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百事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74066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冻饮品及食用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2809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金碧路金华二街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良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良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良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434324-7a86-4159-8d4b-b265b6f607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ff1a94-3e37-4caa-a471-c09b3dfb188f/b4253f2c-2fa3-4067-82f4-aa59561640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0ed7ad-1639-4ffb-8489-2228b2a4f0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434324-7a86-4159-8d4b-b265b6f607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MEAgUAAQYHCAn/xABV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EAwYDBAgDABMBAgMABBESIQUTMUEGIlFhFDJxgQcjkRVCUqGxwSQz0RZicuEINENT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NURFVGNzk6I2VYOyJmTSGCd0wuL/xAAbAQEBAQEBAQEBAAAAAAAAAAAAAQIDBAUGB/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QMDAwIGAwEBAQABAhEDEiExBAUTQRQyURUiYQZSIzNCcYGRFiSxocHw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wEKcHVvWiofv2orbg7b0PcHBGK5OgTLpJ7/atDrkd6LKRjbrQlPtigKrDTgZraHO1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0Bcn7k7+9T9ia0MMNxW6G2/61gxmtCtg5qLtLO46YrB2rNvpWt85z9qipBzmpF84336UM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53ogmrB6nFbjbzdTv1yaFvvU4/mIzk0BuhDbntvWcxlyB365qIyWGOh9aLyGJGKCUMgA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YEZ+ora2snXat8tkXocVBjMVdT6dam7LgFTuO1aMbkkAZFaW3IOCDiitxyEA53FabDNk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aCrA/aop5VwwOKDCDGc5wf61rWVXY9etFcE7Abf0oPVfMDseuKCRc4DMTk7ZzWREqmkE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jatRnIwSDvQECrjJyfesA8oOc71IYI0g+9YHG2QP1oAyu4XGCQaLEMIQ2fXAO1ZIQOh2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jFgBp79VqOGYbKN/WsJ1KNTAN2IFTIw2oN9qDShgMk746Doa2hzvuCKkuNLMRuN6ijm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JwNO++cmpNnOQdOP3e1RGQDg7jYitoVP17j0oIsuR06VISEDCbDuPWtnJBHQ1pkDqFOx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wfQ1PC6Ce9YmyjSNwKxTqOf1FBFX3Vuo7gVGHBYhgc+vrUtkyDsp9KzWDvjp3xQbdSQd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MfXBHqM1sE6u4J7UNi/7hXJ60BWccrJAIrRiAXWM4P8AStMAF3wc71oN0XIIIwR60RHQ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TqwT09hUUBViDsfSiLnTvkGg15tWoHygdPWtSKJMFsjbtWHIXIO52rUZOn1orYGQfYYq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GNu1Rc7DcjfcVEOuk4ABIoiS4BIzk5Fb0ZOen3pckk5zvU1Y+UZJGd6AobUzKe3epPK+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DEHdfl71FG1KHPSijEMB1zjpQ3wvUDBrcjDRt0zUVJYZNBJt1KnG9QyApjfAYDGcVj5b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Rt9aIyOIRZycbY+lHAwASQWx0x1rA2oYbetAoFAIYkd6DTBX2ORjf6ViKpY5JHpUH+dx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57bUGAAahqGM9KjMpIUDA+1achkxq82dselbIzGNRIIoNaPKMls9KmQyxgNv9aiS2VXTl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JBBoIxhViZXBK5zjNRcDTlV/lRPmXIBxWbAbZzigXRhpyCQc4IreAcAkAVIRrjIH2qLK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EDZhkVMAADG4J70Ntug29KKBgbg6aDRI6dxtWEMAME7etSyOxzmtBiJCH6HoaCLLIyZ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FUOSSTsTRQOgGB9KgyMD5TkZ32oJLjAyM+ua2FCnygDPbFQ1afWpKzZycUESNJyQBnbI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oinLNq3FR1DXvsOlBBlCqQpNaABTdQfYiiyJqXy4BrCuEyxz9BQDKIVOOpqIgB2zsDmi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QAvf60AhGoGMZoYt1di2cGjgDABG/aoHUpJA/nQaaJVTB29x2oYjBGk7YOc0yF1rnaot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sZP1rU0TatWT0oxGF2BO3Spp5l8w3HXJoFBGxU5yRUlRyu2Bj+dNgDBwaF8oGKoX5Tr1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G4HrvTegEZOM1jLpOMdaBZAdORitqrJjOcg5BoqpoG5rJWXAIOaAUuS5OkY60LOQRpIp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9gMjcVAmjkDVgBu+B1rQbTnA9adUKMagDUdAydgfSqFUlAADDatxyeY/WjNGuMMoFQMS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QRk4/Q/aptNgLoPvjOKFo1ORjAqXL6entQMNLqVdsgdqC0vMYKcDHQ1FrchTht/SoRxs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CTW0ZjIyucrjYUMxk4yTkdK3pOc53FBgY+ZcggdK2BlcEbDfaoKrb9z1rZVznftQSVtJ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0YZNjmgAEAY3HUUXLhcaMDNAVGChSVGf6VkkpZlC9e+DQS7gkEVgKhiSpz7UBJpNDAId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GMUN2VkHlw67gkVrJ1KdWB6UGI7K2GwRnaiSjqwzg9q0ZI9ztWc1dsHy0ERJpIGBj0FQ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a0763GB5R3ooYKAR1zigkSVBJ7VsNqYFCPcGoAGRmXOVoigDUe42oMGotttiosFeYFwN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up+pqIUaizNn0oNSDW2VJBB39xWInLdhvoI9e9Fx+WSuOlCBLxrr6daIyQqGyoBA6Voy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0Q40jA3NQ0mTGrY+9AXRzM6dsUEzLp2GWBwPaiqWjiLg1AQoxUhsHrtRW2AbRkdN96xx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yQDjcelAil1gr1K0EkZd9OxxttUR5ny42UdhRHTyjbc+tQZeWrOeh6UG1IK4HyjpUhnq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bA7DtUgwQgHvjfNBBUODr6k7E1IMrJuCpA2qbOGcA/LioMiMwOQcdMUEonCA6R65z3oY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alAQ9SM4qLxYBNBmfymBbO9QkYGPSuc4/WtxbA6Bk981KABnbO/9RQRhLaQAN6JLlkGG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2VOCP51IgDzad6AbdQMsQd9qghMR0k/N19q3HqcnV07Vg084kny9N6CUZ1SElQVPftWw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cZ82lRkZwdqg50Z23JoCkrgqMlvWsjAJKsSWHrWkj1KGZhgb7VplBYtrweu/eglIMKC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lUk+bNCEgIHoPSpk5RSTjBoJxIcEt1qMpUEDG4H6VhckgowwfWtOGQEnBb270RMBcevc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xjfNRXVIxZfuKMy6pRHkA9Tg0EImVj5vmougAjtjfFZjTKcIcDvWubkkMD1xkdKALBpG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lZtYGwqYUAlSDhjnatrgjzZ6bYoBoxVQvU+tYyqNsZ+9bYM5GhAPXeoSnSyqRgneqMmP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eVV52wwKttJ1MTkCq68jCsSDViUxwmJLi9jjKgjOavuGu0VwyxnTGJMMB0xVDwVSt7Fg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XLDzKd31k71MhfjAOdjR1Oeufp2FLKT7fSjg4Fc1bbGO+B0FHtoDKRkbD13oUA1yBMVa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6+VQAAPpWyc4qOSetZnpUEwc4rMEA4A61Dpj+1b1UE+u5zms61DOa2Dv0oJZ9BvWCojr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4x/U1majnet7DB60G8+1bzUNW/tWahQEDbZDda1qH86hqx32rWd+uaCROwrM/wAulaqr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rca5G2VQdyaDOO8WThtsx1Bp22RM/wDravPJ7l7i4aS5ZpJGOSzVK9vJL24eadsu38v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rcmhOOTyYUnNaIIB0r823TFSixrIxvRGBbYelULaHQ+UZNF1uV8w0ntRFhIKhX2Bya1L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RwxU6dl+vU0S1Uu2ScY6imIYlDfQdM0sNUdwxAyCe1AeYtoIGfbFRUKsTagW1+vrUwTj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agVA39aCGFJAIzp6ZqLjz+bffvuKlKNMQB3c96GZQ0wU7jvtQa8wBwdOTnpWRjz4PU+9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rCoK61GGx3oNkqAcb5233oehomXSevWiQqScnsPSpfOxI69TQacKDnHQZNaQHQwG69Rm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aHMVegI6ZoJphdKgMQBnJ9azBUksc+/pUhh123HSoOwVtJz96CJ06QOx9sVo6k21bHp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oa2yFlIY70ER5kO+49a0SxgwCSQfWpRpkaR09akiiJcmg1GqcsKRuetDaP8AO2xRVY6w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1OSwOfSgwgY8neokdj6YFTdlU49KGylt8nH1oJEYABO+c5rGzIw3O1bOCB3PcVisCx0s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Vo5xlcfUdqwqGyCdxRFACMfTtQCUaVIz165rFXSCP3fStEa2woz6VuU4AYgUETuowai2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zk9KHLhJcnvRU9+jAfSt6h+8oxUQSW1HqRjBohADb9CKDTYk+Q5I61mdiCo+uKxUw2VG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iI6iegIxWjgtkjeoKxJ9B70bGVOOtUCzvUZgWQ53/tW98741VjnykE5zQVb9aYtSMb9B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+RWg0pxk5bJ6CpFs4UAbdBWkXc56VJSuTgZP0qIiYyy42x6YqWjQvmNaZsEDGDWO+rHe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x2zW9O2Qf1qO+PaiInfJ6iokDNSY5Xbr6ioDy4JoqW2dtzRl+X3oOr0FGjB0URLoAa2D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7ZIztQT1DPatg0N43U71DDDrvQ2Pq3reoUvlhUgSe1NGx9QrNVL6yMZreqmjYxOOhrI3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tU1St9KaNmlbAHqaMjsOjYoBGCo3rTNpPWpoOCR85zmpcx6SWf1zRBKNI3qaNmebJ6Vv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71sSD1/SmjZgXcg7VhuWJB0il+YPWt6w2wNNLsz8TkAFc0Jpl6EYqBk7bUCdtSHpTRtb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X7Gq+HQBvgmjCTRwtdtztSanepIbWKSRfvKDtitgwEHH65pJSCOm9EVlPWro2O0cZGVc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YVDyn1rYA38x/Wou0ordc4ZgB60ZrVCo0uDQMD+I1gX0ahsf4JSARKPpWPZOF8rqfvQTr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vbU0ba5bq2ksC1RmtyH3GknfBqDTssqBvXrReJOTOp6ELQ20Fb7VsjG+NqAkrk57UdZT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g6aGwKtlgQD6UTmsMYG9Y0jHOVzQ2iQGyDuvoahgx5wCUOxFEEmDkJWzLn9w0ECxMZx1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RDIAN161pmUjcUGDLDSRsdhUMqFOr5h0rZK+pFOSW1u3D/iSSHUfzohUkgYOxPQ1pmbb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Wo+FzkHHqKDGBzspK+lbDEDbbqTWMuVxqBFbCqO4/vRUGIkw2cgjetEqDpAO1E0gDAO1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370EHRWGeh6nHSpR6Vzhu1GGCMdB65obqFbygYI60EIxy8nOxqe2MdAaiilVA1ZNS9AT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rTBVGliQD3rav5iDnINSO4ORmgHvyyFJyOh7GokSLFuMmprsvmG1YdWy6hj27UEMkKNW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lfm96kW1ALjpWymjYDb2oNAtq0g42qWNKgGsKgFTW0GWySfrQDEah+uR7VJ9oycEkdKk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Dqzgn1oNJjr96i4BOoEjfBqeggeorec9KCDKwA0k5rS6wpD/AKipMAra8Z3x1rYOWyTp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mlzGdepj37Uc4LZByaizHsMjPT0oNAksPUb0XUCpGTQsjJ05FEVvKA2/vig04XTWzlkx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2O1Yuw7/AGoIltecAjG1aXUATvj2oox2AobE6hnGDQQLa8aR+orZ9Oma25UDA+Y9DUVc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JGxxWAhs5qIGFIbGP51tcFRpNBtGPc5FSyNwTtQz58jBHvUgnTeg3pGMjr2rA2NiMD3r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1tlO+woNnptue2KinmbGN/SsQEOSe9alHnDCgKWWNenX0qGS/mFDdwBg9DUo8qgxuKDa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z0O5oWWGT3rYYlWx1oCagBjB6VrZiVzisTy4OPrWKyhySOvWgjEzBvMBRX+cHOx60I+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zUGum2cd600Q296jITqGemeuKI241ZoInIOCdqno2DJ0FRUnK7Zz1qUpI+Xp0xQQmdS4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3qCnzDI+vvUiGD5ySo7UGOxZVJB96yQaSpA3qTkHfO1DkBYggnFBPsc9K2Isg4IqPMOw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yCN6AaKcuSNq0ijIGTmp6ycgUFWbXuPKdqCUqDI6/rWFCGXsT1FTkbKgEZ9KirnUMjP1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RLEAFdwdqMd8kHr2oOoxgbVBtFIHy7GtjIODUn1OhOcelCGogZxn1oJBcvlhUHTDE42o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M5Kt3qgQG+Tuc9KkUB2WphFGD6+lZjAIzg9qCLQhkJA3FDWMFQWBFM/KBWpJBr0kbUAV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gJGUI+gom+fKcAVgfbaghHG0aNj96sjBUHV/KpOxGnB2NafZQ2d6DCCQAaEwZM5HWjZ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z2oAaZABg5FTOSgBGMUQAH5etRGQTQDVjo0sMmtpJg+bcVI7HPWtZGTt1oJmVGXB6UI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wQMbd6kFUuMjaghJcPJjRse9RjYJ2371MjzkjArFhAyxPWg3JIrqBq079q0JA2AW2oax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NzQSjkUOwU7HbeotICGz2OxrQh82d8VvQAcUEWPmDH6URcYUjaoNHgDHStGMsPmNAWMh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ZSS2KAUbY52rQjbWSpGaA8bgsxHQVOEggsv86XVGDYOd6iVZemwoCAf4hgDk0ZAMFXJJ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IXJNTR5UJz365oNzY1FVraQ7jJqIcg5CjNYWBBzrH0oJacHUGA3rbHfJAOe9BibSd8li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C4TGBnPatTJqVNOcn26VAHcE7EdqmsjHI1YGaDcSqkfnHesRtaMDgDNQkBPfbrW4nUOM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oHtWw3MkA0nA3rc7rg6cY/rSgLFsqzDNFPIFjzpGSewoDYe61R59dxUxMcEx9tqgcFcu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QPSgLkhtQOnrgd6nqGACOg71B2B3U4NEZJLlgAcD0qUcu+kLgetDGHbODgdaKy4z0x60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KFeQZbzdq25zpxvj0qCsvMXVmg3MCEAbOk9xVbduhbrvR7udtZ0/L2qufdstWpEqx4Ng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c+HirX94WIwCcfrVHwPSOK25LADUN/Srjw+meK3KHcAncdDvUyHSjqAKKoJwq9TQcebS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dABc+Y1zUa0hWNRndu5pkGgg/SpZqA30rBsagGGKzV2Aqgmd6zahqf8A0K3nHWgnmszg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60Es1vNRzWs75oJg7VIMfSh596zOelATVWs1At6VHWDQE1H7VsUPUcbZxQby6jtIGlnc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G/hsLZpbhwoA2HdvYV55xm/k4lMZ2GFOyr/CKBxrisnE7vmsAI12Qe1Q1eRF2wa1JoRh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6QAcVPCr+WD+nahiNQ+VJyaqty5DBgcetSjUkEk5Zj0zWFVKksa2FZThQoFES5hEYG3o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FxuDUQ2hgMAn2FF2ZMAdaAAbfOBv60LBWbHc0Zx5gcDb0NCcs8hKgZBoJmJyQS4I9KwO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pNIoABO4O/1oUkLltY21elBKVwYzkZX2pXCfu7se9OJ0IffSO9CRQzM4wABiioITgknO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DUGDRkco5Gd/rRJATHmQ9OtETjYCFjg7dPU1COTPUY9aFdBnQHOAd8e1ZbJnVqzntQGB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oEdcdahGvLTKkddyaMzDS2nbfrQBkAjXUM7+lafLpnT9DWk1YZifmPesBKIA+Mmghgx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fmQkjHv61qfVzl9O4qUrNuB0PY0EEbQhzknOBipBgy7nJPagxgFsOc0XSAQFFBFlwNP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+lSP5b4Y7H9K022G6+pNANUYP5lyCaLJlVAx9qweaTVq2FadhpIzqJNBpiOnbHataeWv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tj+dT1eZSPlI3oNMcLkA79aLGAqYNDOdRyfLWyVBXJoM1aRnoR3obAncg4NT0jQQvf1q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zQQIIJYbj0obOGOSMdt6MhCp39KE6HXudutBpCBL9sCsyRJg7itLuwAHvmiYDSbgetFS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864J81TJB207VBw2SFAGKI0yqoz1rGfbArGIVPNnNRJGdutUQ2z13rTKcEYztmpKO56m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knzGiWpwTUZhhyK3a/5n9a0h8dBj71h2O1aAK9Mb1IALsx+1QaIyckGiKgI9K1G4+WtM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/ao76gB+hqbbbA5obv5gN8iqjbe+KgF1AknFS1Z261ot1A6UVgA/d3o4xpFLIcNtTI+UG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sTgUEk4pa6kKKMd+9VDsrqSd9qkqqQSCKphKQdzRUuCD12ppNrMolZoVl2x9qR+IJB3r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MmMZG+3vUxGuNjSJmZm60eOXT1oCso70bh4/MbPpSrSg96ZsScsR6VKopOGA96jMp7b5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kE+lQNqkaoupQdqkbWFx5WKH+VIRXijAbttRGvFUeTr71dG1hFZxBPOcmoy2cP7jkVX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EqsmQ21TRtCaylVdSMHX1FAjil/hNNi7CbBtqFJeg9OtUYLeRhudNDmtnjXUWBFbW51H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FNDYhLclB+6K0o3P0ppFX4BznzbUoh832qKG5ZH23BrRlPUHBqbSYeirNBJtKg9M1UQt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bvUubJ/A1Mxrar5lzn1BpqO5iVQCM47nrUUhzXUDWjD0NZ8QOw+1PNeZOAoI9MVtJYju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d/ECBWjOoFWLXSMpBRSvoaVlFuxzy9P0qhF35kiH3pvi2BIn/BQLgRrInKG2aJxU5eLp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GiRzjG+RQ2XVGMdabihUwAOBk0GlkBGQdqlzgDgsBQktFL4EmB7URuHksNMoI96CXMG2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/g4xgEsahJYMr5hbKnsaAmfpUWYDbIqcVrv+a+fYUW6tY1hZokyagSmOYzjFMxb8ClJ+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5VBZ1IX3p+M54NKcVaK5WxjpR43HtS4AOc9BRILeWSQ8sgL3zQMgg1vynrRo+Hs3/agH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IP3qCA0/+1ZhSeuKKLGfRkMM+lCEFxq0mP70XbNPvWaN86qm1rOFLDB9sUvqcZ1Rtn6U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8HmL34RsEd6UklIOCjfpR+BgDiGroSKa8DLyQLfS4A2fGKwTHPShcR24lOfV6Eso6Gmg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2XtQxICNjW9Q9aG0xIMYINbEgyD19RioCQH0rNQx0FNGxWlRkKkb0MvgHBzWiR3xUfK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Sm53xWbOAoxknG9AOKDzCtzGATuaaXZ2ZXtpAkmM47GoMoz5Dsfet8bfF4FzsFFLpjHU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BsVOMeQq2+BtS4x61IA9moCmMMuRlWHatGBsDJ261DBz81YC4Pz0G2iIbYHFYY5Ads4/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yDbNBt0YHBBrWdJBwQa2ZXG5xWra6HxaBgPmAIqG2HOO+DvWiToAwc9dqc4tOI7oBAAu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kX64opRs/X0rNhg4Ip9eIR7ZiXI9qmb23ceaJf0oKzfVqOcmt4IAqxFxa68tGCuOlYXs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qxA2Ga3qI6DP2pjTbljuR9DW9EG+HIoFkfUcdK24LEZbpRDEi7q+ftQZcK2Q2on0oJHs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D71KVWhKiQYOMiohWGTjNBFQGJDYyDWydIKrW8EEtg1ogqdxg0Gwe2n71A5/d+4qQYdj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9KDAT3OaiCdfXYVONgWIyMjtUZEGTv1qiezda0T5vaoLsug5J9a2V099qgk5J+lS0+XG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aTp6igkqkN12Hat5GcntUAxG571hbON+tBEnWxwOnXFSGnOBnetSMEAwN63nf0+lBtUA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GcVBthkVgww8xoNCPDEE+U1NzpC4xWgmFOG2oedwCNQoJ6CoJJJBPrWOdKKRnGa1rIBX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GggVww7itA+cA7elS0gtgHf1qLuMkYyR3qjcrFXzgACth9XUdR1qJJZCT1qWcAbUEsnb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qUNnGNsVFAdOe9BM7P1+tYX1HBOR61FvLuO/ep7b9waDeQuN8rWAFn1t0FQKAEb4xRW6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wY9CKgW1sQAMjcVsKc6ewqBTEoxsR3qjHXWgB2NZy/Lt2FakH5gOrFTzQQGwwcGpZU9R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Dg9KDYbGdPT6VHOR1wfSos2np1Nb2xk9TQYRuBnA71JQc9agCrMRgkmp6NPXOPSgkBtu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GBB6EVNQe4oI6SOprCRvipP5sjritBRgHFBoYK4rDllGKkMCsVgNiMYoNZC9TWsL6kd6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KmMhzqxigxQBtnetY85XO/atr3J61qOMsWbfPrQaA1Sadxkd6mqhUOdsd81hIU77522q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U2VhtjsakoRV8u59aGwCgAZNZq0L5R+tBMgs+T9ak6g4wBv6mh5OCSKmuN/UjagjKi4A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ZIAJqKKNWSckdM1jycxwFG4oMCIM5xkVp0BGcCsYEyaX774xUyh04B3Hag0sC7EA5rRiV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xCd/MKCxdmA6d6DCms57e21ZoUnyjaiumCN6wjSMDvQL8o6j6elYId/T6UwgJOTWn67d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29a20WDgDGaPjtg1txpUZUnHSiF9AXYE+9R0dN6Y30+ZcCtaAqjDdelFLsCw6nNaVSC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xuBmoaTgYGaIGyyYGkjf+dbOsJv37CjmI422ArWMb529KBUl16/aoICgO29OaQ2Mjb3o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g+XtQDbE7sowOlWmlSvvUEUluo+lXZpUNDIrl0BU1acGnNmyyEEnqR60dox3NQ0gdvvS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27KJpWCt10mrKDiVtMwEbZNcQoB2UHFHgdoW1KcGsdR2PxY1kDOM0X4kY671ysF3I86J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A36+pNTWgVbldtxRUnU9DXJ8RmjguiYnJxtsdgaS/aVwCcOfqKaV3nNX6VgkBHXauF/a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HFLplwXx71dDulYHb2re3ciuKTid1GB+axNGh47PG2ZfMv8AOmh1+oE5FbzXMR+IfmYx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BNGQpOTtU0joM+9aJ2qhXxAmrBTamYuMxyxllAyDjAIzTSrPJ+tSGarLa6kkzIyaUGwy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hLq0oJXbAppFzNMsUTO7BVAySe1cD4k4xJxGXlRHFqh2Hdj60Li/HZL5tKgrF3XPX61U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8cRKMZI2xg1YtgBBjJPcUik0bqBnBp6FhgBlP3q0GGFUZX8w1Bhh8/vY6VsMNQABJ7k1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BOdsd96Yh8yLnBPtQTvjfcipZyAM4x3oCFAwPUHPWtLqxldgPWsLEgFSDWFX6k5zQCCk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ywP0B702cLbgE+fOw9aBICGBz5vQUEQmp8Ab9zTETiNd8ADb1oJV87bD3PWpCM684ByO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xnHoai+7lSMJ1+tEZfNuwAqAjwxfJPoDQZKpUKAMDtmt7YYONsVrIfIzWm0lgA3QUEWK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MsYwds/rW0hO7E7DetIWM2og6QMAUBCvQkeXrjFHC+TBAwR0pfWQoJOFOxrQfEjOrFh0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BA3yNulQwEdMgkd6KrbYbqO1Bd8uCwJHfHSgI4BfI9O9QbdCNyTU1bU2rACkd6G+oSHU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NLEl+tEGosV7DvQmBZvLkY6ZqZPkIJ7daDAukky4K9smpBAzjPyY9aGSJQdQO3Ssz+6o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X71GEKSfapghY8YyR1FZsMDudzQRIG5K5960pyCOwog1afN0PQCoOdGcZGe1BrGX1AHT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/v6VPOmMep6ZrTsZIvLg0A+gyc+o96MGXSMHBNRU4xFjbsa2kAV96CJB3XbY5rC2clQA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0EYOCD33zQZsrgdj1qGCGyD5e5qRxk5ORW2wFAz5fWg0pJUjJIrRAGPrWbg5G4+tRJ33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d+grGCnBBqGcDasCuvm9KInJ5cY70PABPrUy2rBxuKic98AmgrrnPMao2x/NxRLv/Nya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IOAR1qekdOrUPUTjGSaICFXJU/WoIkBTsPN61vSDp6j71srkF2FbZS+nGetQLOPMCKiy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v/KoY2P1qoFgk7YqPfFGwMHNBxl6K2RpIPWmQcoKWJwMEUyflAx0olbYUCeLmJjvRzWu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BFSEfc1ZFAdyM0IqM9Kuwlyz2rRUjqKeCjpW+WCKbCSKx6ZogjfGKfSEBc1BlOdgKmwo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sEdRSxjPUimeH/K30qVY3Js4odz8h9KM3+YNqHcjKn0oKp+pwTUQzetNGJTWfDelaZBS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psWgC5qEkYTIHWgW5p75okcmaGUZj8tGigB+Yb0Ei3fNFswZZgN8da0bPJ8pNM27iJgo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A/CuB0BpPOHPrinJHzA2P3hvSh6n1xWYtKzthqCX96ldbmlNLE4rSHosnrmpFmQjDUNF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D63pVcHesF6xO4BFVZLLuakj5G/Wmja3F3GcdRWzcp61Vdq2kiggetNGzzvrdcHvRr/O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Wda/WnuJA5iz/DWb7WF/+z+1HjOYxk9qB/2efalHutClc96ug88oVtjU47sDrmqfn6u5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bXbXUbLkk5qPxgxgE1VCTIrNeKaNrZbhT+8d/epvesiYD5FU3Mz0NbDU0bPm5aTKk5FW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/wCu9UsbDUN6tbaTHApQQSCcZHas1YRjO5qcUzDO+1CXqwyKCZAmaosEndTkMaN8ZIV+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s2O9NG1vHesu5OTW5b4sMA71U87OK0X7g00bXUN/gYbese9DfKAKpDITW0fSadTa1klD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5/8AmBFJmcN6D7UxwUn9o5HtUs8LtDiZxxCbP8VStY1ZmyB96HxPbiM3X5+9BWZo22NX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KM0tJboX8rbfWlzc6hud6jzmB3NTRs48EWKAtvrOAxBqHxGepqUc4z6VRi2xyQ1aEEis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qMiofEA9elQSFs5GeZQgmm6jBOd6JzQ2cH7UHVi6i+ooG+ODN5v1wKVhjmZjoANMcYfV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kZcletPwAyPJH86kUa3WWVAy4IplbkMNMgVh6YokUkMZ8i6QewNAoUlXbQftWmDpu8bC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6ihSXakkBQRUVVibLYVST7Vhnxscj60+ssKnJj81RlmifZogftVRXvcAdDQYfPfQvny5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EfSl49KXsen5c1Q1x8n4xNPTFLLKtMccZTeqFO2BvRbS3iKBsDPepPQXDA+lbyPSm5YY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tT/2Ugb60Ecit4HetJZvnLtiimyB6SZNDYeB2zWvpQ2t543wASPWiLbTOPmGaG0WP+8f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VuM96BcpJC+ljW7be5jPvTRtZ8dmAuo1G3lpVGbGxqHGW5l5GfRaGHbALKQPWknhdmg7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UMwA2zWJcg9jTSbM5PXFbLEgZWg89f4q2JQehppdpEDOdOM1ssuOm/0qPOUZrDKpG1NG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lFmZyuaA7gg0ThBJuGHop3po2JGQVIY7ipggDyn60ij4lfV0zTCyAkZFNEom/fGKgykj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JHtWK6epBqLtp1O2aluR0qJZfWpxYKthsUEQpZsbYHpUidOQVyKGMoSdRrTtncmhthfz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UCR8GizTKIoyBv3obTaUMQDtUSfN9K0oLKDtUsGhsZXC9ftQTjJOc5re/pWAY/doJL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+9Zq2+WtHTnOmgI7knY4+laOGQ9qGWUDpUOYCuFO1DYoUqo3zjepKM/T+lTsYVuNepsa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lWYD60GmwSFzuKxtj9qlyY8ZEpzUOVsfzMmoNiTzY6EVB33GobetaKMGzkVpuYBg4Iqj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sxJONqmoZoz0FTSBiuAwBoAE5G/StqcBc4zRzZkgkyLUDbvqCqVb70EGXfONqiBkddqL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pmtCJyNh/OgxAqgfrUmOQT+lDnR0xtg1tIpmxlDig0AW3I3rYfAI9DUnSRMnSa0iOQDg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du9E+ZQRUHVl2J3PbFZhlXYb53oJrHkhu9akXHzVkTtnJ6CtEmQEvnFBLQg84PatE7g4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dH7uc0GwysCMbj2rY2BCkj2oTFgOwHqKyOQazjeoJcshwe5/lUlAwe5rRkGqsRxpyOpo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z0yDWZAYncVgdRuOlBhTG4IzUcNnLbfStqRpIzv2rHJEeBk+9BHSXfbp9a3EBqONiK0j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sNgBqDC35mR1x1NaUtzGyRg7VFjuWrACq5II9aCbYrGkB2Ofah6W1ZB2NSVtOe9BjMVx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w29K1IcsCuM96iSwPTagmh1KQTt6Vg67nAqAB1DRsPetlipYMdhQEaTBAG9adiG23Pua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pXIIoIh3K4br3rbuCpAUnFYxAUlRgn1rJG8q471RtHITTgCpK2EJz7AULYthz09qIo9T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qAYHGdjUmI6DJrQAC5xg0GJp0kmok4OrqOlaII32HoBWz/l4BoiYOCM4AqWAFJXp60uS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GQdVFTk8pGSd6huGCgnJqbsrjDb+lR04PXagk2FI3NSOh2wDnvtUWAPqaEq6W2xmgYH5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p2W9uJs6pT9AcVXKxI361PVvmoJFAELdaHsTjOK3kke1RZVY7nGKCaqABnzVoOM7jvjGa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esxjBZc/eg22MdvYGs3xuRq+lR2aRjj6YrCDn198VRjBmGBt61LPyj071tSdRGNqiDgn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A4FRhZrfLwfMe53xROYHyuM4qOkBiB9aATy3kqsGuJMMdxmgmzLAamp3GdsD7Vs4G2+a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gbDfGRg9D61YacjYb1mCAp9D0FXYUt+HCORSzZp2IHDDAIGwqLsQRjJOelbLEEaW271B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G9b3boowf5VFnGMk1MMNI05NFaK6AFWsCKTg9fetGQkjOx9K0SSMjFESOhWATAPfFbU9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DNQWZWYqOtAwSGUatyPShHGPb3qKnB6/oKkPbpQYpOnS2Wz61rQA+B161tX6evats5J3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gHBz1rWBnGcAenepYGoHbJ7VrO+RjNAJoiASp3asRSpBbfA6UdgWOcZ/tW9s6aADvl+m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Ceo70SRQWobDUdsADbHrQRIMg3OBUUQJuM+2e9EB7DapncLigAEYSEgkE/rRUPkY5yeg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2rTfIcjGfSgjIPKzYwegFaDyBdKqNu9FQ6RsM1HUNwBvQRZXfbIz2oM+UICj700DpGds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AKGNjk/rmtKoUtq2AO1T1HVpQHHesUkucoCvvQafOzL5iRUWDMoJB05qbt/DgVjuWUK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W8vTFQUNIT2x3qSIFXSw6d6kp0g4FAJ9gAOucGs5gxgDfsK2BtjpnrURnJVRtQbjYtk5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aQ5z0xUI1ySrH9K3gqcFicnc+1BrUAzbkn26VJV8metDYecg5x7VJTpI7DG9AMg68dPS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QkNqXoa0zAqM1VaGQNjWttIJ+b+tbDALg9azdgNAGRvQRY4xitoGc9a0Rsc1uM4zRGxg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frWwwBOBWEgk7b0CF3/m6vWhRf5q4pi9GGBG1LxHEyk9K1EWS77dqLkMgGdqGQpX0zWS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40jfP1qMjYA2FCUEIDn7Vt31p5RnFQDO5wdq0yHSSW2qRICgEb+taZTpGTVQJhkUJl32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El8igjTWPlpYjB32o5cDAPpRKkaxetQLg96KhXT1oiXahSJqYY9amSOx/Wtx7mqIrCT1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isqARVhnB2rS5J3o1YQB2oBuuFzn7Uxw0AQyMfpQJT5DRbJsQN7mlWMb56hN8hqRI11C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REOk5xU0QFdxvRVRQBtQbBGM1EAE7rUwintWxGMbGgksS4+QGomFD02PvU1BB2NEO49u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oE7atQwKmQcbGgSAhTmgOP8AIP0oQ6mi5/I+1BU7milbhMv0occRJp0rrbGKMkagb7mm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toVwMb1DcP5elFWT1FApJaMegrUVvgkEU2XOdjRcY+cZ9xV2FDw8sMptS72kiPlqu0ZT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SNjjvU2K6IedfXNPX2WCZ64oNyMSp9aYvukZ9qlWE9OUI9qQnjVWOasB0xQHh14yNq1E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LyDnfNWkEcaDGN6kYAzHOwps0qvh27ZqJjkA3FXQthp2OakLZT8xAps0oVV87KaIYpOp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IpSVGk2RdqbNK+AES7k1f2g//d+cH1/vVYtsy7t2q1tR/wDJJ8dM/wBxUyWKweUn3pKU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gNBqck9KqEu+RW+ZR3gy2FyDREsSdyDV2FBJuN96IJNutMCzHpvUXsXA22psA5mO9Zzc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aimI6fKooAaj1Bq44Jn477CqZkYHdavOBD/GrUy9LAeKn/5hL/xCkpt2NP8AFV/x8v8A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qQoBLCpiT1O9b5L+gobo4OMVpBQ+N6zmjFB5cnptQ3Gk470DayL370Y/LmqzURjeirK5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9anG+biDOd2pdem9Fi3ubc9tVQWXGhi9x/uikzMUJwac45/10f8ACKrJjh+tSLRNZyTm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RHembTTISGPataRPmtjdjUhcEDBoc4RfkbNLlsVNBz4hic9qmLgEjPWkNdbB9aaNn+cp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60BZtONqnE+q8gP+9TS7N8ZTl3iAHqooSysvyk0x4gz8ZFn+Gki2NzUnoo3xDHr1qSXG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HvV0m1ot1nYk1s3Kg9aqy+e9bDfpTRtafFDT1OKit1hsg1W8z3rYbemjawnuVkOWUE+t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QAaLAf8AEx/Wml2JxLa8H0FHjmAXBAP2pbijYvwD6CoLMBsakhs08MMu+6n2otjbLHKS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J6YqPPYd6aNrtrW2PmbANLyQ2zE42+lVonb1rDKT3po2f+DgwW15+tQktIzvHJilBMR3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mjbb2rKC2oECj8LOJmx1waWLnT1o3DWxKaULT5DNj1rSu+BgGiMw5j+maMhA6dKAJE2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E/aneZgdsVkbgttjegSLyfvA0VOay+QGmXI74IqSThDkYxQItI6EBhmomb2NO3EkTPq0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/gGKKCrqyNnqCDWX29umMgZrcgD/AOWMZxtUrgYtI1PrQZFOoAB60fmDGQaLb28JgDEA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0YioILcIdid6kZl/iFDWwkJBUqcHerQ2UDoC2FYdcUCAkB/erDKo70zNaW4GAcGgw2MO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upHagSMMYGM0zNaRZOhsGkJIWSXc5FUP8Icgzb4whpS0fmBs9jijWR3f/hNLW6k6tPrU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tCCQx61bf0qI5g2K0E9IPc1gUdmNCaRgcAVvMjAkL0ppRCmB89Zgjo5pbnHO4rDMT0FN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qVhMWvIwW/eAqvkdg29GtCRcxkeoNXSbWXGJit2qj0oIkf1qHGGzehqBHODsakhs2zue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GM0rzQK1zl9aaNm/ipf3gK38U47Ck+cvTNb5y+opo2bN1qwWUZ9az4vB+XekxMpPWtNK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BPQCjyzRrFH5B5hk1Uu/mG9MX3/VbZgetNGzqSQZyVA2ooe2K+aq5MYGwqeFqaNnGS2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21uAQrnelcD61mBTRs4LSHrzf1rfwceRiX7UljHetEt2beml2ea0BziUH2pdrdthqX9a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XB3NNG1mljOVGACPXNDaCSMEFCRTTXrRcGQg+1ILeSMNznPrUNs0Mg0lWx7itANthTj6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RX7IuAMigUZcex9K0H/ip979XHnQH6ihm5tz1hX/AMtFJFznbrUgSMkimQ9rqyUA+lY0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ZoFgQm/epM4Iwe9N6uHnYqf1rLy2t4oldM4b3oFBIF8tbZ13OMmt6Ym74PTrWxFEMlXO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N27UdIFPWQVL4RSSeaPvVC+oEb9KlqAI2G3SozI0ZAHmHtUC5A3BoDlgQdh96hsO/vis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x0dSXZc0GBvsRUMszbZrSsx2Vc/StMXjOChogjZxuftWlYDYDeoBtXzDFZqAoCDB2Oaw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VxnIxUlcFifWg0Qw6Lj2ogUsoU4rQ2Oc5FR6OQDRW8DBAbp1qUYXBI3rWNzpGKkpAXG1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2hUthgQPeonIBO+3pWjug2/WgLqVckkVAlGI75rRAAwRt6VmNSjTsPSgkhAyNyDWFhjc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BqYbqCM7UGDDDygaexrMEE4NQbPbFbAwCc5zRGeYMRnb19KwgDG+fesLkgbZrerC7Dbv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cdq2GGMmthdXQgA9K1ys7N9sURpSdyNsnvUgSAdTDf3qKoyIdWCc0RsBcYBBoMjYY3zt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Kw5K+XpWKcjBFFa6qSe1aGCckE1sNywck71EeYsD0ogj9MKBpPetL5MkHO1awcDT5c1L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6jkbVtwMgDce1RywYjG3tWMwA2JzQS6AjBoaqobUV6VItq3J/SotnSOuKCSYBz19zWyF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o40kfetFRuRvQYCACf0rYI+pPQVpsBd8b9hUFUgg4OKAhBDA1mfNlq0NyQMGt7DA3oM1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2FD0jGcbZ6VgOCenpQEDBcgnJ+tYNIfPUnagkA7kgAdq2TgAHb3oDaR0AOT6VmCF6UIS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JqyQN/Wgkdh0zW16b75qSvldv51sEEZwKAZIDZJ27VhyXzuKjkE9MkVHmNg9gOlBMqGB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YNBBzkk5HpWuh26UE45G1EGsOScZ2qAYD6UQA4oJaFIG23tWMcLt2qGk7GtnZTkkigzO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TgVJDlNth6CoDJJ3wP60BtIK4z5veoaTg479KiysCd8AVgYndTvQbAG+Saz2J2rRcE4O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CTKOw3Fbx5cGoEsTmtsTpHfFBmgHvitOoGwFayf9K0T0oMKrpG29YBpOfWsYEjI2rRwC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HHYVvNYDuaDCoGDUQoxWO+BQ9e+3WqlQuI9R2pbRpO9HZ9zQiNXWqhuM6sbb/Wjx4JOv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aPMcKNPXvUEnXCsFG1BjUsjKv8qmrlhg7jvW1OjOkA/WoBuMjtQxkZ7ijba9huajGApY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+1RO/TfFakJLGtxDegE4OeuaKE1YNbwM4pxANA6VC0sLcYyG3rBAScBsU3j/AHa3/wCE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xBFZyZFbHemts9BUsIT0qBTly4JrX5g/0pzC47itYQdz+tArqlHYVrmP3WnNK/xH9KzS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xGNJp+0t3+DLMCPStKCm+xHuKahuZJEIKrpX7VKsVbMVbfNZrye9WJBcHCKa0sC9kFUI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Uy0CgjCda0LdSd0bHtTaArIvrUg6+oxTItLYjcupraWVtqwzn64602uiwkXPXatlh2O1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sD3FQFlGflmX9cVNmglYd6HOw07EVNrMlsLID96z9lzsdv5HNNmmE4ts+tCQ9fpTjWjr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rZzs3lU4PemzQkeBvUzuaGLW5T/s2/StFZ1+aMj7VUGAHXFb26YoK80/uHNYXkHVaA2g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AEz9NNa55/hNAyVB30jPrW1AAOOtLc89waznjuDUGrn/ADE+tHvwMR/SkpJNcgwDjNO8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RSi9BmjQxgqCaVDjG1MxyqE01RuRCT5RUhESNzWhIM9alzB/FQRCujeU7etYyyE7nJq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UEVZxsR+tSGo7bAe1a1An1rWreg1Ky4K9/pTFr/9HuPr/elJAuktTVqR+xrj3NSkV5OM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YrbmiwICWbG1UQiQkg0xzChwako09q06cw9cUEgVHmP6VhmJbYVsR6B0rMAVFQdUkGca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Cals1R0kfKTREDo/eQUTg23EV9KE6lvmonB9uIJn1pfSxrjH/wBRl2/epKRW15FWHGMf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dTNk1Z6Kiof0qTwsQDimBGynbeovq1Y70QKOFn2baoScPXV838qdjcqPMM0N2LMcA4p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RFmyHONqdO3eiRk99/rTZoKKBWGCN6E8fLuYxjoaf1KpzpwaUmOq4QjrQF4oeZcZPYCq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4PxB+goPLy+aQICF3bHamYrNxvv8AWn41Vewp2EqU3FNmlLJalRvmgNA++BtV6YkckahR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sacwqHXg5FMG3cDK71azwRSHYYNQjjaNsEZWrs0pnRgcMMUWBTzoj6Grq4iiIyFGD0pA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2aH8Qea7iPtVbIpOcd6s+Nf50f8Aw0mwONutTH0VWuhU7moZPbNWBtWkPm6UU2gVem9a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LDb1pz4Ul9hiim3wvTem0VhbeiK2B6mmvhcnOKk1usa7imwmZWpyA/nR0pIpL7A07ari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SP8Ajk37UhKxDn61Z8UQC9BHTAxVfLDnJ70hUUmbvRVcY360BYmJ6UcWjnfJqo00mOlQ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dST6UuyEdiKAwkLZ/wBa2JSvehxox6VuRGA3FAVZsnFWHC95mz6GqeMfmCrjhQ/Ob/hN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1ogmxHkml5/KZfrS5YlcZq6DXP1d96wTFT1pIHB2qRbO4po2fFwSOuaiJcd6SV8VIvtT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URJgV60sHyMEVnTemg4rE/LR7s/4VCeuaXtj5crvRr7/AKoD71lRIbgKoVj0oz3C6Rpq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Ow2q6Taz+KYHasF05PWkA+RWGXFNG1kJwfm61hnHrVWZv1rA5bO9NG1kZAf3qhI2frSO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9NLs7YnzuPY0Ozk0SOSe9Tsv80/Q0mjed/Y1BbrdgkA1Ln99sVVBgO9SMuRjNNG1kJIy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QbVUGUg+U1MTkjc00bWRMW50jNBJXoBSJmOeu1YJiaaNiTopNbg2mX2IoWrUd6mpxIKo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rIliRs6c0PiJ/OQkUNWAG5qQOkxv0WgfCBjknFC5unpW/iDQ2OtvHjBrORGp2INBM2od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89qpOUIFJyQupyDmimYk9aixJ70GiN1pq63tYcnpSmcYpq6/6pCaAMCyzT6FBA9aeNjM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IAMDamXvg8eF2NRSMyTxnSynPtR2s7lIwwwT1xUvjCG82CB60V+I5XAwKeRWu8g2ZSDQ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OWwaG/JJ1Eb1UKtKxHSsOcAmpyyoV0qBUWOQOgoqwlGeDqPek0kXYU7Lj9kD1zVcsIYh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0+9b1D2oQiXPzZohgUgbmhtvUPasLA0NoR2aomFsfNtQ2mWHtQpCtDeJxuDmtFXGMnrV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4gxaxix2FVIXzD61dXxDcMiI64xUqxXJgrUwB70BY5Oo6USRZQmcHHqKqJ/c1m/XUaXR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t2po2ay3djWjq9RQDKy/MCKjzWIyBkVNGxzPIq4VsUJpXZsFqEJNRwOtTX5lppdmpJOS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znPUUK8O6H0oayihscnJ3Wtq4H7lC5oPets4GKaNia1z8mftWiyk/LihiUdzWGUE7U0b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aE0oHehczWaaNrCxEc1ysb50HrWX6RQ3TJGxIHvS1mwSdSdgDvRL0q96zLutTS7R22Gv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lUMD0rMD0om0yox5XFR8w7j7VrSp/5GtaVz+9Q2IucdB+tSbpsPrQCB6mos23Wro2MC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cglaVZj2NWloccLmO2qoFd/3d6wq5WhRFt8k4zRASdtdF2ko65FRZXO65ArMuP381mt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sM/61IxhsA9e9C1P7VsO2em9DbYDrkHcdhW2JBC437n0qDTEEEr0rYuCWAwB9qG2z5mI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Jp++kihMRWNfOMmlRNEBugzQDLg4Gd/asY5Iyf51hMZ36VAqpPz0G9YAKgVn/Z/TvRYh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aOHSQjnPvQA/dz0NTDgdq0IdOSGz96BKGDA4OB3FAZ26dBWsnBqKBpAzKMgDf2qKkHOd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epk9cbVEAtjGazlsvzCgkpxn3obMVJLfapiGSQeRTntjeptbyaQdDY+lADUCACTk1ikE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BkKQB3xQFGGJYHVQaxnUT0HQVP8AdzWE68j92sZQcd/QUGMgOMY+tbjTSSeue1aPl9vr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kgdPp1rYbbA69qCkmCQKkG9DuelBjKde7D6VrqcY6VIE5IIyK1kUA9DA5A6VsgE5Ixmp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d96CYKrhcVjMCdqgSNiBWDT1oC6xgFqgGznOMVrUGGCK0xUYx+lBMMvTG9DdvMNtxWDH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2yd6CfMGRkZrZwx8pA26UHo+BvWypyN8VRMAHr17VNAAM1oaQAT2Hatfu5qDNug2Fa2w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SokVRINjbFYzemDQi42rC+B9KG0mct0NRyMb5qGrao6iTtVTaTNt6VEua0feonzdNqDT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BwK1IAW671PlnT1GKqNEkjtj2qSDI1Z3rQGF8u9SRSTjODQGiBbp1pjIMeCMkdaCuwG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G/WorAoK7bH0rWnSCTuD60QsBpwPvQ2VmBydutBuMHSSnags+5HejISHI6L2oMkYDa89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K0+CcijjdOgPvQ2GD7UEEG/anMAYFKqBqxtTpGNFKlDbIrFk9DU5RtW4LcshOKiI6wR1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6TgYokMWck7UG8+lbzntioSJ5tqPbw5Us52FAMH2rMjuKyf5/J0rQDY2BoqMhGDjNN8H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bggZNPcIHll2/d60pA2J7d6wEjuak48woUwIyRvUBRk/vVvcdGpcM4HTap8xumKpsbLn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UMMeuK2JAN9O/wBagINf/KtkZ6oDUBJk7A5rbSY2OQaDZUd4wPTahzEAb5FT5uB1oM7h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8K7EsVJA61BAoHzOD7Gmol/+VsPXH9aTjGCQdxQMxSsnSaT6E5phbpiPn+uRSisPaphl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gnoV/St80HGRGT64pcGM9t/at4Q/u/zqaNjag37kX6VvCb5hj/Sg6Uz8p/WsCofUH60N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bJCRvbIfoawqvqf1rNA7MaAYS2j8zWxz12apPPbl8XMLMuMqB2pa4dllUA5BPepXSFHU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rwtjnkyLWNBw0qcLKp+lKRsSDuPpRVL4yG2po22tnZNnMjj7VIcOsycCVq0NR7itjX7G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c2/vQxwvJwJ1/Wmcvj5R+tZqcHOkH2oAfsl8456/rUTwqTOOcn/mpksSN0qOw6x0CkvD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mqxteHSDhcsWoF33AzS0ukLupH8qsODENBP5iRj1paRR/sq85rhU3HoaKnDr5RgRMakk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rTC3MnUSyD71fIVNpfLtyn/SoGK8XJMTfpVh8VJ/30g+9bF3KP8At2/SmxWarlc6o2x9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6VaG6lO3NGPQqK2LqUD50O/pQVXNbuhrOee61bG6kI6R9P4agkpOQUjOfUU2KprjbdaJ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zVqksagiS2iei28tqbhSlusTHuKmxTcWfF/KDjY1G3ZB3q44klm92ebCSw6lT1oK2ti3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FhQOnYisDL0yKd+Asj3lH3qDcMtu00mPcVdhbIz6j3reFxtijPwuL925b7rQzwwj5bkZ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ChelZ8BLnCzqTWGwuV6SJj602NkhjuBSsu1ygHrTPwN1nZlP/iqI4bdidWcDAPXOabGu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pW6dzTPFOH3E0iNGBjTjrSSRXieUoTQNMoYHArUceBvmgg3Q2KN+lbD3KjeJh9qA3L2z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QPiJh1jOfpWvjHUjKEH6YoD8lu5rfLO3m/Wg/Gk7laz4wfw0E5I2I6jFKSLpnTNEa6B7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TvQMcaH50X0oaxZQMMUTjuBLHj+GoRSKUHmpPRWctwNqwOSMMKKHH8QNYWU9xRASx7Da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9xmt6Y2YA1QAODtjatFVJ6ZoxQA+4rF9xvQLNEoGSMVGFRz0xjrTUoDil4Ri4Ue/egFf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CC252o3ERi8UUdEXvSFRjWNP3Rn1pnQujOBQnUEYH1rACRjNEDkt9RyCKibdAvmFE0H1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WgxunSpwxqww4oyxn6Gs0NnbFVCsltGGJXamOHDExxvsaiyMN6yzYJKTUUtJEXZhjvWR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ucdamhq7CRtPPsOlbaxz2qwAJY9hUdelt6bCaWeRg0Kex09BVmZNtlrSkt9KbFVFCVyD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nKoJ3XHvQy2Bgim0Jwgqm/rTE6lrcema0xA6ijS72oI3qKr5Igd96AI2J2FWaRatyaaj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TSoW1kIrT27KK6ELGRsBSssAY5FNmlGyMO1bRWPTartLdcHUAaWkt135Z+1Nmle6MOu9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wcOKlykIJGx9qbNJWA/P+xpCVSJJcetWNkPz/wBaA0eqZx3qKRw+mo6jTrxP0ANTisCR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1bDN2pyS1y2AKkLYou4ps0R1E9amrECmPh9TdKx4AgpsCVjTMe8i0tjzdOlMxjzLmoG+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VMx3wat+M+Z4j7VU8hyelSelqAk9akX+lYYGHqKwwt2zWkYJKlqz1rSwMeorTROvSgm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ZOawZBoGP4abuv8AqEJ9zSgGVWnLkf8Ay+H6msqQPU1msrU+U5ORQ5I3HXeqiXMJ61sM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hVDRfHeomTNKEn1qanH2poHzRv3RSynpTI+UVFWLn/5UPY1WhyQBmnSWNiy48oqnkcq2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w3BNKRuXUgnBrTZTrvV0mzvOqBmOfSklkOamXyOtDZszHGKGWyd96W1kGiI4Y4poHqwl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qasNQ/ZpGPvUrUAikwoGd62Z8HB6VXtIVepa9Qq6TZ3mRtuQM1KN41HlxVdqOakGx1po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tNIix4AGKSMpzgGs156mpo2moXmZAoo+dcUBDl8UcfMtFg9ygRUJJOaEsIJyp29KY4g2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SQqdjSFOmBW9hQ5IG6qftWhc6VO+9DW7YHehsxBZgqTM2/tQ3s9J8jeWti6DDBob3GTt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JqESkEhv51MzVqNskmiDwLqmVT0J3rd1HplZE/dPaoxHEoI61ueQxzk5ookFtrXPMOe4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tqrIbtRsam84Zsg1AvBBNNKVBIx61k0E0Rx81NC6KggAb0FpSxBJqhblzMpJGKEWfoQR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TllEkgwMUG8EJ0p+An4Jx70jnyGrC0wbOXbPSpVivkcodh1qSTEj5SftTFs8OW5u/pm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UJNPpHmBH2rYm1DYU7dCJsM4Un0oUcsfQABRQL8zHagvc6W3GPtTcksQc6QKFM0TjzgG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jGsUCIKM6RijZ860IseJ6TDb4AOFpVGBG1EuXDxx+woIxnHSpDYhYZ3xWjpPYVB0YNkb+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6NpHT2H6VrA9SPvUWAAyDvS7El9zt7UNjMdvmOKiCSdjS+TzMZyKYQeQmhsaLPLkIO+K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od4X+lQUNjcgD9agJ5x6YrCX9qgCfrWM4UH2obEEjgbbVvnyjG5/Wl2l8uQKHzzncYpp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Nj61A3L/AL1KmbJwtEGCpz1po2esJA8jK4BBFLu4LkBeh7VG1cRkt1ONqgjbnPc00bFZ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SH1rAw9aiGB3obSHL71gEZIOTtUSy71HI+gpo2KVjIxqIrQCL0bIoJZSdq0cb4NNGzVt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XepPbrqI5inFL22ebsT0oOTqI1d6aNnDBp+Vh+tCMXmoOW/irYZsfNTRsQwuD0rTJtuD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8xxnemjaQO/StNnOF3zUdZrXMIOf6VTaQU75rTEZGaYtZsaywzkbUnrOT6ChsTc+ua0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1nNahtvJG2KiTv8A0rRlPfeolz6CibSPXNRLZzWtXqK1nfNDbM1onGTWHtUGIKgCqMLd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rAobArTrpHv0oI6Qx2qecpWsgdq2Rkbd6DaM2dxgVjEatvvWgSDjpn1qWwc4JNAaNcLq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ZxWJJhB/Dip69BLMDv0qKk3QKQff2rRY6yobC1oy6hkbZ7Y6VIKCfXFBBDkDbIqEmTgd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YJFKhSd/etMMQsFOP0qC7uSpyKzVpc6h+lRB823XNBNVxL7f0qwb5lFIIGMgPbuKsWHn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I70S2kYqQe3StOOooiARrgiiAsuWLEdaInlyABWgdROKLGNt6CMcYY77VKZxjSOlE0Cs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BbzHpU9ozuKM8uE0rtSzKW9aCNy6OMqoG3ai8KDcuXT6b0CRMIxNOcFXMM5/3aVYC48w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MSADNQmA+tBCIZIHTNMTWhUalIINQjhzjRkH0piIMmzdKIXQaSM9KZW0V4y2QDRJFiIy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aQNqGy5XSdu3eoaWY+tNrEzCmILTJy9F2TittQyflrL20EUBdT9qsbiRIxpQdKr76QtF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/lLUkg3OqrBMfsfHekF6sKkaoLIdZK5xWgGB9RTEWC+9GeAFdX9KIXyPUjNRw2Rg0bkZ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ZINAImRRscj1rWpyc5NNRaMEOM1qRFzkdKBcvIKiZWJp1QpXcAn0rDDE4J+Q/WgrySXT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9+hHpQZVCzIB0zTXEhiRQB1QGiwgMgZraSHHQ/asGw2osWNIzkUEeaO+akswPQE/SprE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G0Z3BxQ2MJ0HXNZzk7GtrFzupwahNBym652oJmYA4336VLmYXOf1pRtTYB6USC3aRgOl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3pvgi4tZwM9D0pa4tRGCcjIpvgoPw8/0qX0sVCjBFFjlwcUPY/pW4Mazq6VUMhgeuMVs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ZTPvQiGHrRTHlPYVhVRvppcBs7E1LcDJzQGIX02rWFzupFADN60WPzZLtgUEiFxneh2j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mGfITj3rLIar6MnOc0BeJuVvpPTYVGM7DzEVviQJupM9cikVlZXxjbpSFWALb+fapB3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qRc9xQMBn9Qa3qk9qWWTfvUjMB1yKaBw7jtmt62P7m31oCyZ2GTWc3J3JoC63A+U0I3D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Mnfalrncg+/Wgevp3xGAxBC+tBjnbG7GpcSXAhPqlLxOAdJqBsTY/fNFFy/aSgBlO21Z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tgfKTWxdk9UjP2pUKla0L2zTQaM8Z+aBMfStF7ZututL6Rnqa1oHqc00bHIsznMIH3rI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pcrj940tMxRlz0poWPE7a3uCjsxUe1Ljh1qNhK/6U3xMqtjBjqQDVfGScMDSKOeGQHpO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ZE4ooZwO1b1vRCz8NdTtMDUf2fKekq/rTXMfpitcx9vLVCy2FwWwZUH3on7MudxzU296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eoNAtJY3iE6QGHsajb2Vys6l1x3pwTMB1NBllL9W+1PI1xHh88kvNiAbA6A0sI7lQPy2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0sckVuOb1JpClMTjrE36VoyyDqlWBnBGM7VBX0nIagRMzd1qXxJx0608ZCT1FaBx2Q/U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gnHpTjqrD5V/SoGJT/2a1Qo8y6aHbjWxI606YIz1jH2rcJjt3ykWSaCvjYLIc0wsiZ60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MeuKwW1sesbfrU2BcxSNmFRypPWmfhbY52cVo2dv2Z6bADjHUVgwOlFFlAf+1YfatNYp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OD1obxg1L4Rx/wBpUTbt/wB4KoUnGnAo5/6kM+tQnt5AdyD702lvrstJYBvrQDgUNGM0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Mmw3xU8TelRBhqAAzWCMt0zQ/wA8fuH9KwvMn7v8qKmVdenSoBDnJrOdLjdSajzG/hoj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Y6VPmEDdTUHlwvSqqdkQs4JG29QYH4l8dc1uwy1wMVkh0Xj52GaAyK1S1sp36VoSrnqM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RAtvlV+9ZzCR5hmihkI6io+Q9SMVQLUudhioSYYdKYYIQMEZqJx7UCrQ6U1EVAHzLinJ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84FA5fZ/JLZ6Vit0wKJxUYS3PqBQkTYUBHSM7t1qA0KMYogjA671CRdRxQS0pnORWpFj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qTUdGDmgXkiG5WohVbYjenDGG7UCSEqM0AW8uMetNT/9Qi9mpQ/LimJJFa1RB8wNAQx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EUzECVG+1T3HSgXa1yMgUL4YscYptmZjtsKwl17ZpsJmwI3JFCltSvQ/pVhqYjegs3m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QPIKm8O2RUT8o9qosUA/ZTepJqkkj1k7VeR//SiPelIFUqCcZrMKRjtWAzvWpYWbpmrM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7q1dppUx2xOxXese2ZO1WiyANvtQ5W15AAxV2KoKScGiRqFPSmZI/UVoIO4oNe9PKv8A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PlzTZY/A6cHrUqqt4WZ8isKFNqsYo9UfvREtlAy5H0q7NKoKx7VgjarbEWdwKhNGvbpT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aZWFPPAvbrQMYfDUA4FJYHNOYGoVARgHUKn0K0ILef5UeKrTr1bCrWcZjTNRWNVG4qRa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OO1PyQtI5CrtWzZaUz1xV2miJz6HFaDU6sOcg7UKSEA7U2aLa98UxDvWJb696nGArECg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f8wkdMUVN3FbuIebdaBsOlRVcuOx3piE5wKZbhwU7NvQ3t3jGV3q7RmD9aGzgHHSs1OB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kfBqK9RQHJLdNqLCDtmqhoHy4qxssfDS9jgVXDoasLIf4abHpWa3FXI4D+lYLgINqjOg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LWmaO1wX361Hng9KAyso3G1RRC24og7SAetaEoYbGhMCNjQxkHy1Q9Cd8UwPmGDStsCB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pz5E+lAS4TBB6ijyg8oZ6GqZlPMPUb1IUy90/M67VgvGPTc0m4PesWtaZOm5ZxuKE0je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GgYhOWBI6GnVPkNV8BIcYp9c6Tmo1B4scs49KWa50+UjYUZPkJBO1Vs5xM3pQpv4nIGn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akA+PeotIxPXamk2snlULsaC8sZHbNJ6zj0rW+d6ujZuNhnIx+tMpuCar0zsBT8fTAqL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cMc1OAhTg0rPJyn2G2ai00zBe+D70PLAY6iq+5l5hBBNCEzjoxxV0m1mME+9DkbGQD9q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i7Z3NNGzIYahpNNL8ppCBsnBp5BtnIoQW1P5o/SlZCVcj3pm23mX60neNomcddzUKIHN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uta55zvV0bMmXB2FR5maEHU71Eyp360Njh8mpDpQo8acgdaKN6CcHzigP5WNHhIB3pW5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etaxS4nyQMUVnCgk00ieretFxQFn9RtRY5FfOKqsMgz0qY3GagUGoGibYO1QR/dqGBp6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6diPf6UG8hRkZzWRuWJFQDZGd8VtDkA0BtBZQQPrWhsxHasBZjgnHrUzFtnuOlBEDfc/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Qa2dsHPUVpuoJP3oo6ICv88UcnVENR74peNdS5JOaYKKIx19dqig8khsZ39qkmF2bpR4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1sMhGCB7UACTnfrQpkGnK9axgxIL7ehrFOrAIrTCCoc5ycipKBzNxRGIVsqOtaYZG5Ga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5Lg9Kr4VBlUnqKsG/wAwAVEqEm4oinK+atABnGSMVkjLqwhO1VG0AD9sUdVx0qNnDzGp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mwQM1IKB1o0MRG56VqZMHYCoA8rUcg7UREQEZBNYrlTj1qLtIOgxQbv4YzaMyjDemaHw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u2YxHJpjgo/wdwR6VKsAIzMAM0OZTkbd6Y0/nAjrWypyDkdaCERdcZGwpwyalAK7ipQq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BGYgHaqhNYiWx60ytqV+YYFPchI0BHaotKAMZDU0bQhRFHTPvQricqSEUfWpuWkA07Gh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zEsS2DQLzBhJAwRVjLCGbYYJpLiMZjtsHO++cVGoJEB+yD60pCmuTGcbU9Hj9jH1yM0i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RBbkFsbj2o0ZKHfcelQtZWDnO4FElfU2QMVUFMyKMgUpLK0jYoiozYFMxWZbqMUCCxt1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mKNfMQT7mkmO5K7DtTRsAwuDuPpW1ib0JNMJICRzM/airMS2Exj3obVE6lZ0DU1xFcPG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Eh/i4sY3G+KnxFSjou+NAxUahRQDHtjOOlF5GuIaDg46HvQCNvtT0JbQMb1UAgheI9MH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zq9qIJNa40ZPrQmBB6UQuRpPl9azSzHoachtmb5VpmGHSfMBkdqLtXQ2juc6TTpjS2hI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SuPtSEjFySxzmiE5izElqc4L/wBUuMntQZBlG+lF4Ptaz/Q1K1FaigsM9MUeCFGZsP09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Ep5hxtVQUAqxXrUmTI2xUuS3zYP1qaD1qAGkdtzUCue1NPHvUNPttRdgpEG6DatSKOg9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QitDYcNvzOuB9ajaR4v1XoRRy2Rt2odmCeIIe5NBriQPxUmrc7UCCAO5J7GmuKA/GSf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T8awxrlkGaUlAd2KgAZoojdtwCa1owfeiBKgH1qJj1GjFT7/AKVsDuKKgF5ak4GaAsbS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YjMccW481AvJZsqasgj2pSZdJHcZqwMpKnHymk7n5htQH4kQyQ4/hpOIZkBPambwDTHj+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5xig2UUpt1oZUgetOSRCMjScg1DTmhsoM9N8VPBxv/WmCg9K1p7UNlWJ6gmpJqdgDtRh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b7bUNhzDRtqBNKTZYLkb5p3lM5PXNL3UbRMAwwaB7if/AFC29cUjExGBT/Ff+p230pGN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NxURIM9d/eiKvY71toMigGZBWGXbAqBj0HesKiiM152zWy9DKetYBg0G2fHXal5SWkBF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w6fWgLeroKfSsjO3rRuK/wDZfSgoQN8ZpFqWoZxj+VSyMdqzCMhHehMrdqIKNPpW8Ke1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J3oJ4ArDj3oUjsz5xRII9eSx6DOKDTEeprVsdVwqnfetXLKNo/uazh4zeJmhtqRj8TIo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GbIvZsetERXYZAyKCeWx81ZqcdCKg+tButRV2Y4/rQ2LqfPUGs1PnotQfUnzAVDmegoD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8AqDkoAT0NREnpQSkbbDDGazSvI1e9Cd9WRRSv8AgG270G0KY6E1vKe4oNuwCDNGDg9c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fWokBjvJ+tZke1a1L7UEsekgrfm7Mh+1Qyvt+tYdO+1AZHYAArEakHX96CNh6UqdNYdI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OQYthk+lAuYreacsFYHvg0C3Y/EIPcVK4creOg23oN/CQk/vAVnwcB21sKkGP8Vbyx/e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aibGPP8Am0fLY6isyfQUAGsF2xON60/D3XpMpz70zuR8grR90oFvgJf+8X9agvDZmk2Z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p/WhNhTsWB+tAbiNrNKkIXBKjHWlls7oYAFNyuBbwsHYNWklbGdbUC/wl6P3GqBhul6x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Y2Kkt7IP+0z9RTyKs/Ejqh/Stapv+7OPpVsL1wc6lP1FT+OY9RGftU8im5sq/wDZ1jXD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rsMf8uPFQNwp25MZq7HPM2D0NHZAtsJPU1bvNCRg2yGtGe3e3EbQYANNmldFMoRexFE5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yxJjIFFNrbM2wIFNhIyoehH1qQkTudqcHD7ZsnUwoZ4dAScSEfWmwuzREbHehEIxyadH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pUV4VrY6Zk6+tNmi4I04zSrkb1ZvwWULkSofvQW4NPkYdT96bhppX/wDlzjtmgQANGM1Z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NjWTVclndIpAU4G/WmwVET97atE1Dl3IONBNaKXA6xt+lBIIpOe9ZgA7Colph1jP6VH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VDdaBNFpUkVvmt101FpiRgqaCOfJim0wbBj6GkGfbGKcjJPDnIHelVqBQVzmjacfMcml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R2uUOBgig1oOc1t1yu1ZzkrYmj9aiAqjBhqqTwhu1EMkZ6HepK8eMFqqlGUqQO1bb92p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DdhtjGaBmf8AyY6mgOkdxQ7g4s4j6mjQMNIJPaoInJ9vpUNbLkdaYbGCds1Ep5dWR9KB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emwuaiy6TuKoWCN0qCoA59RTunbp1pWXAm26UEk+cUSby3KnvtQgfOKPe5E8Z9hSiU2X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jcn3ooI70GZQTkVEDkXIzjFLnTTexXBoBjAOdqoHys9K00ZXFFC4OQcVNsMMGggvyke1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eq96rU2BzirDg/zOPVTUvpYr2j1OQdqIkUeQu+fWtnaZwBtWpASRjaqiM8Uag7gn0FLx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qEkYI22qhaRA2Tit20C6tTEYFMRqEU53zWmQFTp2ogWMSHB2zRM9KDHsTmjHHlqLDdx/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wkbAetTuDmFAOwoQLBcjcUgXnsid+goXw6qcHGKeAyPMc0OSPPTaqhRolxsKgI19KY0N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oALEUIJGxplPlPWgysTLjtRU+U0USPdD2rXwkci62YA1KEeVvpQ2yfXFQaNkuksuDSrQ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gAkn9KWlRm8x3PpVCrxAr0oSx4O/SmgjE7jFbIOrAGRTaFlG4p2PNCkGggYosfzCiwaz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pe7hzI4G+DTVicXSYO+aHdFluXwd81PyqvaDIO1BaE5OKtFfKkSKfsKC64zgVdor+U30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bOd6xR7VdoDGhDe9PR7bZoLDBGKLGe9RYJESsgI9aVvEJlc9TnNMJ8+5rdwpWdhjagrN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g08QQd61LpA96bQi6Eb9BUMGm+ox1obJg1ROA+XBphaXj696YWoqcLBDqPSk70ZyQO9Np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522pBXqCBkVB9ROSaZ2IqDKCpPeqgG/enLcAICKXGCMGjW5IJB6UByfNW/f+dQY5+tTH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CNyCcVv6da12qCC+VTjGKxMqvrvtRGwVwOtaRdt85NBhOOm+2KkJc7HYVHZcgZJrCM4G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ak2NgMk1rbqo6VMfxb570BYzp2HTvTEL42Yfc0CIoTjH3o5DGQHYAetRpBGy+kDGe9Fi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VjaWk23GOtEznDEEY2oF5VUvhdgOlawunA61KVNJGepoIBJ+v8q0wzOnK9ajnfLVNt9v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kDYuFP8AOny2Zj6UjAo5oHbNMu6JJnPsaqVNztsalDHqGo74obENsCOtHTI32xRDlu/L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70hExeUDOBV3ZxRxgajk1WaiAwXDdOmaiq7hWGT64py4QMBpaoi2Yr1BqaTZCSMKdxvW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pho2Plkxkd6gbRiPLgn0obK8QRDaORjPUEVHgy5sZj9KBxENHGysCCOtH4QwWxlDHHSp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WpI87e9EEbGXIBo4t3Zc46b0SoQxNjJOwpiNsbmtxwF1xnB7imobQg4ZTV0mwzLrGBsD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ayGknOCK0sTEYzTSbDAQbYNDeEsTpbPpRzA6E75H61OOPVgA4NNLtXqNJw3y0Hi+k2GF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gwCV39qpOJAqpBzUs0soq5HCMdiRSMZAZqsJBjhAHqRSCqWyRWY3UUY8wj1NWMEOvtml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3Jq4IWIDGwrTNQWARgFgKjJcDGEzUn/OGCcCgNAFOzZ+2KIg6SMNR3HWtxSKhIdAQfWj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SqH6D9KihvGrNleh71s2zqM4FRGuM7bijRkHckg0FVdZFymetN8QJKxFjltO59aFf4N1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MRYA+Teo1CsYQxY21ehp23AKqCBvVasbMoI6EbU7ao5QEA/eqlOy24UZVqjFCpPmNa+U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Svq2G2KIcaVIVwuD7UrLOznbAHtUI8E4Ymi6FB3UnegWLYO9bcI6nAxRXhU5IO9BKNG2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YWIyRjqK3wYf4W4H+6aNLKogcYIyDQuCjFvcYJ+U1KsIovMkHuKs+G2avI2rtVWjaW+g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W2qpVpeOkamNVFV6qTvTMaNcSZbJ96y5URtoXcetBBU1jHeoPEVO4xUoyVIPp2osk+tS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vUBGzttR0UFtzgUSRo0HlOcVRi8NZlzrBNV1upTiaq3UGnWuXxhSQtJ27Z4mrH+Kixvi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oy+XYCgcUObtyKHau5kxk4qT0VczFYoyse9IEajkiiklRvmojBoiOkY6b1gUelEAGd6k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6UJlJOBRyPrTEHLCZbrQBjtGcZCbCq+/j0SKMY3q9+NEcZVdwapuJvzHVqqoXJ8qZ/hr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bqn0prhNsJmGTgUGMrOQamFxVw0EdtHk4JNV0gDSEqNqibBMfpQ2TFOBdulYYiQNqKX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TZXBIobKS2woBxoDnftVXMX1EOc4Oxq7FlJIvYZqqvbdrZgjHPfNA1xLextvXFCsioI1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/pQbRC2MCkWmJdJPlG1aSnIbNmHTahyRct8ZzRC0seRsKV04bBq0C6hSs0WDnpQBeMaM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eXBoDpg7UG44dSkjtSlwoEqgdM0yrOBgA0CYESDOetATie4iz100aCFGhBPWocUGRCR6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R70i1qRFQjSfqKkoDrt1rawvIdgSa2qFG8w6UQBlxWlUnbFNyRahqUbUEZV80EXhKAFh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JmRcnrQFA1jV0qiUNk8qkgfeh2CleIKp6g1YPdIINMYxSFix/aCsdyTvmoA3C/wCOmH+9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+a3Lj9oSE9M02kYk7gjtVA1MbDQBjPXNAmtjGQy5I9aYe1Ofy+tZFI0baZB5e4NAGAqx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GrflHI96ncMrvlFwK1FA0m4oFmBPWnLKyEqFnO1Nw8OVlyxP0rV3MsMYgt9x3NDavvoI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RP8A1A/WoTZI3qR/6mR71FBiAC7inIUilUKwAao2MAkiOe1SMDLuu9AG4t+W5CnK9jUV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MitFNtjtQBaM9R0qIGNzvRskVrSTQLnOdqx0crnemYoS7bDajzyKkXLRRnuaBC3GJ0J6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WtQ/56Z6ZFTuQBfNpO2aDR1gZrI2y2CCBTcJiYaWG5/lUJ7UpuN1Pegg6MoyMEUIM3pW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O4oNFx3Fb5uB3xTLWoeMMpFRjtgcKXGTQ2VefG+aDzOYc79acuOHtg4YMR2FKKmkYoDX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aEaRvRbxQOHQH1NAjwMHSaCeoH0re1MCGKZfKdLelKzwvCcNQbOnPSs8n8NRCgiovGwG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teUetDYbbZrWlsUGO222aYVT8C7jsaUCtpOqnk/+mS/UUAoidAIOKmrMp2Y0CPOkYo7Q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RW+bJj5hW+a/opoGs+lZqNAfmtn5RWc5h+7QDJgdKzmbe1Abnn+HaoNcMu+WFC5n6VBm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ZDEVZ2O/WpJMW3LMaWRhynXTuehrIW0oB3ppTizAHO4NSFxvjJpfVWaqBg3APU/rWucp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Zke1AZnUjt+lRLAj939KESvpUWZTQG5iKfMiN9qYWZDaty4VC53qtY56U1GzfAyBR3oJ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ISPNEKBFugznNTIGO+9A0sFkR5oj9jUJILLokb/rQcH+I71m/wDEaaB1srRjgl1+9abh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ig5YfvVrU4/e2+lAQ8JgPS5/UUvLw2NG2uFP2qZZ/UUOR2PXegbe0jlskQzKrLuKAvDt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IiU980RCdOQBvQ20OHSZ8twh+9aPD7gHAkU/epguOi1sM47H9aAY4deZwCv61B7G8B3G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sR96wyseuTTyFDa3n8JxQns7obsh+tWHOcdCag8xIwS2/vQVyRSmULgk5o/EUlSRNSkY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GSGpqadtQ1OGJHcUFYJHOMipc1htp39ad1Db5f0plLoAgskeB/u02KZZCDkqai8gODpN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F+lZ8TanrbQn7U2aUKzBVI00J3yciumE9kcZs4jUGPD2zi0UfRqbNOb5m29WPBBrmOP4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CcexotmloHc2kbhgM5JqWrHOu2m4kDZBzRBIPXFWLJbuz64yTnqKwWlsR8sgq7TSuLDP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PgLQ9WkzWzw+yPR3H1ps0quvcVuM49Ksf2TbFdrvB91qDcIjx5bqM/ypuJpWugHmB61p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MT0uIz962vBHxn4mPH1puLotIP8ADhvWoxnyCnbmydbZYlkUkb5FLJw27wNAyD70lLA+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c+Q5HtQjBc53jP6GqmmMu2R0rQIFYY5xsYz+lDAcnAQ0NNTrkhv61tO9acsVwUO3eoa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uG+lZFgDBrOHqZHKhT0oQcq7Ag5BxRR26+1QJqHOHoa0ZVIoiR61o49AaiJF7natySRl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o2qUWx96jK4YbGoq/TfFAxAcTg575rJz/iWz0PahwMOcPrRb3C3nm2B3orTEYxmoE1jE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EQZA31rQXAqaqWNYy6RuaATrvntRErBhgQTiorgUE/39q3OxM+d+lRz5hU7xgZlK+goI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TqOtQ/rQQKgHNQkXUBRD81Qf0qiAABGKIDmoVNTvQTXZh9aziCq03lxgitd61N1UmgEI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R13oudt8VFjRCpj0t6ipMeh70R8acmgE5JIqgoGSDUwKCudIz2oynViis71r2Ixj0qR6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eoJ40nO2OpqBbHmxgGoplmOo1M7r/egFqOrYbelEU4wep9DUUYFyMb47VII2x3BNBPIy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K3Guck9c1phqJ07AUDFp5/KB96cKAacA4O2aUsSFYdPrTzBpMYOBmooOD8Qu21EUYV9Q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sYqEZOtsDy9BQBkPMQdQKEAFzvk+lEKFkLAd+gNRK4wMfetMhd9ts1LB39M9KwjB6Vg3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qo7xKx2fehRriUBhvTLgBsDeolaS0kA8rIR7GifDTnABB29aGDjoKmrEeuaqJi1uEOcH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+B9KEsh/iYfepiQj99v1ogguLsev3FSF/djuf0oZmYn5z+tb5rH9/P1oCHiNz3ArF4nO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up+oqQuHG2lD9qhqA3t69wmHUZPem+HEiwlBXv1peSfIwY4+vpVhZ3OLZ2WBdI2IXpUq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HanI+KxldLA796gJbZl/Mtzn2NSxZED8lwfY1ZdJYNFxKBdidvUjeno+MwaMGQdO9VTQ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3syOsg+1XsnVajiUJbImUbdzinYr22IGqWLUfcVzotLM/wDauPqtaFjakf55B9xTsdXR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j60aFo23LIPTBrl/gLfbF2B9q3+zUJ8l4me2TinY6OhmyJCQwwfQ1UeIWRrdenM1dvSl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h/8AHUk4NLKV13SFe+TnFS5NTHQlz/8ASot8dKXtYy2dIzTl9acuJYxICoGxNV3wVzqV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aqxslIzr23xTE0LPKABhKr0sb/tIP/MKmLbianAOT7GtbZ0tTbBVB70LlgNggkUkP2mN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4mM5iyfpQ0d+EEhwhKn0xRRachSWIJqt+L4im/w+474NQbiV4Tho8n6UNU+UWV8Abexr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6iq/4+4xvBg+uKXkvZTktGcUNNX2BeIFORnGac4oMGHP8FVLymSdSVxVrxpTEYSMlStR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0CtgqQftVZBdBCMgkd6cS/jU5GxoixS2YgMg1UV4FKjUPuKQTiaKNiQamOIxE5LfaqiT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hZdAI/Stw8Tt1Hn0msm4nBJjSwUDtQCBKthxW5EDjAP0qUV1bs2ZGVh6GpyXFq/RgB2w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SNsUPhJItrggZGDmmrqaEQuokBBHTNB4N/1C6OOi9alWE7aIPcBW7in7a1DXGAQM0hG/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n5jq1Ae1Crd0W2tzjdjVaI+a+cHNN62ZdLMCPejRhz8mnPrVZJzW/KUZGCaCI8joatbi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RhhRWwUzTS7VbxEVqO3ZyPSreeNVJ0r9qTfmBsEYFNGwZbYxoSQPrVdAuOJJVtcfIAe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pVjXEvNeyemaZsIVWU6gBtnNKXuPi33B3olqHeUAZxSLT9weY+FHTbajW9sBgyd+1Fit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smbldAcmrpnYF3GitiOpwEFdLishiMzjKnFEuVWAjRnV70CskPVk3WgYxTcfm3XY+lae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GwAikYH9aQ4jHy2XfY086vEehFIcSkLsmd6ixK8A0x4/hqVjKUbCn3qF50jx/DR7SEnQ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UmicsxoC4xmnbSz/AHs5A3pW8fmPpG2NsU0gQIzREkKjGxFYkTLHkg4FQ6tUEW3bPSih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PeoiNjsDkVRt7jQPIaqOIuXdSTk1di1whLAGqfiihZEwMUINxL/qVt9MUbhDxoQZACcU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+lCtQSFqRavri5Uj8sY9aSKlzk71KCBpGApq5VYlCqPN3qskcaG9qMI45Yzk4NQKau1R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owGIG9EjtdQ1MAF96iMjetO8mMZOKIaR7eHOVBqm4gyNcgoMA04sEj5Pb3pK+QpKAdzR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/dp/htjHNaq7Mc+lVvEHLpDnsKNbyOsShTsKkayWzmO0UjAz2qqcmV2b1qfnmYA5J6U1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ntVZCttJGhqhPasm4GR61AfNkdaY+LcJjb60CRyMisitXnbC7e9GjUO/mOAaPJJHERob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Y6xsKqYU0X+nuDVm9/IUKg4BqrgP+Myd6UjTDN2496cFuwXIO9Bh0/tHLfLmriRYYzk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pIj8xqL5kbJ608skb5AUsPpQIXWOXzDIz0oMg4fLKMhfL3ppbdLYqx3qbcQ0LpiGKRke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INfXRlAig2HtSgs5cZYafrWEPE4JBDDemTdtcL5zkjtRVZfKFIUdhvioYxaH60zfwAR8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o22RmpWo3aFlGV2pxZh++Me4rfCLRpoGdRkCmZbcKp1Y+1VNl5Y4pI9SNh/SlWXGRTT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tkYjU+A1BWxKXk0hSftVrDZkjLAKo3phvhrOIrHu3qOtV093JIunotEbubhQpjgAx3b1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mkD5Ep83YUG8hIVii7e1FIQjM649RRJ01X2PU1G32uU+oo10NHETj2qKNJZyRgHGRTlq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1uC6IIEoyKheNEWHKH1qom6Wsa52b+9V9xIHbyKFFT0FjgUxFw6R23BA9TQVoJ7ZrYVh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MOdfm9KHbXSW6lWQPnocUCDSSqpO4x3xSoySD6mrqSXmodWll9BVbNEqIrLkb9DUDF4M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YMxo2dzUbhy1hEvYGiW+sRjT6dKKi0LodS/yqXN5iaJBn0PpRknww1J9a1cGORtUa4J6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NRbJABohUk0xFbM6jSvXvQV+jPamoVEY1SDYdAe9PTW62qhpCC3ZRSFxI0jamG3agUuZ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/wD0+T6ilpOjUypAsZF9SKKBGjNGCAftRopZI9snHpRLKURwaWGxpgQpOcAgH1oEpFEn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1PbPA+G6dqCfpQQZQRnpUCu2BRcUSK3aQ+UUNl0i1bVksYjUgEH6U1Moi8qnJ74pM9Go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oUUZkAC9aPbf5Ev0qNo/LAbAO9AWKzZj5jpFRuoVicKjatt6I07McDYGglSDkiggF71H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YrF2OaCNxAYsAnJPpQDGx+XNNKpkcA/rT05itVCxEMcb1UVBUhd81aWaA8NmYjfFV0jm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/Z0wOc4qVYr4x032pr4YlQY21ZHSoW0OuMnGcVtRJEcjO1AJyykhtjUQGPenZCsqjPz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wd6i2sLnvTLAd6GV1GgXLsamRsM0ZETWBJso61lzoz+UMLQaIzAPrU4RqIGahuYgfSi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K26lBk9KgJAPXNMhnAKOu/uKA8HtQR5oxUHl9BWwuK0V36UGGUY3NQ1FgSM4rToMbUMa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zetFuY9MkYPpQl+aiSszFC3TG1FSIUdcZqDADcipEMegqT2snK5hIA+tALY9hUTjuKjg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/WiCsQPWtEj13obo2MnIFCIIBxtV0D6iehp/hOSz4O5U1XRDy79asuDH84j1U1L6WFDq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A+c1CXIlbfv1qAcigNqb+I1vW4/fFAZjscVpn+lEMGSQ9SK1zHPXTS2s1FpWAzimjZlp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O2KCsus4ouNh3oCvJmJB3FEjlYAHJ/WgacE0WHL7DbFDafOOTu/61v4lsY1SYqLBl643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LsUXTY3c1oTAk+br7UMsB1/nQy6k4GKaNjGUDIBX9KgWTPRD9qE7ACtY1A5Apo2bs5CH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R8klghJ67VvhwGt9v3TQlCjOaBgNH3iiqLrE+whj+xoZCn90Vmlfeg3yosHMIP3rfKt9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Kr2JH3rRwO5/WibE5NoSP8O+3oawwWRzqilH0NBY4/eP61HUfU1TYwgslYFRKN9sip8Q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AdhS6EtIoY7Z703xLa9OOmBUUgLaDPzMB7ijLw+BjtcKB7g1MZJ6jetEt6rVG/2TGflu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2yXMTf8AiqBLdwDWizHqi1PJuNtwS5GdLIfo1Bk4PdxjdR+tFMhx8uPvWGVsblv1q+Tw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86LPwq5wrKupsbgdRW+c6qdLMD9aPdPMgiZ5pDrHrU8hEcPvME8psD2qDWtyvWJv0p4T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YuZFP+ZJ+tXyiu+FuANXJfH02oTxyd4yKtvipP8AvpP1rRuXbcyt+lBT6HG2g/pWDUP3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nb2qLSkjAcEe60FWGORsRRLhSIkODTmuQ9HX/wAoqE4dY0ZmyGqhDX2wajrFPgrp6J+l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1EV0kgK4GaF6g1aMIz/2a1oiIgflqKCtDbYNTWQAU2yIf3APvUDGCflFUB5gJrZ1HdTR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3tRUQCEyw+prWoMuOtScgjSqkHNYIwGHm3HXFBGNcMT+90+lbdyGAJxWOdLZXp2qKlQ2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nc5qQHkGa0CGGc/863oDLknfFAW2U6joXV70+CxwSDtSvDyTJgbCnMLkKDvUVKJhKPMA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lcjB+UVJcRagh2/vQl1LcN59sZoAOyjOjbHaokEjJOxqbxY2BGOvvWaAR6GtMhvkb+lC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Js24z6VHdSAvSgJbIWlwT2702y4fB6ig2a/4gHtTRH5jbUZoDbHpU1YGtSDzfWtlML0o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1GvSicstjbNBFFDHoDRXt9Eeo4FMwRrFHqI3oM0rSbfu+lE2WwNR2qQjz0zTEFqWGT0F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7V93EBDkZ1VYcNUjh8xFKXUgdSAMVa8PX/5TNt3FSrFXgs2kHpUwTnGakE/OPXFQkUg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/iFbw3qK1pYAFTkVik5GRiglhj6ZreHrRZh0o0EbP12HqaAXn9KzS3cCmbgpGoAG/rQE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k5+Xahztyx5gQDT0UXdjQOJYcAYqLAy+bbByRkVoMqtpAz9qmqhYlX3rWljI+OtFqQf0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w+hNBUsraTv9KmH33NEGWdh+84/8Rra3UgO0zj/xUPUO5reQMCgKLub/AL99/wDerYu5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GoRoZDhQD74rckYjwDpJoDfHzY+ZPutaa8kZSrJCQe2iltOf3RRIowTllOKG2xc6HBEE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vGgePmQRSqyhsH+1VFzGVuUCHANP8YDcyHPUR1NLsRbq0YZNlGPoaxRw4g67aQH2aq5Q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P7xq6RYGLh5/7OQfQitx2/DQfMsjZ7HtSGemG3rYOf8AtBQ2e+H4aTujr9DUXtOHDdde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3YimgUW/DT8zSqR7VJrPhx6XDj60DDE9V+5rDG/Yig2/D7A9LvH1FWHDrS3jtphFMHQj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JKg49Kb4RKrwXJAwNHaopaXh8GslLpdI7YNaFgo+W5X+laDAYwN6nk4GAKqNfBMelyh/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knXPrqrQBz8tZjPVN6AixX2dph/5q3y+Ij5ZCx/4hQunRT9q2DgdGxQTccSUZYnH1qJ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mY/xPv7mta2A2kf9aeV8NOOIaMlDj6VHhkTyXgaVSPU42o3McrjmsB9aEsjxy+SQ5qLA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LHfqBWrWea3bUqfqKsbq4lDqcqcqDuK0l2/QhD7YpAeLj86Jp5S/cUCTi7uQWiGfpUhd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l0NtUKH7Vd1nUQi42Y9uUK1LxlJPnio4uocjVbriotLasf8AqwA9qbNRCPi0C/8AZEfS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o6rLG9v+la08PYbwkU2aZc8UtpoiunB+lUl1Iski6fWrhIeHFjqRsVsWnDOYDrZd802s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HTVhw6SJoQHcAgbUzxKztbhUcS6MDANIR2EGNrjA96Sli3t5OWCyTDHpUtUbnUCufrVV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rUTw+b92ZSP+Km006IfmW7AlRScaKjebeqoWN4PllH/mrDZX4GSw6fxU2adD8LC6BkOD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t61VJBxIfKSfo1S08VUbI5ps1VnKDySd8kb1znE8iRQfWnHfiQB1Rv6bikJ0upZV1xP+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1S3/AOEVlkv5aMBnei8Tib9nwEKSVAzikLe5miULoO3tUi11dtcxEYKaWIoEsLNISdwe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zHk/SjDjD4w0daZ1VxHbII2wfNilDEW26fWgR8dVBvF96i/GYWOTERRNUx8BKo1Y8vrU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pWl49EqaQjAUBuKW751Id6L5PzGOOPUF8vYCue4k4adSBinjxOHTpwSPequ8lSWdTH0q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dqt7K3ge0QscNiqriu4hO+NPT3pq1u4eSqOcY70xXJeWVnGil9mK9qq7svPcEn1wBR7S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YN1as2VKZ9a0wWWz0W5eRSNtqRMZP7tdFzoJYNDyKfQZoUXw0b/KD96aTagCZyAKLFZM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mt7QpzI8AnqKW5QY4Vhj0po7K2S1WKPygD/eqogA/aW4GnNdPfW8Ukarr2A7VzSqqcSw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doJpHEWLfLqNXrrbMBy1LfeqONc8RKn1xXW2FhGYidW1IZXSikOlsBdGKItkZYdaYFXM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xWoeHOmQXzEelXTPZQwqEl8477g005iDakbS3pin7jhes5jYZ9D3oI4WwQ83y+hppdws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7al60lc23IcFTlT0OKsDwucHMLBvYUwbWVY1W4j8p600bc/eTMbfQcH3xSqkC1YdTmrX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aMn06VU7CA5znNZrcWPBVkkicRuFHemJ7VkBzIv0zQuCW8kkLOpwoO9Wz2Wpdx9KrNv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tWEyREg5FWE9i8IV0Ose3apywc+MFgBttQ2QEGtA+c5qaWsToQZNL9s1ixOknL3BrUqS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JbvA/mH0INHgmG/MOD0z60zassyFG/Q0le2rxISN0PQ0CO3x40dNQot5vxI5peIYuE+o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Sop7moIdGgFvWhRQtI2kDNHgtnlcBRuaubeOKztiWxqHzEVU2TtrFIhrkIJH8qDc3oU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cPHeDlwtox1J71VXNq8Jxn71UgEnMLanJIPrTltBFcxEgAMvX3rLdxKnKkAz2qEtvNAc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vcWbRxs8bZA96rS7FQGJO9WwmwGEmQx70hcjKgjBGe1FTnX/AOXRH/eqxs4dNsjgbmkL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VY2NtzrNSZAu2wpCpNBFI3myp9RS0sIjkK6gR61uaJo2I1E1FY2fOkEmiLG0tbXlq7u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4AFYUA9zSJDA4OasbS3t3jBk82aCpeRpHy5zT2mKe2Aj0qwG4olxYxHzQMcehpBhJA+em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qG3rRF/6m9FnnSWFx0b0pdc8hsdO9RYYsIeZDlhtnrRGtnVsocjtUuHFxbYRdQzvRGlI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jALJk+ntWktXdsBTR5ZeYowmMUaK+MYGlRqFESSwjgXXOw+lBurxNPLt1CjufWoSrPcM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lPmUg0EWjYrrAJHrSnZs1aW85i8jjKntQ7mFGjkdBggUUC2H5MufSp2Fq1xExXoDQ7b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leNH0HGTvUKs7ezt7ePVMdR96QuCruSgwvYVMszHLHNRxntVQMR5XYZoZXBIpgbED7Vp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S4QMB1obRsVOxNNQzsgxkFafee3SEFcByMk4om3PlCqbginrEE2s3oBmhXlysyYVQMd6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7SqFZylIiMZB603CyPs2AO4NR4VGGhcMMjNEa2QMdLYojVzaiIa0IIPpS4wds7U0YnAA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7tg4HrQ2r1iVj3NTFoVXXIpCetWsvw9mmF3fvVfd3TXG2MKOgobV11p1EqMDtQm+QZ3qw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PtSDqVXBG9FMIubFjjvmmLacxxDSKHb/AP06Ud6JZwtJEuFJzUWslmaUjV1ArcYEg0sc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lYKAM1XuArHT9qqFZ4ihIrIkDkCrTkfE2+V+cVWlHjkIIORQ2XkXDEd6yOJSS8rYUD9T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nuaTZGaQYBNBJypddIwAKnLnyFvlqDRshUsMAjajzrmKPb6VFMNLGIxhftmlJpWcaf3f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4FFmt4IrUtjLds1UU5yPpUBu29NomptPSh3EDRSaWGD1+tBFpcrowCPXFFNqI4eYxBz0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rUzMwwT9qCBkDt5RtjFP8G/6yAfQ1XRKR1p3hR03Sk1KsanjVr11zhc0VoIowDscdzUL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SB2GW6UhS80gkwABgd6i6RCLrl80eWERpnrQ3jyursKqBQomo6+lamiXPlORWwD0NTUa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G3/SpnG1DkBEud96J+6KAhHk7UNFcHUuaNjMYz64o9rcmBMBVOfUUAhJriKumG9c0u2o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sQBn0ovKEqEA+YCgQJyDQypztmjshVt6mqZXI7UCWMSbnOKOu9CkH5v0plE07GgNZEqx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4zR7MZlAztRLe2ErSAnAU0VBFjl2Xy+2d6BcRvC+l/qD60eW3aM5TLAdxRY7lZo+VcjI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OK4hK/LKOm/Wk5kljfS4I+tMSoYJMqcjqCKhPM0+NZzjYUCtzjKmMnpvn1olsGxlt81j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jFBsD8zemrxS92o6ZA3NLdZPemuJN+dGVz8ozRS8ytEcNgj1FaikRlKtjV603ayRupgn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g0J1Lup6GiASsYzg/rUHZl3I2Peo6GHWm7MROGjuGAU9CfWgUEhYHSM4rFYvv0oqqLa4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WWOPJMROCfSgAR5hTd5nkwMT2wKVYeYetPXeDYweopVKrqdc5ziosSpwakYZ4UEhRtDd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DAAEi9PeiFC4qBlUdxQplZCQagVytUF5qmtq+rpvSukjqaYiUKooCFRkEVO+yLOInGM1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ObBR/vUCKHGOlbJB9KjEyAkMPvROWJASm1BDb0qO29ZG3Jn/ADVz23rd2Y9YaA7HqPSq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Bg4zmiRZyc0E8YobaQxyKOR7fegSf5u+w9KKzZQD17VjFo3OnBz/ACrDjYHua2BufSgG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hckEdKxlLY8uB/WtIoZ2zsB60GAAHYbetSdRGytkda3qwcK2R61qQA/M1AxbuBMQB1/n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9Car7UCOUOeo6CrB5g6rt5j1qDSqyg6gAP4iaOqw6VIyT061pnbGggHbb2rEVRINtj3P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FDLvvk/yogJWPT0NQywY5AIrSIo2QSVOTt96x2Urh+tSdgFORkVBwCwJG3pQGsB/idKn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9LcMI52GG4B7U5g8xqMZIaRzMncVuQL0UdayRTtR4LdnGfaqzsvEmDTOgjGKJHAVfem0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TYMU3rUMRYg4p3kYOKbtbYjcDanVNgFRFB5RuRSMdq0xJO1Wd3GdeNsVGNljTbt6VdG1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vTti2OGyL2LULikhaMAjvRbVWWyznILYNZsalLhGM+BUZIZNYABI9KZjwlwSd63JPpkD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2PpWfD5BxU1DSvq6GnEjOkHH1q6Nq9Y8NhhThIEXlo7wBug+9Qjj/dNNG1esTOffPSr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TgtQzAnam7pQkYUdTTSbUU7SSPiMYHoKTuY3UAN6101pbBF1MBVdx8KEQqBnV29KljUq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PWpAkSPpNThZWdUI3pqKJeZJq6VJGrVah1Skt5WHem2iDjsT6+tMQwQnXkLkHrmtxKuv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4w6T0FEjiDkA461am3VwcilnhMbjA2z6dKaNprpto9gNVIz5mk1E7mnGhaUDFEt7UiQF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sSYi79vWse4RE0AA+9Wd6wNvylIBIpO34bzMliQO1NJKqWOqaMncA09xQlnTbYJ+tBvL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Rb7QzDScgIKljUpKbSYFVchu9Bt45XwoFWAtxylY9DVlbW6ck4AUjvV0m1QbSRUJI6VG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xyunGff1rLWNUOphTRtXT2hijB2P2oMEDytsuD61cXISUAIM0a2QW8PmX700bU1xamJM5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1YT6rmfCg49qZjsY8rr3z2po2o2fI75prhWFt5wdiVNWXEeHQxQl49jjOM1W2LBIZBj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xIGOo2qOplJDA7U5pKMjfu6aLbwifV0600bJxEOcVNkIzsSKZk4dLEc4+hqUasm0i6vf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2wTWEgZySKtooo5Oi4atScOMgORg9jTrTtFUD6b+9b17HJp6K1aN9DitXNjqHlG9OtO0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fWlLhQL8Bfl9Kba1mjO6H9KEFLXq6hvUsalF4oCJ1wP3RSigAdKf4quJ1BOcJQ1twwUj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gme5/WimAxtvRcAnfaro2WCY6Eit6T/EaZFvkEqwHsaz4YlQVzn2ppNlvN/Gawaifnqe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G24ooZVv4hQLovEoZhkHvRTqB9qjd+e3x3oGpmB4bC3qetLR+Y4Apl8HhEI7hsUtGrAZ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wFh2I+9a1kdcimEQsmod6Gwcv21CtCR+zNj61Nyy7MCDWlyBnoaDFnkUgh2H3ogvbhd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71stjHT9KA54hcHrIfvQzfSjqwP1FD1qeuMUK9VeRqU9KaXZ9eITfD5IUjOAcVFb9yMM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ClPfXWoEUozPU0bNi9IOTHGftUhfL+9BEftSTafTatEL0xV0bOtdRE5+Gi/Som4g72sd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700hvm2rHzWifY1BjaH/AOxT+tLEY7mo5x3NNBgiy/8AuVvqDS+i1WTJhf2xWbfxGhzO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mntZ10yxuFGy46igiKyyMczT6+lakXTaxy9ya3GrcsMcb0kW0T4awI/zXH2oXw1qXIEr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ATnsRV0mwzaw4Om46dvWti2GnIuse2an9VFaIHdBQYLVyMpdj7tWJZ3T503AP/j61mF7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v0ogvwXEP3XyfY1CDh1zFcI1whAJ+ao5K/IzD6NWhPJI4QzOd+hapdrBp+G3DXZNrhid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QyC2KXkMkM7DnuGG221TE0pH/WZR96TZdN87ianOkn7UT9pcVVR5Dge1AUyDpdyAdaIJ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4q7qagg4rxHUNUJJHtRH4zxBlAe3z9RQxc3a/wD2Qp+q1v428/72M/UU3TUSXjlzGc/C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PmhB+tS+NnB3SJj/ACoT3MrE4hhp2q9YW4jxma7g5RiCqaW0f/Ly2N808k2kky20bfSo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HIB9KzbWpJC/DeINaoUK5XOatW4+jxhTHg+tVqRx5GmA9N8nrTCrb489uwPtV7JcYbh4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DjVhIv5q7+wqsC2ectFLUJIrMxnSkin6U7J0i3/anDGxrTUR0ON6i19YO2VYAehqnhgs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hqfwdiflnP3FXsdVitzw+N9UYw3tUHvIQGCyAq3VSKT/AGbaE7XSAe4qB4TGxIS6jPoc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F5iI+TO2KYuN+Kpq6EijJwYxyg/EwlQaYvuFmaXVHPHkD1pvyul5HECAluVUEbmiycKL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1zC2V7H8s/6NR4l4rqwtyQf+KtbjHWr6bhiw7KmrA65xQI7NnyZEBUds1VGPipOTNqP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HXNNw61YNwrW+qEFPajNbPAv5i6qqRecWTfSpxW24jxQ7tErfrTcNUa6tRIuRA2fWqS8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ZtxPiC/Nb/yqsvJ7m5fMsRH0FRZtO4X/AOWoT0DbVY8Lik0xlRkHtQZLSR+EDAJYbhR1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oX4diV2zUi1eTWatkTMENIRq9rP5d0Jxn2qLca1by2z57miwcctY1w9q+PpmteGdVq8t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nHG0hIGxFOS8dtXbIhKgUWHjfDj80BQnuBQ8kIp5YW0uCV7g05NDHdW2uPb6+tFTivCy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PxjhZQpCpUHuKHly1zC8LurAg1OGPNlM+elH4jdQzK2Gye1LwykWUqgZBqVo7wid44Ci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ySsWQajjtVbwuaJFXmnYHcetXE3EUJHw7BF/nRKro49EwEgOO4NTu7QxnUnyGnFkjnbM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mAqsGXocmibVSzPpwRnHvRop1k8kuB9adjtYYpdSyqR3U0s8Ec0pA8hz1ztQK3dsNJKD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rLqIHcV1MFukMbo8qtttvVLewIzylfLgZ+tFlJ2p8sn0qw4HarOkrN+729ar7QArJtuB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ISM9cUW+lleiBIwsS4fvQra0ec+QfemrOwec6n2U07dZsrUCFc571Wdqi9gWBgobJxv7V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uelREEk75wSTuajJE0TDGxqKFNbmNvasjVD5XqztmSeIo6nVSlzZShGCqSOxqhCW1Ahk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GY5h/u0n50jZGJ9xmnODAaZQf4TUqwThKSyQSCMjY5opaRGIbr32oPB3KF8dM1fmzWVA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m3So1vKNKjpvitx3csUm2zdKIUa2n1D5c7US6tzLHzEG/XamgtJb81sl/M1DktGQbYNb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7GptcNkrKuCKBNp2gGkjymhXJD2+oY69Kdlh59uw6kbg1VOCMg5B96LDtsP8FJ9KtuET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1XQqPg3A/ho3DbV5bMuvTOKzGr6MXV00qhF2UfzpRkIXURsehqxtLB2kBkGEHWocTdXk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zsnbzNC4K9KPeXVuBqVAZCKU053ocqZBwD0oHIeXPGZJI1wKrLiYJL7Doq9KKVYR99NB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BuaghNO0zIWAAXYCmZ2AtoPY0s6aVQgH60eUD4ZDStQ7Nda0XQoGBSu7k5OfrT0EEYRN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VMgWMDAGKMqxso+RtT7Rrd2wIH5gpmLhpdNUuFGMgUpbyfDzEdUziqmykcvw7YZd+lOR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cfzo19arKupMAncGqnBRirjGNjRW5pIjtkH0CjAqPD8fFLnYZrDCjsTH067Vq1BW5HqD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GZsYyaLNMCzaAfvQJkLX7Kvc5pprYr1Iz9aQpN8uMnrW7ZwSUb5TUyvoP0qDQlcPg6aI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j0NDVN+u1WUaJcwaD869KrZY2ifB7VRuazCOplOM9MCgSrpGPSpyTSztgP8ALQ3VlXzb+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I61OCF5QNCk/Ssh/6uwNWnD7mOCzUEZbNCkpLVogQ4xtmgqxU7UzdXDXLZIAHaliKqC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vS0K/mAMcA03azaHAf5DsRW74Qcwcg/Wiq25XlTs0ZyAdjW0ZnYsSST601cwCOAO4zq6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+lQTsRm4UHpmiRsySy6T0NCtT/iFPbVT9mga5uNx6gN9aflQFnAbz5+orLqOB4hJG2JM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5WRdXqDUY7EFgS+hSe9VFc2SMY2FThtXc6m8q+pq7fhsMCmUEuoGcnpVZc3YLjRuR3I2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FY1Gkf6mlEOQKZmlY4aTLZO9E0QSqGjBT/Wilj89N3KBpIO2oClpEKS6Tjp9qcuQW+H0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CWSHnW514GSvcUCyujGum4UOvYMM4pu0vJrN8sNS91NL8QmS5nMscejPUDpVQteSRvIT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rTTR+vSoMFUUAo4HnJVBk1pIpUyrKwI2NHj5oBeHVt3qEcuSSx0seuDQCb5gDVhOB+zo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kHOafnGeFREdmqVYkvEJBBy2VXUDAzSCuUk1Ltv2pyC2eZBpUmhtEASM9KqC3VstzbCe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JV8EVa2MvJuFDHyHZhWcVs+W/NiHkbfbtQ2rJIvIGB2qEY37Yo2fIQc0KPrQMagImGBk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HHoaiQdFFxmym+1FBSCNoFOnqNyKVKtC+UO1FjD6Mrn9KxpGZdLgVUQuJEmjXK4kHcUq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FCdcUAxjFFjHloeOtEj6UEyfL2oT4z2yKKflobrlgaKEwyRqP6VtWHTr71j5xjpihjIf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GPT0rR+cKASK0pxso8xNGyucN6UA8aJQqDY771Llrr8x6+la0ZbJPTpitIxEhwCc0BoF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iGy/v92qpHkcYO/SrDTITqLYxUDjKNKmI+bcEmhkiK32J1+3rUDGyhdZOljt61GN1Ej+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XGxBx1rcY1DIG9GmGkbHbH2oGvlrsCM1UYwwCG71DTq/eGPrRIm5jfmYxioOgZgIxv2I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PYU8oy7Upw8aJsAdRvTijzNSMVvADb9KOJ8DCnBpVyQfamuH25kkLNso6VuMU7ZwNNuw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FFR9HlX02o8Uev5x963pi1kdpzMHpW3XlDHpTQlSNNIoLqZjk1rSEWR5WON6JHZDGWNO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1wgOwJP0qaXap47bLFFGQc5ao25IslXbd81PjkpkWEY71q3I+FQY/erll7bx9ILHm4P0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Gw3qcOBct06U1HIATqYAVZDY0dtEi9K3Gih9vlqEbmRtIp+G1VUyxrWmQ0jQDSaXktyH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6ZEakANTS7KW6Bdzig3sq6wAAcUzcIU8qUKK0DHMv1qaNly8suyj9KqeMKyqgYd66caU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qwgAwSGqZTw1jfKotADcjYZHrTADa5MZ69aHZAc8EHen7dVd5SfWs4zbWVK2duzzkgH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O/oaNZIoTKrvnFMO2cKvWukxYtBjiHQGpz2g0Zx1o6QMnmboaPGNWR1Bq6Z2p4LciTAA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GktNI1J1pSQuMhtzU1o2rnX87zk9aI9zjypsKMlqZWydh700ljFp3OT7VNLtzV4xe8Qt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r00is4vEIuIlV6AA1Nl8znH7orFnluXwTZ3SEBc05ZrPIoO+9FjiRljBUHpVpErISNgO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4RMud6TmDAnT0p6di74XpRIYVcDIzV0m1VFlWG1GlLSYA2FWE1mB8o/StwRrE2WUHFOp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HB96WlnIbCDen7sGVvICB7Vltw8NgtTqbVNzK7xNqPagcNRWimz6Ve8UtI0tpNOzBc1S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lmllamhZmQDppolhFJExJHem4AOamf4atbaJZIzrGT61qYpajbx603Ox7VIWMTPvsaYW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EEHA/Wt6Y2g9rDAucb0oJWLaCAU7U80LTf60WHhw6sQfamjatlDHBVc470IuinMgINXL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bRyZLL9xTRsik8ekgjP2rneIAftBmTYda6r4CLttXN8ShMfEZE7jpWM54bwvkG9LNINX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XUDgdqPeLh/tRrOy55GNjiucjpabEcdxGNgTik5uHuPk3FPpaTQMB29qsYY1K+Y4IrfV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cdhTcFu8AIk6GrOaQIhCnJqtmWadsb4po2FLaiY5AAPrU4INCefBI7UeGzmTBboaHdWk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tIZG6FSaruKWhgj2ORmnuXcxnzZz70nfs7phqzWpUjGP2ZCR1LVuBSuAwwM0GENykBzp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wKki2nLiw1xh1xnvSYRozpIxVjaTOihCDirFbQTpllyK112zvSijdDgSLTaWokHkA0+l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HFL3AjQjkllI9KvU2rbiwaOTXGCV/pR/g9UQOnIIp2KbsRkmhy3LR5GjAqdTdVM/DpVJ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YMEEexroor0Y3zj0xVZxaZJ4joX71LisyDihB4MH9GoAbEbJjqafgUDgeO+veoWFukrj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G2Z9hmnV4XmMsWq20wqmNlxSkkjE6Is4PetdWe1V1tacycKelOcSsliRAFIY96btdNqp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n26AbVdJtW2nD2fzSA49KDxGGNHCINJFXd1NyY/KBmk4oRdKWkBGO9Oq9lFJFKRlQT9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rYtEHkCLoPUmqzj727xqIVGrO5AxUuKzJXTg/ARDtmjW8eqIe3aoSLm1ix+lOW1pKUDq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sAkBKHBHrQCGU4Iq8t8xPpuItKn96p3vD45U5kTYb09a11Z7KQsrR+VSGqdvbvM2Apx6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NPK6pa5Q4bFTS7KX0cVvGEHzmkUBdsKCaYCPPJjGSe5qygtfhYXlmA6dKaN6JRWjKNbE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2gunoT2qzVZZgcNpX0FISx8u+QZB3pYStcQGeINvnpRF8pxgfpW70AcUNWPwy3CZQAn2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Cqa3nSN41rehoJsEdOue9FEkTHDgYPagWIBzt/Oo6QO386aURB8Jkg1qe1wC6A49KaNl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nRjo360e1i5wK6ckUKe2kjbofrippdhyorRkqWyN96HGNVrIT8w6GiqSkbZOSRjFRjH+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tmZ1OTRcMejH7VLhluJY23I96LPBJCwI8w7Gmk2DpkH7xrMyDo1NKQyA4GehU1gtpS2Y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qkP7wNZqk9Vpu4gb9z5sZx60CBdbFX2NNGwsv8AwrWiGI+RT9KnPG8WDjI9aDHNpcEr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YBXBzRb1kiutPqBUbkgzl19O1aumM10ruBqOKmlGUjHyk1IPj90/Y1IxOgyynHrWQgSv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RsH/AFNaMq9zJn6mjyQMq5XfFQii1gkZ1CmjaAm22kkH3rOft/myD71BzpYg7EetbdCE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fEn/AL9/uag91ISMTMfqBQi49RWpEDRmQY8ppoNrPci1MvPOlWA6VtbiU5YTZz3xQHyO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KDbjTEDgU0LAXMh25iH6rUhcOOvJb6rSi46aVOaxk09UFNBs3JbYxwH7YqOsMd4ID96S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Hr+tNBvKEb20R+jUNlh2zaAe+qgZX3H3rNSdPN+tNCbrbY/6qc+zUSO6tEjMYtZNJ69z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R60fh2eVMcfuZqaUQJwx1OBMh91qHw9iDgTSAf8ACaHaySOpbTRDK49KukYbW11eW7IH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5vlx7GtGRu4BqJdv4VNAU2aD5b9M/WtC1YAFb6P9aFk5+Va0SNvy1/QUBTZzdVu4j/4q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Gx6fNWZXvGPtQnI7JiimrCwkRH5hGSOmaHFb3VrK7RYx/Wt8NXVcEAH5TQ0ccxlyc5Od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j9BU34hxB10vGGA9qEJNOMa/1rfPY7a5B96MpJxK7hPlhx9q3+0LqVtRt9X2qBnb/vHP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ykfagNFxSeHP+D/lUX4xKf8AsWqBvJmH+af0FQjuJEzhwc9cihopdXDTvkxFSfaneGQk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7kx1Q/astbydpwoI83bFFL2NytpPIJVJ82avhxuzlRRNnIFUrya5W5kaFs4o8TQhcPbo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2HifCCpEz59Bity8V4bssLqF9O1UMogbZbdPrQDBGSTysfQ1rsz0jqoLjhGvmh0V6jJc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++K5b4SIndG/Ws+EiydnH3p2OjpAOGqJFEyaSNjqqg4ktvgCGRZHztigm0gwdTSA1GK2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0qW7WY6NxrpgYf7tO+HrnRaOhx8x60oJkk1YO2N9qUjt4D8lwRv+lZjdm3WQMXYgOuk9s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tbFj2qhitBjyX2PptWNaup2vgfvWplGOtdJ+y4JLXOQhz1pduFwRHyuXaqTlXLDHx67e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xc/Wr2idav5LeFF0aAxx3FVU/D55Z9wBCM4C7UnJBxAnUboE/wDFUZIuJsuk3Gcf71O0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2mTbB61N/wDqSnPQ9KjLZ3jMA7Bse9FlhkWzWPT589qzXSG7eSWWNVTPTtT1tZtFIjSK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V1c22jFvnT7VYjjt4GybX+VammLL+BuIrOn5aKxLdSP6UpFwmaROY4ZB2BFEfxDdZybf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B1Wxxir4Z1S/5pURGJsDocUK5snmUrp/MFOr4mZcsbb+1KzeIFc6hCQxp4PKoaC4tXw8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T8RnuTVlJxwOjI8AYEVVRya58qhAz0rNbn+T0rcu/DN7HFHdy58i6c0nfOReKzA4wDT9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ewNSLkatbMxwmSTGrGQD2pS9kD4jQ7DqR3pubi9vLGUIIB26UlHcWak5y1VkOyHLlLs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wzaRlfTuKhJJZPvrIPtUraaygOrmtn0NBTXML21weoB6GtyOWTBAz61bzXtpIfPhl9xV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Gk9qLG7ZdUL4HanLGyknt2ZSMKcUtw9hpfAztVrwC6jiSRZMYJ2FSe1volJbtH8yn9KB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8zCYxtF6ZoU8FpHmRVLY/dB2qsOeA3rCGUjIIz0Jq9XhkU0Rm1he4WkJ442lSMNnG2cU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iSB0qNupABNW12tvGhjWEyMO56UqYWNvzmIDZ6DbAooEQxP361YW0XOvnj1YJHWkIv8A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Q23yM1Pyv4Tm4fMCdA1Y9O1At01S8uViOwro5JGaNUiQgMP1qnu7GSNxIFbruK1pjZK4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H9MUwILWWPUpAYdias57SK4s1DgrIw2YjoaqLSxeWWSNw2V9KGwZreJ0IOpD+opNVeBg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re4t1LINUdLErIo1rhW7+hqLA53V5FKrpON6YnbTHbEdaDPA0bIfmUjY1OQAxQ/8RFRo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tESzZojIOnp60/HBPbxswjzH7jrQDdNEhATGTsPSrpnasuUKAZH2qFrALqXQz6T2Jqzs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2Mg1W3EUkEpyCBnY1TbEkk4dKQ6nSeo9aE7RzSMwGFPQjtVjDpvomR/nAqsaGS3kZSCM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kdxTsjf/AClBkZ1kYpSTJAz60dQWsnJGynNRT0F0otlRgdgN1OKUkIYkimLG3EtuGzv9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79KqEnU7E9acs71VhaK5GpO21Lyr5SaikSyINDZc9vSqF2CM5050570JlWNyo/WplW1k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Riiig/lmpqc28qgdRUUXK9qLbnEcuTglDioI2s8aWmgnS2TvjNKSkFic5zTFokcuoN1P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PWqhbIqDDPSm7e3NwrBThh/Ok5Q0blWGD71QIj0qSVrPrWIRn2qKL+6ag5Axmp9qgTj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nt71DB1+ToKK+67DftUUQoTggk0EMfmHO3vWAE5AqeDqyT1qa4kOwIUdaK2h0Dbc1Nca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IG1SjGpsnJA9aI25BcEHvVlBbvIQyg49T2qrYhXx0HXarmG4VrblHdQKgyRymCrBiDgn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wQcgGjWya0jZUUgb+bvWruKMozRbMeoXvRSWRJ5c4xULmLZew9QKLpEe5696hK7vGAx+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gf73asKspDA4YdhUmygI9agx1MAdsUQ/wsh5HLbNjFNxnOfWkbVWDPo6Y601DqXqM1Yz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ZNItvCAOtVgOZB/Ktykuy6idq1GKuuEoZ5N/1q7uQscWF2NVvCAI4gVOD3py7YuwrpPT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+9GuRyQMCi2+mPBap3YBAYdKqK4I8p3O1GW2SNcsMmiA6dgMVNTgbnNBQcdwXhAB60G2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fVcwgnvQ7eI64mzsa5Ze3TH0MkTGVyvfesFtJI+k5OfSmYB+ZJn6UeBwk46MK1Gaasrc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NNr8qVGeUaAy7ZotlCAwaQVrTO2QW7BdbCoNJI76UqyuGAg0qOtBtIPPk4yaaXYLxGJN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7IPvVlfpqIXOwoSxog6ZNNG1d8PM3mIqn4wjLJGG33xXWBlkUjGwrmuPY50SjsSazlPD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QMdPWnYiVZ8DvS3D97jofrVjaJlGzv5qzh6az9tWk0pYxjZauLGHfW4paxijLMABnNO3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0c7U7uUEaUxWWqlAWaocPhaVwXG2e9N3iBUAXrVQMzAnAFD5Ks2W2zRLO31HJrd2hOy0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hS4uT0UAUZbYE5c/atMEBKqnTvUHO8SbXxLLdhRrtlMjlRjyih8R/wDqJJ7AUWVuZJKe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/BZJGJCrmr+yiPK1SnJpC1iRWjJX71YyuMBI85rcjNqEUAaUsKZSIodl2NFs4dCgt1p6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OyQjyPNS0sZU7DanwRUDh8qetNGy8Cqw3AyKjKyo2xP0FElXlb9qzCSDVgGgT4nMj2bj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kIwxXScTiQ2cukEbZrn7E4R89655t4G41LSKAcbVdWyGOANnaqaNtEoIH7tWVjK0qFG9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SnAG1HitcDU4o0MYUUfGkA9a1plqNRoIGwqJYJkZqLP3HStnSRv0oIPGJO9BbVD0yVqb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BQEb+ooEuarHzLv9a5vihDcTcj27107rESTqxXMXy6eIvg5GxrGfprH23OmqU5/hpzhW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oWLMxIPSrLhcyhgG642zWcI1lVm8iqp1b0hIWdjpzTejmtnFOQ2643Arppjast7ZmILA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dIo7KsY2obMZBtTSbBuhqjwo3pFGdSVkG1OMSjeaiaUmTfcU0SkFUMdsE+9V3HoQLQNo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gCnKHPtVNx5m5Kg5AzWbPDWN8lYkU28XqT3qw4Vbrzxq3370lbr+VEe+ateHw65cg4Oa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HJuBg+1QOq1XAORRpJXjwo3PTNRWFphv3rppnZV3M+1bh4cZDvsKsobRUOe9HYqg9KaN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GRQ0ihl6gHHrVg8iSeVhS724BzFTSbJtZQOSGUrVTx2wW3teZHggnG1Xup1P5gyPekfE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dQO1Zs8LL5UkODw0oD+8K1bxPzAEzue1agUmAemRVtwlFZzmueM3XW3SUHDWkOZDt9d6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UE+9TjiEcupTn71K7Gt8YwB2rppz2rpOHmUs++O1Ki1eGTIyKvLZxgpv96nLEHjO29Xq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bNMzQx28OlR5vSi27CNiMVueMu+9NG1DLBJI+eoPaq7icDRoFZcE118aLGwIGoUh4wVB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LL5cyUJgjGKubUE2iqDhhVdFvHEAO5q84dbNNAGC5GetZwjeRW5aaSMRlRpHfFM8Pi8m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wNYyfeh3UccT+UDPtXTTntVX3D1ZNS4zSVlYkyYkHlroo49YHvQ7+25ShoxinU2QPDRE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vCsGMsepFW9oTKg19AaBfzxx3HkXURTRsCzsobWAc0AnvmuW4mqDjGYsac5rpLkT3Y2V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zFfKG69axlG8KXvh/wDMTTdpO1vJnBINDuF1cQHTciukPDIpYFAGDgb1iY7at0TEUV5H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pmfyN5ferGGykt+h2FFlnj5eFXzVdM7VQ4WE3aUCjI1ug0Fw2Ns1CUS3HXIHpUrXhrvk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Cwz29scxgZ71JryKQAhkHs1F/Y4bZ2GvvQX4OuDiQZq6puEOIC1dNSECX/d6GkYMm2m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gTUPMB1NK26nkSgb7VitxLhU3JJDAFScVfNHBPCVG4NVvCLA3aybHSBTsVhcW0mw8vY1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YyS4Yr7U1ZwKwyrsPY1b2kKyR/mABqy4eGAYIGr+EVvTGyJhjY40+YdGNCHCY5G5uoI4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pgkeVX2oEdvdgmESNpPc00pi+gtiAAf0qpm4ejgiCTz+hFMScOvIH/LJbNKzm9gVsgj1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tDIUc+YdcVO6/wCsR7VEFpGyx1EimL5MTR432Fc29rm0ENxFgdQNwaQubVoJSyrt2Nbg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e9W8DrMAHA1e9bk2xbpSJcMpywBNTW5zLsoAPpVu/DI3csy/pQpo7K1Uh0y/YCmjZO4s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alaWbcspLgH0NQW+ZHyqAKOlauruSaRZFBDCi+QbrhJJYoAfvVa8MkCOHUj696s5LnJ8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5dtPEY9IUD9aliwDH+CkO/UVY8KiWSzUYDHPSk8D9ny/xZFT4bI0SqVJAqQqd9ZGJ8jY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471cwSJcKVkAzQ5OGRkkqCvtWuqdlW8drpRgTrzuB0xW7ywjZQ1uck9s1Y/slNOppCBS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deoPpU0bVltbayySA6qjPZOhOCcfSry5ubYYkQanHXA60M3cbg4K4PZhTRuudiVlZsmn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LykCmbj4YhsY5h6BaQtk1ZGe2ammtmeHFUt5A3U7YoQSRm8q9TT/BbdJuZzDsvSrM20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1XTO1C1rMqhmjIU963DaSzNhADV3JepLAbfIZvXFEsbdbZRIzA533po7OcuIHgkKkDUK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sq1ZXEaX16Wi+XO4qz4hy7a2VIWGojFXqdnFzgxyMpBODjahgk9M10S8NXl82VmCk9Md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hyuPXvU0vYhwk6LnPsaHbIfjJNIBO9M8JVfjAHxg5FQiBS+k07bmooxs5Onf0peRTGxD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Sh5sZIPcdRUpIVuYQQNRHQmrpNqpFRkJL4YdqGi62CqMk+1HaIRyEYwas+HCJYywA1ip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iDSMoPpikSS3yjNO3sj3EmZc7dBTnDbeKKCSSUAEDbPWro2Qs7ZnLa4wUIO57UPh0YW9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ZysWVQ/qajYj/EIc7lqi7CkTF9Nvtmp4Apy3hD8UkVhnO9FvbEAFoth3FNG1fyyN8ECo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0SAfWpSQwsutZAD6U0myW4O7Gs1H+I04bXnr+UctStvEea0cw8w2ppdo6gfnc1F4wyMU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8YLD5e21Ct2Khs+lDYlmSFl9SvpQ7MFy4KjatrqA2z0piwiDSMC2nbeou2tJA2UVrcdh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9aSmR4WIIz7+tXSbaOf4RWs4/d/nUgdSggb01ZWZmJL+VBTRsnzTjoaiZT1ywP1qV9pj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MUEkiFyNKdM+tNCDSnrqaiIx+GkZnOoYxU3iVYip6+9QCExsPappdiQ3DFQQ5xU3uHP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0Zu4NAHmHWiDJcuvSQmii/I7g/ak++2K0Vz2oHXvmcYPLI/4aFzuvkjI/wCGliPaoEY3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IJhiOPapSXyAELbRg+21V/MXstZGpZx2HXFTS7ONNqKtLGhDDbPapBoyN4I/tQ7xCyQ9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ShOMb0kLUCIz/wBgn61LTb9Gt/0ahFd8b1rBPQmiCGO07wN9mrTQ2hG0Ug/8WaGenU1r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Da9kloYtrYZLGT2rbPgZDVuENM+kYopi1FspKx6hnrml5Le3UnTOf0qcIYnSRgjatwK7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XYYhTT5bjf0qYgzgC7H6miYx1QVE4z8gxVTYZSRJEQXQOr0bpRPgZidXxSZ/4qiQo6oM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DZXWD/iEP/ioE1ndIuppEIHvUvLkeU59qhIUYYOrah4LQB2lG4JzVjdJcNOskQBIFIiJ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DlmPJbGPWgft+IcSQeRQceq0aXi/EygBt0K/Q0gAQNpHAPoakJJUGfiJAKbqah1eMcS0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0A8YvYixFsiFuu1CFxKDn4p6yW4ll067rODkZxV3TUSPGLooVe2Rgeu21KfHuowYF09c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bGR7qN6217JkeW3OP92mzUV11fPchF5QjCE9KJKwSzhbSSQxJH9KObsgktBCf/DTBuke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ygbVFGTj9uwUzwSlgMHB2o8nHOHyKmISCPakJJraVfLaRj6Makpsv37T9Hq7Z1BrXiPD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nHYUm19FIWWWYCMn0zRZF4eV2tpFOf4xQhHY94JD/wCMU2aHt5eGpBKq3WlnGASppC8a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am8VoT5YXx66hWmhsSMGOYH1BptdFZ+WqJokDE9dsYo8TZtZAoGkmoG3tAcjngemKatG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MksKipcOu1jg0MR6VYRXVryxzCHdTkbbVUpDYsdhMc9wtRa0tQx0ySY91q7ZsWVwYWhI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WhaW8NospOs9euKrGtLbGee2fTSaiLSJhvc4+uauzTIJE+LVtAxq2HWt8U5iXIWXl46g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6XKD3zWfsxDubmP65qbXQekBAdYOew7VlviRwG9DUpOG6cYuot/VqJY2pjuVPMRh7HNA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Bpgy8zUD0PWtXlpEJnxOuoHcelA+FI+Wdf1qjI35MuQcLnf6VLiCRvGJFfUfTuPrQ2tG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reTGOYuPrRNFD0qS4+9HNo47r+tQa2kB2K/rRWDpQ3+Q1to5R6fY0N20qdZ/SqreWCbA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pJLqTUuakwGjUNyOmagHIdXQeUnqeposTBQy4wfWhRkk5Za2W8xIAI9BQSkAyME6R3oh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O2BsaEBiTIGaAzHzlSN89asrSNVjVjjSRg79arXOkFsdeppy1fVCqDoO5oLJJUdFjjA1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ZGG6dKlAFiYsW8p6VCeX/Eao2O/eoF5PM532FbClx6LjGxrZYZIIOc9aiQQCAct1BFVA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61oEk6D07ZrYkJQ6gcjoaGsvRT17GgdsZuRIVPRhTLsCCVyDVWis+dR+WpBjnrRKsY4J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L4W5z8rGk0lZejsM+hoy3MuciVx96rKxga/h+QMB6Yohvr8bsn/5NIx3lwD5Zm/WmE4l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1upqGV4teqACqke4qY4zdKMNGpH3pX9p3XdkP1WoHiE56lP/LTdTUPftqYdYgaieOyj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5gPNHC31Wo/tHPzW0P2FO1OsDnvHurhGcaAPerEOEjg9hk0j8ZGdvhY/tRGui7q8cY3G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Zj4kscrlkbf0osPEYeYS4Yfal0vBpGbeLPvU1u4T89nEfo2Kvap1h4cUtcg5I+1Pxcds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VE8trICPhNJ/3ZKjH8HjDQyfXUKvep0jom43ZNjEox7iix8Xs9sXCiudVeHE+aGcD2YV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iFH/AK9qdzo6N+JWbn/PT9a18ZakZWeMj61QGz4aflmlH1WsHDeHsDi9I+op9w6Lw3kK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DjEyy3cWl1IAOcGtnhFsx/LvFx9KhBwWMSNquQAOhFTLPbWOGq1w5gCpJGN6dgmj0uA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aleamxwd+1ZDwkSZIuYVPoTUxz0uWO1vaAbtqGo+9NhwzKJCDVF+yJV+W5j+ms1v9mXa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+8Y6OrjbSg5Z2HpUydR3rkRZcQj+SU/aWtrFxYZCvL9mBq94nSu0ilVCBioStkk1yUY4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zxpf4znvgU7xOldC4LHfIqExxHjNc891xhM6kJ/8OaAb/ihXJiwP+GneHSiXZ/8AmL9c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zfSkuH86biP+IRst1OKbuy9q8ixqWDGs78taujJLsgVatrCLyqzbsK5mHikqEa4gSKsI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9DW5lGbK6hE8uonp2oZLO2/SqBPEigbwP9jUh4ijO5hce2a12idavyuPetBM5PeqUeI7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XxHa9cP+lNw1Vk/myr9KWkheNsxkke1Kvx6zcb6v0rSccs1/fb9Kbhqi8QeT9ny6t9t6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M0/xPjFpNbOsTHUwxjFI8NJ0uQRgDeueVbxhu3UtMB7Vb2EQU5xvVF8ZDFcDU3bBxVxb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e1axrNWuoAdN63uRv/SkP2jbN8sy/WipeQsP89M/8Vb2zoZhqG1DUOG2BxQhcpqJEiY+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0/UUA2QDY9DQnidRlDkdqYllViMMv2NRLpj5l/WggkCyRkv1rluIgJxB8HaupeaNEOGB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+kY7isZ+msfaUPmLnr703bwtzEK5pW0YM0hA61d8PQ5U6fLjrUxXJaWtuRHqOKmWCtjO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xUI1y9dXNCVSaX1GNulOSo2rA7VOOEPtIPvUCpTmLv0NC0tCdtxVnyVjBwaWbBYggYoE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T4gVhaqXwd+tXjIgbOKp/EwxbR6emoVnL01PautjkRj36U/azNFKD2JxS8UQWCE4Gc09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s4NZLOGMzEHtTsaiMbCp26BEwPSoSAs2FOBXRhksmBgdfWgq+Ww29FeNgNyDQTA7fJ1o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t5CqlX/nTUUbhcSDf1oU0Sv0wGoBSAd+ntVN4hjX4PUmdjuDV3bx/mhWbA9KS8WoiWZ0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e3MWrgxldtQPSrGwRmm8metIW8OYxIOuoCrjg5CztnbeuWLeS9t4uVGWY7+9ACmaXYde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5o9ugiGTu1dXNi2aooYHeouAq+1Enm0qMnehRo77npVC8luHGodqlHpZCrDNHJEXlbpS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AJuareVNqqfEPOaBFmGBnIq1julkADeRxSXiiQSWUIDZIapl6We1FaHVoXHQ11fCiBZj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Xbv1rorCKRrcEHy56ZrHG1mshOEGFbJrVvatKxdxtWWtlg8xztTk1wsUQC9TXRgFjHAc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5U1qCJp2LuDpqN2xLhEJwNtqCF0ulAsAxq64peG3VfmGTT4QQQ5Y+akZXklYhAQPUUBl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CuS48VbjBKbjFdIlmy+Zn3965riy6OIHv7isZemsfZfGeIqQP3hXX28MhRSW8oFcjCSb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2TCoHpWcVyDvWcgon60rDYSO2cECre0gZ8NIMA082mNcKOla0zshBZJGgJQE1C5kVFIX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JCL/ACqKo0seojzGqFWWZvPGCTS3NuVY8+IkeoqwglaBtMq4WmDKr5wdS+lTS7U13NA1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pLTSUnBHVTgV0XFLRXhLKQPaudhOgsDncEVzyjeFXnhljErAAnIroMB11EED3qn8M6UB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iRtCdK6Y+nPL2rb+V9eINv71G2tZLnzMMVb29gunW/Q+tMNy4VOMCro2Qh4ekXmzk+9Z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HO1FN0JfKhwwpU64pssCwNE2SkucyKHUhgOo6U0ipJGQQsmfWm5I42jyYwc+nak5bMhW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O8Wt0inHLQKCNxSt2ubiL00im7/WXXXnPvS1wMTRf8IrllPLrj6dRAkRt40YDJUZFRm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bQwmzjdvm0jvVdfcyZ9KHyelb0xspJdyOnLRsEdKUFhPO+SpJPermz4aRh3x9KsGeOIB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cGV0HNO4HStGC3hBV8DHrTF5fOjgRjynbNQNkl6mot79aaTZZ44X+WEEfxCqXiFrEnMa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D7iIYt5Mr6VV3guPzFlVdtiQN6zYsqv/APsZ8d8VccEhR7EFlBOrG9VOk8lumABXS+Hb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5qmM3Wsr4T/Z4Iyhwa0bjkoY5FDMKduVe2jCA6j61Xx2E08mo53remNqu7uJZzpGVU9h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5Hua6iDhcSqCVBPvRJjHbLup+lOn8nb+HLx2CwyGOUDpsTUH4fC3zDQfar25tGvgSh0m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2Na/rUuJMlLc2DI7lSGUDsaVtgdR+9WMl3GXfyFXxg0vwwAzMrdCDWLHSVKwaRC+jqaf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WD+lMeF7cSzTFgCF6A10rQJHpbUEx2Fbxx2xctVQR8G+Gj5kzZIpO7gklXKZwO1dFxSN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ycJ+bjUKvVOzmrAyW0pyPsaPHYzXV0JX2XNWnGLJtQkiGGHtS8DyMuhcpJj7GnU7A393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ewqgvJHlmJJyPTtXSxcFkmYmYBD6mgXNhaBykTanA3IqXFZlHPWuVmBGetOcJUHig5gG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DfDYpuyjzxFcdc1iTy3vwt7q5hilIKax0IxWreeNB0AQ9B6U0nCmuG1NsD1Jpi54FFFB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PaoubH4ltUY3qCQw2Jw4y59quuDtmNkKEae570txW2aVnkVelXqdvwQmtFuxrQYwNqr2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OK6HhBIiKNHkjpS99DGl4XjUq/Wp1OxT4aGyjOvRq7kiqaPy3ZZcY17Yq0uraa6kJGpt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7Et0rOWLWNYWKcSLDqe1W0NyjnkzKFz0J70nBAJeMxpt5hXSPwaGWPGQH7VMcbTKq5+G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oODFiSXCjsBVytpJZD8zLR0ndTtIdMPl/rWuqbLW9ktmxaSTUpHSh3gtivOTBZemO9SS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qanLYiymXnjKMP0p1Nq6W9EoKgJpPYildMLKxYqDg4AqzuLC3IJzpPUadxVX8IV1FCGA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LqkWmbS2eW6ZFB9ahZD82P61acGk5XEJWIycHasyeWrfDbWNzBhsFl/WmbixW4hGnrir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c7ZqFnbTR3Ol/kPrXXq59nLS2kkNwEIJ/vV41vr4aVB0uRXRXHClMesAavWqBRILwo+y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38O3M0kHOcZpniTrBGkcQywXA74rqrrhge3JUDJGxFUUfDACXuH8o7VOi9lIIZTGZG37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pT95Nb63CZO2B6CliNTkjuKxZpqXbLW3mnj0oCVzvVhbcIQANLuf4RT/AIZMYtpVceYn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lrGQc+m9WYs3Lyq+LWEMEqCLYt2qxg4UvwZIAJK96wWFzIyzzISQN81C4v7gHQoKIPQY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wqRpsyJ5B1oPFYViDIo3PYdhXU2Vygs2LjB9O9VqWouXkkKHHfap1Xs5aKzlZsqpIHem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PSn7wiGbEj4XsidqBNOZTGNOAOlZsa21cjKxDbAB6GmYtJiAwV96VClpEzXZWthBJYxB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2ZXTmWsjNGSOo6EVVyJJFKQ46V2LW0dlcaS+pW3x6VC/4aLyL8sebqCK10ZmTmbKzNw2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fDlIdh0NXENs1k51nA6HtS1xwxnfmRElTU6r2UkULPnVnA6CmImER/3umPSiXVu8chQZ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nXLkZOAO5qdWthLqCllG+ae4bIkLs0gzkGhsvkKKPlbGKa4Ta8645WAeoqaNq+4YPMxR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SAe9dT+y4rXUSoL9i3QVX3ojUlcGSRhjboK11Z7KkWsrIzgAgd6VGon5a7eCzgThSlp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mCZGljIwpyvvTod3IzxyIcafNjJ9qWjbW2MV1d5wZijFZQZG3b2qpayitiVdi03ovQfW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KEyIMZxUposMCenajiAq8ZJwT2ot0MxJ9cVNLsqC5wQp/SttJIpwxKj6Yq4QRfBICCGx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DjmCQe/UVeqdlKsZlQlFzj0oDjR1GD9KuIrOewbJOqFv505JwuK/tS0ZA9G7ir1Ts5dm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q2xV2thLZa45I1fWNjmqaK31XQVwFGd/apZpdiHLr8oHuKZmUC2PXUSP70xyY+XKUBKq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JUnrpqaXYHKYRKSTg+9BPfBNMEu0YQA4qTWciJlxp+vehsqMkfMRUCSD85xTCWzGTQc5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OR0ycU0uwMnHzmo62/iNTaFuUWbI9KAUIIAoCglurGmeHgmUk4zpNASMhT6+9GtW0MpH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0I9xmpsXJG4H0FWPCbD4y4ePB2XO31oPE7Gfh8yl18hPWro2SLSLsWx9q0zybDIqzUR3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BqMHDpY5GWdPL2OaaTar1uepFRLvnoKPfQPavnT5D0NHe1E9qskWzelNLsiFZycBc9aN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vQo4yrnOzCj25CyE+hobLXiYuZSnTWaC3MHfBqxvkAuGLHYkHIpXiDiSYGIeUKBQJsXH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7N0wKNcWzxWiTFh5uwqhdid+lQwairnsK0ZDud/pQTwT2FZoyCCKnBlhk0UDzGopKPOv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WGkjtUejVFtTqdyVooS5J+br2FFwEZQRjPehovmySBjpRSNWMtvQSZiPatZB82BsaxSA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Ht6UEXbU+O3tVjw5ObGQo1Gq0qozvkEU/wANmCKApOr0FBYi1bVhlzjc0vKvNc6F8vYU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HUk70uJXchIwF7AepoIFAUJQ5oWGjBYebHWp6iqtg9faolmOPU7GiBRsHznb2rRjw56V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fKAw3I/pQMW1uTFI2nAxt70BIAu/WrGwObSYdtsVAp5c4qs2kwwDYNHAUjYUBx5/eiwk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KbZEUjoM9q3AnkyB9+lHSIu+GFbkZtQhthIAQKnLbJH1G9WSKIo/LsQKVmzcHBB+orWk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MR2MbLuD9acitAgB0kk+tMq6xgh9JHpTRtzFxAYb5QpypBxVhaIdUYI7E5qN7oa+TSNs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FrnZ5bl8EnjLSO3v2qOjH8WaeVQYyCMHNJ8qRpiFNXqm2KjN61IxN2NWFvZnGWJz6Vp7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qdiQhb1rGiYdxvV1b22F1PvSs0ZaYhcYp1Oyu0sOuMelSKkDqCPY1bpaqFzJSc0X5hCj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Vz0OfvQuYyXCo4JBp/QyH5aFKnMmUsu+DTSytTlZLwADSuil11BiFyQDgZpooTdYGchK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cCpMVuRXzAZxWZPoa1HKHJUKdqbjgZlzpP3q9U7FgzA9WH61nNcdC36nemTHhsEUylpl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S7nXGJHz9TRRxG5HSZ/1rHQByBnapi1OnV2HtU6rtAcRuc/5pzWDid0oxzCR9KgRnqRW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0bPcJvpZ7oLIykD2od5xC6jnkKheWGxuuaV4OOXxViOmwpibdbjbrJ0qaXYB4pJ+9FEf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8MWP+CgvpVsYrABtsauk2ZN2Ccm2i/Q1guo9x8LFS+BjvWbD1ppdmfioO9pHn61v4q2O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Xfvit6D71NGzPxFsTvaAfehPLanpbn6ZoWhu/wDStcskn/SmjbUnwrf9k4PtTNnIkFtI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pcLy49S9aNbu4tpAV2amjaCyWxP5kDfY0zEeHn5o5FzWri3DFdIwcb+9CEDDbIq9adoY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oLR22fLM33FZyG771sW5J9KdabiPKgK555B9MVpY48bXO4ootM9xWntCPSmqbgeDn/rX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uv50NrcjoKiYGznSaapuCzQSqNrkE/8AFU7Ph80jZMqsD13pb4diNhmtQOVm0glWz0FT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pSImHm7ZqFtd3sQwjnbtmtyQGZpDrOVA2oCQyDoCKs3C6Wa8Q4iRtqI+lSHFeIJ1U/XF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INMT85q7rOof/bl6vzLt64qQ8Q3ij5B+lVpaY7ljW+ZMBuc/arumosh4kuQfPGDWf7S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ZydwPTpQnU5yVH6VO2S9Yt28RORvCPrVfxLjBu1VGQgA5oPMKjZR9hW0nXIDRIftU7U6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7McDPrU+H8at4pmDqxHqKUuZkksow8e2cYpFDbdOWfbekysLNuvTxDZfxEfUVscbsy+T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dHH3qRS02xqHrtWu9TpHX/tiwYbXC/c0SPi1iOl1Hn61xZitSPnI+1QaGAdJD+lPuHR3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x/rUBeW6jeaP6hq4f4eEn/N/lQnto8/5gP2p9xOjumurY7rPHn61U+I7lJLTd1LZGMHr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UNrYFh+cNvWlz2vRb2xItlH7usU7aJzJiFYA5pMRxiyVGnQOTkEdKUS1xLkXahj3BrM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QAPmb1ppZNiSa4tYLgDycQ//AC62Y74b/Ggj/jrf3Iz0rrca5Msadygj8p3rgWm4iny3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rj8/P6VfuROldlMoJJzQAwU4O4rkjf8AFAf8zf6Vpr/inQ4/8tPuQ6V1TQxSvhNm/rVZ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HcnBqna/4oBnbb/dpO+4lxC7dBcZZVOwC1LnKsxp61jwFO2Sa6axYpYrgd6523WRrUPG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Hi3EreLltCjIDncVnHKRrLG12FvMVA9O4qTpHPLknHtXJDxDdJgSWy/aix+JnVstbH9a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dUj0quABS0Uacws5AOa5seLFxvbOPoaiPE8BOWhkzV7xOtdVdrHJHnPSklXCHScEVRt4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+lbXxHZhslZMfSnaHWr+DBRmlGa47jLA8W8uw9KtH8T2hXChgPcVzt3dpd8QaSHOMelZ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dqubpwd+ldbaWiiNCwAGM1xXD7pYnd5zjfvXVLxqykjXTOo2xg0xsMpdrd3RI8L0FJiS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4hZlABcRn701BxCx0YM8Y+9a2xoAxCTbTg1ApJC4GnIpkT2xbKzR/rUhcIWwZYyPrV2F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v6UJeHvE4aJs+1PSmIrlXTP1paRwBtJ+hoFrzIjdZosHHWuOkGJNvU12NxcBYHDSZGMY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u4ya55unGvuDIX0hT+72robOxwQ7VTeGzGGUkjJTOK6JJWOFXpW8fTF9h3DrG3nby9h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gdqNJAjz5kbC0wbVVACHy49a0im5HIkDEbU2qLNGSOlPMsZGiQZrUVqFJKnIoKVoJ4Xy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DaGPY1YyMIttORVfzY7iRlMOMbaqg5vjYIulyQTjqKr/APNuAMdFFWPHVEd2oU9u9V1g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ll7dcfTqYI5XhRRkLirK1sBGutsk+9HsY0jtYiw6rTEs2qAmPftXWRz2SkjbBxjPaqW8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avILeUkuxo6x6shxsaaTaktoRNFy5FHpQLiKezP5KEqfQ1bTWTK2uLJ+lFUELmZdveml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jy29D0pXiLlo5A6DUR8wq+uIrUrgtpJ9Kp7+xIikdZMpjpU0srnVX8iT6Vd8AvJIbUxI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YJAPTNdT4cs0+FJb1zmsYzy1lfBi1ge5ky5yKtFRE8qDGKnAYkBSMjUKVaWWS4IjXYHe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wEByO9Bt2N0Csg81WcgUtpkUb+tKPbSW8okjwV9qoXl1WbZJOK0LpZgdC5PcN3qxYc4K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w4Al4GAP1oOY4naxG4dvkLdsVXWMf+Jwvv0rp7iKYs6TRBlx1xXOQflXx09NRrllHTGn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nPtXV8Pt5JsNLsR61QeGBm8lxjOO/wBa6R5xEvlJLnbAreHpnL2hInNutA2x6UWS3kiZ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pj5kg3O9RupginfBPQVpgMxCQktg4qsvohFKGUVaWeooc/aoSxqzaZBj3oEkfmwkgZYD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RwhT32q5aM28pYD60nPLrkBBGe4apVjkyoFxkHPmyad4XheNR5Hlz/ag3qAXz7DJbtRb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kVy/Lt+HfAosZJwq9arZZmupRDFkrnFZLbTkaWJK09YcP+FTmZOa7OIN3bx2caHvj9ay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WhSu93dFeo6Cp3EL2aAodyd6A0sMcS/lqA3tS720TKZJhk/zrVsXkkDHJ9d6Xu55TIVj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xLlY07DvXP8UlSe8Zozlc1Z3lm5IeZ8E+vWqy/iSFxy+mAc1nL01j7St0P7bhAOM7Zr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wKgda5MMo4xbtjYYrqmmecBOx7CpgZ+yczPcMF300xb8HiLa5Bk1YRQpGAGHmPQVkztC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wRW0edIAFVl1bpf+QkDHSji6E7aJ9hWXEPKXVDnNUc7e8KntlbknWPSqRJVWQ86Mqx2w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q6jX6nvVTxG0juJWJTS3qKzcWpl/Lmrc4dCP4tquOAw83ibg+hqtnhMDaT2arTgBH7TO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V0t8OptuHxI+p9zU73TgImNWdqhJOIohpBdxtmi8OgM2Zpzt711cU4JJJIsHG21Vt5w+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G8mER0w4GOuKdgKrbh2wCRVFNHritmSUZbeqO8hmdGVIyQa6p3jnGeoFKXpRYTpYKO/r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LLgrnGcUnHEyNpI6Cuolv44bZxGpORuTXPFgZdWMahXPOTTphbV74Vs1mglYk+Vq6uzt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K5vwjLyoZhjOSNq6O0Weecv8sa1rD0xl7QvSEkClRp77UrfWsE8eVjAJ6bU1eKWLEb1G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taZc+kCxyhWXbO4pq7liihAgUZO2wq04jZq2XQebvSNpJHkq6gNRducn4Us8nM0E771W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cjO/tXZXupSoLKgPpVLxKGERgoxZs7ms3FqZeVGNtAxjfrXTWnMNvFpJxgVQacxKQB81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GC5OOtYw9tZgLw1rhQWHmq2sbP4eII4GqjxyJGmt9j2FKSPLPca02QV1c9qvxBYLIdSj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smhlGe2augomk0/Me9Aa2WOfUm2DuKG1VdcPtxca5FABHSqa7XQ5+HGQOhPaulvYWn85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MKurPc1LFlcsgYo7k+YtT/BnMXESV671PidqLd2CjBNG8NRB+LKG3/8AauVmq6b3Fjc2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WmrXw4qqHkclgK6OLlx+V2AHtUr4gxARdOtdZHLbjeI+H5CXKSNyzuBQLOOe1PJbdf6V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nFVPFLLlTa1zpq6NkE4WQjSSPknpvXL38cltcOsCs2SSXIzXcxtzrXlZwQP1pJ7SJHPN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mWnDRo8k6DfUTRppNbpHjo3aneKR/D3qmNGCk0CSNd5D8wYVxs07S7dPw6ySaxiLqh1K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uIJudYNkZyUO2PpVpwq2nNjDJEc5HTNWPxNzAp5sSuMem9dZPDlvyq1tzcWOi5iVJB69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pZg4PXJyB9K6eaWW50chNOPmBGc0Ga3J3nwqjcjFXRtw3wF5czZOpnPcmpT8Oe3OlfO/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pjtlKoevvSfELXQqhFJXqxFTqvZzVw7RQmFAdBG5xuTULlMQRauunarO9uNNsY2RdOe4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MRsR2+lc7NNS7H4UIltizkK2TjIzWXd6JFwi6n/iIrfCLJriE74UNirP9mxwlVwJCf0F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nEjjVjc1G4nEt0r6dIyKtmgRLwIFymcE0PiHC2RSUH600bI8SVH5egqFxsB/WkRGIGVm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BMFlGxpXiifnkruBsMelNLK1JjOdQYnc4FDt1JOB2NSSMhVyCAR3qdoAj6iCVVs4qKcs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4FXaXicWjEbhdfdT3pLgFst3xZUI8rqxxVle+GZo5DNYuVwclc71rGMWzbnr/hLo5Nu2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zxSA62yPU11XNj5ZjumKv0ziqm9tYM5hcH61epMhRNBe2wjlYLJ7+vrVfZ3C2+uJzseh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wk37ii2nClurSR3crIp6Cpo8EJcu5Y4yfStQrl3FGe1EagrIGx2FDgyJWHqKjWxLlA7p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I/ywh1MMhutO3yaY48dQoNJ3SzvJzGVlAGM4pBVSoAcEUW6mEtrFHpwFHWpyJljnfem4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mRTuvtQ25910jHrWGMFSwrdwCkhHasQ4Tai7HiXSgqTDDetYm+DW2+YVAo48xGwFahOF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KAM5rbxhUIHUj5qjQCIAR7dTUmw+4IFaZgMBsk1pNLN6VVEDAqwO5Hf1qAchsYwT2opK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NRZuvagJoDdRTPDlQA4J1ZxgUqrZ69KesCVUnQuzZz3qB6JOQXLjbpnPSppFzLgAbDqM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8HyjGfWtQLIZcJnT0G2aBNlaFyCCQajKTpAzj2rb6giqc5Bqbxsy6/bGDRA8MwO/mH86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qI14G/tWwWYDXsB0NBacOhAtZdLZB/lRhCOTv1oXDH5drIAe/WmlP5Y261qRzyqvESZY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wowiZ5WA696cWwKx6j1rWmdpWA1IQRtVhBCc4NL8Pj0N7HaruBA2cYrpIxaqrhG1YBz9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KPPaEkMBT1vEOWM1dJtX3EgUkKKVFsGBZ2Iz7VZyxLzCSBW0WPJ1b7U0bcveQiPiAA3G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c6RjNR4hgcU2G2mmoFAdyABkdBXOzy6T0lDCGjyc9ajHEFyyjqe9FjcrERjOaDDHLI+N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o1ZD5PpU44yzZ6Gm7a1EY84yanJGc+WqgYP5eD1oMdqS5YD9aKiOjD0pxclTpFBWXEhV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hnXarCC11Sln9c70SYLGPcU0FWt1YHK5FVF6gjuxpGxXO9XInbcadqp+IZN2c9dNZyXF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5RYomMJI6YxvUbaMqz5OcrTSMEs8UxW0Kys0UZPXrjHWmQpUkFcCtWtwCBywM9N6bSBp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QL5Odz2pqWMLFt17VKVBGMd6yKTm+Vx9KIr7eDVICw/WmLrSi6QRnpinyixxkAUrFatM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RWWsFsVqSwJBK/pV4yLGuCAAKg/L0HTU0bctaBku+h600RlJG7F6GCTeuVGfNtRwNUe/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Y/eix2ynbfNFltnLjT/KmraORWxKpxV0myDWxjO4yKKLcMM6RVxyRIm3egraOrbYx6Vd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5wQaiLcZG31q6EYVDmkrkZOEFNGyU4XGldjQordm603DaO7b1Yx2qoN+tNLtQcRttMIO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6U3xpR8OBt1oMbZ4eV96zYsoMkZc5U4wKBHG5cjI+tNsGDZXPSowZJw6nFXSM+Hkx2NS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lFEMDTuKhNCy4ZBt6VdJsh8O/Ygn61r4aX0/nVpbRavOwx7UVoupOBTRtURW7l8NULo6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yFHWo29s0rZxtTRsiqO2SoNIGPTekntXWrbqEII3rn7tAt+2KliytwnUZSPQVppSuFxR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zUUKmbB296Ra0qsw+U0WOPOdv5U5EjBNSjUKJJESvMXY9xV0zsiYc9BUdGPmGB9KdjUy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gYD4q6NqpoV7VGSz8uSNqtWhGd8AUC6xsgOQamjasWNFOAAaS4kmjSyDBzXQWtmp3IpP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1LFlLW4PKh1b5aom3QyuRsM0zEmI4RtnNaMfMfYkb1JFtLiFSen8qKtqD03pqO2U/vYo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V6psg1qB1wKh8KKtNAfcDasFrq3BIp1OyrNmQOla+E+tWpiYABjnFSZFEOT1p1OyoNl7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liSKt4opHbtigcYttFsCeualxi9gjp5MI0AgsOtQktPzX0bLmsXJWIN2YU1IH1kKMgms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OfYVnJPfNWKQyMOg/WpG3cEAjb1q9U7Ksxb/APKtGE467ferg2u+Nqg9vINwufoadTsq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v80nAdv/ADVa8okABMGpNbBYy7D9KdTsqT8QBs7Y/wCKl2MquAXdc1bLhzhBn7UvxSFo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Xsk5u4raIpNkOcbilpZrxGKSSsCD/DT1wp+BtXycK9ORokmpnXJNSY7W5aUgmugNpM/VK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4yR6rVtKkatgKN60sSt0FXondUiWcdRCfqtFS5K/NbQtVjyUzjG9b+FGnUUP6U6L3Vgm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qa3cCkZsgR3wabNvGe38q0bOLG4x9qnQ7lmu7Jj5rJh9DU4b3hsZUi1lVu+KL8FCx3OK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IyVboanRe8GuhZXC878xQRsAOtBiXh5+Z5h/4aaKgTWeBsc5qL2UaksdgT60mJ2gBh4e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GtrHHluz91NMfCRfuuP1rXwiY6/zq9KnaFhawN0u1zUlso/Li8Tf0J2optRWjZgn1p1p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HxCPPuxra8KfTlb5NQ9HNANmaibFj0O9OtNxGfh10QQJw3/j60GOCaPMZKrpBPXrRmsJ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YMTqHvWbK1LDEcd8/niZl0DGzYpiK44ohGid9/oaVjgJtyyyMWDYK6sVJIZUGpdSkf71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95WP2FYvFOLxkgSH7rSQlkJOZH/Wt8+XrzDV3U1D37Z4qB5tJ+qVOPxBxWMYAX7oaQE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4mftIQPpTeSaxOvx/iLHLop/8JqK+IruNSFtYwT33pT4m5znmZPuoqDXFwDuwz/w07U6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atKmPoKLNC9gyOVzt2oP7QuFPl0g+ummfibyRY+YUIJ0gkd6nn21qejkPie6WFI5LdWC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rcKALPHr5qqnuZ86GjTK7fJURPL0Eaf+WtdsmeuK6j8Xug/6q2P+KpHxcrdbZx9CKoe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lbFxtvBGffFXvkdIvY/FcaNk28v02qUviyF1/wCrSfyqhFyAN7eI1guUBy1vGR9ad6nS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kil+mKXv/EVtJGVgicKRjelfibcjz2Sn71F5rHG9kR/4qdqdIDbSg2rsO6747VccH4/b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zkMBmlLW5skjdUtWAPXJzQxNYFRm0kXPeszKxbNuhg8Q8MU6i8mr/hpiPxLw8NlZAM+t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lSKKiycN07c0H6Vr7lTpHXNx3hrksZ0P3qMfG7EsR8Qmk+prkNHDT3lH2rXJ4e2wlcfUV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F+HCIiOePJ96rVuoZGH+JRRn+KuWe3sMZFyc/wDDQvhbMjIugDnoVNPuJ0dfcX1pAhAu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YfmXDGEg5Y9KEbSzJI+KA/8ACcU1Z29paSK63iue6gVm5bWY6WPh4MbsjVjIOc12NrBF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ZuHEzMk+kgnBVsGrCD41lGL8ge71rHPSXDb0JLkuSpAC9qAIEkkLzMMdhXCtLfIdr4D6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2vc/cVfuRPt16NK6BRyyMYoDMrLh3BNcB8VxNz/1kE+mRWc7i3XnVfuQ+3XbsyM2k74qr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OOlc215xZVyXG3sKVmvOKydZH+wqfch0ot+SLhj360xwl/8A5rC5/iGaq7aO6luCJUdi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V1qjT0I+tY35b1409CBPMynmXuDTssiyW5jPlJrz6LxHxCMf5Kke4NFPiy7IBa2Tb3Nd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DFbEsu71q5XnnS2wrj18W3AJPwqE/wDFWN4tuP8A7lGfrTvE6V2UNrFDgA9vWgSmKBiS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slAwbU/XVQ28SszZa2Y+1XvF6VeXKvMxnYAgDCiqDirayrHY47VqfxMxjKpastVc3FDd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lylWY1Y25zxa2HYlRXfxwwwAdj79a82hveTcxTMudABxXUx+KuGnzyLNrPbTUxshnK6K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1RRZJIzrWqQ+LLBtssAPVDTEfizh3K0mX9VNb7RjrTdxaKy5A8wokKkxMHGWG4zVQ/iS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0NHbxJw8qSJ1LH0p2h1qU9skzkriNx1FJqksUuk4kFLzcVs2kLG4XB96GvE+HRzcxrtT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jy4u3GMb0z4fRX4oqk4H/Kq/it5DeXDtAwYZ6invD8iDikDMcLnBJrnf3On/AEuztrWJ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V0ot4TgD2ApeOSBXJjdTv1Bpp5ElXGQSBXRyV1rbvMxY9M7+9RvWZZVTfHSrVZcKuAAK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tVCUMTCGTHX3qtNrI5YyEhfU1ai5OHLKBVbcySTKyqDgelAssMZBWMZHcmufuhpuSBXU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Oo9a5i7bFycDJzWM/TeHt0nhKINFISMkV1TS8uIL0ONhXLeDnfEwUbbE10LgKC8rb9hV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ozq3JNFkdU2HUUCEByHUdOlaW2cz82VvL6VpljyZOrBxVZe24JMkXzDqKupwuNuhqsvQ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LIkkIGnVID0qt4pGvIBVSpzvVhcwanEkRAbuKQ4lI5tyr7YqVYpdQ0Be+a7Pg8+OHRgD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e+2K7zgCq3CUYAZDEVzw9umfoS3hkeQvKTpB703cyCKHK7elMqEcKG2HrSs1uZpclhyx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Rlnc7Gh3VxzJcIMKT1p17YGJhHt2FIS24iVAzDWTVGrx0VShyfYVVRNK+QNlHpVzNDCp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W0xABQahFPxbIO/WocBLftJSmRk7UxxjGB2Peg+GXB4pEM9wK5Zfudcf2uztrR2k1ytv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TuBQpHETFl8x7US2LFcuMMe1dXIrBA0F1qjIwxyRR7zQ+Q4GDtUbjTbuHYkyN0FRSN2B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IjW0mr93NanZWKyRqGJ2OT0pq4Klmjk6etVRBtp2RslD0NEK8WuFRQJwFJ+XaqCXqeuM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FqbzY3ANc5PgM/pnNcuR143e8DCJwWBmbB3/AK05bsjvjWrA9qruBR87hEfpqOasXtBF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mL7NNyojhCFNV3E0V01nzkfurTJQXFsHB8w2paCURylJevvVRUOskmyoQPTHShJIykxS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TKNEuM+1JSjmAczB9GFAjxCzhntnDJ5sZVwa5yWExxRIdyB/rXVF2iDI4yuO/eqC/AEi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MeHp1jt5lIyc7CnEmlmuFByI89AKT8NxI7zmT93GB61evbKhWQHSCNgazjPBlfKt4rAy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pvh7i8sijjzLsc1KS2l5ZbVlW6A0tBaXFmNakHUflz0rWk2o+McOkt5NaglDUbQRywsC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66K5t2uY8NjQw79q5+84Nd20wdD5c7EGp1WXZC4LvJmTSCOw7UCLrLgdN9qtZLGWQalhJ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SyowKnG+1YsblXfhZ2PF7TQcMwYfyNdoLooxS4XfsR3rgfD1wYuJWpHVXwD9a7kmS6YK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uM8OS9cNHhMnbFc3xOx+CYBnDGul4zMbYKkByoPmNV3iKPXZxThDq/pW7ElUqxnlKzPh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pktZjpxnA70ex5F1aGGVSsg+UikpppuHPpHniJxWWiLM4JDrg1lsP8UB696aeXmwknSw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tyhxtWK1DvEAOXG2rOUAxW7yNjaRyM+zdFoN3l4wOwBrCCLNWdxsPKKQqFjarcc0N1A2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wyv0Jwad4cxjDFdyx6e1VF6xed3GxJJqozj9qI5ubGuI33FIqq6O1Pz3YmsuTL8y9D6V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ofkGKlIN9ulRjG2BU3ztUaK3BGoBQMjvWKHYHJwOuK1KDzdWNhUQysTqOKjbUiFvMAMe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a2XwAowfrUHjKvgnLdTQFY+bZe1ZjA/MXGa1DgqxY4Pathi504yB3NQRZSDs23rinbFw8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qq8wBTsPQU5aoFuAARq7e1BYRhFjZYycnqx9KLbS6INSHPYA9qWLFUwBhmbriiFdCq2xw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TpP61nOIAG+fSpMNXy7kdMelQRAznX8w/lVRsplCTsTRU1LEAQN/60KZHOynO3UbVJJf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gftUKwyAsMnBwKsY1zGoNVlpC8asxKsG6EGrNTgLn0rccsmkATcgb+1HWYsAudqWyZFd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9ljDvW4xTcEJRNX603A4DjFD1ApoHXpRooGLDoK1GasUUMgNa1BQRWlJRME5qAUs+TWk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oi2wVd23pgIR7Cpoq533oOQ4mgTizBcfLTinMj4HQAUtxvbi0mBuFFb4c7yRyMw3rlfb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ANGjVsAjbJoEbkRgAdqfs08uW+tajFaEjKwU0wEOMjahBRJN5cYFPJGdIFXSbDQAjBrY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tii6c7GrpAycLgDehC3Dtlt6aCA7d60ykAnNNGwlt0RTsM1znFlxxJgOmiul2B3Nc1xc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VjL03ixBjXvny4JoyRK1tuetL2ylFlBOaaVgIQTvt0qT0tN2cKRAALk02WAxjrUbMGWM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5tbZRaPV1Fa+HA3WmcbYxWgN6ASJqGlhRlCom1ZpwcitlaBWWNpW74qLW2lCdztvTmdP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5Sz2u3J7E0fogJ7tSo8txIf9405GNUaHPVq5z22PGdUqaTv6VZ6AwwyikYLcGZcHerNI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VkcGn6VJsIMUwquFGdq2sGs5PSrpNqySNpT02oqWeB8pqw5ej5QDWixHU00bJmDljpig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cYI2pUoQTjpUpFPxuMi3XpgmgQKTZMf96neOt/h1GO9KQzL8Lyv3sg1jL23iLEPM30p2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JIpZiF61YWiyIgJ6VqJUkg0sGjzj0plU232raSDI8u9TkYuMAYrTOwZGRBtjNKuWl2Gc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kaKMY3qaNqyO1GSTvTUceBhRgCmyo/hwKXlLA+QbVdGwn2zXOXYzfOT610y7/NXN8ROL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IsS6i5+lMwWkUkmSMGlbZw0bkVa2bD95aQyTjtuUPyzkUVYw2MDBo8aq24ODTKxgDJxm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TrAAPeoOq5Oob0eQtqwu4rI7dmOWpo2rJonmOkDy+tTt+HqD596uFt0Xq32qRSNVJpo2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VJ4gUBI/c10TkSnbpVH4kRVWLGOtTL0T2QgYOYk7jNbjgld8oO5rdoqZTHzb1acMXW+1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LKzLj0puK00pj5gf5U/ozsyijQW2N87eldNMbVUdiUOe3XFFMXYVaPhdu9KyAknSN6aN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pHkyT+VRn3q6FqZDllJosduYzsB9KmjapS1aKMADJpLj6H4JcjuK6G4UA4HWqbxEpFim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l8qCJPPGPUingSrnAzvQYgOZGN+tXVhGrSnKagCaxjGrQIV5sfl2cHvTHIYoVlG/bFPS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BUoYXBAYak9a3pnashgfmBJFwPWmHgAGFFWbxqB5qASqt5TTQQltljXVmkp/zAFXf6VZ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PpTFrbKg2X7mpoVtvahFBIwT7Ul4kj/w0Y6710cuABt06VSeJB/ho9sb1LPCz2p+YWgj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jdkbQgOaTSM6FbfBbGK6HhMCukjEZINZwayIpBrcGUb1aQ2sYj2CFgKPLCuMuKiic1fIp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isP5pBUZpieL/D4XGfSnEhAILda3LbCWQMucU0KYWuhS2nUfSo3ZDIEKkNV80SIMkbjp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jjDVNCm+AfTqU5qu4xGUMGQcg11MEciyadinaqfxTGFmh07E1Mp4WXyScYaz+9Mcgvht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bpttmrCKG4cBo1ytZxayQWzRtuZv7ipiz5b4cjSe9PiOLWpmBVuntRnthL5CcL2Nb0zt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NZyKcrg1ciJoVEbDPo1Figw2WGQaaNqZLV3I1Y+1DvkEeFRcn2qwvLhkJSIDPtvQrSzk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ZOCzmlXVuKqbuMx3cituRXYSAQqVRScd65biYzfSHGDisZzw1hfKNmpcSL315piSOeME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mz3ar4wEE4+WmM3FyuqovhDKms4xUXsHUBhuvsKtJFkgOAuUNTtZkLgMpHrV6xntVOeH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PpOx+ldVJGHA04oEtjzTlAA49qvU7Oe+FMZzpzj2oi6ZHClFP2q7No+kHH2oT2JLakUa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tsBbhwuCDSqZMMak7cwGrXisjPasjppK1XBQIo2x+8KzksqyVdGptAbJ70RCkhxyhqpu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3BFTkhCOJVGCOorUjNpPljGeSCPpUAqPnEQBHan1mTV00n3pmKOJstywGPQjvV0m1IVh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QCsO3tVm9sJiUkXB7GoRW5RTGy5ZfX0ppVUy27H/AC8fWtrYwyDUEGD7VZvYxzqSBpal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2po25+VTEGVABhiKas7cTWkQfGRnf71tohJcyKehc03wtQIwD0BIrGvLW/AJs0U/LUTa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GtMoe4rc9ssvmi22zV6p2VBssnZTiotZKNiN6uYCp8svzVM2qvLkscemKdYdqpRw4uMh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NdHNphiIzg9qQgs5biRmY6Vq9YdqrE4UJThCc0lJY8i5KOMnHpXXwxRxjKjGOpNU/Fwp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LjFmVVsVkqyzRhegBBNH/ZcoAJIx9Kchw3EZfTSv9BT94uUwpyfSpMYXKqI8PPdq0eH7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J5NwoxTL2DIqhiAxq9Id65s2B6bVD4FwdsCurj4aukFjt9aRe0dp2C7Jnr7U6Q71RGym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T6vKW1fU10MtoY42aKTJHXFJq0iMGKt9adId6pjFcxSAM8i/RjTLa5SFErkrHqO9P8U0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LEM0XkB1xEHNZuLUyVDG6VN2cKfWjxxyrCGaTc9tqtDAlxpaVCAo8o7VF4/8OEMQx/F3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HOhiAfpW25in5/5Cn0sObkqTUJbERIWOT9qdTsWiluBJhsY/4RW2uLnJ0YOPVRRbayBy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PIyw2FOh3IpPcOm4j+migNPc83l/Dx79ylWbW6B8qKncRlUQkEGnQ7KuaRpGVOSgYLk7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TzrzJYNPXBBp/wCGTlqFU6sb1JjteykEi/8AcIfvUHdSc8kA+xq2Nrh8sSMdsURbXmEa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lKrxBcPCS3qGrEeBWBeEkemau5LNEA1Koz7UL9nNJugXHutOh2isEtmDvA2PrQ5zZsBy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qo+maNPsKmLG3kcKUAB9BToneKKPkIej4PpR5BEZMI0mjGTg05fcOS0uAqDIO4zQ4YGa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x012lBTCnKzTJ9CaKZGG63k/6mrJ+Hwxx/MGbrikmhkBwI1xTrU3A+fOBlb6fHpqNYLm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akYJM/5dR5bg7xfzq6puJGa7K5+Pbf1JrFkvdyt/gf8AFUDGe8LUOQHtG33pqngVhfsP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kSXS8gdvrUliEhwQyn6Vs2oiJ8xJ7bVLKTSwsby+tZWNsUAI708OO8VzqZYnrn5WlU+Q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06WU57Gm6tkdAfEnEwMfDR/aonxNfgYe2B7dapZI5DkrNg/Whqs+f8/P3q7yZ64r5vFF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d/E1xITqgOPSqpobgjeTP3qPKuR0z+tN5HXE+/Hn/wC4YGlL3jUlwNJiK+tQ5dyvmI6d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AP2pukkEjJcawM7Vf8K8SpZW/IeJmBOciqK3aZkctjYbDGKmlxIMARI3/hqS2LZK6xfF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Vo+K7Ig4WQE+1cuZZdyIUH/hqGonrAh/8Na7VnrHVnxVacsKvMz64pWbj9o7A6mz7iqF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8NYLpMea1Q/ananSL/8AbliVOqVhQY+M8Pt2JSUk+4qgaePcfCrg0uTBnzW4P3p3p0i4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yWz60twKZYr1HkYABgSSarC8QPki0/eiZjaT5XAx2rFytu3SY6mnrEfELFoxy54i+O7C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LG3vqFeUosRG7yA+wqLkZOl5MfrXTu5fbeszXduxMgdS/belo71SGMrDJPXNeYQqrMC8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GdryQU+4fbdxdywFTpfJG+5pNbtHUCVQQO9ce0EQ3F436GorArAAXxXb1NPuH23WXnLW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52RVcv8AftSps9Y3v1I9Cxpi3URExmZHUruQazlltrHHTsfCl1FFYlXP72w+wq854wMb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iIrvTg+tORX9+g/Lvxn/AIqsz0l47XpcOhSy4wG3wKU4hB+Q0n8O4rhU4pxUHUL9dXqS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KNeIR6bVfuRPt11LzrJGoKA460jIwifyElWHQ1zou+KDOJI/5Vrn8UkIOqM/pV7p0roy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d5GHugg6ZxS8t5xcDYRkD0pW3nu/ig1yuWJzsKzctxqY2Lrw4dF/PGm5Ixv7GumFoS5a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d3lpevPbpg7nJXIIqwHiXihA5kMLfVCP70xukyxtrvBbB4tWBgDYUi8Riy8/c4ArmI/F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HsGoc/im+mUCW1hIHoWrfaM9a6mSJooAdOtW3PtQ2UBNMnmiYfpXLN4rvTHo5C6MY2Jr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arj2f/lV7w6VfSW3LGpGBWqK/hKXNw5GzqMHFBXxJcojKtopU+rUrccbnujhoFRfUNWb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ftC17DmKP516DezJbx6IV83rXnPMMEUUyKchsjH1q5h8VRnPOs5WY9SGB/lWcbpcsbXQ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jGpt8+lSsZop7AwXCg42O1Up8YQMgVobgINsYFJHxHaI7cuGcBhuSBkVvtGeta4lw74K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NTiEF1Bpm2JOk/WkuIcdhnjVYllJB/eGKQg4hEsmZGkC9fKKzbGpKhdQ8i5kjVgyqcA+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4pWa5Rp3ZS+kn97rW47tFkjJzpHWs1o5KG0P1PajQ8l7JQ4dpB0VaA1wrRy4IIznI9Kh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ljIdunSkpUZ53g1IuASNP0pRUyNbYxQri6WR2Ync70eTicK23KiTtgk9aorLl8yHHrWk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NbSRQuCd6ijocDHcUR/lBpQTKGyTtRDOjLjNRY1ISTjTkDuaXYAgBW+tHkYkeUgCgFTp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BVU5yfWtx9Sw3J71FV1DAOAepJ61KE6CVG4FFYUYR7jAzWlBIAZu/apSuJPIKhy3x6+l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GBmi2jGS6UEDfvQ9wo1gH2otnJoukztigsnhCRZLlmzt7UYNGq6TueuT2oiOZw+MKB3x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HI79zQKE5QFB51oaM0syt+93qRypGdyO+aKmz62UKG71WU43VC8UhPXb0oLx4JTUCnU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1aMiND5DhwPsaB2xObbG+QasdOQN+1L2ID2KNgDNOKm2a3HLL2JaRqWJ2NNyygDAODSN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UeSUtnr1rcYq24cmvzEU1NJpIC0G11RwgVHJeXONjW4zT9uDKM46VkkgjfHei2zrFs3e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QRdcm5OKx5FhO4yfWtjKjBohRGjy1ByHEWEnGZGHTA60xbFSsxQaRnGKXvGC8YkPpgU1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btXL8uk9GIx5ANOcU1lhDlTnsR6UFQwRcDfFHiiAXLdTW4zU7KMk5JqxQ6R1oMUY05zt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ZExkZrM4OMmiqmlcGoFQxNBKMfrWPnB71pToO9bILbg70ACB+8K5nieBfzlTtjFdYAd8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n9MgGsZtYoWmeVNufvTiKNK6vQUCJQEl09M96awoTf02rMWrSKRY4MLt2qUJZtyKXtg8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quw2rcZSA8u4oZxUmbOwG9SCYG9VAs1sZ71srjcVsHIooch2oDq2hiG7Uw3uMiouBy2b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TI//ABGnYtoYvr3pAuqOzH1NPQbrD7mucbvo4pVJFOTVjbEMRhjg0oqqJV1Yq2t44h0I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SakCB0O1ZLpCgrvW41DDK9a0jRfOwGM0MxZOSaM8XcZoJ2OAaAbgod+lRYAbjpR9XZhm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KTxBj4ZNt9VU8SsWU42yKufEOPh1+tVkDeQA+tcsvbpiftvnbtVnalgg6Gq62QlnPYU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etRmrGKPVuwArfKAOaimrGDtUTrLda2yMRtQHYDoM1LBI361DBB6UGi5xv0qB33X9Kmx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ModqCBUNt0zXMXy4u5A3Y11egMN+tcrxQBbyXGetYz9NY+xbVQI2C9M1c2gULuvaqSxJ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8g+lMTIwqxnpkGj8ttO29QicbAgUVpSNsVtlpY8bnrWOp7HArBJk9N6x2J2J2oBsVBxn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6VIBPWpAY3WgDys/LVB4kDK0Stj1roXOo5XY1QeJix5GvsTWcvS4+1dZD80ferfhcbFw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EwbtvVtw1dwdWN6xi1kvEjkA3GRTEX0IPvSse5GJD+tOxbDzHPvXRhBoeYa2I1jHStsx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Heihs7fu7Cgkk5Azqo7q7dNqxF0DzVUIMroxJGaqfEbZtEHfV0q/lbByACKo/E2g20ZU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PaoiG8W++qrjhmoTNjuSKpIcmePfbPT7V0HC9Ylyozuaxi1ksVDBsOoIpqIJ+7+lYGl2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vmUA+1bYJzxGQgLtUYrRV3c5NPkAdBmoyR6t22+lFLERLsBk1GRtK5x9qxzhsIu9bRMj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kuKq/EpD28Z96vZVUHS/61R+JYtEUbKcg7VnL01Paoj1aY1x5dVdBwoMUlC7VTxY5EY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CQh0cnpmueDWQ0Ntk5dww9M0+karH5RgViW6o3lovfFdGCjRZO9SERVAFppo+4+tZoyB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0oNymg6gSSO1WRXByKWuIQ43ODUFaebOMKChqh8QxSRzRrK2pu1dUkjQEDTqqg8VtruI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TU9qqOP8+A+ua6bhqMLNSpGc1QoPzLceoNdFwuDmWg3wQazguQjIZfLLGPqKYgt+WuB5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GPmHvTKDy9MVtgmQo64xQJGZ8qg2pyS31vnO1TCxxjAGTQVkNlg507+po6gJlRv704SW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MLQ2A6+Q4X71x/EV1cRkz3HSuvkdkBEgwoHUVyd+wa/kYdMVnP03h7Q4WDzHz1D4rpVZ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AAcAzMfWWu05Y6MoIqYelz9khGOowympx28JbOkA/Sm1tlUEr0obMqHyrk1tzQeCJRtU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PMxJ2HpRktlXoN6BO4lRQdQpWJ4mO7EU9cw4OEXUe9LrFED+ZsfaiqbjjxyQOinPSqnT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4zaxpG7xtvkbVUbctR7rXPL21iv7DUsBwMjPSnkUOmuMZ9VNZwaP8hiVyM1Y/Cqx1RnS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zgmGSuD3rcljEq4RyD7U+0KqMtsR6UvI+NohlvU1ULG2RI1BfzepoyKojzIFzjr7URbR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xAscR3+1Ahs0h5TKRWpogJEMioTjY963FboxJZNHuaBfWWqSMpIMD3qK5uU6LmQj+OnO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qNKXS6JJNXZ6s+AqCo19yax+Wvws4LQnSuQ4o62+k6ceWpxsVGI0ywpyKJ2GXGBitsKi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sRRrW2/LJkOCKslUg4PStyRYOrAPqKoqVtElkLHJHvTJQRoVQYApsIM47Uw8aiLTgUHN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VRxKEw3apnPlzXV3o0RjL4WuY4uVa9UqcjT1rOTURtI9d/Ivqq1eLZrE4LZJHrVJw1ge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K9wGGAmXqYmQCF0cjZVo80XPbUvbvU7ewkuGVpTgelWMkXKACjFbZVeki2KkZNDhsWaF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kcx5gyjd6PMWEeI+9BSvblMQgeXuahIYQBHJhh0yKspUPJKsMM3VqqpAlqx5Y1n1NRSX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M0qVPNtSTtpNMcXlaYRa1046UGKQSPAvdAc1i+2osVZcBcYoMCl7h41OpRVnpt47Ql0y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Rz8+dt9J7CtRnYE9ubfDqMoeoFZb26XJyRlRvVuMTAgrg+hraQRwKdIC53qptVtYKJNa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jKRfQ09MzFtKHINa+EVCmRknfHpQ2QgtuWmqQdd96HxpV5MTLirWdAVOegqs4yQ0KBRg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JmjO2MkVcwNG3kZtLDpVLa5+LUHONW29ddZWCSQhiuQ1ZxbyKGAuullyPWkHga1kyAcG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gPXsa29msgIIGDW9Mbc6sYudJx0otwBbwjI9gKdFj8JcBiSUNN3NuJ1AZQRjamjbmIbZ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Ii25GoBV7EdTVmIeVtjA+lKz2hmkDSE6Pamjam4w4ldGUGlrZMzJsRlev3qw4vCkaIY+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EfcZFc8vbc9LUWYY5JPvUjYqynQ249adaznjjBi3zRLEDUROmh/et6YVsMashRh5wd6y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FW13w/W3Mh+b+tGt1YQAFSrdzVHOW0LNlH6jtU7qBIoxhQXOwFWd5piyUUa/XFJ29s9x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bcPeU5YADtSPEYRDI6+ldTH8+mMDbY1z/HUxcPnrUs8LjfJHhlsLh2Y4JG1P/stdYy2K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nY1dKkuRzoyR6is4zw1lbKrZrERYLJlT3FM29lauuQgJq4+FDxgYyMd6RuLaS0cEZKE9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bTEBMKKk0MCKxIwB0NXNvAJIi4Gxqvmt3lm0BcKO1XSbVSwm48oG2etNfsq3+HIVcuoz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F27sRS4mZomWNcLj9aaNudkDKNKjOepq64Raxi3yyBicVXouZXzVvw4ubYIgyaxPbdvg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z2FDgt1xhR+tXcNkmnmSjLE9DRxAgOpUxt1xW9MbUQtzjOjp6ChvCuMkYzXTG2GjIHUU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mjahaEY+WlhZqZcsTj0xV6F1Ozn5RsKxLJSGcnc700bUl9ZQqgZFG/XbpVe8B8unYkkV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6VTw+aVQRtqrlnPLrhfBqPhcfJRtOWIGaInDoid0q3hA5SBMEgUyIlkTDLpfsRW5jHPt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TY9KG/BEUbqR96u4pWhbRJ0pl/ONQ6VesO1cueCr6Nv70F+DRDO7ZG3WugdmVzJISAPl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khSdqdYdqpP9n3ePXGWwPelUtfh3YAkn3rsoj64RMdPWufuwBcE52zWc8ZI1hlbVZwzh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k5+9WP7CEZ0vJvTPh9tDtk461ZyB7mULGMjuamOMsMsrK59+EIDs5NR/Y6nox/SukW0d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m15cTMRvWukTvXKtwfJ2f+VLz8MES5L7ewrpo7d2jBO2TS0tvzJ+Wu4HU06Q71zycMkl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L8Nnhk/NcY9ic10UVu4JOCADUOIjKgEeYDY1LhFmdc/cRurxJGzMWwOtMCyutsnBH+9T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Dg/zrobxUVdxlu2Kkx21crHKG3uFOBLg/wDEawQXLjKvqH/FXQtCwUMyYBPpTIsgcFTj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LfDXi9G/QioGG71b7ke4roY4i+oY6d6hNCYkBIyT0p0h3UPKvQNkGD9KXkS7BIaPOPQA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+KDdRhpYmVNJGQSNsip0hM1RI8iWKltBdW07jtSkE0+dSRo2e+irG9iHIfI/fH9P+VW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lQ7g5P3rMx8tXLTmzJOG89uu/TKYrTOyn8y1jH1Uiuwure3ubbIQBlHXHSuTdQLzE2++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9lTNEDhrZPfrUedBg5thv6N0qx4jYIsZkjBIG/Wk7K3guEkBzrA23qXFdgNPa4x8KQfZ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9WrUsawT6ZEzg7imLmO2MKNCDq/eydhU0bRgYcpvyfJ1O/WtCbh2N7aQn11VZzRhrTK9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iCM8ztgHGBuc1Oq7Gkl4dn/q7L96iX4ccfluKSnijz+Xqx71K3sjOraXwQOh71dGxyOG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x1dXx9KWaPQSpJBFCZV9amjZ2T4Eg6Nf6UD/AA/cPn6bUuIx2NTWMgEg5ppUWkXmkAHT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rbJmVScYPrWxjTgDNFDD5bCjpW1w2FJAHUmpMFz6kjcCpGINGcED6UVFtCybb+/rUyzK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XwTpGKiXYawrd8DbqKDH16t8n1pm3CvKGc4wemaXUFlwDtnfNHhiwAVOSepqC5RWikCg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QFXSMMu5waUT5EWRx5v3s5Io00Hw2POW1DJOMUCaQtKmRhc+tDAcAoenTrRTIzJoUgFR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i2Rg396rIcKRvtzPNjoRW8KT5V0t0yO/2qEUQDaWzk9KmrC3kbON+oqiwtp2S2EeBr9q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KqptcbLIp8p6EVsXciEkPvV2zZFqlxKuxiNES+dDvHVenFbgHJf+VTbiUsgIJX/yirus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hoiR9aJHxxARmBs/WqOO9kVgwwT9OtG/acgO8cWf+GtdqnWL5ePQt1ieiLxy1B6SD7Vz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6+lbHEVxvbxfUU7VOsdM3HrRhvzM+uKG/iGzCaAX1Hp5a5xr+Jsf4dQR6Gtre2WvU1pl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kEkn+KvJ5F6HptTdpc8m2bYnJzihQzWsisIIGV8bEGo299FCnLlhDD1NY35b14PRcYwA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cajIGqNqRW+sCB/hBk+9bF3YH5rdgPY1e9TpFivGoABtJ+lFj45brtlwT/u5qrSbhjbm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Oz5DJ+lXvU6ReLxy0xvI33U0ZOOWOD+aBn1Brm8cOIJ5sg9iK2V4fna6b/yVfuVOjo24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FaXitqP/ALIT7mueEVgT/wBbb66K2ttYMMNfYOf4an3Do6Y8YstP+emfrXLyzpPxGZ1O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ZtkC9B99NRt+HotxpS4EgIzgCpc9rMNGo5USKQlts0yl1bOozIppG5t4owEeXQx7MKHF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9aTOLcduliurcoAsifrRxdx6ccxT965xeEgrlLy3PsXxUG4RLjIngI9nq/cZ6Oojli6h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HzD9a5L9kXOToljP0eonhl6DgOPs9X7kOjr1aPHUVBmUE4IrkzYcQHyls/8AHWmtOIo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6OtR1PWtXZQW8mCBtXJfDcUBwOZ+tBmh4pgqwlI+tO8OlCjiNwWCnuauLeMqkAxuO9J8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VOCAD3od1dToQqB10n0rMsWx0TQ6j64pm3VkIyc1zMHFLxRkjP8A4aP+2LsEflj9K6do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33oaPy22rlF8QXa7FAQPat/7Qz9TCuavaHWu0OGTIIpd44367GuWXxPKowYV/WpDxKx6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ro+Uwzk5WglgGw3SqQeKMD/J/nQZfEqMSeSc/Wr2h1o/iRQtvHp7tVRA3mUdiaHxTjQv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lBIqxK5ON655Xdbxml1ag5cdqct1eI5B6n1qgTi4ikbyE57irGPjtsUGpGDVuWM2V0Ns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jKnK1z8fHrVD0NNDxFZsNy4+1XtGetWyIGGR1qEiEe1IJ4gsV6uR9qlJxyxkG0uPtV3D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iM7ZwaV/all1EwFbfilk4wZk/WpuGqbwCMjcVyHFP+tTZ7Gug/aNmFOJ127ZrmryZbi4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lZprGeTnDt7Uk771c25DDOMgCqWxdI7ZgzAAHNX1lLamIaZUz9auPpMvZuB1cYAwaO0Z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+RKv61YwTqUwZFP3rW2dIRgN2wam0eBkjtWgyas6lFH1I641An602EmRfTFbAKjKnIrc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AUORg4qgYUMdQP8AKuf8VbGAds1d4aNzp3FUPilwTbeuSMVnL0uPspZMC6D61a2GAB0w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e8MiLocetZxayXFvHGRkkUxgacDcVWpC8chABIqytnXRhhg+9bYCChs6fmFbKahkbGps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q4yOtFJedTs1b5oJw4xU5I8nfY0Mo2cEZHrRGtHm2ORVN4nRRZIf98VbFzExDdKqPFZB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9LPait8c+M9s/wBq6LhgOpiOxNc7b+Z4sddXSuh4YH1sF9TmsYNZLyFXYA6tqYZSFqvR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VlBpdD3rbAODWEN2qZOlsdqNoBTIopLXg+Za0zqwxRZAd6XZAxIxhqATqSdLbjsapPEs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vg4DaW61T+LBi0jP+9Uy9E9qCGb8xY++oGur4GDiTB2zXKWyqZkbG+a67gsWuGQ5wM1z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yK0g1NkUOJShKjJo48g2G9dGBABp+lLsdL+xqQJ/WpmPUm9BEDA36UCZQ2KkHMZ0kbVL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Ofeua8XNi6hXG+nNdHPGTIGhbDZ3Fc14tEnxcPM64GKzl6XH2q7Vyb6Jc7AGuu4VEz2Y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uUvYmb97NddwlD8DnUANVZwayPQROm5fJphd18woUIVujZIo0ikDNdGEHTI8pxS7x6Tk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epPHt5TUCISRmydqk67aWOG7GivrHbNB1hvK1ACUgoyTDIx1rjeIKFu5NPy42rumQGIg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9mC9NJrOXprD2jwbzSN/+ErvUUaBmuD4B80mrs4Nd1qyAqipx+l5PaEhZto81OGAEeYY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axZGdjkYFdGEGByQg+9RC6epyTRSx1YxtUZQFOSNqBS4H+9pJ70oNauCyq49aduAhA17r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UupKiqjjLwukgUMGA71QNkmMb42zXR8c0GJ/LpYiqJei5HYb/eueTWLsuAD8hvTNWroF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Ld2PY1aqDKc74rpPTFAAaZsMMVjRpCc96NLMsRChct61ojHmbfNUCXW538oqM8asc75H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GpKCslD5xIoZfal7xIpFQI2lgelOyxiE6wxYHtSd+kD6HJ0GoRyvEVy8yjfDDpVv4aXV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fHlR01CrbgQAvmzt5mFY/Lf4dJEkanVtt2ouc79F9KCqRodSnOeoo8KtK2TstbYa5ZKk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LhV0igvFuDnFUR5OkA0tcSFRjfJp5jtigTLthRknuaCouoMxappdj2rnuLIqXiBN1K10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JzXPcawbyPSNtNZrULcGVTfNpGBgV2YCqQNAJ9a47hCmO+8wx0Nd3AwlwFHbeph6MklV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kGTU510qB3qUS4Wtsl3UEEEbUJIsKyn7UeXZq0RkbUFfco5XQ3T19KSeGGIkswPferW4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iNBkTHfHpUFX4g0lYCmKSsnXmIGxk5FN8ZeNoYQnQUDgdrLe8Rit4FzI2SPtWMvbc9L2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sdAelWMZDNh1Kn2oljrWIIybrlc0aQ6RkoDmtxhHQuPLg4pV7ZpGy7YHoKfVQqheh70O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qhVYYYT03obKCHkIOScCmXISMnTl8UCRmijDSLsKgrLiZowS6EJ60jxVke0UqcmraVxN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cRSMW2Yz33FKsIRKC0R9G3rrrNZGtFVc79xXJ26ZiV/98V3HDHVbaIHOcVjFrJGLh8k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RjOTU+YSASMLW0Oo57V0YLTwh1IPWkoFcu0bjBXp71ZS/NQwgbcdRQV16m41dMVX3FxH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aXSO4Kt0Peqq4ihtwNXnbPSgqOKymaNdsAdKreExmPiCttpYnFXfGkHJjYJpz2qq4cw+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L26Y+nY2wXY698d6YktxOAHUEeorcEMTxLk5yKYhteXvE/vitsNJbmCLzHIFJTSu/liH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Uusaq3lO/pRCHwYAzLufShNFhSqYH9qsbiN9DMzBRVcSHyFORVARGFOiNs+pqi42hWZg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XXC2oHtVTxfU7Ev82N6l9Lj7D8NEPPuNu9djI0SDUT07VxfhTa6KnvXoEVjGcs24IrOH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w2yYFFmgDoVIyPenLdIo1wgArGA61thTootHCPjS3StTQ76wAKdvIBOnuu4pQueQRJsw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NnvtQgmIiqKNOOuKNd3ISMqo1NSSmeSIk+VcdKCik2lYA4rofDi67Q7gN6mufnGmU57m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TnFc57by9LBikL6TlyfSmoonkQNIMDsBRo4I0IwupqeUeXcda6OZJ3RFAxnalGEbhtI6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Kr5ouTcf7h60UlKsaJkAFR2pFFeSRmkOhOwq1uETBIG1V5t5JpQznSOwFAnxblmHEZJ9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MQroeKwpHGArA52Nc/bEC4APqO1cuR14/VdhbcNV7ZH1EMfSn4LNkj851DOxqdmZDZI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3uHGZDgDpXSOVLXvDlliycBgKrrUNExhkGx+U104idwAy7DrvSnFbUNCGRRqWqijuLUN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m4VMZCjOKsxNzowcYI2NA5AEjyE9qoUEBKl5HxntVJfRgz4Y7ZropJIsKCdRHYVz/FN5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vD2J4dgS4uHRumTXUQwCIaIlOR1Nc54V8vEQOvmxXZyW80j5XCJWcPS5+y9vbqs43DOf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FVFPQQ4YCLcjqandQtJGVzg+1dGHPTw8qEk9VG1KR2pSPWfmbc+1OiRknaG4AJHQ1C71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VCTuujloMnO5quvlyhqwQ8omONdTjq2KTvfkOcZqVYrdGZLcJ1JA/nXTW1gI5Sbk5YdB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e/8Aeu6vSNSuiamNc8W8iE1s0sisQOWO3SmpbdRATGvRam8Uph1yHzdQtNwB2hwy4Yj0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w5I3PaoGAzTaiPIlOTTOk7RTLj3FHZlityAMKN6qENKKH5mMkYFU/E5RAI8AnLYqxjId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VnH5E0IoGPMD9KVZ7IXo1KQOhYf3ro/DoJ4dGGGVOQNveuaupdNwse2GIP8AWui4IblO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B2rnPbpl6a4mvwUbyqmYzsR6VzBktplYYZSN8neu3leO7tGAxk/MhrleJ21lAHEOeYRu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svKcMVGCPUVSN/hL3XHnltt9BTkNpcIpuEBWMfvE4FZMILhQFDcw/pmsVsC5gMpw2BIB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iIH86Yu+akixTIQUHlI9Kg5BjOPTvUVYQ+axXJ/cNLcPgt3trgyBDID5VJ60za/9QQk4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xS25kd2DBjnHpRFXfqj/ACoEYbECl7GY20x1bg7UzOhhlZc6gO/rS7qrjIABqNIcRTW3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VxG5BG9PsGC4J2pR1w1NDUYJfGKc0eU0OFAGJpjHkPWppdl3QNpLHahFDqwcBB70a4/y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25xUajHUlhggZrSkqxIwcbZPSpqxboMDHegnIO+aKYKA5dWySPShqgPqCPWoxksxJOAB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WgNKfIFQDbatwhjgHKgd6ioBy7dKIoDKcFt+lQXlukDxLgZfT0FGZ+bLHHIu6gbnfFVt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XjpTCyu2HVsA+nWgHNhCNC4bvUX07HzBT7bip3WVgJ1HLb0NdTwEEajjIzVZQWVY5lZAW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FkbGT3rTIVUEg464FSVWDhw2pD3x/WqDyoW5asNxuaXm8pJIqykUM8YAwcUtdRkZONhv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YUdosR5K1u3i0kZFWcrLyAANvpVkZtIQAFQAoNPraoI9TKaJYRajkAfpTV0xVNP2rUjO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mjraqUJYEU3bW6kFtIqcjFVxgY9Kujas5cWrGGwNqk9qhViufvVhb2ytuU29KPPCqxeV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ri6CPgg5G/0ojwBjcArgByBU/D4VbtWbGMk0wyqUlZd8ucVnXlbfCrNsoA1HFYtuh/eG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O2KHawqxxnfvWtJsL4VRkgg1o2++3b3q1S2QL1OfpUDEoO5b3ppN1XfCt2J+xrDbP6n7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5/SpfDEL838qdTao+HfO3X61htZMj1q5jt0A8xOaWniZpMRnI9fSnVeytNtKFyDvTnhs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TKWhG5b9KDwoaeLNgdxWbFlF45CJbqY5IK9CKq0Sc9GP0q4v8s85Y768UpOvLQEelJDZ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XJnH9qJEZJ/lBp6O0cJkkfenU2rNMq9CP0rAJuxP2Jp7kSM3QdabW1Kx5yAadTspxJON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12d//MaYMMjSYCnrTPw7pET39KdTsQF5drtzX+5rTcRvR1lb+1TOrPy/yojx6ojkdRU6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0GLTHK0tccTvYy2sqyg4zii+HRoMuNsg0CVAy4P7xOamvJtBOL3KjAIx9Kn+2bnGPKf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wxreVPRc/ar1TY37Zn/eVCf+GtjjUg6xofqtaESlMlMfQVqOBHbASnQ7N/tktnMMf6Vn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1Gls41XOjApVYIy2NNOi9hjxaI/NaxfpWjxO0I/6nHn2rJbaFEzigLBE5IAp0Ow54jw5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wiMXwpkEH5Z7Vz17arGNSDcGr2wlY2IVumetS46WVnxHDQ3mhYN33rObw0/9mw+9I30K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1VVXBNOqbWQfhp6xtn3NbP7MP7rj71WqiMdjWzGudtjTqdliV4aQMM4rGi4cw2kYVXCA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nVex4Q2Od5mrXwlqzZ55CeuKr+SezUxZwSOzIG2xnFTrV7Qaawtuq3II96DFYBZRidWS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LCMITjPvU1TtDE1pER/1kKPTNDFnDg4uU/WlXgEolbUdQO1BS2mPSrJTcWPwYxlblf8A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Ln/ipM2sw6nFa+GlzV1U3DphmXBE4P0etlbmPGmc/ZqrzBL0rPh5QOhNNU8H1lvCTpnY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EG07f+aq1o5QelaMU3v+tPJ4PfG8RfpM5xSlxLePKjT63APcUPROOgb7GhCWUSBWZh96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C2SZULHfIFQsuK3ts50xZB3wVpNJ75IgYpjg+tLrxe+zhnOxxjSKS0sjof8AaW6Hz2y1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DXP/ALUvGHmOf/CKib+4bqF/8tXtknSOlPihz1tv0NbTxSykHkGuZ/aE4GCqY/4aIvFZ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dsjrHRv4pVj5oGB+tYnimJesUlUK8ZCgg2sZ+oqDcXjOxtIqvfI6RfzeJrZxkwvn6VVc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iMo1A70i/ErY6f8ADKCPepHiHD5BhrXDexqd6dIatnRHjfO2evarXh3H7W3nfWrMM9QK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8IvKbYb70gLmBW8tvjfpqpMqtxld03iXh7gHDg9sitR+ILLOeYwH0rixd2pA1QuPo1G+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33q96z0jtX49w9sfnD9KnHx+zBxz1x71wvPsDviYZ+lRL2JGQ0gPuKv3KdHdvxezc5Fy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G4jIPeuCVrQjzPIp+lbf4TTlbk59Chp9ynR21xe2bNqFxH+tU/iPiFvNYpFHKrvq2wa5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ahSW1s3mS7QEb4INS8h0XVrGGiRts6+v2rqeBsNEqqRnPSuRt5UFkE5yBwc6u2aWLypM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Kky0tx29K1SAkDAx3rYffzda88gvbsja7cH3ejfHcRBwLnJ/4hW+8Y6V6AhGcmiaxjY1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c/yqf7V4woyXUj3UU7w613E2lhuRmllbSMdq488Y4oSMhG+1RPHeIp1iQ/ar3h0rtUki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xsx+LtyT02qsPiK9zn4dc/pSHEOJ3PEp0NxHp09MVLlKsxqyRsy2x774rq+Exl7Dc482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AjcjqB2otr4gvrYusaIYycgMOlZxsi5Y2u0jiaJ/y+nvVhHIrppbY1xK+K7ojz20Z+hI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rUfrW+0Z611ZHLl9RRpGBQYO9ci3i3V81sR9DWf7Vx/v2zn6EU7Q610hkDHBODUZo8oW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Pav1gkH6URfFFoBhoZadomqu0m8hVq4vjf8A9Rlx0K5q0fxNY7+WT9K566vku7uSVNk0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Zdm+B9ZO/mFegwqFAJ9BXm3A7mOKOd5DsCDXXx8es3jXMoG3ephfC5zyvGKuT6CtohbO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xtOv60eLjtooxzkI+tdNuej6fNgmpumVOcGqs8WsiSecufrWhxW2ztcJ+tNmjDAIdLbr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aDNxC1Zs85f1oa3lu52mQD3NTaluPKGt5T5chSdq5RptKouM6v8AWui4xPbrDLiZWLKR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lY9QMisZN4u28PJqt5CfUf0q9ARY8EgE1znArqJI3jaRVbY4Jq150WdRlU4963L4c6ZV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pfFCiukV8hl+uanNcRyHIYfrVBVQYpS4BjbP7prYuAp2cfrRLmSOSDZwCR602EmjVmzE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WVArDBHeiawowrffNL3QcFCX8o670I5t0A4iy+jCrTgo/wAewHTWaqro/wDzFwh3yKtu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ZP8AKsflu+nTW6qW32p0YVMr2pBVDZycGiCTSgXcitsiwo0j5PSt3C4bArXOKDyYqBmD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k0jIWdwobTTYulCFSKSnc6WK4FApxN44IsEB2Nc1xZy95EzLpyK6KNVdHZ92HrVBxs5v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o2eIr/wiu1tncEbAAiuJsgRxCMPsdNduDkKM9u1TD0ZDOTIRjfFb5gB0jqOtRaUKulB9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U1tkTSZG2paTMbebp609BhB13qMyCQEUCRfKgiq28csRoCt7GnXPIl0NjSdx7UldxI5O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cWdnjTKacGocIu5bG8t7q3bTLGxAP12NNccVltIuYQSD2pWzcRRIwi5hLYxWMvbePp2F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iST71kjlr6KIHOBqNCsGQ2nMk8iDOxPSp8FUy8+6ZTu2lc9hW4wfYaj/AHqSA4w+PY0U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HOUk7dDVC90jkgIB60nLcHdJkqwwwdj2G1V95GzHUPMPTuKgQkBhR3i3U9RSPEo4/gmk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sBlT60pfxA2Dsp27ilVWWhzajf8AeFdtwyQfBJkbiuBtyUAAOxIrveGnFjGcZFYx9tZH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mJWEUYA2rUEiEDGxNRmTmyDPQV0YaQEjUwoathiBR5SNBC9BSwBIJzj0oE7uVkDajjFV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LE9TVvcR69pQCKrr144IuXCAXOwxQVPFi7WiGQb5qn4eB8cv/HVvxSFo7bLtuT0qksyU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PN0x9PR7Yr8Mm3apoylsBSCaHaKTbRsM7CnItMiAdGrcYQL6DiRcisxH86DeiSDCZI+X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eI9faqgFwY3BDydaqpIOU2YSTv0Hera+hikQlRn6VVGIo40SHP8ACaAEkmuQCLyuvUGq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SKt7iPU4ljwHHUVV8YYyYLjBA9Kl9E9lOAjRfqR3Fd8jMynWcKK884BIWvwp6ivQo4uY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N5+x43DkLH09aMxATFQKpEAiYydzQwC7+wrowxgQMikJgdRLjFPTOAuBSEsbB9iSTQV1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4/Sl4FLj82QZ9BTbpM5ZANK0msMcBGpizUFBxAfnsAds7Guh8KKJI2B23zVFehfimzsu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x0rnP3N39rroFULnHTvWHdz6VGF2l2Awg60QgA5PSujCLIT26UndxcyMkdRTayF2OPlH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dO9BVBzujjcdDSkiztKP3Vp+cCRsrsw3pS4nDqFC+dTuM0CPEodEIJYEn0rn4iRcEYro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+9c+uBcHYZrlyOvG9M4I6jh8ed8UzIXmkAXIXrSPh5lPDVJGSKs0DyN00rXWenKjrsmK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YyegwoockmAQaqOfMBjkYjoetK3Cs4KA4Hc1ZXGFc4zvVZeDOQWCrQAjWKMBQDI1UvFN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CLiKPIHc9aquN+aQkDBIrGXprH2l4WbPE0Zc5L16GYnddzgV5x4ak0cTj+or0qSQBcE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wrdtLFVrbuTnHUVOJQCD370tPIBeqqHOdmrbCq4tBqw6fMNxS8DiWI5OGHWrO9OGYN8t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PL3FUQM8UWoJux71XXv+VmrACJlLqBlv4u1JcRyY8EKCPSpVntRxtmWPPY16ZC+qCPQu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5WHxAU+tepWUv+BhfbBjU/yrni3myNCsuZMH2qXO1SsnQishBkLO3XNJ8UZrdlmjI1Zr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XrQrN0li0SAZG1WE7a41cjGoZP1qsmjML82PdT6UQKS3jW51yEFR0Fc/wCI1DlXXYa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zAxAGxFVnH41aybQpBU53pfSz2przC8QgBAwe57dK7fwtHng7YI8sjCuPmhD3ELNnIXP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nC7tMnIk2x7isT23l6bvrJtXMhUq/tXO3lnKrgyxCWVu46feu9t0ZLYrIctjqe1c9xKZ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ia0zty97r06ZyNuiL0FVscYWZWXcg5piWOSaYgZLH3qdsxs59MyHcbE1mtI8SvFLpiNH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S4Youn2p/iiwySK4PLdu/Zqr2R4yVas1Yast7JOvU1OwkRLKYMrNkkbVHh0gS3UnfD0f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N5s7/SoqqkMTZ2xSJt9cmI8n2FWd8mp2dABk9KWspORcBnGRiqbIXMLRNpcYNIOpL496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TNVpBV8mglFsSD1o6gYagrvIT9qONsj1rLULyboTtt3pZFBXc7/3pmY4jO2aUYZbHU1m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HpQ1ODp3omhgMY2qKKAcg5PtRUnI05JGc4wBWumkDc9cVtVBJ2/lUWJDHA3oDAb/AJm4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07elQY5xvgmjaCCufMDtUFlYQmSEsQMY9aZ1o8XKRSG6ddqBw+N3iZUwAp7HemykkVs7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VzO8oCSZb0IokTpqEZx02zsaiyGUEqenT1ocupVGQC3UE9a0iedSto6KcYPUfSsREwv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SHyozL5j1x3rIkAYFeh23oLMoOdGR2FZdRhsdMd6IABKgwOmMVG4Xy4710cQTGFfcbEV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hVQVBORTMqjSNG1XSWi8Pwo96ndRFpBjBXNDt0OVyKs1jJT1NajNAjRET2pYxc2bf5ab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CEQE9MVdJsFECrhRmtSx/lszDGOlGVsjKjatTg8lz7VKsUNi+iX65qwG9qW6ZbNVtq4V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zZx+5zWI3fSMpblEYyK1bQahkbGnH/yx1otuqlRsATWmQo0LPpP60Uw0wsBBoqR+u9a0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tvH5Rv8AWmX22A3obQtJg52FNBEaixULt61JYADnvTojCDpUJEd18q4WmjYPUYUZqptN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fxKVUjGKoI1LX8vu+d6xW4PceYSb9X71GWJmiAfr2rZXEZH+9TUhXSCegpCh29uETAGS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EzOfIMA96bWAgAt1rWk2WgiyQCOtSuIyoxvTGNPQVvTrAJG9NJspbW5wSetBuSVbQvWr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zasUNk0t/L5huaHPCFRtPcVYuFA821Cuo15DMPTrUsVUcIbDPv2NaI3U42qFkSucLnan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NVXSx86ULjbNPJEsRG21OLbKJmwNsdqksCIT1OTWtM7aKo8GQcH6VCBAo1AZNOi3ygz0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6TZC6bXhe1DWEJgqoyaszagPnG1EMK6CMU0bU86CTyY/ShLaBT5dm9DVxHZoG1E1KS3D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GIiPzDGaYsnAt9HemeMwBbcAHO/elYW0wqCO/WueTcBuR5nJzjNLRxmX1AFP8tZGfPrT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qpSttbLsDvUprcBtgRVqluqtkHetNbFpNQ6ZrWk2SgtgFJI3paS2MkhxnFXrwDlgLsag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G1QluFG4oQUrLmInNWs0J1YUVkduEIJ+apo2pJmRCSxOo9qVW6ZUfArpXsldixUA+tUH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c9KzY1jfKdmS8TH3o+SrEA4+1Q4eubc4652pmK0d7kajtVnovsBI5pG+tMi0kWM7/rT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Io5GAu9a0ztTQ2ju29GurcpHhSM+lWUEC7Mdj6VksJkl9hTRtSQ2sjHzbfepXEMiKNJB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rws5OBTRtSqs3TS1K8RiKvGXGDmumtoAXKM2D2qr8Q2zQtGGwcnY1LFlBOVjhH1NLRLl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ZkKL3ANEgVdux9azFqQtyRstYLbfDLvT1upB65FMPE+BpPStaZ2rBZN3TagyW2GxpP6V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oyxMTq7U0bVSWAIyRS8sMStjY1czOQNI61GC0aclnUEU0bVKW0bjLLtSPEraOEK8YPXB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AGOlUnEWEsIx0yKmllWkwC8GtWYefWDvSUkERd3YDc9KPM+qxtk9CDWmiMh333qYxbQF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aBjt19xTq24QAsn3puK3jIyFH1rWmdqU2se+1YLSMnAzVwbddzpG1SjgRhlRU0u1I1i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OKu5bbvpqLRqkXTf0po7KR7AA414pS7tjbgPq1Ie9X0dsGbJzg0px6EJaYAIGalizJWy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ctoxm/LxjGRQuQ/JWQk6Rj+lWUOcbk9KzJtq3RMWU3TG9YbSdTsCKu4EBUb4+tHMJA3O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iG4HTV9jW9F1/E//AJq6FYcbk5FQeIk+XBp1id3PkXS932/3q1quhg5fP1ro4olVsMN6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OsXu5/4m7XbzfpQnvbhpAJGYEdMiunjiUbuoA96Q8QQIsCSIADkYIpcVmZPlTcuOUyHL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5WRixKnBwKYY54XEvpKpp23QFmLKCfU1mTa3JUmec7kn9KMt5Oq6SAfqtWU7Im3LBJrI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VOyqe7kbqqj7VFrliN1SrQoC+kIMdKN8LGIyzpTodlOt2B1iQ/esN3Gcfkj7GnjEjthY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eIhvpU6L3VZuYSN4v51pZYS35cLE+maeNraPtpOaVaAWl4OWoxipcNLM0I3wWDRkDuBR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okHnvJQ641oBg0ynD4W2YH60mOzLKSkRPGWyQ36VNbm3I82v9KfThlrnGrH1qT8JiXoc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ngz8zAfSiLNa7Zkb/wAtNPwpNOc5oY4UHbCk/rTpTvAjJaHP5re2QaiGtG6z/wAjRn4L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Bs7Bzmp0q9oE8FozZ+LA/WppJDFCw52dIwMChXXBZIULa8kDNSskj+Ck1AF9JIOKzcbF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3lOo0VbiIbi5I+hNS/ZvOMbR4UFAWFb/AGS431gitTGpconHLG//ANmYPuTRTsMrfr/5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qLcJYfvA/arqpuD8yTteD7vWB59sXWf/AB0sOETMPJvWjwmcdcU1TcOBbzAK3G3/ABUK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HT5qXPCZNPagScLnBAXApqm4csIrlboGQZGRljVnLFdvO720ioNWoEGudtrRkugk259K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ahCANhWfK+FlzuKr0nyfrWzecXX/ALTNUUdrcbaSw+hohhuu8kmf+I1fKeFz+0eLrjLf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nb9KpOXdA55kh/8AEa2ovO0rj21U8mouDxbimMkD64obcW4o2wTI9AKqib3pzX+maxZO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NRYtxTiiKQICM+1Ii4u5bqNpo329qG15xQZPMb9BUY+LcQjcK7bZ7qKeTUXvEnlguIpY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Qce4jGACgOOnlNR41ezobJIZAOapJOPaqlb6/BO+ffTSWmovh4hvhuYR+lSHii9GxgU1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J/4a1+0L7OWVT9Uq7pqL5vFF0x3gwfUGtr4suV6w6vvVF+07zGNEf/kqJ4pdA/5Mf/lp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7/PbZP1pR/ETB9QgYDrVaeK3R6wx4/4K0OK3CHJgiI9NNXdOsGv+NyXaqjoVUHqauODa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650cXOrL2sZHpire1upf2bJcBEVR0UVm2tSLO74oTLy0QiJT5jVhB4ghiIjjgkRMVxrc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pWjxWVh8iAewq9qnWO5HiOKNj+U5PrQJfEkJbeN81xrcUlIAMa/zra8VP78CtjpTtU6x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RSfalj4ht8kqHz6GuZfjLtkcldJoJ4kne3T9avanWOmuOP2r41Rybe1Vl1xuE27xxqw1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W2X9aE95anB+G/Rqnar1iyhbMYfIwMGuq4b4i4fFbLDPIUde+kkVydrPbSwMsNo4GMk6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ygY3qTKxbjt3yeIOFnGLsfoa2/H+HdBdr+tcCJLDfVzsdqFLJaDHLEh9sVfuVOkejLx3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egS8XtZEKrdR/rXn+bPIy0mO+1acWbKdEjhvdavep0d2/FIXXS88Z9Dqpaa5tV8y3Mec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2qby/wDD1qDpADtJkfSn3KvR1fFuI201uAsyM/sap4H/AMdGx2ANVZhtgy/4kA/8NMRJ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9NZyy2uOOnp/CuK2JtURrmJXXYgtRDcQc3KXMR9MOK8x5cB/+yoz9RW1hg0/9ZiHtV+4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QtzJoiemxFAjnhDMupSh968nAw5AlTHqDRlhJGRcx/TVV+4dHqE4ATVEwz6ZqtZua41I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EBlux/+MNRa3uw204+vMp9xOjsb5HSdTCRjvvVbx9xojO2SNwK56WC+C6uex+klKCO8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1O8qzBbcFGi/RvU4zXohj0BHRjkivM0kkRE0LiQb03HxfjCLpExYDpkVMctLljt6Qh1D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FCFV+avP18RcYA0Eqf8Aw1FvEPE1J1ov/lrfeMda7+QBFUOaRkvIxOVO2O9cefE3EWAz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l2/maJc+wp3h1rr7q7EcbGMZJFJWC83Msu5PaubHHLnAzAD+tYOPXgHltxj2zTtDrTHF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/B5HOIbG9cobia6mLTIV1e1W1peNwt1eKMy4wdzWO023Z4ejppUbnArTfnNgbCuNPi9t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4xjX/wCx3H3rp2jn1rs1AUYOwFIsRISceX1rmH8YrJtyJAKF/tXCq6RHIPanaHWri/zB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5EkbAP3qll8Rxy/MHx9KSk4zDryusfanaHWuhvSTbOrAagOtclMH+KyuQKspPENu9uUC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urX/AFrnyXcdeOar0nw9Lp4euBmr8ygxAL1PWuN8N8esbWzaO8kCk4xtmrmLj/CmbPxa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ZTyuigz7DrSqgPJI5O3QCq6XxDYAMEu0INBi47w8QnTcpnPc1rcTSXEjoZMDqaUniUtm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1vLKGE8ZA96Vu+IwygDnJ9M1Nmjbycw8uEeX271U8ZjKbHrin7G+tYkOqaPP1qu41dwT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mV8NYzyW4H/16LGxJFelW9uyuXkOo9q8w4fKsF3ExIGK9Gj4taOgK3EWoju1Z46vJ7Pz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oFjblXaSTcnpQBdwM+ozIf8AxVu54jEEOiRAcbeaum3MDiMgZjEoyap+YUPLlHlNMQ3i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eXUcoICgHsabXQbRNCTjzRmlrwDlHTnHvREvHQgHBXGN6BduDEdx9KlpFNoALt7iu94Q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CDeuB/7w52GP616D4euI/wBkQEMCQCCPvWMfbeXpahQq4HQetVN2r3NyFIPKFMyXTPJo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wWHTc10YJ35WKIAjY7bVWRShS0UoyD0NHN2styVm2QHGTWXDQSHGQfeiKiWFre5fGSjb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uoNkHanJp1jXDjUucUuxU5K7ClVUEYnQnGy4x9q6HwZKzRXaR4yWDVzd7IEnG/bFXXgi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qmuf5bvp1F3cNEmgrmQ9xXLG0db084+RznNdCqm5ugzEhSdhSfiKATPDy2wIyc4row5r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8gO5HY1Vm4+IB5nmx+oro+JKkdoyygEMPWuPLcmfUDkdvpWa1AryJo2Uu2uFt1NQDAqQ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o1XMZww9jSSb571itw1Yj/DuPRxT/CJI4b27aTHQYBPfekLD/Jl9iDTNmFfikiN++BUS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Kt6UhbxRzI4dtL9qcukXmyIhyBVS+Y5D61QpdkwylWHSlHfU2RT96pljyTuO9VgOD7ii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lLqNZyc+1HXbrvWWoDcZEL4O/alDnOCPNjrmm591cbUocE5AyazW4kVbT1GR6mo7L5eh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t61IkZOMFqK2q6j5m3HpUHOmXfYD9azSCQWyCd6JoCpnqfeg0oGcjJ9PrRpMpENRGoHJ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B69K3Lh31kjUT0qCw4ZcujHQu9PyArlpJGI66RVbbFRnI9sjvVjHAyyIoyyyDJJHSiK9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Wzhhgudvbetgg5J2zQ5GXPkG9aROFwQQWBYHr7VNZdMiqRlQewoUegZySD7DrRYtB232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6VOVQ2D2z2qMeDKuD2owBO3eujiA6FXOnfem7VC43G+KjOFDDHWnOHIC1ajNYkZQgU9B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By896jbhVO+1bZRaPHag4Z2xvpqxIU7VDlLnOcCiF0VVAoN1tA+n0plgik+bpSt2w+Hk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kMvK1MOhBGatoxiygzncCqeBS0b/AEq5TItbdT2ArnHTI05bSf50aNAUGBj6UEsWAwM0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0yNA7qMEAr2owOqpxKHTYYqLyPDgLC0hPoRt+taZSEeNzW9ajbTRQMgE7bb0N132Gaok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htWlz36VtgR9KCC/LvXO2+kcQkP++etdJgFTuB9a5WNwt05P8RrGTWJ0/Kc/xUy0aMVy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m86dJHWpCnIVCbBNvWms6sYxWkIMYNZEMb1plrljO9T5YohFbRc71oA5Q22rbAadqZ5e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GelBvkCWz46AU+c42FL8QTNrJ64rKyuXt5BEST3BFWVt1ix33qtjjVxhtqs7dSDGOu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3kOKZgRAfNua1AuZDqppodIytbjNSYZXFRij+9EgUlPNUjlTWkZo2qKpvvRl3G9aZSKC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oxIHzGtalPykA1KKXj4IiT61UwSM0mjtVx4gyIkB9apLT/rQz61zy9umPo+owT6U9aq7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qHXera0j8gArUSp2tuqnz70WWPBwKIEI260QKfSqhdIT3qTxkCm0AI6VtlAGaJtXcjAJ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arScF9l2FLrbKpy25ooEsrmI6QARXOcVBktyTs2a6iUDSRXMcQOIX3x56xl6ax9icIU/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XnMc1U8MH+FBB/eq6s4Q8xYZO3Srj6TL2ONTHCCicpkQF96IoZTuuBTAUOmOuK1pnZMD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wDjtUgoxV0bKyrq2ofLIGBge9OlBQZVOdgaGyxjXIOMmqbj+ppYVb6ir4Lg77VT+IlUT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z2qLdQ0xHTANWXD7bWoOkGkbdcTuc9jVzwotoAUdtsVmNUaK3UD5dB9KYEXlwe1SWCRm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1rbJIQg/Wp8kKgGKYCYooQEUTaoa2BbON6bRBHH0o7ppNZIvkAoKW5tDcSkkkKarOOWk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9dMwUDfBqj8SkGOPAGSalahFk/Kh+tMW9tJMwCMBuaVjLaUBBxnY/arrg8ZdiQehNZxW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xq/3hTK2+gYUeWmMMOm9Ghw2x2NdNMbKrbJg6a0LbBGkCnJI9Jz0rQBI2ppNlZ41EfTf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u2x7VctCT1IqGAuy7mppdkWtlhUBRk/SqfxPCfg1PaujdD8x61S+JxixXfvUs8LKoSM8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ctoJHwI1ycdKViANrjJ6jar/AIJEZGOkgEVjFvKo20HMzHIhUjpTK2ZVSrHNWUcTRt5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umnPaiFm6Ns2x7YphbMHqMVaLEpGO1EMWRTRtzl1C6tiMH60S2snaMknerVoNT77Uflg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ZnjSBvMS7elVvGWMloMjA1Cume3UPrZcn6VTeJDmJAU04NSrFaAPg4wOocZqwhDnZUyM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U2Lda6Lg0eq2cjGQazi3lScNqxfzrVjyFMZCYJA6UyYthnrUlhJIKjHrW2FXbW+ubSy/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OlWixhGzipSqJOooKFbZkTKplqHcZdgjDcVfEKg6b0nLCrHLDftTQQis07qM9aqOKJpv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dThgNNUHGf8Aro+hqZelnsla5N4S250irtyxC4AG2OlU1kv+Kx18o3roVt1k04cqamPp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mTS3rU0QQnEmWToDVo1jqhGoDPrUUiEictxh12IPetslXiUr0yD6VuKBF3x+tPpb6FGe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Cqu8O+lAfrQhELfdyS/YVc28AHmZcEetL3aebJXzHYUCkpEtoeYuH3xXPWQHLlU/wNir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5iOlUkXlRz0GDXPP03h7WVno5CB2IBUDIpuC1IbUkhaPuKJwW3jmtisgycCn1gFqWG4U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Kq+l0Og9DTAtognlJ37U2LSZiHjZWX0NFW0YsCU0nviqithA1FUyDWriM8osSQR1q0nt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ajWK7Rl6MOooOde3aRdcL5PoaPaRl4TzD+YOxFWE1pHbyEr0NQlSPUjI2luhHrQc9fKU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U6M19obuBmo8VXTxQDtgUeY6uIZQfuqBXO+256ZPHy0JjOT2oVvbXMxyQBVhFblpcyfK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DC+takZ2q57Z1IBK1KG00+Y4zVnJBzXxj70WSDFvnG/SrpHMyxyPMdPSpyQzRREowx6Y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AbtS0ltpIQHO+WpoURkmQjUvl+lQ4lGCYWA67mugkhiVNDEHPaqvjUaosQAwKliygXS6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ViFKwDRGD9qr2OVsvUZq5WCWPS43Q71MVyKqOYpbQBjrRRA7r5EQj6U9Ih0ho1B9RWov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1aZV7WxB3QfpRBBEAMxrk1Y8nWvmYE+taa2DJoJyR0NUVMqAEhYlyPahQ4eTlvCoPbar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Jx/OsMXNToFkHSgpOL2ipaO4QAg7bVluCeByqTtttVjxNWfhchdcMDvVfbj/AOUzj6Vj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G1PHqqdysEe3L39KJZ5ji8qliR2qxt7HWgkmxqPTNWJVRDaiQEtGQK2LJXbCpj610dtE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IggritJtz8thFFBmRPNnFLx2QcZEWQK6We2JAQ+Y0i/MEwiAwi7saG6p5oLZDhoSD3rX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YDVeG3V2LEAqaituiRy6CMEdKaNud4aAnxG3/ZmtQWiTIrydcVOEY54H8Jp7hq6rTYZb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hsOM+lTj4XAwJyKtbMMCVdBR2tlDa4l36ketXUTdUf7IiO4OK0OERE/86vVYSAgJgjqM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7npmrqG6oTwSPuQPvURwWFzgNvV+1sVUIQWJ3JoMoFvsiFpD2pqJ2qivPDyQwtIrscDP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MSoJC7V0LAmycSuCxHT0qitmaMSKuMFTnNZzkkbwtoKcMM2Cp0gjpUpODMgHmOKu7VFN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Y5YxqUirMYzcq5kcHkIyGOPpWfsefsT+ldOYDAd8mI/yopVdGUbNXpDvXIHhM46Mf0rR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XXcvQuo5JPSoyq2kLnDHrTpE71yP7KvMYRsn0yaWn4fe22DJsp9zXY4FsBqbU56Cg8VV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VOsamdUCW2m0Vyx3ODvQ0tbnWdBbHrk0cPJhYwmY9Qy3pV9BAViVywUVjGbreV1HOfC3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Xw97j5m/81dS9qXGUYFh2rUBEn5bgKw23Fb6Rz71yvJvR0LfrWil6OpP6118sICgaRS8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9KvSHdy+viAGFBx9qxbriSYCofpiumljwMIi5rItMZ84Go1OkO7mRfXrOqyDTj1Apue+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ORmm+MwhZkYd96Rji516vMw3lxisXHVdJluItxa5lUDlqcf7lSi4nOuc26Ef8NXjJHEi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Rvhgg0kVroz3UbcWkz/1SMf+GojiTht7VDntproFtAG8yLp9ajJaJpOlADT7afcUI4oo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jHuTaj7CujjhhMZygJ70nJEkcmWjBX3p9tfuKYcTgJwbRT9RUBItzMOXGEX0FdTDYW8s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N3EIGbSMYO1Zz49RvDk3UWkgTKuCCNtq011aBDgPmpcOsluZwZcnc1dDglvpyorOOFsX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Cu5YE1AywfxPXSpwWBiQVAIqQ4DbnfCit/brH3I5svbY2ds1s/B4/wAx8/Sr9uBQbkBd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kgLgbbU+3T7kUyRWLDzTuDUmS0j/AMq5Yn3FXK+H7eQ4xiluI8DgtVDLv96XjpM4S0IQ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ItsB8k6io3qk2ipGu5OM0aHgqGNC85DMAetYmNatn5AliZBn4hT9DWhET/8AZKD6k02/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c0OLgqyZ/OINa61ntiXMR6fEqPvWfDuRkXSf+c0xJwQIMmRv1rY4CSmrmnFXrkdsShtZ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UGsrn/7oRgN8FzRzwgayBMc/XahTcHnjjZhK2BU607YmIIJTbupdMAYGGqMcV3G35dxp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YbC6ySWKHFL2HDrm+1NGdKg1NVdxYR3HEBIVW5cH15ma3JccV7TzMD6PmgHg1xGDql2H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smftWtVN4p/GcSDFS8ufrUDxLiCEjmyZ79KE9hcxnHMxQTZXGM68/an9x/aak4lfsPM0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R4iR80uPoKAYbgbCXBoMrXkRI1k08ngy0l1KmHDkk/M3amYbu8tn5lrLhiME6cg1Dgsk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bal+KAjibwwDAz0zU8r4Xa+IuMquSEb6x0J+O8YbUcAg/wD3vpVP8NdadRkOw9SaWF1c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rupqLKbiHEZvLIGI/wCGkpDcStkpk+gBoD3t31aSQfeoJe3KnKO9N1dQdkuD5OWxP0qI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pUP2tehv80+vSpftu/X/ALTP1UVnyD200setXjOG9ulSvLmWK45kcbYZBk+lCg4je3D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Xi19LbSIIyuGUZyKbpqFkvmD5aJjnt0zQLi4aSTVymHtWjxWcbjRn/hFRPGLgkEhPrpq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ARhn2pJ4yW+Vv0qw/blyDkLHnGM6RQZOLzsMEJ/5abq6hUOy4wpqYnOfkOTWzxWRWyEj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PyIPtUVt3IViymhhtYCrgVk1y8oOQP8AShwqUYEbk71mtRIJpOWbIHbFRkZsjSFB96mu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0Qq2429aKkuQupjv22og1spHlZcZrJNOoDOfWtHCqQP1oIxsRqGw9h3rZTvuCO9Q1BCr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OPN070D3DDrcqvpuauo5tNv+apdUOC3b6Y71UcO5aOcEDOwzVpJcLr5QOFAxkURqTgVw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oT8IuEUF8AV3VyhbWSvnO2BtvSukMVyAMDBz6+9Y7VrTkRwW5J1oF6ZqUHDZ43DYBx13r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SgBwB8w+nY0pDJA2oaCVI2J2q9qmlAsTiUkAkCi6JHYKikt6Dar0cmGEERhlz5s+lF+E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76SRkf61vux0c+YzkbMD3BHSm4J1jQAk5qze3CTNrcFWGVXr1qMlksiEMoBUZUdCfpV7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qknHStvIGyVPT7Vu2BlgChEjbOxfbH3piKIuzqQGUn71fuVPtwtFOM4ZwPvTSuhGGkX9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zle5GNvWlbiPSNLqSXAxpI2Hrir9xPtnJtKt5ZFPfGaBduGtZAoBOPWhLFHbyaGhklVl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LDbKokRi8LjBHXT6fQ1PuL9tzNuwRGDZBxtVsjZggz6CiNa26PmUE6vlBXr96buuHpHa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p64qTJbiGM56705AMt61VLEIY0kLMYW9TvTy2ZKho5ZgeoGdsVruz0qxUyIwI6GmUYlS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8vXSMnY/eil3UEc2VSBk5q/cT7dWxZsjIyK0XPoKqo5mliLRtIHU4KucH7Vu4humYMJZ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cPt1Zh8jfat9qpQLxAXM2qIYyx6j6iitLLBpM1zpQgnJH8qfcPt1YyriM+lcorYmlJGR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SJtSE4B01XSWJaXSDpBO7YOD7VLnKswsSiI0Jk96ejGXUE0gYJo2KhfKOhNOywXMVsJh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CrGSQLHhaLAxK71SC5un0tpTHqc4osnEp4X0cqPWOq561e8TpV8H8tRDFe1VA4nOIhI8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u7Oo5QAbpmr3ifbq8EpI2FSzkZqoiv5CccpQfTNHa+kX5oP0NO8TpTbE6t6T4m6i0kGo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SCf8K5A2ODuKSupfjFZWt31YypHUUuUWY1WIfMM1cW+7x/TvVOIpVwdDEdKehmYMpCHA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thmXfcCnpnGkKB0qnhuNJJKtijfHRjzPqwOu1b7RjrVpERgCpOBjeq4cUtiBpY/pU/2j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TrTgYDapBgR1pF54cZ14P0rEvbcEhpADTtDrTUqAmhBV/Som9tyCOav60I3EO+JVxU3F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HvVRbtiYfWn+OOHCaSCBvSEJHlY9e9Yt8tyeFlbH5setXFkxwCapLZ1BO469DVtDKgX5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FJcyetNqA1VUJQ76wCfenonXswP3q7QxkR70FiZGwNhQ3/MY+YbVgUqcZqgjIAvWl5UJ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5xsaBaUhVauWvDridf8AerpLuTZlxvXLHAnkDdNVYyax9rHhWPg0A6aq6HhhCSkKNzVB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roOG6TIxG+BVx9Jl7W5jBTJqEcek+XvWizEDGfpR48gb9a0wC8eMk1FFDd6Zc5XYClyC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KXYlTstOk5XOKFIpx0oE9BkJ1CqPxAuiaAfWr1mKE5yK57xBJqnhI32NTL01ir7TeR9u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PaqC0bLuPQGug4OQqAms4tVcA9gPvUsatqgZGY4VRRYzoHmG9bYaZCK2PSsMuTWtSltz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OojApp8ad96XdsHbaiFnTQMneqTxFhoo+uxq/JXO+9UviTHKj2/eqX01FeFHLh36t/ar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c1SW+8iDrhtv0q/4QgJbGxyaziuS5iiYH51xRxCM5xvS0cOo70xHrXbO3vXRhspq60Fz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6HFQAA67mgAS7j0FYsekbUYrk1IAYwaBYqXyBVH4qTRZIOuTV1NqRsr0qm8TOHtI/XNS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D6V03ABiZsVy6DEinPTFdTwDBnfI2rGLWXp0CRBhkmjAJpwKBhw3k+WiqPTrXRgNk0tn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yAxY70oWKNpPSoMkXfNEAHL3rYAZdqgxoASFegFcz4rzoTbvXQzSYPlFc54oZyiFxt61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tbovYMDXQ8CBMMg965uHOhOmM11XhsfkOfes4tZLCGNQ2WOabVV07CtpEjb963jzY7Vt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tTDxHTkUNRv70C7QZPrSkyBT/vCrSRTpyM0nMF6P1ohEKzA5Brl+LA/HjPpXVyOy50DP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BOxxipl6axCsQPiIz6rvXafCpoRgvUA1xvDh+YhJBOmu9tsGKLV/CKmK5NQxFlAxtWTW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HGrCAYoxAcYrTKuSPWpyKG8WkeUU7IoibptUtAcbd6BS2QTruPMKXuYfzc77dKbmjeBw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xCW2I70HPX9pgO7nzHeubUAxNn0NdXxJkOv8zO24rlAGKkf8Waxm3h7dH4fGdunkFX3w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6pvDcYcAHroBq8DtFJpwSK1PTN9hLA9qMgkoTRwHfpsKc8rxAEZzQdJBAwcfSqgDL5SO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qN6ckZEHUZ9KXY8xTp8tArKyZ8wBPpSdzoGGEZzn9KYkgZG1IdRpe5eVYssOlBz/ABpv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CP8AGr3yFJNK8TcyXiuepFFtixuQDjOVFYvtuenRYQg9ye1FhgaTAIwKLEETGoZamUz1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MjA2FbJLoMjpR3GsdK0uBRCwzGp9aXeMlc48zU+8YcUlMzLlT+tBWfCKjsXJfvVZx1s8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IyWYZqg42VZYip79ql9LCQOPhDjua7GyDNZodOrauKRsyQLvsxrvOE6ks4zjas4rkXRH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Tyctk84Ge9MJocdADUWiVWJPStsl+VGW8qVvlrLjsBTWnUMLsKiqaaBaUMqaBv71V3MI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jkbdcAVXT6NWGXJFBV3mP2XKA+reqeNiLSRRsDjNW9+8Is5VQEN6VSEN8OxHQbms5NYu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uTVjFbtnEhzjpSvAFzb7EDGKuwgUZHmNWJQo4NKghcetb5YPfp2pkFnTcYoGoJLoI3NV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ocsCGPQQMncmrDSCpNV07sWaNlwp21UFLcmcs0cORGNsioQQNHbya2JYg1bGFQoEZ2pO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qo5UyiJpC2wORVzwOESxqM4OKobqJpHCqc79q6vw2g5YBA2Fc57dL6WMdvjbVqHvUok0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RoXFT5OV361tgo9tFq5mMHvjvWijMQ2MIOgphBg6X+1EZcrtQV9wpKjT96SiTUHZjhie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elQq4ORvirEVrxwxRPk+cg1z/M0S7DOciunZIuVISMtg1zBUtMMe5rGbeDp+DwGa3AGx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sigHsRSfhhQ1qxarfQA2FzmrPSUCOBdJjfcUD9niGTIbMXXHpT8iALkbNQ1PMOG6DtVQ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1K3IVWORjFPynVsNsUhc4OF6etAiVBzKcFj09qV4jqWzbW+o59acmTShK/YVXXNu3wry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WwsDG/qMV0FoNdruhcCuVkkEZCjqcV2vBED2Wc1zx9t5eo3FFrjDxBlZeoNElsviIw6+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GzRXyvQ10YVltEdRjnyGX+dEuLbGZNOT29qaMRcmRuo6UNpGlTFGVdpEcbMd2pYRshD4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p1hfeoMHUEj5u1UV/Fg5VWkGDSFsP8bGfbFN8XEious9e1VtlKDfJuciueXt0x9OxjjC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WpLZoc6VLRn07U7ZtqgQOuVx1plQU6DK10c1TBy4yQ0hwezUUwAxs6bjtVg8VvK+XjBN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O1Bz4tW160GM9RS5iKNomHlz1NXM+FYsrEfSq2/xMPMxGKo1AOR5V3T27VzvGesmPer6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eKIC7jqKxn6b4/aXhtDIN/WukMRiGqM59RVR4WiDTFDsK6yKxVZAcHf0qYel5P3K6SFp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D+ZlSulxXQrbLB0Hl70nc26ySBoQA3c1tzUN5Gx/KTq3WtJBylCr261dSW6hCf36r7kG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ESs0pjiGw6mo8RjUW/zam70SzTTGpPRtzUeItGISIxuD19ahPagkYNHp9CKuLa1WeBMZ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fbeuv4Wkb20I2BxXPF0y9K6JCoMb/MDsT0oyWqkhtGD/ACqzntIpT59iOhFINa3EZ8k2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oQBpYYzSkSlSY2+1Ps2tcSMGPqKT1+fDDYdDVAp7bPmj2YdRU0k5lu0bDBAxmpXM2hg0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E7Ej6VlYrJlPLkUdME7fSrPw9GxtJNDaTt/SqxD52DHPWn+BSTCJhCNWwzWJ7bvpYGxZ8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DLI8UgII6U7BOrShLgGNx09DTFxZCXzq4WTsexrbFVFzBzMhD5vSlbWJ+ayMAP8AWrnS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T60tBBI8xboM5JNVNql4C94SAcCk+J2rpEJCTk966qeMAE+UL3NVHFmEls4UbKNqWLL5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s7NTDRCbjOw6t/akLUEZIOG1bVZW0erisa6iMn5vtXL8uq5lslCAxLlvQVzXEbcwcRUD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ig0qS7+pqjv7TVcLJJkA7ZremJVLxSArbF8Drik+HRl43PQHarzxCiLaokfXrn2pBIxa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Rd+FJMpN0Y48kZwKJNbvEy6jnPTFM8NtjJK0zdun1qd66tKAu+kdai7Q4aAt1v3BFS4v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QP50G2JW7Q5ol2xPK64BwCPrUUCW2mgRtCArjJJGTVS7YbcVecQuFOnSWVsYYdqqZItY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tkePAYDcVVsw3GKbBIGk5xS0y4bY7VKsDYkkbCsUZOwFbYbbUWBdqiohMH61EIykk7L9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DLaj9Klalbd1VdYyO1aLiQKSSAK0ckeYYUHYVN8Lg/u4rLTG8sZZdiaFH8xDdT3opZmI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hmg2wO2odOlSDHI6E5x0qSsGQaj5hQkJ1AnNA/aD/EAsc4O+KtxLykMgAYMcHVvVVw1Q0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1q7mljcKhRVUdSKI7jQ8jAFG0/xY7UvNYqs2oHZvVtiatgQqjrk9dOwoSt+XJnS4z8rD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4W0flyK5UjIwMgUSNYeUDcKDE3yjrv9e1Tt49Uju6LknAGcAio3EFzImm3iUqPm83atM0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UA8uDsaXislS35aZcoe/XFWMcLmIDDKWHVT3pKaOZQvJd0kVsg+vtVRFkVpowUJb16N/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MK601ZI6H9PX6VKfXOhVgE1b6tWNJ/tWaZgsc9z5tPcHOR61QSLSYnByYwNXm7D0pQQi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K9D7e1NFvitQtkCO3VzvQ4oHDATppfOHGMq3uKIlz1iPIclkbO56itXFvBLEiozNgZXH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FXIOCH6rio3Iijnj1O2SfLv0PrQIJy7RBHK7nUNKuRvQ7WySKRmRwWlGOmzEf3qxvUMl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N6VhYGHmxsDJnADHY/fsaAV8nL5TAx8/OnrgEfSmJmZrPSG0MNm0EHTWSWUE8LTlTzx8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zHklbsgP0DqfN9aDI43azKzIkuMk6CBsO+P9KlbwxFNSs6vjVnJ2H9CK0IZI9LxFiMYJ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DGVgmw4OFCEH/nQM3FgIws2oONOSqtkN7ihWryTR8y3ZWwThW2bHcGgtO66IriArvnY5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fi25hPkzsf170C1ykqhmmZREpyGA8y5oULPHzYWmeSHGpSdxj+1W6wRm0HMQBhvIuMjP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IxiInDAbVQlZyxtr8rqr5GQMhhTTwTSxEgCQqcKhXqKMikxDREQuvyFTt96PKy27ksSV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3EojglViDqaFtiKYvdahHUFeUTrX+lL3EKzSiZpirxtlXxufamua81vIjDMmMB/4qBcl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g/1o1xPDHEkYOdQ2P9jQ9MqAJM5jbGCE/eFHtLRDCeYc75B/uKoDFCixtqY+YZGRQ0ti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hFOCaF4Xj5mWXtjrSZaEgJqyemAxyaBhZbRQFVScg7kbVEkXJ05CIPlIHf1FBgtY0LiI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hrIpCFWKaEjtt3oI3AeKIHSZGz82MfrU/jlycNk+h9a1czyW8gQLrVhspGc1tnWcExQY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0DJcvAkjgZG2cdqDCELmVdWonp2FMJIscahQrJjOAKiJlZ1EaARk9cbGgXkty+t1ZgD1U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lyFjyOh7jsaZuUTAWRii/wAS96wvAWQthlGwPUUGoljaPSoOx3zSxRJJ2AVlOPTYinZF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9b5WpBkiOQ9cetBT3lsOcGtm3PXNNJbiJF1aVJpuWKQKPlIPcUBoY5ZNTSshXqD0oJSR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jR5ipwMe1OM8iSKIyrp+8KyeKM5aPSpPUE75oKe7tXjOYFJY9M0a1SRVBuIh9R3ppJW5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hYjOnzJjrQCe1hmxliCNwKWW3iWUqykqO/pUg8ih5osSIOoHUU1aXMN6oVyNeO+xoEL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3waHEkh0m4j+bYEdvrVrcQBHULnP16VpSqOY5FbWu496BKSJI8IxIJ6H0oqQ8tWDSllx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BoyCf4WpqCAGF5FUK53x2oElRl1u8rCPGxBoJ50I5xuHMJ98imWEhZVCLpOze1TECRRm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DVLJy0lkLEZBDU68IMP5Vw5bod+lAuJFh5ZRcY21Ct2TCFmYofMck9abCU/OjP5rMSTj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3z61aSTQTSlJAAQftWrhRHIphQjUME02EbaMfCnSxytFtZ5kIeGZhnsac5Aj05J5bbE4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qCgHIam00PDNxGTJSX9a0/FL1JVjeVcnYECtXMpiVRG4Dnpj96sVMxp8SAW9O4q9qdYI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GDupFaPEuIBGMjIftSV4o54K6gQOo71uJgIstLsdhmnap1hleM3asAWVNujDrR24tdqp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3jLqBpVse2a3BY6TI0ziTI+QdqdqdYOnE7u4hDrFGQdsmqu+NxcNqeJQU6YpxBNIp5IE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1nMYwHlDDrv607U6wtZ8PuFV5G2Vu43p22ma3KJ5dTbDNHihnjUkSh0xgL6VFWxA7mEF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p1grcZa3Kq8Sl2OAAetFl45ph5jQDAGSA3Sqe5XM6a08obGvHy0VIWUny8yNs4YD+tO9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IItnPetrxhCdTwOoxn12pGNxGGUroXs56VlxEcrIWUrkYI71e9TpFn+24WQlYZTpGdqU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XPqKTlto+XJJHK4OCMDoK0oQ2SpcSrqIyp9DTvTpDo4rCzkRrIWHtSHFZ2u41KI3lO+1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bJkFFGoYaLzLJjWfT3qd6dIQgjkiuFZkbRsatuH30ULsshYHOelKXC3EpBtpfNGCHQD5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O9wnVicd8UmVi3CV0EXFLFMc2VgfcGmhxjh7gYuFrmTomBcqDoYAH1FZII0VpYNLAjzA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HRpxewYsDcICN8E71r9pcPlXK3UX/mrl0ZC+qSNQWXKkf0odzJASYBGVbqGUd6fcp9qO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ZB/3q2t9BnHNUke9ckVhaDltENRXHTv61C2t41iy2Cw7Hrin3afajtBPA42kU/eqXxPy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dqrktxIQUwuRjp1qbWMAONtRG+TT7mz7elQjJr367V1Ph5lEkmWH61Rw2kU07hYtAG2s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IWXPoakz0tw27qN8nAIo+VGwIJrheWXlIjuHUAdA5BqFrFdc2dzdyBeg1MTWvuM/bd9n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WuHR51nJS5kZB83nNT595Gjcy5lbBwvm3p9w+3XbhcCl3QljnpXIyXF6UTTfSIxGSpxQ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x2QnykgZ+lPuQ+3XVsuDsv3Nc34vbMKD33FCnl4lE2fiGKMdthtSdzb3N1jmSl0bvjoa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+yL7iut8OYNvJj+KuZThso0jmAkHPuKdtZLyyaRI5YyDuQwqY5SLlha7m3bT2zmpKMsa5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hWi+uDihzcZ4rGH5TW5APVs5z6YrXeM/brtwQUpdhpYHGxrk4eL8UdCx5We+B0qacevH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sad4dK6zUpWlJow2/Wuefi96mcBM+h70NuO3w/7CM5269DV7xOlXLldwuM1x/Gif2gPp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5Kq5JBAO4NV83MnmLE5KjJA64rNzlWYWNcPVo3BcbtuPpXoFnkwxK3TSK89jedTHrjyc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E0aIvwxbQMZBpjlIuWNrsoU0jAOaaQaRv1rjYPFhAKixl1D6UzB4qSXych9Xetd4z0rp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XjbANUUXiq2WJpHhlCg4zjvWj4ss21ExzDG5Gmr2idau7pu5pcgvGRjAPrVRJ4osZ2RU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t22Y4IkA+lO0OtRvoEAbBz61yqkKJD/xYq2v+LxmRuUjaOmSOtU0yOI2dgVUgnP1rGVl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BZl09466Z4QoB6muH8OcUhtJI1lYqWj0jaunHHeHkea5XOcY9K3jZpmy7WcK6R5zWpJ1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HOHTkhLtMqcdagnF+HxEZuIz756VdxNVYyWwY6iffFCmXQhxtWDiti6n/FR4/wCKlTxS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5puJqgNM2SGGKFccwx9iKLeXNvKo0TR49jVddsqQMY51J9Aabhqqbi4xdLgAYrfD2LXg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sokkUlgdqLYlRdIRjAKk1z/Lp+HcRKM9KLICq49aXguU1HdQPrRpJEdhh1P3rbmnGPLQ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RptrXP1rT6X21D9ao3rAG9L3LHQSoya2SBlWYfWo7EfMM0FbPGZFydqo+MBUjiC74aug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zvF5FdE0jcHepVhWIZCv6SV3PBpM2cSDr3rhYW/w/X/tK7jgjBrCPHWs4rks8KrZHWp6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BY0s08rnAG1bZNyuQPyqhEjEZkO9ZH5R6moyO6nOnaghdXKxPpbOKUlkV9wuram8xyDz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WOgbelBVXiRvazPhgw7Gq2zwbaUe2cVY390zwSxsmD61W8OPklH+7Wcmo6rw9CZbU4OO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Mc1z/heZRA2W+1dCtwAwVR1rUZqZUasDpS15EB5wN6ZiOSxOwFCeVHyF6igXikyvv6VC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1RyZA8poiSqy0FVKx1EISMVTsJ2aUktp3610V2Ujy4Xc9cVTzXEWJd98dKEUEP8A1j9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dgMVzkPmufua6Pwuqu8it0rE9tX06PnrpwnWpRlseY71FYkjJ0jJoqrgZY7npW2QrpTp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2PWitktigyx4fIODQBu4nLal6+lJuP3n2A61Y3LFYyw3OOlVB1zsTLhV9KsQm11HpkVF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JfYk10cKIiyKqkY7nvXNSOI52I3GqsZN4Ot8LMDEwztXRO6Im259q5bw0nNiYZx3ro4U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TL2mrFhuKHKOWdQ79aYwBu3fpWiqvsd6qFtWU1AZNVd5I3MBCH0xVvyioIBGKQu3VAdQ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EfLSV2U+FdQ5ZqLciSZSQdCVCS3iWwdlOpgOtBzdwmcuBllrtvDza7EDpXHPnlSEdB1r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jz7iuePtvL0vfLHuetZqLsMDy1kcWoapOvpR1UAA10cwiwU4PSguyRHJHWmni17g4NKy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CVleQtjFAkyThdvrTdwyIpLbVUyvJPKFXyp61UK8ZB0r59RzVXaIFuA3Q5xVvxW3EVqr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oR++a55OmPp39hqFrGcZGKbQqw2G9B4K4eyi9xTThQ3lG9bjAWlQ+QN6KRlct0qJAQau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pFUVl5Mpm0oMiq27aRTlQCtXM0CQLtu1Ut1LuVPlJ71URt5o2XDR1U8TxzCR07CrSLXg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i7jWSBgelZy9N4e1j4NI+NOrua9DRSyjGBXmPhObTfAnONq9G+KJtzy+tZw9HJ+4WYgg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gwFlbGSa3bI+ou+cn1rLgGQ7dq2yRunKSYzsarZMnKsMg09ekAjWSD0oIQOuvvVQGRFA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IludIOfWi3M6xsM7n0pO6naaJgVwtSkUf75xXV8Iw1iurIO9cnnE7HY74rr+AKpsMHoC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DbqzAr2odxGT87eT61qVSpJDHHpQmOoeY7VpzDlChfJj61XOPOFPeicRuSBoTGPalIRJ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1hQBr0mlJQwAIfV7Zpi9JZPMuRSOtei5z71GoV1kSe+avfCiM5kC9QP71z9wfOav/CDA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Wr6dC9ssiASAYHQ0GRniAjzlTsD6UZwYxlZdj2NJtPG0oBO+elaZEa2dTrL6h2rR2HmO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myOwqmlu57lyBkL6CqmjPEbjJEaZ0n+dRWBZLKUN1IIFQgIjBaQgkVF5NZLRHc9RQcxH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aY/aVqzHqwzVYc/Ey5653p2J8TW7ZzhlP865X26O3nhEcuVXOa57j0zGWNVOcHNdBI8k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9thIpYnJ9BXRzI30IlsVK7viqMkyaYpOg7HtV9BIADHIcMtVHEodEhePpWWoFfsLaIRQ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mR/TIFFtgs0uZd8DFSvLhdJiT+VFV6nTOhpi6wYo8HdW3HpSzfOppmWJjA0gIAziorL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QaqnjdD02q6v4pRHG4bOw29KQdsgA9fpVCDpqFLzJjIbpVtyPyi+ar518xJxtTSlQg0G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MelbXcb1FY3UUvKV1qM7g0w/Qb0vIg1Fid+1Zq4oFsthc4rHXO+CR3reWAHT1qDEqfNu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/wBa0zNqGBvjfNaV9ZB0nP0rbBdRIqDecsFI2FYr6Kj33PTrUtsjsD0qqd4c2q6jAJGT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2lVDat8mqWwlMdwugAEHrjNdJeMqQq2rWzrpGRUR3UaNPEgcmJlOS2Mk0e4dNOECPMvX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J5yiFeYPlVu9FZnV2VsxnG4cZH61zbRnETaOazx6TqON6JLJJDIZYBqDDDAUCe4Wa16o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eFVitljQrI5333qso62mRQjuozkkb4+ope5k5UeHkGGOAwFMRyNKrM0SIVOMg7/eiSxq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/wDWKqK60hcxuruXYH6BgaiiW0UZSQSo4yFL/wBsU/qiMqxoxL4yuDjPtUbl7cRoZFXW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hbmOC4VhlvKdJ96sGuGMSiQEBsYIG6moFYkfTKy8wHKNnGRW3lADcli2Bkq+/wChqoEs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/KV3qYe3wSrRFuoDblT7GoRy+YvEyPqODG5wR96Auk3epo2EbDzADVuO+1AfhyMil/zU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YviIiFiMQkYltL5UHuMdqm0aTJ5JHwdtLb/+1Sm50bx8pGZgeo6Ed6Ad2nIRUtzgxjLK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d45bd11sM6XBIP3FTlTVMrIhaUbADZhW45IoQjMZEUnCFlI0+xqjJ4lnKljyp8baH2P2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LHDqlcbdmB9abnzLM+nKHSPMBj9KQZo5J4nEzNJHkMo6N9vWgIxuHIEkaB9H+aPmo00M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w3TegX05dYJYZPy3OQ3Q0R555IgjI0TDcMNw49PrQK3l1JEgErrocEKQ3Q+hqEKxF1R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QvraKaEvnS0bBtROQPYijsIkhRliLFunfGaDLqWQTCCLSq4yQB1xVbcC5WWMCVhDncNv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qnLaNXHlJB3osFtDdFZiPMBu3rQZewOSmlMR4xnPyH096BZcxEleaMAK3Y7MPXFOtbC4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9xS80Uh5kcTRs43C0A76Znl/KkMRwNO2QaNbmJYxEZNT4OfLjFI3c0gMZMfLckADqM04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FPQjBHtQDt4FVQYWUqG/eHaiXMCBhKhQlezDf6UqVdgVJBbc7NimliDRBcb9tR60EGuD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dyv1qZVJNQQaXxnY9qXaDWrmCXToO/c0xZpbyKr5ZpQNJPSgrrmE/GKk8zO5GFb5aftk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DkE+lbnFvzEyRKWOBk9CKyUiKNuZGGXrsdxQK3NrcNdxyW+EU9RnY05MrygAYV1GTgbG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NB29wa3aTGQtp1Rspz5u49qAYdpI0R3VV6YNTijjExCoQvXPY1u+gVoSp6ncH0pVBKkR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1oC3XNkOLcjHYn+lRiuLiSZEdyjd8DZqgpEKkSMwPUntmmUY8rKFJB1xnrQSu/Jbsoky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ylZCxZAMMpFQmlUuMjJztmpXKTGNWt10sOw6GoBR6luA0bEKdlyO/vTE450WJUxJjGex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fUD1pvQCoCuDkZFAnbqojOsqR+tCiVVeQLJqYnYA7Ub4YpLr5Z32YA9aWmt1tXLQRsdX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RnSVsF9xp3FSWJGUnVh+zgURYxIFLqdQ7HqK0jpFK6FgAf3TUBo5WVRHMQzY2cbgiscI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7OYpwCModwcbUO4jLSZhLAHf2oDOyNL5491PX1qReRmBhOADuOxFZqaSF0lUAAfNWWkM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QSvmMsaiHKEdTS6RxfEJznwfXtTCHTI0TDp19620EcilTgE/yoF7hVlm0Nq0gZVvWiTW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2rL5GiQRghiBkUSGdxbRyEKWBwQKAMFqtsS8jmRm65HStS3KsSiy6RjBGP50G9lLKzIT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Wt00Y5iowPfO+KCclwEURTO7KRkOvQ/X0otpJmMpcj8v91uuRWcqK2cGZSsQ6kb0cqjR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SgKyRSyoExqRdsiq3iKS3YjcNhlJU4O+RTMEz64wy40jc+gpoaDExQAt1BxVAYLZyItR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Zo43kUJ5oVO6dwaajnVymp8ONjv2rVxbkB3tSHJO4HSgFM3IV50GMgdtjWo1hWQS5eNj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YRxyi4UhlO+R5ftU0ZZ9RjAII/SgNlYYhy3Dq3mIPvW9LlBLbkOhGNLdjQREBDljqKnY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FXaPG4BPX60GgzqWVzoJXBx0oqRELH51wNjjfNKfGySyOywq4GwHrWSXEi2zzxoY58eZ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LySO8gaI4xp6gihzppiTlSsdPQ42H1o9tLIYUcqAJBqfboaDfjCEoQmSM+hqDFHMC87D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o4BoXSHRVOSp3qNmzyDCjSuNgehHtWpIpTiN5CRrGrB7VQeGKN5wF0rC/wAxO2KRaJLi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Lvj3FO3KRRubeKXmMUxpoUKJAOYgIZxpKGoNW0bfCujFQo2+tQj1IoWSMKgGNQ70SMoU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9agkRhkTU3lO4Dbig3bKoJaM7t3x396hLNEJGXUzSrg6fY0KYHQfg5BpY5cA7CjRoWRQ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E0ZVhZnUqGGMdRUIrdnWRgMRsdgNsitSziMiNk8oOc9sUNbo6G+GGog7jtigKjxIpibz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+YOurOoDofpSkzBlUs3LkJ2UHqKbaIzwqFY74BoBQuZcmZAr58uaxoeXMXYatY+xo7R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AY61OJUjVVZyyMu2/tQBi1qq4xqzsBvQXUC5Z5SSD09AaYlVV0mMHOQQfSljbFrgur5V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JiSBwAPmArdw6tDrTZlwTj071C3jdC6J+W4yQpHzVue31RhwunfoO/tQI3DTQSBkw6nf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IXYsVOe1SZEit1kQlUBz5x39KzhU0TSyukJQ5yfc0B8ojaCNMh30jYmsYXDROHCseoP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1SJ5GHyZFbgml5axyeRyvzGgWjtg65nfEuSw32PtWRvOzu8bqSo2Vhmji3dYwszp5upB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DQ6lVlG7GglY3YuFMVzpWfqgzs3tvRLdQkciiRlZT8h9KRMDXcp3BdOrCmHEgnViuVX5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SoZ5EOT2BFHA5mJFOMA+VqmOWLmT5grjJ2yBQWj5UhOcp1wOuDQStS0szQnIXAYMO9Gn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Ae9DkkW35coVmU+gqV1dAxa0zkY6d6DVtcIE5kBkznGD60eJY880ryXz5ttj70vbKfh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NzWiAi3IJyT3oHlPMEbbHHXI3pG5lWG6FtKgOsYEmelZw67xM8W7ad8/WtX2mdg0zoDn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IQv8XCSoZMnVge3Y0aOGKG5cAecrtk5yD1oZ51igeSXmQ464ycelQuSZZRLatlSq7+lU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QIshPUf8qFaRRRxmIs2sEsdX1qcBmijeKWUNLklG7NnpS8sUhhSSdsMTvp67f2qBi5SW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8Hsa1w6GXmESwqF0jJXrmpW4ijjebmSrg9fWnEuo3AeMYOcY7tVFfdaSVjWBmLHVgdBg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6Y8Y6k9KbdsBGQaWm8p36b0rZ3Rnje3uI/OjMhyNiR0oNSW8YHNhXWflC+n0osDKoRHG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nRAqRqyMcnA6VhCO7LcKEfGVz2GaCM0avb8sSRr5yQTvSc4Rg0MmqRF6Bf6Ue+tU+WJS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K8dvFGI21Hct7UELaBIZkmmBYFRpz+6aZmEKxNMqAkbbd6PdIoixpMiqox71gKW1mG0h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8OaeWF44whIBbHQVP4W0EOqJtWDhmPStxPcXUgbJRYpCCoGxFMOsQbQyry36Y9aBB7Rw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1Q+HjeNHiJwdjkdDVjPaySoSq6Y06DuakyY0gIQW6g9QTQVwtEDs0ILgKP1paa1eSUFO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mOTU5BxnA7VGRxcQzyW6adGd/WoE5bBVZZTGAmBqx61K2hWUyCBVONtXYGiyS3Qli0Jq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IvBEBIVBDZYDpgntVATal3cljGB2BzkigNFdgBmyV6AA9aupVQq+gEYGo+9DkYkaAuVV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0rIRrU7ggN6U4I5Ph0aF5MscDzd+9QuJUt445fhysYOGJG+fWprzBco6hggXZT796gUu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Opya0iz8nWk0mo7jzGrMQ/mHDY+valOFRy4mecAqG8rA7fSqFIJ7gq/OeYBTjINFtuHy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o+1WFpZNCzT3MqsGBPKHQGtGacW2mKJVDbEZ3IoeFVDauVLSErHq2HqasDJcxRpHZXDD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xrJsVHT0qLiJIyYgNPQb75psAe9uQQrXUucZwetS53EVZGjuzp7qQDvRriBTpmTQDjfI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yZJTuV7/APKm6agkd1xEMC14cZ6aRWLf8TKs0lxiPoMqM1ORzaxpEPzXdsauwrV0xtrf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ZPem6moDFeXpZTzz5jtt1rU19fq/lkDE7Dy/86XS0ZIyyuzaBkEdM1NopMxMrhixAK9z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mWM+cM2cNgVC0gmVuWXALDfamldWkaElUJ7LuRULebRcuJBuo8ue/vTdTUHtLi7sA6q0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OJKoYpEAehPpSUimaLUQCwBC77ZrawM6ILt9CIM4B61d06xYtxi/5alxGAey0I8Vv08y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AQ6ANF060y6uGVhpVCM79adqdYNdcbvo4fzI4gO9Injd2MlUA7moXT86JDHqYqfMcdaP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ITrIwp607U6xJ+N3OlMwo2rHekriSWZ3bQqt6Zo8MHMulCtqVdyM1CO1db2Qyg8tj8xO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451m2TJxk46Va8Hurm0d5Fh1KB0JxmtW40xs6o4ySMEdfejJFI8JMhK7HCqe1N06w+ni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cONq23ieRQJJbJlVvl82apYrCSGJUifLOSxRjj7UZjMluEmhUNnbBzir3qdIuX8RFYda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SY1GS1IC/wC9VPFmfUkisADsR3qPLj57W8jE+xGP50706RZ/7RCRQ620gUnG9Y/Flzn4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wlQB5EjzsAc1t4dIVppIyxGkLinep0hee8llkyBpV/lwetISWc4kbC5PXFWSIfiRFKi4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HOAoLINy39qdrVmMgPBeKpw4gXMcg17bDvV+viOzVgHjlG+M4qgi0zl5rhAiZyvqKnd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7frSZWFwlXQ8U8Pd3J523TyVseJ+HjcCbHc6K5+O2XVuFIB+wrJkW10pJyy0hwDmr3qd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XUlWc+nlpO44raS9Neo/7tVsaxPqEJXmA4yKnEphjUT4aQnY4wMU706QWS8hVSHJG3pS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gSp26UWYIy5dQdRwPSiC3KtiMIBjoKd6dIoZyyxSIVIyNtq6Tw7eQ29riaYJkdDSrxNk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lMuFVl/d9aky0tx34dSnE7AeZ7uIfVqmvELRyWFzHp7b1yVxZJIoUqCDucjf7VBrRoIF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71n7cdqL21AH+Ij3/wB6gzXduASJ48H/AHq5NYmNu3NUYHcUGQJbiFGj8hODTufbX9y8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SlHAJlAQdgaWNunJjY9R+6Owpe5ggWDEeS2rJp3PticRnD2ulOgPrScODb7ncGjIv5X5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YVi8yds1LlsmLrOAzL8DGAwzT0hZfMSMfWuQtomdEZcxxjcAHeoLI7yMWllWNexJ61ru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2wHvRmysRC9RXINcMsZSKWXUe+dqFDLcf9/MW9jV7p9tfXTOQWz9c1U3jal3GRUMNJjM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5d116se9O50Dg5qZaNsrSHFHOvzj36VbPa4QMGZT6A1XXVmWTJlLFtxUuSzHVa8OuHvl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SgTCrkmvJ3kuIJUFuhUr3x1q3sOMcRLAtKTjt6VMctLljbXf3EunIA3NQ5gVOnTrXKyc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uKB+0LuRxE825GT2rXeM9Kvr1kkGpxn0qukmOgqh3qsnuLvosmUHSlobmdyQXOo+1Xun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S7elau5QbZlIAOOlLLLOSQ0q4+lC5U0iltYI7k1Ox0qrkP5++wz610nBrsJbuo7kYFUd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9vWmbaK4s0JUK23es78t2bi+ln2PpSc92xGlBnNKSXM50pIYkzUOdIrsqKpYb474rXZn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j61Ezj1oErysmXRSpOBjrmhx200kZZBqHSmzrU7q5BUgHDUiZM9V39aI0MrAqYsv9a2l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s6q+dt8d6s/DzEXQUHr6UrJZTSy+WNhTPDY5ra7DMmkL61F14dPPFpjzkmgQBC2WA2oM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Gx6UObiEZmLRQyjHUEVdxnVEu0WaXclcdqTZooWIBAxUby7WSPISRXHtSgkiwQ6vqPQ4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o6Eo4yB0pdJfLscVEmPVjJz9OtLs6jIAb9KmzRR2/wASx9aNA+lkzjAINLvnmalB0nvW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wKzW3o9zcgW4KnqKWiiAtzI5H0qptr2B0TmTABQAc01f8TtPh9EEgY9tjWtxz0puIELe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EAJByKyNo5ZtUjgL70HiEsfOKowZcdqbXSsdjExK1qNNasxIGNzW5iCSB96CuV7UaakO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qydVzn+VKSqwA2P3FFRwVYE427nrUD2h2gViPKVG5pCRAc1YQTEWsakDGMGkbnZiQMCq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ORc5zTz4ki6Y+lV0hZWINAI7ZFaXYCtnOTUB1OKjUSbde1Am822aMc4oEpK9qlWBM+kA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ht83etnLDIFa2Xc1htJCMbneok+aok4+UbVgIxuKCffzHJHapq2rdV6bb0EnepBiOhoG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9q6KUvNFEflA79cVzETZcegrpbVgY4yCcLuag9Ht7dJ4tbIEnXvmjzZ5Taog7kYOfT7V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SSOrLgGoxiUQHmIVYdMnII+tc2gUtI0tWRF2bqM7/aoorQDmSM0hAxjGKd+aJFZdEmeq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kSq25wGHaqyVku449KEaNZyNe4IoqSTyMDHGilflI2yKldWyT8sSnW/ZhgVpSsMLHLgA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VUHPGkkeVk9PehXUjfEKwhyrDcnasTVLB59Ck9GXY/WpgyKnnYTldiR3oMkCyoHeHWyj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KQyHOok58ynaho/JuXa3aVEYamhYbfUGmZoo5oZEiYDWNRJ6j/17VUY0KxI6FFhj6hxg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8sFBzIo3x9O9YqzT2jxTurnTjLL/AKUObnLbCEKCGGNYbIU/brQDdjcKogIMhPzeg+lS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KbfCjbV64o3D4XS2KFY2cL5tJwc+1BmvI4owWLsfmViuwx2qgf58kwcMeVg4LHDL7Zow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oT9PWoGdQEnVS8MgyVUg4Ptmlo7dLdjouWCux0gqQSKC1zHpPlYYG5B6e+KQuQ4TKvHK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5mZE5YJZThHUkH6GnI0LRcwBxIQAy7frQKobloi8yK5VtlAwT9QacSc+ZWQMpQkRjqKh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9W239fpU0EYHMIiYn5ivY/WgBJFFcQpoI9dDfMPY1vmsDh1ARflyaFbyGa550QGPlKg9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pT0NBowRNKbiQAZUgkb59KHBoicqsoCSDbbpTPNXWIVAAwTt0pbiCNLaqYYwZUOcNt+l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MfNkdqUZDDcSfNI+nbzbiiRMz2akljIcHSD0qEs0MYDzhtY9BmgIUjkSNtlIODqHQ+tY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1rkb0RlEsUh0ZBHQnBqAiTXHtugx5jvig3JCqwM0ChifXvSlrGY21PG+zbZNWMZWNXHV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u6SuIz0XNA5HIltcuuACRkqRgn70jOzs5ktXXAOWUdaYuYWvWxOxBXpg4I96Vhs0tmE8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ke9AeKG3ndnWU62x9iKLeiQRrg5k6b+lBtru2E+gxFAT1bsaM8ytcHSCUIx9DQKGNZCA6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iyMszpHIu4OzCtF9TBirAE/0phlVk5gA09cqaALREkJOxDJupHcU0CsoYY0bYO3Wq+W5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Udio1Ab96BaRHIwsnl6AkVBC9sylV2B6Z2pqWEyRsI9RI33oFvASzMxIxvgmgkJoklBk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ThRrJ8g2zQJ7dXQHUMYwQayGeFU5MkeR7UB4LiBwNRx2rbxFJtSAFM/p7itKYFACoBnp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2EHQjtQY9yFkAk2B71K6fTiVlBUbEeopGdDI+gkFeoIqNwkxRU3IHQig3Lc8qUjHbK5H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exHUU6eXpjLE6gMb0WARhiNI36mgV1BLEFssQOlDgzKqsDp9s9aPOsrMyqq8n1FDEJEo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SeTkx5ZcgjGKjY8xkUKCincYNRHMcMjbH0NEwIEBVz9M7VBGePF3qLMNsHFbnnmSTQkZ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ouMKrshzTMds8cepZi+negWdjHJrCM2f4q3FMGnK6OWSOp6ZpmKZGLacsQN1IocscUsb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FJ45ZJFwVkQnGBtUoBNHlZTn+HtRBbERRxdU6hh1BoJdH3glYtHv5utUGiMmjEkZfB/l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AFWGDjeq+MMrtccw+bB0A7fpWy3L1ELu24PUVBFZhJxAmJgYx+4V2zTdwxSP8kBHAPlH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EFxuSRUIXllkw7hfYb6qoParC8RneMxyZ83vWo1LB0tnKnqDmpswRRqAMmdlzswpbhs0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2n2oD3dzIqRFjGyscPkbn6VOFpufpCoq6diRihS2yFSNatg6gCfMKmYkkaFHmY+pzigJ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5lPpR7tgwUxsg7FW6Y9Ki0WJOZHKzLjBA71qCSL4Yu2lhq05Ox+9BJBCJCEwjIMgIetA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qDgg5/rSl9Llm+HiPMAyCB2rIHUEYieQsPnbYigm6CFdaHUvylVPYdx70KAR3TaHklWQ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2itVOgSPrGoKex9aHEDnXJpCsPKQOlQFszHo0WzKOWdy39qkC2p1Ay65y2a00cAVPycF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5wCHYeUncEHFBCKKVrUSOBzEOckb/rRbduaXVlyx3DdqnbPNpURtlcb6ht/6xSqDTeM6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iV5AkpEYbzE5GajCs62+mcIANl759q1d3Tx6uZgx4yGA6VuKdtMemMupGdRqDLZRGSdJ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VuKVxjmEKwYqCPT3qZd7hJSCFcDFIvLJpTloHYdTVDpMc0p1jOATtvmhWVskSEJIMsNu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fnJBJHanUUNIWkKlR0wehqCLRWuoCdSXPQmn4oYVjbDhVwcZ9cUiZSNMbR61bZcjcUeB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8OfloJ3Bjd9aodb7dOtJlOaSUcxmMfKKPNOzMvwys4DDIHbascRvJGjiRJWyQfUVQOK9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nAPYUTXrlKyqykEEEdAanNZ2kIjxF8/7xasllAjaNTnAzsN6CCp8QWaRsMm4PrWM8bqB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DNMJoFwfzMAjt9ahCEJUyKVOdnXf33FBJJAjl7mXSmMGNu59aahOJsqNK48pHegTXdpN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2M/aiRxW3w6aGKxufJ5s4OOhoJyGTSXQ+bqAehrUDNdRnmR6SPQ0TKpmI7Aj5uooRhPn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73vUEZLVJHBJY47E9fetz28brzJRgoMMfX61Bra4Mqskg0HOGHcbZFMssZdEjYsdJJB3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oIlMQGknqo2NFjkLAwMv5bjUM7++RWo5kJVNJK7jpgYrJZ+XEhiUbHBHcf8AKg2sOiTm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c+9bHKVjJEiqflAqKnmSBgQGIBxmtwyQzpI6gBg5z9agFbzalMZVdOcYxvnetROkVysb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84Fj86PjYdRtnNEHJjkCzAAufIw3GfSqN6jzmCHyb7EbZp6IZgQS5TYfUGlrWMRAC5Kh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szxStoBPMbbI3oIywiOZn2LBeoHzUqkSLFKHGv2PXNNMssFqGLAunY+lVsNxzJZFukaJ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QTjupZbePlR4A+YAbD3qNpO0UjW8qhujYToB1zTVrKiXDxMA7AZGj0PrW1iiFwQoWPGc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K6ABhuD2NKSwzLi4klwFGG0jOxNN2bzrLJBK6yovykbbVCGJrUzNGcoxwyncA0A5ivwc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ce9PRTazDmIBmBbPpik7ZWnKgy8udiSFK7EUdEnXSvMjjQEDWBufWgK8ayzQO2lZImLK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KWlPmY526aqM0cbPlkOVzhXO59xil7m3juYozFG0ckbakI7g9QRQEt0+CgBkkB0k4Ptn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EZSSukBu4O+1akR2iSGddQPzAb7d6nNbywiMxGNlVf3xuBQbQ+VVBHMRfOgOc0BtSga5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mhMN1btblslfzCflOaiEaS8lAjBVTuf3SaCFq+UkOzgNhcHpU5WSOVlmPkZdSnrg1orH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WXqBRJ25UiTSMpRgPLjpQTBMVvJyyr4AY+pBoSRc5Fz10753ogYXELyQjG+g5GMgUtGp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unKncelAcs3L2GCnlGnuKSZ1N+sUkbmUjd87YpqdJLaKMRyxckHzMd2YCoJOJIua+AV2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limgbopwCOtZaxzJZgNJpUMAPpW4SJZFk0FkZNwNsVOZLd5UWXUQoOIwcZoC24Xyl8sw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lpEYZJS3MlLrqGdPtRxe6JFhLhQABj26ZzWXhLxrowwQ5zjNBIXOtiqeYY8xA3+lBK3Q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dKZgdGQGNTqkGOmKWUyRc1m1PGoO3vQSkt5JigkkDxsMMh7+9aed/iJIQAVVcA46egod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y9jk9gBTKNEY1kUFemCT1xQTuGS3hDu2hyucYzScEUh0xF/ymBYAdyalPK88UkpAIQEk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WOVMYVdKgjB96BNQiaoNDsdskbgmnXjnt5HaQpy0TKsN8nFKRxyMYnkkDDXghTtinuI3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VWqFdHM5M7j5lyy+tYYoSurS2Af1pyZWEKmKVVGNOSNyaqLqW9iZCChwdOn+I1AcxxXD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QnAyKLYwPy1lkKlgNK4GNqiZFlsgQmhx2o0Bn1/mxlYwmQO5oBltV7GrDAG53rUsrSS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buaSSHEULAkjODvREePklJNRcHLr3oGnJ5cPL0p20HuKAXj5jNJpBU7Adj60qs4ucuyl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0kooG48xxQLSRL86MFZ9tQHb1rL0xm35CHVIwAyB2o4DhURQujYD1pUKVvS4UgtsM96A9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zEDt60N4mdWecglj0J6D2qTPLayx5TUXBL+gotuVuHL4yR1HYGg1FCltbsOWoA3ApVoW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0HofYUxOI9cqvKzEnAwNhRYtJVSwbK7ZoAQSczImVozjGAelReOc3a7LJGVwPb3o82Od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1ozMIpIQgOnG5oFBatGISh0TIfMV705EZzzROiLt5d8mgXKRzIVimYBmzrHr6VBI2jlV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AtpKyLJJcy6x0VQOlH1u0TJGAHxsT2pO0ItCyynIZth1P1NO8uN3YxOQSuaBSdQpheVv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lWR3VAQM4Oruak8DREBnByPL/wA6HBbPbxyyK4Os6htnf2oBchmkdHlCy9Rp7VGSGVIx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74ogAU85xm4Ixg7VGB9V5JlgCwGFoFbeKXW0U7llDZKr1zVhNGsq6c5K7r2rUkwadoQo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/N5WpSAo+Y43oA29zy7plnQjPyj1p1Ga5cBiqxKNvXNJJIs1xE0ulCvlBI3NGmlW4lUR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FUGlWNw8bzhWxscVJZ05EquwZ12yRQYkPLeWQAL+6Cd6Dw9WaKc3DkBznKj5QKgJC7yQ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3+tCEiTQPDo5gRwM9SpqOmQvFJaODGT5ie4pqKB7Z5WjkUJMdTbUBooRFkqBv8x9aw3EU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kjrSeqYxmGNSrEEA9cVqRbhLaJIGxIp8xIqiyFsjITpOc5VSe9KSJjmKzkN1z1xUYUfn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Of6UaEnJGlTG22o9aBe3u3kt3kbTpU6FONya3DBkB3jy7jduwrV1HHyY9D4CN0Hc04mv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ALKbcurgvq/QUMRs8rMS57HB6U3IFiYqzAAb4x1pOL8ozuzOiE5ydxvQOaRGuzKTjbVU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HcjNBmVWwXbAHQHbNSDzCMSRBevfvQFdIrecyqSQ+2KlGYHnYBSSw6gbVEQtLEJH3HU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MY2WgINEalWG2d9qJyw0JdU6DbNADiIYKljnJFMcwSkaTsf3aI1A0ulQwUD1ocwMOpk3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mQrG41A/pW4Q0ahUJcMepoJTHlxq2Vy3QViBwuVYDJwK0VQN+YuT0FbmTCeUlWFBKRJ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AjERrj1JoA+IbUVZgQNt9jRIkkwOawL96oJKSwJhK+nmrXmEa8xVY+1AEobUiEEjcfWo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O4zQMhVfViPAFJwRKJcIozTkerSTMQpIxgGoEQoQuCO4I60RuSLOHVsk9B60Fieaq8sA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C+/WoCNmdtWNtw2aogNbZYAYHatyALjKrRImVByxhtXTFQYxszBtx79qDSRwSOu+l+mx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QAST61qJYrgqYcJvsfXFTDvCrFmBGcj3FAn8IZbgSSEqucBRt+tMyIxYacMF3IrLh3kQ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CgxSASsrHbSV+poCmCKSSNmA1Zz9KA8aLO+E8xO5oqrrwzgA9iKg8qKmXH5jHGaCCrNH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LaSlo2DKU836il7uZiqnzLuQfpUpW0oi7tGT8w71A6x8uIWUKN2NDYctNSN5AMFR6mlV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cA0aUmRY40IIY5IH0qgtrIHiOFAf0PpStzyVQmRydJ6/WiqRbFnlUY6DTuTS9+oWP8sZ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CsGQ4XGCMZwKLpZgWZmDbYPYigwOkgjUAqxxn3p2WILBoclgRjPTFFLsToAZVdz6DpUI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AfNW7RETyROZIwBlj3NSXkiXTEAWJ70Ant9Cgpgkn5R0zQ5YkjnywIBX9aZkVlZlyiY7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m1EAluuDUGlKmMx6AupgASaYkj0xNCAwY77Dp71G3VW1fEIEYYI75omgT3scoY6cbnOM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fvHHTfNYHjMgRkJ82AQM/wA6d0O9zqKhYx0+vrUWLQppjbYnGfrQBUQ5dHwvmAzQZI4Y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GiiCxFWIdS2Q2P60RLZdXMLE92z0oFZVhUg8pA5HZetQlRZbdSmA7dcdh2pu7w5hMKkD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o42MTMFIycmgG6JJDoKAsBjK9aHcQRW0UbadRI3GOn1otuoiiLxsMsQQOgx96cUGXKSK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KqNEfltFEpR2Oo9MD1ossVpob8oMAcYHtTElskrMobQAMHQNiPbbahGBYNKLp5a/vZJJ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rLoqBjpGBuKOtrDGzAwoVG+cZNMQgI7vIdSY3AHShxOTeapFMYYEheu3vTYXjtYBOcxx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/gYUYjl5QjchdqPLaiSAGAJlDszbdPbvW4UkS1dpn8x3GkdKBK4sbZUhcRFsnAAG33ob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Y7YxsDVmrj4cKRqcbZ09D60VNCxZ1vnucUFE/CoQ/LEUbMBk+WtycHtmGOUisNthV4YA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tL3ih3YElUI652ou1RHwW25io8QLEZB7Gt/sO3AObfTuPpVsusprygI2GOmKlPKxKKo1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UUvBbZGwqA+tVl9YQRRKUT611mgEl3OpR2qk42F5OpRg9aiqBURW+UCry2IjtRIM/bpV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cqNZKkp2HbFVHrLK3KXOrfcYOaTlkkMhQr1PpTT6eUmosAehU7H7VWsyQy8wa2GrDHG4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0SWWV3QDYnOQKzUJIdaOkxxs3TNSvLEyOk1qdGNyVHWl7mC7EaC2RFxuGGxFaZGtC7KV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BFSntYpY3ALA9SM7VBbxmVY3TVMPmOjY+tFQFgx0gKRjbb9RRAIUXkMoysi7gkY/WtaF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f6ipXPDVldSzsM9QD0/1FEt+Xa6o1OnlncMf5j2qgM0cpCNASpPUkZGPXNVrRmCUu3mK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EozD8woBkKoOFP0pKCJ5IQssZmJ2lAfzY9fqKDdrdRGQyGNomzhl6j7YpgPDPGVMbLvt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HPGBGg8v7x3zQ5YY9SySKyqhDasE4qhV42SXXC7akHyl92FReeJZFgnASSRcxHqp9QaN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AR13zS7W0sj6zbokajKEnJBoJxWsaxFBHpRh8o6ZpKGRWJjkZQQSAhPQj0p2W6WKCP4g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kjCszJM5YTBgG5mwOaCxAeKz1SyRsx8uoHv2yKHalzKjTJ1BGoHv9O1A5EaSZAOo/8A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03MVSFlKEq+3l6j3zQVnEHEkotiBlupPb2pyGVA0dtF3XpjbPcGlnicTPNNI0rqcLJ3A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jQlkycmQDpQPTD4fUOWi/wDCcZzS8Q0BhLIzRyDfVuB9DRFnRo1hPmdl652IrVxFKloE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BC0aJFZ/O4TIHetw3ocEOhMecBwD09xULVCzMkeCzDz4O4pnkmBB5sgKQc96AcVqoDST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Sh3A1RqIwjt/E1atlcYSR9JzkAH5hRXl+EmIcZjbfpnAoNRG55ZLqMnbA6YqTxhgq6wj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yW4CsNyCcgj2osUYlhyqAt3oFpfKRFLL+adgy9Kmka6wSXynrS8rmV2VfIyjBBHT6Vq2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nrmgNIpuJWMisGX+YoYQmbCkaT1+lQ4jFMGfluC56gtg49RWQROLNWA1kDzEdRQFuoIj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HXFRsplMaxx6sDq2MVlnIzMc74/lRk189FUARHff+1AS3hduYr4JG66tgRQViVC3KDDP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Og1Hb93PShMiRShog5Yjs1AOQBYxE7KXYZGrvUI2lV1GwAG+aOY0lkyd8evXNCnjEJ8+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xJGSpGMnYqaMWkMSNpBUbk+1aNjHIVZnZB1BPSoyTM55RyVG1BO3m5jny+Ube9EIPMBR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RqE2YHT2HWgG4EL5j1HfZXoDyxKvm0nHt2rUswkR4VY5x0IokVz8RlWQLINsY2obLG6l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2sBUZQ5I7NUjIzSflrv0xmhToY2jaJ2GPmGetE0621RykAnO/agFOmjzBTqPVfQ0RGRw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0YxlySZFzjpQFROc0ZIXO/XrQaXmLLgguh2yKXLubzlSFlQ/Ln1o17IIShiPMHQgdayV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feoJynAwwOBtqApaOM8ttbg56E05GURDklmxsDWcpZbc83yg9iNxVAMCKNGeNdQ6Yolw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Riozq0fLRY9YA69M0xEwmUroKketAvZoWlVyulzsd+tE1qrurKpdT1Iofw6NK2rWD6E4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IAMbZ9KABnlmukhU6Ao3AHWsubNEcuuRJ6gUOG0FxfB1LBUGQynrTywKJC6yHPTc5oFW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ad9s1rkty2RWyUIySdqZ0IX1OfMprZiiEmqKMkkjIBoF57gRuhJO+xA9anJEGu0dSqqM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MPIkWoDcK39qAuhyHAcGQ7g9jQDk/wCvRguQ2du9MtbwSOGY5YjYjbPvSvNRr4RpH5w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M9upffGCOlQFv4tDK0MeXAx196hJZtPKoVyRGo2HUH1qMsTyKsk0jxsey+vpRowiSrIQ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UDRbqCRg2ME7BV6D1puOFngcSqNWrYjvUHvMhhgg57ipR3CKheQ+YdQBQEwTugCYH3pK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q3zHO1Rku5IHVyo0NjtuKYjghYY5aa1HlydjQRmnWJztKTuPWhGRpbVzGAr6sYK/LTCT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F6UvGTJO82jQq+UkdGoDRLJG6ghWAG4pfiroJYl1AId8D1o8LthDIocYzqApe4+HS41y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gZjDJHrz5SMaR0xSk0SNJ+STGCd/rRY7pSeSrbH92meFX1vb8btuYFZSwyGHWk8hGO7h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tQOoPKh1Y9BXuA4bYOFY2du2QCDoFee/iRYR2N7bXNrEsYkyjaBjfqCa3cNTbnM93Tjo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3yAp61OSDRJsSQU6UneSSCYa8as5Xfauz/D63TiV6TcIskaA9RntUmO2rlqbc0sScnJK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cDGPBfofevaW4Dwo9bGH16Vyn4gcCsrfgpuLG2jhkjYE6dsjvmrcNMzklrhbS4k5WiVS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hTrAUyHv3zSMbEJGYxqfOfp9at+AWcfEfEMMeQezLWZNt26IyQhHa5syd+qZ2+lY1ygD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TXsY8L8IUnTaKM9cV5r48sOH2HGYorCIRkoWkGrrvtW7hpiZ7VkGl7ZzIS0R3UkfKf7V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UDJXvXc+GPDPDuI8FjnlWQGQFWAOAaj4k8J2HC+ET3VtJKrRrkAnap0p3m9PP2t0N3FM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+lGkESvKY2KnoMev0pPh9yJ79UkXSxfBXtmvTD4E4dPErc2ZS6g7HptUmNrVyk9vOmso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5gOmaDwx0t5kSZPKxJA7A12Hinwa3DrZbuwnkkCH8xW9PWuVnYtJH/CT1AqXHRMpfQ3x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Tt2x2oYERje2dGHm+bOKXe4EFxzdI0KcMx7iuw8OeEbfjVk17HduiyHdRuCO1Jjv0XLT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lYGV1Gl2eSLiKtzQu2QB3Ndd4p8HpwrhUl4tzqSBdwwztXGwOPKkjISv+Ww7j60uNhMp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KRWPX0NGRk1fmKQo2wR0q/4B4ak4xac+K8MRRsMvY1YcS8FXRtZeVPG7lenTNXpTvHFP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+UMDtQUjI1I+OYrHIHRx61IR/DWy61YHJjIPUGh3Uoks1ZX1Mo0kg+Yb1NLsSMBVIVWS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AFipzxC4wJmSOSNs7d6a4HYT+IHNqhKuq7M3qK6AeDuK/Dt8QkLyAYBU9RVmNS5SOYNy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3nyKM8Anm0RyctFxrwOv0NCllHD/AIgrGjGNiHGofMOoq38O8Mv+P2klxaqixqQvXf2p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mPEwU7rnBI9fel7uN2niKYUMvmVhuBXSXHhni1pbyXDwK/KUtkP1AFc+06TLzDuB0Pp7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kDSzKGJ5ekEmos+YSzQliDhmH7tP23Dru4WK4gtZpYnUlcDY9qNPb3FsVluoJIVJKEMu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0XnXnNjkBAznat3k/K1xo66pMZDdwO496cuYwECRKEJOQQuRj3qtnZeaoZF5jAKpx0PS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rpq0vHgE7gUdZIpLMaiAvrWoElvbUskRfSdOdO4PpQVsnhYCVJNONgRgA00bNRrz9LY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YYw5V/zAM/U0pBdzaZOaPy9QC4GMUUmCaaSFVAdACcjfapoNW6ao+czgg58wPTfpQbmM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vvjGdJ/0rYdVhdYowRJjIokVo08XLRZTGu5Ve5q6NhxNcSW0yzKMsv5bJUC4FiSSRImC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uoMCO1lCA6cMprdwqoxZRhjswpo2SSzN1ErupjDjVv3o8VosqMZpyXPTHb6USWSYxKUR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Gsc9udZH5JyW36HFNGwYbnEsqIjGNFIzjvWg8euWRlcsV1FT7UzCJObIkCflE7t/DUZ41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sN96ik7iJnQJr1AkEewo1sinmgKdOcZb19aFeBbiGLS+AkgGcdqcTU8RikKoMHcdx61A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tMhJHuBWB9EcU2Gaf94UxGpihADDA6t3xQ5YmaVWUsZPXG33qgMsPxV1qAJUKF8o3XNW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Hl4bOaDFcGKVWRB5QRJpOxx0paW8vHkMkUarGWGSetAV2M8xXmcpFGFcDv3FYZox+SXP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0aO2VgiasLnmHO29K3DtGygxoR3I9PSmkNhtUMcaIGQgZPYVWBZQXjClULEDPp7USG8J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4UfKKYhkWQzKrGVmbbI3HtV0K9Lj4a/NvG4NvjCj/e7061y0sjrGQBGMb9N6ueD+DuKc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1amd1wSPauwsvBXCbeRZbzNzMvc9K3MbWMuSR55CZcKqxq3sO1EW1urqUsbV3K7ZCnA+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DFvaRKPcZpgTlRhFVR7Ctfbc/vR4zHw7ibXESvaSrbAE40537UBOHyxzslyk5KEsGZTg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00quCJI0Ye6g0+2feeJRwwtJIWdwM+UEURbhzI6uW5SJ8xGzH0zXrt1w3hl6hW4tI998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tZ1b4Kcrkf5b7is3CtTlxrztFeGRZXPXzaR0+9BkuOY8hgxqY+fIxXQcY4He8Mhf4mIs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QrQBEUhMj5lPX71ix1l2Xt45YyyzBW/e1Dp7Yplua5UDAbuAe1ZPJqL8s7dh2FA4fHLi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qKx1l52i3wxBxmse3KOWkbJB0qooysYoEQgM7fOw2qN2y3LQFDgp+76j1oIzumpQuX0j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IGeyr2+tYqhZE0ujKw2XHU0FpDJM8bEoxO+B0oMuGKyiOJFdyf0rH5zodKbg75OM1OS2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qHejAHKcz5yuVUH+tAuI5ljQOVBY+bHYVuSML+WSWUetBublUcNudG2kdDUoQZ0d2fG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Qpi1KPlXpWNBca2eedY1z5VHpRjKnLV2YZ6ZqEkayZByQN6qBT6kfXbRqw7lv60e3mEa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zQtEUsRILBQcEGjW0wmidYiVUbDPehsCW9Y6ituxIGCSNhU7XiEBQq8hLdgB0puLCxDA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8FtHONbjWTkKBtQQkkRpC0uD6Ee9QeKKNi0RIcLjVUrq0aZTy3SMZ/SiLDMcLHIhI23W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x4+Iby59qPzY0iYozPIo3HYmhIZbacfvvg5ONhWQhZZMADmH5hRNhs8RhEzgkds9qm2p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OtEu0C8vQygDbSBsaHGJCrc1s6f5e1FLvJAZDzTq0dRqpmR49QQjSHXAA7ikjaGW4WcQ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jE92BIWSSJcgY2xQQXTCyxRoNOO+1ThkZonS4CCPOFA2NT1h7uVDuQM79jS7pJcgiQg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W8TMdR3yp61MPLLC8+g4b5RQbS3KxRhc8s7MCe1NPOImRQpCA4AHb60EQ0giCqy6ycF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jEa5A8wz0qKhXuTI40yN8p7Ucct35oYEnZnHXagCIFWc5Trv06Gt26xIS0zsdJ2zRmdd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1pO7wxQNkj5tj19KB26aCVWJbL+gqCwgQ+fdWwaVjjjmDTbq/Q1KJ2touWz8wE5BI6UR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TjJGKyJdXlxhMYz6VY8F4RdcXcJbRA5OWJGwrp5Pw9uTHmK8jDEbqVrUxtS5SOJaNyxW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Xwrrp1LsBTHFeC3fDXaK/iCIDlHU7GgMi6FY7Y/nSzRvYAB5hZ8lj1PajrAE+U5Hc1CV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HOJ5HKowUD0qKZit4onZm3DdDTEaKCWz5R0oFq4EWOpXqa0ZgsoABOTjJ6UEYAJriR8+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nZiNsil+csDlMgB+w70aJVQdMDqTQbbUQTgDHTNDimTUeaw1ZwFFEU+TV8wNAjtySxGA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GolbC4JrWsRIRAmCDgn0rVzcSrIscak+rUSLGCSM1UBVcvkYkPTJ2xUUcCXJ6r696iXB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dalPAz409CRkmgLLOSoOjOTtitoGZW1vsOiityeQIFQE+tRSII7SCQkkUGmkVEChF270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3AFSup1BQYGlj82NxUFRFYsmpgaArKix4iGnA2xQ4YXlTEsgBH7vtUoyGVgSQuaNHGWU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MbiLGoDYetLlZJoxnRGpBII6/Spsw1nA1Y7GhzSZRyUwF22oNTsyQ6ImyADuB0NCXLQr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soe2UIAQQN6Skt3klQBypTfVigxwXZQSNGQOtMScuPCNgONlBozwpywVClx+83T61iQx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Heg0qIkWDgnFBjbylNPmz5fpR1RDzAi4J367VGNzq5eQOxx1oFjPKG5KKS2ds74pjdoQ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ZYUifyDJOSc70pblTCeo3ONVAa1WOIedfMTgEVjqGk0E4Q5yT1pe45ipqBZW7KN6JCk/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IoNTtiICBGK5wdIoTLoiwAFairMUxqQHPQCsIVp3DZBTB2qKWVhrCSyFpTnTldvrU5ss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mJ4VmkVXB0rg5zgmtQxLFzF3MfUknJqDcMamRCykDT0YUvJHJHLILJVAJHX09qYlYlxj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U8/Jk0gDcA0CyrMmoySMyknKelRWN544eWCuWyxfqBRoY0lZgjHURnJ3701JCXaOPXq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VxFuD/P3pa3jkiZ+e55Y7etNOsRkMcaFDoIBA+X6UjBAPzHWR3OPlkPegY0maEaTuDsf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mK4GRgVC2RwEj5ZQBsYX0ogjnMyiV00DovfFAi8StcxvMRqBA0g7U9K/KlVmQ6R5QBvk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QIMjYH70zABlpeWWn0/c79qCDNHCZpCGMg66RQpVWWAEDKnck9qPIZNDQuCjtuFzk0K6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YffJoIwnyEDBXpn1oDssFwhQORLtk9B9KZWARKsrhmbrgHP8qyVkhMWMN5hjPX7CgDIk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PtRItZt8vGAwOFBO5p25iZ8rkAHcY7UrDC4eTQUIHRmz96Dc4dIPJ5s9cLQ4EEZL6JMt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kZ/y0BI9B1o/MRGCiTzYzgHegrJJnmu3RG8xXOnG2O+9bvlRbd0OldgS2dh60zGC8mY4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E4N4o8jyA4xp/XegTEyLbx/D4bJ39BUwoaUr1YY1En+lMzxtLOQXEMaDYr3NAjikVycY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NSqhMhkLo48uOg71U8WJFiwEaj1Iq7eNlzKzBWI3qs4siLw9hkFvUUVygOEYd6vbDD2J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pqxVtw0FrdApPmO+DQerlOXqiQF+4DdKBGpOS6EHpsaPPMY7fMzbY3bGPvWrW4iijwX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zaDljuObGsREaA+u/wDzFPFTlRI4OB+5saR4ldtDAjDlvpO4PpRbWZpoon8omK50nb9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QaXbOGQkAke3vURcKoQzajIT5GI0ke21TurdLtWZwVbG64wc0OydJoeUFUSR7AN1+9UO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JwWG2KTmZJTKkmmWKX5cY8pH9KYuEKjDRalYb79KUs7ZF1CM6BnOCM5P1oJJbuukRrGE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Ur8MkeBKWEg3LJkn6nFOXdrOI1kg0mVO+rGR6Vq1OmbTK4E5G+n09KAsTQ28AEihRL0I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kYErNId11HOfrjrQL4IltLzRpQHUFZc9fShx3E0kqKjRclcYIPnU/SqIzPruwIERYUOW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KPH5wHhOjG+kjAbP16VC5mVmHw7RvKTlyDuf+dFjZTjnMME532oE7m0mueVMfKyPkFUz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JyJJDk4xsaYSWSN+dbzNyDsYynQ/WlwFmaTRhC+R5jggn0oMgX4mBJ4GjjeM7oRtjvne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FtnOMr0U+/tRrm0mtLSJIEDO2NTZGff60KIRvbxiTUQucllwRj19qDcALs4hLIceYEBg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ZYmUrkZOCB6Y9KCESJQkOoNnIIHapIsvxTrdaFAAKFh830NAQLpfcRoW2GRmt+ZFcZAT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gRsxVvXoK08BlwsoIYnZv3W/50CU9q0YaeKZSwHuNVHmmu3gTaPJ/d1dKndAgoDGCU2O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SDtsB3oELlNMsTnUsnygods0SFj+Ykjh5h1XG+PWj28Bkh5gIBH7rjJx60trcXplWLYp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3tY4csBNrYYGDt79ajBC1s7iGdCh30k00cSrG3NBxt06H3pKKzeO5kkDBSTkq3agJq5q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7gj3raFY5tLP16gjOKk8TqdcRAjY4IJ6e4od1GsjpoKnO2SaCE8KzLiYGTScgr1H1ots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7nORR20FljkYLIBg9s1Wc9EuWjdd84DZoCQRzPctKoKIdxqGM+1FlHNjCSgxqPlIaiaD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1pniKGB2AJ2zigHc6AseokyqMa/9aDPGQisJNI6nvUvhpZCNEiaYzhgT2qazl4mRYh5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SQoRoOpGO5J6UadDGQ5/O7Yx2oDqk8Okflvnow2pqKMmHBYF1GOvWggTEYimsKT0U0Ka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uDkGl7pQpOVLP6d6nA5VVjmUlcZGaA0EXOmEsT6Mb4I2IrbhGm5cikb7MBkVNLuJDyyS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yAqVA65yp6ignGE+J6uAB3FMXBjChmUEZ6ioyzKqgkEt3yK2ksU1sVZgQO1AjetrcGH6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mR21emak41nMSEhfXpRlHNlyB5QN+5FBMC2lDJl1lUZ/9qgI7VdO5eQ9vetzqoXncsgr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mfWxU74ZT1HvQNqMMQh1EnOCKxuWGC81kY1qeFXuOYGJU9QNjWJpUsJU1oOjUG7dQ8rb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ZCX226EdDSKQRQSPJE7JJIP/AEanI7BE1MS4PzUELzUsaNGzaM4bbOKZh05AgfWp+ZWP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jIRyyNyKCIgIdVoysCcgjrQTaAIxcyA5ORk1u6lj8urIB21VXtbM0q8slsnUAexpxZ+c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dDQEUhVJtIV1YwdJ+alkDLMQ6Y1HJIPf0o+mQaTEOUR1GdjQ1+GupWLyskp6bbZoMW4x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z/UVOZgkeIlIlbfI3AOKBcWTFGCOqzg7knqKFb3ADNHNKQ+MNjt70GWiXEMhLSPKrbYJ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jK5Bw4PSl/8AF8xTbct4iOx2zRgyFy9wzFx5WXFAvbWbLdtOp1NkFcntTCXDTRuGXRvu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xDCDbaq64SdXeRYycKQM0DXxH+LGpS0ZX5l3G3qKhNdTBi0Nsrk7Ek9Kjw93nhzJFocY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eTlMdwc9aDdtDI0hlnKnPVEOamFQZCvp+vcelQttNrJKZn0jG2TWSQa0BwXVz1HUCghe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MA4z1+la5STEyNcMpT5VOwA96LDZ41pHKQFyyBtxSvIknxzfKOh09DQTmjKqCreXYAru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ARgSBvn1qXJdLRREwOBkLUooJGKBgyFRq1ep9DQDZCGDxuDERsM9M1qFGeJgg82TW5Zr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gVZdiO2KyO65jPDFGQ422H9KBCGL/EESNmcdFAxj70jNG1vdGbma2ByA3X6VczIbWTzM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qkv7WRVMjShkxnUOppB794YuvjOBWkpOW0aT9RVP+JVtzfDskoQM0JD7+md/5Uh+EnEF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RNnfqP8A1tXX8ZtRecLuYGxiSNl/UYr0e4818ZPAr0x3SqpDJp6Ma9T/AAr4cLXg0kxA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Yrx+ZLuWRbFmHzcsnuCDivobwxZ/BcBs4CNwgJqYxvO+DrCq/jdoL3hlxAwB1oRvVR4o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7UvgTy4b6d66qSMHUp+lVz1p88z3BhXQiEOpKFsY6bYNdP8AhFb/ABniG5u3OeXt06bV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SX8IOkOebH7g9f55rvPwcs+Vwia4ZNLs2DtWcY65X+3b0CQhUY+gr508dXkt94q4g8bl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9a9847dC04ZcSk40oT/ACr5pvZGubia55nmYsSD3zTKpxz8vfvw2yfCNnk5ON6N+IX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lnelvwuOrwbaH60z+In/AOaHEtgfyjWvwzf3PC45i/ErXDKXDLkjbI2xX0TZ72kH/wCD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F5aufK2tf6ivpKwGbG3/APwa/wBKzi1yfhOSJZY2RwGVhgg14v4o4YvAeONAyusMh5tu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pXtgZTIUBGob471SeMOCJxrhMkOF+ITzwsR8rVcptjG6rw++vytvKqhGxvpIr1H8HnVv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3brXkF9CYLl4jHy5UJSRT69xXrn4MaT4XlC42l3x9TUxdM/S5/ELP+yXEcDOIjtXiE7R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B7Zr3H8QP/zR4kSSuIW3H0r5/kPUS+dT0c7b0y9px+nsn4OyO/ALguxP5uBn713ua87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wJDkibYj03r0IYrc9MZe3nf4g8GFvcfGxDTBOcSEfuPjr964lJ1tkZE0ygnOQK904ha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6opVKsK8F43YzcH4lc8PkU/lAYYD51xsw+1YyjeGW/DpPwxvmuPGTRZwgjOpcd/WvY5B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6wfxqzBs/lYP9jXusg8jfStRM/b574s+jjvFdUIC/FSjPZjqINek/g7KZeEX4IACTAKB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+0+KCEln+Lm1D0OsmvQPwNkMnCOIahg80H+tYx9tZftd/wAYXPCbwb/5L9P+E185Q3zB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ox2/9bV9I8TGeH3CnvGw2+lfMV3GgsYGj2YxgAdjtVyTB9EeDG5nhbhrjGDF2+pp/ith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CrjbPY9jVX+H5z4N4XnH+X2+tX9aYvt4rNb/AAHELu1vJNM0Z2QjYj1Hsao+L3kcYU26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h6j9K9R/ETg3OtjxS1i1XUC6XA6sn/KvG+JXQlUriN5MgEA74rFmq643b2D8KZku+ASzA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40RF4BcuAoK4IOOm4rnfwV0jwzOqAgCU7Gug8ejPhPiGxPk7b9xW/wAOd/c8v5sUcgWZ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tRLa2+NuxFaKk8zE4Ze31qmmvlhgI5ZdyueWB0r1X8NODJZ8JW+kQc6cZUkYIFc5jt0y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aRRSX6rNcADI7A10sVtDEMRxIn0Wh8Vv7fhljLd3kgjhjGpmNeO8f/EziFzNjhiciDOA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zkub2ho1IIKg/aqziHA7C+QrPbJk/vAYNeJW/wCIfHIJ1aS4kkXuCAa9U8C+MIfEUfKl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kzmS3C4+XM+JfC8vBtVxayvJYacMp3ZD61zUtylxalFnDJqGUwc4+te7XFuk8LxSqGRw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JYcYnhOhIoXChAuSR1qZRrHL+SEUqwhkAYAbA9jW7gEwZ0KSDq0r1x605KBHqk0ryyT5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+nACoiguy4YK26n39qxY1KWGGheSNSFPUY71Ga0SOXmE/MdiTtisuW5FjmJlkPyuAfWh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VV6E7JU01sYmExgMy/Nn0ozcubUWcLGAQVHU0tJFaFQY49UjMP8Aw5rV3GFRljhy4Gcd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cGOAyanUkHsaJJK/xAhwG0x6iQOm3SjIvNhCSnQ7LrwOopXzyQa1i5c2+Dq6/WrpNhLJ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ABR196nIxCxoUOlun3qN1KIbVS68xyAJCO3rT/hvhFx4m4gIrfMdpFhnlJzgelXRsHgP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zhzhv8zqB7mvSeGcC4XwPD8pJ7w9WI2B9hTSG34XZiw4SoVF2eXuxpNSVPmyRXDH5XHM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vFaPxJn+ZcD0FEimSTcHeqvqNtxWZIO1fS6yzcfJ+5lL5XNZVYtzIo65rGupGHXH0qdK1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+Y7+lB+NTPymkSSdyc1gWtTCMXlv4Wcdwj996MDjcVTYwaKlxIgAzke9S4fw1OX+VxzN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CuX494Msr+RruwAhusfLnZqszePjsKH8RJrDajkVm8e/bpj8jr6eZcR4dNZ3/KnjKCNT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Io+UyouQjdq9SvbW245aPBdKFnK4WTG4rzzjXD5uDytDdozEDKMBsR61wyw6vbx8szm1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CQ2yjsAKVuUW3GXUlyegO5FMftFQiRoC2Ttnat3jwvIyowIK5bHasadNht5FjmWPESb7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FGxz5uYe/sKb4bBNxHiVpYQMmmXy79h612143hjgUi2M1s1xPEoDsFzvXTDiufpnLkmP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WRtbHf8A96m8xCFQulyuFI9Peu7tuIeFr2QWws2gMg0hyuMVt5fCvAyyLGb2fvjzY9q3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8XndtHcMxjePbqCFz/OmY2WNikjK7Y+QjFdv/ttaIcQ8IjCe+BW18R8CviFv+GrGT++F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P+E/UYuJfRcEqUBQYwvYUcSa2cYKkDA7Cuuk8LWN3A8/ALgMWOrQxzXIX9vLZ6ra6jZZ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bpM5l6QM41ANHg42x0PvWjGGlDiUrH3VR1qD24ksQjyAYHagRXO4hXIB8qerH2qaaWgI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qBS63ENysgjjJdD8xFdLwTw1o4et/wCJZvg4juIi3mIps+JOD8NXl8I4WjgbcyQAZrrh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xxchbwTTxM6RSYJzkoc1tmmMYSHMa93da6g+Ob0ny2lqqjtpoieLra5ATifDo2TuUxt9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jFy9urNEGMvQ7nHWoXLhZk0BR6nG5rsZeDcP4rbPNwGZQ2N4Sa4viLPZmWO4t2jmU4ww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HxXXHOZegOYgnYOCQd9+lRmQRQFFGObk9dzT/AuFP4kvre2ZmjRV1SkHoK6W74b4Rgm5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EqTsauPHcvSXkmPtwkzFYI4owY5QpwM9a3ayzRkF3yhXfI81d1H4e8O8UfHDL14rhB1f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4W7i4lkvZyfNg5Fa+xl60n3sXGPJA680KxboRnG1RmuQpFvb5GoZOeoFdr8d4SbKHhcg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4c8M8XcNwy8e1uQMKrt/Y0vx85+Cc2NcZAjIWXdlxkKOponxCBWXUyv3GMirnj3Ab/g2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elU9vblVcEhWzk9xXG42OssvmNWIca/MG/hz2qcMT8uTDqJdXQbCl4yglfZir5GR2FSc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qamhK8LGJYgwEhGcCohERh+YxkXqc0QDnzKiuHZsADG4z2r0Sy8H8HsbSNuJ65rhxqO5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x9vOZ5xGFC9h0Hel7OeSecQDQDnU+NzXqcvhvw3cx8oROhPRgxyK4LinB28OeIntnIeG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pVll9JjyTL09Q8OQjg/huKSGESMw1vvg1aHiwjS3NxEY+d074+tVPhe7j4nwE2usc1V0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bq5ysQwc9674605X2Q4sLbjtjfWqrlol2bHf2ryly0R0ykFlOCO1euXiw8HtLy6JCQiP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UgjLs5LAHtmscmnTjGihTmFmkHnGQB0FYkGkks+QaArBpo0kIBA3+tSmmkSTkrGCQOua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qBGf3vWgXSK6KqZDZ6VKJ3eMKXAfO1Y+CD5sMNyRQKmE85GYHybk+tPRkzuAQwQjv3oa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1PWiiTDRhcA5236CqNpBy1dFOnV0OamjPHkMoIXv61KTdTgAk7mhRs0kZLtpXoTQCQST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g0iDlsuknuawroQctwUznINZJy5WGtjpUZoCFQIlQBS4qCSGMkSIdPbNaQDcw+bGy4HW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5o7HagmkjmRmc7D5QK0FJDdAevWhLJNHIMxLg9KYUS515GW/dx0oBGNSq80qR6EUFuaz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pp8hSZAPesB1ICCAOpX1oErdHywBJB60y6nlsoOGPSsihInyuw9KYZC8wDEBPX3oBgD4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Ss1vphdOaWH8QpmVESPlxtrxQ2JiRCwGfQb0C0UbphVPkBHSmFkCgsVz6LQA7I4bG2d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TIJyc0G5tckQDDAY9FHSp20UduhI8zHY5NSlbVGHh6E7k1ihFiPOXzDrjvQaGkEEL5Ru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iw2euOorYZmOwKacEDrkUQSCPDghlbYnHSghKqh264O+4rdusKAMdRCjOD60S6mijTCn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Zoc8tvQjoaCIWR5AQBn69KKx17DO3zUEhlRsHluT3PSmYGLx5fGnHzetAGddC6wpDN1N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JxgjempIzODGx0w9j7UJG2AVWZWONx0oAy3RkmliCNqAwDWmeSNMQYkIHnJOd6nHbtby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YYdHKqQzNk9gKg0pnlVRceUnoAa3FEIyS7NnPVv6Vhjcqx0lmOzYo8eNJMZLAbAGigjy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KaaMWYyZLe5HtU4tFxCz8rS4ODn1od2iRLqfPLxg6d80QOSV3YPH/lnbPSoyQvr5kXLD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SRwOTExJYtvgUxiIMNMmIo1yCT1oqcKy68sGZhnfOAKUnWSbUBKokPUKc9KI91zmjMJJ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CukrGHPmYdc/WgMIFYK8cms/vMdhnvtRgRpKxlda76u1QhXSF05wd9x1o0gDgthidwcL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LrjWOcn5gf5+tSjtW1E3DEgbjScDNBjhJvDJPIRvhUzR3ifQeqqOoHagNNHrt+qIin5t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w7pEo0bKxHXvTV1MLaDmEOQWGcLmgxXJ1LMEco/7uMUBEjbIkwNTDDE5x9qDcW0iFVh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J/nTUyRs5jZyGUZG/rUDGTEqMM6f3gNxigSghFqcRSSSM3QMcVuXTGkaBiZmIVmQaiPv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VUNlthsPr2qbPDHjlamBGpWXpQSjQ2qn8wOo1EkjvUY2mkQPMojBHzg7fpWlDcoM+7s2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1klXUxKIMBR0z2qDUo/PQnfY4BHWgCJhdGdxIR+6udqPIjzFZIhgoe+wFRmJd1jMwD4y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ZhI6kgN0Jzsa3xpC1oxCBcegwKMsjGNlAUsDpHoPeo36PNasCckLjag4hju1W/BgGixI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rTgDLpkMuNI7mivWblzq0lhoI6H/AEocVqiQrGXU/wAJIxt6VC5tyCkjNls9WGBRxDLJ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HQGsKr7yCaFzyUMmpdJBPlI9xTXDldLWBLlBkfI2c49qjcG3upMRzFZ4+q74NNpbj4fY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xlcBlKq69TjtSwmia5SJwVMgyjnbJ9DUOIq4gKomvbZw2+feiWAaS05l2RsMqR2+1BJr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ozvSgh5KmZHYyqdz6j1o4jgjIYkHVsMtj+ZoMVyiyujwNBIoJ1MQwce1BYJKpZJUDLIy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LcF5SpDrKAWU9V+gNDihknLMZQsUm6gZBU/2oHEHuIpYSuqQL82kAZoJwM91A3xUZEyn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QYJEPy1SO4wQMocU1EQbb8xmI7gjBFV06tFMyCSYs+6qmf5Z60B7m7SJIi6h3kHmkRQC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aPU6nqCchh/Y0tOj8yK4Ka4ACrKvU+5HrW7aJRzGxJgjdWJwB7VRYRJCYSVMhU5ILbFP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qjZ5ZcdA3Q1GR5WjMUMiAv2G5FFVY7iyWK7VAWGGGMZI7iiJWdwLu31Sry0J8q9cVGSN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ydWwNDkiAljAAD6SAoyVJ7GoQiS7gy6LzVPnXVjT74oDIi6tAAV16nHWlrp5WDKBhUwN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zspRYwwUDDgdPpS0t8MYVXlZQAwGxI/1opi15fIERkLMTqJY5z9KbDxqrRgqqY6Z70in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Nj0oskDvFjoCRpJ2IPoaIxlLTkKhz3qEglKSIIAdI1ZTY/XFMyusaEhyZlGw6A/rQfiu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DAnBFFaslaNObJK+n0bt/pUxIumQ6kZwegPzD1+tZMEjg/OBKr3HekbdTcXAkhTEKdP7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w0R2x0od1NGsqBUkJPykbijCUNO0PLKA9G7ULCAtGjMjruRjY/SghqyZI2YqmnfB2/Sl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dh5sj60xonIZypZgdOMdR9aXk1I5R42jVu4PSgcjMqhueVLKMa/alLiKWWVJIyGTPmGO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QvAw31miWx0TjQ3kOc4oNahLsY2VQNj2IqssohHdStPKXUHCHPT61bSsyI++c/0+lJJE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Ze31FASWJz+ZpOg90brRxDqtvyR1G4brSkV2I2ELPlgf4aalkeWAmJPP3C0EEjUqA6hS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tsOZE+o/wjvUbKMHDSsSPfeiscOw0JpzsaAAkjndJW1IV70Vyix6jgsTsDWnh+Kh069D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DKWHv0oByNquFUx5BH6U2bRQilpPsNqXuVaWeDWSpH7wH8qjPFIJyjaio3yKBlkSOBtb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R4wskMoKA50noRTEUiBSjKCuNwajMVaNOUTtsVz1oIpdLJI0KoBjuBWiY+qjD9CRtUZA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UVALMQ+6scbHO4oDXBeSEhmz22HSl5IeXCGeCORx+8NifrU+HJMday4Ynqp7UdZzbwn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OFRKR8Oxjcb6S3SpSRsJD51DH5gOhqL20EsnxEalCeuDQj5pRGGbWDlWG+fagJ8Tb7xs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QuSrtk+4oNvAeazlVduo9aIojeZimpWx3G9AvO5RnjUHSemRtUYhJZorEFkJ2A7Zo7OE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30btFELfocZyaDFYLzGbyEnVipQkMru6hHzsQai8DGNASvM/3qK8JVF5hAibZiD0NAO3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+E9GoV0qoBhBsQSSelRQvHOulMaDsRuDWXtutyQ/m5vQqehFBJYpJRNLFcFCe56E1uey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fMo2Ye9StrNIkKJI+/7h6UyJpF5MSiLUpBGd80A7CKCzWQRq2T8y9hUli1xynGzbjPWj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pIw1DHY+1KQXBa7aGfKgLutEEtAwtyoOiR26YztWKrqW1qGVjgnPetzCOKNih0sNgT3o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lm/ccdaKndMFGYyU5eDkUJlaM8y4XmDGdQ70zbo45q3GCjDVgVKU/koqZCtsAf6UAzEk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N3pmJw7FAAGXuB1qFukwlCvpRRt13/ShSZS+j0OZGbIK9Pv/ACoicwKEKHxnGDp3FYsg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jbHf3qMcUkhLyPlg2KneQRytlkyD0bpv6CgXhKSxCV9QdhgY9fT6miTzxG1RJ0JGfKw6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2OgFanMUkOllyD2x0oEea5dhMuGU5Q4zRmiXK3RkaPG+kDbNDS3jN0OXKxK9PWozrcGU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w9aK1f6b3C6jufTFKXFtEkWjS2wwcnoasJJgg08sNANtWfMDSd1OiOrSqVDjGSaC3/CO5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bMcowM9q9oK6kI9RXz/we+Sy4xbyxlVAcAn1r6AgcSxRyKcq6hh967YXcceSedvE/wBj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0tKLgD2br/PNe3KAiBR8qjFc83BB/tknE9IxyihPuNxV3fSiG1lkO2lSa0xbt4B+LPFG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kBj6k717pwG8HEODWd0DnmRgk+9fNHiJ5Lzi99dykaXkOk+3avaPwc4ql94bNvk67ds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43bpnjrGKf8aOGkXPDeIRggZaB8d87r/MH9a7jwLbfC+G7YEYZhk1Hx7wo8X4C8KLl1ZZ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uHw8jh9tH/CgrTFvjTl/xMvOR4cnQPpaXyA/WvCZ4zGjK2SpG5r1P8XbsNJaWpzgtqOD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rJVxiuWV/udeOeHvH4Vgf7HWuN8U3+Ia58I8TH/3lqV/CvH+x9sAcjPpT3j4E+FeI4OD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V/c+eLIu0sCkg4kU9d6+mOFnPD7Y+sa/0r5ihBjuoGDgszLtjbrX03wnfhtqfWMVnBvk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X8X8DuiT8LPrimHttXoEU0dxBHNCwaKRQykdwa8c/wCkImqThGxI1PuO21WX4LeKDcWh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aByfmHpV350zcd47gX4u+HmgDcatF/LIC3IAyB6N/Y1b/glhvDl1g5/Nzn7mu9ubaK6t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SrK3Qg9RXMfh3wN/Dg4nw0hjAsuuBz+8hOwPuOlXSdv7dLDxwgk8LcSTAOYH/pXgF4H0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16V9BeNAT4Y4ljryH/oa+e5kMauJgzAqDqz2rOTXG9Y/BhFTw/crHsvN2rp/GN5Jw7w5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ZR9hmuX/AAW/+g3IPaWuj/EFQ/grjK+trJ/+ya1+GMv3LHw/xOHjPB7a/tiCsqAkDse4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xTg5vrLIu7UEkL1dO4/vXEfgt4kPDb79kXkn+Fn/AMsn91q90KAggjIPUUl3Fs614d+D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sYzkV7tJjQfpXlfCPDjeHPxYR4ARw6+jZ4fRG6sn9xXqMhwppDO7u3zzxySNuOcZGMkX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/gbpWw4mqZH5gJB7HvXn3ii1ZeO8TljOljdS9DsfMa9A/BFgY+LIM5BUn/1+tYx9umX7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vqpFfLp5jxpHheUqr137V9S3AzE1fM91CGhOkgDTpz9NquTPG92/Ds58HcOz2Uj+dWPF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Lk6Y7mUQhj0DEHH9Kq/w128GcPBOdII/nVB+OnMHhWzkhbTJHexspHbZq1vUZ1vLTv5Q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D3rwL8RuDPwHjchQrHaXXmgcD33T7Zr1b8O/ESeIeAx8xh8ZANEg7n3prxn4eh8R8Cns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7pIOhp7hL1rmPwMfX4fvM9pq6jx2dPhPiTaiumPOr03Fct+B6z2/D+K2t2mieCYI6++9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Lisf8UBFPwX9zxaBhPe2ygBmkkVS3UkV9BWkIt7SCFRgIgXH2r528OxfD8Y4cm4UTqfN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TFeR5l+MlwZ47HhnM5aSEyt76egP3NeeT2Sw2nNyrPgZCjpXon4o2pn4taYTUeSwB9Nx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UMp04we4xWMput4XUclLBzmUg7LkjbGTTvBrm54FfR3trkP1IPc16p4K8OcI4zwDnXdt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r1/APh9+to4GMYEhqTBbyT08wXxz4h4hI2qTkJnACgDNM289xdXDXU7u0uAGLHdq9Ebw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R0IkNcr4t4SnDOKwQWUsiBwJCzHPfGKurGZlL6c5eMTfRxzGHlvugJwcUeS3hdoeadLh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T0apJnAjL5wpYZrQZn2lYLCPMrJuSR2qNFnZkllPLVVVdGw+bNES3y8jxMGJxrX1rOJS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Uv1P6UPCOkk9o+FAKjA3k96ipiykaSdg42UadPTNLk3Uqo3NVCExhhjfNRe7MVmpjkKy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vUkWco4eJ217qpOcVQUyuyFGRm0f9oB1pWQTQWLmNy2CSoPrWzd4EVs8csWRuR6UlfXs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Sg1HqOxNEN8KtpeO31rZWsReaVhrIGyjuTXrcNtbcC4YvCeGDCqPzZO7HvVR4D4Qvh7w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eUMd0Wnjk5zuT3rw/L59f2YvRw8e/wC6sA7VutVs9a+c9RO/hmeLNvK0bjpiqq247JBJ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dCelUnH+HrLEZUwsg/nX1fp/y+l+3yenz/mfEnJO+PtZQ39tMAY5UP3rct9bRDMkqAfW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RO/rX6KcMv5fDs06a+8RYJWzQHtqaqw8YvixPxBHsBVYDWa17sM10nHjEX9p4hnjIFwA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iVrcgFJAD6GuE1Z3BBFaBI3G1Zy4pfQ9FMiqMllA+tV19xq1tRjVzH9FrjjI5GGdiPdq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V1N4hvXfMOiIdsDJrouFX0Piewbh/ESFu1HkkAwT9K4TIHU0W1neCdJYHw6HINXk4Mcs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iPEuH/AcSe1uAEePpnuPWqniKiO3doAz5+YGvSeN20XibgKcQt0X42Aef1NebXOXOYpR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yc8bjdV9XDLtNxZfhncNL4lt2ZNJyVxn2qx8ZjHia+92B/lVV+HruPEkHMCjEmxH0q58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cA17Ph/ueb5KhG3StbAbVurXw9wG543caYfJCvzyHoK+hlZjN145N+IqS2K2p3616fb+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SVu7E1XcZ8DRcppOGuVYDOluhrjPkYW6dPtZacZw6/uLCcTWkhRh2zsa7hjbeLuFNgCP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nhktpmhmUrIpwQae4JxCTh1/FOhwAcMPUVeXinJiYZ3CqziheF5bedGV0OMDbBrqfA/B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Bldej/q8bjJz60bxrwZb7i/C7y3GYbohXx60T8QLkRvZ8MhOmGBASB618/i4u2enr5O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WuuL3bT3bn/dTOyCq4sAOtZnNdR4J8OLxWVrq7B+FjOAv8Rr6duPHi8OrlXMDUwyFY/Q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vbI+H2sKBI7aIKP92qXxH4Ztr21eSCMRzqMgqMZrjj8mW6sdLxV5tZXc1lcJNbOUdT27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i3gElxbKq8UgXIPrXFujRyMjDDKcEVb+FuItw/i0Lg4jc6HHbFb5uOZ47Z487jTn4Ukr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1A9c96o+IDF9cjr+Y39a7yxsBw/xpcGIYhuYjIuPWuE4rtxO7HpK39a4fFmrXXmuy4Yj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YqP1roPDvhm64x+YTybf+M9T9K9eWUxm688lviKLPvWenr616V/sBYcrHxE3M9c7Vy3i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o3OgHdRuK5482GV1G7x5TyLwDxK8C/CcTzcWTDSde5WteIuCx2Oi6tCZbKbJQjfT7VzI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7W44NeEtHIpaInsfSuPyOCWdo68PLcbquMEgeQxITnofalLqUwJIYcZ7gnvTF7FPbcRl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DcmluKcJv7iHTHYXOW3ysbE183T3bS8NScy9WRiNQlXOPrXtHiD5rcjuorxjw3wjidq7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loyM17Pxwnk2pIIJQZzXLm/ZXn5lSD6Vyf4yKyy8DuVzqEbrkfauqBqu/Efh9zxGw4ML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oM6du9cfj+6xwX+5xPBfEc1g6yxu0cg6+hFdnD+JcoiUNZiVztqDYrhn4HxJNhw27dhu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Wao9xaSxp31pivTNx67MatvEXiO947KLe4ZUgHm5a9D9fWq2NXaMapcR6tgtaWENKmSd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tvplGdWAdh2ptdSHEtFeTXIRgDIBqSQSGYHqhGDQnlG7KW05wQO1QklaRdMUjBgPSgzl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r1oLFgdTKNI64oltO3QfmjG56b0yoOlUOAp6g0C/LLDUseoHcGiJGUQiTGSetEd2jICK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s6hW9KCCXRGmMJqUnr6VtCInY5zE2xHWiLbq0IIG47CosqwlMgnPbFBI20akaiFRulLm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/WmJXMrAKh27mtpACGEqAke3WgAJJwCQoVAPLitzHnFGlQE9/epOituzFVX90ViTRoQR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JJQAhU796k0shK6BqQ9faiMIzlnIGr+dAEeWciTEexGDiglceYgZ8x7E9KjqKsqBQfUj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Qtj3oxVmZjkCLGxxvQC50o1BYxk5377VuIyyRkEbdc963bLIZDkflLkD32ocU5a6bJ04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+sEfKNsChXEjczJ+XoNqPlmYqSpO+KgqjmAvqJUYxioIkB0YMANtzUEiVEGtvL2wahda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PQVKFStv+ezamPlGMYoNiVDhdRVE/dqOqSbomrA6t2FbcKhCs+7Dq2+fajWwjLEDORkY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/Lw7YG3UAelFhUBg0gIypGAaljERCaVkaoxoFQ5lAONz1xQbfyaQNhnqam6F8csnUd81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D9RUZXMIIRQyjvnvQCnghWBviFLEgZYnJqMJEw5aONJ7dhUeISHQhdCSN9v6VtQrxaoQ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hjb4UguBgH1ocKywxBZAGcnbHTNSjjhgR5dbF8ZwegPtULVpHR5pGwM4Ab09aCNx/iGD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qf8ASsmX4h2jRm8reYdN8dqbKREYZ9Y69O9C5Z1alUxtnctjNAIsbfBkVVZgFbfv2rVs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x/U0K65kk6x3Ch11DQRttR2U6SwQRRgY1ZwTQblzHhWdgW82noKAZ45JeW2AvVz1FZJA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dN/vUreOCNX5CuWZvMGOw60BQIjbkJoCsD2yRnrQERLdwFGECADO5I9607rb7s+lXbq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pYjzepFQAijwmqIaS+50/wBqItsrkYfA7qd8VpyYTGE1EZIKZ2HvRY0MWdRy2Dls9qKj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XfSqjeoxaplTU/LIILhdjnsKgFE0GeY6H0XpWo4Qrhw7u3Yk/LQFfzzsrqcDdT2JrG8y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3pe4vWgnZFRpcDJZRnBrd2mlGk5zjWMkDbHtQThllniEcoWPOQoXbYVj25mRiSDGowCD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C5HtkncZrIpG+J5SYJQamXG3tQDiDIEmUAg+Us3X70S+uWQRrp0ljjIO5NbuIfiHXU5w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0odzE64dUGYwetBOaKKaDTIByzuRWoJlbKxqVjQAA6aVWdroQyNhY0zmMEnf+lFkkUHm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CAkZcKckL3FJyCW5kiZgyx6gWCjc+1MmeNI9kbU5wFYGpMXQDB0jsBvQRc5HLBJC+oxS2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LsxGSGokgGoQqH1AatTN29K1HmdnRWPk3DDpUUqVkMhd5D5RkjpUL3UEJ5g6H5t6ZeG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MWx/StX8TFGQRZGM46VBxDnLnNWnAokkLxsFyeme1V0oInYEY3O1McP/AM0qDg+tFeqF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Xyknp+tGkkkWOFEyJR1A3+tM2quZGJkDI22G/wBaJc6YQ775G64HT/WsgVq0LZkTBmAw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4vXiVCsT7YZTg0oZJbyfmaArJ0dRg57bVaGaZYlZg5YLkgjAqoFySkLI0bquc4O6sPY1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JGGMsCBn0z60ezcyKJHK6mGCvXNL3ih5ZIVTZ13DDyn60C93baIA0DJIi41LqBVh7VqO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sFBDbGhcNjkjjljkjMarsMHIz7VK4m5LNbEoxZclcHDD+xoGWMUUADv+WGHmO+3vQSkE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J8p9DmposSIkabsoGCTjV7Gg3EVwbeYRImsdF/iXuKA72yrGHjZQM5ZWO5H1oUStHy9E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ssoh8GDIHWVdznetvcsJNMESGI9WGwH2oBz2qvPGWVRMDkgbah7dqYAT4eSM/IhwCu+O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iMgMgOxC7ZrbrzbhEZ3jbB2xsR23qgaw29wrMrAyN3FSiZTYjGWUH5fmK/b0qDKLQaZF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77UBrXlqY3ncZGUKsDn9aA6OnODuo5BGNlIKN70W/VWfLsUIA/MUZ29x3FCtIwYNMryF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OYdWQ4AJA6EY9KIFA7zLJG8YQocBkOQR60FI4ZG1smHB0lTtmtxzRrPJyyQjgbEYxWpV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40MQenf+lAWQvGoc/mL0K5wVrAuXE8EjD1R+ho8ILxsNWsYxk7H70to0SqoDYJ7Gglcw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4O/2zSscKTzATKscgGSMZVx9aduCrhk2DLuw7H6UvZIqmSZJAEOx1dqBaS5TmNGsZkiQ5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Pm3TEJ2JC4/WtmFYpA8aoVO5KjrQ1bXIztdBQP3cUVK6keKLNuivvuO/1FaFvLq1gqSe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gE46joa1HO5hfnOVIyAf7UG1lduZFqdHRtyO4oL3RSQBmJTGNTLRbeGQR6GYEncHPWj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UUC80iPahWdSR2HU0L4cpDzLYthtsGpPZ4nMqR8yL2O4NM3DMsUZXCxdem/3oBQQySxG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itZEUgw+XGzLWGbcKxDHGcishjGkMDmSTfDDegkViEoKqCTv03FHtmZEcyJoPYj0ocUb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W+JCVQhhfcHcetBqUAKHJGnOcihTCKbPLlRts4JoyBORmQBc9iKSlt40nSRfLJ6L3oJw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PWtRwLNKTGvlXfc70dydK6APf2qAWWOXKjb1FBqTmMwEY8o7GtpIqAvqIcdvWpJgu/c/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XXUzHZTQB1xhDIzAk9NqHDcCRiOWFI603HHz/JJ5WAyDjeo8tTMBIF9Nu9AGGbXKyuut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bQwztnYZpklo25ar5OoyOhqL6biTzKDgdCKDaQyuFcMAVPbuKYZcgrIV8231oFohi1DW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Erkoxyh3DDqDQY8cFoAGMg1bZ7Vq0WNJNcZ1b5G9T1MlrqK6hjH1+tJsvMkSYjkqvUA7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xBzt60ndSsl0hUgb4yaciYtGGC61zggUrKqmXE6eT19KAsEEb6xJlznO1EYtzkEIAAON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sDGw2rL22jMusMQM/agBOw1Y0sHPVga0JSZOTL5on3BI70y80cRxOgA9ajIQ0hLwMI1+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6YSEIOHzW7hpQy8nS+2RmjsDMu48h2U98e9KxRGORredy2GJjye31oIwQyzEOX86Nhlz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JRwSCD/aiLHHHKo1ASMNgD1NBlBS3JSRsg5wTvjvQK3ERjkgUK2c7ueo+tWREZVfy8t3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u7FCDkkelTukBg0xu7ydAV2296ArxmUlQwIBz061HWwuI1EasQerbD9aktybe3UIhMp2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SyHsBuKIDcsh4umndt1cZ29aNIzvcrEYsx/usD0+tTa3hVcybNnORsaIZeWwKLqD757U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ZfTkjPpTNqYJZQVHnUffNLyaEuBLyyuoENpOQfemIIFjOUZsnfNBO8tvilwjlWBBBG2/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LPiLOM56n2p43CRM+tsrjPSqovFJcPISJATsuOg9aCxjtswakn2XzDffFEBQkqmNY6E0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5FXSw6H+VHgdGt4FuAS3qvWg08E6uPKmOpx1o5DhA/LB2x6fY0qrwzXDRwNIUbYvnBNT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uVp2J2JoFwjJKI8pIGyVHce1RezKxs8/mP8AAO1Ejt0U6DMTIWyjdcVMQvGGYy6gx6Zo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gKurzAHtivffBt4t74etZM5ZRoP2rwbiEYM7MjHK75z0r0/8Hb4y8NubZ31NG2QfWt4X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zvjm9+C4BcPkAlcDNdIBXnn4q3GbaG3VsZbJ+grpldRxxm68hurdSzSDZcbr2rrPwcv2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Tgj71zt/IjkRqdLeoG1KcAvH4Xxy1cnGmQb9sH0rlhfL05Tc0+n8gjBFaY4U56Cg2son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w+9Zeycq1kc9lru8rxbx/cfF+Ipw2DHGukEHvXHXaFVDkjC9RV1xNjccTu5GxqlckE/y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j6JD8y9j7ivNvderGaj3j8K8f7JQaSWGcgmrDx0hfwrxJV6mB/6VXfhWAPCVuB61aeN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IF/6V3/AA89/c+b7aUo0IkUDzKK+meEf/S7XH/divmu5hBaFkYE6l/rX0nwMf8Ayiz9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v43x6xwxg2GV2xnv5a8osLuTh17DeWweOSNtSsOh9RXsf4ywq8XDiy5/NIGP+GvKr+x/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+hrnndVvj/a+iPCXGouP8GhvIiNeAJB6NV3gDtXz7+GXiFvDvG0guHJsrg6HUj5T619B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MgjuK645bjjnj1qm8Vrq8P34ABzC+x+hr56kxFDHIVcOV046ivonxOAeA3wOR+U24+lf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Y5wGVuuambXG9T/Bpg/Arh1xhnz/AFro/HWD4R4sp720g/8AyTXP/g9vwW7GnSRLv9c1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iCkZBhYfyNa/DGX73zaBNFMr276WQh1I65FfRX4b+JE8Q8BjMhxeQAJKp6/WvELuwjQo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nfBXH5PD/H0k15gY6ZAOmK445ar0Z49o+iJreOWSN3UFo21Ie4NSf5T9K3BNHcwRzQsG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lP0ru8zwPxJpbi/EVZT5buTocfvV2f4JgBuLY6HTj+VcX4jDtxfixROl3J/Wuv8AwN1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YiuePt2y/a9UkH5Z9K+ZrmJ4lds6QrMWGfc19NSfIa+Zb1Gt57hH1MplfD/+I7Vc2eN7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wOQS24qu/GOPm+Fots6bqM/1p78LSp8F2mn5dTY/lQPxUGfDI//AMiP+pH96t/azP3P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cejlRjyHIVxnqK+gYZo7mCOeE6o5BqU1808QSRGEckedJwrCvUPwo8RvNbNw29IDKfyz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Md+Y7yz4fDacRu7uEaWuQvMA6EjvSvjEF/C/E1AyTA21WtVviYFvD3EcbHkNv9q61xnt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WrsgLRyq2Qe1fSnD51u7C3nQ5EiA7fSvm+8h84kKmTbOFO2Mf616z+FPH1u+G/s+dtMs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MvOnbkx8bNfiRbBLOK/IOmLyMR2BrzWeZpoToYPGckHriveb22hvLWW3uEDwyKVZT3Br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JtfCxz7U7aM4YCtWM438Kzwz4+Tw3wdLKSFJmDEltWP7Vc2P4uW91xC3tFsgGlcIDzOm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itxKI4+GzgsdyRgCug8LfhZMnE4L3iUiQpA4dFTdmx608tWY/l7J2rzf8SZdHFIBkAco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a82/Ecn9uQqi6pDb+UfemXpjH25qJZCzRlFMagENn5s1Bo5YNo4l5WPMPrRWtnEOBPh0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tbvrlYsrJsT0+lYdAmYy2qo2ghjuFxWoE8kltCDEFwUPY1NYUjVJEXXk6hjajDJmCNjG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VpObHGzoRuR81SGrJbWowCQM9PSitEky6Jhl1ckZ9KTv44UiEaOsaE+cE9RQLX+q4lj8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8I8NPGfEltaMp5MZ1ykkbKKo7iWIzO4Y5A20HbA6V6F+GETW/hrifG3UiSY8uMkdv/ep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BxLiCzcTdEwLeP8ALT0GK13qmAOO+asrOQuug/MK+JyZdrcn0cces0P7Gt0RYJGOympy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BXPcXROaURrk9arZZGlPm6elFuI5WclgaGIX/hNbi9XPcZtxDmVQdPfFUzXK74BNdtPa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M4hw+W1uGRlI9K/TfS/l/cx+3l7j4nz/AIvS/cxngs8zOdtvpQ/feiCB/wCGt8hycBST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PlNHS5GBqH3qUXDrqTpGQPU00nB5Ni7Y+lcc/kceHupsuZ0x1oUlxsQg+5qxHCVHzMxq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L9bxfybilJZjkk1tSVOckYq2bhAA8rN96Xk4XOvy+YVvH5XFl+Vli68EcaNjxRYJ94J/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NgOE8au0EAMM6iSJh79aq5IpomBKMrA5Brs/FSHjfgGDiMYzPa/P64715vl4y/3x7vjZ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Irf0Ei966X8QRjxLL7oprk/BAKcbtmC6VMin+ddh+Iw//eEN6xCp8P8Ac18ly/Xp+lez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bpGN2XUx9Sa8Z6dOtey+Fb5L7gluyHzKoU16flb6xw4fa0asBrR61teteB6Hn/4kcPSK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a4sV3f4nXa6La1By2dRFcGOtfS+PvpNvLy/uek+GiL7w/ZFhkwS7E+1cf40kL+I7kntg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8J4VSV9g8wAP1Nc548g5PHWk7SqGFcuPU5bG8/2Odq24f4i4jw+2FvaTKkQOcaaqK6rw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Y3ZjcHGkCvRncZP7nHGXfgr/ALXcZ73CE/8ADUx4x4vpwZk9PkroD+Hadr5/utR/+Hfp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Lp1zcJNK88zyyHLudRIqKnG/pvXdn8PD/wDd4z/w1ofh6+r/AK+uP+Gun3sGft5L2D8+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JB/SvM+NjTxi8HQcw16Cl/bxeIuHcEty7vaxkyMRXBeJF08dvh/8AfDXD41/uunTlmsYU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s7ha9u4dAlpaxwxgBVGNhXifDJRb39vKeiOCfpXtllMs8CSIRpIq/K34Th/JzNCniSeJ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RBWE4BrxuzxTxHYjh/GLiAbLnIHoKFwe4a14nbTLnKuP61YeN7hLjxFOUIIQBT9ap7YF5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rX08fOHl5r+7w9OtuFWx8W3d9JGrtyVcAjIz61N+MXAc6dIAOwxTdsQONvFnzG0XaqSW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0r4HycrPTvnasP23d+q/pSt5ey3eDLjy+lLYPpWq8dzyvi1z3WwasLbi08ESxpp0j1qt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JLYtP23ceiUWG7Xieq1u4kZJBjpVKAfSneDg/HRkA9a648mW55amV286vIEg4jeWiYC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AJ0CPlR1z2pjjhVfEHEyunlmUnIG5NJtOgSNVBIbrkb166989NSMwbyKpDNuwqEsTq/x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NEJCyiNBqPYDpRFuUhIQBlB3IorVtC5bUdC53IGxNSMSST4wxGM1M8m4AlDnAHXOBSqS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DSaCdw4jlQiTC43Fa1ZV3VSRjsKO0aKhAUF29KhzCsa6U0DoaDUDEQcxCR65qUUhCKGB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lQaGUkn2pbWiyKYxrYjBUdqCd15FLLqJrULSS6myQOgBqaYuEaKRSuR1B3rEjaMARHyq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BA2e5oceBGzFM+lEkTnSElTqz27VBUcK4jJ8vXbNAoS08yRTgqCdsGnxDE4MOCNI70EK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704iMkWtznPaqMTQhVVAKrscdq206Sao0LD1OM0FARclQ2lCMk0UKgXQPO7Z3HaiArJI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WSIHZcjfG5HUVOACHUM+b+oqWQVJ6MaKSkuCl0sUceT/ABetTaYpIyMwBbOKYWNGJcjD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ZkbDMBt7UCCvoDMscjHPpnvR7OSaSUiZFKnt/DRYYSkzyajhhuD0qZCtDlCV3zkd6CE0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IohjRJAVjyc7tSNxKsYTnOxdj+gpl9CrlXYRkbmoIXKzqQIoskk7+gpdZdKFZl8wyfL0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3MZx03NTkEZPNbOCP1oAKwBRggBz0B6CoMJFdiqPud87jFFQo0xVPKmM7nvUeYHd0XOR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VDy+5PaoiBVjd1k0sRjNbjUspWYDynOc7fStTTKrJGdJ3z0xQFtSkaJz2GsjcN3rczsJ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1uOOFTmUjVk4Bqa6CH82T6EdqATzaonRdKORlTmoNLNIqmZwqscDAzke9Rlk0omhFdiM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JFIO7nofT/2oCSPy3YuVbONAG5wKXHNuYWiwRvjPXarAW6Fi+nAxsMdKEkUXMLZxp9Oh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UCxPbY0VWQBtKE7Zz60EY5ZIk5mpiV74onmzmOTS4G+R0oBsBJsVBxtkj3qSuFmeJTgD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xglRhmU7Vs8tsSBiMjoKAZRJF1x5L5IDA5rcisro7AhQNi+2DUgCiZKKANx2+taa5JAA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WgmhZ15f5bjPnK+tDuI2aUL/ANj1CjufQ1B4jGrNbyl2c5waANVvayMGZD1J67mgb0qI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/1qKxqJHwNS5Hm9aBbytHEQSRM3Vm3zTDK8xGlip74P8AaorYkeW7KaCVXy5I64/9Gkzc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nScelPOuHEb7AjOetKQSqwl0xbR7qx770BFjkBjd5CzL6n5q0JuZeSoQTpQEnGBn0rUl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5TjJxU1ljkVzE2s53z1zQbt3jFvqIxjIIHQ+u1bVUVidz3CsMaftUBq3iJKjIAGeo+lC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TpIxsRQFuZi0cbSYbJ8wUb/agvGzBCqmMDcDrtTVzKpU4UNjHUdO1bdSFA0qcgEBWwT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YHfPeo2innsVY8ojr2JrFCGXXuMDJORsalrLRlccrG6kHc1FGUurnTId+m/T7UCZ2t0a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TWYd8S4yV2xjtQ4kKtM0qqqkkAYyTUHHXQ/xTgnO53FF4fGHmYHYEdahejF1JtjzHb0o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agQds4or1ZZmRUEv5LEY+XUM/Whi8eW4QI0gOCHBUBW9DVk/AbhYmUsTF/unODQZeG3U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7uwIIrG10rDdPKzugYsmzINiR/erW2m50Y06sEZGTU7XgcoDM4cyqfMVbOD/AKUR+FSs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rV3E1SMYJmaWchFUkDJwDRmllQ61XmKT0yP9abPCTPGVQFyDg4B60U8MKwCKUNHtgBtt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reQYIRuikgkGlmtubHBPG2Lu38p15XUvof7GrmbhUk0QjDlZF3UkZIPvQ04fdRCSNjHK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ZpVTvpVwYTIQMg5yM+lbjuWa2KA5ZhuNO604LIouZyVlXoCah+z2eVJ42dOzRkZ/SmzQ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rKud9+n8q1frFy1VkwTuGRsCn543tXi0vpEh2bGRUOIQSOAgMer97I2ars0qIlkmGkR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PejQJPDK0klxrG4+XOMUa24bzbVVgdsL2P7p9Aa1HFMlvJGyEunRsbt9abTRdsXMjTq7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R9q2p+KVGgdEKAkOVztTv7LuhbLiLln5hkjf2rF4dcoqsgXP7ynbHvmmzRCyZ57ib4gg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rjvWrkhVSbdogfMM5J+lPR8DmlnLiQsW2ITr/Kmn4Ldx6Y3HMRVJPlwf+dNw1VdZtbTp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wR96HACSYpnUkAmJvarOawc2hzCMgfWgRcM5MKNccwFiFAzstNmldb8zDPKxHLOQWO2K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kgEKd6efhjRPqVSx7A9CO9RlstceIwI2x5dJzj7U2aVsr4QPMuJV7juKVGgxSI2SsnXQ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ZMbdFkDSSMOo2B+9V13w2eFJZjCT5cEKcke9XZotZZt0WLWz27Ls/8JpqO1VJGPlOehxk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IQYmDj5h1FDjgmjUxLK7LnuuwoIRurXDBfKuOoGxoAUZcMwI9xTlvYvEdeglWPnYbij8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ECnY9c+1QVlrJG68yVSCp2PtRLkNqD2+CvXINMLbzctToxnqvpQ5bO4hVCsQDk4BHSgX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cZG6ZrJVaKM6v3hv3/UUd7Sd5GyuiQbkjbaopGUkUW+ZB+9k9ftVCy5jdQsYA6+32qQu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q/Qg0/NZPNGsihlVdjp3xSR4e5kVQCCNw4/eoGYZDLjOxB2YitXGSCFAZ8bVtI5opOXI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kOrOzbEDpQKumm313OWUdl3xUYTA7K3MLKem3Smo0nETALkHpkdaVS3kWTzR6WPYCgy7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A7+4rRudC6BEfNvq9KJ8CyMr6SWz9xRdEo3MJ1d/eghEgkZGxv33o00gBCDt0pVIJo5S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GU0ybEHtQBv9RkjK7Mds53FQbh2ucStI2e5U7Ue5RJo9TEqQOtCtJVitndshc4z1FAeU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rQpJh+8nmA+YDGaFFI1zJlY9Q6bHeipG2so2oEbYNAGK8ETiRVbBPQrRZlWQMYh5n3x0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gxIp7mixswmDojEY3xQQt1d05cwZWHYj+9AuHUkxNE/kGc9qfmlYRmRclW6YFBgcMmpl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VYh5XCN0KdqYMbKuohXGMHNCjJ1flqCoO1Qnu9D6dasp7Abg0AuWJkMcfkKHUMGmF1y2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oVRo+YF8x66e4qBblOFg3XGdPegyKGZC0dwokj/dJosbo5CucFKXaSchQ4wMZwu5piJV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jbtQAunlWRWgJwNyeoNDGOSu+Rn5j1FNkCEMxI+9VpdBIxKlVboPegbn5AkjV2UEedWz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WZtQ6qQdqitmr3KB1GlEOQ3XHpWPCYg8cL4XBwGNAbQEhxKCG6DbOaDHeDWNKgj0A3GK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lIG+ehpW+Dw3qNFGVCk6/wDezQNXKwToy/8AaZz5eoorKU5YVsNsPMKQt54I2fyvIWbq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sx8Q2h1OzYoJ3sZlYIjamONZ6AGpx6lblqqopXAOc5PrUZZ4IlRmUyM2wZDWpkn5SvFp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m0XC6JEcLs0Z70Wa4W4/wAh2iaNgcEYyKXhtg0siFlEpAILdc+lNct4IhHMDk9HAzQD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fJ33rIyUMgIXB/d07j1oQjVXmkSQ51bgHHajqBJIDEdA75HegVlt2d9A5eh92B/tRreK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McAVmlhOGgKkN1Lf2ofECWtWWMZkJ3KHcUQw0dsrCN42UHzdehrXMWdnik0tpPlZegrC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57Vt00XCgxAKepFBFo9DhI33679jQrq3TQxkBZ+ulT1qyk0xxoRhgepNVd/GZcKi4yca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yN+TlHGC+eh9DU+B8cueAz8zhzjUfm2zkelWLWJdgpGehJHr60iLAPeHU5VgemMZqKuF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OR1GhaX4vxS647El1MCzKMYGB/KkLjhUTvqVWjbbBG+aZsrOWJCojLj1B3wam6an4JrZ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3XpVPcwMkgDKdZ3HpXTrHpVgRk504FVrIk2tNBR0PlY0WLvhv4jcS4dw+K3ljRhHsraM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e74jG1s0UYEg07KQd/vXKwWkjMyTAHbqBTDWMVvGjHSCDqU1e1Trj/A0UIAZpEbUR0O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VDaSu2atoBNIJeiMR5VP9qXa3CwEtryTumOh9qirzwl47XgXCxYtGknLPUk5qw4l+I0P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hZ0KnDnuPpXCS2RaRHijOGIDbdvWm7mBLW1BIVSozuN8Ve2SXDH2rpI0LZkCiMYOc+le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LGC2mtyZI10k8wDP8q86lhWd1YQsBIAQB0+o9KnJw1HK6RkqMlcbmkys9Fxl9u28TeIr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ozE+vOvOdq466LrKyLHoIPmDDJ/9GjW1vKqaoEPKzho+hH1p+WyhjY4kKuQNmOf09qW2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AgBlDKevl7V6V4M/ESK04JDa8TR3ljAVWyASPvXIz2bu6YcPjf60nfWKzHIiYBDkqB0p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0/ifj3h17w+4t0ikLuhUDI7j615ZOpS2jKYcrgaetWXD7OIISsRBG2SaBHaLGjDlvqLd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MZPTp/w/8S2vAbO5t+IDDOwZSpH9zXQcY8W8L4xwi7tLdn5ksbIpOMZIx615s/BonVlb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tii2VklnzAIwGG+SO31q976LhjfIM0Xw97CJRlSvLfbvVPeWcq3MhiVTvsDscYG1dbdx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AbHGD9Kr7i2mEwk0ER42fGTWG47b8NvF8Ntw57HichXlboeu1difFXCHBAuhn3Brw2az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K9M0WCxRZsyBy+PKMnetTks8MXjxt2f4wyG+4rJHI2mW5eRWxsQTV7+E/F7ThcnEHuJP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+1c3cwztEqxuvKYHKnYkjpSC8OkMcQliKbebDU72Vess092l8X8KEZzMw+qmvFOIcmWS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diQWJ/pULfh5+IVpWZ4xkoEbNMXkWpmW3CMF6nO9LnaTCY+nqP4b31tB4Tt45JkVgzbM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W88MyRCUSDmxsRGcsMN1FeSQLf8APiiSZlU5GgHp/wA6veH21wnNilnlfUM+cdKv3LrT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9SD/ACyygYBPzUnaXE/DuIRywrp0tnr1HpVtPDKiodIY9dY3zSt7C7xkmIkdz3rG23s3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RTPKivgZycVLxDPbS8Cv0E8ZLQuPm9jXhUTXrWoS3mkjK7acdKfs4L+NDz7kyrjBDDFd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9l7uIi0U22+DpGD0+tK217ccIvI50blshy2/WrdbdVCgKy6XBbfYn61W3qT3FzIE0YXc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eteFvHNnxGBFunAkA3cf3FddDcQTqGhlRwfQ183sGtyzxllY/wAPWm4uLcWtQnJlB9QT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3O8Mvp9Fb+tDlnhhUtLKigeprwJPFPHshHm0nt5jvWri64vcLru5zp7qDvV+7/hPs/5e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f+VbsLi4OyhemfrXn91xO64hPNe8UdGcnCCPPkHYVUPAsSoHGsL5tRboabidntxcFVSE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p3ta6TH0PIipaQTHU4OARj19RW1jlCoCTqDlmDjt6VGKYXVjpkGgscDPY0aHCoE5qSSK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IpyzBmB22Gy5qMbyK6rBIHjkGckYIqcjqqScwBN84z1+1RhWa2tVIbSjKQ6kdPQ5qCTS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VbUO3Y0jcRcyVkMutguM6MCjSY+HeGJ5tWNnb1+vpSAkPl84diuWOcYoK2eCOCR1U+cY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DeApZfh3wa0CBXl0yMB9M/6V8928K3XE7TKEqZAc5619fTW0YseHxsuRHFgD02FeT5ef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zbzduBA9Fpi14II3D4G1dybWE/uVA2cWPLkV8D7lfU74fwrrbhcRjDBRjFK3tnHI2kAa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SdSkdPSq7rUlawktUr8IQn5aj+xk9KvK1Wu1dNRTLweMdhVH4o8OpJbc6NPMnXFdrWnU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P8jLg5JnPw583FOXC4V5RY+G3uPM66I/U96uYPD9vAMJGCfUjNdJdJy5SBsO1RhhklOI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5ObzvUfh+XHLDO4X8KT9kof3RWjwhP4RXWwcJkbeVgv0p6PhMC/Nlq8V+R/kx4cq4I8H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2OuNlFeiLYWy7iIUK9S0tLSSeVAEQZOKuPPcrqN/Yv8ALz08GX+EVWcRjgtW5ax65P5C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aGOOJIoHfTpG5xVTxdQnE7lR0DkV934nwsu//FZmAtjwiO+4cLh4wCWK4rpfCfh6GfhP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IB33Iqu4PdC18M3EhXVplwB9auPw44tNP4mMEukJLC2AB3BFTP4/J3yuP7Y7cHjOPCPD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pfnhmKY9MNtXXfiXEV4zAd94fSgeIuHtZ/jLxSNVxE8ySDHuRXdfizwZUv7EhcZjI/S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7fl4+NvHwpx0q48OcduODXBKAvCfmT+9Onhi4+Wo/stSPlr6+WEymq+bMteY7ay8V8Ku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X2pbivjPh1pGRaMbmbsqdPua5BuEjGdIzWl4SM9K8/6THbr9+qniF3ccRu3ubk5du3YD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kijUl3OkDFdFDwnLKqpqZtgANzXf8C8L2nhbhUvH/EemIxrmKFuuew+prXLyY8OPk4+P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HwW24JwJTpnf81x6Aev3p3j9i3GvD0N3bqXngHmA64rznxLdT8d8RS8WlwsjN+Wn8CDo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RQ2sgS5w9u/llXrj3r4+PyLjn2fQy4P7dOD0n0NXHhvi1xwa71qpaFvnX+4r0/xL+H0c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CQazGvf3FcRJwzQxRk0sDggjBBr7GGeHNi+flx5cddlY+KOG3MYLTrE2Nw+1D4r4rsLW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yhBtmuQXhqDcqKmbBcYAFZ/S47Pu1RXnFeKXd08slzMpY7KjEBaPwq64vLxC3igubhpG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XDOZIqRxl5GOAqjJJr0TgXh6w8G8IuPEPiN0hMSZVGPy+g92NTmyw4sfLfHjlnXOcRg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fFGA8zH964nxbZSp4hvcjq2cfarz8NOKyeKfxLPFLldInd9EZ/cQDYVe/iBYIniq8UKO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n2zsdfk4dcXlhgf+E11/hPxJJw9RbXys0I+VvSsNmnoK18CvXAxX0s+OZzVeLHK43cd9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XcQGO5xXP+JPFkMELw8O/OmO2v8AdFUIsUH7oOa0bFemkVwnxMZd11vNXKOkruzyZZ2O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eFTcR47AoQ8uM63OOgFW1lwSW/uUt7SIySsdgvb612fiL4H8NvB0ijTLxy9UrGg6k43P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WOvy1w8V5Mnm/G/GEVv4vvHjdlNs3KBG4OO1OH8UbEYElojv3PT+1eXx2U07zyFTziSx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PcBDOgQkdt6+Hlba+n9rH8vU7X8RrS7m5UPD4y+M9f+VdVdI17wa1vEgEZk3IArw7w5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GDX1B4aso7rwHw5yBnTv+prnyXWNceXiknh52LaX+GnuJ3a8B8MtxKa2WUIwUhh6mu0/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iDwhJfwz4koUZRdf6GvL8fk7Z6efiw3lqvLE/ESylDEWMQx2rH8cXFwjrw6xigfpzGOf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0GiIEnuacWIRA6V1E+le6R7Lx4T1A5gzNKxJZmyxY9STR7dOVFGjYbbPTeiKCiYkZc9Q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9WCBjNbVoaRGDp0qfXrWNlSMefVtuOlQRCGPN84G42oraJ4VWIMhJzRAo7aKO3aDGSxO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YsAfKxOcmjvGwvEIyQdgx7GmHhcKuHDOD5xQLxyO4DMgVvY1iRsfzDLlf71qF2lumUP5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kkKOMKdl7VRMlmtiZDnzdanEYeZmLGofMaFIJIirZI9UxQpJIFdmTylhuOlAx8OJLsyh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y7KXaLcKMYqeWjhEqOSSNgelbnmS3gUy5d3x0GKDVusojDSP5v4QKlnU5VVKtncj1rJE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TigQuhLkyksvY1QrFcFr9+cNIU4yverGYBdRbZcdc0EaGUAgKCNiRUzAWiAkkBH9aDIo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9qjKZC4aFVCqe1BmkdVMatpUdaLbSBUwQQrHAB70ASWdyC+6nGwpuKAaEySc9qTCyNMx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xmJdLbDrQKzxP0jDYVvNk7mmkljCqGbScdPWhuS82rmaV7j1oMlwhBEalmVsYxQSuXMo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0qyqdCZCLudqx5DDFqeMqTsB1obsZoieYVYD5RUAvhg7NI6s2WyA1OHDQrqGFXbHrWk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NR7mopbuilp5mI7aR0oIlSM4QgsOtSt1yNE2CoGFFTe786bAL1yaUteZdTtKymJASMZo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8w9AO1CLRxFdb4kxke9MxxmNSpTK5zqJpeeQx3KMYV0AbsaDccmuUDBVvT1rd3ChQsyj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OvSVAGx9aXJWfWqsCRt7UEHZY4ULLqYDAI/rUllDoHbK0VM2sYGMkjBBqKM0hbXHpwdh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Rpp0ndm9BWrtljkhLntjpRIQTM0jKVjC40jc1qZ2dGkIUON9NAOOeR0kRM6QCAx23oaw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hj+9aErXWTb5EY3LYxg9xRZF5aDR5A2Rqzmg1JchE5cUZyhCjbY1EEhishcZIzgd+tSj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g5I61FHkLM0zKqZ8pFANcM8iLGoib13OaJIURkBDAv074FRWNHflNKqAeY4OGOaHyHM+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Bu/kKyxBWzHjGc/2opj/AHsDcYyDmpKG1hZEbIJUjG2OxNS2jByNPcHtioAwS8xgkeEY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5kxUMCOugdD7/WtxMX1IupWY51Y3xR4YtMju4A0481FLu0mArIhlO+onO1HVhG2iNWDN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0z69KoB27D60VTEkvJ3kYr83UUC5/Pd1MunAHyjofrW3JidXjUsq48uwH3qBeRNUSKpK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5WSC1RwyuxILKTjA9jQFEsTylXwwJ1BckD9KyK/gmmaNY0Q58xB2z6Z70OOSK5hZ2BVW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3SGLmRRYQ406h3oBXDmG4yzDnEeQ42T2rZUQhS0qgg5JP86jcK8iZmTMmOq7YFZNlYUX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MtQum7KyJp16tTdMYowI0rp0NIy7KG6j60sJRdkcsEI2cppwSaYi0xvFE6iOTtkf0oIi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ByNs+2KjDEBIXKdBjvjFTlti7OGYrjqQelCmR4oUZW1oSds7mophZVSUJFhSTnbpS8pd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GBRLZQuSMl+2B/KplFjBaZuu+PSoOK4khW6ZSBsTUuG4+IUGicVVXunMQITO1Asz+fpB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XDw3kWmEcTsdvMuD+tR+HlM8azQqYyMM+rLD6Edqfiu2gmVZwSzdGAwCPcf3qVxLHHl0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zOwQtQz8vBKqv73ce3rSjWAknA5am3QbqO4/satWuX1xLAzMjjzKY84P17GslMEcwVXe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WgSPCbW5j0ElVxnUaS4nweU2qQpCCqn5hvqFWI4wqyMFaKUDfCsFJ+m38qb+Ljuo0kt8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nY1UcvDwIW87ySymK0AyQGJyfSrW5soBw/muRyQRhoxkge9FltfzJviACrjB7BvoaZsv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jdSM6h6g5FN00ojw6NxrEhkhcYAKjGaF+z7m3mRoHgaBDkxY3+ntVvccySxl5aqj5/Lb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xWkWmOF50GGHM6/Rh/emxz/GOERcUif4SEWk4IZmlyB+lQveEyfBxrJJHJcKQCYyPP74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l3WqKXcJGzBgD6ZNGkgXQQunKdAyavtvTdNOTseBGyJ5pVwDk+X19+tMxWcTWjy3MR5Q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N6v/APDyE6401Lt1wD7UmzzsZBbLAwBw0QOGx/Q02aUVtwu2m/Nyq6cnQNx+lP3MMRtX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4z/Om4bCGBEngLDYvhiAue6mj6IRc7KoMy9JB3psVNnw5ZOXcxSxt6quxz9u9NCCL4lY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8po1jw9bS6xbNqSQ5ZZRjSfYit8XWG5uouYxR1GnWrEEU2F34VGzfM7aThlVsg/WlHFn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ADj19KtrXmW87QxjWnXnavOPqO9HntoTrmeIs6rkoAAGPt602Ke94b8Pbs6PhW7sdiKq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+ou0mzFTV1xGeUWumaPET+URN1X0waY4VFE1iIpIzCRvhhnI9M1dmlbb8Kt4IpYsvozqy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mKeQsk7FQcYkXFOXsUX7RQhniCr86qR/Poatw8E8Q5bLJthgwx/Km005m+4FNbuz2sMR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K0OB2ixvlsO+Gweo+lXMVtKbktoaIA4G/WiTywSzpDIDHMPLnSGH3FNmnGnhcdvK8Mjn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aHhbzxBSmUXbHUV0HExbQWDxtbg5GAydQfWg8KtmitQMSI58wINNrpW/spBJozpmxkAj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LnTRv5T13rqYJ0lLmRB5ThH9T71G9kMduGW31FvUZqbppzUfDXilLSqTpPzdMig3vCEc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fKTV21zHKmgk4AzpI6e1MDmJyw0STQjr6irumnNWFpbRwzHlvDIm3m/erUXDxd+Qbj26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mlK/D9NJ2OKLNw62gOIZlRXOpST1ps05ePgD29w6Stqifpming0RnVThdXQnfNdPIkca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UuVW3VmQ+Yb4Izim6aVA4QI1Max6wh8pqKcJBkEhj6jfIqytrkNdB1clGHmGNhTdxDO1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U3TSqXhUOlebp0N0Oehod9wYMmbZQSB23zTbxyRy4YkDVkZGxq3t4OW/MCFgw6DYU7U0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UyB1o0nhxOSIkUAj0rrZUePzqihe4NCnDiNTa6Xcnoxq9qajkb/AIKy8vXDjfzHGx96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oUaPuFFdLcrcIyRsGwwzpY5A9s0S1KoxQEZ9CM4p2pqOK/ZUcIRrSICNuxGMGmRwYmRT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rspl/KIMY1HcEDYUCI5jVZguR0ANO1NRxqcDMcUjLGXbXn6UQcJJjblpgdx3FdaX+Hw0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8/U9vlCw3UinanWONk4SkUWXCqpO/wBa1HwHCc+HJB6r6j2rr4FieNo54nbs6Fc4o1xZ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nBznIp2qdY4ZOFiESGT5W3AxQ38NRXMZljRyfXOK7tbG1uUKsZRIBsSPKaLZ25ijeKfl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vTrHnFvweSG6aCYBFxsQf60b9kytII0UFo2yGHUV119FDdSac6QCASB2pl7SIQvCiap9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d6dY45eCNKGkkiXIOVZfel5uC/DaZyz6CcaQOld7HaQRpEHVg/7y9Dmn47S3RTBKwZWO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Hmc/AjJPGWZkUjoejUKbw9cW4LMDIjbdOnoa9LfhtvK6IVIjXOluxqc9rEJH7qoA36Zx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JmkVYmkOT++vUexpr/Zu5lRVdwVxscdRXfKtrE6tJb6JpNlOMjP9qrkS5N400rIscZOE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JwQQuUiB1eoHT61NeDSurPKVYquCTnpXdrDasRcSmRRJuSvatywwm3IgGA38e+d6d6dI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1aNWJOo/wCtAj4MLku8Sk7aSGPWvRLyGMQwcogt0EZXrWk4VGbrmMFihbcgetO9Okef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JGOgGDU7nhshjQ8s7/ug5xXottZqFkjJXGcjFJ3dhPjlx2kckZOdatgqfXFO50jhYuGS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8RRPg2ScBmcsu+kb7V3c1hFy2xI6BxjBHQ+tDg4PGchoH5pAJlp3To4O5teXPzEj1Rvt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iBHVTuwAzvXorcMht4stl1HUMM0lPwG4+M+IsZUxvsDsav3E6OCa3mAGegJ8vpREjlEo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8PBYp3ImjeObIHXy0txHgaTxKoQhkYatJwQKv3Do5JbZpG0jLxjb6fQ1CG1uNUySJ06aj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4GtiMnUsZxtjIzTEnCIJmXDt5fNpA8x2p9w6PNZ4JhdxRqWHt2IrYguZLxhjCoNxjr9K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xYMWlUnSkg7/AFollw15rsm7VRKBhh3zT7h0efx/FEyYjZiDkDptR2tZzgyQku2+cZx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nyAdBnANN/sZ1RXRyQwxjsKndejzmGCeaeSNg+Izn0IFTKcl3MUjgg5Nd+vDJBKEIRlf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YryTIqRKCTuTjBx2zTvDo4mUuD+ZtnuBjesuLMRH4hjqGMEY/nXe8Q4IskQiKhJMAgY7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blzA8q+oIB3p3h0cRLFKFSeJFfSNzjGR70rKhOkzQaffqK7puFHUsMUbq+MjI/lUIuCX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ucEU7w6OMuohLGowS5+WhW0ckigGMg9iTjGK7y34TBKzF4/Oh3Qg7fShScGMMoZYi65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cmyONOckDrgVO6t2liX5T3UuM/rXYRcK5h2RQ3Rl/vT8nhtY+Hm40owzuuDV7w6V59yZ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O21LJFPcESqinScEjv6V2p4PJHfDUWKPuNRyB26USz8ORQ3LDS8Yk7rsAc7U7ROjlFhy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sc96rWtrq4mMiASIDpwevv8A+vavS5PDrI+JAsrr5kJ6ke5oQ4EQ5kMI3ABTOxNXtDo4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WI1aivyke9aW2nDDGEcnLnHb2ru38O3GqR4kUBRlVY70xZ8JidVkk0FX2Goaf/Rp3h0r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LqwLbY61uO0VclgWGCBp2rt7rgMaiQJESAMggVVcKsbi6CaEGAxDpp3x7e9Ox0cnLZzx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jqBTMkEn5YfJDdNtgf8A1iu3PBUeVUjDRvsWwvT6+1Dl4KqzclGDRuNRwf79qdodK4T4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GAcUZkU3GkOVATZR0rruI8C+FCvLreQMNClg2c+9aHBpSgaaNUCZ3IAz6dKdodXEvbP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OkYzUb94kSF942LhST+7712V5wHXbNKi/Pghwfl3Hb6ZpO68PSyxu0TQXEWoYGkgt6jf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GmhTcMAoO3fNblheRkaAqwz8voK6yXgbW0ixvBknBAYbEex9cUN/CaylmiVpBEMoV6kH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bWK3B5UcRVsnVnGDUdIa5UNo5g6nHaukvfDTQ3FuFbAeMhosbeua1LwPS+qOF9SY+w/v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WMjxpiZDkL696ZhdmDRzoyyEebHVhVxDwtzIJFJzjSCB/Kotwm55nNLgZGzY3/Sm4daq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JGPMcjcCl47fDc11aVBtsc598VcTcIlkKo8hww2fGBn0NMS8La0MBliI1LgMG2zTcOtc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yukqDpBwSM1Zwwj4dhKQFIzpPU1Yrwi4jkciMzI265GD9KFd8NdVV2chUIyuckewq7ia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bsNZ+U59O5FQFvdRrKsgB1JtIv7pq9ewMbxIyjU2ysoxp+tRHD5DzIXmQyN0K74HpTcN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HNDnZznoPWn1t0dWmcLnOBgetWM/h+RYnaKNpGQbDPzjvTtjwqSWMtpYdBpIx2puGq5+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NrGe3TvR3swi60KoANw3c9qvoeBzLPLqChiuFYtqH/KoXnA5EtgecGmXzFR226U3DVc/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G4bZsjqB/WoyWLT3iI64t0XK47tVo3DOaA01xyUjGVdT5gfTHpUpbMlI3Z8baFJHzH1x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EiGd44UPTHf7ioRqrtheWFBLEDrn3NPTeH4p4ubG7nWc5UVkHCbiJBEv5aE55mneruJ1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qcaTkZx9KRZVkZQ2to8kL5uvrV3Jw+6VX1Pr0jIZVwcUtFw2YtCXZZJQDqITAGabh1oE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GBVbdoVQ5jAOMacZ2q4v7E2fDZbi51oiNpyp7E1yZvJHkeIMdIJCHqT7U3s66E4BL/8A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PTAr7Fut4bQ+sQ/oK+NuDTauMW5dSr5K7ivsK2lFzwPhk46NCv8AMD/SvH83zw124v3R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e1ogHNVVzHypiOx6VbUtex64tQ6rVjpx5aqtrVbrK09TVYBk471gGTgVZWtsIxqcZb+l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G4WsuHm6DfFNwxJGulFCj2pxhkEUnLIkQJdgB710wyuU0/PfO45OTv8AyJWVWzcWhTZM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JSDoVV9zXbHjyv4fOvLjPyviwHUgD3rmPHlyE4OERgeY2Dg1x3GeL3d/ctrmYRKcKqnA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KtiSX0cxsn1r7/xfpWXHnhyZ3/wzeTc8E/D41catB/v5/QULizauKXTA9ZDTnhRCeLrJ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+ueV+zMT/Ov0E88t/wCzC5hGPCc5PecY/lTX4dto8X2GP3tY/wDyTSs/5XhKAf8AezE03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j3Ch2/8Aya439md/7unF+6Kvx1D/AP3lnI7xxtXb/i6uX4Y/qGH9K4vxo3N/F27cN5Y4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8WMNY8Jf1J/pXzvh3/ix9H5X7P8Aw82YbGvT7HwrwW88NWVzct8LI6AmXXgZ+9eYHvmu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ZIWxJGIyD76xX0vnZ5YYS414fiYzLLVGl/DqSTzWXEYJE7ah/pWJ+HvIGviHE7eKIbkj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GRb5ivCjeozt+hpa7k4hxPQk17cMPQscE18z9dy69vf+kwe2XXiTwf4PUmxP7U4kuw0H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8Y+K+K+Jb5ZuJyqkIP5MC/Ig/ufejcP8M3AtSZZQO4wlQ4hwRxDtEzsBuQu4rz5ctzu8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Ruiec0jKQAOgoUF1NZziWB1Bbcg1cSwO8QVcoMYLEbiq9rOEzlN2KDPuTWK09G8D/iJP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0MnT6j0r0pOO+FPEqA8QiWCc/vnY/qK+brqzL6dThAewNGRbi3AS3mlAHQA1rHPLC7l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o+DuBXOWs+M6VPbmKcUN/CPh+yHMv+OLy13OZFWvn2KTikqky3EiL9sioGykvJo4TLPM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1nL/AC5fp8Hud94+8GeFI2HBITxG8G2qIZ393NeL+PvF3F/GV1zr+4MdtEcxW0Y8ie/u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HD+Bs055bYGw7muKukijkESNlcb1zudzu66TGY+nb/gUpXxLYMxyS7DP2rvPxHGnxXc+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YRU49YFegmIH6Gu6/Etf/wB6HPrCp/rXs+Bf+K8vyvODmOHIsnEbZJBlHlVWHsSM16Xx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EufhZyPlJyD9q81sSVv7YjqJUP8A+UKvfxyub204pwWSwcIXjcNn7V6/ncufHZca4fF4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dcTDfl3Vsy+pyKYh8AJbrzeLcSihiHzYOP5mvJl8S+IQhC8SnRRthJG/1pZbTiHG51N1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SEj9K8F+fy61t658TCV6vxHxv4b8JwPaeG4RfXx2Mi7rn1Lf2FeP8Y4ndcd4zNecVJmu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9BXTR8DZrcR28LKinBbHeozeGnKGJVLS/MTnevLlyXK7rvMJjNRxcsDws5VCNW47mlrq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QSd67yXgc3Mhla3dQPKWBzgVzHFIDHdSRDDKG8pPXFSXZpSeHNDcTRWUrJjBPavpz8N7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1WeAkaSdyM5Br5se1aNg0J84GcDsabt/FnFrCdUgk0um2oZB/UVnKbmkuPZ9THhs+eg/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w8D3trcSKJrlDFGmd2JryvhHiDxTxG3Sd725jticZEpyaMOEXnELmS4vL2e4kUZHNYnH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dxnHgmN24YRTCbbIiXbFTdWBB3z7V0Y4PO9w4EbRld8MM5qR4NNzh5DrHzY6V6O8a61z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Ix0qHKWFItRbA7Gurm8PsSGDqrk9DRG4EXs2lLqxUboBufcVe8TrXIFppJ8wtpQDv6Vr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OK6e34GpiDMXRiOmO1Tj8PMFGt9Uee4waveHSub5mpPzRgdqwgxJmRx1610D+HpZHYle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fslZmEMkbYPcjrTvE6VzkODIVbqRscbVLaJTpyMdxXRHw44Z2Byijyp3rUHBTL5DGUYd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6XNyM62HuR1oTwxTHEg+U7+9dY/BJogA0ALE9qZ/YEoRW5K+4I3q94dK5B3dcqAAoG2K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HSeldvb8CiN5pRCWPUN0FSuOCKsgKqRk42p3h0rj0I1KkuwAwPc1FoIhNoUdeprrbnw+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p0oacEMkpKqQF3zineHSuRiiLa1kbBJ6DpimGiBVA7gAHt3q/m8OP8WNPmB9KI/h1zIp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61zbEFshAfTbNblKvGQNIkHTaunXgmkaVQnPTHagt4WDs0iscg74NO8Otcu6kqFbzE9a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z6V0w4CsWA2dRGPpRv2AAyEDCHvnrTvDrXNOmqPYaSemetJC2JkdYW06t2Irs4+ECVCI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bw7NHIza41bT5lp3h1rk1ZPMSWOj17VPmJGrHUAT1Brp7fgUbsc/5jbEY2oM3hdZHaQs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DrVCzAxKc9Nse1TR2jTVI3lPvV9D4cZWEevOMbEdvTNQvPD4DMjBiw3607xOtUkxiIPN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gmRCuACwxnvirqLw9NchXkUhV3AGdxTY8Oz60bRjHcnp7U7Q61QsJHlYKQUXbB7Gkp4Q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v2QZLjCq5Y4yF6DHvRrjg7DLaPlO2BTvF61zacoMRp/dxn0qNoscZPKQKuclm9au14AW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A/8Ar60aTgsqQapI8xNsRTtDrXL300rxqFC69W5o9uTFFuwMg3O2MVcx+HsxeTIJOrU4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0lg+TjbYA07Q61zdzemPC2qs7Mckj0qEc0pcCdCoz5R/rXRHgcsLO0XmONOkAAZph+BS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R1007Q61zlozRqRGW6n2oSytzvzWc43I7Gull4Py1COracgAk7/eiJ4f16jpLDqudgad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TSpXUCeuOlQvdckcaQkaQdRbOPtXQNwAF/Ip5gGT/AKUaHgbSZZiiKBspGcnNO8Otc9Oy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wOMVlvj4RQuc7nUxroJPDrMhaXz5/dxgfyov+zz8/SpCYUZULkVO8OtcwHKyKrHKsN/r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V3VxjUvQGuxfw0BAMuQSNyBWX3ARb8NVnd1AGdhinaHWuNUyIWDLoCr5MdTipAytHjls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0BvKzyKuBlTk570heTaX0wuQ4IDD97FaRHzyyPFp0gAZOc4rGWZHV4VIAOAAaJHKyB5k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jvRIbryCUppTrv3HagyFxFF+apSR20gvuWNaUc6Rku1jXC4Gk9u5ramRWEr6ZJHbESqO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EkGGYjAGxP1NAuqtAFjjUtGC2hs76c0+nMS0YkiR13GaDMxilGFRlwFAO2PaswYi5UjJ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QsZWY6sjHmxQ7iQlQqHcjJAFDhkKQaHwS+TttUpyrw5hXBwAD0wvrmghBFI5c/5KkeXo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WVlaSLOD6UzGqBVkZQ5xgA7itq2EcohDfwgDJNBOIuQRpByAST1NBMT5QhUCAnIzvRTII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6fWtqhYNLjAzsCc1AMxkAuufNtgGgQOJVmzgBTpwT3puTJQBGw4OeuB+lJKywzEnB31Y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IkOpQpxnakYEU3ShmwO9WfE21XDk7+mRiq9MG7jBON98Civqy6drhlEbF1U+X+KjSctJ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EfMDWre5iMQ/Lyq7jrtRHleRkQRSIjDUjlevtmvK7m7XJtzIpZCxwdXak0jmkndXkyNW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s8kqrMzIRlQu+KziDPLDlFUEjJLKOlVCN6cXTJLAmTgBgw0kf2NNwRJb24KQNGOvmzW4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UglXGQ4+hqckhC61zocaSmcj7UQHiWJ42FqMgblS2369jRkVlsY0icYA3BOSp9KWLRpI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S/60a113NvmbmRsuwLgA/rQSEqvAyTqS42GAT/Sq28huXED26KjxtpZHO7jsT9qtpwIU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P096RtVSW4k/M1I/zo+QwoEIrG4uonjuGEqpITlQQV9Bg0aOO9tpFLTCWBt9kxke3vRb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FQRnZm1DLCmpEuctKoaRcdGPlzQK8hkXWY2jgz1lbY0ldyxxSholxGwJcp+4fr0pi6bm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9wnO9Nct0tTyeSpVQMHoy+9AlYtHcWsZZXwxIZSc/fFauh8QrrhIhDjJzkECjo0b2gEa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vtTkTQzhlEbF9OQXA81UVFu80dzkshtJMFQT36be9Ge1R7kGWR4mO5Vuho7QWsKMJkUW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+9Lc8a0jkfaTKIG3I9KBVh+z7qNYZg8k0mkqN/L61YWty6cQkt2XXGwIUZ6tSlrLD8Qj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4xjPsexrdxcJcXETGNJYEk3wO/r7UFgqvLCy3EamRDjRigy27NdI0DmOTHmQnZvtUiGW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Vndfb3qckConMfLADylWx96Dd2Yw3LuF1Lpwu/8AKlm4c1wha2ka3kZdIkPQn0IptdKp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/epTNMkZKKsqjdRjeqF7KeS2jRLmVJLjBVGJyCR2NBijN3cG4kjaGQDpn/1kUrfrJNou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HPen04gHSNCCeYMhlHT71AtLALeVDmRlJznORT88o5SNGT17il2iaKNpELTLq3QdQPUU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jkEbfvKfMtBBoA106FWjVxqyD3otuZIByJ7r8onSrOM5z2pRrW4bJjm5hzqUsMHHvVjaS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6kOuOhoFpYEN46c0ZT26it2r6XZpJQyZwD0xWyLVZC0QKTKcHJoH5ciNGoKsw3xtRTc3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J371lz8OluFni1AHAA7UhcwFWj5Pz9x1FNLIUYR3DLHlfqKIDPHvG/xCLCBgpnNDjhEj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B6ijz2Ed0ikgFh++NsigxS8uYRIThRgk9qijwhYmVUjBBG9DuL0ROkaMRk/atJbRG58rs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W0MhVJNKsOme9BjQtKrNIQU64zQrCXErRRiTlj1Pyn0rcAlgcrsYugGOlShEgd/lAPod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yEcF+hyalAiOnlRda9htVZDbOqkczL52Y9fvTkc4DFYj+YnWglJznkw4HL6e4pDiEbJI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W8vcyAqRzT1Xpmk24nzV5Kx4bPU0FpcXAe2Xko/TDZFV0Fg6JrQ4J33PWjRmWCNjjV3w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UXdd8gelBK1SRQY/MVIzvUi7WzBnOQOpx0oFxdcqTTNI6kjKsFrYvIbyOS3kbS2Nids0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BZhuRWQyTOxR0DQj970pG0spltn5M+VHynv9KbspZUj0uQ2epPegJLepEeUqkM3ysOlC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DUMBge9CvHkmkUQxRoAfTrTFxrj5bsygHGcb4NBXQW7RRN+dHpQ/vDqKdsRFr5sfmcb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bMc522IquaX4W65UYJBGoKKCxkBufMcLpO7HsaLFInOErqXf5WI32pJVe7ugIJhHFKMM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Od9ch5ajRjGaDZWWO6eaRsxA4UD0qvv1uZLvRAAEIDE52NPMZ2c819zuDjYiijRqBfSc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ye30GNFj16cncj6VO84dEi6Vflyd99yaLJeRyc1cDKn8tgerUdmVsSzYKsAcntigHNbp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FBP8qjCXSYNJGDGBjUu4I9aNc31rGBHjmpj1yKxrhlRZEI0MMaBvQBupW0B4YtZVgNhn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uNKY3UHGDQ4btJHRLfDHUdQx1piK9zdiArhyucN2opO1iktXlWQs4OdG3atW12bd2YxP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iCRX4ikYhgTo1HZvWgzErLJG9tl85U/xVAFp7ie4CiPAIzk9/rR7e6up45NJ0rGdPLbq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aNogOmTuPapi2SW7jeBSrFt8nrQCkc2/DWjdTLLIeq74z3phBElssKuqMDkjGBv6U1eQ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yNqVNxGEV5Y1kYDDZojUywx3AwrPIwySOlFiCi4ikQbZ8wYdqhNLHcMotFjeZd9OehqI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PQHP2op69vYoiwKbYG2MikbKaK6WRHjeMkkqx9Kkmu24c+thIjfMcdqJC8KRKMCRAMhv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lCcsjcDPz1uCTeaMhRNjylhnIrUsoup1aCVdK5DDO9YuJIBpHMVjgHupoB3EKySIrBzE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O4UQxLAozj5GGckVCGUG6+ElBXA1I4GMEVlxc3UlyvNRGYZHy4J+hoBw3A/MXLJg6Dnc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Z9LGVSdWk/2o/ODs8kcZbIGpSOhpeVoywk0SagNwO2f/AGopzh1y0kjSco4GRhhmi8SE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Qb4pa3YSqylHRxurHv96LHcusSrHJzMbE9cUEWkiKBo1kLBQCH2rcsyRLEWUKGHzgd6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6GjkAGrP7w+lavkyOaiqytsVJ6b0E42g5AmDozZwQvUfWhGcC5e3KMJGTWpb5Tv0qJto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HmCHG9St2RkWPkEyxKABINyvsaDIRonDfCAkkagTgCnMXLKpjKhVbOB6Z6YoSB3kSONm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olxE8aFoVYOMDIO1VB0tle5kLREBV8jdNz2pKQ26RmRopdWrB0nIFN3bzGExoRLIyfKN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skxCqOm+aIgBzb9I5uYHVdQz0x6CraNYZIWh5OAOp/51pFieODAVhnPXBH0qMt0Uk5Ib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AGNYrdCjOzKTpVjuR6VHiMRe20xFC6kMAetbdjpbMKmID5036UupSaZBEqicbM2dvuKB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sJPNkKeo9R/pStnYG2PxMbOyBsnsfvRr+YWaF4/y1xuMZBH9q7Hwfb8M41wWK9jGpnUx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ktLdOTn4rGtwmlBv5jnY7+9J8QS2vLZJLVmikZssrbEg9a9E4h4a4ZFZSvDbAMgLjJz9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d4beFi2dnH8sHtUylnsllZw23SKxM6YkYfLq3J7Yo9vANcxuIiIGO0Z339QKJwqDFxFF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TX6n613D+F+HPpLLMCpBBEh61ZjaWyPPOI8La8to1DmKJH1B1OnG3Qj09qFeWy/BuVZ2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f+VeicY8N2tzbMwMuuNWKjXsTjuPtXAJezgKsMBEjjGlQDgVMpcfZLsWFw1vbNBEblJc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QWs0KIrRIQUAxkkncVXG5mF8Le5YJzXCowGAemxr0qHw3Z8mHWZSyqB83/r1pMbl6LZP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oAhQdTEd6FDYxSyMxyqsBj0IroPF/CLHhvDndWkfIZ3WSQ7gD/XFWXAfDthNwS2dHlMc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O1Xrd6O01txVvarC07S7+gK4yR29+1N2tsk4QFECbhttx7iur8Q8DtorEygSOdQX3Gds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StluIrqUcpymBg9PWnW70dpraj/Y6lpomlEuW2UjAA7UKfhKSKIpY9cZGo465Fd1P4cV3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64UEVOHw/HFCY/iZXJ6s2CavSp3jz7ifC4oeESIZZk5YDJ3IwRtmq5uGyQAciPnzOg0l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PDEE8bI87EN1yoNZF4ZhTZpiwBGkacYp1yO0cDaWclxaSRhBDdKwULImQdj09qy54Xb2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4VnRe57Cu5uPDDyymVr9xpzpUIBjbFc9a2UN9ew2TtrwSPMNsjvipZYssqg4fwkxw/4y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+/eiQWMUcZEkwDKxVgqk9d/9K67/AGMlcOk3EDyy2VVFI0+w3pCaJOHX89jKvMCkYfTt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LKp7S1hFx+XKrRB/MAurJx0NQv7Oyt7h+kRuGAbPc+tPPOkzTycogKOo2Lf+sUusEfEb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QN9J9d+1RWQ+H4YI5HkCzhyPywBkD/3qh4rw5bbisCzuYI1OQzLnJ9MfavTx4cliA5M0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a5bjHC7qDiUcV5eQs6EOuhMnB9c/etWWe0llUl3wy3MkbpkI25ONIJPpW73h6PHEEcoc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bq8lg1RyxI8UZBjKpvgjcj9aMyiYIitHplGCQMEKP6Vna6UN9waSS1uXDcoDzLjsBRLG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XpB5ucb/AEq04rFJbWkjszGFQNx1xQreOUWDTQwlTIowM9xtmps05nx4J7LhJhRVMTlQ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SBk5sLAYyCnY16f+IjSHg9vAFdHM6+b90bGvOOLyXEkUJhTWAe1dcPTnn7VMdyi3UMxb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wBdjiPgW1IOWg8h+3/I18i3NsojdpkGojSq+n0r6E/6P3GebaScMnO8setQf4l2I/TH6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xuvL0qsqToUdlPUHFRr8zlLLqvfPLVYdwQa3WdqiqedOXKy9s1CnuIx7Bx9DScKcyRVH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zdjDtzGH0p2oqAqgDoK3WXDLLtWz02rjuIvI11IJGJwdhXYVynF4WPEHCKTmvR8a6yf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/kgKS4zcC2smIPnbYVeRcNk0F5mEaDck9hXDcculub1uU2qFPKp9fevu/Tvj/f5Z/EfA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by/t7cbl3AP07054muRc8Xl0HKRYiX7Ux4fAsbK74nIMFVMcOe7GqEkkksck7k1+nn9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wH/D8N4neHbCCNT7n/0Kpe21XnEMWXhyztTtJO3Nf6VVcPg+JvoIR++4H2qcd/dmLXj4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Ij1ke9Xn4SWxk8QXFwR5YIMZ92P/ACrnfE8wm4xKqfJEBGPtXaeCMcF8DcU4vKMNIrMu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+XLpwbv5ejgx7Zx5veXbXn4icVnKgK0rhGz82Nq9L/Er8zw7waT1x/8As14bBftZ8Uiu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5PTPWvaeA8e4J4m8PQ8O4vOInhwEkBx06EGvl/H5Jx5zKvo8+Fymo4LSa77icfxP4LTIe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sn4aI1ftiQr/AMY/0qy4xBw648NNwWwctbAAMQcEgb9a9vzPl4cuGo83xuDLDLdeGJw0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1rrfDXhy3tohLdIWl/dRhsKvBZRWQVbWGNgmOu5NPc1xLkQhpBjpXyLdvogLw4wxF5R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WF+eywsRsnViKsFWRyNWxAyWYVqG0tJBrIEknY+lQcReeFkvF5vDVlLtuUYYrl7vg95F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tGQfvXsUkfwyhwHAI6+9bS0ENl+bEZRIf3j0rUyrOtvCzYsJzzF1kDYYxW7uSS3iGEGT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h2E94rS2kZUdB0zTk/hWygcSQ2qJGVyxKZxWuyaeNcO4bdXkI/KYoTux2ArueBeHLWyG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nSK6SG1VYWKRK8YOACKLHqityAmkMew7VLdrpSeJLEScFnKKjME79q8avbeFP3dLkbux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H3MBw/kOARtXj3E7KWe21mQFx1HYVrBnJ0f4PbcTsiMeW4AyK7z8UBjxKpHeBf6mvN/A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QFkR9asO+9e03Nx4b8TxQy8QmENwi4zr0n6V6vjc04s+1efm47njqPM7cn4iI+jr/Wum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i5fzjPoMCumtfDnhaKZJ1uWl5ZDAGTIzWeJbe149eW0kkJaKAHl5OM574rr8z5OHLrqz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eP8H4FdXnlgjOnrqY4Fd9wjhQtLQIFCtjz+5q4FtIIg0CouDjTp7UEOQ7aMBM75r5tu3t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o1cn9RS0yF5kkQhZPlOe49aNLOgVyF5mnaq6OYpIZJ1KAbA56+1ZD9xLcRRBYkieMjJY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Zl4xLK8inyjAjGNIr1+GznmtRcW9u0q4wNI2xXO3fDY7+STmWbRuDpMhGCa1jdVLNvLB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mOOtD4TwxLzjXwSxvpYa3f8A0r1RfB9s9vpRWI9GHervh3h1eGwiRrYpI2xfTmtXLwkm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Le0j80aAAEdcVtww2QxmLONS9fvTlpLM0pNzCmlCQCO47Urfu8dypgixHnde5Nc2g1S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H+lG2gZUuNJdtwCMZo5VWGQGjIGCAe9akt+ZITcZAi2BPWgQWzE8ssx0eV9iD0o0kURj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0peThhjmMkc5+HY6mXPenINCwFNOsDpk7mqB2cRjtzgRSSg4JPStzojaydBUDp6GlAnJ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guajMk7yoluuFx5iRUFjElsLJmKFWbsxrRIVYsqrmjTwobXRMwKgb0rAESPlqvmByD2x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AkYZH1qvNq80qMAVfu3anpYVcrJJuR032o6vy0yyqQaoDcIkjoE8zJ1qKW0uvW5wijJH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p1fw9qm1w8kQVUYSdR6VUSiFu2qYEK2ME4peSO3Mj4OZMUaSVViVnRdX7221AM6TZMKY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jgU6iOuMHvTugCItJpAI6ClEWGYskv8AmDoT6+tYUVEaFzryp6GglbRqiHyjrsetM20e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l5Y3kiKW+Aiii2sczxhWfSAN/egnLFFGrNEgOfSsjgRYBIyBUO5+tTiBjDDV5cbUbANu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fR8141jKYbPapyW8McCJM2gr03qN1E5ukNuNTDY46YrUmI7kCVdQxgkjODQFtraKNtbL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lgjj/wApWdzpw3amJEdlVkwxOx3pGe1ZWLYDSHJxn5aDUXLQ+dFA6krWvhukiqyx5yQB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MLr71tJbgwsrrkggeXvQBEcRnUmQRqRkatskHNNfBIzgOA6EjJzUQGaPzIpHUA74Peow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1YPlHQH1oGHlitVV4F1ITjAGam8QMUrMgbUBsPr/AKGo3A1yINWlCdsDrU7mdonWGFgC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jNDBax8vRJywc5XY1lsvLZ2ZTKjKNhv3qNxfM1wgdS6N0YDami0KxSLHq2PpjY9hQLhJ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oDPUmp3NkycPLs3kAJ8vc0SNJLiDQFKKgyANiTmgWUcjwBZ5GEqNkqemM0ERaKNMk35b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uH26xYgQSvgNrI6VOWAfEEzsCjYCUUzSWrCNWjJOyj+tAlFw21lifLFlB1Mc/wB6naxI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G6ihz2/Jideex1gtoGwPtQ+HyS3MCrGEjCt6YzTYjPFGzk3KGVGbCsP3eualFaCWySZJ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A70TQ0ZliEoKA4z0+tLNG76IIpSLdc6gNg3tQTngImiEWI4H3aRsEH1NT5Ns0ReFQ5I0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ZkiQxM4OPlQdq0FgQh2UB2P03oE50eIwoiAxgjVp67mjSPDdMAECrjfOxaixPbPE8ajU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lGc4nB5aHbV1J9c+lBq4j0W35EMasukEE9V9q4DxlxYSXZhilHJGxIbb0zXb3V3G9vKQ7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TxpEe/mLJ5T82e9bwnljL0XEvLMgUr18xHSgMIxOCx/NfoSOwooJLZRRy2bfbNRmieR1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5pLCssU5VwNa4JU9KhGsa2+nOtEGM9SaHb2pWFlwCmSD75pYQI8oNtsmcBc7e/2oGWcF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QelC/Oa4gedSBg7D19aLcFldVhUEddm2zUpA0Xn1nWR01fLQRzpwmQVzqYt61GGBnTmY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C6Di1AVSZSMFvSsMMvKijt5V2BLHHWgycKrMSzgDZQq53+1NIimHUoDdtJ2zQ1DQoAQN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jcS8oxqirqkyCuNx70GKzTsFjZAFONIOd6I5PmZvJvuR/StoFhWJhpA1YGB0+tQu45bi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mgFLIk86xZ3A1EZzmsyyPIspOhtl36VJjJLHgLoIbJI2JAoLPMzACNQincdf5VAXWipG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FRYEzCPcIBtkdfvU1QQmRyv+8BQ7wJJGjs+lgMhD2oqk4pnnPtuo9OtVRXE0T5IJIxir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xUgH1qrk3jjNZV9a2NtI0BjVoiMbMM5H2ok9z8GhhunZHxlQV2/WpwXJjl5bgNJ+8ith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POGRpHEfQacn6YrzO5u3e3njR1DJLjr7e47ilryKNpTG5weoMbHB9/ShgFLxZon6DZMF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3EIjjmbUCzbY2wfdaI1zokidJJ+ZGRpCY+U+u5rXBxzUaCQgqSSMnrRkFvLL+bAWDrvI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yIFQErsurIxVQqUmhWYwhXZflwSCR365qTXaiJEuEaJZzo1EBlB7ZFOCP4bnOrMW0nSp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j3Zj+JbXFpJ8oIbP070G47Wdmj5tzCWgyMRx5J+oJ3+1BtHtWlubiJpVkGx1bpt6ZGRW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Zo43OCxPyfanTZpK88kSFSerY+b3oKi2mjur3mF0KhgVlQ4J9iOhFWtwJJE/LmaOB/KR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6WKGRpozABnTp8wP171jX8KxtK3N0YwAUOM+lAsy6Z+VMquhQjUd8H0xU1jX4aJ7aVUT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bKrXJmkcecDIIxgela+HRVdYfkDahG3c+1FYI4beNprh4jhsoSMNj0qUU9rJIrRTCIOP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kJnF5ZSuwlt4Q+ly65EbD+lGtTCYkJaLEOMSgbmqhpxE+kXmJA+cAHyt9KlKkMcL82NV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VV1Ni8XTGBBkNr3O/wBO1WNwhaWManeGQYyDstAmiRrbPHriuIJW1HIwQO2DTi2Vozxp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zntUJoIYeVEUDKBhm9KnG8dzMlswC6cNFL0zjtQbSKeKFUQoo6DRuKI8czWrgssinysp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uhzACckZ1AH1Fat7tLeQrJG+GO79AfegjL/h3jgglAYLnQ5zkeuayMl1GZZUlZdJYHIH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W4iDc6PClT1x60J4nLrJGNAHzHHWgYltJzaGOZUmDJs/qfWq20guUi0PCA0ROn0Ip6zu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kjCebr7UO6mlgZldsENsy9x7ig38S6SRrLGsGo7lNwfrU7yQ8wNrKgdSB1+tBeCF2Epn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p54pVCI6yMOoDCg1ZPNNKxkRV0fKe5oCTxyXZKAK6nDAnGaagli0jCOCMAnG1K30EkU3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DtkexoB3UalnkADHutS50b2haNQk8Y3Rx29jQ7txbKJVXYb/AK9qVWVHuHkDHDr5Qeho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TTM3U570yLHWP8Q+sr0pPnwW8R1poJ6bdadsbyRlDMuVzg4FQG5gitwkbBMdNQxmq68E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ZRVpeqMeeNWiIyTSkP8Ah1LRnmQNvj+GiBQIRNldRUdztWpTbvdprY6h2I2NSu3OVEOQ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IZ55VeMHrp3FFS4pDKkYe3I0jqhPb2pGBbt5o25QGTgsG3FPR3dvzjDIX09NXYUeKELk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LKHZSB1AGCKFcKIJ9cLHzDzKwzW4Hme5xIqGPvg5okjlzpBVQp21d6BCOSOeUrNCQ6nZ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Fpi2CXU5O2KYa0eQ/lDSfU96hLN8GumXJztr9DQNIrSkoqj7mhRqLPmRBMoN8daWtLjU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7yWdLoOrnQ3b0oNm45wLoBpzjDUXTHdQlXjC52LAVtbR5F1OyKD1ApiKJkwnY96AFlyg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WNBy7lMN+Wep1bilJGEF8Y7VcyHfJNM2jFk0zjDA/N70D0aKkMpADEbrq2zSkYZbRJZl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ToJXzMRuD3pS1nRrZubC6ohzgignNEI4iYASWXcY71BLYXZijaR4J0BwwHUUeSGWSIuh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/hsrfHPFOxaUdHPbPagYjSaFktyMkLguPWpvzgzsrMcL5s7g470aV+gZgGG31oOmZ5o4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3PtmgNwy4lkkbmFTEw8mR0NJ3UksQ/MWNpWYgEdCKyW45bzROOVIN0yPmqFjdI8TEw6V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DESIqrzIQjDcheh963NcIxyED26g9Bup+lT+NsyQmGJxsV3x7GgyRNHYSSWp843OaCSRL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8wHYVjAohDPGgDeVQPNj0rcQiKCaIs8gXDA9AcVqGRw/PeNXYAgHr9hQD5ELXkbWeqKX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UckZjfRzZVGzdzW5ruQIskUSa+wfY/Sou7yFG5qpIBuA3SioctJYuZIzPINwW3xTEMk0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WKbgik4b2Zb3krBr28xZcbmjXTyBGyrNG2QdI3X6VAeaKVRzYUWaPVj5ug/vUJJ0kl5a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tV/C5CLcq0sqEtpGpSN+1N3VqkqsLtuZIoGGXp7ZoGL26jhhLSa2cEAlds0okzSQOZId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nY0imgSIg6gOp3FAlnNvIwDRmFThkxkigjBBHCy3MCMJQuQQNx7e9Zd824UKblNLfu9w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CBAhU+fO+aVNuqXCpLGpOC2/r9aCUszRWtvG7lGYgMo3FRhgWN3jKuExg7+Uj6UBHjuF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zbD6Zokl9bxssaaWLd8+tBqeOG1eB4bckMcFk2x9aLIsdqDIsZRWOSc4+9QDq8bF4naL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J0JCeVlO/wB8UBkmYlJQY2YjIJG4+o9KkxvZZVMWk7nVgDb6CgyRRqDEJCy4yNtsb5FZ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i+XyP1BoqFxJK8ZARBJ0ONsj1FQtLNkRpGDA90OdqhfzTmNZNKakxnHemv2g3Lg5kROv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7iJs24EifvbZ0+/rR3ZUtzPFEqNuSU/e+1bDK5YwqAwGGI+bFQleQRARxc8jcnGDn3FB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yFJNOAyt2z/62pyVpNPkVZSPMoHr6H60pDEwkXUiwKxOTpJGQP8AnR4HkS7ULGqRk4yW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2JghlUyhyBpyoGk9cH2rObHAPzdLynfZ8faoXlzIHaSK4PoyMNwaHPdo8XMkgkjZThjo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c+KYn8vIwR1Ht9KYtHe3BWSYFtxpdfm9qY4ZPHJAQ8bx7ZB/dYVkzG4jdZEAkAykmNqr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ZcQ7AbdCDWXEqQQFuZE8LnBCA5U574pK0aW2LRQL5ywy5GVP+lM2siSsVWNRpJDAjGD1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olBnXzANuR9aBcclHQyrcR3DbDDZ0nBx9tqPxUwakebOXOnWvb2+tZcqAbZ1lSTAI2P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sSBS/LQHQ/lGD70AII7rXbKrZwZHXq329aPMokaRNaAHAIyO/aqfxtfLwvgiy28byM/k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ih8e8eEgmtbBuYkQxIy7FD0IIrrf+jjxUzcHveHuykwvqUA9jXh3EI7iLzyPJz5CdRJ+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X7P8cxRAFIrxCjZP7wrvJpje31GyhlZT0Iwa85uENhcycgq0qMUkXGAce3rXo9eN/i9P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kS5vFjkDLjAG4Y/UYH61OSbhx+9C+EbmTjPjxYclre0BmY42J6AV7BXlX4FWE6WV/fXU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4716J4g4lHwfg13xCcgRwIXJNXCahn5ulia838V3K8EvmMUYDM2FCjY533rv+HXS3thb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j3Fed/jCskaWnKC8u6BSQkfw4IOe1TObhh4rluG3x494+4bYLGeVbvzXYe3RSe9e6V4v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8umC6Io9OxzuTXtGcZJq4TUXk9vD/wAd+NF734G1yXgjAkIbBw3YV6x4NIPhThWOnw6g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241xvi0qjA57MkhO2FJXGftX0b4FJbwfwgltWbdd/Xapjd0ymsYrvxVv5uGeC7q5tmCy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/euC/Dj8QeB8A4C1vxaSWG4eVnIC685+ldd+OIB/Di/y2kCWAk+n5q186cS4d8ZboyR4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amV1kYzeL6JH4t+Ej/8AZk4//UN/pXSeF/FHCvFFtNPwadpo4m0uWQrg/evjOXh8sShd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gv8AozJo8NcT2AzcdvpVmVqXGSeHshwASeg3rjI/xO8IuMjiq/8A4p/9K7I7q30r4hhs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3XvVytiYyV9Yf8AxH8LODo4orHHQRt/pXnvgnjE3FPxCtJhKDas0gRc4PfcivFreF7e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K5wVI9K7n8JLhn/ESxDNsHOBjGcg1ndrUkj6hrjOMRTSeJblG0i2ZUJOMnOnp/KuzNc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2gsNAfylm1YIGOmPSryemcParvHeC+QeUQKpCsBgjPUGuO4Rx6S+8e2UMBHwaShQVYeZu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g5ay2UOn4h1KS4bB98f8q47wEwg8acNiwqfmqcD3rGM/Lo+qu9cj4siQcTDkeZ4hvncY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eLl08TgmEyqVj3jPVhk9K6Z/tc8PbjoTHNesqXLa0TOkY0kH/wBdKnHa3V1c866lQhEM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EetBnt7aIRy2kSrI+W156/aizifkRLl2GrJ5Z69/0rg6pYjeCWAMys6lRnPlH3qdrA6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6sqcasd8UrKkxiZL2XQh82R19dzWLaTzzu9vOsbMNhjbGKDnvxCiiufC6PbMXCOCrAZA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mOtzp3Vegr1bj7LNwu/s5IJFtwhKCPGdh1I9K8m0QGPUJJGwAcjbNdcL4c81VxJgFXm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m/DbjsnCONxsrMHicSLnuP3h+lc/xKIBtMo2HmXA3b0qviuZ1uY5oBmSF9x3I7itVI+07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+1Ae3nUHVnpkbUj8ce6D7GuM/BvxPDxPhx4NdyApKpa3JP6r9R1rq7qB7W4aGT5l6H+I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cu89V7/i3HKdcvZtb6M/MGFHSVH+VhVRWZPbavBp6rxT8LadOZEw9qU4cnmZiOm1Diup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alWjLLtk5xUYsuEsFFZW6yo5tUrc6UJc4HqaziV9b8Ot2muZAqgbA9TXmniTxLccUZoo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619L6f8AA5flZ/2zx/LwfP5ccePV9nfF3iMXOqysHPK6SSA/N7CuYs7aS8uo4IhlnOPo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JpIH1xOUfpkV+4+P8XH43H0wfAt3drfxDcxjk8OtCPh7YYJH7z9zSXB7Q3vEYoceXOpj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qysL6OzsLgRA/Fy+XV2Va6dbhhrH2jOP3gu+JOyf5Sflp9BTfhhVhkub+T/Lt0OCf4jV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4FXvFithwyDh6H8xvzJiP6Vjkx64TjjUVlpBNxLiEcMeTPcSY29SdzXZfi7xGLg3hzh3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UD+Ben6n+lNfhlwdYIZuO3wCxIpEOfTu1eefiJNcX/iea/ukfkzIFjUA7AdK+Z87mlsw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nauKlmkuZ5C6DlouF1HBNW3AvD3FL22aThlncN5sFoVJB9656aRpOLR2rYEbNX0pZ8Tb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whjw0cepWHXI3NeLDDvdPVln18uQ8D+FOLA/E8RguWjBwkbgjBHcg1e3cLW19ybp5RrB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xDxfxGEXlnb2sEBGVjfcsKd8P8Wi8Q8604nbLDxG3PnXv9RWsvjWTe2Jzbvlzdnw24ll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URsPpUUtr3hqy/GwzhSdn07frV9xHj19JxduD+GbeIvCPzZXHlU1uHjHE7C+hsfFEFu8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6vQin6a6PvTav+DuLmDMUcgAHzA5H61O34XdCzKpFJj104zVr4v49L4aSxFnbxvDISpU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ZyRG9W2tY4MahAd2xVx+NbN7LzedFvhG+GkW5aVVQ596FNb8RJT4YXU0R32TKqK6fw9x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i0TwtiWP0I/tVLb8c4/xu9ul4GlrBbW7mP8ANGS2Kk+Pd2U+9C3haP4rj6m8jnjKAlEn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F8Z4ne+Jrzh15w9Y7GMHTJg7jtv03ovh/iF5eXstpxmyEd5b7rKinQ49Qa1wvjdzdeL+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IGUgbnOP9a6Y8fXcYyz35VfEbb/HSxWXM5RbGlFzg0N7G7EmgxzpjoxXaneN8dubbig4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+aR26Jml24z4h4NJG/H4IJrORgrPCN0zWZ8e3y393Sj45C44dPArjcYyBlia8+uuAcV0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+ZYicivbuPXvDvD9k3EUgEtxcECJPVjVVFe+NHh+MFvaCEjUICPNimHDdbTLljwaSCSz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sMMKv+F+FuNXdsk8dhftG4yHUEDFeuQ2nCfGlulzdWSx8RtJAHUjcEdvcV1dxcNbGGOJ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Pt/uPuTW3BcD8OX9lwlUktZGbqcnzUy0N1GQrxYGOjncV2jPeoushSP4RW9FveLHcSIC0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vhqcv8uStoL+fPKtpQnQbYB/WoXPD5LSIvcxspPc9665Jrm4JMAVIxsCe9b180m2vUVg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efrZ3d+EjtbJymcl8bUG54fxCJv8bZSRW6kKXIyCM+1eiTObd4rW1VYxjb2qYNwjBJ1E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5vR91pGNvHbR2kYMGkAY9KFfcLtZ7n4id5FBXSUBwp96YuJTBLAiABGOMYoPFuYFUg+T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bXkqvDBb8XtnjMjW+k+U7gHtVlE8kk0kcsY5fbao2gucqZWXlkdO9Shmd7qWNsaV6VZl6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DJ0u7j8iVIElJR8bMDS0nDLu4nimhjmYKP3V2Nd5HMz3EsEwGO23aoyyGCWG3gAGev0q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CWxvZmkjt4nFwpzuhrU9rfxo7XtrKmR8xGxr0G6uGWZYoQvMbqT2obSTwY+J0yRtsdql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d2jBTYMM9dqEI+6vjT5SGFdP4o4YIZopbc6IHOdI9a5e7BjnAbSQ2zEnGKtmnWXc2Hcz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j1pua4aKFdMZdW7qNxSMMDDyBgSNwwo5aeKxjEmnWGJ27iootu0csLtMG3PRhvRPIuAC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4TSpz1+tTBW6IkKaCKoPIh5ajBKjuKC0nMgZCSo6AYohErqqpKAn8zSUi6XASZQQcsG9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JB1g4qdqHBOrzEjI9qiTrYAEFewxtQ7vmpJo1BNS9feiCTzRFmjO7L1Ud6lbIFk/hGM6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xDCj/MznJo+yK7AM7sOvaqJSRpIc6Rn1FJ3bLayq5jBAHQHep2LSFX5gww6eoqa2wlJe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GbTIrRjSh+Y9jUUnPxjBmYL8wX603EI7iPQNIC7Y71C4gLFXwFZDnJoISPMbciFcMTtq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fzOQA2NhnFFOvCsrZXruOtYJlcvvhupz2FBBW5MoQJ1wMitvNGpfUnvUY545GIjYdKEs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HpQDtOdz3/KKRv3Y9KneSkTgRjWNssD0o87srLoGV6dKlHhFLxqus9jQIXWq4gPNzCDt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nDHGNjRCjuHEjamyT023pO4jCTAeYyMcBu2KgOyqAzpkfvAHuaTuIxaPz40PNfGQKsJ7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D7UGR0e5XSwJAzpPWqE7C6lzLLM2WXOFK7YFMQaBzLiTVK0hyMb49qdDJGmGVSGJzgUA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VsAY+U0ClvfJNKEkh8g6DGNJFOys08OjQdQIyB0pZU51xiZBG5GAR3PrUBzQJozISduv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gZRKmcKvTO1OW8kU0J1phyuWOaREejmBjiV2JJP6Vq3xGzqATH+9nqKB5ZEkVYwjKGJI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4Uup8rVC4eVofywcMM6uhWlbaYM78ncRjLaup3qDUytdgq2oSRrqLAYxv/Sjo7BcRhY1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2JndnPLRCDpz1OKyNWlUrICrqDpZT0opx1jaDWp8677d9qFaskokBjADeUkHv9K1bqBC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PpSDXatr5THDtnANENTxwyGR41LTA6if6Csiy7rJcSgOFzpC9MZ/nQYpFiddA1zN3PSm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+lzkYY/8Ar1oAXEDyqu4G+VJ2CjvijSytHFCiK00h28vr65qZtVmjeKOQmSMktk4zkbCh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xYEbnV098GgJxCEG2m3DMCMr33rzPj8aLcOuoHG243A9K9E4jeW7RST+bA21Kc4ry7j8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GyoGDkntXXjYzLFiNGDmPooFCfmPMoJwAMqR3PvWo4nWRXMv/Eh2AokhEWrLgpjOwP8A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KlgGL+h7VBiSzYhCkYUMDWO0cIErk6SPL70eCRJYMwHKk5zQJgqt0iuCuB0H9qldhAyv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XNsQrtkM2MKDtilGWaONdSNgjGonoT/OgIsnL15VBqXOrB3oszuBCLcxgyL5gTv9BQ4I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uevY0WHQHZyp1jbbpjtQQmQrkLrJ05APc+ntQ7eTNtziRG4Ok53puZJmGpSGyN80toHL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egFKkIbXKX8+wbGQfaskZrWMJFzGyQNbHYZo93ZB4lEh0Y+Xfr9q3GilRHG2dIxv3oNS6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PXNRiRSjsrg5/h2NQiYRSor5DNtgnpWruFo8qNQZzp2qDJYZE3UkDGSSc0KaYGNcBSrA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RBZHaTGxHQfSoMRqWPl5IG3Ty0VVcWXSqgDBIPeqZjm1U9wau+LSLIMMVBXbNUZH+FJz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tsPiC2tWJx5idx96QvtdtcSx3DE2sx8jbgq3sa3Gsdu/Nd5VdtiAM4+1WAeAWoSV1CMc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imGhYmUu6EHWxrbTxXTcqYlQrfI6/wA80O/fBJEmjAxkJkEepo1ouF5aSRmRRk4OQR9O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OYygDUAmMjHp6ihzQtIYmQlgCCQ9RaOVlyqqwHc5yKOsskUYR5tUunbK5wPSqhW+lt1m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Kz1pX40mOBok0wtnUyn5aaungWRLgiNpPUZGD7VJUthAWj8iFtTAp5cnrt2oJoluYxI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6g11Et5IFLBguWVflx/rStxcKn5jqqQKPljPT3xW7a6aV9MKJJCMkuTggf8ArsaBaWeG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QLDDY/vTs4kuIeXI3m2IKbH7UAWUd1dsT5oCuFAI8pzvTTRmCAogkj0YAJAJAopaINH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HU0KQO8OnXKYGGda/PEex+lamExYycP0uxbLoc5PqQDRLb4tY5BK6OjHIXSVKew9qDVt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LIMH90k+vvQ1hTQbd5hIxbYsoGPajTpC7KVQmVDlWU9vQ1tbUMh58eAfMsievvQEW3gi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Dcj60p+bFJyZHieOQkrq6gegNF4leclo1dc7Y1Y6VG4ePVFKY0kzsDVQSIugYvNrUDGW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oh5WnDY1qf3W9waBcpJLIeSUQ5ww9qnJFaRrDAWOceVSdqA5CctQckEdCMj9a1JFmFxG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tQpYp0ui6YS304AU5BNRhdtEltoxIPMTnGoHvQFhuFdlQgLp6jOaIySyPzI5Wi0DbbY0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Fkzg52I+9SthcW8ghkMmF215z/KgMLUTwKZZI+YDq1hcZqc9pHeJHrkLlDlSW/8AWaJN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/wAAqvGCESNXTQSQAMjf+1Aa4hWCPl4JU9T/AA0lBbW0Kth1c6skrtvTVy6AoQzo2ceX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xQRmWWLRI7eYAbH3oLAvmRVRsqRhlx3+tV143KuQk0xETfu9MU4IhFbtIuog79P70k8T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l3D9aBvRBJbaGBwwGCe9K3UMMMSBk0jPlIpmNore3MEUetV6Lq3U0pLLH8RGspk1LuUO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JEY0cAAgkZP2p2C606fIA3U4G9LtDqXIZu2CRg49qlKyZj1OUZT1I6+xoHtT3BLEqFIy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kMerQU2ZSMZoizOkqlYAY2GGOe9L3sTSXCNHkA7HB61A7BEix6Quog7VXcSQoryjVGeh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yQJqXmNHjpncUEWy3Z1CQscbo5waBSO4KWCyooODgnHan4LslQ8QVoyNway3tlgDRhGV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SeKd4o49MZOdeelA5zI2nLQDDDrntTM8CyW/nAYGhARSWxRTpkH7woxMklsEhlXWBgr0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1AijPlY+UntQrye4WRQyBtQwR2Najnu4bgfGQ5TOM43FPi6tQ+ZNie5G1AlaZZDGUEWT1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OeofSacllhViG8oPcCo3CRTqNDjPXOKCF44v4ESFdHcNU+Gxa2ZGLZUbrn+lKyQqHEaz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yOiM67HTjY96AMy2sEgaU6JP3c0WS31W5mRsk+opOWM3TQPdsrMu2kf1FPQu/IdAToGx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CLuS6kHb0oxYtEHXy4+alpIJJXBjmKOP3iM59qbWaNVMKuC4U4DDqR2oBpcB5UEUjM4G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n+KRWlztp64qdsI3hEixFZOjYpC5tJ5eJrPFgJjzZOaA9tzGkd5wBGD5dqFcJBIw5ysr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pRnmRLpreZ2MwwemxBHUUwpXlBWA19VLDvQDv0Ba3ZYGnYbM5O60tJZO0vPt5mjUE61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mRwVI1Ff0qLGUQMwaNSRlT2O3WghdRIjKEhfmMOoH61KHmtqSYaVx9ye1Rj4pJy0EkLA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nAxk0yRgDUQM52FBFYEtkYCFihHmIpFwsLFJXK252Vl30mjPNepO4lXMTHGRuCK2xRYX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Ck0PIn5hkRRp0jqT61NrERWjCGNVZjqw3ehQ27K0d4ISrx9Iw3X6038Qbu4LyFUUYB33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ZnYMWB+XSfl/WtcR1xXcQVnUnsN8ii3Cx5CGZgp7j19KjE7oCBG0yr8pzk0DUDg3elo/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t7bi4kiMfLKgEk/vA7bVXap5C2jVqcDMT7Efehszo6xwIZ98Mur5T33qh68UwxyJaKEZ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m3muEaSNRc6cFx3pW8uJdA/w02tSF39KhwyNY5JJJIpfOchgcmoLTh6GFzExLoDnOOxq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GVSMoAc/elIf2kLqRICGg07Mdjnfb+la4fHJb20jzKWYN8ofJFUEMIvLaWEkNImRh/Wq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I0HmC9frVjJHKrc63WTLbg5GT9aViaH4kuzBHGfJImc5P8ASoCXFy1rbxyxht2BOehF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LJNjJ0HBYe3rQZGZ5BGxhWMLlV/0paC6X4nCurGNztjzKc9KBu5tURcuHOT1zjFKLoll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RuvvT/EGa4tzy1w2RqGc5HrSrtKkSi2PLlXYlhjP0NFMxNJr/KTUSMa2XBP3pO6DPMoZ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rVrw+R1jVWm1SOPNkZxSt+zmXFukEjrkvrOBj7dKILcJH+yzyw0mkavJuft3pO3kuBcx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x67+tNQWwhXnxo0WrzaA2Qp7ig3EMfPzbhJU6kHYqfTFFMuzHzG5YJ023xjsRQpT8W2l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FiC5iEj3MsODhjtpb1yKlbxRapDDdyJMhKnGAD6bUB/hpLmZRcAKp2WVSNv+Kp3FoDC0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X1x/WoQmUMV5apGxOcHv61NXWC7VZVKyONOtTscdv60Rh5vwkapIzYGzr1xTpux0ukZs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OYG3ka3AZzkaQcZ/0oZadWCyRoY2PVjuDVQSB1McrQmRFIO7DOR3xQIZYLGbmoXIbrrXK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vKslw1tFNuNmjJz77fpTl3JEsCx4Z432ONtNACyUaJJdRCl8ldRIwTnvU1ht3fm6yEJ3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QzpJHIIY28oY/wB/SjzRJNIHUCOQ4KsNiCPUdCOlApPBZQaY2i1czZRjcj0qi8VWDfs+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EgwVONjV1xWxuLq6tsapIsHWFGF/X1ofwpaMpI7PIu27ZIHv6ig8Rmimtrd3muXOrbfz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D+M8Ou4XR5IJVZmGxxmrbilittxC/tNTMqyEhHBC4O+B32rmLy1iRVSJzzFJUHpXojnPb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CdDlZEDD7ivNPx2txHw7hnEghPLla3crsQHGR/Nf51dfg1xj9s+AeHSMSZYl5T565FXP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aubErliUkX6qwYf0pfMJ4yB/Djh68N8IWESppLJrIxjc1x3/ST4sbD8OpLVGxJfzLCPde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ILWKJRhUUKB9q+fP+kvdtfce4XwuKRQttC07qf4mOB/IGpfEXHzlt6V+B/Gf2z+HnD5G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imfxfsfivBdxcLnXZOtxkfwg4b+RJ+1ebf8ARp4okF1xLg2o4IEyKfXv/evduI2kd/w+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aJx6hhg/1qzzNGXjLbz78EbONOAXN7HuLmXZvUCu18TXy8M8O8RvH6QwO38qrvw64S/B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sSlX+oJH9qrPxhvBbeEGt8nVeTpCAO4zqP8AJTU9YpfOT55u4HSw5enXG6l3Z+o7n+df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IyMH4da+X+POyWc8SswEnf8A5V9Ofh2c+CeDkHP+HXes4N5+ld+MCa/AV8NGv8yE6fX8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yMip5T3G2D6V9E+OYFufDVzE5wC0Z39nFeV8ZW3HD+JwIkcTxLk+XfIHUGpnfKY+nk91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6Md/tXsv/RtAXgXFFH/f5x6bV4pfRm5LmO4ZmUnAbOw9K9q/6Npxwni64wRMuf0rcS+n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k4NwOWe0ExjZodRXcbdf519NjrXlNsqxRxwiARhsyQ4byg56VnkutGDxPjzmC/lSILyg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qz/ChXg/EjhayOG1SHR9KF4jPO4ndCKILEGfPmBw2r+m1b/C9GT8S+Eu22XGFY+46VcR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uzvJGkuIQ7kYJyQcfana80/ET8V7bwX4jj4TPwx7l3t1uBIJtIwWYYxpP8NauvyzN306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QyXHDFdj31t/rQ7L8OvCtjfJeWfCo4rhWDB1duo+9eef/wBQXD8kfsWTI/8A4j//AJpn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xS2so+DyLJO4RT8QD/8A61NxrWT2gVxfjbQ3F7VGKajFkBunU712anUoPTIzXGeOUgHE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VjA6de9OT9qYe1Bc3sVvFKLkK6x4BMQ9aU120sMUllOzXTb6pBvgdvpUrmO6aAFYbYvK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9DsbgzFbeONE+GJjYhOv39q4OoszzPcESCJYsbAd/Wo8UDQBHt0Qyp5MZ6rWXIF0MSyK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W3RL/mpI5laI4UbhiOlAu1sDK9zd2xW5KbPHJkMMYwRXlnEnjs7yWLlHWCcowwWB9K9j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MjSDJQeb615/474XEOJrxKNzMrJhiy6QntW8Lqs5Tbz+eARSyPbrjVgnUMg1XT208dxr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NXczcw8saY265Jz9qALdxJrLaIkHlHXNdGIl4R4pPwriCjnaFVw0cgOCjjoa+ovDfGYP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SBfOvr7j2NfJrxCS4fMgx3GK6jwV4suODcRj03GieNsRsejj+E1yzwmU1W8crjdx9DOj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INapngfF7Dxjw4TW5WDiMYxJETuD/ce9BmikhkMcyFHHr3r4nP8AGvFf8PqcPPOSf5Qp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So1m2m4X32rzV1zm4tKreOcVg4TaNNMQW/dTuTT1zMltbyTSsFRBkmvIPEXFZOK37yMT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6f0v6ffmcnn9s9vlfK+TOHDf5B4zxa44pcmW4bIz5V7AVXd62a1iv3nFxYcWMwwmo/O5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rW1Zisroy3WzWhW8VBgYqQVJBHQ10Xg/gE/iTiYMpf4RDmaU9/8AdHvUfCvhe78QXI0K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n0Hqa73i/EoeCWY4N4eRUdV883ZPv3avn/L+VjxzrPb1/H+Pc7u+kfFvEY0WPhdmpitI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iuJvr1LVriTiCpJDGmpWcZ+1Ra/vnleG+uRMTsQYtv1rkPxM4k73MXCk1CLla2YevpXw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dZpyfEOJx8U8Sw3UUIiTVhVUYAFe+8UOv8J+DMBnCR186Wsbpcw50hQ42r6ImbV+D3DG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r1cHjOPPy+ndcC41w+bg9vILuFQkYDBmAIIFcr4ZlHE/wAQeIX1kM2ippLDoxrXHeFe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jspso5QAH1sNRxnG1cxxT8UeCcKtEsPBsB0sfNdOhCj7Hc/eu2XJhhvX5c8cMstLizsH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iM3DmlcyI6EDmAnOMmrLjXCeGC7tI+JeILy4nLjlJqDHP2pC28X+F/EfDYl8QtEk6KMz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g8W/h54auRJY3DX9+f8ALVNUjfqdhT78s3tPt2eHQficVgj4PIx8scwJz7V1UfGeHNYC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zCuS8dzLxPhHALl49MdxcRkqT0Vu1D8R8I8F8DeJuM3HwhkBKoZSA+ParvHpOxq9vCX4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gikWkj+TbrU4eG8L4rfXNxwTilxw67DESIracn3U1SD8UODWk0XD/DtsBZxnDSSDQG/4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grjDfFXsy2k5GWIcoT9x1rP3sblav27Is/DHGL+PxHNwa+uY70KmpZ0ABHscULg50/i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PZpHhHifwbweZ4uCM1zcN87qCT/AOZqYufGHgvh3FH4nLeKnEZE0EAMWI9MdKXlx3dH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+IN6/EGEcd4g5UjdM+ma6TjPiPhfDYkNxMkpc4VI8OT9q5JvGnhrjkBh46sUaE+RmOrb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Pw68Py/Ew3IubgboiFpTn2HQVPuYZeavXKel5+IiPJb8I4isbG3t5Q8iY6Kcdq6aHjnD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ItOfmG1cLw38TLHiU0i38Cx2Mmyo3zAe4rVyv4egm5lvY0HzGNZGA/8AKKk5MMpqlxyl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43xKFStlK+EJ6H3rqr+QLcW0h+XFeV8U/Efh98TwTwlG0cEeObPo0jGeij+9epSIHSyD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8rPv6TrcZ5OPdQiItrUjHTNLWMbNaS9RryRVL4l8R+HvDU6R8UdkmZdaokZYkVwlx+Lq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JZ2cR+eZRmT6jsK5WW3eTUwt8vV+HzokXKkIR1OCDUZ3W4vYVi30HJYVyMf4h+Gp4A/E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B/Sqrin4tcCtIzFwWGa4lbbmNGVRfc53NTrddfwdL6ej3nIeVUnBVv3W6UGR2tZI+XMZ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gf4gWN5Zr+1zGSd+ZENv060W6/EXwlYkGOZ5pOwSMnf6nYUyxtu4XCux4j/mW5/3qnxR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fxX8McsNxKSSBgcqoUvn9KBF+LnBprstj/5YRjmNs+fXT6Vq473/AJOlej200bxoFcas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eoriG/FTwPb/AJkV+XkA+VImz/PalZ/xp8HQxtMsl28+P8tYDqPtnpTVut/held9duNU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qwmupbhjhFGATXk3hP8WeExteJxlysE8zSx6QW0A9jQ/G34ycBfglxYeHRcTXM40GTl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mp03lv8AB9u7esXqAXiSOSI2HzDtUpo7bCh5pHz0GrNeR+BvxYsI+HpY8bYyxxjCzdWA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w9NBz7AyT/8ADGev3rFw81Lx1Z+K9I4bAvTz5Geuwrh7grcStGyhhjfV1o/HOLT8bDyr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wfvVZdrIUS4nhlDKNJWMjOPWt2u+M1E4/wAwNlRCqtpX396PNEzaI9R321CoWN9aXFuy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FBs7m4ureKWMJuTqH+lGjC27GHlxRtGwONR71uJSLhVn2RV6etEe4kK6JGCFjt61lu5m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igAbcO73EZZQPLpztW1tEdGGMzkbn2qUkkqhhCg8u7A96NzCyaYXHMYZI9KAcFv8BEWy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iaUskgZO4NOyhpI1WbfHQA9aXcpGFEQVHznHrREZCIY9DLhXO5HapJJGkKamA32yeook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WzAdM0VUiK8yWMNjoD2qgJkiaKWRGOT1wOgqcNwkkIKMWPuKiY4oyzrhde2D0NFCLHDi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DHI0ipv796YS4ErhWUnO2B2qq4hOQ2hBjT3p/hoXl8xiQ+P1oD3rlo3t4DlwNtqrrezu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J/WnjJ8RO2AUYdSB1rA1wWYMVEYOM96CJmijXQqJqIxhRWWMgt2IcjLDJBqUKoWlSILq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bUDI+PMPSgchmL3hC40AZFEkxKyYBAQ4wD1oFu40DAAYjf6Ubl8sZyVz0oFOIyyxnTA51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TTrIMm2B9aautghY4JOAc0G4iMSGQDLMck1AJNMsoRSOb+97CoQwQwSvIra3OxPX6UeA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81Y1sY7nW6jlnoq9/c0DSf5BKp5WH6Upw+7mezkFwMtHkDX3OT/ypiSfECHIJLaVVRsP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YMqjDHbr7VQvaW2luZLISFIY5z5T6fSipDHPIWiBGeu+MkVq7uIIzDGZGAkQkBRnOKG8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ZdIx+poDTxJI5il8uR8wpa2iS2mcAjktkZO+QBU5BybUBWzscFm+u1CBklig5hCqN9JG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ZtTNJhcjQAO3vUxIiELlDqGMgY+1bmXnq6atGDgAd8d6ryrRu0cxDuBkAHpQGBWMtIzE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fEiK31eYRk5XO7E1VrHL5C/yAkEj0NFjgnIP+Zywx2PpRTbkpCWdS6t0ydzn2oSiSJlM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1Ehe4BjlWDWnQAnJ99qPIQ+VIwB0yKIiQWRGAxIDlm9RR7ZwsSzOp1t0qvTUJpFc+xQn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nlZVQNIDfaglMpRERHTW53U9WXvilJSrMtqQUjiAA22Io0M5aUSKGYghQDsFGfpQJ2Er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2A670E723itrYmNAwwNuu1ebceCtKQEC4JK16dAANLTtpiCjSqkda8t8VLcLxQvnXG0h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bOXpWFgqlVxqPUVuMYhwysCMkkjOa3FykkaRQ4ZhvnrUZJdXl67/ADGuzkEjpPEwdRpz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UXlEtEvQk96NEptrYo6BticY60C3hFxPzUiIGflfp+lA3c6pYQ6yZAGs1ozSPGGVVJGP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0CAFSFOzCszHG3kVlI6An+lAWZ3YrqGgqM0OaabWrW2kjowP+tQkllzlQOV/Mmtxzw6Z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oCwtIU0uwJzlsgbfSh3GTiZHZsHYAf2qKW/Ld2Vsq5JwCdhQOW8kwIdk/hXSelAxbSLI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qZIIyuTjoO9DUvHI0ciqdIzvkH7VONZZnBQctPpig2HchG2THUd6hNrMOpnIXOSQcHNB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4OMg0UsHRiI8jOMddqgUwYU5kZZ1BzpPQ1sXMaqsofzscEH1piIMVYiPYdFNRlXTgsVX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ZwgUgkkk1XBcWkg6b1b8aRH5EqZPm06h0qtXeKZRk5NSrH1dY3MNzbBPOky7DmLnH/ip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RvkAH+tLzpACojlfD98bA0vLNeWsoEtvHKnUFepryO5mRGglUxwkx4wdQ7f3pa7tHNrm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4JHpVkyi4iBwRABlg5J/TuKQsolgmknSZjCTsoOwrSCQC4a0jMpcFjktG+4HvRWmheN5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v+lN8pbhopXYhVz27/UUm/LM7BNSEHfUOv0ohSeOa4WKa2mjE2MmIjysPUHsaKZlkvIV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aiS26OxkiaSOUbeSlrvOqP4eGIvn8wsoU++KKLcvPgJDEgXP7+SB9DRYUjSYx6EQuoLA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rltbLqGQp6f+9QeYInNuiQqnG6Z0n6UDU9ryyrQ3Efw53IOzj70ngm9jaTUDnYl9mX3o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Rjl42YJ81DeRLmOOaHEeSRpk3yPpQSkmxYu56ByBIN1HsaTMz21ukirNLCDqJU50/Wm4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VCM7/KT/AEqbIJYdRI09NPT/ANCgWWV5ZUaNlMZPmB6rTCxxmSXfdhlwGz/Kg28kCLJH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qF02mTmpAXuMY8h30+hFEGWSCaBl5LGOM4IbqKSkgYSq9vMREo/y2fIz2py3vVZAphx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tGliUHz4I9RiqEbGCVpTcTyaSRggHajXMYmYiMR81R5XA3FEjeB4Wt0GhiMhBv8ApQ5I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KuDhtx9aDLaGSADXJrlbqD0P0rIuICZ5YotBmj/iGQfvU0xFJzNSkMOgbNL281trkt0b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ASwdbpS7DltqzpB2J9jRbm4SCcmf/M2CgZ3qF6DDCjWxSWUbY9fU0C+DPa/mczX8wK/0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xNn5D1xRJGMajUBrOPOOlUlsryyLOIy5A0nJwSKtBLLbcsuokgZgMHqtFBeWW4DK7Iks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Lcl4W+J0lx8qp3FW3Mt7hG+HUCUHAzScyrGwaQKQf3gvQ0CkXEpZbXTAhLIMMh7j1HrW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JlXbGNxRoIhz1EMuhe+OhrUlvAlyzRORKeq9M0BInECx6wHfTgkjf70K/VJmQxkLI3Rj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0NqXqCP6VHiciPCuhgDthTQEeR7WBRcsGPRcd6AJkeaKCdJA5Oem32qSMsaIJwHHvTlr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lAxNC/I5cbagNx6ikI1uDIySxFVHTPf6UzKZDKNyyk9PStG7jVjAAW2wcnpUCEs7RvIh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rI3EYxkOCdjnoKNMXaRlWPKkY+tH4dGBDpkXD9s0AL2SS3yZj+WRvjNb4eBLGrRSSGPH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pIwx1Umgmd4IfywugHfSKA8qJINBl0uu4xS4s0N4H+IZCRkjsaaR7W5ETEqJf0osqwLO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gBpkF2PzNUHSpLBH+YhXKncjr+lba8HLxEhdM4OOoo1vphw51MH7+lAu+gBFXU6gYBPa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eNox5R2YU3copOUVyo3GmhxXD3BOUCBelBozAwJLJGjMBsehrLEh43WeRVMnQA9BUbhw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FbgsrWG6Yyy+Y7qANqDaWscLBPiQ2OgNS+KFrPy2OpjjOfShzRRQs0+CYycYrbpHMAY8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LoTTlIEAIGSR0oF3zYwmIuY/8VAFpfWyEryw5YdD1FWQJChX8xI3I7UGQcu3g1Ng62wd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KryK+r7ZFCnWGK5RnUkjG56Clp7VGna6ll0RR/KM9R3oJy2wdmeVtLKdKt7elOWjsUdL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qHERPdSRvAzW+BpJGPvVhbS6bcRdSOp70GJHzYZ9eQA2D6GlrN5fLFe2yhcYAVs7UVQ1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+U96NcRJLEYx5TjCsDQQ5fL1LA2mLc6MVKy5Oo6DJrXdgPlqcZSO1PMUcxRgj6VC1Lva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0Y3ztQRuJJpVfkjQ2vGWGxFRmVhEQ0amVlxgd6jb3UzCFpFwhXOVHf3pqe5a1jSSKHng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KNGSHYjKsdqrY7a2heURyOd91Y5A77USeWW4KzIHjZTkhehHuKahMDjUAVfTg6hsTQZF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3GNRON8VhtmtV128w5YJYjrnamEjAthlsY3x11VWtclzIsVu4IJ67/pUVFryQh5buMry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9aSQXmloH5RY9APmNKiQQWSl2zgZKOM49RR4mtxB8SiSCTIwij+lBl4ZkkQxsdQOCDWl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OmDUYpJbi4l5qMiE5VgP5Gj8TmjSIR8wKT5hjY5oARNLHe8tZCzEEKpIyw/1oN3FJZzi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qUogvRErMVuVGVkU4YVuNnW2eVkllKsc570BrOaQgSBeZttvigK0cc7TznEYOcE9aFEY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jUI89c+ntTpj+IyUiCow8wYbGgXneC7kRUkMUpPlYr/Kpy8LDys0Uqi4V9euPo32oVxH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bAw2Me+alHbSxT+RxydsKxzgUDlyRCqTY0Pp0tq6Zz1qFtNBeDTNF5mOxB3U0vPe2ryM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K3aaA+q1DMM58vT7UDIa2DtFDgTqcNSEscIuNOtV5hwxycE/X+1ONLNypC1tzE6Foj5v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gwZ+WwBKSj5T6igbs5obeBtchkCb4znFKm1jkuWu7OQqZF3T93NHWa1iutMwYa84cDII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yi8yn5TtvQDt5ljiK3kS5bZlXcf+veoIWWQOsMcqDJ32IA75oZglhuddyXUkBdOrI+tF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UFWGzH+lAfEsiMZzGhDbY6EdjSvEYPiYyyBRIAPOB1xR3R5NfKMMZB6EZpaS4ntVlW7h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31/nQQtI2giiSZTGNW8gPWreSGLADyebsB+97iqee4SGwmOkkSJlVAyT70awiS7teZMS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37b1UbSx/wAY0/MYMjeUaMZAzVjzHuFk88ZYg6T0yPf3qnmtptPmY8uJtUUiHqKYuLlI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8xK4+poG7WS7aOPSVMWSJFxshqFzeXUPN5kUbDXlChzge4qMcsMrFIeZE4IyxGA4x/Wp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4kbc79T7VQxIkl9ZCS2la30nUD0DjuDVbbSS89FlsTAX8vMZs6v/AHpm5a5hPNk8yYxy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njMhKRK2pVTc/wA+lEeZ/iKzDxGyiMxq0a6t9gRn/lXHkJJbOJFQFSc9ya9R/EWOOSWK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7rvXmd+zJI0lwqoRsDHtnfvXXG7jF9vZ/wDo28RKR8S4VIc6WEqZPUGvcvpXyf8Ag1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OiO4zCwz+lfWH0raVlfLH4gzLxfxnxy/bLos5gjA/hj8v9QTX03xm5az4TeXCDLxRMyj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zerLCioQX1rltW+G6nP3NYz/AIXEH8N+JDgvjrh14TpSR+S6g7AGvrdSGUEdDuK+I7ic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bg4K9cb19h+C+JLxbwxw+8VtReJcn3xWouS6ryn8aL0fHcLtCRpRHmI75Owx+hr1avEf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dS45cZ5MZJzpwN/55rPJdRMZ5eR8bu+c0pVHdsYxpwRX1N+G7BvA/ByvQwCvlbi68pjL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1L+F7a/APBWznNutMGsvRvx0M+Fr3dBgKfP0+YV5RxI2lxwy70a45JIirkgkBgOua9h8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dQ6kDKnvvXlfGFW9sLtbE24jjiYBCCCGG+P5Vnk9mHp5DePGHPMy02MdcZ9a9g/6OLE8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kV47xLVJLqKohRdRB9a9c/6NT6+H8YyMNzR+mK3Er2oV5ZK8i2E7QK2gylEcjpvXqYrz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GOmQkq37hz1ArHL+F43inHrl34jfPax84LOUwg06T9K3+Gjov4jcIjcESCQMuT03Fa8Q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UNV0SxbYY6bVP8PgG/ELg8qqP80Lk1rH0lfW1fO3/SE4ct746t84Dfs5MdjtJJX0T3rx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4ytza2/OxYKCfT8x61l6Zw9vALmwWC4gg0SYK5ZuoGKf8MWiReLuGNv5Z1I/Wrm9tJLS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xttjPahcIRT4k4a4U7TLvj3rMb3X2HF/lJ/wiuS8d2wlubF9TBhldtts711kP+TH/wAI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kJM6SWI9CRVz/azj7cVPEkNxFMzMVAwI9OCx9aibhppZET/DShdRGOq/605+bcStJFLC0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aSiuxJcvFNHgxLuzN0Oe1cHVWW0Fo0bPG+mWRyI5MHHvmrq3uBiNHdXZRgkDsai7wnEY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EUrZywy640KIy5UqKB4M5imEUcZbUMEnPTqKrr7hEN/w27t5V0o6lmVjnDdjVnpHw0aK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ww+9K8RAjniiIJaQFs68EjFEeJXPDw3NMbDmRtgkHqajyo1id3PmxpUHcH1Nek+LuF/G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LmTSnlK++K86LETaI1VznGkLjA9s12xu455TSuvIhNakqjRld8jbeqqayZQMOHU+bfYi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iFZhuvzYFJm2eJTDJIj6R5Cf3hSwlM+GvFs/BbyP890aHGmdTuB7+or6D8K/iDwrxDbx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ACXAOEc/X90/WvmO5sIYnaSEZYDz74AFD4Ve3NoSbeVeWDkow2IrnljvxW5/MfYl5wme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FeuP71XoSrjsQdxXjHg78T+I8GZYBKTAN+TOSyY/3T2r1ThX4j+G+OIo4lGbSY7a+q/+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XnC6erD5WU8ZTYH4hcU5drHaRt5pN2x6V5ydzXqPF/CNn4jl+L4TxmKTK7KSGH8t6526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SCYf7r4/rX6X6X9r4/DMN+XxvmzPl5Nz05DFZXQt4M4+vXhzn6MDU4vBXH5D/wBQZfdm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JeL7Of8ObrddtafhzxiYjntBAPdtRqwk8K+G+AR87xHxmIBdyjOEz9utcs/mcWP5bx+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tNeTrDawyTSk7Ki5Nd3wbwPFY2x4j4puIra1jGpoywAA/wB4/wBqq+I/ixwHg0L2vg7h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lpn69TXn8fE+PeP+LsvGb0vboc8pPJFH7Ad/qd6+dz/UMsprDw9vD8OTzk9Su/G0nEpG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BE8tww0c0f7nt70k1jJdSQ20hkwfnIkH8zS/Ckkiskt7gwsY8omnbC9s09YCK3sWthFG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8q5XK7r3TGY+IU+BeyVlYPNmXSCRnbtXC/iKsY4rmWFgyRg404/SvR3vBFC6hJSTgq+d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TycYg+IRt49Izvn61cfZl6efzzMJ0kUaURgxGd69q8D/AIi8Lh8Lrw/i1o9zBEfKoXfr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FWZJMBsgqcdDXsf4deBeEcS8NLxrj00yq5ZVRJCioAcZPqa7Te/Dlda8uT/E/wAbL4yj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OtG1KWbLFsY+21b8CfhjxDxLwx7xrxLK31aEZl1M3vXpj+CvAjWxtuVO0bf9trcjP16V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NuLa1nMsSHXG/Q4JHcVrpbfKfc1NYvAPF3gabwrdLZXLrcc1dSSoNIZff3qkhsYbe+tp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S3jDwtw3jclpecYu5IbaCPRoQ6dRPvXLXf4beHeKgJwe/u7e6QeVZWLA/Yis3jv4WZzX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cFtLfiMJuWtwBGqKGOR061xH4gcbHi/i8MrWnLtbZSsSscsSepNdwfw08P2IjF5xS4jn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DFSk8E8Avoni4PeypfBSUMpyD9sVbjlYkuMrxS54cjSlmiZsduwohsxhcKdOMb9q9asf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JuJ8p22EUBwD+vWrThHgHgb3sU9rePdW0TangnGf9Kz9u+2ryR4fJY5KyDmKE6EAgGlZ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erCvpa64nwXiRvuDXBjjiQcsAJ0+m3avKfHnhV/Dt3Zrau15FdHEbOMFMe3ereOxMc9u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ECtkEMppprDlorKmoj23r07g34cy8Ws47m+vTbk/JHoqi4t4eks+Mtw5yTNHurDYFfWp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TuNaEHqNW1AvLNrdGRWxv1O9e8x+EvDPD7CzHFLfnTuBh2Zss3oADWrvwl4U4lGbaThk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Tn2JNX7dTvHhfh8wcNvDJINauN2Tc169afidbRWscX7PnuJEXAYnSP51DhX4XcF4LI8/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xLkZHbIG5NXFx4O8P8RVo7G3ksLvTldWRn7HrTpUuWNvl5f4q4lceJeKPfXfLiRV0xxq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AOzE4Kt8or2S08DeH+EDRxUS393JuUTOAPYCmD4H8O8TdRYCexkjOWiyRkfQ0+3b5XvJ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9gARvtTHhvw5d8evo7O1YKZWw0jdFFe1zeE/CMEz28ltNNMg80Su7E/YU/4d8N8CtOIR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SdUDE75HoafapeSfh5zx/wDCabhnBJ7i14kJ2hGp49GnbvivM4reRpGj2eMd+9fUy23x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Doz6ArXKWngjwlZFofhrm4lH+ZMCxAP1G1avH/CTk/l8+XfD3JJIViu4B61XtYllAQY9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Pw2Rb3g0j3NjOdOk7lCff0rjIvD19JIbTkNrBwXPQCudx06S79OONgsKBmwdXQk1B7IG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g+IfBrQQQG0jeVAuWxuc1nh7wvLIjSXcBjVASFYbmnhPLz1eHgPkNnNY9hywDIfLnJr0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ntV5kRG6qN1Nc+/BOISyiK3gcg7MGGKeDyV8McCXiPE1EMepBgs3avWrFFsUitkt2CD5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C4ODcNjijTTPLuxHerO6lQWUjToznODpFc75aDkuITaPypCJGkAAI60cTaNALBkIxv1q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IcbDG4qdrIslwscS5aNclT1qBi5ihurPlqFV4zqJHUis4UxeyUAKI1JAK9RWuIcoSgpE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bjvSYQiRRk9cE42qid3GkwVIziVPMGNChMixiMnU2ck+tMNcHQixRqN/NWROISQFX1yO1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hkIwB+9QlwEjOkg4309aP5hltRYnYYPSowQysxUA/agYuWa4ljVRpBHzCkoAIDMj4lY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kxsyKTIoxuaXhQjVcMhDjsKoMy8u1ZcHI3G9FiZGs1DAjI3zQmLXEZ1rg9dq0kirFyo4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bq0EIK4VcYIqM8iJGujLGps8rW6pIh32PtQWjKQkBMj1PWqimuXDNJpGc01w2byBWHXt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PYirbhsUYiJO5PrVqQxF+aTlxpztih3ilQCNS4ODRUOnPLC6B1Fae3S5RDKzppztnrWW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hZj1Yb4B9am0hdFLLljjUVFRuIkaIch2ABCtnuKlO4igCxSANgHPegI2gxR6FPqR7Vhu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ME0COQllXDBhjJHeskMTXQiVTzGXLsRt7CgDdSrOAXcBEO5Hc1u3lFyWVm8v8NE+E5ET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RYYlhjTKqsh6+9QQktwsWuBiZM9e2KJbM88Qz2ODmoO4eXSpKAnJC99qm7RQRllRgF3y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EmNCAMYrct0ZVSLGlzgsAd6lDc/G4dVw3UjtS7ExXEpliYHGAR/SqNXhitZAVBkIJ04X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8Q2D2UjGKHbzlnjjZcIxON9iKndW8TTHRqA2Le+aghOnPmVVjBRGAJzsR1o0kgJxoYDr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QGTCoxCgfQ9P0p6TJ8+N9OwoCOY9R5Ywy499qqprWVLlpmjGlttxud6MsvInWFmJmOAxU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rkCMSwQ746j0oKuaOaPSQhIY7BRn2rbGZGVHICsdweu9WJKRSGVtT43VQOlVmTORMJVG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yaLV1ti7OMr06H/0aTsGDTTGaXMnQA9BWMWnicnAAOwX60wqrCHd9Ow9ME0RqeFTcSKr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Bsre5hLCQNHvp65yPX+dSaW3uGRZIjrJB6kY96YkLB1YqDL8qYO+MUEWkbUYgH1g58w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qZQwzkd9qLaTc125qpqGynqelKBcM+vWFLbKGzkUAowhR5VcJEi+ZSDkivP/ABgWN0RC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rv57dbmYNEwVfldSenfB/nXn3imQIZIdJeJcqp/irpx+2cvSmjaLI1OPQ980vEI9Tkaw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KGjMZKgkdBuKIyosjAqdt8npXZyZE4e1Yyaxv96mpkXCwhdI+at28Uyo+G8jfug7UugM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O4G1AS4gD2oAXDL5gT0pN5GFzG0xYEHSo6gbetNxSSSQnmsoHQJ0qcisy+VAQNhqHrQQ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UYGcVCGUInLlVwwOQuOnvReSeQyNM4BHn07asUNXikj5kLMhTYatiaDb3BSdI2WQk7gn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plDKD1IznbtQp9VxYKEABbfSKyO1WIgEnUQCfWgx0ueaRGilmIJkJHQdv0os0jpIuWID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1yIVOSG3xn+dTupihVQS7MdtJoNTpFHCwzhD1JPSoqgijVVZ2U9xWOvxAcMFCI2Mkd6l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yMBdsVBiKyKwRiGbbJ3pS4UhdM0nmJ8vrTSKIRrklDBjtpz/AEqMkMK+ZcZ6++aCh4yu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x70na4WSVW9Kt+Jxl7V3UbDc+9VEIzeYO2R+tRqPrGCN4LUPK2mZdtDLgfSk7+eSZI25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TnxSTXYtpYlkJ383fFF4rbrcRqisYsHO2xPtXkd24oo7spIWIAUeZG0/UMppRlaOWWzk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vp0NLyzT28kSBZYkcYaVsgfcYxTtsrwhQ80mhcgMG1Df6dK0ifC0mgWaJyQi7IxXAP+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wI2Kg71GS2UkKzzjWMZG6kfWiFOVbCLW3XIYneiKbmXckzrMXIHQKACaLcZhUSTGUM2y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4okEkpDb4Lb5FRkljvABbzKwB3GdqKEl/pBjkCpI4yFc4z7DsaBcmWZ4QOWVPUM24oty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THlPXf2qLzB2KSBIyBnJHzYoK8RS2VyhIkdGOdQfZfYgU+JFitX5xOldxkE7fXFaW4SS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N87fUVkd1JHK5kj1R56quwoEZ72C6tnRUMcrHSrAagftTHCwsfDpIpJFaSMZCupU/aoN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dtSYwfWmootfDSJXHOG+dXzD09qCUXw4jM+hVlYjbOrNK3MIS6+IjkKdutTLiNI1gjw5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bx8yVyp6sqGgDe8yQxSB9aE5yMHV9fQ021trj0xlVGAwXG+fSlE5aQxfCTBY5CRiQbg0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UErsGVtiKoPDArSM6afL+6pqMqZ1gMYwwwG64pW5gczpJCzRRj5vMc5pkLIGiEg5ik7j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xcu4hVnH7yjOqiubS2jZpon5nXVp3pW8litszwRyEZ0EZ2BzVkjRSOE84OnJ3BFBXC8t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xtRLxJF0vGymFhknqP5UC9V/iQFRWg6N6/atWt9AkhheGRPKcBwcVFQZrq2wkscZ1jIb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jdidiA2ofat3FvMwUw6WXGd2pK6W5gaLCgAncKOlAzHbsk3MgUcvuD1FGhuIniJVOYe6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y41B232xUY7WK3csrESt1A6GqiuuiikJCrI7DUCPlzTNjavcqXY4lGxfrishnVppIwjF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xy8oD61FDmieFzzNLZG+2xqq4lBCIi6M2vY7mmdcl3cPE6nSOjDagmxlt0ZHcPG3y6+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Pbxc1SyL0cdfvTLhXhIiA1r2xg0tw+7W3HIkVhIuQV7GrRUMy8wgRnsO9AtM/wAOqSsz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9bblSRrcSZLnYaKF8OTcvziQv+8cZreY5FNvayhSP5VQXm6LdpXIUjbHrQ4LtCgkkk29D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W302oJCQypAyBg26kUAuJzm4i0R/MD8pODj2NatwEiVI5Gw3ZhuKYltkncLJmMdB2rYt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OuetBqys8THmKhz0OdqdZVSTRKoO22KXZw0bCPeQdBiicLjeQmS6yjds0EIbXTdFoR5G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UkXOD06VC5SeO3YoF1g5BHpWcOLnMtxnB/dxnFQGuNgAuqJu2OhpOWORlCRlVZju3rTk8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4T2oUIiQiGVz5j5c1QmbXlbAanBye4zRYZJbi6/NiCIg2z1ptDHBnDlsNgkipcSgtblo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7A1AjNI0zPEUCaNwc7GpWVwkjMNARBtqHWghWjnW2udIDZ0NnrViShgYtCkbrtgdCfWg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NKgHVaHBPbvgsJImA/f2+1M213FchYo1BjYZyD0I7UnfRmZ1gdFkRzjJ6giqAN8WXlha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btR+THKkfx+kcvfT0BqJ1293HA/+TowPXOf/AGqPEYmkuEWVsRkY6bZqDaI/NV4nRoiN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3GY5Bkah8rjH9RURBFBAkfNCup8pX+lGEEkrK7Mpwdk7mgXvhPNEhWdEjUl1YD5vrRLG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JHlK9fvU5o53hLpMiwjfQy9Kg8UVuFimdVMm40nGqgNdhjMMKFjc4VjUYrGS3xJaPhy3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WxbujqquDE42cnOk981MfE20ckPkkJJw2rqDQaAkR5ljwEPyAjf3/nUkl/whDM2gAliB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V5ZAsmrILNTMra2lt18upT5jsKCsVWdS8TOVOxz0YU2kSTTCGXYAY1A98dKjb820gZvm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iJlkKMOpwcEj09KKbvJ5oNAgCSrGe+x6UOG6e4i5oi0E9FPc0z+XMLc6djjeg305S7MR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BszW0ivHPp1sfMT0zWo4jCrKGYovyhRvS0sUpueYsI0LsG7ferCCEqQ80+ZW30DoNulQ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ljP743wfpSstjbTFSzAsRu4O2fp2puZpArh9QTsGG1AtpOZGEmZAcbrjc0CsSxG5MUpZ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+uNA7lnU7ldgaHFw62IdoZvLuWDdRULmONoGRGZAOkiHYn60A5ImmkXmQ8ojdZMg7Vt3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G0h2BpWOOQSIWfmCM+XS2dXtTfNaOd2ltpYgy9cbfWgqoEb4hZpDpl3BBOxPam/zL2Mx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YHpmmbeMIzPcBGXPlbGMig2U0VxczPbQyCPp0wBtRTNlwlJY21KHkG+t/UUSOxdDIsZj1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iAgytziNSQR0z/zrLoyQxLcWzrLEN3JOGx6/aiA2lsI1jQSSsNO+n+maYsrxXkkgvo8z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dj+lbtBDeQlYy2VGcqcFveoJDFI7E+WUHTh9ifcCgam0tArwuoRRlo8ZYD1ApZJ5RdAx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VnhUijMqRnSAPM2CR7Gl2dGnZW1KrjdVoFDerzmiuEOpclS42NTubySPlfFWayRD5HVs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DtokD6ehfcgUpCrw85lmE7RnbSMlftQHhkDkzWbKjHZonGc/f6Vl6rW0JeVObp3wNjj7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kUF2Y4DrpI9sUK6lWTkpfpl9wo1dRnrQTtY7SWB5ViCCRd1Y+ta4HMI+DTQyRur25IXP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A0fNflxfxBcimZZY5X5UGZYiNLN0/SqhCzl+KiiSFljaIdCdiM/07Vq5ljSczNPJkjGl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262ilnbUNXlOCMe1buFt2blws1o4H7w8r+xoLC3m12sLWhE8Tfv9Cmfag8RM4lg0QRyJ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xa20lpGI4nQIyg4DY3rLeZ0uHSZRHGBkODkGqEHurlY2Ns3Ll1YWCTcH1Ge1GPEXMJWe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H+oqM9ubmKZYDgjzA460eEho4gU1sGGslfXvQUnHIopOHXQ+EYBoyuv94Hs30ryC6tgy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e5zXufF7d45zqnhijK7KxASvJuPWcthfNDJyy+vIb1B9K3hWMnMRTycPvYrq0TTNbyiQ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+PXGFjVG4bZllAGSGOff5q87u7UTESGUxkH5exo3AOBzXt+rGMiAHc+lbyuvJj58PZuB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Tw39rBaQNjIVCGbBztljXnXiKRIJrqKONzGHLIQdwDnY13/D44YlEMkCgRgAYO5965n8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Io5EWRSpI3BPqa5S23y3lJJ4eaStILYOyLEdWo6hk/zruvCn4scR8KcEFlbWMFzAhypc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F2zwvBKoTBWQ9CPTH3qPD+FfFXAgii1818KoPQdCSO1dGJ5ew+FPxh414ivVgtuF2aof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qq78QLqOWSOM45quxlz0YEHBB74ORTPA/DrcFtNKhYtQDHSQV9xVL49FysEE0gURxto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XK22umpPTh72WFF5TanYLg43+n3rtvDf41XPAuE2vCxwiORYE0hi5H9K4q7tlMpLDSTg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577i8cRTMKL/AJjdCM/6V09MzV8PauB+P73xjwy5RuGx2luRjmaySTnsKrOJxG14ReSw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HY57ZrfBY4kSYcNAjt4zh0UY3x1+u1a40R+zblbmITRumkCM+c59u9ct2+2tSeni/Ebi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kTofXvXWfh94+k8DxXSR8OjuefhmHM0gEe+9c1Ja3InJj1PpGF1DAx6it2XCZprnl+SXm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s5vZ/Dn4z3XG7rlLwOOFQCTI05wMf+GnUv4LiLmZYSyknuWANclwjgw4RwqOKa2iifrz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M5XXHLGjZOAm2xx71yytvt0kk9PMPGoC8QvFyWOvJLjA6dRVLwLif7D41acSkj2t216R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/EPEOYXzJiTlt+75e1UHw0lzaaWClUx5s7nf0rrPTnfb2OH/AKQNlJcJD+w5tbHA/OP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lJxi4teIrA1vJygojD6tskgk4Hr0ryr8OvDVxaul/wAQhikRj+UD1Pviu+t55pZFlMwV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v9q55ZW+G5jJ5cD41aU8UkaR4gzjPmBBz0rjrK9bh3F4JbmRSIXVyqHY79cV1nj0OOPfm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3rnrqOGPztEGlC6iVGTjtW8fTN9vYbb8euGERxDhU7MAFzzcZP001f8AEfE8vGba2nHD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iwPfptXj/g7gtpLI/EL6JzAjALoGdRPavTYbYRR/lhyF3TJ6VnLK+mpjPbbPybPmQQsH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4qM8pnWEXcQiklbGeX1HvioSs8dyrNIiuqhpC3p2+9GvJBdRri4iZwNlVwQN/Wuapcrl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npSf+FS5FqgKSga5ZF6MPQVgVTLu5eRRkRq+49TRCkN3MygQ7L5Wz1A670DljGIInYoS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fEaOyWpthiVJBhuh0nqKxbvSLdU1nGQQBkN759qhcySzBWlUjQ2FC/vDtQMW8zfssiFw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+1cPx/wtItnJxKAMzKCZI87rnuBXV2csts726R4U76nUrqPoSaccGXW4IjkGNjuD7e4r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1I1tDlE5kukjK7HHuaHbQzTToJ0jZMBwwzlfvXoPirgUEqzX1sCkx+aFFLrkemK5W7sL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lGpRjGdq7SyuVmlJxCRFJUAytnAjTGSTVdcwLbXDCZHUBd1H9Kto+HQxiS5V2WZvPpOS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NzXJJGM6h6YpYSkJkK9AGBG2+KXtxcWjeSRkydsE4FdC1oH1nCOoAwPeq2ZwG0lGDF8E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dtx3idrISJNwdiuVP6irvh/4qeJrI6YeIXKqvYy6x+jA1RxKJpyjsUIyNRwM0E2dvoDT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1pqm47gfjZ4tikCtdEjGdRt4z/ah3X4zeNpBiG5AB7rDGP7GuPHD5HGzaTvnT6UxbWpC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0p5Nw/c+PvFXE4CeIcZvVU9UVyoP2GKrVRrmR5LqV5DjI1nJPvk0QMzTNEERgN4x3ar7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aXBWS1gLAFphpA+metS/5WUlwfgl5xTicEPD2RBIw5hYbBe5r2Gw4NY8PiENuAqRn/MK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4Xa8Mso4YMsRnzIPN9aIl0yWkp1tyQN+ZuT9KxbtqF/ho3cpBKru7bN0KimYeGkTuFMc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w+HE1uWTAk3WZTutK8RimtpRJcGQXBkXSQd2XO1ZVYXsMkkirJ+TldACjIFcZ4/4Hf3U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XpQ5ZiO/tXZXyrMUV5DzH+UBsGuf8X8SlsbUwWusXK4IkO+PpWp7SvJrwzRTpHcwYdXA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8H6W/CVVfGkMwb0xrr5t4ik0l6k8kpd2cE523zX0p4CQ3H4WvHpL5kcaQM5GoV6MPbhl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IFWP4cx9sYxiucUlvBN/gkxKXEef4Q21VfizjXhTwhHaw8cvLqDnR647dNbBwOuwqosP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b36SWPDsaI2YZ1D3A3FdLnJWZjbPT0DilxGkVinwourhyDEjNpAOOpNV3EpeIDinCDc2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lLMcjp0G1c6/4meCOKIsc19JBBF/lXDKVH2I3qCeP/w9iuUduL8+aM6kkdZH39jikzxT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8VI8sSSMlqSuodDmh3EwuYuE3giWN2m6DsN9q5m9/FTwTErX37RLXIQoIxG2o+3TFB4L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rcYvI7GaE6uW+Tv7EDes95teldJepfv4tc28drIiQDQLgkYJJzjH2pi2tOJftyG5ujYx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N6dRXMxfiR4N42x5/ERZNGcRzynl6vcH/Wl+IfiL4Q4E/Ms+I/ta+fYaJNeB/wAXQVr7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1TjnFmWJGcBSowBnaubn4m8vimz/ANo7eKzWMtyEkII375oi+K/CXElW/bj8NjOVHMQz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aPHXCeL33CIuBzi7is2Zppx8pyMAD1rGeUvmNY43ens/GZuMfHWpslsnt2fynUckUt4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PEhbpfZAXQdyfbvXkvA/xubhvDobN+DNdmNcJLzAoH1rg7zxDxPxP4vnvuJMfOSY4lcl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aJx3e6+qJriHTwK4nKqjdC3QErtTviGSL9lyAsplbHKAO5btiq7hdst/4e4EJYhNGEQs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jX8R/C/gri0tnJY3NxxSNQwSNMqM9Nydq1LJJWZjbdR2fForo8R4e6XKW4CkFnTUNVTe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iiOUbKxpCFLfzNeT8D/GyxvVlHiG1X4ZzlViGWQehHemL/8AGfwjwuJ5OCWV5dXZGFLR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Rft16lYFIuOXonIEz4KE919q3fsjcdsVhIMwyX09l968t4d+Mfh6+tF/2ni5Uo3Dwgt/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Q8MXvGLbh/hy1uJpbiQI0zoVA+pO5p3ns6WO44c8CeJeKIxQTkIRnqRiiXrIfENkICDL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vQrjh1q/Er67vYcqsYIkGxwBv0rz8/i14XspJIeAwS3E2rEjuCg29z1rVyk8pMbfT0W0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x0kfXTVf4fg4iOGKq39suCdamHJB9965G9/Gnwtao72qzS374DR6MDPu3SnuEeOfCviB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IgJ/p1rP3IvSunmgW18L3iS3AudmOsLpAJ6Y+9cIvLCBZGxIO4O1dBxvjcNzwz4bh0BW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jkHl0kDDDoB0FefkymV8OuE1BU0wRMXYEnpSy3BOQiDLHGe1ChjjWVvzC6joG7U1bkK7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tkBNec2RY0VgpzuMUQzJqkR9SSlQWxvRrwskezmOT0G4rcKpIusgMyjp60ApubKIEiwj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LDLCJTlx2GxPrUGmM06KY9Kr0z0o8xkPJkQLy87gCgC0c/w0Ym3cKCzdqFary74yBlCM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jmaWEg7rUIoxMiOoGhQfKNiDQYsxuZdHLKKD8/0pZY9U5VWVXJOPcU9rSKOMRhsYwykb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uTrAwunbGaoetLcIhRzhuuaFFHIIirFSSTuPSjcOgJhY3GoAdAepoZvLMu6K41BtOk9S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xp6qc9etSzJBGjw+eTO+DWzohj0ufK3U0MssQMkWSFH86As8ivr0N58YI96PaRyR2pSR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QW7D4fTKd8miTSzKqGQ6Qf3exqhf83ncsSHB3Jp2PSmCG1qD1BoWpZULRaSRtkVnD0jI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LK5Cm2TOQT0OKVcBY8glgBvtvTNxIGgXPTtjtSCmRydDbn+VVlzDuTcPtkEmrOykD4QD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nsad4bayMzyK23YYq0h9UZXJx5MVOacR2yjHm9KhLLJCgTA1t01UpciaOJeYnMY/MfSs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a6Tv5T3oUUMY8oZWAGMt1FSjb4eyZlKK7HCknYUSysZHh1zaSPY0EnJVYsZPbahczXr0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NoKSBNpFPehxlI4XyF5gHXFAnFKCHUE5Q75ohki5GqRWVvTrSm8zOsYITVjV0JpmHTCx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KxS8n5yyGN1OAPWnoIppUdLt2IPQEUbkpKCzjZTt/vGiSS6wqpjr1JoEzHd28iQxNEqn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CYtQLsuOvWpxTRtr5hUyqevetpoWZG0hzk4NAiUaECPAAC/NnofQVGFroaJJEwCMDemu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/dUdvWpw6J44yzeTTkA96ANxEwjEmhG0nIB7bGstzIsSsRnIwSD1rV0rq3Q8og7fpWoX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zBRtvQaS3hUtKgLTMO3sOtaRCkZaNnaWTDMCcZHT+1bcC35ShmQZ2xv+tOvLpt1VlVnY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OFwcOi58w6529aBbxW8cztNGzLK3k8u1EktXZlMKgsck5anJESSABWOVGDn+lBWfEGNz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izTJoiMiPjPmyMYol0sEMCPNIpEZzq6nvUZ43mt43tnUq43Lj+lAMcgTFkA1N6HpWpbh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mMNloptYyIkHmIBByNzS1vgEQTsp3JRm/pQFkBQRC3AUE5L52xjtR3SOLlYkBiVcajvi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QwGMsMY60qlukBOlH5LEhgTmgLZwKspOA0WCNQ6t7ivPPG062zSCSNQoJKZGd/SvQLqb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4CaeqivOPEd/8UxwuEGScjpXTj9s5elLbvHd2wDkKRvhNs+lbYBtaEbDB9M1q1gjg0Kr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CNWC9zuTXZyQEfm832AbBNbCAs5QMW7Kd8UNSR+bp8yeVQe9M5ARWYgMR0oAaGYhhENj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deMLuSi4GfSgEGJkMs2A56YyPpW7yRYUKxFn1HAI3A96CD3TF2VEDKPmwckUtMrwFrse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PbhVAQ6yT5gdiBWfDhSVY5BYHQW9PagBDMWKuYwpC5NNKi6TLqMjjHm60COXkHEibtk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g1gBzrYsT/CKCETPzWVYxoO/zYzRzDGMBSoxtn0PpSuyOGt9LPIcBSeuKNJGryM0iaUG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kwytzRq30nAFSYOPMqL12yf7YqAEVuPKi6c5OT0o7zB9RTDoo201BCMmJtZYEE/w/wBK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mvLHAY9KMJm5DaI8Of3Sd6hy5YoV3GxLMqDNAKdSti3MUB2HY5rmkJF4Ou29dTKJXhZn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R8Sgc4B2zRqPrhSt1ISjKrL8hA+U+mO1QknnAkLycx1HmQ9f0qNvNHz5raeMoW+WRBsT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B5gX5iRuB7eteN3LWirMEecgxSAqY2AyD2puCSbnzKuplUbRkYP2qEt9DNbGTkKWTquN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PxsmHkfuGBOQPoasSrt5m5KsuEYDrnJA9CKr/ip7y4LKUjC7BgNm/wBKelDw24lXd23Y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jVGt2GDvsMbVUFBlgRQWUyyHfPQj0qMzpBfKkisFfdZAOh9KCzT3F0JEeKWHtr6KfqKL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WHlHzgf0ooqyMzKUHN1MQxIGBS1xAOYX5S6iPmLHH2qctuGMsCuXIXJZOn6daXgtnNoi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YNAuztaIs0aEREgY66qO14OW2pXdX2yg8wJo8VvbR2yFpGTc7MSwB9vSjgLbuFCtpc7H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D8PIgaVWG7hmzmh2xURyPIHVh1HUEVYyyQSaliXLrs5xj/kaqJ4UuLgtZzsmVIkUk/0o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Ms2yhxioaV0IVEbshIIO+Pak3EsFjqJBaLfA3JHtmj8u2jgAicwmQayerNQMXEiclWdl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hpUiSS5KFXcAZLdqW4fImua2uGkbJ1xynBH0O/Wri8RI4NTB9Ojz4G596BK6tlAZgupg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GVEmwjsNnTc0mkk1xDGrSKFJDKdOcr6H0NGa7W34hGsUijHVW8wx7UDM8UpwEw6tsx6H6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idmyg2DnH/vQr3iIhkWSRQ0Rb93IxQp8XLLJE7xiPcKepoGZ7IJiTU6hdihOQR61BJV5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kXoD70aHBGkMTG3UMdxSUxMgaK0JjfVhsD5h70DUd0k0EhgwW6A46GlZIbmcw4lUcvzb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qJo2H+6MH71K3jMsrDmkp0yD/aglNdXsTHlIkkBGCdOCDW/hZbpNck7DP8Pf61qCFoFe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BFZbM9uGg1hs9u61RuK6CXDQxI4YL85G1GfmRjlzEyMO+K3EByGMpVQO2n+9LJPCraEu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SoNw3D7RSro1fLjrTeVlh0EnCt0Pel5llchopEIHVcZqT3EdvpVwArdCexqoXuuHS3Mo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5z7VC4dQkUpEqBTg74BpxLmOCZVQ8wvucHYVueKEhjzCAd9B6GoNme3ugkRbVnagzWa29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opa5jEkavZ4Gnt/zp+2PMiAZgHA3B6iqpY8yCTUqFx1we33qVxHHI6TMpEnUYO1D5xMz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fnLKP+6HQioCToLuNuYroy9cd6VltOZpwX1jvnrVtYssZdyQyONwT0qEqxYLJJywOw3F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LI/qKJh7qM25m0sBuMfzFFBDpgR5Qjr0rVnFpZtWdY+U53oK23guEmMauW0di2asLe4a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jvUJlW2kEgDK7dSD1rbXI1Hlpu43OKAL24d9THW2N9J60UMHmQoSAB0bqKDMi8tBKRqz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FVf8qZ3GfMrdTQGibRKTJIGkPp0NZc3kjMIY1UN/ENwKhaWEEEjvIXVc/vNtRLiKLOqM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OtWls1Sb82WMnBzmtxLcKzC6EYB2Xff6VFYuVC0kRdZGAOAenvRLq4hS1SSTGo48x7Gq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W5WBgjGx96WuJrdmCiNnYebWvrU4JJWkI1lo3XbuM1JJVhuGgjySPMcrt+tEEjZZotcy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WlbbRpaaZH06vqCasEZxGNLIY+oGNhVc11El9Kr3CSQdo1G4PcUVkqJGBNMDgeZcGpwy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kjcCmJEDwqSMQkZGrqaR4gE/LUzAI4JEZ2OfrQEubgakjSIyxOcah0x70C7Ej3ogeMN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rTlg0S28iMQqps2dyDWlkjhQlCGckayzZ27UBxawRIcSlfLnGdjU5ZEkiBgKu5G+dqKg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2P8Aako4xdmRAjRoTk9s4qBO888kguW8zJ1H9ajwq5Elu+G5kyeU8z26U6Yz8VHGxBQf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MxaAhJV6Hs3rmgVt75phLzREk6jyr2xWhqaEEpFobqgHWsex+JkWSRArLsSP7UeeCaFs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eij2Z027ak0hdwuf50nxHVc2LyxOXVdyO4ozIs+NsdAWz1GPShwxXDXB5HKEeMEat81A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k3IGCD/Kmo3EUYLauaDhT/660jcMtk4jWIpIG8wxnH3pmW6ZW8keqQjI1bA+31xmqD6x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AcA4NKwtEsqi2KPD083p/rWT28EiKVJQkbEdqiJEhCoYQZM+dV2z7g+tQTuFiubxRGX0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lDvJGtpVt9SHmHOnGB9SfWmvLCjMoJRumRuopITLfTtEsOrbBPQ/WgZs7Yxh+YgRxvqX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guojAOdCTpcY6elEt4TbgoVZ/fO60XnmKFDKAjscAY+agr1eWS8C3KpLEDsqDTp+tXM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cKc75+tKXCRZiIkZZCcZXA/lTM0UbaY7hNTjffoaDJIoHYLEiowGCGG5qtuDG8+iMoyx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uJlKpHCjYI8wzsPrSyi1ku3URSC6zlm1YzQbt4GtrjnrphgA6DbBpS+57zC5ZmmgB+RV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4tSA7L2ZG7H+9VCJPG+mzvihc4KHfb0oJy2byYcyD4UrnfJIOd9j0o4cSBmh5kmkbBWx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Pw95HPIHwdYGVI75Pal3NtGw+ALAqdsPsD396A1vNGMD8znLup7j2qWh5pDLbsYmI+eP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qXSNzOikNucE/wB80WO/S3jVhFy3IAcA5FA1BCHhMMshklzqJ75/tQktlQs7sqtjHXOR7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pnxy8Y1EaSPWhpE63kLGSJlbuDnG1AwqMF0vJqiORuNt6bhUpbuQ26jIwME49KTnM6o6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XHrSjflLHcpLOzJ5RG52NU0NJE99EyvcGEa8gsvcdsVCKJXlliKobpANLE4Dipa87aUy+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snuDZRRtOEkJbGoHJUUBhgMBcO8bkacBsj7VsM8UXJUl0BwGO5B9KrZJZJc3VizSWxc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03CsCI7rHNzGJ0kNkZ9x2oaM8wwhUQpICfOhzsO+KWs4tM80ySqIhnADbk/SjXM7JCmY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69qBy7eK41OHZ3HzKuy7dx3psalLCBlxrkbdlkxnGd65DjHCJ766hNgRJj5Wx0rqjZh3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FWCwJAhSMjcHDIOhxSXSWbeeJ4M4g02ub4YON9zg12HC+F/A2ggtWAlKtzGGGGcf2zT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5X5uv/r6UOzgEf5fPYvISPKMY9DVuVqzHQUdoLj/AKxJJz1xuo6fSo8d4XLxWyWG3nQ6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myAlX5jJsxPlI96jBNDdLPb6/wA1SfMg3z65qRa84u/DPE7e9a2uERcbiRTkH2rofB3h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8Tt0YN8o9K61w4tBJLILkqBkkebPocUK2Y6JHkKklvIo2+xNW5Ws9ZEbtyFS30uVzk4x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cPuOM2LJZSKi80HSWx0B6fr/ACroYLC4kuGFw7PGRjJOFZT9vrROIWkay2wjAjRcq+kZ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RXB8L8K8XZES45JYZU5bGPfNdHwTh8HCIRDO5uHbZ8dmBxirpkjZikkw5i9GO257ipW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8rjVk7avf2q22kmkHVSI5FicBdy6t5gR6+o61Xx3AvOIPA0CaIl3YZzjPUH71bcmZw6G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O/33JoaWbQvK06qykeQFd8DfGayrin8J38ZihZ0yy+VtWQcVZ+FuES8G4rHLxFU0uNig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kn59rGUTlyE+XJFVD2NxKo+JnWR3DL5xsCMY6dM5rXapMT1wzXD4mhV41lAw2+VoMN65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BPTT3/oa1b3SxzpbyR8vyj84NlG+g7VEWZxNyJgkitiR2XZ++xHSsq5LiXhq8veI3BjT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AB3++K3wvwletxCEzQqluT5izZ2712dlKRdRxGMkaSDIO5yP9Ky5/KuI3jlYKr+Ygk579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wpEYI7eExqnUDoR2xVjwt7eaDVLBpfppjHzY71S3McsU5uYH90TUQAO5xU7LmPPHJAXP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stOP8b217fcbllVFk5SlEAGCB7++9C4R4SuZ5o55CyK+NTEZ+1dleRie5ZLpmTTgkqc6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qLOUUZCH09a12/CXEjNZxxJHyCNcZAEOMaveil5SVeacrAfLo0759KzCT8yRcyTbuFlT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5atgso20FSDkd6yothcJLxKS2kKTWyoU83pWrn9krC7rbERpsVGR3wPrRJordptU6/mP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v8W/DJoZTD5gDCw2GaBm2tkVopl1DVjqTnTik7QxxTzTmJUtg2AwORp7/wA6cgmDWEGu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6qC0RgkzaSgKx1MnzIwPp6GiI8PtLZ7EDmMq62aNteMDrUXYXNwkoB5KqQCOxHeoTmGz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52SAD6UQQz2pRIyXi1aWYLkAfWipOZL2BeXkSasBmGMEdalBb8oSJqfVnLa2yDt2pW4c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p8h7jvTd65JDSKyQlfN3xQbiRbWPmW8imHo69Tn2NIXVsbq1eFoxKBgIr7HHsaPHfQTI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E29qjdSSmZS6oDt5lGyn1q7TThOLeCriC4eSCWaWdidEbdB7Zqofg11bMZL63ZnTYMRg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iXISdHw2p2/hJHQUKOxgv7ZheOXGvON1Bx7VuZ1m4R406tBLILeJt/NqZ9j7Yqc5MSxl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erXXAOG3allsjHEfLrwf1FV7+CeG22oWK3SynbU7alYfQ1rvGeleZm1gVS5lx5sjK0Uw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HMYx29TXo1x4S4fIqyy3DKqjEgwN6TfgXA7SOKSATXE+cLGWOKd4dK4mFGMc2pdbK+Bp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Tc3cIkjspEhJwdSkV39hb2TW8c0fD20lcP5CG1D0qxA/aMXLkjntoImwG1Adts1m8n8L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wzJezoJpkG4xhUrpEVZrJYS64ByMdBiltU7xRQxSJJEXIklc6RipMhiBaBkeDGFywwT3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tp5EjDcPaN5SQsjHsO+KEb5TJJy9GoHYOAB70C2sbdtMyI6EdVJOBSIsJb7H51sZIyQc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P8TZLi0ZwGfXhToHT3FDsrT4lolnUmNRgZJyAP70zJrtYCUaIxqAN98n1rcAaKNZSdIO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jtQJVIZkHlQ9/vXnn4o8Qvnn4e1xEqQiNidJ3P1rtbWa5F6NVyk1mckpoAK56b1yH4hk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KwYMMkZxgCtY+0vp5pcs08CvbFuuQTXd+D/xJ474dsmtbW2hljO+JumfUYrk24Ybkuef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Nqurjw/xXhtlac22kZpTtt0HvXVz1tW+MOOcW8W8cjv+LBHYJy0VRhY164AqnPC5GkO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cKu449U9hcIjEaZdO2fSkLq1ltH1fCSrrwOcRld6jW65uThsyqMKQM43pmHhSquc5fvk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LJDDLAwfsQCQPrU+JcLmsuI/CESSlkB1IMgE08G645+FLIQoZgxOSDsDRLmwEKAqdWTg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d5ZRq99E6xtspbb+VQ4Twe4u2KQK7nGQSpA/Wng3XIPw1XlIWMH1OOlMwWGJeU5RcD9a6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tFNGqy9+4Iq88LcAma7hu5rRHjj3Uufmp4TdcLDZwtE7RIXkBwM9KNwrgU1zcKkhUBsn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hPXxNLm2EUEMgGY4z39au+E8Ji4XwudlhDylTu2xO1TcPLx66tVgllh1LlDjUvSk4nms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ebvV9PCDPLzI1GtjlRvjetW/BZbu6jgt45Zgx2Yr5V+9aHScK/E3xLYcNFtYzQRwqMLz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Wa94txCbiPE5WnuJjlpG7/6Cuh4r4dvLGRbZ4HZWHzINqjY+HeI3NylrHA8cfZ3GP603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mOo7AAVE24UgyHSO+BvXXcS8M31ncBOUXQdWHrQX8L38rNcclo41X947Gp4XdchPw5S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vh7iE/ArhXt0DOrBg2cFTT0sBYDWg0KNsCnOFcFubx1kSBxbkbMU3Jqpte8Y/FjxTxXh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roaWNPPg+9edRWohQK2+fmf3rsYvC1wbpo+TNbg/vFdjWm8LX1tMqcqSUluoG1Nk8OYt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rZjsCOteveA+DDhiRBYdEzj8xic5pLgPh/4OSG7vbfTLnCjNdkuLYtLyiR3C9a55VqJt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Q3oNw01ucY1ZOM+lTeZrvltADj97JxtS7SOkmJtUkbN220isghWRIHNs8TT5BIftWXAu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KPOq9DUJ4YZ7hC6BdO2f4hRJy1ty3hBw3lIAztQLLa8qOQzSPzXbUHzmirbk3SNEzasZ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ePza8tsqnrUJXlt9bBTylHU9aBy5YtbgxlAVYfpUmniWQNqw2Mac7H7VXu3OWMIQkhG2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WSHzgY+9BGKJpHfChdQJBFFiAWEr8wO2QehrDNNDJGDAGdshsdAPWjxwRGFmhBBbqB0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5dwVIwVPcVl7K0FxoYeTAYUOOG6juNT45YP73X7US6zcyBnbyL5g39qDI7vW2glgH2BP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OQqHZT1A7mipAqx4hKszebBHf2rEEixnIKMOq1UTkERQuVGpdsHvSSSRgFmJzI2AAOlC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JEGbSWFaltGQRLaS6U1eZiMk0DDWaPKG1MCn8JpqSH4kLpYrIRgZ6UuyyQMzRudJPQ96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d+mD0oK4KIMwhSyIck9N6bgQrMHhY6m6gjtUpZYLeNYQhbJye9EDmaUG3cRgDJwO1A28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jrSS6Fk1Z2O5Ap22CzwvKzKW6D6Umj5dvKCOlVmqO8Ja7lMQ8pNWHCpmEZQrgfSoT2ha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US1DSYiDAODkUqyDzp8QwLEqQf0oLvJCxVcyEjIJojNLGWjnUj/fHQ0GFFabna2wAR9a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NGV6tnvVry2RVXGy9N+lQUKEaRCRjfFRsZ+cHk1dthRWXOlfMN2YYpQRPIcREsepwelb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4wOgplgtpp5CaS222+1BWnLXbuzBSnQH1opRp5RrfB6nFAuGlkOrAJzgjG+/c0SK2ZFL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YMsnl0KM7AMT0oc0JjiZnVZGz8w2rUI0RY1nWe/aprAzEfm/ZqoWitUlQu+ULjBApe1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IVJBJ71YzlEVGBIYds7UpdxzSZldSU7aRgmgNcRRur6JcEjTgCitGnIbLdBtjegcNtwW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pB96NdQFSMlSjdFXsKgXMbckByXUEnP9qTLa3cSjQFXcg7fam7hmEcaQuqjGW1GlLhTL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WxsB6UGzMNAki0sAQAWOTj1o5SRpQEYqwBIJ6aTW40hTShhCgDr2qc4l5gUNGAq5AG9B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xUdQfm+lRgt41jM6E5/eQnvSI+PLhnbyZ8xU9Kat4QIGZp3lOvfUOhFBP4OMM7yFSXbU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ZmZWCopCqRuO9D4w7JaqzguwII0bVNDy4Y3xh3IB1Hff1oGtSa8ogZwOo22pfVq1uUWR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hQ45Zo7jQ7JkAAHG5rI4xA7yM8ioxxjHpQDaQxBy8ryOd9B3wPSp3D5iOrShG+nPei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QHqCn8vrXM+Ir4W6T7Pr+VQNyMVZNmyXiPilw8UiPII23yin+dcgFbJGokHrmo31xNcS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29oZoCs5PKC9e5rvJpyt2SljMkRCuQfRev61vSTy9crFsdM5+5oIkS0eUlhgjCqNzgUO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SzEgZI9q0yMXLJ+dIGkXJwB0FaCxCRX1eV8DIPyitrC3wzCRsoTnHfHXFCKpG4bQcN0A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ESPS25JJ6/pUZDHBEZJEBxuTneoMrrbgLIVlwTq2z96LCiEAyBS2N98gmgVlkOr8tJSp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TU7v8oXIJ6g1qNphMSyssZOTgggD61OWWJ3OxWMf9oen6d6CatHcIoK4TpuMb0vcKkce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tUDpkmRUdiufTb71O9jV3iVidBONPv65oIRW8bOoOUSM6hjbJ9KleyKysqHzL1/0qcq4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Jwo2oU8TE5XSqAec56n2oIPGkWGJODuyDpnFT/Mkcpp0wMBp9z/pRSgVEBwQR2OaEzSQ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zg4HtQY6ciU6dLLjG/ahWzGeErH5HyR16impYtKLIEV2znBoMbxo/M5elnGMZ71ArduI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RjoMjqa5qY/mIe9dZdK8q/mJ5DsD1Jrkr8cqQqP3SaNR9WSXEy8PDswBBwMfN9xTIdZl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FRt8rqMTCTB2Hep3MzNLEHTS3uK8O3paCRxuJHGARpYAZNbvZ4nhRbZlQjZH3Bz6NREL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DYBiKUjtH5LQ5ITOTG482fXatxmrCQzMI9QwdOlgRkGhW4kitnjmxHtldztRS81tbl0Y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Au9yqh0EcoPf+H2qojYzgw81yvLA6oCf1ApCa3N9eFw7NErYOlcaft3BqwSP4YSNGGlI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cRtpYm5ClCvVSu/WgnFybcMi6hgYG2ar4g08LSrkZJHzbHFNEJbsJojzHc/Lq6fTNAVJ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OUa9LA9e+DQChmV2XnxEJq07Dqe9MtDLaJ+dKXTOVU9cfWp3cY1YAlPLH77nOff/AFoU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TST0oFZZGSdGhldFZvlKZ+xrds7JdSyS6Sg3VAMEmrCWZY4kERGpNicHI9s1VcQTmXKT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b7eh9qCbu91KpiUJH11Eg59iKDdwpcSFo3DSoNK4OwNGWCJoJIykiavNlD0NBuYf8Oku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R70EJJlitl+JVGlzuVHWrKW8dreLllRnqGPagywwXNisLMusHYjZgPWlleOzVbebMjPs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LZFaaVi0Gs5YISV+uKhbRJKsggkRtuoG/wDOnVtrcW6dWlG4DE5XPbNAe2+HuyYyYyw8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eGONJFVo2OnVpyQaYt4pHneOQKYj8jA7g0RIo5FKzBPOMge49Kr4muYWmWeORwh2HqPW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iXScE4xipxxRSs0j/l46aTuK1Fe8xA0CIrH5ttxWrlnVxEoXzjLMp6UGpIUiZ7jPMz3H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4oSuAc5GPvRZG+Hg0D8wHoKmqPPEMKqADH1+1AjbzholLyktnY+tQFtqmLiU6TuR3Brc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/Myj+1ORRkw8zlgk7gelAGKdvzYZMPF0DL3+tALwl1a3kKt03XIJpl7JJYtSEx75bQay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OQT1oATxSJG5iBJzkhaKIQbcOVy2M6X9aPcBTJzNZWQDfScZpOJ5LuYAkqq+3WgnChJV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tac9y7yMDjBRT1pqy5jSldgvQg9ahdRKZ48kqwPQd6AFtbLCxiicnIyFYdKjb+eWSOZQ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JIWgchwMGlbuGKQrkksTucUAbh4oDojOoN275o1rcgI3OUqMd+hocFu0ExKIpjA/e61G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cA75oG+UnKygyrfug1uOCOOMKFVQ3bNCluomwsTeYHde4rd6isock7DtQFuLhrXSrr5G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OR6N2oUTRvbhZJGmRTtq+Zabt5VaNwpyV6rigBdxuyrhtQrYuNLCF0UsRjy1p7poGCNE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VnMjLmUHqKCvKSW0vmwxJyBRp+fJEOSfMw7jGKcaBHcuqo4PXPVaiLnlpJy11gdQD/Sg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WEjY8wPaoKI1XRCuiUbYNZbRNHIGjbSrHJJNGudDSF8EMv7y9qDczJBFG07gv02HehoJ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UHoRUTO9xCFlRGPQbdKbE8aIiHeMDBAHSgUPENMJMkQjKjzBemRUr2MyWYuoJGjJAJx3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NXhG5GOorcEkbkoxEaodIoCQRKbWIudIZcdetVt1Da/EusICXn7mT8xAp5I35rEtqsw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ubkLMG1jdfX9aoNYyc4tFcFviUI2YYFNXEtlKvLuEijlA2OelQnM0LNy8NDpwGO7Uta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A+JC4O+ARQEmjidFe1Mc6OMSBf61l1Bbx4BDFGwvvih3gewsCttGihzgBffvRYIWkt45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LFw020TKJHKscgDf3p5kXk6oiyt0wO9VhN5qysjHOxQ9j7e1EQXMURVpVkmbop6H2qBk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HGw64peGQ3b6gvlA+XO+ff06UN4ecdRlZGxl09DStvbiHiEcqSyOsgCPvkAetBO1DieV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4yPWnLlFlhjaabQGA3XpmlHt5JuLG1uQHUDKN0wKYumhe3MCMjMPlx2oEbuOO3mjkecl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IeexkUFMruCdq1exJNAVkwGbB696DLNJHZIlmCdI0k9ciin1top2KawZQBgA9aHLal1E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al7G3CyZEmlQNwTuTRJ5LiaY6WwF6Bu/SoB2xFrPKsalwdtLDNNXEflMjIqqvepwhWys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S6a5SZl8rxk4AHce9AZbqJFAwNLdGxnFJW1wkV6WEgMOdxjfNWccA+HA0Ljr96QvYHtS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N8+lATUsc7kORE5yGIOPpUZEYXGtFY9x5sjNGVzLGTpdcjIB3FAtBDLdEylsqAT2zQSl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UMYKkdx3FEjkEIxFIzx9QG329RWXnLl8rRq0Z6nG4+nvScEssixx26CNIz5gw3IoMmmm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1O7HYD0FMXtr8ZbGWFv8RjylTnNJ208FxxBgivyCM5bykN339KfieVHYWzK9uSMqcbfW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ZNDSDHmOQDVY3LtrteZCGdjjmRjYe9WM7xmLMh8u4OBnB96HbAXQd5B+WoIGRpJ+9ArM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Jxjvj0NaBtuQLhISMHSzsMNttRLVWuEdZIgmk4DMMjP+tFv1D2QZIkeQHDo3lz6496DU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B82oDrRI7RVErLIGUHIDDp/ypS1iYAB3ZdWQq56USPmxhoMHmjOjL/Pt0oqcQFw1xbTs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ehGFRMk0cRYYKknYDbuaHdXTaIldFt7gDOF3P2rdtzhkSq2ADsB+tAaSSO3CJcFmEmSm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7RK8JspRDGcB3Od6x7aOe2LI5EjH5AcEGjWqmAtbsXbIyHbemxgaRZI1aITg9GyFK/60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R2cDHLHQ7/1qb8QiLOsgGtCQcbdKnJfpHbglmET79MZ+9Ng0sV4X027RRxaclR1pcxyo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elSuZpxIfhYmB0jEob+1RsITKJEuQspXOsH5htQMsqTSq6gHA+X19ag08LxuruEmX91e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RltfKhY/N6UpcxLcT/EW2g3SHzLnY0RaIqNbbELjAYMN8e9Tit1tINCrIC7eUZJ29aQe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YefAzpFNwTty4mlM0mehPYUAYZRDcNBckPcDOknuKnHPrjJjdFlwdlOcem9QveVM4kad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6+tAeKK5nRYyYwBnXH1xRRIYzCkr3U4UsMspG32Peo8OvrVX8kWztoLFcYPeizyMg0cz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ieHn8vWI1Oz5HQ+ooGkiWCOTlsJhqGrrn2yKBfXnNbk2sCK5JDuDnH2rSW11zdKzRyRs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LbwJLzF5JJzr6E/f1oApfQwq9qp1BB5tJJ0/b70OWNY7NZ7u6aKFyTkfMATsN+1PQtCl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y7Z1Z9c1WSWk1xGYp3MgkO0TKCDjcUGo2aK+Ooq8DpiNHOCw9ferGwgNuSFRtaqOme/t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TXr5DakDY8o9KsoJIlIyXC5wWHUbUC6M63KscDyBVzkb5OcisumBaSKTMbuSpxuSSBQr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B03yG3/rUJwdLOU8yKQwPf2NACSBby7UIsskiscBTgLn/XFRit5XuGinndW6so9On9ae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DOzYPUHvSlvE1uIpUZpAzsrEnJCnpv8AagYliKHcAKwIRM5rLNjLFMsa6ZchpFO+NhUb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8eFPmyTnoaLCiKskseEkkAbV/Ft0NArcyMzslvG2sEHPRR75ojSRiZFkdSZxlQPl22O9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vFVSAcFepHagXFtG5kluVfRGQUw2CuPag084a9WFSjuqnAO+MHpW7EGKOZW8riQ4xvtn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aOUxYbGFJ2w3eqpZbl21uzo5cgELsR0x/KoH5mSJHkTRKuQQV+u9aCwi5MspYspBKE4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mDLMeWw+aNTgA+orU1u2shB5CRpLeYjHvRTNxdSyqCkYkkaTSCNgBn+nWjXM3LZyoZpF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sbpJHLjQDlmxpGP/AHqRkQrpcLKJRgKvcURpFa8jPxNubZ9irqwOrvtTjW8UtotvJpZO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KRFpXQYj5d91zRGVrWBpCS5T5yT0GO1ULLaIFZUdcasaDufpRLEPFEiqjIFfDo+4x6is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SRSoAKnBBopa6MDSaMM+3LY9/WgLOrSoxzqbJ0tjIArF50sPL8wYbAdjSsjSi2iRjiTY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koik1tIpYhUdhstRTFsWW6kjClI5RqbG2TS08jJKrxDSqkgo5yT70SMXKCQTtz0PyOuB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JI6P5W0+Yb/UUBbW4hlulDKBPJlRjs1akDC8dY5F0o3mGdtXvU4LaGO4M8wLtjUpQYIP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sSKYZDr6b/egUktIlme4VUEi7nBwrfX1o8d5K8ayGVPhmJBBTdaHLcx3F6sUUJGkYaQr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83cocoWOd+1VBZ59CMul2VcYY9B9qEkMzxrHNOXJYur9AB6Gh27XVysstvFGQSFYFsN9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TmRdK5McfVvbNA3LashjZ4lleDzPpOA49KgZYJ7d9INqM5AKglaAtxPcomFlTudRGk1o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pSDq/wDahpN51WdkjVmiCg6sZyayT4fiARmuNCk4ODjGPWiT5RIpQwRVGnQOtBMYnlM8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fWghbcOMMDzWwecczYZ8uPvU7q8UOLeCFEVz3/dNTWWWaL4XCRufmOrIPviizK62bROg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QBF6wnS0CsAyks61KyZYElknDRiXqdGCR2NDiZjLBDdgxCQ+SVdtR9KcaNxcupCyIo2A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/bPDA8L8ttTAHOR701DA3IMhi1NGnydd6UXhx1O6M6hhkhTgGmbOO7gRy5DYGcOc6RRA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okz5lY4GKo/FPh08ejgmtpII3CnUhOdRFX3JtrmN3cyO7d9Z0/pSs9lEIofggEaNskHO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ALwm3LsIxJIeuMf1roppYliUyOmtdtTHOD9aRNwI9FtM6sZDnJbOBW70TDQi28TK/f8A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YhXQiFv3xuCaC9vG5CmJJIQejUrEpjkkEik26DzBTjf1oUErtcFYInFuBkFzuxqGlhxg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ZsaSg3pWNWyGhdZYj1O2c1q4mZokZ0LSD/syNwKLaSxLEymDkk/LQJ8QPO/KngWVk3Ac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4E5TmMqu6qo3qcVxA35QfWe6uK1byYnJmiYEdFXZaoWeztr6N57leZcIMbjAFAtL2COA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irE3COrrJGYlY41dKXktobaEiKR5UdsbLtTYjFPJcyfEt/kpujKu386LdySzxtE0mGcH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PhOVGVVP3hqoLW6zKMjUg267ig4qLwjcTXrCV1htgdRfO5rroLAR2iwwgaIx5cjBpuN7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Beuk1G4SVygEpjIO756/alu00YtYviYUWTEbKPTemEtuQvnlaQjprFL29tKZPzJ853yB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TbRxTOy/Kw6feg1eW6Sq3KZdQOWA3NJX4hCC1yfzVwSR0rdoJ2nYXIVJR3U71ZEo3kdQ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PB9vbyrLJKxjBPlausS1jggjjUCMdcJS9wsc+QraNB3zUgVRwygP2Bq27E2nQuQ48oPX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xfoc4xQzKJAFhwNBycHeoyTs2ylRN2VhioDyFljSNnRQDtk71mGMuiT5WHUb1pZYyYlu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Vw5ZwYMak3I9qBdoHjTTISsKHIZe9F54mKiMDSepNTs7w3pkiMRTT17g1OCAEyIqhDnO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KWY77jpWIZNWuIKwzuCNhRAJWcyEJhRjFRknkHKQCMnOfL/egXnKiQqYGWbOoHsR7VuN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bqR2osoDrzZ2KkbA+lLxvFLFo8w33oISi2CZaQIobKld6yHifwztoheeM+XXggg0V10Y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0pp1SaPoQCcnHagPaSoYyxOD1UnvWpIXbDoxXPzAHpUUXMqhVBArFgU3EpR32671UDS6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Tgv6U29s7Oy25RfUNS1ixt5XMaakY7+tE4mHkZXXYiglzuVMNCZUbMaVV53u5C835IU6F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Wmd21DZT0FPNBHEDNGNTIOveqEuF2Qu4S0zHdicHYUe15sLcnycothWJ3rVvNLdWp0lE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Y1kWNFlU6TkkHvQbks2b55QcHNLTWRuJ25jAKvyYPejQwyNJNzZPJjykdaMSqp+ShLA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oeSY2MgXGzEnrTkTGKHEX5hbpt1pe4hhKIZF1FjjJO1EVtMaqj5KjygUFhaMWiCLHoz1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ZCHBHcU5DIwQljlm6kdqVl0NnWAe2aIh5WGVOVPegRxRC5DsSrr8u9LXhLs0UOrC+hxW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yYzqoqykPNfeQY6kUCN23GlQi7Kw6Gk74MwwyuQT1X0p6FYxbBNJGPXpQQa50xkcvboc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kEFW6YpTVcaeW8S6M41e1GZDayAamETjygdqAgMMc+gHzMcgVsq8jvGzFXG6sOwrVnCF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RRLgi11uM6juR60ATGrNiE6idiev3ojjTqLnIx0PY0GJZGkDQFVQ7nbemBEJWYA4DHoT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Q7fvL6ZoUp0TF5dSxgDFEuES3A/LQTHbPT+dLQwyuVlMwIBzjtQHKRroYvn69AKYjmWR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CQc9xrYBl2wvempo8xDAZQpG9Bvkst2GjJAYAH060RrZUGXIJAxmhQxlUDAucj1obC6n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aBWZDPcogVQsbZJz7Vv8xhyolwTsozimZrZrd+dcNqxkkD97HSkIr9zMJXjVFz5Sw3xU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lgPNv1ojKqkEsFBXAyd9qPDKskcjqPOf5URIdFsWkVSwXGTQUpuDJcNbxkFSMjO2KOg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8xY9T609NCi23MSNVdfMdIoUQSazaSZUJJ8uRQQdmSOZzpaRR5R7UjZvPJbTTHZSe9Nx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nOQR2+lDcvalViYtGTuHGRQEs0eYrK0hZv5UuJ45bhobosp1ZG+xp63hVxMYjkSYJUHp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AwkTzBmoC3l58HbTF9KgDI7bV5nxninxNzIkTMxbfA3/AJ10niuVyjrzNR3GAdselcOW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ATXbjx/LGV/DIZCX0IwV+hqxvJ3htoTsMA5AOxqnaVYppNix7Fe9akn+JhIVtONvNti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IU+vUfajuoEXNEgYAfc0tGkccLtpzryATv8AejxK0Vnkgt6AUQSBudEC0ZQ9cN1PvWrd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qOuK2knLRFk2dupJ3oE2pHCRlpWLBjk7Ae1Ay8GbgyRknVsd+opeWKIhgDmMNk56g0Vm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9Kg45SycwZ1HONR6+9BJUJXk6mCsNOMbAUuyNHG0OgFQfIB/Wp3MLNbh0zltxqPShx6x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ASJxGqxbI560C7kZ5FfoScLq2rMMzMxPUddPQUKWLXLFIikrFjO25NA4AA6mdmyNthU3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7AAbiou0kkKmRwEZvNgeYVKNAAeWCFHagBbW6RMrY84G+/StySsGJeMlMZznajOyhSoB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XNjIZjoBx5ScioHZHDxA47fvbZpTyjT5wdPXArIcJs8rNj1peY7vqXDjqAd6A63ohk5U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j1rkOKkNeyFehY1eKYmGuRd/lDHsKouIoY7lh1GeuaLH1bbmFIi0bhGPzKWrLjicCKvO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9xXkEvhy+RNr58Htlv8AWgr4YvZDk37YPbc/3rydZ/L1PW143ZwRtNLcpyFOACckfUd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OkiOp+UlsYNeVx+ErhEYpeyCQjqM4P1pL/ZXim+q9GP+Nqsk/ll7Ld39rKWiu5HXUNjF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nQQXE2qMZDFgCR6EV49N4e4xCQUutRHTEjUP9j8fUkrcy59RMavX/KPczxeFQMsqsRh8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0R4Cg74G32rwn9k+IASBcS59p/8AnRP2R4h0bXUwX/8ADYq9f8j3C2lt+c2mfXG5BjO2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llZNKHQfmJKke4/0rw5eA+INIIunx1H5561hsPFKDC3822f+3NOv+R7jLGOXIU84fvq3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ZMY2V/N3cnFeL29n4lGdPEZlbHeY4oF1F4sHlN5cso6fm5p1/wAj2bjPEViRNLHJOzqO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yXMTqJHDaiNOK8Qa08VORm5uMdRmSjCPxaYyhu7jRj5TL/KnVXvIMLZVkzG3UjY0oxgm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5sFSK8LWXxbEdCXN15egElCI8TnLa7rJOT5qdf8AKPdklhyAZhnHTHX/AErUrRXMi4JI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WE8VSNqa4uMjbLSdKnHH4pi3S6lB65Eu+adf8mnuIuQ1s+nUSh+ZtjQZpJZo11PqRju4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uZcC7mIPUGWtxyeKo00LdTBeuBLinX/Jp69eWrOivDI+kEEjV0+lNZeO05nMZiDnb09D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UXcunuOZUIJfFC/LeSAH0kp1Hs0FxFcq5tsLPnGGxvRrexuHHmC80HO+RtXiDnxLHJzF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o68a8Y+Um9mOjp5xtTqPbNEjTHUw0rtgrSj/ABUbsM64jsMHGK8dm494uRSTdTnX1IIO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PHOm056U6j2RJ5hcEyRnSpwzD+9NPxF1hAa3LIwwHGBXiA8QeJ9zmbJ76aiviLxJG2nV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fHLNy2QxSFTuBiiW92GVohERpGT614xH4n8XsDy5Zht2FQPGfFjtqaabV696dR7db3sU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rHT61ua4Tm4t8cxdtHrXhq8Q8VKWZZJsnqdXWoDiHilJRIHn1+pxTqae989m0FGRZOjK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Gn/iO9eAPxHxRq5jPNn1yKl+1PFEijVJMdtt6dTT3krD8O/JIDH3oEMnKBLN5vQmvDl4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PfepHi/ixwctKfsKml09tvZQ6bSKue2aqlDxvlFBBPXPSvIv2j4pB3MozU14n4qA2aT+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rLIRkH5iD0qbvboMhyUPUZ6V4z+1fFhjKZkKnqMChi88VMuPzMGpo09stI43AaOUYbrR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t09M14lFd+LAmFd1+taebxYx1tNI5Hq3SmjT265RnUrG6k9jQLWaeBAsiqxzg5614hNx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H2qf7e8V6NmkOO+N6ujT2fnGa6McmYVxuw70VbeBINGvf+LPWvD/APaPxQG8xkJHqtam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gf8ABTrTT3NPzLbEbjSoxuc0QRutvhyrE+nUV4KnHPE5+SSUewGKmfEXik7NJNge1OtTT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YzLKxyc9KlwvTiQMjAE7714J/tB4l0kAykA/wANEHiLxX+5JOoIxgLTVNPdriX4EliP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qkQtQrxDLbb9jXgaeJPFOoFmlkK9Ay5or+KPFjIwZpNJOflpo0920PEFiDA7fIT/AOs1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16b9DXhJ8U+KWwA75HTy5ojeJvFciqrGXb1FNGnttpPzIpIomAffSD29qmOGkRobm4fU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teKDxD4rG6oQfULWN4m8WlyXExbHXTQ617YlmIocLiRgdj0zWrm6dVEESgO4wMdV968V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VJMeugml28XeKFmMjKwfGM6KaOr23niINJIDqI0kg96etTJJHG6oH2yGI6V89SeKPEUh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mk8a+K0jVIncKBgALTS9XuFwEM0gjyXyd89aDwqU2yoqECM/Ojb437eleJy+LvE8rFmU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r8TmPSudOc/JTVNPfJ7uCNxrZSx2BPUe9IJGiz81GDBhnY439xXiaeMPEsMgLjUcfvR5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T3MZfoo6KiYFTR1e86Udn5hjD6B07e9Kq7BlCsoKg7qvlJ968NXxd4oVhpEgbpvHTsXi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1UU0ae0NCsn50uC67Yx60aU5hj5LamXHUb14m3inxbDGc4IPXC5pd/F/isNq/MBPpHTS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GSMTZwANqE1tK4SYsFBzlT1+teFzeMfE8wUyRMdPflHNFh8eeKc6I4ycD/uzTSae2Ss1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2okTK4BAEh6lW6fWvCrjxn4oVlLrv/8Agq0PHHiaHzcr9Yjiml6veFmGpWCytp26YFEv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3TBwQcV4SfxJ8TkD8uMp/wDgjQpPxC8RvNzWxkdFEZAppOr3W6gjuHUsrZAwWzgGixw8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qfMK8Kj/ABN8Qwpo5cBUnfVGc1J/xJ8RNOJeTCgAwAqHFNHV7rZxJJrZISp/e1DY+/tQ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fRETjUgzpFeKx/iZx6GI6I4SD6qaD/8AEXxJcRNvlD1Gk4po617vZRIbllPRh8xG5NRk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5XOemRXiNv8Ail4ltkCMluwByC8Rz0pa8/Ejjt1drLJBbawuANJ3po09oCrMrQiSRY8Y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B58jLH01YINeMH8QvEMkBUWkJJ6sFOTU/wD4j+IVtzFJYW7AjGWRs00aexQXL8l5ZIy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h3bc4B42V3QamXODj2968hX8U+LIAo4baB12y2rb7VofilxwS60srNRjAGkmmjT2w3Fu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6lskH3NBswJbiROfHCQ2VXV2/pXiUH4n8dt9X+GtZC3d496Pd/itxi5ijjbh9moTclVO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s06LHcRqpBk1dNWMj6UESTW1/wA64LNBnSCi5zn1HUV4sv4p8bACrbwBVOQMGizfizxa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xkZ3qdar16+sYrm6JkJy5JjIGAdvbvsK28FoIkhuZTHIPKVD7A149/8AFTiQcP8ABQgj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L4y6pOG2zt185Jp1qaezWuvlBJWPMCjAO6n32oxtwrvLEApYDUcYJrxGP8T+IpEypZRL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S/ijxCeNQOGprHzEM2D9quqae18Od7i3mBeIIp1Kw2+2DQbtJxDpteWrk9R1x7ZrxWH8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IAvYZJIpyP8AFjifwwRrCF5Ac68np6U1TT2exkjgHLdnEoxnUAQSaKZReQSKpaLQ2nKnf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+KXECXd+FRYIwPMcUe2/GG6hcn9kW5bG/nIpqpp7PNGjqUMSgr0I2z9qr1uG57QzKyxn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vJ5fxgvnwTw2BUHUBzmgTfixLI6unC1Rw2oESn0pqmnr3DoBbzFnkllxk+fAwPqO9ZxG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JGpWwCK8ZT8VuIiaRjZRFZBhhk5xUbf8SpUuZiOERGCQAcsMcj701V09w59rHZoraXk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ZoYktbs6S7uI8ahKMZHrXi1v+Ir2zmSHhOiTJweaTj0G4qUP4l3uphNakoWzoVvfOOlN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SCOOaRAQzMqAKu2xG+9FsbhJrgJcxllj2V1GMEZ3z75ryKX8V7hp5XThYRWUKqq5GPfP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UoeNbJEiIwI1J/WmjT3OWGAHm8tXR8BsZNJOIWuByzM5jwpQHA3/AL14vF+J/HI43EVt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1RX8WuJ8po7iygkYnOpcqRTRp7gq6JOZKu2CoIb5vqO1R4lM8ljotdLTFwzSOcLjvqFeO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zwpDc5yHEhAHptjehP8Ai1dmNki4ZEHb5iGJz/KmqmnsHD50I5UpAl6FVbIAHaoziSFG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qoxnJ/WvI3/FhwyZ4MoYDzNzMEn16Vk34tyXDKZuFEMAQSkuM5x7e1NVdPSbCKS0nR4W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pLdqfnad44g/lVjq0acEfU15AfxYuEh5UHClQBshjKScenStp+Ld25PN4ZrHb8w5/pU61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zT6fKNCKvQHr9tq0skySf4iNVRmKodWQR6+1eNH8WZhIrHhAVVGB+Yc/riiN+Lcztl+F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TVTT11ZILhmGDqRssO1QkvC0siQrGQNt+o9xXkr/AIrOIhHHwpVBGG/M6+/StRfitLCp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kzv+lNVdPWkuYUmEMiO5C5D6e31rSXayZghiXP8AErbj0FeSP+K11qWU2CrIPR9umPSs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FwpI27ujbsfU01TT1sxGCHJiaZmOJEG+R6/yqE9usloyQeUZ2BbS2M74ryM/iteFWX4T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lSX8VZ3KGTh+sqc4D9aapp6u80NnbmNlnzIf3uoJ96FBFLMk8SwSGPIZXkcKQR2HrXmL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iOTHQGQ7VOL8WZ1GP2YABtjX/wAqapp6nHIbS6UiQAlclWbq1MtE15GyzkAuNjnBX3Fe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ODasdA8n/Kt//Fhy0jpwk63wN5MgD6YpqmnqwtDDFpSZAyjBkJyce9QWPRG7WzSSFzvl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4qvgD9k/l5yw5vUenSpQ/itKkcgbhSkN8oEmAv8AKmqaes2aOic27kRQo6JnSKLBGLxS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x0/ixKqsBw0ZP/3zb+lHP4vkQqP2SokA2YS9D9MU1TT1VU5LORI0qDcFhtWCZxAA2rMm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ejwgfhUh2w2mUb/Takb/APFTniNYOHyxImRgy5z/ACpqmntDyxWwiEugjGSw65rLiH4o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DrI+XFePw/i60duqjg+qRVxqaXIPvjFRtvxeuI5VZ+HakHVRJj+1NU09eMDyxubdyiB9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k1w4nlDxjA0t1BryR/xemRi1pwlY3LZIaUkH7Y60G4/Fa4uLeTTwlFuC2pZQ+Qv2xV1U0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JF1MdcZ3GwrQtmljnk1aZmGNWMgCvID+LHELiIpNw6JmIxqU4x9KLb/AIr3qkauHyMB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0aeuNFObeCeB1aYMF6eX/wAQo9xpaVViwsx38i5z69a8lh/FqaGZieCkxH90y7/0qFr+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EagPlAmII/lQ09ZsrYrNKZFK4bIcjJpkL8FDHJNM0kZJ2Zc9fevHx+LUzXEhSxmjiY7I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4tNJBHCOGT8tcaizDzVDrXrMESXchmdlMaDCKcnSaq7mW5m1GwhZCGwfMBrFcJF+LVnH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PMAynJqV7+LFs0oeHh8+kDGWAH9KHWu7lhu3tkk5oimXbT8wA9/Wmedc3c/InGgqgVyq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KtvobPDJeZ+62RiiR/i5biNlfh8xckaTttQ616VHbRP541dXjBUcxdvsKUSD4kkamQI2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+K1qzDVYXrseoHlANb/+KdiwcHhl4GHTTjf60OtdpJFCo0i35gJyRjI6+tWLRqrwgxlX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3/xOtLefWLW7UYIxkGp2/wCLVoJHD210UI0hiATQ616oHS5LsmhFHlZhuDQryeSCONoI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eaD8UeHYVBaXAiG5wgGf50Wb8XLGJD8NZXGrppYKB/Wh1d2kgkvWW41MzDKN8pX2NOFV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8tm/FyykgUScOuGkB6hgM1Of8WuHygqlleINiN1608mq7y7glhle4s4lZW2Optx74phF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jL52rz+D8VuFLnmWl0GPfSP9aP8A/FbgxXDRXbemUpqmnf3KQxwx6jJKWOwJoFsXtVKw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uFP4p8ELL/h7ry9GxW5PxY4JgD4S8+oAH96GnoyQLLJrlGmRhnQOlRnVMqkepGz2715m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Z3QUDAzihy/i1YHSBw+4PfJYAiiar1EoFiLZGrvsMmh8u4kIdkKoNw3avLj+LaqcCxYp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+LaKG1W9wc9sjFXS9a9bzIqRYKHPzNmpTQrbZMEjrK2+QcivJB+LlvytJ4dI3r5sVo/ix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QPlJGBTVTq9F5Eomd5WLO3Vs400UQXEiJ8NdKZM9WPUV5mfxYgZZEfh0xVv3g4zS6fik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vln3FNGq9XkQiUKnz482RkUOXMWhpCGhB3K+tear+L1vqweFyLn+GTvUp/xbtTGirw6Z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q9MWK3Z2njEqOR2Oxpia1intVMjMrDvnevK4/wAX7WMEfsqUg9+YKLD+LvDtf5nDLpw3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0PlxLfoDNMGTBwdwas0kikmcxKAehYV5X/8AFe3UMv7IuHQnIYsM4oJ/FaIh9fC7iNSP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R/DTyPBKTMR0Pejpq0KwCiX97LdBXkdv+KYRstYu/wBTvR1/FaNST8BIMncBh0po09PR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h0Natbf4W4mkUhmfcK1eZz/i5HpPI4XIMjAJkHWlbv8AFRHMLW/D5UZR5y0mc/SmjVew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qGwxmgR2zOo0tjAKkYxmvJ3/ABVdiNNhIB7vUz+LhXlBOHOMZ1nX19KaNPTbNI7GYQO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sbVkk1aGVkI2Irx9vxYdicWBIbrlulRT8TlS4Upw2ZIhnyq+5po09ngbRG5TCuBtk9a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WGXwa8XufxOklEawcPlV1Jy5fJxWovxSvY3B+EH0Jpo09baD4R5J4VKxgYA1bGm4S8th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bV5HD+LFyw0T8OEkfoKYvvxZM0arHwt1x1y1XRqvTntVMyy8xom2Gx608uYVI5Zfft3rx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Zw/DHdR0AO9OP+LbsxEXDZAjdi24ppOterWkMSJIzEZJzpFAxbGdixCbZyNsV5hb/imt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jlqm34o2xlGOFNgjozUOteoWRbLRhcp/Ed9qhdoz4jtZCCDhjjtXnEn4sclUWPhhUDp5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ByOFM4Y5ODQ616VdRHkrGVZ8dCBQWgUqscGeZj5j2Nedy/i/Pp0/shk36mlW/FadnRl4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rXqjwyRxxCVxrx8w70jdMwdVMjEnsOhrzq9/FK5uApWx0+opF/xEuASxs2IIxg9qaOr1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+lQj50DMWwVJx5a8nT8Tri3TQtmWHoaMv4nXhkEnwDEYxpGaaq9Xq0kv55hOwI+aix2x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5NeSR/iJf69T8NZvQb0c/ijdqQPgCmKeU1Xrl0Iw6xgFdtqggLKdfmOdtuleRTfind53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X8Ur7QQlogOKaOte0W8JH5raS/TGdhQ7sNrZVwXIJ39a8Vf8Tb9clrc6yc9xWL+J19q5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p1r2OLEsBDt5hkHSKTdDBIrgsyDbAHSvKB+J96uStpgk9alH+J14MZtSwzk01TVerYaS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GM0zAqrbswxhRtivKh+KUygY4e5bfelU/FG5R8ixZs9jTVNPVrNxLJqlCowJxgdaspYt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wfincHGeFksO+9Gk/FefTheFuv19aaOtenJFMIuanlYbBc9a1bSymRlBOoHqB1ry4fi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k+mwFatvxWeJVX4BsDv3NXVNV6xdJNNJEEyoU7571scNgZWlKgy7/T9K8mb8VZmDE2Lr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xbYKQ3D3OR1zU1TVeqC2wMqoCEYNQuDKpRFAIz1PtXldx+K8s1xqSzkjiHRAc0S5/FOV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vnc+tNU1Xprzsjx89wsZyGAHU+lSZYxsgCxR7/SvHW/EjiJIBsTpB2DKf9K3N+Il/cSx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jPm+tNU1XrUt6onXmxkAnCFfWtTfDsyqGwc4OTjevJ2/EbiKhQeF/Kwbow6UC8/ES8lj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lvN/SmqaetK9sJiEik5owcgkBe33qdxchwwRtbDy4xt9Sa8fg/ES70kScP5jHGDqNNJ4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6DoW600aXvigKWCgghdzg4Jrl5YxNkBMYOdZ7UhxDxVeXdw/N4dHq67htqSi8RXKRMjW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XG6jFx2vLazIDaF1RoRuPcVs8NV9ZnYmN/Q4xVJB4wu7ckLYRhepBU1O+8ZzywFE4bDG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1OpySC3iUoA8oIwDkHHpUebOpiSMBIhkEk9cdjXMtx24Yykxpqf+X0okfiG5WPTyom92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KZAsmlM4xkDce9QmgUQKoZhtg6urVzK+IL4acJEQM9RWhxu4Yp+VEGUYzvv9app1dsmi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ArTMksSu+lVTqT61yK8WvISQHGScmoPxi7IUMI2VTnBG33qbNOnd9UpEbao22YkE4A/p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+4Iye59hXLnjF6GZhyxq7BdhUW4xfDThth2oadXAWkSRdEiMf48jFaMuh0H8QORiuVXj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IxRH4zdsRhYhjoNNDTpZeY1v+VJpIIOkj0+la5/PTSjgZ2LkYzXMNxe8LMzMhz2xgVFu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08tDTp4EnJwz4VPTfVTEixmGPzyMS3mAIxt9q5I8Xv8AKkSLt6CsTjN+m/NB+ooadM8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nSMj+dQCKgZndtbnUxYnJrmrjjF7MBqkGR3C4paW/vHGGk/Shp1jRxFQSD9zmuZ4rj4y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3SnIb9al+Y/nkO5or6UkscJ5pUAoUNqqtjnR/rVncoQp1oFP8D96Ytkg5CF44C3Trgj7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Jc6VZCfQtUEs7hcmcxop/wB6rvMLzMssLbHAJYMP6CiyWsDgsuNK7YJyRVRRPw46dWtC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6iaLH1q4t7WXzFyvLzgZOP0FANtEJDoiGSc52waCvbhhyCZIsHoc9a38EkanmTxBR1zV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GNs5BQ+X71uC3jaR0uodWR82e9EJLawRqC1xFpbvWCysy2XnX7U3LYw5Yywq7AeXI7Ur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qb43yce1Bo8Osm8yTjPc5zUX4ZZldXPUCt24tpJVSS1FujHyyhTh/qDU2hjjumgkh1xj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ahMm6RVz1O1DThkZwy3ETIejBtj7U0OH2yKRKuojOCc+b/SlrextjcERiZYs+ZABjNBo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b0Jrf7KjDDXKgHffem5LKKGTIcuAM+Y6SKLKilY53AKnqRtn3ooa8L4aUIGHJ6tmkJOC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oCc0w7r8WgVH5Z3UpuDTdyLZlSKaEjvlf9aCtXgtrEoaeXUh7ipDhfD3kAimOCPWrKBY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hsnP3qEvCo3uFnRiq7nybYNBVy8LsA2DdOB9K0OFWAwTdMQPUUW6jigmWSXJRj8ydqcc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GxI2oK9+DWE+B8SQagPDlkGJS5yO9WkHDwkYd03PTB2FHeFo2PLRC52Ibof0oioPhy0w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h+yUaWOPf1q4+GguH5bM6Sr/AA7gVOWzd2RVfSQNyV2NDakXw/Ztss6EVNfDloOk5zV3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xjIwcGg6bRGKDUjj+IZobVR8OQ41LNtWv9nLcj/rH86sXRQMMfIvVgdiKJHYwTK5UsV6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LPwjpMBWHgMWN51qzThUZcEu5B9dqN8BEq6HQt/vDtQ2pW4BCRgyKfvWxwe3i8peryP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/rQrqPTKqLbg4/ez1obVR4TCRgSIKg3BwFyjx4+tW89nAyqSDpPUCsFtbCHC5B7Z71BS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3rP2N358X61cS8PidGCISxHQGo2lgnLCkfmD5lPWhtWx8G0rkTRkUReFEr/mLj2qxbhF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4GetQ4dYSvKxAxF6Zou1c3DGRdn1L3NFThGUysqH61cDhySxMgnMRzuB1pA8IlibVHMz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bgBffKk0F+Bv08n61fQHAJONI6g9qFOyzTLyzt3UUVRfsGU9Av61OPw+zLhigq/S4KAh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l2rkgx6TnFBRHgAR92T2wakvAs+TUm/TJq6EOtG5qsmk5BNTS2iDKzAE0FJH4exkZT9a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RVtcwwGRzDG5bHVD0Ppio8NjSZzqLah1VjQ2qF8PkNnyk+maMOCjTpIQ+u9W0FmZrs8q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FTFgF1tpPQ7E0VQPwFMZXR+tYeBMEGSoB6HNW1vbRmTVPlFA3GetMTcqeDRDkRr+tQVC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3qR4Y5GRpwO4NNWvIaYu8LK69W6VtYFLzKrMqHvn70FceFyE/Ov60OfgUkigakP3qzlg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O5H9amYYTCz4MaqcHrQUS+GplYYCVt/Dc7dQgP1roba1ikOuOaQYHyN0P0oN3PFCmgrK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vhabqSma23hiUDzFMetW6Ksl0cl48YIVjRJHjk1Iztg9s9MetBT/AOzSKn5hX9agnh20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V29uipqVyYzgAk+tIGzhOkRgmdG+YZ6UCreEwctHdKV9jW08OQkANOob61e/CWYhARZE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oQ4XFhHkFyVJIbtj6URXL4bjUeWRD75qQ8PEHyslNw8Mlj5mu4blEbHOD9xUuH8KnkJe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fHbFAmeBTEZDoVqH+z7NghlBqysbGSN3RblpFJOQdiy/61JuGsl1y1nlELHKhjuKG1X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9K03h0hdICHHrV1exyQFQZG14OMnehQDDOZJRI57KetF2pm8PTn5dCj0rF8OSZBYIcem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l0Ta+mGbbpSttYosMjtzdQwQurGPehtVv4cEn/ZxsffFRHhiNduTGD/xVaz20DiCSUuA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2lvaxSJbTQSNG48shz5T9aG1IfDURjI5UeT9KHF4b5SFUijXPUjFXxtbYXQh0k4xuDv9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6znPQa9wPrQ25xvDkhQroiI9SRSa+EZWJ1i3ZfQ42q3htjaxub+dmiB8jhfMB7irC1t7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76gSD9vUVNjlj4WlVtLTRBewBxRU8LSo3z5XHtg119vw6ObmFAyom4yO1bhs444hHgxu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ceFEdTqjiJ9SoraeFmQYEcLD6DFX93bqUBULHOx7PkfQilvhIl8wZyWyCmoqft71dilm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t/uitHws4OpYYgR7Cr+y4eJ49Uk1xGQTjLdv70NbORGYpJIxBwBq3NN0Uw8MBv8AMtYG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6mOIYfppFdM1lGLcyS81cjBC7k/ahQQ+cRCVzHjy6wQ4PpTY5R/BjITpt4j9hUY/CU+S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tWjYHJRnK5xk9a2EjcK6MfNtgk7Gm6OQ/wBkpTEV5MI/8Irdt4SljBblxZ9gK6ueAW3N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j6VESwQxxzENiTY+bGKbHLy+FEcZksopGHfSM1qDwzg4W1SP/wAIrrZbJtavC0hibfAN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MZeoVmpsc+vht9GllGP+Gk7nwjgEwwR5/wCEV1SxXYkJZVTByoV8hh/rTSwJIXy7JIN8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ZkCESWkbH3QUePwzAP8A7WRf+UV1ahua0SvnPdjgfasjsb2YlYHLOR5cNttTdHLHwxAS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l8MxsuVtAp9cCunvLHiFuypM7RkjIAbNJSQ3sekC4bcZAJ61d0UkfhoKu9rn7VI+Gi24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a7t5VE24YEqQ/Wse8lSTmGeOMt+4c4/TsamxVjw6unS8EYPrpGaDJ4WZQTHCuT7Vdzrf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XUcfahvcT20yRiUxuwx+Y2QT7f8AOmxQW/hq41+aPOO2KnL4Tkf5reEg+qiusE0oiiZp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diOuKFPrE3LZpIywyuttvcfWmxy/+yUqfLbxBfQAVGXwvO5ybdM+oUV2DQySSIoLtFgk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A4cDLoc7ZyQfT6U2OGk8L3BYl4Qfquah/spMDmG1jOeuVG1drOWS40PMwOo4z0+mfSnX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2dQOo9Qabo88/wBlZ2bLWqe+FFETwnMrZWBAP+GuygdZAWinmYBTpBG5PpUj8Yx/KeUo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mIvCznBkiRvqBRJPCKuNoIR/4RXSNbzcuR0d28o2U753ztUbaJfgRLM1wJgQGibbqdqb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kQnG/wAopZ/Aobf4aL9BXVwWN0xdJHmjkjbZubkMPTFRu7c2kbzSXswiJwuezADIP13p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x8HD/wCUUJ/BROAbGH38orpojJJ0uZ8EZVwdqbk4fOwAFxcibUdPm2NN0coPBiEAfBx+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DlAObeFT2wtdRb2d3FLIty7IFAyc96LewFVYh3MijZgDhqbquXbwZCxBNtBq75UUGXwU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FdNw9Ty2inacz9d26UyojKqWlKZ2IbOftTdHG/7HOQA8SED2rX+yAU7Qxj7CuuxILzT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V8j+dGmGoRsi5UnSwDU2OPPhHb/IjOf92jp4SjKKPhYVI76BXRXEy25VU5jtnGFOdqFd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IsvbGdJ96bFE/g21k/zbWEn1CYoX+wdlqyttF69K7C0tJXhHxE5Lg4JQ1K5iBV1JnVo/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+BbUYKWUBP0oY8GgYMVlAuO2kb11iRujYluJoyOkjjKNULnQsbSzXM6Po8oQHDGm6jmT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egUUL/ZUI21hCQf9wV0qyZOkNciYKDhz5TRkt5H/ACxcOJuvzbYptXKnws46WcKn/gFb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vFjuCgrqJ0fEKSXzIZD1yNjRBDKqPi7csBlS3RiKDjJPDc4GeQgPslBHh6QauZbyE9sL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tzCgdfKCdz9KBE8pleKSSRiu67fNQcWODuhKi3YKwxutEi8OF189sDjp5BXby615IiWa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hqCXjpCzSGPzNoH2oOTk8Ma4xy7RI2HcKBSreFphgNCzA+ldtOt0JgDcwKMZAjJO3vRo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b0OAKg5Sx8MxxINVoGcH95atH4JG+A1pHj/gFXskd0oLKAxyAMNsKFJJdwvjlnJ3ydxQ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NF/5RWjwCM7G1iwO+gVetLcGQhI2k90GQK1K88kgRBo6ah3+tBy95wGRWVoIUwO2gUnc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q3fKV2xhuBcSEygw6QVODnNQna6C4VUHMIC/xCg4p+BzzRKz2cDSr0JjFSteCNIXS54X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Vbv4hYhMoz5cMSPvTNlbSyRyrIEEwJBfrkVRyDeHWi3+BhlX+EqDSz8FtS//ANFtQ57C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oZGOevrWG2k16y2D79qI89/2VtnyRwyNc+iihv4Qik2ayhx/wYNd3PHOF5iO+kDfet26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4PtTdHnbeAbZmP8Agxg+mRRP/h7w/YG1kU+xNd7dxSwuyrdO2NxtioxyyyocMwPYk1d1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4MP8ADk/8RNMp4Fto88u0jK+4zXaG3uAFMsh1noFOxoqW0iEsJXyf3c7Gm6jhW8C23exj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U4K2qBv+Gu+ihEsbFp2DjqgbcUrPHcNEXtmMmP8AewTU3Rxz+BUG628Rx6rWv9izpx8H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hvZI9egnfGky4P6VMIQcNIysm7DV1pujiB4MGPNZwgf8NSHgi3brZwn2012fLjZDP8TJ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2RumQxPo1D13q7o4geCbcbfAx/pWN4PgBw/D49Psldhc29zaOImaR17SK2aAsdyGdXnl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6OXHhC2X/Js0Hr5RWN4Njc5+Ejz/AMIrtbaGcBC7yHPUkUZxHqUCVidWMCm6jhP9i4zs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/YmMHPwyE/Su9mjMkoUa00d89aSnjK3Gh3uAp/eU03RyK+EtGAIRj6Uf/ZcFRmJR9q6j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jjOCCetTkjYEgOzJ65pujlD4WjA/yEJ/4RWh4WiI3to8/wDCK7flKbc45hUjOQaUe3mk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Gd6bo5P/AGUiPzQIftWv9kov3LeP9BXaSI0b5kDBAuc4qUFjHLAZTI+n0FXaOIHhRVAX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yEH/AA0Wf+EV1scjujJAXKI2xYb1OGGSGRnWUMWHmDb4psccvhYZH+Ei+ukUQeFj2gQD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3M4u9K4+UDvQ7mKfSWQ6yNt9s03RzA8Kvn/LTH0FbPhId4I8nviunhgueUFOQSP4s71L4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CRk6e1Nm3Lp4UVf+xTH0ojeFImG8CE1cpHeSNy9bsBuCKsHhlQxnzFQN99waI5hPC8AH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wpbscrCit7CuugsGkXmSyNpO4AqAsWZsCXB9qeTbk4vCcZO4jPtiinwpb4w0UWPpiurt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bEmiSWyzzNpPkG5B7UNuTXwzBpA0KRWn8KwBchFH0rqYbZOQ2pwAG+hoKrHIHV2bY6du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7aAR70RfDAXScLiuhmsyjKouSrA752ok1gxH+Y4XGQxOKu6bc3L4d1dUQj6VFfDEbjdF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Ely7LnAPehLZukgXEhBOzE03RzsvhaJ1IdIwPXAqMfhxYQVUJg103ELNjbso1ZI2OaUW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vQU8fAEznSpoyeH7bPnjQfarh4OXHqDYPcelbiki0+Zm9AMb02KOXwtZSSEnlnPrUR4T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vLiNQitAQynqMb1KO1AjOzB29T0pujnJvDMeBpSMe2KC3hvbaOM/aunNqHco5bIAGsGt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brvTZtzB8OMAfyk/QUJuBgEDQmfpXX29mSx1lj7A7GgSW1uJOWJGLatwaG3MjgBKgmNc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NMj0Arq24bCr6RMxUb6SfWk7qzdGaSM6VA9etE2oRwWPIQxrn6UT9iqD/lKRV49la8sy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lRavoDIjMc5zq6UVVtwSIk/kL+grBwiLYCBc/QV0QtolgDuXOoZIz0oSK6qW06k/dA64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qhTH0qH7GhVcmNAPpV64QJujI3ua3IyFQsigk7DbrUFMnA4huUT/AMtFHBkAGwAq2jca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VtnRkITzYHT1oKlODxb7r961JwqAbs6jFWfJR4CxjdDjYdzQkhCx5ePUw21VQonBIJEB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CGIEinFPG3BhQ8tsjJbfah3ELmMFQY9W1Ak/h9CQxkT17VscC3J5iinEsm1Mutm3xnOa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xjJ+YHp9agrB4YjLa2ZCaPHwC3T5tBx60WS0kSYhZWJzkMTtinzZFgpMusdDj6VUVzcD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xT4XZ42MAU+wrvraylVkIdVT97WtK8X4abVTKWaZiScZ26dgKuNu0eEzcMeGQpICrA7i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7PjXDyb1jIWXA3BGKr14SkkqYlGScFPQfWvTHGuc+G3Go1JLYZ23rorq3htzGsQDZOMF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i6F0RkbnGd+9EU/wZJz1+1S+CIGSpA9cVcmwV0BLvuc+hxSVxamMYMj4GdOrOKBJrUAZ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xVnBZtNGCmrrtvR/wBlzZj1SnSTjf8ApQUJtF/iAPvW1tAM5bP0q1vLLzSfOyg48oo8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zEZLGgo2sl/iIqHwQZtm39K6Qx6oznSc7NtsKAbblzR6FOo9lWgojZFRhs4+lES2UbYJ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rDAXcN1yPpWuQ22I8g75YY/lQc69oGwAD+lCFqoOGwTXUSW2Y1zpBG5x2pFrY4DF1ZC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BG1RukCxgdh1q2lURgA7kk9BSN+p5R6Y9MUH0p8LIJZpJ1Lo2cAjpW4Fj+HyvmIPQdaZ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GToA3ocRTQA6aQ+cqdiPtXieraHCYoXZzcKUCHIL9PtVhJbRktpBy/de9I30YaBIrZm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0umLQeuM4BqorZMRaogZGbOfpW0AdDmIj/eIoklyiWzNFGrtqwynY1uNriIHXAukjOkN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XPmCjbfsaKzo8Ku4dsbBkB3oQ5jl+aQiHtkZ/Wg3MtoQEtdUrMSBy2xv6UBJkuYUaVpU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v6UuVik0oSdLZOoD5WpuwEsa5trhpFfylZ/MR7Ghy2zwyspEkLHOTnI2oE7+0cmHVKRj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MzW2mVYjKBu4pS3tpJwsUpaWIHWsgPyn0o5AR3WNyrkZJ6g0ArsO6nmFSAMA0e1iVLXY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yvHC0ZPMBO/M7VkixhUjbCq3lx6GgQFs0skhnfEb9fLpwaJMLc2whZzoB0q2c4or2yI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n9Pep3ckGqSI8rdc9PN/7UCkc8dmqxxwu2dm2OPrvTcRdmGuIaif3WzgHvQJJEDwLqVS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OJV5AhYrgMgwce9Bu8nW2k0GJgG/fC96yWEfDjmzgZ3xnDL9alIiXmCdSkHA23B9x3p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gZrhVA1iMgEVdIrrVArGRtOD/ERgim7+JHtjygA4Gxqd1w+9W0IigJZDuCuxFL2yXdys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gFO9XVTZHhRuQ4S5jd1PRgf7U9y1SR+W+lOrFhgCrKz4ZMkqlUlGwIDKaDctcxXEoaMo6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7U4nCzkQkTBt9S/2pl7yeFC4IeIHB9QPpTdrYSFkuY7ZgxGCAuxqtdlHEZEuYOUW2wwO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e3Ihm5OrJwGXemIYnlXPLCZOdxnagQGytR8hwDvg5x9qZWf4qRTAr+Tuqnf6imgpdxtB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gUSaL4EK0QxGeuKsGXMeqeBhggAkbfap3aAQExRCZSPN3I+1NGyU00Z0Lq0gjqRsaOY5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i70paW07RuDbySQdVIBytP8AD5M4SRJRnbDKQaaCnDgbtVLlsqdj0pq9t5ScwY2G+RWn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rKISd0xkH6VtI54dTFZF9QwobVElw6DJKtjrjr+lb4XcC4Z0mU6gcrqFMP8AD3M+jSFY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rc+TDR9vUVFAaSPnFAzrJnoRtU0lhiuAmo8wjqaTvo5mnjaEMGH86amhtjCsk4ZGzjI7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m05PykHqKyOdUdVDY1Hc4oF1JyI4tWZSD5T6UxFEZIuc4VT3A70E+IKv/YYMjDGelJRR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ex2rbWjX1zobUij5cGnLezWBWQklO+aBKTlxNh4mII3bHWgoquVkVREo6N61cTgLFywg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dmCOUYE9KioS5uLIrq3HTNLvblChfdsbjv8AarK4gaA7KH9sUu+AVNycMD5SBtQKR62U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lThVG8kSEFR1HcVimUs7KoUZ2NBYXSzZcFfUjpigRkluUufyEAUHJ1Dc0fAimWWUFDJs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BLLnByD3NOS3CoGSVNWFDL329aKCnKWcPg6gMahtmiCVnBSMOgIxlqmLZbiFZolZgnVQ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ZT0Vhg/SgWNq5hJk8+g6vL3oEP5tyzSZRTTCXsk923LXlwb5B9a0/wCYSzhFL9vWg08K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96r54SJn0uX1jdTttTqxTRyqkcYjQ9STULq2ia8JMrBdOw9D6j9KKhcwynhw5b6QF23z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tIrhsE5FNWKo20b50HrSZUrNcaQQNWQqjGPpQFhXTPIsmlYnGU37+38qJ8KHCGZwAp3J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JjJKgFdXc0lHd3HwsvMABA3VumKgOY455maU4CHAK9/eti2+I1RwupxkBsb0Hhl1NcEg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NOAaWkmRFUx7sin+dAk8K24XyksAAyjcGrONMaRDHhzltHeg/FO0XOjA5hUke/tTccck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GNt6oVi1XNxzX1Kse2lhjerJriJ7ZQ579/6Utc3jxx4miRGUbMh6/UfpSC3xim5VvHzN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qyTStIoLHqBjp9RWr6c2UMAiKapNsD+9EmlaM82SMRaR5yp61XXMplkIhRnQAOBjqfQU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UYOwwSP3TSbm6ZnM4DwknSR19sUW5BMKSmJkBHmzTJfkxpNI4aIjYY6UQnPa82NVlmZg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4VEt7qZFQeoPX7UzBfwXE3KYqCRsGFO2pt5LgsylnXo3p9KG1fFayW88imUtDnKit3CzW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cHUe2f8AnVlccliDjPoQMYNQmWIxrzF8+OtDZK2aV1B+H0E5BydqyUyS5SMcwr5Sp2IP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WJ5fUChxaYXJhLJk7HqD3oFbN8a4Y4EW5G7cw7/rWo5ri0QkwJIrHz6ZMsPp609Lbc+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wa0tnFCWmaMSSAbDO/2qBCZIWdAVkZ3OM9RTFpayW0DGQQgYGlM9Ou9St+JRyneHkuBh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JJbqDMsqyyAagOuMUU5C/8AhwbhQMjcKdsUC+WOd0kSQqEPY1G1LX8PNYsu2Qh2GfQ0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RtsBc4/0oATWiSTmdyioAcN1IPrUniiWIcqQszKcEgbH1p6W5iWPkpJq1DqRnelFt0t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72OlAtz3+BSCGQTXCnBD9RijW0csluZJo0SddxvtitQ8OgYG5WRkdRggdc+tMKUhyrS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4pwhlmK8pDnWu+1BuCLuR3aMh1I0yatjVnczJFw4xQ91z5Rn9apn/OiEssbBNgdG+mge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OSQB+765oV7ZLHGzwh+YhzpB2asDW7TDXNMg0DcHGR9KZj81vHpdY4xn5/mPvQLxh3cM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oCwJHM0N4qgE7YXIApp5ljhihlccxyV2Ow98Ue9hijtwVR541OSCf50BuHmJtShsEHGB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cOdSnbAOMgUBJI5wfhrc6GGDp6r7mhSfEW8KxAFY0Hml7/egLKixQxxBfM50kD6Uq1pK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MdvoaaJupIotTwzqo3KjzD/l0oPMuDwuXK6HGVAG/wBKKgUhVo1YATON874NTjSSKQSK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VppI2XlC3Yyrg5GxHvSrS3E1075kSJSMY74HagNHfXEtwTNH+cF062747VksEkpAcMox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VllMgUs0g/e6/epwxJpRFVhKN/K5xj+4oitdVROUGWZhuFbds5ODUILmCeQ8yBYplGHR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pnYGPJ8yj+lFs47Vw7W5Z5sZZ3TOf1oqE0IeFJtWojbYjpQgIFgczM0YYZGtc7+38qnI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c0gEM2ympzJOYHaRkyG2Kjtt1HQ0AY1aC1a4DSSnPkBONvShkNNIZvhmZ2ORqb5d+g70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PGuW3IGAD6n0qFwkCsJbuRgY2yGjYYIztmgtn0ww6JMI2nbSevTc0nE6GNc3AZEGWK7g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kUvKF0KwOnbJIJHej3MuLe3VISpc6SoGxz60Ct4sBduQ+rSTqxtqx2IPSt2ug3GJICkQ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ZcysohW2tlKqTzEFThIeOVrVEhAIB26Ajrj600JFBBIzkFseZNAz3oNzKsenRztM2UDL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Ru7F9at5Sx6A/wBt6Nf3CtcpbSgFz0DdMHvQAjDRxEksMLpLdBjvn+VMRzokYC3QngII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ELNDezJNIQjLjl5wpOf5gipxW1rHcv8ADQpHurMFGME5FBt4y8uuNRyW3wOpqWqKaGJJ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2PUfSj2kPMbSXGtN226j6dqEixPM7RNqCnPrigVlgMlu8KukEcZ2CDdgDTNroFsVDuzD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zQCUMwUKQuNY6jeh2tpEqrG8zELuV7negx0Y8uSRczNhcA5x/wAqPoYRurDbOAe/2ol/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bJ9cY2FRtuKWsV1DGGGt8YVht+vaiIySw2jI84Qq/l1qM59qTjMd/HLNawoCh2VxjBBp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SOJ9Wob5Gc0C4bRJLb8nQhIJkTY/WgC8UgdWEojQ4JDrgn2NRlTWHgRlEZXUQvWmzLcR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nbY/et3K6YTLa6OZpGteu1BUxuFuUjiiCOq4KnckdzTAt4VlDEHAXIYnG9TtVCRR3ACP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0xLEs126mIRRjDaj3z6UVCORY13yhfzEVKeQxRo+WLMcBe9L34czxtD+WB5cms+KRZo2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Gz0DCSC8EkJdcqNiKW4lbSfCLEY5JmO+UXOmjmW3VmmdHiZR5iB2onxpeNEtZGBI1DPR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WmB1KAqqe9Qtxy3jmchUzgsR0HvUZkvJ5UV7dFR/nBOSPpTMFpeCQrIUe2J6dT9KBVeE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2Y+Yn37UeS1ea1S3c6CG0ggZ6e9GnUQoHYJGQPKpofOuDJGjlYHK6w3UE0Nh2dvHLxGO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O+PSiwWpjnMhY506OvTFbvPJKLlgyyR4ZjF6+uKndQpy5p7mSSRs8xSWwM0AJ1uNDsp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UfajoqWdk6qupXfUo+bSTQrG4uzLIS68p1GEI3H3o7W2WiEja5I21KT0J+tAOG2KsrTM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+lPiDXZxJHhdJOoZ3FLy8gRZmlxKu4XVuD6ilrGTkwTSy5eV28r4O/tmgNcxTn/LuyFJ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cxGTYYGMZxUeHBbwMWJyg8xIxUyjRys0ek27jbegHAlzFv8AllCcgsxBU+lbUCSeVmA5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AkPMRnZpNyjbrkelZ5G8yyrrAwVAqBaEG7gCrKoAbTpA6H70ZoGaINMBHPHlQ396CQ8D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nHWnV0SQqkqh9ag77YqhG0SRJYxeaZAzeVzS8sEtvxIyYblFiMKdsVZso1Irqr2532O6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KeXzbkZyBQ2gkcg3gXKZzgmjC2a4nGEKxDd8Hc0W3idVkVWXdfICcb0nZLNFZOt5LLHg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gVyLZGkULICoyyY7UkwfMZs45CJDvkbKPWrcJ+YBcHVGo8srDzEe9TSNZYhJBKjRgnOn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gVEmPmz2rUkMVtIqoMKBgqOlHSRRKQufQsDg0Qw8sEQ6X1bkd6BKRGPlKYiG+T2pSWdH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ioT3txAqkxyRnXjSwyCKcuYHnQSwxKT1YlcUGjZCG2ErRgTt82G6Vu0tCYzMzeZdhv1o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JHqGwztW45zCFiUIxB+bO1BqeNrc/EhTG57E5BNbtHilHMm1GRvmjVd6BeM9/cpukaKd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s9nOdGDAw+YnJqjTG20PbPAIi3yGXapqsaqBgEqMZjbOK28TSr51EmDkDOc0NY0t3VIr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gk1u6gNFIyjvq3qvkhhDc0XP5iH97YE1Yi7SNnJQjTtuOtKyhpFxIqiOU52FUHkuBcIF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1CscQRSdc2ck1CK0T4VirMAhz061q0+HSNDzMsx31bEUFjLoMMkYU6m31HtScgDWoRtW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s6zsVxkKOlKwypcIZZyQ8edKjoaDVsZGlMTBFVfQdaLoZ5lVQGQHzEbVq2kWNY3CY19c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I1atwB3ogsQfWY2VVTtW440t421uAobb0okskEOhJD5m7elITRxQGRS3MgY59cURZARO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Sllt0SYPblkUHJX1qE0v5sMK5VT0OetMtGWk8rgADsaDbICxYDGrqMUh8MhmaOOQ6m82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XMgdVyNNLXcembytonxse+PSgHOwhBO5AIG/rTUwE0kDSEgjriq64g1qpy5dd2LHb6Uy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I6VQyyxa9KE4U6gR/SkIpfib15Iiyuoww9aZiuVeeQzKBI3ysBsRQg0MN2ZYkIU7SYP8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LtrG2MdaXu7jlXEmtBjGDUgzKmpFGlj81DvYSUOSza8de1ASNZIl1K2R8xPtUmVXwyFi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FBGSSuME+1RkecPG0HlQ+XDCqggkjl0wMSknoe5ol0kixu0KKko2PuKTmHxF2hjOmSM7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lLFR5mNAO1RJfNgMyDzVBFMV3+WEaM/M2K2pdIm+HxltyO5ppXDWXlwshPQ96BfiVvbr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01KS0NxCsUmVAGdOd6mI5VB5mnD9qhrdbkAnLigJyFMKosmh1201FIsruxJPXPat3l0l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jrioKrCMEK2H3Yk0Gr1PyV0xs30pFkZVAEfmBptbpnUq0ihR0AoctzoUK+6NRWrq2V4t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ba3kCBiuNJ2DU9E4un0rkad8j0qU8aSYCy5A7elAvLFolVgBpOdWO1EsYua7EEOM9Kld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Z8vU1qxkCx8yGPQo6qepoJTWURIycMOozQYrNmkDN1yQB6ijXTNzOYgUtjpUbePIVmZo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EhgUiOAspzk+lVhQtKJViXWf3c9qt5xIUZVOc7ahSTQvHmWJQSR5zmgVmMqHOsB2yQD6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+Y27e9PRTROAJQpc+nb70jJw9ZplYSMw1djRULq2kjlDRKroMk71vmaY08w1SHZVo2Db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kxZSTPzFYaV7k9PagchlRmSMsROBkoRWo3FurSSHY7AEUyI3RRrwxGMv3pKeMT2riOVW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oISSxThcMcjfbegm4RyQAxI7470Xh/DbiCEyzBUODnPp7URkkkXVpZW9x1zUG+UjxkzY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9uXksOtKQq0kmYMlj2c7AdsVYxoq2uvZSOzHqaBJo9bEs7YO5yen0o8TL8EhGSDsSBTU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9DpzUmjGEih0rjfA7UAbJmXKzKMDPf5s1Gcm4lQbqmcZA2oNpA4upJJxqTHlJO2c0a5Y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PQ0GtfKDRoykAkAkfN70wFDTOHXKHGM+uO1VU0UUKkyB1c4I79RTlkZJCmXZ3jUA53xt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IkRi0EDdn270UWiyzGSBiJQemdsdqXFzakO7oxbUDhumK3HA0ra7cuysCCoOw3oHLqU/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Hfp6VXXa/EhlzJIU3JQY37Va3TG3EaRR51DDEfzoEs6woTqaRyNwBjFEeWccBlmXXkkM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0gieNIoyNZOSNzXVeJI9V0AjAqCRlutUNxoVWVFUuo3I616Z6csvYKsjXARkBbThfb3p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w2CMYxRQqyo0k0QyozkbbU3asiwFVGUYZ0g1WVdb6C7gMxfH2Aphxz+VG6NyycM4XNCe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dc4H3rbPKs2kqBDjbO4/SqCx6IAY41wSSF98UFMONb+bfqp2HsK3CzSqyqpTc+YtvUHl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dPWgCJMXUg5flwMGskRopQ+CGPTHmo8iMYSWnKAkZHeo6Vl5Zj1ALnIzjNAG5gOMrly/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DjU4J83/ACqEkZMod0yrHA3pmQOAFQDOeg9KgXWVSz6hzAD2bpQpLhzkwKfMcYJztU5Y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6UJQk+mTBBA8o6f+9AaOKTJZ3AJ657UK6aNHWMj2zRAGit8qBqpJBJOTFJnTnVntRR3h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XEo1jyN2Lbg52FW4hDqUkC6O2k5xVfxKAiBTk4X94jc+1B9NxWYMgaRskddH+lS5SXNy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IwQR23/1oVvKzhSssWzYJU96baRWYgMdY74/vXkehFrUAO7F9a9Uxv8Aaqe6uElnWJku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rTtxJIzuVlYSgYK4/pnrWKtzLFpfUABkB0wD+lAnBYRmIrJK7aRnzYAx2P1pt47eFYTrK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qMUgAZwGORpIHzIfp3rU88cZRNeott/z9qBW6it5tUrKzN8pCtpyPp3pdZ47aEFoZRbo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tO3r3nwga1gEkin5HI/XNbiIurci4RotQw4znf60CqxtMpkBdomGYwM5z6irSzKSwSK4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6iq+OMRxkJqlMQIUhgD9MVtZrprSKaFUBxhwx3+hojc1ty15cDGPUPl15X/lVe13G+I5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ZzjuBV5IVueH7dQMnf8ArQEgijdITo+XOlWBI96BO9jaR7eaKYrIV05KfOPcUJI5LhUS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2ParrlwvbGNm0uo8rEd6FHKwDNKwDKNiOh+tAnIJVnCpIhhUjMZ+b6ihM1veXOjQ8cqH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bMryAajtlegPsaNbkx5kWNQrd89fQ7UCP7NWRWSJm2zqVhn+dQ4ZZS2wKXAYuoIUnGCD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saPcdxQbttUx+Fn0om5DfvCqELLiCpx+zguoisZmVQ+nG+a9sCr2A/Svl/xdxhpLlTES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X8eZNUfEbwINwOaelenjx3HPP2+usD0Fa0j0FeR/gNxTiPEzxV+JXU8wUJoEhJx1r1a/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MZAI7bVrKaumBtvaq3xAIhwyZ3VG0jO4r5f4nxnxDFxa+gTid2qxOQo5pHftQpOM8eii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Q0h6UmPYfVfBgn7JsygAVolYfcVW+MrVZ+ESKsalzjB05x70/wCHhp4Bw0HqLaP/APZF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KWOegrGU8aJ7eaJw5IbGQ3JUvjqOhrpfw2+GdLswOJCmlTkdKoeLrPJZ3BFrc6+mnlEZ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9tacUNxFLGzyKQJEK9j61njx8W1vKvRbiNHhdXRSuOhFcZ4VZP8AaW5hXSVCsdPpuK7K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k15j+Gt6174y4kXxlIz/AFrfXbEr1MKo6KB9qzSn8K/pWSDVGwHUivnrxFLx+345dRRz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UR1oTy+hcDHaoSxxuhDqrDHQivmgX/iOMvifinXbIfar3wzFx6a4E15eXqxqc6WZhn9a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g8bghSVzHEo077da14b4db8XMkty7x6DpCq+M1VcSnI4fI0jtE4GQW715bxDi1608mi5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GPaul8R9EDw3w7BBdzn/AHxtUT4UsGQqXmKn1Yf6V5x4T8E8V41wa14i3iK6iWZdQTc/3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+HR2rSs7ImjmHqfeutwjnbYqG8K8MYAMzkD/AHhQn8MWEMR03Mqj/ecGuX4r+HHFbu5m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kqgGw/nXk/Gbbj3DOJTWl7xK5l5ZxkOcEVnrGp5/L3+DhPBo/wD7M1N7yjIpuw4VwoXG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9Q/SvPfwOWG4PEmmKyyKVADnJ752P2r1WOIpcHRDCseOqjBq9ZGbbC3ErHh0kai6EcY7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H48k3CDPcy4roblWdkGiJk766ovGnBrXifAZ4OXEr9VIABFSyEtc7x2C3tJI2tJudCO6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2gjS6cFkz5h3FB4S1jwi8tFv2C2o+csdvvXZy8U8GtHy5LrhpQ/ulgaxMdululpY2fDL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KVM6yK47i1q9u0ywyiXqArdK7Dg/E+BcQiNlwq4t5o0H+XF0Apq9Th9haPPcRRJGgzuK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WWNoyl3mVSCcgHt7V1XBPD9jxeHn3DtrXy6UOMD3rleKcRe8umubNEZJWCJEDgit8E4V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ytLOQTfuyTbe1Zwx23lfDuLLwu1lxFJIJVNsrZKP1Iq/uOH200kTtDEShzutcV4Fk8S8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TbTwkaY7dvLg9812Rv7SBvhZLk84eXzA5/pXTUjnbVd4g4ELxI2soYEkB8xPlyPtXD3t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VaI6cddvWu445ZcRThk0nDOIyrcqMpzACp9jXFS3c09vniTL8cQMMNgxrlnrbphsnBHz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y9CPetPDapcg58mcDP0rciS80ANpBXLgdKBKYmMeHyS2GA7jFYbI38qK8Ys42M+o6mQ7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gEkUoDjHbv3oqQwWjk2w1u+CF9Peh3cGoRrI4iy2QAdjQawzRoWKMmcHTUZLDmJ5wADg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S5iClSpyyf6VCISTSsxLRg+VO4+tFQt1axXkxhGZzn6VGeWZ7cBdCSNnY7ZxWSxTQGSS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V5AkcSyNlRkiMnGMjt+lA9zljiQyR6ANm32BpyGV5rY5UIQ3lZWyD6VzfGeKJHw/dozG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H/xAHC4R8KqvICNgdhVktS16XELhkuHulUnJ0lu//KoX98lpbrvGk2nJAx0rxW6/Fi+m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VyXHPGd7xEJlyrDuprc46z2j6XhvYHtBLeTBohgkjp+lO2fE7a61pBKjofkGwIr5MHin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XjGnO1F4f4q4lYyrJBdSDG+nO1a+1U7x9eRSRygo0+XQbpjpUzIogWN9LL2AFfNVh+K3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dv3jXf8ACPxNsLqAS3MywyAfK3SsXjsWWV6oZeHLCshCpJgnYZNJvfoHR4ELgHPoa4SL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ZrpRWIywFdnwwWtzoEUjCM9x3rNlirKycuss1xG0I1HAY71CKR8zxXjDzjVFIq7HcbfW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uY23UNuMU0jpNG6WLxyyKNjny1AmYuTG8VkVWV9yJGOD9DUbCO8535sZxGfmVsj7Ua0s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QMjT1H2p9pIndY2Ol2OxFFCdUaZ3MmCvb+1V9jGJbm4uFiljAbBLE+b6CpT2DQ8V1Esy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PctaOupXlRzjC74oK/iIRplWGMPjyud8rttWLrBWK0SIsQSdQwfarZuQAZANLHoO9R4h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uCPL5ds/WoNvHK9qUVlikJyce1Y8DJbturY3xn+lC4eYrlDMH3YHO+MGtymRYVSHErA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WllitrAvKkS5yxbGM+1CsWW7i/McPGOxXfH1rOK2nxMqiVCTtqTPlB6UQP8ADtbwxxoh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3is5FkOUXZmc7Y9jSfDeHq8PNVuap65cg47fWs4lBDOGM7uiDoqnv61C3s74ENBNG0Y+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HiljECKFbGVZjnHtTFxZRK6F55I0fZlXAB+tEuZ3SaNoTGMeVw3r7UC+S6uJVFupLqQS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ZIdU0kycpNwGGcr/AOsU5baLkO0axtqXI1LkVpDclPzTFHpUiRCOn/Kt8NYy2jCNQrqT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Kgli1KOnMGST6inp/wAyINr0ZUjGNz9qFFDcmAyFWM2shdYIC0eHhoCLKx/PJ30nY/ao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AxSiBJPUYb7e9H4pazthobrC4AcMNSn60nOlxzBbxRsrs3Vzt/yqygC2UUsksjSqB5zj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ADRAgwdiuMff6Vl3aCeEiJlRgwbK5xgetYgt0lWWM4LjYA9e/SoRSrBHI0EWUbJJBySf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C6wlSR082CSKGztbW6QrCxd/NrY5Ct702ycyzLzSGPlnUMd6LZzxXtmDoIkHVSpBoqvl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flBXYD60nayJNoa2eWKYEeXTnNXUAhhsZYDHpO+VVdx70KMhbqMRsqyN1Ur070QvxC1i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EE9fpQYY7iGWJZJSbfGGZR/MVYZlMzyraDUuRu2cn1FQijaV0e5lzIG0qOgx6UUjOQ07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XYr+vWmJbVEily4WQJlHzt96du44LaFmJGDuNW+KWSG34hBucR7ayBgMetEVvD7UGB45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Gv0P1p429k1uwlKpK4A2OR9PpR0WO0CCRRy2OnUi9u2a18Vw+OWVVYOTjIxuM+n1qhXg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MGFjiPBLlR3/AJ/1qKzy/DtMmu4jUnKMuNv9RVrZGJ7V47UvGq+ZVOxwfSkr6z/haVS3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TRtCJObDzWIhCnLxgjGOtSm5U8zxwMwDpgt2O/8AM+1L2+kpNA5DojlVz3A26/pWH4tp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06dx7iqCw26aWiaEMkgySO/TrUbm0g5YaWIu6OAS5wVHrQ7ya5RTpQFWUsfNgjHUfyov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6pUA+bt2zTSIuvIGlhzCTlCx1ZoNokkM8kuqMErpXGfX0PSmY1aARQLCzgZwQN84/wBK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oOAWQ9QPYVFWWuJJGRyCXGQO/wBR7UNXSKBHs49YdipKgELk9WoXEGRbcTICXBCBmB8u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U9nJHgr5kPRvSgZtbFZp2nmlPLRdGATjP0rRSG1LfmF+YcptuP8AWtWsbiFwbjMpBZo9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Gt3q1IRoYDoc4FQOIqSl4mjbmMuVZh5aClqFhmklVEdMM3cE+1WMUrKTGwLMu4bTjtQ7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XUdSsu2fagXa4ijtPiJ35luWIJ0bqemwpGCeQpLCeZPoOULLglT/AFq0WOZp3RxqiUYH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ypyQG6b4oFbaZDbATLhwcMCO1Cv7EpE3wiaFY5kdNiKdk/MmkQoMjcZHWofGiOEpcwhY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aoT4dZryl0s6SA7hjkN71sovPuElSYBBkHPlNM8OmzZ5PlVTjf09c0SO2YGYjVKJjkL2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aNI5FwurUwAH6d6N8GYYHadQYiQwYDoaHzDBdCFo5oxqyodT/L2picIk8sRnkCyAeT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u3VVkl0tLEwBC52+1J3dtLbBL8PpUKRyUXUKvlDhYoih5SjJfG1bLKJZXXluuPKo2xVF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cGcSiUZRAd1/Wn51uDbhbcqkqncNuTTESxywxchEXJzjp9a3Nb/Dc98nzKcd96IQuo1Z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jHcZ/tScEBtdMLuXAON9yAfSjLbSLaxrbqTPOSdQGMe5ol8rSrBDHLGZhjWz7dOvSih3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2R006yPMKXjfMiooWSUxnIHyE0N1FxdkbSpnZl7VZxoGVoIXMYXYrj+9QJXML8gyi0mS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j0py4tXFlhI3YYDAdcH9aFNazW3EY0LNLBIp077qf70RpWs7UwXfNkkc7FBsq0AbGJmi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tuc/Srq1tI5YpBMU0h+YoGwU+oqp5Q5AnSVWgG+Mbirezia5hRjMjJn03xQJ28gilujy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etrJFDDhsKG2IxmixWSp8USyqM5iYDp65qMMCRZjlfmsw1aiNiPUUUA2kemI28xxGT5A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zJBjm51KznP2pyfTE0jDQoIHmA7UJ1hgiimjhN3GW2dNznvmoEVtZr2bKxMk8Q/dfIcf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0xMcgGAA2D9K2hkEkk4TlrnC6TkYoBV3mLPmUN5kXHTFUFaPkIkr5aMDpQZblfjGggl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/tTTSrBbSfGQlFYZDb4+1IRMt26yiMGJNwzbGqjRZ0jDuGlOcaz0q1S4kHD5W5YDBfKr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BJIWZA7dTupqd1EZZBDIoWErlG1bMaaTYcpZkBmQDy52NBt+UsP+BADsdZRtw1B5kwjm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nORU21PHGsSSQSxgDLjT5fb1oF+JSzWtqHMAikkfGFGQaYikEVsLhImZ5BjdjgU2g1lY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H6Vk0vJR3RDys75GcGik1LwxqJs5PmzjUPpRY+IRyyMNLB8YVQQAar4biO5SSF2ZWLeV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weLIk9TRA7iXmRM8sA5ijGkHNIiSRZULLHHAN84/rVgYJQ7PNpUttqB2xSDAwleV+dhs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00ZgScNF5ehA2FThupORhlJQ7gqKGVLyqEgRUByw7fpRXntpQ8EU4R+2O1AxDPFbsgCu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pEvMyQNvLvVRbyzCcRyyRtoHzY60xPMY91KYOwzQCkTE0cmHPZlztRUtbm4JeQILZdxn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cagOoBzirOaXnx8uBgFYbZqCsSBk1cpiVPXPSjcmIQnnRnV1BAraRSwMsSgEMfNR3lTm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BW33BUBlYbjNDltSylIfy1PUhaeS2R9LEgMnQA1kyhomKy6QOuKqErZGeJo5iGCfKQN8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x/IKfgg1OHjKk6fm9a1GshZhIq9eh3oK2xt5LiZ2aNZEJ2cNv+lMyLJDGYVSPOfKe5pm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SHX3PY0OOKSNdV3qkx8smKIXijBhUT4MoOc/w1KKx0zGVJJCT1JO1OPZxBTceaQEZ2Ga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8jblDQV0MNzaQP5SEG+oHJxSpucFdLBhJvlxutXJ5sraCCqsuDp7UpxGyigijMnm32J7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qOl89zsaZs5VdF5kYVcY2qEkbSoXdEKrsF6U1mJ41MJAwMED901QpaRmKVztKMkAHtQZ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gebbqPSjmzeO4EhDyK7dVPQetLXhnju0i1flStp1dxRDUU7S8OEcAYMnQMP71IyzG2Bk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3QrPLZibyrg+9FndIruJU87dx7VURtL6aJzHPA5jA2lUbU4LpZHUW68zT122FKs4+KKG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ONmDEw7DOBjvSDazJJO8YhZSQV1ds0aC0ZLTkuwkc7g9M0iTdWySwSoZGc68r1WnIrhl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0qg6Q3GNXJjUgfMDU5bQmISzscqRgL6/WoRXrEomDICN2HQURGlmKxo2Yx133zQAvzPy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noKZBKQo0pDSdAfWhG0Y/MGMinfFNwxBo1WTzEfxdRUC6RJcMdhkfvUXmEJpDhwNulSI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5oMEhiDbKcbgHrQKQWaoZXfYlu/pWNaxO6s2s46Vk8V1OkjSyokXXC7msgubiNQzqpg7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FjEumE5DHvRIOHz2zB48SxvuQe1GjZ5o2OSImPQCmYEcwqsUxKqeo9KBN0ddRdOWPX0r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56fWpTGSa4CMGYHptUoLV0Zz5QewoIm2NuGSU6mds5/hrV3E6ogQBkY43O496YgmN4zx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NKX5MaEI4KjIG/agBcFoG2yIztihrcxRAqq5J6jvRbciZQnmK6d6wwKiO0CapCd89qoH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QHzEN/pQZmQ55OohBuqjrRpY2aI899OBSkMM/wAQz20nkxnSR1qA7tDyULoVJ333xQJC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PsKO5guEZ2YbbE5oIjWAMEBcsc+u1AFHuJFYW0ZKfvdiB7Vq14eJGExLCdTlge596blu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P8/WnVaPJjyRIev1qCru75oyIpEOsAdNxmjTRSzW6s7lTgHHb3qxjjU6zMBtsNutSmjE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H8qCmsbKKS21FmGhiCF71O4TUccossZ3z3261YwuElnTRgdNh9qnJFLPayxBo1GcKw60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ICgdM7UKULbXobXkyZIB7D1olrFGrmJhqKqQCRTEijmDCoyxjSWI67CgSPMxrQ61H7uK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F058q9xTgeNbbBGhWOkY6j3oDohzGWHLxkHO5qhC6NwQEKnLjTjTsKLZxTxoUVlDAZLd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yF3iIjI0hiOn1rGkkXK8vRhtyu+3rQVT2kskxmggQ6QdfoPen+HIws2wVhUE7qvQfetp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DDAJ8uKLHCI8K3nQjU5zv9qo1dyuHi+GBmJ8mkjYD1JqSywTGRHAUgAsCP1Ga1bByCY4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epH0rVxZRznl20/nyGkjJz0pIjzTxNpe+CFSuCH156D09qqHfEki6TqffONq6zxXBHHL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LQFmJWQEyKdgBtg16cfTjl7LQoWWZJcqH/3tq1KEt7fQ7sSGHyknFEnjaSTCnR0PSgxR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cZqoCGRXYEuVB1HY5NSZi5BhhGX+Uu2APeiCJ+czEEg7dK0olwNKIp1ZGN9vpQDSTRMw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+lS0hRzJAm58pPXFQVY+W7um5ct5h0rTsTdRkMp7Beuf9KCEqPI6OmUwcDO+aYt2mZgFK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umMmAYxncioT+WON49Ws4JHTFAxJGzSxpnIXcnODUZZNDtsCw6YO9Lh3BZpJM4U5VTne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cnO53AoMacSAiWIqo6kkHNRYRsEaMAL13PSjSkEjGMAelKBiNTKp5S9z3NBOWSSOMtpG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wblgHoVPWjqkijmYMjt01HpTVtC75ZwCfTO9Aocqzq+gYwBgUnxKR/gihRRv1BJpyYSI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0vxF0+DLblR1AGKD6MhsA66rhEznOpAQM+9Cmt51mjy2GJ8r52Yem1MxSzyWIjSUtOP3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Itgl1dRNKraygfKmvG9Id1MouWikEscuANx5T9KYmQLBGOYIyD1/iFSuJ8r+RIqll+R1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8ss4vlaTWc7cojAB9R61UO3eJLkRxmVNWGMiEimpLOKHLwO3NIHnbzbVC0gSP8AMWY6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ok+lY1JuJM58wKkjH9qgyZl/LiYZcjIzkZ/tSM8ojxI7vpyF0ds03eSCC1UhSX6oNyB7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0xnUT510HeqNNGwvzzsqhUaSu364qxWO38yxsDtkjHQ1WLxGRJ0eSA8twRhlyw+1NWMS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6sE9P/XpQTjZyGilVREnQj+lRZrQRahGrhNxhckVHiEMcUZdOYqkgsEPT3waGlukqhxK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DJOQysoXPl7HHv71piFkdFAEGPMWPf0rJolnJ1gNpxg9KVnjcKcmIoN2QMSfYigHZIjv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JDsfoasLCW1t9dsikCPcKNxvST3MNnZxDkFUkydPv96nacvflxlcdV6/pQWJR5oXYbFC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dlXD/Mo3A+opXh3EGMsiNE0YyQGIwc+hFbEomlaRoshR5iDgE+1ByfG/C78UuJGtOUo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waprnwvcRwtiSFDGMMBsf0r0+15TugMoTO4A2P0pPxTETwe7kWEByNIcmumGVlkZshn8A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pgUH9a9bcZRge4ryn8CARbcVLkFtSAkd9q9WO4Nejk9uLxDjng2E+ILmdmkKO+vAG1cr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IFV1AxgDpXrXiBlF0ZTIy6SQcdq8l8YBhxXCyB8kebGM1y4be7pZ4fSPDVCcOtUHRYkH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3iHog/pXlf44PfwCxlsLqWDVkHQ2Mmt325vWKyvkgcU45HISeJ3ekHBHMOK9z/BG5urr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z/EEKXOcDArVw1Nq7viX/wBPuP8A8Gf6V5V+EMY/2o4tIFxmPc/+KvVeJ/8A0+5//Bn+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P8XDLgqo3Hfc1IPVa1keoodype3kVepU185cYuON2/GLtFuL0xhz5RqwKySbfSO3tVP4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gsn8WOleAxtxi6IWC5vxL6Zbeu38PW3ErG0WS9ubmVm/iJrGfiN44+UeOwmWIQSsdfQm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YnLStzPTFeiSPC2prjKnsT0rivHI5Sq8UwkLfugbrXPi/dHTJ7L4Bi0eC+GRqcfkDBrm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5HtvFBigJOlcHOK6rwarnwfwxc6ZDbrv6HFcZxDgH4gtdymz4xbLAWOjLnOP0rt+XL8v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8Mggv7j4m5QYaX+KvOfHHCUveJzYjzM2yYOM16NwGK9g4Vbx8UlWW8VcSOpyCa4D8QeJL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vyn0rGf4XH2N4J8OrwnhxW/4LIboknmI25H611/CoYUuC0dhPA2Pmdif71zXgrjcnFeD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QSCo0LgfcV1PDJYXmIh4qbsgbpqU/wBBWmaNxSGObliW1a4Gf3TjFBl4HYtESlsFfGRh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sEbRCa/+FOdhqA1frW+JyTLwqd7J1MwQlGO4JxSkeFfiBb3K8UNvdxcpBuuejD1rneHe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awM6ucM+nygetexcE4M/ibRd8fkSaSIlTHpAxXX21zwqwuF4dbvbwygDES4BqYePTpct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4L4GEXSHAzJKerGqTi3EpOMzajlbVT5I/X3NX/iHg3EOJXaslxG1oB/lHKkH696RXw1f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Go7fyrGfa+IY6915T4smThHE7a4tnC3KuJAmNjivTPwv8a3Xi5LwXVqkBt8AFT81cL4+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2jnDthVQ7iut/BXw/xHg/DbmficQha5IKIeuPU1vjmsfJnZXYcLH/7wcUPsn9KPLJP8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5GHmH86rJuIDg3F76S9trkwzBSkkUZcHHbbpVR/tpwuS+OeBcRJ1bTG26+9GNOw4wzLw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K5xuj3H+aFGFHr9K9Hl4nbX9k6W5mDMuwaJhXCcR1SX0alFEqDBztXLk9unGrbkPPJEs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McTumdTDYMfX2osklul2VR/MThweoqMksEdy0c64lJ/LcdDXN0LGHXJGAx6EMVO61Mqi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nP8AOmQwA5boBId8gdaFeIkFk4AM2nfT3NUClGtkZwvM+UEHORRxIIFADqVXfOOn1pa1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kPzDFcvx/j4sYJ5YmChj8jdc0NnPEPHIIJJBNcKYtI3G29eT+KPG0nmiszhR0YGqLxR4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/Q1xU9zI7bnau2HH+axlms7zjd3cMWaZuvTNV09zLP/mMce9LayTRFUtjeu2pHLe2wTj1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BAOxPvRZYl0ajVFbIpGCe9YhycURw0jBVG3ai/DNGoJxQLspXftUlkxjfaiFTpxjINB0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sbgxyh1JDCvWvAXjC6LpFO/lT+dePqulct09acsuITWpzCxU+tZym2sctPq7hHFopCzN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6WKO2ljaZJEixuzDbNfPPgHx1Jw/SL+eN0U9HFfQXg38QeDcXjWDkQ8zG+F2rx8mePH+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vIpkk56SKTkAHf2pVIFlLPcuQzHCZ2I39a7+K4ttA5dtFp6jAFEaaBhhreMj3ArzfrOD/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/LcESJFHITIP3m3ApqGEyh5GdQCOgNdrzbfOfhos/wDCK2JoAf8Aq0f6Cn6zg/3JrL+H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fS2MBs9P+dFhgRokhMzS56E7kGu8Z7V9pLWM/wDhFBPDeGSktHHyHO2U2/l0reHyeLPx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fJttXKdVwfMW2FZeypGgCp8w30nYGr+68PNAWlCrdxdSAMH9O9UF49nDMY449vlI6Ffa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F1gkJnBAO9buLZIykkamUd/YVOSzkSP/AAhYI7bgfTtW4zclOUQYyOhYg5opS8NtJAEu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Q1lhDFDYmOeVJdyNUZIwO1FuTDBMglSWUk4bI2P1FZb29qoke1ZgjDOCvlH0oB2yJNcM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aJJ8HPdRi4kKzdVC5H8xWRzmMm35UhdxnmYGKz4WSDRKkIm09WVv1yPWqhiGdpbiS3j0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B4W8sMs6tbqZyScg74/0qUl2sCc5sgqCJDp6ip8D4XNe3L3FmkqBvmkckKPsasm/SWyT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aHV8yv3o+tbdvM4YnzKG6Yqzfh3DIokXiErXUi9l2GaI3FLRAFisoyo6agK9GHxeTPzI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6tURulzJLMhjVBqLgZBoK3MVwiLFEWV93DDBx6muk/bYxj4WLHpis/bmD/1WL9K6foeR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Lxo4dMcVqdfXV1UD0qcE0U0Z0kI67EhOhrqf27//AA0f6Vr9t46WsQ+1P0PIv9W+P/Ll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ZjgBwvX61lxKziOWOYhQDqCggGup/bn/APDRfpWftw4wLaLH0p+h5E/q/B/LkluoLoFY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T/pUY+TFcSyIh1dSxU4Ndd+2z2toh9qz9uN/9zxfpT9ByL/V+D+XMWlws0TSKxDZJGlf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Gkjd9YBG2Bn2rpv24w6W8Q+1Z+3H6ciL9KfoeRP6vwfy5JnS7h5Vy5UasIQvTBopVUjK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3Xeun/bbf/c8P6VIcef/ALiP9KfoeQ/q/B/Lml0XAVUyh7hhvkUPi0BluYFaKPQGyZCP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1rPgXVpG3vgVCXhvD74s9nO9tMRgDqv3Brnn8Xkw9x34vqHDyXUqhkhTI5DARkfNjJB9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h0zNJsdW24/vTHF+F3XCrd5rsOy/KGhbK79wO1CMuI4dFz1XB7k/6GuFmvb2S79EOEXN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hJJOdzW0SBHDxQuIQmAwO/bf+VHayispV+DYJgYOTnPoT9a28VpMvLik0yRkuUc7EnbG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llB1OdS4D42XvWWrR81ljZdTfMD+6R/6/lTZe5hWLLho1IDqB29QaXaWO2RbgxZBbSzZ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kkd0rRxO2k7sdse/61YS3qaYy6rkthSN9+9Bt7hJJ5Szflk/Njoen9KmxsowI3m1yRnJ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+IknDwhdAHyavmpq0iWLEjIEdvK65yMVZcM4PcX12s6KkPDwDmRti30/nT9xf8B4P5Qo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104+DPkusY4c3yuPhm87pRZnmnkW0t5Nx8+k9KZgsp0tY1NvLKAcnWh61Ofx1INrWzRR2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giizXsn0zls2+bl9d+NLrY96t8t1C9vZzPHj8xAm1MvaXEixv8K+M6iunpVefHPEe0UQ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ekcVa/pXLWL/AKg+NPawuLe6V0K28oBGAFQ9fegyC5XQJbO51/KWVCdqU/224l2WL9Kz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lX+kczP/AMj+KsGs7psIlrNnRnWR19qQFreLJIW4bONRwy6dQPvUf9tOJ/8A3r9Kz/bT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/SOZP/kfxRorWVRJAlhc6ZGyX0EAH6Uu1ley3SJPa3KuBgOqHTW/9s+J+qfpUT4x4p2e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n/yP4oktlxWODEMdwXXbzJqyPSiWsdyI1lfh9wJmGWBjPWlT4x4sRtJHn/hrX+2HFv8A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9H5k/wDknxjiW/EJpHDR3ELNvl48gj0oEQMkdzKxEYiOHCDc1GLxlxRTlnjf2K0/F4st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ZHGHKisZ/SubGbnl14v9QfF5Lq3RK2njuECRjVy+hcb49qzh8ayJLcqZVAXSFY9xVxa8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51RgZ+Hc5OfY9R96qruGSWWSy5gt7n5nAO4+1fOz48sLrKPs8fLhyzthdiTEOsLo5Dq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5eS4sywnV/kY4BIp7kG3lJmaSVgm2BjBqUa7hXLAONWSKw6K2/mlhi0vBhFIzy3wRnrU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uuN0yMnJz6E1HiHD1lWIapGzIDkHfFbuLWNLhLbDKpGrUNv50URLiTmgXmmM9t8mnsI8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E/Nmk1igWUTAuSq6TkAgipWPIE4kcAuzZU9R9CO1AxDcAO9s0HKCnzBgMfY0xMvwUtuE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pTltwy4vZVuZ2S2tl3dm6N9KFeeIOEcMkkHDbb4q4Jw0jfL+p/tUysxm8rp04uLPlvXj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RDBO5bKkqhxiopY3dqY9NvdOunBASkZ/GXFZTiJooF9ETP8AWlv9qOM//dz5/wCFf9K4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pHybPUn/AJWN1YcUMouIrSd06ckr2ol1YXusRWfD7i2VhrLxp39MVU/7T8Z/+73/APKv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/wC75P0H+lT9Txr/AEf5P+P/AGtLS04p8K6CwnEoOV1ptmnY7G9mQRTWE8eoYLJ2Nc6f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/oP9K1/tJxg/wD2wm/l/pV/VcZ/Rvk/4XEHA+LWtlJHyGlOrKAjVtU7Xgt+8DPLYyCX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4v8A/pCf9R/pWf7Q8X//AEjP+tP1fH/k/ovyf5jppOG8V5GmO27ZwQNjU4eAzsoW5tpJ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XLf7Q8X/AP0jcfrWv2/xY9eI3H/mp+r4z+i/I/mOxHCbogiS3kLDuCN6i/C+ITDBg0lR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A49xX/8ASFz/AOes/b3Ff/0jc/8Amp+r4z+ifI/mOm4pY30PDuatrmZMal0ZDD2xVXLA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WydMfalLbxPxiBsi9aQekoDCr2w8W2l06jjFmivjAmjGcf3Fbx+Rx5XW9OPL9L+TxTe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JuIDHGNJ2YgZxW7TmxYRQDETglz1pvjfhyRkTiHAp3uoy2WHN3C98djVLfPccPcRGOZx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z/8ADLstbzSi4JMTDyad8UgsYELJbSzln66lwBVmjR3iidwVc7Bhvj7Vl0IoouXI5GsY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WkFqoIzKnRyBkirOVbeRIlijXYZ1aRvSSRC1tpDqRdvmx1NNNKhiAEepmHY4BoqLgaRG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vacmAtKdeD1apxWqtDrXUjD9074pzhXDpuIvy0LFSfMT0FE3ouipEo5ZClhvis4XZ308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ZV2FdlBw3hnCQGkUTXHvvisl4xMfLCqxr2wK4cnyOPj8ZVwz+RjirP2DekrJ8NqYDGC4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dDchUIO41DenGv7ljvM361r424/75/1rh+vw/hy/Vf4CHBL+PAS2X/ziojgl+zozWqKc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lx/3z/rWfG3H/fP+tP1+H8H6r/Ag4JdgsRCmCOgalIeAcRiBIjQ5PTUMgUf4y4/75/1r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9afr8P4T9V/hGTgd/LGUeNCvoWFAfg/FyhhNvCYx0bXvimfjJ/wDvW/WtfFz/APev+tP1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Fv4f4rE50vpjI+UMMUaHg3EYo2BTWzdy42rfxc//AHr/AK1nxc//AHr/AK0/X4fwfqv8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JVDDctr3pSTw/faS8tu0zA7Lr7U78VN/3r/rW1vJ1ORK+frT9fh/B+q/woLywuFkImtn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IYblbWAHLqWO1dhDxaUDTOqyL7ih3HC7a+In4a6wXIG6MPK3t7V6OL5GHJ4l8umHPjk5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UkZ9DVbahp7t2vHVoP3cnfNdFJbPHdusycuYDLqeh96Tk4fDNKhh2KtltQxXodiQYJc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7mjWMEkjKIzpQHU7P1FQFrNBdSOVUxBtix/pRZjPIC7aFVh+7QbEAhnPMUSlj8/t6UzB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c7qV3FQDxkcuV0D4A0+tCdI+YI49n7Z6VUHkvoufrjAkf5W+laknaJtTxyOznyoozmne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NnSPmbO1XNzxaz4eOVYRLLKoxzG6CsZ544TeVdOPjy5LrCbU0XCr+4kBWyeNOuWbFWVr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SdwdW+arrnjF7cEl52UeibClTczHrLIT/wARrx5fUOOeo9+P0vks82RengN8moRTplty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A8kkLEjB81UHxEv/AHr/APmrPiJc/wCY/wCtT+oYfw1/Ss/9y+n8P3ZQCKSEN6MxoK+G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O56VT8+X/vH/U1nOk/jb9an9Qx/g/pef8AuX58P3AjCJJb46bmhR+GbkqRNdQEZ2A6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2/Ws5rj95v1p/UMf4P6Xn/uX8/ALySPQl3BGO2Kna8DuYQVFxbqMYGDXOc6T+Jv1rRlf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/wAL/Ss/9zrP2RKFAFxBn1qCcCZdWm5jyfeuV5r/AMTfrWCaQEEO2frT+oY/wf0rP/cu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VMuBvoO9UU7OqqqxbAYKsMMtP2nGLy2PklYj0JyKvrPilnxMcq+iRZDtqxXfi+Xx8nj08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vW448MBIscSaHPmJB7U1JCY5RIoc5677VZ8X4MbSQyomuE7hl7D0qtZjLAZI86MaRk16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h5gNip9KGznQesbKPlHpUFmeFmGjc7k5/pUp5BOToGnK4BPU0CEMbNcyOisiHzMW6Fqe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5jHPl3/SoKkhhbUyyBxklTW+H6nm8h/KU4yerVBNEle6jOkMM5OV3xVybC9vHPw1vjJ+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thZi7viEjHyju1UvFPE91PmOzHw0HbT8xHua64cVyd+D42fNf7YtIOBTJF/i7iCJjuQW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+FM7kAjf+dcXLPLKxMsjufUnNQ1HHU12+xHvn0u/nJ183AYWwE4zGi5yRsc/zqUHAOHw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jpj+tceSc9TWsn1p9iL/AEuf7naPwThxdHXikasvpjcenWgzcBsXkB/bYC5yVAGD/OuR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+xF/pc/3OzbhHDTJqPFoyoAAXA2wMetDn4JwqYrjiqR4xnSBvXH5OOtZqOKv2Yf0uf7n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4wMZyMADFQbhXDxIWXjaAHYqUBrkNR96zUffFPsw/pc/3Ov/AGRwdo9EvFUYZBOBjP8A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TacRhlOkqNdcRqPrW1kZehP2p9mJfpc/GTrpuC3to8bqpkRVwSpz0FVjtnW6usLHsFyT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ti4HMMkXdG3FdOnwPiCEyWpWG/UfKehrllxXF4ef4fJw+b5jyDxhbs1wSgzgb42yetcZ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HLA9Sa77xfA9vc3VvNHJFKHyTJsD7g+lcTMkZZ2VzqUdexrpj6fPy9l7kSK4YhmiPsM0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19KYWTl2YYZJY+XVvQprV5F5gkxk5KjYYqsgLOk0LKW0qBuT396mk0XwyMM7fvEYpZxC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C7nI96nIFmxCozGABv2NQatpS7OgEjjPUisuYWyGABIHTsaMir87nLdFwcCotIFQoSDt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GQyQEuFXJiO+9Ms+Y9cYwc7List9Qkdmwrad+prXxBMakx5bGzAUE4pwwcTwsqgbEHBz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0Zz+8axiEcIVfDdfasPkBYYAXO5xREUYtrVwEOe/9ql8MOTpD4B3O/U1qFCyiXVq29s1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NJO6Gg0olMKjWukZBqSvy4cyMjrnGw6VrPlkEKAqfmy2MZqAEk9uqMgSNWyGXvigOkOp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kuJDmR6QoCNsdXf3phXeYK6KwZCRjVgGhXR1q5GQ42GelVX0PPrlH+EkOk/MQ2cVF7Gd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zRkDV9QabMT2tv5YlyrbgbgilfzlQqUiEBO6+1eJ6G7ZL3VL8UUU9EkJAz7ECtzxvFp5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jTVZcRW0kvOmEysq4IH74pgCMRi0RZSCvlJydj2oGuVHGg5Zfy5wu2kmg3FtNGY7hGxk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JWnDjFIRJzZAnmVkYbexWi8Qt/iIVkR2EQOGjbt9qotInSaEaRo9V9Pah3USqoRzhjj5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ivwKopU4ZWzv981qRZp7YQsdNwMbO2VNBLlu1wsSCKaA9cjzKfY0d7BIUYRSaSdsKdvp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QmAx0OhGy+4pmW2ktgvIAkVjkhsb57igQcS31ur2cvLMblCkhwTjrUba5WeUxfEGJ4xg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cSsn5mTEhjXzAhceY/3pmZOZb28pjEj/ALxfGtMUEZYCERmlUEHzj1pSS3QSB3lCQueg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oYiF9G7/AENaWZ1j5clszRDbrnb6UDJmglt5FgZZreIbkfun7igWRtl/y5NLMd0Zcb+t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EJ2OB2qE7K0QkRQJFYqFbY/Wg1LaLJOCEOonIZT3piaBhdCSOQRgrhoxjr60lHHdMmm4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1EuZZYLROYG150h8Z+9VG5bK4lmjuGcIMfKh2P19DSvi4Rp4fljlfSxOpCDnBqw4eUTD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6rPFEcM3Drhi+rOAoJ9/Tsa1j7Srb8CQRY8TBkDtzF/pXqfY18yxG9sfzOFTvDNtkI5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AcY4hIk0/E7sQIfN+cxH0r0Z38uWnecTIk4lPC50YORnowrynxlC68YQEAAuoGD716PO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Ntnff+debeJ1f9ok6ipPzEHbNceK/wB+3S+n0hHgouncYGMVyf4icFbjPDo0QhXQ5BPa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RHbcQumXOAqSMB/Wu2tmv7OzSS5up2R8F9UhJBrefhmYub494bPDbcyzShgfmGMV6T+C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hgbhj79BXI+J4hPwtJXLsh2BJ3rh7VL+2BS0u5oQOjRuVz9cVcMt46pY+nOKn/5dc/8A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IQo4vxjWRzTjb1GTXC8KXiVxb3Ml/wAUu8KuFUzNg/zqj4dNdxXErW19IkmT5lJDCkqa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yUUn6V8zHiPHQpL8UuyAeokb/WoTcX4uiahf3xH/AOFb/Whp9OBFHRF/StTIpjbUoO3c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fl4hfjfG8rf6103hy345O4nm4hdvGPlDSnBqXxFmLrL5Em4jdwu2nDbJ2x7VxfjC2htp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3iAngfnx6bhe/rXK+JuEXNzcpIC7r0wBXDHxduqw4X+LMfDuDRWIsXklhjCBwcYwO4rl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vy7rRFnYFRmtv4SviSyoPoetVlz4fuLaUI1qx1dWArp2iaj0fgn4vNyIbe8sJbi5IwZE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6+fidxJdaTGj/uk9Ka8McBbh4WWWIHPQntV9fcFgvV0umjO+VPWsZZbpMY8Wv7gI4jc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Ufwu8ZcE8PcHkh4oxilyWVwuokelc54h4Pb28ckMaefPfpSfBvDEt3GTcR5hXcqR1rcy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X2vi6aEcNEixQnKyZwTQPDsvH/hWlnvroWiDYFzjFStvDlsJQLaJ1RTur9qveJQzNwT4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x6Vm5LJpU2njq/4PdtLauHQDdG6NXHcb47eXXGm4wbh4rhmyCO1elcF8HWU9gr3yjWR5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eD5o+atvDrjB8pHX7ikygsuE/jJxSwtkjvbWO7wMBycE1ZQ/jbeSuungqaT31mvMYOCc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083auv4J4WkKI8rKhH7p71q5Q6x0PiXxvd8V4MtxNaJbhGBQBs5NK8Y/GG6/ZdvBZQCK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tSHE7G64jeC32VYRgAdK5riXh2WN2k+GkYg4yBkVmZfydY9F4V+NkUdmBxXhsrSoPM0R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wh01Jwu9I+1eQnh9wrhRBKGJ2AFTTg9wqKq2kq/72nAFa7Q6x7Ha/jJw+8nEEHCrwyNs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3EL2S7mVoVJ1L3rlvCHhuThjG5vGXmSDyLXTxy82NoY/LIrb1zzu61JoHRb3Fy9yWOD5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pJBMeCKTMjfGNC0QO+dJGxqwmSKRRCqaJCu4IrClJJrmaOSezAaNN9LDdsdcVFSzwq8m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6UytkvK+Yx4GfKd6T4muIY5VlZTEdx2YUAeO8QtorATnKuN+uCPavnjx3x5ru+lWJiI9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vxEGQwwOQSSSQdjXkE03NZtW7GuvHjvyzldByESDJ3NLSwrjOd/SrC3hyCaBJCUlDEd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D1ooOWBI2FFdgHAXG9CdSTjvVDMTaicdB6Vtg0p0KdqhCD0xTaBUOe9RQBamPzE71OMn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x0HSiQwMEy461FKNGADSki9xVpMAFI00kIixNEQXzJpI2NbXQPKw3qWGjjIXpQpkLDX3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tN8b1feCfEkvCeKQyO7coNuPaqS0YuNJPSoOqxTYGwO9c+TCcmNxybwyuN3H3V4L4vbc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cFRner+vmz8AvE3wtz8DNJhG+UE19IxkMgYHINfj/lcN4eW4V9DcykyiWaytVuvOjKzN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Z2Jx6ULiPCrbiYM8Sql2B8w/e9jWqnFIY2BFe/4vzcuK6y8xyz45fM9uQkuLm2uJYGhK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ntWoFKytNOQJXGkA9PrXVcd4ZHfxrexFkuIxhinVl9DXOtbs0JPMLj91QNyK+/LLNz04y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PM2+nHUfWhCzmBNupZSw6j92ti1msbnWsjTRsMhCd1qPD45ZJ5p2XRI5PkDnyjtVAXtn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0ZlrRuZluJYuYBHjbHQ/WiXQjmUpMjSGM5xnrjt7054Z4at9die4iCCLzMfXbpWpN3US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4vZ/E8UZRbqfIuMahR77ibyjlQDlQjoBtWuK3nxMuhPLCmyqKQxX2fjfFmE7Ze35b6h9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CP161lS6Vqva+O1WVvFZQarMVvFSRC7hVGSfShJv0hWU4/DrpRnksR7UvJG6HDqyn3qT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x/dA8VlbxWq0wysreMVqiMrVbrVQYa0GKnKkgjpW60aEulxw/iuV+HvAJImGDqFVnGuF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iWwc4AVcmIn+2/WgmrvgV9ubeY5RthmvD8r40ynbF9v6d9QyxynHyXw5V4gL6SMqWCAM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t7VEbnZJyevbNW/G7Z4eITxy7QsMrg9VpC3j0QmJtlyVRxsQBvv+tfIs14fpZd+UIlkh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xnH0oUA1O6kARLhdIG4ONwaPbzgWyxPg4XUT6fQ0MvG6EwBWjZ/zdx6e9FansreaJ5Jn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0zVr4f4XHBbNxPjTRpbReZQ+B06EmvMfEni6CwvhaWBDFNyB+6c/+tq5bxJ4y4rx6OK3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iXZfvXTDHzusZbs1Hqfizx/FMxhtZCtuNgI+4rh5PEjTSFbWLUxPzMelcXO+vStzKQey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GRyjSOg9dVe+fMvHj1wmnzMvpWHNl25btb3fFLqUtmfDL2ToKqW4rNFludJJJnYhqu14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gdNutVknBpDlomVR6nvXny+XyW+a9uH07gk1MYWbxFxFGHLE2MZ1dRTlt42uLePF3Esp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3HM0mURqvUkbUnxHh7yI4aJc9nXIzXTi+ocmF9uHP9G+PzTzi7rhHHLPiaAxSCOTujnH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NprWblyagmcZBru+A8RuYoFXOuH0bfH0r6/B9Uxy8ZvzXzf9OZ4f3cPl1tZvVj4Y4X/t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c0exiYVaWnhC7ktkkuJ0hkbYIRk17v1nD/ufGv0z5Muurmq3XVN4Juh8tyhOrHy9qp+N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LMszyYG22D71rD5XFndY1jl+B8jix7Z4+FXmsq/414Zl4ZYLctOr9NS4xjPpXPg1vj5c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GfDevJNVusrKyujiYsL2exnEttIUce/Wu84beW/iOEtpjh4vGmFcj5v+VedUayu5bK6j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eP5fw8fkY/5fT+m/UuT4fJPO8fzHZfnAlbyMpcAaSoGcGqYcQc3E1nKQJgcJhDkD1rrp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toSsqgc1V6nFU+uOUPO6xhhk+Yb1+Q5eO8eVxr+jcPNjzYTPH1SXwKQzR3El27aBjB2B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kIC7YTJArUkguoFEY0xybJIMEA+lJ3LyQuqvDJImfzQwyPqBXN1Rs4pFgT4oqjAZ06s5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gbiN8FjsbckjO2oj+1c9BOOOcUi4fYjCF9LMP3R3qx8Z3yB4uEWfltLUAMB+81Y5M5x4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fJ5Jx4lfEXiCfi0pRNUVmuyRjbI96pa11rYr5PJyZcl3k/acHx8Pj4dMI0azFdL4c8Kz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c/KQMk1ef8Aw/g/+75v/IK7YfF5M5uR5Ob6r8bhyuGWXmPP8VrFehf/AA/t/wD7vn/8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b/7vuf8AyrW/0XK5f1v4v83/ANPPMVmK9E/+H9r3vrn7Bf8ASqnxB4Nl4davc2c7TxoM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OXxOXGb03x/WPjcmUxl9uRrdaB2zXa8L8J2l9wy1uzPMoljDEAjrXHi4suW6xer5PyuP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4reK7qTwZZhNMNzMZUZRIDjoaBeeF+G2CST311MsRcJGBjrXb9HyR5J9X+PfW/8A04zF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WfCLGF4TOZXIGWORXL1y5OO8d1k9nx/k4fIw74emsVmd63itGubus+B8aueEXAeBiYif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txKOHjnCRf8PQSsB54u/uPrXmtX/g/i7cM4kqOf8NMdLg9j2Nev43yLjemXp8f6p9Px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n/8AUp4LdUKW6EOBkgbVG2WC5jVpGAZfKwz0q94tw02XFJZYlHIm86Nnoe4rleJtGxd1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FfR1p+VMLH5JI2kSeNTjU1LLHNBMWnURwAZRtWRRbBojAYxq0MNwap+NsyKlqk2d/l7g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uuKX6WkKqWY41L0x6mvQmMXCLRba2wZceZqo/AHDU4ZweXiEq4llGFz1C01M5kkZmOST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XH3Xj5+X8RB2Z2JYkk+taxRreFppVRRuavIuCwBBzWYsfevm8XBnzbuLyzC5enO1mKte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LJ70ey4QjRh7gnfsK1Pi8ly6aPt5b0o61V/d8Gj5Re3Y5HY71RMuGII3FY5eDPhuskyx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GpgPU1evwu3+GU4IcjrmnFwZcu+v4McLl6c/msroTwqANGNJxjfetrw220rhC2TjOa7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O1s+9Wl9bwRXyRomFzuM1Yjh1ozFRHggetZx+JnlbjPwTirmTWV0cvD7ZI5W5Y8vTelu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uRnAq34ecymP8n2rvSlxU4pGjcMpwwq/XhkHLmOg/wC7moXlhbRWJfTpcDr71f0fJjOx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GYNEw03KjysOprleOP8ABRmRDl4zoZcdDVvbytFKrqcMKb8QQ86xN3bBdUq6WBG2fU17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9x6ODl34rkp3MlzbpcqNQGSF6Zqc0bqwjUAhh+lQETg4nOWj6PUPilAwmQ3c17XpCuZk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JHX6VLgEUvEr9IEHmbdm/hFU01+/EbyQEAQw+XbufWu04HD+yfDj3ZGLm8OEPcLUysxx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GGOM8QWNPgLE6YI9mYdWP+lUnStmtV+e5+bLly3X6j4/BjwYdY2KysrPpXF3bAycetWV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l8FTjbuKRt9K3EXM2XUMk/Wuq8T3UUtlBb28gZnI2U5r2fH4cc8Mssvw8XyefPj5MMcP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5IUgXJAyahPDJbytFMul16iu14ZbR8J4W0sxGsjUSa46+uDd3TzNtqPT2q83x5xcct/d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scZ/bAK1W+1ZXke1GtVI9K1UVGs79a2azFFRrYJU5HUVmK0aDpuA8UWZDZ3Z1IwwCaq+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gtExJUj09Kro2KOGBOQetdXLFFxvgQ5mebD5gR12r6/wvkXP/h5PhfUfizjv3MPVchFK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sCKVZo5bxYZl0gNlSpqyGmTEkYDR4O+d6peJzw2kMtyxxhTgN6jtX0Hy6jd3otgtvbrv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cS67u6Om2hXUSfauQ4UJL1UnlXS8xzj0HYfpXbcXYWHBbWxj2ab8yT/AIR0H610ww3d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EV/GOJScSui7+WJdo07KKQrKkK9kmn6jDjnHj1x9I4rDtXR+G+B/tB+ZNkQjr7100knA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dCNOo/epcnk5vm48eXTGbrzXbesO3WvTBwjgt8RcRRx4Xc6Nh9xUTxDgMEnw4WHI2OEB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ZfGOF28061ld7xvw5a3ts11wvSsgGQq/K3tXCFSGIIIIOCPetS7evg+RjzzePtGtV2/g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PEr52GoZptrdLE2sMNnE8UrHmOyg4OcAVm5uHJ87HDO4Sb088BzvW6uPFLq3G7iONERI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VFaj18effGZfy1Wql0rVV0a6Ua0upLSdJYXKupyCKCaie9Eslmq6jxPZJ4v8NST2iL+1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XhQHJn0NqSRshgdxmvZfC3EDYcTjJP5bnSwrj/xV4AOFeKzdWihLe8XmrvsD+8APrv8A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8/432c/HquImtnmXSDpZTgH0rGhxAsSjynqc7n3o11Fqgy5I7HG2aVlaQPylhBXsScYF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Fimc5JGRgmpMjQoWCgg/MAcmoc9FlGAzs/7oOQPvQpY1I5pj0MG2APX60E4nDPqH7w8o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q4ZzIcD0FORhHilkwMoc6R6+1Bd8RrJCqgHds7EGgYlUR6GbGScADrStwzx50IdLLnb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1OwLZO+mpwS6508wCEHb1oAWUzTJoaORUXYEbkmmJES4flyJIMb4IxWAokrMisig7g/1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Dv8ALQQjDwN0RkBGF7gVsOLjYJgjPmO2DUJTII/Ky6+3vWBHWEK+DKBnSKBdFMIEcpBR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OlW3xt2xU5oTytLKo2yT3+lbZVZtRhOlRgGgDZFsnUo0gnLaqHd81i5TaL+ImpXExMoh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MY1aLzlV0nOBQfTcrrLHobLhv3qUZigMMRLEL++RnH1oVnNJFrjUGYBtinUA9t6PxFTH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3H1rxvSp4riC6Dq6yFoiQFbc0V7neOSJgpQY04OG+9BicQQq0WZUJJJB3+1ZHcZQNhRG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XfE2Emma1lhY7aiNj9xtiivEohVy65O2mslT4hHgkkZ2Rc+2O2Ky1B0oCy8wDqRt+lUR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sOo9ald6hEnw2HZB+9tj2PrUpraZ7ougDZUYK7AetRh0LDMHUyFDgFTvn0xQBmKfExwl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VKSERyh43dSgOnzkqR6YpWC0PPWWdzjPlVj8vp1pma4+H/JuA7ashNQ2+x9KAUV7O0+i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dj703PdQOWt3WNg4zqXKsT96RAmYAuQBnHlGQPv2phOUEjdiDny6uhH3oA28beaGDzDB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qHDrv8qRZNIkU6SrDGKaeQWxLBBzM6cuMD65qulkUwi8uIeXcK+gmGPKt+lAyzj4gC2k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2IrLWF7m4lad1WQZwW3D/UUmqyzzuscIjdl1A9CR60a5ZIAhWZ+Y6j5Tt9farBviNwxa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LjLLj2NEWCZwzSHXDGcFW7it8PWRjLDLIbiNhqV9jg/2rc3+Vq1ukJGlgDkjFVF3wmzt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oVOsZyTj0NW/EvBPC+I25iuGuMdmVgCP5VyHgni8Vz4xt7a3bWnLc6vXavV+gNdpjr25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0JUpLe6h3Mi7/wD5NWqeFbS3tXgspZYQ/wA2cMD74riOP/ixNwji01i/C1Zo2IyWIzV5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3ospbZrW6ZdSjOQ3qK113E2c4jwi6t7cKkYeMDd4mIP3WubtPCMXE+O/4uRZLQg60J0u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OZPxHitUCrGYWcgDqcViYau4vb8GLTwBwG1cNBBMrA5B5p61btwCwYAPGzgdmbNWvavK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Vxm4s0s7dliONRzmtWbTy7i88J8Lu1VZo5SqnIUSECkR+H/h/WHFtLrHQ81q4JPxa4oV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RU/FPirnHwdovfVk4FNLquuPhjh1xxB7JowsRTPl2PX1oafhhwFJNateA+0g/wBKq/w+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8xFVooDkofKdxXpkjFY3YDJAJxU1r2lrkB+HnBR1a7P/AOsH+lKXX4acMdT8Nc3MZ7By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fi/cWHEJ7V+EoWibTkud67LwH43tvFayxiB7a6iAYoTkEeorXW62eXI8Q8Cy8OiJYLLG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jcTRxRW0TooGNq9LdVdSrDINV3CbVLeScqSfNgZ7VzuKzJW2XhmPlH4yR3LdQu1Njw7w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rOaY4/xE8J4TPeiIy8pc6RXlkH4vzm5HN4fFyCeoYg1qYw3a73i3hp5UU2M4Vl7OOvtX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wbnSOxAq44b4+4RxC11JIYrgjaN+59jXE+KOMXBeWSRydfygHpXPLGb1G8bfy9D4Jw21u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sUa/4RZQWzSKpQKPWkPwzkebwrBJK2p2JJP3q843q/Z0oQgNjvWrjNM3K7ef3dtb3E2t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g/ALl3BYLFbenc0Twzw557kyz40J6V2LFYoyzEKijJPoKzjhtrLLXiKuLgHD0OWhDsep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i2C566TivMvGf4xx8OvpLPgdqLmRDgyufLmqbhH43XiTj9rWUJhyAWj2xW5jKz/c9Vvv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VeqN3+9c1xcTJdtGiaSuxVh1q2uPxC4TLwf4jh0yzXTr5Ic75/0qs8LwT8YvWnupGZmO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Yz8N42/lPhPhx+IsZHTlxsNyRg109l4V4XasriEvIO7MT/KrpRHbw4GFjQbn0ryLx7+M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arcOp0mVz5ftWpjIz2uXp6ieC8N1FhZQhj1YKM1V33ha3aJ/g25bHfS24NePcF/G7iqT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/uDG1e5eHeN2fH+GRX1g+qNxuO6n0NauBuxxUPCJrF5Emhj17nr2pC/tlaOWMuq6jsK9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CYEwHlauIa0Xl+cZYHDL6HvXDLHrXTHLblnguIW1SSM0I+TfOD0p+OdI4U0mOWc7tnam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jJ1A7ilrOztpoXEWovnIOOtZaHluIFh5uknsD1x7Us9wzRpO8ZznBKncUzbwi3s5AmMg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e1YtCdQzhfXFAW5kuGRWtVVkwMljgg5rn+J3sltaXkcsWlEXJLb7e1dGy28lrbrcOyyn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8TmkTgc1rHmNH2J9cVR8/eKeJm9vnCvmJGIU+tVdtDqYu+y1lzEI3Y+pzUY5tW2cCvVJ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DYZqLnmqxA6dKQEoU460dLrTgHYVWWR2DtJqYYB6ZolzY6HG+SRnapy37FAvQCh/F/c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h7VKa3DZZdh70ujktn1NNT55A0Z1VGpBLeOPlYAy1Rk1jAztS0ErJEQAdVADTzS43Oam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Dv7UExtnIqxThrFFwMsaurDwvczjU/lHvWLyYx0nDlXJyKEXDbk0uT0Vtwa6zivAHhfC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zYujgEHIpOSX0ZcWULpEQ4KnajXUAdA2NxTUEGE0yjBxsaXwyuVJytb252aXngfiAtOM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vs7w3drd8It5VOcqM18KROYLhXQ75zX2T+BPERxLwfCSQzgDIP8AOvl/UPh/fsyj0cXL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fkp/AOlbEEYUZUbV8+fSc/8AcfqJ/CnxWHarYxxqrHSvXbIrUqRrASyjp6VL9Lyk32X7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VfKdzdjJhyp6Gud4rGbHiEqBFWEjUjA9M/8AOrqE4kWlvFyxm3gaSNnDHSdPUV976ZyX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k1ltziza/OZArAlQGG9J2yH4iV4plLfLp6Yqc9lJLKmi5xEMfXb3oHEn+Fmh5BUg51A9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y85jq305Q42+nrXZw/4Hw/AgJ5k4BJPXFeVT8TW98Y2PBrYlkaQSSuDsCO2a9V8QHFyk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fD4+2ctfN+qc14+C6/KrrdaFZX2n49lZW61VGVlHtraW4bTGpNWMfArggFmUVjLkxx91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xisgheZwkYyxrpuG8Njs4+bNjX1JPai2lpBw6HW5GodSaqOIX0t8/LhDCLONu9eTk5Ly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jYfFnfk85fiLReLwvc8pFJ3xml/EyD4ZGAGdVGsOEwwBJWzr670n4gvI5VEEe5ByTXPC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ZfYyvLrz6V/CbQXNwAwyg61aPwy2jkd2H5SjOKV4FJIGZIlBJ6k9qtnE5kbOhlK105s8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HHlxbs3VfJBZGwecRYHagcGsI7gO8q5XtT1xZzS23ILKik56UW2hntIhGpXAP61j7lmN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bj4hM8Pt47ed9GoqTgZ6Vz5G9dbPFLKrwq6qW+YgVVHgrhn1SDSBnNdeHlk32rzfM+Jc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U5E0OVByAevrUK9j5Fmrqomsjco4ZTgg1s1A0T1dxe8ajhu+ExXzqWe3GcDuK5Izf4Zk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sn0/pXX8L/xHBbqHYnQQAfpXGAyLq1DRJ1x1A96+B8nHpyWP2nweT7nDMqi10sEcuFZh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cP448TNwy0eFIx8TcbxkbaR3JweoNdXxGYW0JmnujHEAWbCZXYZ+1eEXN63GOKXd8wYR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grljNvYXiuJ2uHlKNJK53Ynqa280jEiSTTv8oosk6xI2Dl/7VXKXeUuE8o7mum4sxtWE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jXVcF4W0wUb47kmuasZXR853PoK6/gb3OtWfVo+lc8s5HXDiyrpuH8DiAXTHqb1Jrd7Y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rayulSAAYXI71KZHnhLJF5e7GuNz29WHFZ7UVqjySkNGMDbpTUnCVkQkHJO2KsbX8qDK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DPJgA798Vi5Ok43nnEvC0r3ZYAqvtWWljLbzcsSEKOoxjNektYtMMtnV61TXnDRHchlU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5Pjbm1VbcRvOFXHNsZCmBgkd69T4P4gs+MWVneySSG5tP81E6fU15lcQJpyvzMcEUjwi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ZFbZsdxXv4OTzNvj/L4N43r7fQPxsdyYmt1naEnWZEXauY4jHLP4uivWsJTbRkKWwNz6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DNqRKg1yADLYwCavrie3yg5kYy+DlhXtxy+3ler5OfH9/CTPx+VF4sZeIcJeG3t5ZJtQ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wPikiOyWchVDhs4Feqw3Fthg0seWYkeYUA3Fo9mz/ERhBnOHxvXbg+XlwY9cY8vzPpvH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/C7+Kz+LltmSD+Ikf0pKu+8XzR/7ORxiZTKSAAhzke9cDX2Pic2XNhcsn5f6h8XD43JM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2a0a9TwOy/D67Ej3XDpCdEqEjepSQtaGVZ9ICkjzYOQKovCExi8R2ZX95tJrp/EUEQ4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rJjfG1fl/rHHMeXtPy/d/wCm+a5/HuF/FUUao8iPDLy4skrERsTXOeMfElxwXh0kzcss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4lbW9vDK85HIXzLjYV5J4hvo+LcQjG3w4kUKmrIAzXycZt+j3p6/+E8HwnBb3ityMypD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ryNNI8snzyMWP1NdPwgC2/DTiBTYtJoyPTyiuXrwfOy1Zi/RfQcJZnyfn0ysPQ/SsrD0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rI8HgMywHRIlqWUjscV5wvF+IFRm9uDkfxmvRLHz/h+w7/COP5GvLrZHl5ccSPJIwGEU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pjhMb+H536Xx8eWfNeSS6v5/8nv2rf8A/wB23H/4w12vg7hUt/Zi94jdXMiv8kfMIAFV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l4m/JiO/KXqfqa7izl4fw9IrGKaGPQMLGXGcV0+Lx8m+3JfDz/VPlcFx+38eTf5sik8T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Zc3MMsY1FBKSrCjeEriS+8IK9w7SsVdSXOScZ6014m4za2HDZtUqNK6lUQHJJNIeAd/C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9Picmp/D5s7341yynqzy8wAxkehI/nXe8Cfi0/haGOxhhTlHyPI/zqD6VwjjEso/32H8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uvh60kMdyXtlKaUiJDHp2618/wCJ/wAy+X6D6tb+nwsm/M//AA81xxWW1t7iGxtlLYaV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o+I3EM8NxZ2U6iUNHlz5e+Tt2oV9x6WG64dbw2k+icecmIgr9Kct+Mwc+YRw3UhEmHCx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xt+f65YzfVUeJuH8Q4wkCrBbxukmgsJCdvXpVK3g/iS3CxcyAhkLBwTj6V1UfHLYLER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HY0ZOKJDcm3S1vCEj1KTEfNvXHPh487vJ6+H5vyODHphNRyK+DuIF9LTW6jTknfaucuI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BxqU7GvURxSOSR7hYbzRp0aDFsTXnk3C7+WeV0sJUVpGIXHTevL8jgxxn9j6v0753Jy5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CtyI0cjI4KuuxB7VoV4fT7ft6LFIvFfCEE0zEPEMO2d9tjXOW9tbZkMTebOC3rV14FIk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cfaqi9uIIrNjqBjXcla+1xZdsJa/C/M45x8+eE/lXeIbmDhlhLKQCwUlSPWuE8Ezz8Y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JdAUnOBnFLeLfEEfEQ8Vo4aNdiM96s/wufmRWLOoUtMMj713mPh4ssnuF+BbcPtbZBgB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PxCD0Wq0DpXwPmZb5a+fyXeSx4H/ANcGRnaneOc1ZIyjEL029anwK3McRkYdelI8UuXm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Vh/w/jefy6Y+MVy4Y2AEgy2BmocQDnh55ZKkCicPEvwy845ONqFxdZmtjyTt3Fe+/wDK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TmG1JkOQTtVHxEYu5ABjeneC3MiTiInKN2o3H7Y5EyDbvXg5J9348s/6XPKdsVJGcOCO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VjozjIU1zS9fvXRRXWq1EiRMSBg1y+DZLd1niEme4jiaRipwM9KHbTSS2yyqyKB1GO9Q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UYtio2CvHAYmibUGya93fec63w67Zc2jyXMUpYAnfYUePm6HkLqN8dKMJWcj8phj3qB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1rUwktsXTHjlMbK7rpbviq+WZuFnkxMr6tzkdKsHlkkjX8o4z3qtvrG5uLgyKoAO3WuX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968Bfti4xjC4+lCuOIyzxGNwuk0K4tJbcAyjGaXxtXzc+bl/blXC5Zeqjnerbh3+J4fc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1U1Z+Hzi+A7FTT4uVx5Zo47rKOJuZZ555FK4A3KN1B9K57xjxZuE8LZE5a3MowCOoFdL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G5eSLyu2j6Z714b4n4vJxW4FyZMgnG/YV+hxm30bXonhGKQ8Itg3mllwSeuSa9P8TkRS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GK888HsAOFDPl5kY/mK77xVn9sy/8K15Pn3XFXt+mTtzzaorKysr4D9KztR7SEz3Eca9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bXm3zSkeWMfzrpw4fczmLjz8n2uO5/w6pLK1gtFWSJCqjckVW3PArWYrccPKxyqdQwfK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LfS2bkZAxv0NVnwV5wq95lkDNaM3mjzutfobMNak8PzWGWcu7dX/APVdxS8veJTrYNCI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/pTv7AtLewZ7t8OBnVnpTnHQbZYuJQIOZHswx1U1ynFOKz8QfMhwg6IOleXnuHHbeTzf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k4f7Z+SsMTzOFjUsx6AU1+yb3f8Aw7bdab8KtGt8TKQCRsT610Vs5SzlWa4SSXXuc42r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ta9XyvmZ8OfTGOQHC7stpELFsZxWzwq9CljbvjvXaI8SyvJzoyDHgDVW1uYEtAWlQZz3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5r9T5P4cU/C7tNJeFgG6GpDg94xIELdM9q7OWeBwg5qaQRnJoM17AsxdZl+Q96l+Dxz8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bc8NubaPXNHpX3NJHrXT+I7mOSwgWN1c7Zwd65k14vkcePHlrF9L4nNly4dsoia6Pwjc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Vzpq18NnHEo8d6z8fLryStfMxmXDlKruNiOxu7tYl0CFiTjpv0yK8n49xmXjHGIrRMi3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vxgv5OG8auBE4QTqmADuTjc49MCvLeEzCTidu75yHG5771+lmP5flLXr3AbZfiYlHbY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ZV7RIsY/TP8Aek/D0w+OjprxIMcbu892B/VRXXi9vofSp/xaqxREG4zUKkpwa9D9A9H4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DcIW29hXnLO0jF3Ys7HJJ7mu88J3sV3YNZyEZx09q5vjXCJOE3gypa3LZRv7Vzxurp8n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e6PwzgvFbm2L278uNh0ZiM1S3ltPZXLQ3CFHG/1969Q8PXMU/C4uUR5RuK4/xxLHc8Wg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PfGBVxytuk4PlZ5c9ws8HfAt47O9uxJTGRmqDxTAsHH7pU2DYf8AUV13hfhn7Os2ubgh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xm8F/wAVuLhfkZsL9BTH218ezL5WWWHrTpvCUPxlm6mWVNBBGlyBVvNYwQq6ySTFUDS4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AibjlXHIkVAEOcjNX0lndPzDNdKolRY8hOmaxl7eT5c1zXyA/AuG3Nw/wCU/NZBIzM5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a8XuYLcERxkAAnPYZrvJYJ0+IkjugzKFQgR9CN8VS3vh34i95klyxnmcGQBNlz6Grjl/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+/Lw441Guvl8JxRO/Mu25aoXJ07isfwramYwx3jmYKHwQOlb7R9D9dw/y481o0e8SOK6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Qx7470GtPXLubjUZKuCOoNWv4qWx4j4H4ZxCIZltpQpb0VgQf5gVVAb1e+LNQ/CC+K/O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Zfh8z6rjvjleJmOaeBVkYl9wwORt9ajJJKIlGhQRsdRO4ojA6DlyNsjHfFL89pmILBs4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DbIsbqHXlqoJC9Rmp3n56gIxAPlGR1rLp4p+WpVZZFOQCcAVJtT2gEaYlByFJ2zQK2GUh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9HtkJRpHTGQMg75+lLmHlmNizc5tz6ZosMsmSjgsF36bE+xoCvpGpiTpOxUHJpCWNJME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rDKSKkwTAHUjsaU+JjlnMZOkg51EbEUGOskhaHKNpGSehzWshQP3dtJOe9Ga2w3NTUrH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pZQXbDdSqb0DGg26jC83vldsD71iYdmkQkMQBuOla5kvw2VjcldgveoJDLJK5kMgDrvt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TkgHoOtFllCZB2x69DQda28WVOtV3IG5+9C5YusuWYSdcL2FBJHiDOMHUwznsPvUZYXZ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xR+WVjAkBde+SNqTuHkVCyRMIxnJY52oPpKKKN5g4kkGV+QEAk0Uu8TMGy6NtpI0496X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qFOwyQfrQrwXEVvEX/MAbffoPWvG9LZtYpZE5bqI84yrZ396bjgijjeOKNA6nJyBhx70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AMkp1aepFaMssd08bQErjUrk5z96AMbTLdEckqj9Vzsp+9Zd2wty07RhoiPN/u+496jb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WOUPX23FCltZL64Hw8sayKm6yAkUFmkqDEcTBsjKEnFJ8SubkCJSFQtnJTc7VAJK93CH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YD0qd/d21uA9xG0qyEojadOM+uKDcYmA1qpYMBtJuPfrWpOVrMQRFAGrQoxj3Ardvpbh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DklXFAE0UswRCicjyMxG5/1oII1sJybguVcY8vb64pqeCLkEa0WNxkgLs32pWGxt3nEl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up9x3FNzotwka8xo2jbIx5tJ9x3qiv4bz7jCvH+WScADHT2pm8GpVgieORgcmEnc07bQ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AY3PrjtVXyIJowssTvdRNnUGGfbBogfCrhmndYwyTRMcGTJwD2ye1ZAqTXs8l6hilQ4O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pG/Nh0xydDzG1DHelGgeKGW6KhZgckgEhgPSqIW0vD7aUixV1DnJKsdj9DW+Kq8ljc/C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+dOXavLw6J7JIlLYlLtjp+lQ4mZ5eHSFpo1jRCSVwd8frQc5+EMqyeOBGWJlSFyR6V7y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Nui50aHgY7DfPua95FevP8ADg8O/Erw3ey+KWntbWV42wwZEJB9RT/4b+DLyHxFHxS5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bWT7V6+Zoh1ljH1YUpe8X4fZRmS6vbeJAMktIKzMrJoOMwRSzHCgZJrzfgnEY+J/inI8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4pbxZ4+i4nb3Fl4f1vEARNdAbD2Fc3+CUhm8a3bFmYi3bzHvuKY+dmnvFclxjwBwHi19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OWKyECusbZSR1xXkHiD8UuJ8K4jLbpw+2kCOV3zk/wA6zpXWL+Gvh0KF5M5UdjKaS4t4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Jw+KQOEwA7ahXMw/i1xSXIXhtsGHUEN/rT0fi7i/HeH3K3NvawW4XB0BtX9aXweSP4O2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Pw56DH7wr2b2NeP/AIRjHi2+AJZRbHB/8Qr187b1rP2jwXx94Qv7jxLcNaWM0sch1BkX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HX/Bry54jxNDCXTlxxnrjuT+lemm7twcG4iH/jFIcQ8RcI4fGXu+IW6ADOA4J/QVJlZN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WeQhVRSSTXn/AOH3jKC/4xxGwupVRjJqhLH5vauN/FD8RZOJ2jWnBg8dr+9Idi/0rzDh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XncebEYy1MZ2XT7GkRZI2SRVdGGCpGQRXE8a/DHw9xJmeOGSykY5zbtgZ+nSvL+D/iT4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qp+5OCGA+9dpwf8AGHh8siRcWtXt2Y41puKdaasO8L/DWPhlwzpc8+PHlyuGFcx47jW2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Ne0208dxBHNA2qNwGU+orh/xdsreTga3UiqJomyD3xWOv8AdtqZX0sfwwUr4Ps9QwTk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j4XKxbSADvVb+HZB8J2RUYBWg/iZO9v4WuHjOGxitZM/k54JkWbgiTLgh2O/rvU/GiTS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MhG1UX4RcRS88M8kMDJA5BA967aaMSwsjDIIqa8aL7fKF1wC5gyZo2Zuucdarf2dLdBk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6A4/w3SSrBdIPy1SR+G0iuUu4Tp7lM7GuMzsd9OX8N+FoeFWazySEXOnJXtXrH4cyRT8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SRXF+Kobq24JLeLaScvG742A9ae/A3ikUtjd2RYc1W149a6Yby81nL077xasj+Hb1YM8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fDl6PzLyBiG6EjavqeeMSwvGejDFcPxG1WHNrOhbB227Vjk3LtON8/8AEuHfDqoSPVk/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xb8aurBm/IkTUEHQYoXirhISITwxhRq04G9dT+D3hua053FbyIxNINManqR61148v7fJ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ii44hOw9e1dRxe9jsbCWaVsDGB7mvN5L6V52ljL6mOcN0rlyHGx303EisQykbrjfNLST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xpPQmrAOi6Q8eXPU/wDOgzzRTZQx62XfYd65OpG0tJ3RjNI/m3G+xFEVJvjI4s6UAyPt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uEIHX+1P2dqojyjM8hOfMelVCl/GYbpJ7WZEJGDqGRXln4tX9xb8AVZZNc0pKs2dhXsT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TBJH9a8W/Gm1ElmqrHIiwjJ32Jqz2m3hM7PIcE7Chs3lwB0opxv7UszYzpG1epipRNk7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FJQZLgV0vD4AwU4rOV03x49ldJA2NhUrWyd3Awd66IWgJwq71Y2PDCnnYVxy5dR6Mfj7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jJPSpm1Z0xjArtoOG8xQeUXfsBVlaeCOI3zKywctD61w++9M+NHndtwoYxo1OegFdNwT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0r13r0Cy8F3NgAy2yyP6muq4facRTSGgRVHvXPLnt9O2Px5HBWnhSO2UOyamHQYrqeG8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jotdabSaUDVHGPpTicLxb4kUVyuVrpMJHBP4ftptbuinHTbpXEcc8Mxo8sgXbJIxXskl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57jtor25UDfNc+9nmOn25Y8L4jw7TbmXAAXrXHys2tsY2Ne0+IeErHwaZiMHTnavEr1i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IvL3lfM+ZxdLLEBLqbGK+lP+jXxdeS1hrII2xXzNHktla9f/AO9e08UL10tj6V25tTC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sVhISoD+X6VCR2RSZJMb7bUJLxGVX36VC4njliAIOodK+dy/J45jbjl5Jhd+Yh8XJjqN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7Hag1lfDy+Vy33k9P28f4ZUTUq0a87pGkHnH1qXiZpF4bCIgpZnC7/etwrqkUUl4yvY7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ztn0r7X0mXrlXn5vcc5dxIts0EsrKxOSyCuL8ZcYtYFEFtr+JAGHzjb/ANZrpeJXsJt5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l/7V5L4lLcS4lLeuUWQqFCIcDAPp96+xjN1yyulp+HM6P+IHDw2zZLY9817lx/8A+pyZ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HsvFvD7klVRZQtfSfHwHliuE+WVAQa+l8S6zfH+ry3h2qaysrdfUfl2qNaxGaZEHc0Kr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c71xtdOHDvnMb+XQAQ8MswSBsP1qpk49LrOhAFp7jkZleBCcITvSl9YQLbOyKVZBnV61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ff8AkXlx/t4vEhG6vJ+ISKh6dlFX/C7RbO11SY1dTVDwRS1+uBnFWniSdo4kRGxq61vl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PWGXyOTzYW4txbnAxQZC53NUpJPWtE1ma9XHxzjmo+Xz/Iz58u2S04JcxQO4lOAw61Yr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KOvrXOxRtK4VOvvR7mykt8asHPoa5cnFhllu16vj/K5cOPWM8ReScVgYpg7dTUm4rbsy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1ljQ9XGRTLcIlGPOu9c7xcc/L04/K+Rl6xWg4pbrK7Fs56UM8SgXmtrLFhgLSJ4NKFJL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jZyykCpOPj/lcuf5Ov2q+Q6nY9ic0M1I9a0a90fEt3do1E1I1o9aC84HhOH3bE4ARjn7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CWdhgdOnUV17SLw/w3PK5ClxpGr1NcJxfiK2vDzMUxpyP+f0r4XzLvkr9h9NxuPBjt5x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UMhCMuGC+/avOILkqTDHjJY5NG8acQ5vEmmUnOrVg9qT8Oxa8yOcsa5ftxfQwnbLS1t7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W3BmlwFXApvhCJncDNdHbFUxgCvFnyXb63Fx46A4L4aiWRXkAJFdKLEDCogCjvWcMkHf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lb7erHHGTxELKwTSuRqq+FqJLfljYe1I2ONG+1XMUmmIY6nvTaZePRQWEZITSNAFNJZw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ZFOksQc9at1toSuCMZ9K3MbXDk5Zg59oQo6Cq+4tlfO1dPNYjSxB6dKpriIqxrlnjcXX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r4deF3BMD/yqne50XwbBETjc+9dv4vs/iLFjjJHSvPLuJuWkbkrjYGvVw8l1p4vk8M7b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Yy200SyjqhIzg10/gmNWsb26ucN5zp17gV5B4ad0blvJnfbtXbRcUvbO1a1gBEb+bpX3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Pb8d9UznxefHOzw9Ak4ZGvBHDxAu3mOkep7UysUUVxaxJbx8gxk7ruMVwB8UcYXGdQUg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8VFwJZWZW06QNJAxXefD5L+Y8d+q8MnjG/8ApDxJdC74rMwUKqHSAOlVNGdLiQ8xoZDz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bz5A5EuScDync19ni64YTHb8vz/c5uS52XyCa0aNLbTw/wCfDJGPVlIoRAFdZZfMcLjc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+IrEDs+a6zxQETjNw4ClpFVT3IwNqqvw7s+ZxWW6cflwr196BJeQX03FOKs0i+dgFLYG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mXJMZ+H7f/TXFcOC5381xHjnibyxizScMcebG32rzqeWP4qKSMCILIpOe+/Sri7vFmm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SBmue4xHAgZofNqOevQ18vGaj9DbuvovgJF3+HXFI0OWSTXj2wp/sa5jtTn4LcXjvoZ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6Rv+8vUfof5UG6t2tLmW3k+eJipr53z8fWT9J9A5ZrPj/wDINZ/pW6ufCvB24vxFUIPw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DDG53rH3ublx4cLnn6jt+DqW8B6WBBNs43+hql/DGa0CSQSKouzgqT1YYrq+OWdzPwz4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aRuiL3wO5qt4R4Z4bwPTczy650H+bI2MfQdq+zePKZY6/D8bj8jjvFyzK+cr40Q8e8X4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yrtMNyT6e1efs5Zy7szuTu5ySfvXbeN/EVjf8PksbXM0hYHmY2XB6g0Xw94j4NZ8Khh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5ec++a8/NJycvXv4fS+Hll8b40znDvLbhMlmyQxPqQa9M/D3V/sy2tWXMjkahjbNS/2u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Q4z40tBZPFwxHaVhgErpC1riww4b3ue3L5XPz/MwnDjxWeXBXAxdXA9JG/qa9B8PzxWf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J37Eeud6873OSxyxOSasOHWF9xBR8GhkEZ6FwNNePg5Oudsm9vr/ADfjTl4ccc8tSPTZ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pihjwoZxpJPfFGtjDFc3DmVAZWBHmG+1ea/sfi7ytGbeQt3/ADQR/Wsj4NxV5Ciw4dTk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39Rf9r4v9Ow155Y72RfiVsnJiQLOXkGoe9EWY/tK81ui2+jZ+YMqfb0FefR8F4k7aEQM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cU9pM8M+pXGxGrNZvybjN3F1w+lzkvXHklemRSpyLQT3MYcOSCrjEg96TlvWso+MO8kT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K831Hbc7dPatFmOcknPvXK/Mn4j0Y/RbL5ybkdpHZ3OWY5JPrURWVnevBbu7fekmM1He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mwN2OM98CvPPG3El4RY6zEENzlSuc716TGRwXwdEsqEvN8wAycmvFPHFwLy+e3lbVChz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BjrDGV+E+byTk5885/LhZBE2p4Ry3Jywxiuy/Dq85SRaiAYpgf51xN8JUTCFAB1J7ii+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dsBugr0aeF9acY86wTDcOgqsqXha+XjfhCB1bVNB5HHfIrRGDX5/52Fx5d/y8fJNVe8H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gNSvLDTcrPHupbLCqAHByDXQcGvmlHJk3IGxrt8bmx5ZOHk/8NYZb8UbixkWzBiJAHXF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JYEbZpTjt0yHkr0I3ofA7t9fJbde1em8+M+R13/hvtO2jFhY6Z2mk2AOwpfjN+GBhj3H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REmxbvXPMSTud68/yubHil4uP/yxnlrxGDrXRQPCtgEEijb1rnKdt7CSZAwYAH1ry/Gz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1fBvgzxxvKWcD0zTzXsO5DjOcVUDhku/nFAW2fEn+51r0Yc3JxY9erpMrPw6AXkJnKh1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mHMUNvVJBYyzKWVlA+tTHDZSgYOtdJ8rkvmYnfL+FsLmECPXKpYelLT3iaIQsg+fJ+lK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+1a/ZrFNWvt0xWcufls11O2X8NcYuBPcYVgVAqvzVj+zH5ermL9KhNw544i5YbdRXk5M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WOVu1eetWfh8f4wt2VSarSO1WtmwsuFXV3IQo0kAmr8TC5csXjm8o8d/FS9jbibWm5Bd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+IAl35bALjZQOldX4onmuOJz86UMyOcNjqK5OZdpDnGrqM9K/SSae6vRvCt8f2dYzd49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QBJcwXKbpNGCDXz14NvtET2zlvKTp1ele88BuRxvwbFpOq5svIw74H/KvJ8vDvx2R6/g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ytkb1qvzj9SwV2/AYhY8FaZ9iw1GuR4fbm4uoox3IzXa8agmewjs7Rcs+FJ7Ad6+l9P4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p8k1jxb9uKeaSW7aVdRdmyMda7jgT3rW+b3GntnrS9jwy04TDzrllLgbs3aqnjHiJ5iY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pXpwn6fefJff4efly/V64uHHxPysvE3FbeO0ktgQ8rgjA7VxNbcliSTknuajXz/AJPy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xPiz4+Gt+at/DSK/Ek1rqGK68QoS5ZUPm7DtXBWUs0UwNuxVzsCKsccVSNhmUBzv713+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J83495OTtvTpJYlEkcUcKGCUku1ThLmW55kIRY/KmBnI9a5dk4nGioeZpzkDNFMfF9iG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/wDDyfpfH7o6NVVoYTyxhm8ykda5bxGxHE3XIwAMY7VC5mv7Zk57yKR8u9V0js7FnJZj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yJlj0k8vZ8T4lwz727iJNaNbrRr576kaq48MRl+IKewqnrp/DqLZ2M97NgIqls16Pi4X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MOGvGvxhuvjvGN8pP/VwsKn02BNefROba6Q6ycHPWug8TXbXHEru4ZlZp5Wc/c1yd6SH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+ls8Py1ex8Dvxz4JAdjiuv8AE6ari2uh8s8Q/UbH+1eMeFOLrPbKhJDx7YJ3xXsvBpl4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tzzEHc+oqcd65PX8Hl+1yy1T1grZH1zWq9b9NsezuJLaZZImKsPSvQOF39tx6xa2ugDI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RTFncyWsyyRMVYHNZyx28vyfjTmm54sehcA4XLwu4niZi0RGUNL2PAgvF7u9ugNBkLKD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bhZmCzAb79ap/GHiDAays38x2kcdvb61zku9Pi448+XLcPzfZHxfx03TtZWjYgU4dh+9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rVdZNPu8HBjw4dcV5wPi8fDoJleNnLjAxVpc+Ko5ljHw7gJIr/YUh4VhtpXk+J5eAv7+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wAsWNI9MYrGWtvn/ACvtzku8d1RHxMnIuFEEmt5C4w2B96K/i1S8ei1bSDqffqcU3dPa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l2XA2Od80S2ubBbadmeIKHIJbH0qeP4cOvHrfSqW78TpPHPiAh5Y9BOrbrSz+Ic8Rnuh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0261S3jBrydkOVLnB9s0EVuYx9LD4nFJvTWKyt1laeyeGIPSrf8AEudeHfhla27Poe6u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EoHA7J77iMUSjILZPsK578c+Lx3XG7LhUWHtuHrlwO0jf6D+tYy96fG+rcs1MHBzkuy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SEsMFuY1QsP4mHl3osbHnMVfAO2++KycRF1OS5I2z/YVh8EvNIbS3CyqGVwcE9Q1atZJ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TKnJBo66pVAuV85PlA3pWS1ka55wGNJwD6D6UGnOqZUZhqGe3emYZFKcpgrAHO2aGJ1j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H6g/aiuWQAjGpts467UGlZmkVdOiOMnCgbGl7sB515coVcjIUdqx3nULywG7lWOTUrsD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tBpn5l26sWAXGnsKlNNcxzhYjCBpJAO+KHbMAHTWjD93GxH1ofIWSfmGR3Zd8DtQEiin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T+lNYLQlUcqT671CR5Oao1sF7nFbllKoNK5J64oF5M2zqSEx0J9a1HIImV0AKsdz6VNV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Q9R71phGscYGSewAzigJENbOehJ29DUJZAimB0yO+1G5yxOA7dttIyRUiytk6Rvvkig9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xWToWztWGYclY5kfWflZlGGHtUpoyjpJE76BuMKCDUOfIS7R25DKc6NI6V43paRUjPMj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FDubkvYySxwtzFG6sMf1p5prYqJ3RRc4xjocehBped4QSuhVeQYKEEah9P8ASgreG8RW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lsnrTNk06R+QjzHKSY2+lCuY1t7d/gkjjBGynOn9aJa3/KjW1cnONQDZYA/WgOM899cp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GqN2EuLZo+WH32z0zTt0+r8xVWPYZZelJvADKkkrLoIxhR8/qDRC1wjw2jqjINCEq2n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rwpJPEhaRfMRtpx3xVi81qmUww1qQOv86iYUu4xqOgAYO2Me9FJWUN09zrV20hD5kOxH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vcJOJUkzkM4+f/nTVvJJYMI8tIAMaz0x2ohzPMx5KugAzG3l1Z9DVCN06eZOWzOcFXOx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BzDKp3yCDv3HY0CZ4DdpGtrc28q5BZjqGPY1KO7mlvY49pYk2Kjb9TVRYh/yi2fMdhr8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I7dfiGOkjZfmyfqKVjmlu7pmiJWJDnl6sMcfyNbLzy34jVw1tjOl8DBoDo8Md2IZnEep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6Vq+EkHD7yRQXRVOlV64oQseHQGWO6uNe4b8w7p7A1vjQeHhV1cM7umg8sKmSNu/rRFN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osbACBzqIr3IjII9RXzV4H8TN4e8TSXM1tzA0ZXA2JB969F/+LMTOVi4TO3p5xvXrzcX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+KL2KK6mjTJbZjjFUHA7S64rPHHKxZmbGGY/rXqHHI7TxdxGK+kje1dkKtHnJ+tH4Hwm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U1HMgXBP3rj9zU06TEjHwiDh3BboWrcoEedwdiehpj8D4ivia9IKsgtzg9+oqw4hZpaW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JVzvXBeD/Elx4V4zd3sMCSxyLoMZONs1eK+0yfTlcXxf8OOCcVvpbq5FwJZG1HS+ADXD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OERnGxIkP+lEb8ZbnfTwqLb/AO+H/StarLrx+GfBB+/df+erNPBvDobV4YDKmVIzqrz4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Ji/85/0oJ/Ga9lR+VwiPOO7mpZ/JqrP8KbI2PjTjUXMLqsWBnqPMK9XmXXFIv8SkV86e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Xl9cWqvJcKdUanpvnau1t/xcNzMkUfCtLOdILSdK1karzDxnZT2viG6i50yLrJBDHFS8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3ZlXqWOc13vGOFDi3FfjbmHLSHJRW2FP26xWcjRrZRqNOTjbFcbn406SKbivCbReHCMQ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L8KfDPD+HcPN6hSW8l3bbeP2rm+KcTit7V1njKZ+UgZBrz+LxFxbhvEzc8Llkj3+XO2P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6G8S+EeD+IYz+0LVebjaaPyuPvXHR/g7wkThpLy4kiBzoYD+tUvDvxevbeBf2pZRykbF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js2Qcvh0us9MuMV08z0xqvUbO2js7SO3hGIolCrn0FeS/i34iiuweG2zBlXZ2B2pXiX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tCtpAfm07tj61wvjSJtMZicjO5z1NY7f3aamP5r6B/D5QvhHh+OnLBqt/FtS3hG4CnB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4Rw2GwisoZliUKrPsasOLeNePeJuDTLPZwQ2/cLkkirldJMbsh4D8SyeGeIxyPlreTyy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ziFtxO0S5spVlicZBB6fWvk2WbmDSdQPQg01wLxVxfw/MzcOuXSNeqE+U/ar7auO31Vd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MT3oVvwq0gUKkeQOmd68Ksfx3v4U03vC45mHRkbGalP+O9/doV4fwhIpOmZGzip1TVe7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0zcQaJLXSQ+voR6V8xW3ii18M+NJ7vgZccNMuyN/DnfHtTnEbrxN4xhebidyeSu6xIcL+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5IZBjlkg560xvleun2F4a4/Y+IeHR3dhMjhgCyg5KmrG4tYbjHOjDY6Gvj3gPGOLcDu+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s7H7V6Pwv8aOMxKEvOHw3BG2pTg1bGdfw9uj4Fw5HLC2ViTnzbim7y6tuH2rTXUiQwoO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GrjMy6LLhMMLHbW7asUjwabjHi3iIueP3ckkMfmSMHCA/SsX+2NTG327/ifG34/f5UGK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+tVL3U1q0jtpkg1AADqKLcs6RILdV1Ywufak7lZZWKCMaHwW9R9q4278us8DTyzXEwCk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NQZ7iG4D6Ap7sv731pmOQQcm2lwNewJojwLHCVnYAg/MDioEJZI5ZUuGk0564P8Aariw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TkjrVYvCoRKZSpdVG1WNvbGI8wO4TGDHnb61Sn1MgtSYQHOdWPWvKPx3ix4eleIMHHzZ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RS0Y3B2PavOvxYt04hYzR3JGFjJwD37GiPlOc4XFBPm2FMXCjmOPQ4oKDevVHOjWi5kF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zdgmuUY713HALQu67bd648tengnkzbREMDir7h4jMi83H0qxg4ZAyAPpWmDwC1KgrcgH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HUdDwBrNHUgKWr0Th7CSFVjwK8R+ClsZw0NwCAe5ruOBcfeJFWRgGHvXK468u2OUvh3c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4yia1fIrl+IcceSUAHasm4wWsTlulZadjYDmKGLZqd9fJEmnNecW/ioWsgRpQAfU06fE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fsWq6uvCWzflfy3wkyM5pZ4Vl3alrbjnAm8yyoWPoacg4nYXTaYJBXO4Zfl1x5cb4jmf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AB0kV818RgPxDjtk19S+J0E1nIqjO1fN/iiD4biDrjqxr0/EusrHi+dN47UlrASSMV7j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gLxkPK7EjtXjFtlnUDqa+wvwZhW18L2zhfMVGf0rp83mx48JMvVeDixvmz8PQxZLHGo1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TYFG/WtPdahjT/OotcnScDBr5Gefxfws+4n8H5fm3+lQa20rufMelaa6cjAOKw3JK4K7+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F/4gDDBIPasrM5370SGIyOFArw44XPLri671N0exjwTI/wAqjrXG+JuJRXF0eZCW1Npj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FnEzb244bZZaaQfmspxy1/1rjEtUQB2eRhH8uo5Ffp/j8M4OOYPNb2vZTeLnhseHySpH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wry66YPbyyzaSceXDV6d47nZfD8j8p5M4yMds/0ryi6khlhJiAQuMmMjAr18bnn7Vcch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gykHoRvX1H4I4tF4o8FW00LapoVwR3r5jeKQD8lIwSBuNq7H8IfF8nhjjpgvH/wFydx2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44c3FOXC4V7cRg1lWfEbVJEW8syJLeUasr2qtr7OHJM5uPx/NwZcOdxyao1rKYZlcdjQ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xtxu469Gh4jagZ3x9waRuOFXcvkNxmP3qiguZIGzExFPrxu5C48prxXgzxv9r7OPzuLk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UPDoy7sNWNyaoOLXfxdySPkGwoV1ez3P+Y5I9KXzXXi4rL2z9vN8n5eOeH2uKaiNZ9Ky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VIZg0mdvSn7i/glYMVY6egqordYy45ld134/kZcePWLT9oo7o8kfmQ7Y9KPJxdD8qHOe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DjXSfM5Z6XbcYUoQEOaDPxZpIWQLjNVea1mk4cIZfO5bNbYRWiK3msrs8aBFMWNu1zcq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uFQEk1dSSRcCsRJJhrmTZF9T/pXDn5px47/L2/C+Llz5yfhU+MbvUycMtgp5KiSQt0B7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YPD2bh+XIzqgCHOcn+m1dTcrNe3fPmkc68s2+x6Vx/joQTcLVNHlVwQ2N8jI6/evhZXt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x6x4V4klEvEXHpVt4dGLcnGM1RcUXTxW4PXDYFX3AmDW+elXk/a7cH7nR2EpSUe9dPbq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uRIMdq6rhl0DGpzg14c4+pxX8LzhiSrIe4zV8NflXB3qo4Tcx835hXSwMkgGMZrk9c9J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96uIXQLgkfrQZrRQiOABgbmkYJgZSDtV9M+11bSnI0jAq+tmDKu+4qitxhcjGmrBbpIY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3Njv0spXAGGI3qmuimo43NFkkknXIzSxTQDnrTO7Z4cOqm4vFmBwN8jNee3savKVKY0t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SNztXF8Sijjdg8Q15yGxvU47quvNj2m1HDpguY3UDHfHSvYuESWt5YWbARgquzZ6V5Te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GG5FPcJupPhDGrOrIexr7n07G8mXXen5P63nOHi+5ZvT1y8ktg0ADxgL13FDuJLSQxMZ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mL3Ez51Suf8AxGoGR2ABdiPTNfbn0+/7n5K/WMb6wepXE1oFi0vEy77Z6UM3FuJLbUyY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rbbzHH1rNTfxH9av9Pv+5L9Yn+x3Hje7t5eGKsTozM+2K4VUaR1RFLO5CqB3NbAeSRUQ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deHOCQ8FgPFOMsqyAeRD2/51q54/C4vNcsePk+qc8uOOoaEUHhvwtybmTRPc+Ukdcn0r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0aECIEKrrsSPeuq4nLccXvzNIy7DyJ1Cj2rjvH0KQ8GkiiZxJnMp66T7V+W5uW8udyr9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Tjx/Dy66kXWCp3I04O29IXEQGVbJcnJBGM1YPBIQq69eBnJHWhXw5nDyIweYN9uoqxo54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cWHwNYePJ6EdRXvfim3i4pw+38QcPAMUqgThf3T6/wBq+WZ4lWIuhYSk6sg9DXrf4Rfi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ch7SbySK2+PcCufNxTkxuNer4vyMvjck5MXQnptXp3hm84Vwzw/FJz40yMyZO+rvXJ8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4U3xPDZPMpTzFB/pXOZB3GCK+Vhll8XO7j9TzcfH9U4Z0y1HecX8dDzJwyHP/wB8f+wr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y13O75/dzt+lJ1nascvyeTk913+N9N4Pj/tm7/NZ0FYKysrg97O9ZWVlBvNdR4R4tZ8M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tkALnauXrK3x53jy7Rw+R8fH5HH9vL07xPEfDY724nErnmaQBpPalo/EVnHxOeaNSQ4/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3Xe/Lzrw4/SeGfmuw4d4ktIASYDGxbJC7gVQccvY7/iUlxChVWHfuarvpWVzz58s8ete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3MfaVa2rKz3NcHsZ1q98I8HbifEVdwfhoTqY+p9KBwLgV1xeYctSluD5pCNvtXW8WuYu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TnkaWfPy+/1r2fG+Pcr2y9PjfU/qOPFjeLjv91//AIU8WcRjuZntot0g+XHQmvCvEcxm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BH+hr0O8uXDpDI+VXqVPf3rznxECvGriONAySbksdx2r62N8vyeXpQX5iKMPLg9Vz0N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EqHbHer2WyjgJBYgNvnuap7iKJmIy5x02ro5PYfwe8Zx2d8qXDYs7rCSg/ut2Ney8Ste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SOlfG1txCWyvFaHJiPzqa+gvwt/EW1u7SPhXGpRyiNMMzH5fY/614/lfHnLjpjk4+0dx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yGf5elTu7Bol5kREkJ3DLvtSRFfDsz4c/PuPLq405xa4S4nDRnIA60Lh8wt7hXbpS+Kz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5+TfnZ/i90l1Kpj6Adar63WYqcnJeTLtUt3dtCrK24gkMSqVJIquxWYphyZYXeJLZ6WL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AX+AQEyG+b3pHFZW7z533V7U9HfBEKrHjbbFbg4iUQqy59MUhisxSc2c/Kd6sn4meVpR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WUkY9ar8VmKv38/5XvT7cQBi0aML23rUvEuZEyOmc9KQ00za2Uty40qQvrVx5eTK6hMs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4RR33PpUPF0yNAvDoQWWPdwDgE+hpni3F7TgcLWtu4e+cY2GcH3rixcuuHuDIxd877nPv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N33Xq4eLr5rx/wAROE4tPb8to9EhyB2qslgVB5teph1xV5x+BIPEd4CWZ5GyS2+3oKq5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7HsK+jPMdL7UMd1JZXizKxwhw3uK9h/DPxZHY38crODaTgJKPb1ryDiUG+dW2N8UHhHF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ZO49KxljtY+r+N2AgkW4tyHtJvMjL0Ge1VWDXO/hv4/t/hRw7ijCWyfYFjkp/wAq7284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5tm3BU5Ir4vyvh2Xtg+78P50smHJ7F8HwK967tjyDYGr7ivGoLFSFIeb+Edq4lHmt3Oh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EsSWJJ7k1nh+V9nj6SeWub4X6jl75XwY4jxCe9kLTN5ey9hSVTxWtNeTPPLO7yfQ48M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ep6azTWHTY1g6x3SO/yg5rol4zaybMxXB2J71y+nas0mu3FzZcc1Hl5/j4813lXUtxm1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rcvGLNmTBbI69sVyuk+lZpNdv1mf8OH9P4/5WfG7yO55YiJIBJOe3aqqpaazT9683Jnc7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LHrEa0fajLExOFBJq14dwOe5YNIvLj7k1cOPLO6xhyc2HHN5UlwmwkvbhVVTpzuab8X8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LLpzM4GwHpVlxDiNtwiBrWxKm5I+cjYVyd1LMGJclnYEl8dTX2fi/HnDPPt+f+X8q/Iy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LnmgdWDISPrvVJewtbwHVvk7DNdV4sKweIJFfzBsFmGwz6frXO8SJALTLlD0B3r6PuPB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65o6dxXqXgnxN8Jcw3EL5Q/MM15NyJJCSMhAOlb4VeS8PkLKx0k7qaxYsfUnE7OK9tl4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Iv7h/wBKpSK4jwH+IDcNmUB9cTbPGx2Ir1S3j4T4jiE/B7iOC4Iy0DbDPtXXDk/FfZ+J8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oaz3qwu+EX1qxEtu+B3AyDSWgg9CD7iu24+rjyY5TcrSOybqxB9qiSSck9alob0J+1a5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e0TWu1E5T/wN+lb5Mn/dv/5TTZ2n8hhiBgHFbLt/Ef1ogt5iNopP/KawWs//AHEv/kNN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9TWiSRjtRxaXB/7Cb/yGtiyuT/8AY83/AJDTcTvh/MLVoimxY3R/+xpv/IaknDbxzhbW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3MP5JVOGJ5ZFSNSzE4AA61e2XhbiFwcyIIE9Xq5hfhfh9G+H/wAZegbld9NZyzkeXn+f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4XwlwCa6dQ/EpU/Lj9D/AMq8A44jXl681xOzTseY5B+Yk16n4mu7jiEklxKzvqGwxgqM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0JxFkC7jPnIrnjlt+e5uTLky75eyciAxhwxiYE5NL/mCQojGTSN2YVr83WU1Ft8hsbLR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IwStV5xVmlECMqGQ4wcVATOYfzCTITgIBS7OLeA6SdIPbemYMPLG4WNB/DnegE41MS5U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NbFELTMoySOgo8ZWWSbl6Q+MA9aTlRizxttG5XaM41fXFAzEp80jEZbfzVoglWMpDDoM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Av7oGftUV5scbrpDEZwDQLtDbqfKdLt/Cev1o0FvLFLI7EMr7gL2pKCdYS+A475J2zVg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bzbigEz4lbQzamHTrg0N2MuhYpAMHDbd6KjCaQANuvTAwPrW9YLuI9yp322oMEOkl4ix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uDI87ZYHyjHappnUSJSf90bUJeaDonwSTuASSBQGMpEfMKq8fQY2PvQ1jTnBowQT6nND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/cfOc1PmsZCrsFI6DOaD6RNtrdBMyKVziMHrQyHtm1XARI3bSpQnUPqK1ectJkLuAY+o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wOvMkl1YKktsK8b0oXMCzKTCwHuW/saq5BcPeM/k1AYB1EYp51lgdIp5Naj93Tg4/vRr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ceXoCPrQDs4WmgfnSJJp7AZB+tChdxG7TiNdPRRtmtwMst4VMksQUbpp2J+tMPdqXeJE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KbXMW5bSck+YEr09veoG7jOIZNBAGF/d39qMQ3w+Ap1Z3UNsAaT5VobqNGQLIgJUBfmo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XJGtchhnA743qwTzoospInWQZ19dPsaBeTQLC3Ph2LDDs40j3piDlxD/AAzqq48wXc/S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7SR6m21/u47dabgEvLAG8hGWy2QPpSlujIkskW6SnKpk7eoqtRpdl+IkLJJgONsDupqoc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5zJGMghgEYfWoWyq0KSxIqcwDWynJB96YvrmWyjEZMksDrgyqdWn696UsGt0eSOMty1A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0qhtIleRXh5MU8e6kfv+1bS2ZkM3725zjBFRF1GheEhJAx1AE6SfTfsa3aF7jhwYyPCx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FrlHubYlVPMzh10fMPalOL3rm15bssKaChUocHb2NW2Aoib4swyIfMpXUrCjXUKXEWiU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fzoPLuF8Gu+KTNDZxGeVV1aU32rsfD/gjiMRWa5tZkZSSiMu2feo8J4zFwXxrboU5esh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5yMjoa9Nu443xXl3GeBoqo84a3mjwWMY2I989aHZP8PAIIyNLMdIde31rvvEMSNCGfod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XF3DEAo8+M+lcLPOm5lsKXgvE73h7rFbowdcBiQCf1rzjj/gDjtjbzXD2pMeSSYmVyB9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oOijFauF1wSL6g1uTXpi5bfKkXCJxKIxFMpI8x0la6Lw94IveLtIllGuY8ammyK7qa+n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Zyev1Fdx4SgaLhfMkOXlYtnHbtVmVrVmnlUn4Z8bjjZylmwHYS7/ANKVufD8fDuEyiZR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r2bxDdm04e5TdzsBXnPOu7mcJNCqHOz96zb5MfLg/B/g688Q3c0lmgQxHDPMCo6mvQ+E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Z7SSdWyME4H8q9B4BYrY2CAAa38zkDGTVlW75Z3r088uLOSyuuWqqGOzCnOH8Kku9bRq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U34ziFu6XmVCAYbNcN4c8WnhnibTcSk2VwdDegPY1ymO7p034XnirwPd39uBa8vy7hc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h8jQ3UDpKvoNj96+klYOqshyrDIPrVPx+zikiMrxh8DfbNas6zwxMt+3zSeFfFN/2hOc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4a8VvLeKR4IIkwCut8H9MV3HhXgUU3FZbx7fTEh8pYfMfpXdzzR20DSyEKiDNb3uFunl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Gk0UZb/dbNcP43s574xrawM2kfu74rs+LcVn4zxZ2TUsaEhRntSSstjKzSSHLdc1596u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CeErhnB4hG3LG+Oma9Bhs7aCyVFibQBjH+tSe+V1VcA56e9Hs1lWUYA5ZG60uVvtZHIc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aow/7p9a5O+4Rd2qGKa2fmH0Fey3Lm2gIwN+gFUyyyzyGKTDE75I6UmVhp42/BbqWVQ8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y8O+CXB51zp5XVVxuK7I8MRwusjV11AU2gCWZQSEBf3q1eS0kKWcMdmhXyrpHlFc3xPw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BqyQy+tdKOdcL+XEkqkY1mmuFlrJZAACCM4HasS6LNvKLvg18jMEs5PKfNttWcP8P8Sm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6cV6zzWuoy0GlXc7jFG4k9ytuiwAM6jfat96nVwfh7w7IZ2+PiMXLO4YZzXYrDBCuizw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l5fXP5ckAiKj5l71Yx/DWUfPlwJGHX3rFtvtqTQSxzSxgyABF3HsaWvJmIRo1IOcFhTb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xuc/zqNlFbQwkXNwWJOVz3qAjzLzIhcxq0IGQ+d1PpWr94T+dKWZPbv9qjcMJbWQxprC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FJOWWj0pj5DQEtrtGVY449ievtUryKR0xHIUGcjHf2rA1s11GgAT1APSrK4ia3ixGdUh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UIKLHCkbspOCQf51Q+L7NfgbxZI9Z5R83ciunt5jyGeRNBHWuR/EDiCWXCbqZ3DZXABp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W7299MjqR5z1FI/vV2l86cTnkLoDk5zXJ3duYbwpnODtXbDPt4a5eK4LjgNqZXU42rs3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nxSHhay02wZhvTXGLZJCBI2FFcs7vJ2wmp4Ud74mu5JCQ7AdgKW/2i4idld/1rdxJaW0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H7Qkz+TZHH0rXj+D+7+TB4xxKTdnkz65qz4d4g4ggAYk+5qikvrhgC0JB9NNPWzs6AlS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x737d9wnjrTKqzOSau7u+08Nchs7bVxHhuxlvbtQoOM13XFuATwcOLKraQN68eckr3Y+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EjHmMN6qHt72STPOdj9avOJo8LMCpyPaqSK5vVfVFA532GnrXowvh5uXHydspOKWrAFZ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cVu4blMswORkVX2nGuNNbBG4RLIijchM0/wTi1s9ysV1bPBKezLipnl48www8+Hrtq/x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DfxPsWt+KowHlYmvbuGsr2aaDsRtXnv4s2PMhhcDcNkmvNw5azld+fDthYqfw38CLxiM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YnFfTXg+K2t+FrDayLIq91PWvnHh/BuJzeE2mhnZbdPMUUkZwK9V/AS4lubOaGeUAKcL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XP69p9jHDguT1aspw2YHWVBWvh4+9xH+or539P5/9rwfdxKVlEuJeH2qlrq/t4lHXVIo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vwfwfUg4gt5cL/2Vv5z+vQV04/pnNl+7wl5p+HVwW7ykYGF9aofE3iy34UW4dwgpc8VY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/avKuMfitxnxRcnh/h+IWFu50llOZCPr2q04FwReE2bu5d7hzmYk5Zj9a+t8f4eHx5ue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DA8duZrq5L3crapZFY/N/p2o0jXBPLZ1jg0/MwGM+1PLBELeNlBLFdlI61WXsDNFJ8Rt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CKrxQJE4C0EmD21Yz0ryi6TlOS4Dhh+7/WvYuIQfE8PktgoKhd2Y9duoryi6tktbiS0w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zXXjYziluX0qkduCS25Y9KrL5mUlQNJA+ft9qvrxQ2lPKiEY10vxCNZLJV0a2UdhXVzd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TRwnxBKZbJsKsh/d+te5/DW3E7Zbvg80c0TjOFNfGz2zXikgaUU4wetX/hrxTxzwtIj8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klTXXj5bx3w4fI+Lh8iayfTMsTxNiRGU+4qBPpXnvA/x9sJEWLxLw1oZBszxjUD712Nn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+0ooCez+XFe3H5mN/dHxuT6PyS/2Xaw3rKF/tl4C/wD0/Zf/AIyof7b+AB/9vbQ//rK1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mKylW8efh+vXjtp/+MobfiD+HqnB43bfZs0/V4L/AEjnPVqkT+Iv4er/APbiA/rUG/Ev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R+gNP1mB/SOZY1qqxvxP/AA9U4/aI/wDIah/8Vfw9ztfE/wD6tqn6zBf6PzLfrWYqlf8A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3/4pq0fxc/D9Rn4iT/8AEt/pT9Zgf0fm/ldit4qgP4w+AR0kmP0gah//ABn8CDPLFw5H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wv8AR+X+XSBGJwATT1pwu4nI8ulfU1wN3+OfAY1I4Vwq6nftrTSK5Xiv4meKvEji2sDH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Pj61jP5vj+2PRxfRvP8AxK9n4hxzhPh5xbrIlxxFhtEpyR7n0FcpxniN1xBWkMubhjlF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7wZ7a3DHMt1J5pJ3OWz96ed2biTrz1TlBSAP3ie1fN5OTLku6+3xcOHDOuEWUDlE0vKG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c/wCM2W78PXBhQF1GR5euDn7Ywa6BNUAVpo8BiTnr1pPisk6wTx8pDCynJI71zdHzBxeP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+DRmOAZ771W8WiP7dkh7azXQRJyowo7CnJfGno4MfOzFuuuTrjfvXRWNmXA0yqPUVyIk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+zu5scktmuGU29mGWl7BazwThlcEZ9avoeIS2mXc5TtXH3dnxSCEt+YcdwCaRTxIVtWg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dvRjyaew8Q4xjgAuVby7An60lLc8vhsl4pPkGTXBxeI47nw4bQNli6+X1wa6y8u44PDE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isWadZfHh0PB+NRPGOa40sPWrccVsY1H5qnHYmvARxudECqxAG1W/A+JC4nAnmxk92rc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Vec4tipAoQ4nmXROuGBxkUDwebELkyI5I6A5py9toHnYrgAmplPDOH7tCS6ZY+ux9Kpe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61cRRhI9AI9qheKTHuOlcd68u/8AhwFxDMp/JOCNiPWjcChnuJZIViZpD2UZNb4rM9te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+IcYi4q0vC4owzDDNKPLivqfE+R9mzN8H6h8L9Vjlw/ysP2NxTtw+5//ABZqS8E4qf8A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jHx14w8PWL3UcHD7qNPnAUgj3riU/HXxU7afg+HhsA43r7OP1rLL1H5fP/SmPH+7Ku8T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zA/7wA/vVrY+CeITYa8ljto+++o/6V5ZJ+NPjGcMiQWUTjuFJqpvPFXi/j8qRT8Uf8zr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ctnjwvF/pvgxu8rt7wt/4b8Lu0Vu63vEQMnSdRH1PYVz/FOJ3fF7yJrh2kjlI0xgeWMe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cPArCCW43ll/zMnOonqCe4q+smgnhMLgLEoypjOCn1x0r5PLz58t3lX3uD43H8fHrxzQ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JdTJrJJQ4YCicVhgvOG3eqKR1lQ6Sx82exo83MS3jOSr6gC2dWoVKS1mnUlAQiqTq9D7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2t8zCXnEH5GGMCg8Sk+Dk5hibEnUoNse9dT4tsY7O8WZGctKuVBGAT6VzkU0lzI0cyaC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zzHHLxXPcQtoouW4ZsMSwB3yKq5F0zJPACFbbbqK6t4I1aVnDFQNl64qpnQRuFkj5UZ3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gL8UeJ+F3W3vFN1YN8yH0r1vh3FfBnjSMTcOv14fft80ZIXf3B2P8q+aYILiVAwCvHnZ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cq2dipwc1zy48c5rKO/FzZ8WXbC6r6luPBfFEJa2e1u4+xR9JP2O386T/wBluOg//T/0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+KfEvCIlNhxa7VeoUvkYq3j/ABT8baQw4o4TuSgNeW/C46+lj9a+TJq2X/w9mHhTjh/+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Q8JccP8A9hIP/wBcteISfin44e5CR8YcRn97lDFSk/EnxqEYtxyUehCip+h42v638n/H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D/8AYkf/AOOFSHg/jZ/+xof/AMcK8F/+JfjXCBuNzkt6AVq4/ELxshBPHrkoe4xV/Q8a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E98Hg3jf/cQf/jf+VS/2M40f+xtvvN/yrwJ/HXjPQGHiC66dMil5vG/jYKr/ty8Keob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5P8AM/8AT6GHgvjX8FoP/wBaf9Kl/sVxn0sx/wDrT/pXzxJ4z8WJGHl43fqD0xJmgyeM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cQRG2GHO9P0XGn9Z+T/M/wDT6OHgnjHc2QH/AOEb/wDlrY8EcWzvJYj/AMbf6V84nxL4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Mo6/mGgjxL4gaVh+3eIvt8glNX9Fxs/1j5P8z/0+mY/A96Dm4vbOJP93J/ripSW/hTg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E/aPVnJ9lFfOcV1xq6hU3XE76VG/daZtq7vwH4VgMP7QvwZST5C5yRWp8bjw8yOPJ9S+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h69deInuYVh4ZELW3IxqIw2P7Vyd5acqVdTs5L6iVbBpqSFIraVhrUY8rA9Kjb3EbR4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FdHh2ibWGRW5ccbDGdz5q4fx5wxUeG6jAIOzYPSutmKx3aS2hysgw2lsiluJ8PM1rJFJ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suql8vJ5gujTIA56r7UpJDK7baAuN/L0q5urT4KeZGiGnPlcnO1BlV442cDJxnHY139u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gBl3yQN6WjaW0uRyCUU757V0QU3UepYjEw9elV8vD2aQu4APTOazY1K7XwN+L/E+A6ba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PT6HtXr/AAX8SPBvHwAbwWVyfmjl8uD9a+YJ+HlgRpAwf3e9QuOGNFiQofbG9cc+LHPx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jQLw26Aa04payKemHB/vRvgIO99B+o/1r4wMUsQDxSyp/wALEUN5bznIFuLnf/743+tee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xi+0/gbcdb63/Uf61nwdr/8ApC3/APMP9a+MXF2WAM0+P/wprRgvA4xcT47gyGn6Lh/g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z78Rt/8AzD/Ws+GsR14lb/8AmH+tfHEsEvK3ml3/AN80u1vKyEGWc+h1mr+i4f4PsYvs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uP8Axj/Wtcrhvfidt/51/wBa+LTBdKdKyStt/wB4aN8LcgAmV/ddRq/ouH+D7GL7MKcL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/wCtaxwnvxW2/wDxi18YJGZ4myWDKflLmsaGUQoEEm/+8afouL+D7GL7OzwfP/1a2/8A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jL8XtQB/99WvjqCynI1MzBeoOd6dtOFFpjIzalYbam6U/R8P8H2MX1Ne+MPCPDch+IJc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VL8Q8XTXkKpwtVtY2I8x3Yj+1eTeCPD9tbW54g4JnO2g7riuzikgtjzNIDnAVQNq3jhh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9LBYWnuMldTMwYud6ZlQzLMlwiKFPl0dTSc169s4lYKRjZB1JqVxehpbeJ1JkcagAcYr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W8iubYBSQAWP9642SJQTuTM3Vu30r2HjVoeMcMYJGNakjcd68lvbO7sr+WGdfKAVFdsL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V1JxqYbDPSqiaEmYoyLnrkdKtgZEXlkKBnqTWzA8aZaIMM/NnetWJKpVlubWcGHyD1zX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4elVQ3Nh7ox2xXPy2Zca5Vx6ClJoEdwsONQ6risXFqZPe+GfjR4Z4kgXjdm1vJ0Lhcir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odeLxx57MxFfLRsZfiTq/wAs9q1JaNp1qMgHfauWXBhl7jrjzZ4/ttj6obxX+H6jzcbg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Ho/+3EZ+7V8wRWiSZwqnG/0qRsuVGeZpyx6Y7VP03F/Df6nk/3V9NP43/DyM78WQ/8A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OnEdQ9dLV81CwDw5UYJ2GRRfgVjVVYgt9Kv6bj/hP1HJ/ur6OP4g/h6Dj41j/wCB6Gfx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P/6tq+cHsiG0sDGfUioraqupGfc9DT9Px/wn38/91fRj/ih+Hqk/mSnH/wB6P+tQb8Vf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0R/1r5xThxRyS43PQ0efh65jC4Od8Vfscf8AB9/P/dX0MPxX8BEeWG5YevJ/51JfxU8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+8j/AFr55igiDsoJOkb0/wAOtmuZViiUk5qfZ45+E+7nf+q/+3vtv+KXCp5Fj4LwSaSQ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qzvfE13cxHnDlR43SMEY+prgvCXCjwiNZLiMc1hkEjcCuguLi6VdaRh0b90+h6VNSemb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mtKGjAyBRr64jaBRb4Y+/SgWusJquECZ20Ua3SORwsbKY0yNI9ao4fxvwYvALmGL5fM2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ZOWVfWRsR0r3fi0aNBLrJKruFA715Bx2xHDbtrjTJolyyYXp/wA664ZfhjKflzqANDpT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ZJl0aApzjA23q2tplkfIXQzZ7YAohxCDhRJjJ1elbsZ3pzggmtzgI2odTmnbDjfFOHF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NPSlJRliFHbIxS8NvIEKnzKDkNjas6a7Os4F+NPiWx/LmkS4iG2JVya6dPx3vgmZOB2E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7BWc6xgY9P51AWYVCdic9RVi9nqR/H6+1af2BZIffJ/vUj+PPEsArwWwwfZv9a8rktQA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oak6Ab7VdnevTX/Hni4bC8I4aD6FW/1qLfjzxvHl4bw3Psjf615utrDoy+nJ6ZoSWJjX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Z6V/8eOP6QfgeHKSenKJ/vWD8dfERAxaWK5ON4j/AK15mtowfHlIA6+lHFmjFeaw67AC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8TlmAhsQAcf5P8AzqT/AI2eKsAoLI57coD/AFrzya2GvJ0gDpjpWJbKymMYU9cetDb0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LWigDtCv+lF4d+LvjHidxFbQTRcx20gxwKP7GvPpINEZRYizFfLjfevTPw/8NPw7hq8S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CflHr9azllpY7d7/AIlPbJDfX8kkgwzszbZ77DaiQIHZl0rgr8ynrvVfDE6LzZVMmPnz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xGIlGArkayoGdI965qR4ogjhnk+RCAASep9K8v8AEchacGNcHvmvTeMW4lhYz6VjBLod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zKZn6lM4BYEZ9a68bnn6II+WZWI5g8qr1pW3UrqLxHbOCR1P9anEinmhJAJnyAf4RRpI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lDnf1rq5k7dZnWUH8sd1I+vSiCGVDqaVCCMKMHNBjJhuiJp9Tk+RSOo9z0qV5cPy0jg0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DA3JkCg758wCnFTyF1FiNR6ZFaY8+4MrlhgDbtWmkxkhVKE/MTvUGakTVJGNJXrjbepm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wANbjKTRkEjHpQJM6iVjJwd8H+lBsqNJR9BzsM9KJIMgAMpHv2qK4kiRjgHoBW+QGwCB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W3VY26ZzihpEfhiqHSWGcYoSldTRxeVgfNtimOeo8qFsjuBkA0EYI1hTJXXINgTt+lD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fQHFbmL+UndW6kdqgFZMhAruo1MWG5NAxLEUlXDKM7nbOaBK6C6VAnmYfMBUFlPI/wAS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owAePKkY9zQfRRkcXhgdZHRxkNpwF+9Tigga5YAsSB11f1poJKEGWPm2K4G33zSJM9vq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dZX7nFeJ6TsUSOw1k6oz5dJyRWapZLgBHkUjv0Vh7+9V1skyOssEjOTsSSf50wGuNeqQ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/OtRG/hQZpUA5crfMBJqBP07fah28ElrqDEKT1c9R9qcS9cZYxho2G5Axg/eotf287lJ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V0myd603OGvlyNjJYDf9KA0cfKjaWFiSfKU7H+tOyBjdhEjJjcadbjofT2pS+K2Uh1Bj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RScUkdtG7SxSI5YDSxLKSfTPSrCaOQMjW8aLM/lYqcgVGWJ1RGIWVZDqwTjTVUkV1zZW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0sPbNBcRSyWg5MyASsdQdARkUqFgtpmkjKlnbUVwdj61KAXIaM3S4gI8wJzg+1Sv+HwW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Gztlhn6A0BJ3eWBlVkOtcg43qot57eILEISVcHMi5BJ7gmmbZLpLPFwY50bcak/uO1E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A2G3yRn69RVELaxUuBliknoMjFOxSpAojeEOB5PKO3rQeIYZpEIVZ1GQ8bac7bY96V4f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PcxjIJ6n2oD3NzZi4W2lt+ZExwS5YAH2PrUL/EPC7uS0XnKM6BHliKLG809tHJJCBE3V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inEZuESW0dog5L7srZ1H2zQeY3sszSrOQdeQ2D1zX0d4J4qOM+GbK6z59Ohx6MNjXgPi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IFVzzFCg7A13f4E8Yk5l9wq4fUD+dFv6bEf0r1z+7Bwvt6zeprtnwMkbiud4EZLvjs8h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jXUMMqR7VW+H7I2dk2v/ADZXLsfvt/KuWiXwsJJEj062C6jgZ9anXmf4y8ffhcPD4rdy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vQOD30fE+FWt7CcpNGHH3Fa142jlPEltbw8TWKKMfE3TABsdK7O2iEMEcSjARQKQu+Hi4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CpOPftT9w/Lhd/QVlduT8VXz/FrHHpITchulVfCY5eI8ahWMAwL5nIPTHaq3jD3c120g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V23g6y5HD/iHRVkm32HbtWZ5u2/UXdxKttbSStskak1zvgjxPF4iS9UYEttLoI9vWrXx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FraSpFLIuAz5wK4b8O/AHFfCnGJbyfiVvcRTAiVFUgn0NdJrTDtvE3Dl4nwieAjLYyK+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JC/VGxt1FfTfWvIPxN4T8HxD4lBiGYb4HQ1n1drL+F7+FHiUX9h+y7uTN3bjy6urLXfT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fNHD7274XxKC+spMNE2d+47g19GcF4gnFeF217ECFmQNj0rWU/KUzBEsMQRPlFcp4q4k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5iO9X/HJLmPh0nwaapiMDfGK85JljLJd4Ex369a5Z3XhvCb8lUlaF2Kx6j2xQjHLcNzL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wmZWbKuOpHSmfhxIwRtYRejDpXPTorbeOOe4WMW5Rl6N6VZFIoSVZl1jqakdNuWZWGcd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SyJnOxG1SqFPNsebsP3cVBX5yYUHI7kb061sNKaj0G2NxSjvIZXYKmF9Duaij8lhECpA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TqyyMFJb5RVgZZWRTHEJEOzA9RWoEiSXKgqw696CMluYYFW3OkD5hjrQpLhVYGY6QBgD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Bm1H5fSgiDIKzxax1DUC11ciaJRAeVJjykd6hazXCI/P1MwGwpmNY+cxDKCFwUI6VMQK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AW84/MAUhuvmrXJS9XLE+vscVlyOfHJGjqJD2HaklZ7G5ijE2xGGX0PrQPsIoFbGA/dB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IiOmrpjdalxCFzGZYyzP22qFpEIIVMq5dm7dKBq8RTZnQ+AF1ZX9aXsmJWLnS4J3G/Ws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53QHcijnhsU9pGyPypc+UHrQO3VrpCyjSzjrjrVhFcKluDKhI7Z9faq8SryFilYCQ7ZF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UCv1+9aQG6fRE7spCHpg9cjpXnH4uRzTeH2UQkBSHLe2elen2dspUzM+UK/I24oHFbRb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WHytuCPSpZ4XDLrlK+UuGwgRyO47VQXVtzeJ5QZA613fiPhp4PxDiFoQVVTlQfQ7j+tV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mC5+WUFc+me/64q8Xt6+eyza84bFybBNh0oUthJxKcRpnB711Vl4cuJYVgZ1Vl8pwM9N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6kzuT7YFX7OdcZz4T3XAQeAQq8yQgk+1SfhcFllSgJ+le+8O8KCJAJMvt3NMy+D+Gzgc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DkrtPlcMfPVhweO8nB5IxnriumuuA2wtlWWFNvavabTwhwqAjlJGop0+FOFy/wCZFE2P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f13FPUeJ+FeF20XE00BR7V6tdcMimsdDINJFX1r4V4REwZLWAMOhC71atw23aMIUGkdq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fUeE+IvA0bI8tpEGf0xXBstzYTcq5sHXScZCbV9XHg1oRsmPuarL7wnZ3GSBhvcA1zvx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d9x4d4edpsKsLAHbcV16eH7OSMPPbRs3uorrD4Qa1l1QGMr6FcVK54fcJH5YC2P4SDXL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RxZeq4r4DlPpjUKg7CqrxDwdeIIUkXIHtXW3eYmIljeP/iWrLgHD0uLK6upBlFVsfYVn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C15n4Dh5nhuW3l/y8su/pk1x/iXmcKSW04TcSw6zuUcg4+or1fhfCBwng7Rv5Q41Y+u9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9uCSxLsFHbGdq68OPbLbHyeX7fHqflzjXvFRNpe/vdI7iZv9aNGOI3FxoN/fjPT85sGr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D5iD+6KtYLOJm5sb5OPWvdp8e5ubntfzFW4mkkLdea5NGtbFI4zoXyk4GNqukjs7mUoV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gPhSMILy/wBfKAyqnsfWpfBMrU/Avh82ELXioDJIO46GuymZDmVtYIOFGcj60Sy5MdoN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ZHcQO+NfzZxgda5Xy2PYOWgZZJNcmo/LuB7VBowhLSB2yc9dtqDA62/5ShsqSdvStyXR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6eufQ1FLXqNfhtTBAvTS3UVzHi3gUfwAu4y3PjUg6VHQdfeunilghXE8bKScKgGRTd3H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6d6s8VL5eFXCiZE1OznHXFKT4VQY5NOBkqf6V6J4r8JSzRm84RExfV54TsGHqnv7VwEti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1ZXXf6V2llcrNEIBJIWKQ5Ubl/rRWtmniyVKDuO9W4gVXzG+Dp2OMD70o8qRFlmk83XY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jkCMEkdW6YqHwuoLqUAEdBV1OouMGZjhtlA9feitBJHGgOgN0CjsKNbcy9lGZcugUKP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ZQdyauLqLXD8o1KwzmpNbKJCYwRhdyOlDs59bMSOQIgEXqcVA2omnEax5xXQWyiVz5GZ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VyOVGI4vlY+v0odlP8CI3CrpJxv7e1bPClIEkgCYO2av3t1hmZ7SLmvjIycVueJriIRy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BQ7Ofh4eJJdON++3apSWSalXHmBGQBVyui1g1wqzSA4w9ThSSePUqKsr4JI2qp2UP7PH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maL+yzHHs5kJG2KtbiBeYAUOnA1hjuTRYoTAAE5jA4ySNwKaOykhtdLaWUqvsKbt7OJF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XM6oYSVXzbnONxUuGWE1wscKQuZGOFIGc570NqWCIiZC+VydOBXqng7gPwNqOITlGdhi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HPBicMQXnF8SuR5VJ2T610VrLb3F0YyC0KDygDaueWW/DcSingSWR5JDhGwVL7Z74oVp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mJ98jp/62rOKwiGUS2saBVOlmIzgZ3/Xaj28727osxiW2YAqVPX2NYU7cExRpI6uyKNh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4LlY0IyMhe5FHlkdWUxgGIjbvXlfj3xZxOy4u1vaTJbuFBLJvqBpbprDC53UcHxS3K+J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HqKsrhdO2KqIJZ7zjSy3LmSVjqZj1Jq14ph2wGIIHasZ3devix6zSM00FnCJJGANatvG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01US2hlINy5IHQE5qw4XbW0bAi2LN2xWfH5dZvbo+A+O7vjJeD9nzu+OsQOwqg460st4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8keCfvXo/hGeeNQLe2SH3I3q58SpaDhbtflCz7D61jfnw6zHU8vHfDFrJPxGJQDpLDNfQ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QsNmTFebeCOCS3fGI1sogqs2A75Ar3214RxG2sxDJHFIVGMxv1/XFMuPLK70Xnwwmt+X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AbrzRl4JFJRx6jsa5i0tL+4BEJMbnodWK+rePeG7jivDpLeazfJGV+U4P615fF+HPG4r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51oAf1NXHHL+EvLx3/qcV4X8M+Ji+TxURKe2S1ehcM4L4mtSGfi0c69lKf1NdHwjwhxi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H50/wBa6Ww8O8V250UEQHYy5/oKmfFnl+Fx+Rx4f9Sl4fYXEqI96wSQb5SrG8jxGDnI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quB8KD/xMf7UhxrhV7a2Elw8luypuVAPSud+PnJ6WfL48spNvO+OWBu7qNIwdbHAxT/E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41omNR2wa62ytIeHcKm4xfph9H5Snrv/AK15za8ZaTjciTrh2bf71Mt4YSV14dcvLbj+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cRtOIEsSCrK3SuHubBczSKqggYB9N69Z8TWS2gvbqKMtI6jYDO9cXwzw3xS8fWsJiiDY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c4rt8XxLa831TKW4yKnhtuHWNfnaQhUGMnftXonhHw3HZu15cxMLkA6cYIUdsU5wTgNp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m4lzgD6V1BsVkkWTWxKb4U4z7GvRldvlyfyrbks9uscahpC2XRuwofDHihv7hHtWgcYz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105iim5xXSZMnC/WmLmNFSGXDmQgLkdjWWkruZDpR4hJE3y5Gofai2wntrUxvcLlCZBq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WtLjlQk8ojUynoD7Zrd+Ip5fPKqjAAwcZoiv4nbWfHrNxI8AKgsm3Q+1eV8bsLxJtQXQ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0Ns6XGjTCIQunUBvSXG+Gw8StxaNDC7oP85cqf1Fbxy0zljt47zw8O+RcKMHI2PvS88Z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0iMMqa6zifhXiKSxz2qs9rnSQRkj/WqC/tbq2UrHDpLNpJ04I98GussrlZYTmsVNuigh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LRHMRBmUHylu4q2uNSNHHgCQYy46H7UMNOlxJzAwGPJkbGrpN0hHZE2wV20nHmHt7VB7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jquTk1agKF1XEiKM7nOx9qK4VbtQLYjUNmA2FNG65+04aHJ5EwxndG3BpsWamUo7KxAz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OGRGEZlz22pK7hK3qsjAPjGnVtiml3VbHaYieNgpXJw3cUjJDNbwIpLMzMRnHUV0AiCx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yak3NECqsa6l3IO9TRuqJYEwrOSqr19TU/h+cq6W6NnDbZqxu7WGYEvqjmK5UgbE+lZw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RlB3IXP6UXdakgijiDMyhDsVYd6BNZo8KjRriznH8Ip+5gmm8kKNMh6roOofanYOGXAs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YhUOR7U8JuqWSzTlYtVLJ1ABoltZMzgrAqseoPU11nDPC/FLhYmNk1uGGcNjFdRwzw3a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u03Ricr9CKzbI1JXM+H/C880xnmTlRj5CTjJ+legQI0douQBt5kA3zRgWZVFzENS7/lnY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7SSEADI2xiudu25GopxJpURyRp1LDcA1s8uHVLcLG0L5BdDj9aX4aqxWfMjklbnN1PQH0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5o4lkjX/ADITtqFQLwLbwKXgJ5OfL3oNyJptEivJpB3DDKkf2pqwltmt5/2dFJHCD8sh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1QQskypIN5AMqKBTi3CLXiFkIb6BW1jCypsyH2Nec3/D34I6x3atozpSTrqr0uwle5s2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ujL7VDiHBra+Cx3EZlj7gHpW8ctM5TbyyeJnJAfSp3XbBFINLKs7R6WZDgH2PrXofGPB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FQH/ACZl2+xqkl8M8XYPm3HMI20MN66dpWOtctJbyQyAooYEbgHNaNxJJJymQo/TBGx+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VfgLhXOwdRkE0WXwzxK5iicWjagRk53qbiyVznw5kBRWIbtkUNbGQTKzKvuRXST8D4gj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T1oH7NvhCJJIHBJxtU8L5UsscUJwo2bqaMkaM/nwoxtk1aLwLjD3EZn4aVtW3WTUCD7e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I/hHbV0z0puLqqOaNXiGFDKOhHeoCFhl1AKDYpjeurHhXii2egWDnSN9DA4qKeEeKmBX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cPLkoYpXkdHj/KPyk9aLyVSTTgaj123rpT4c41DIGFrHhug1UN/CHF55BP8AD8s4/jFN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SuyqNaelCuY1a5icEJjt6113D/B/FI45NBtTk+Z3fpT1l4Euxqe7mjcdiv8Aam4mq4+Z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8o0jNdd4U8KSSKk9ww0IciNx8wrpeFcBsOERxDTqdznXJvirG4Z0QqkQEhOlXDdPtWLd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ySiYIwB0AqdxCDb8x2XSDjPvUbWDCSLcyJI4GRq2NLi2EQYySNJGTnlDpms6U7yhNHDM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qfEIue8clu6pKhzqA7dxQkT4ZIVijILHO56UWOfRc3MUqKowCMHJqoXkvEDh43ZlYY0+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PiNkQysoO6zD5kb0PtVpw+xg/wCsrIQ2SdLdqnpcGRiicpmzhf61Z4HkPFuEXFoitcoV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ywpHF52IBBPavZp4rPiqLFKwODjRjOa5njvhXhgtTLaSvbyhsYA2P2rrM/5c7j/DzZle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HvS9s2kmNsMwPzetd5F4EmuLQyW94qb6sMvX61NvAzxJoW6hZmOrAXpTtDrXBrAXDtON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jOSRn6118HgjiNxdNG0q8vpsNqsbbwJHCwN3clQg20gfoadoarzcxpBbOoALn930qPIZ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fBr0tvBdrMNUbTOScHYD71j/AIfAowNx+VnICr5vvTtDVeeNbGaCLJGV82B0pX4ed7lW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nxeCopJIk5jrGDh06Zol54C4aXcCeaM6TpUN1NXtDVebXbssgEilgeoAoCxRpGZQHPm6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4asTC5aVOWcZbcmixeDOEyoXhmuGjfZgT3qdoaryqeIzTLhhoYelGjtwQxzt0wT0r1H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rrLD37VkXhyys5dctsJYwMnB2zU7Retee8K4LLds3w0DSMTg7V6D4f8ACq8OeKaeINMe3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bMM1tGqRHcBB2/8ARpxL/lwLG5Jk3Kn1FYt21PBvKpAyuAzKAcd6FKhk0O2rT0wO1QMM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13qC3jx4jaMaScLj3rKtzGO3i1zEuQTg5qFsSyCUFVTO21MSwIY8Y5gJ3XPSgO6W4VkD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jYySya2JOM0Diotrm2EUygdc7dKJLu7OJgY85Hr06YoN6y5AMOXJwNutB5/xXwVK359g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D0qpuuFyW9ront5EOMY04ya9etjPDGqRqhj07moNDBNIVulLh84JGwrczs9pcXjBtWKB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pYTo09FX0G1ew3HCbCIiN4VdjuMDGK0eE2XOSQW66c5K4q/cTq8SnMhMgYaYlA3Pr7VF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gdq91FjYtFIr2cYTodSg0rBwvhsESzCCMs37pXOKfcOrxpbdi8eU8vbviigPb3SoQ3nO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j3BdLeNFYbAIK1cwW00S8uJHKv00jf2p9xOrxa7sQ1z+8wbcEDp64rSW6qX3fA+XIxXu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OERKCRqUaqgLKxe3OYoXj1Z0uMkGr3OrwqFS6a3hJA3Jx6VCWy/7TMqAkbFcgAmvcxaB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eWEG2aJDaQ2rSEwxyJqBBZQTk9ftTudXiRt454iIQVQ7McEEfrTXB+A3Usb6Y5GRyMyO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h7SAtClrETLlvzFzuaimmVGjJiTlDQQBsN99vtTuaUPh7wlaWMUdxxIrPtkRneushih+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hGR0oSLDOixrKuX6sowSaY50KPKhlL6Rk7fL71j20FfrGIfzUOgnlkLuSOgqMsTLYAQ4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asMqF7dMrIwy6u3ff/nSd0rvco7OYnkyirjIG9AzcAG1ME51ThdX5vUmvMfEjZuoeaug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0SWByhe4lSUxgaTsua828TrJz2dcmYb6tWoAHsK6cftnP0pL7mMuEHnB64HSlrSWWZCi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OtN8xmbW8esactq61peUxK6AincYya7OQpeNyuGAPQFu9CbDXPKiCbnOrG+PrQ9Ucc6o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pTTmGJSGZEI2JU756YoF7mQtHIwk2Gw37VCOJY7YPKw04yDil5Lm3MaxxqfIcZI6inIh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m6AetQRkihQai2B12G1SlJuCgzoQbgZ60OaFEkOJnKjf5dq15uZGSUCKDnG5oJwmCKIO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CzSB8kgewrRi5iagoA1Z/wDepxShy6rgkfw70ArqJncEFlU7DAyayOBYcJqEq9SmOnvR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T6Df6UINGLgyyRurqMZxtigkRzHZkyBjGP70CQC3kbmMzBxpJNFfU8+lSuk+vpUGKwOI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b+1BJYI3t1WIgt61OBjy9DYBXbIHWtW7oupV1My74OKgGFzISMogJ1NnfNB9IXEyyT8u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pGaFM88pChHik6FQwb+Qo0/LYiRFRriMYVpDjH3rLKS5/wA65kicMMeU/L968b0ozRkW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GhBwCIGkJEgyA+SKYZTJqaJyHG/lbalriCW8aMZWIKfmztVQxautghR0ZlzkE+YVBpk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OUxggUETXNlMC8ysmcAAnJpkRJNHJymAZz2bJB9d6u00dtGjS1jeRmljbdWdsY9qrbn4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sxA/oasWilayjjEjHAKuu2CPXFCt7eCGJBAqcwHDBTsc+opVJyO1xAMo8coAYdwTS9s0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sgLqpOGPsBTk0U0ZYukKJ/GFyR9xSk2VQuXEgQ/OPMR+tQNIvxEIWYSRIGGxbHTvVhOG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EYyCKqUkhkuR5sEDJUnZ8+gpyOaOIo1qZHTOnliPp7e1VGktIYbbWNeRnzL2B6ZFViLL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6cbn71di5BVVSLWo3I7gUhfRIsgeOVdGd42UAiqgc1tbzxqJ2wScjB3rXw1jZqRrZZic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9i5pieOLWVxjJwF96RMUsnEvMoWQDDIDkfY1FQlSU8RkYySYVQQCdh/zq1DWrKnxEbSO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SlVivrebnowRVXGCw6/WnUt4Jm50+Emx88QwfvRXE/iRreGK8K4XPLOwBArmfCXE34J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GkgDnGxQ7Gus4lwjjF9wy+13bMu7IukHOOnSvPgrQPpkk/Mj+YZ716eC+NOWcfWqOsiK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skKCT0Arjfw08RW/FPCttz7iJJ4BynDOAduh39qveK8Ws4bR9N1AztsFVwSazfDOnhv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S5ciOLyjeu7/AAL40LzgE/DZGzLZv5Qf4DXGfiGkTI1zDEFJ3bHr61S/hNxpOB+MI5pX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YLnof1rfHe2FWzT6aqj8WXZt7ERoQHkOBTLeIOEAZPErTH/4UVy/GOLW/EbrMMqSW241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SeSXC7ea+vktZsnJy5Xppr0UBIIQNlRF/QCuI8McZ4NYJO93xKBJS2kCRsECoeMfH3Ab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CSd1IVUbJpPRl7b4j+Kvhfh91Jbz3UvMQ4OlP+dIt+M/hEHAuJyfZB/rXzdf6r2/mmwD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KFiJIO7AdK6Y4y+zT7Q8N8csvEXCo+IcNctA5I8wwQR2NC8V8KTi3CJYWXLgZX614n+C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1YcUn5drJ50J30t3r1dvxE8LjY8TjJ6Ywc1nLHVR4nxW2nimmiKlXjJAA717r+HAYeDOG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mvJvxD4xY3PExc8LJZSPMSuM16D4L8X8Dg8NWMV3xGGGZIwGRzuDSXeK2Ow4vqFhLyyA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eYfErmQfviurm8X8Euo2jtL2O4c9o965S/4gpdiiZQ7e9cc/beHorfrLb4jWbUDuuBRr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EMD6dRTtmokijZ12P8Q6U3cO9voWMalJ+b0qNbVETRzy5wVlxuG2qNwDAwe4XEY/h3FW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dAXO5NBmWDJTWSB1B3FYqwqJkuNK25xH60GaI85vMhlA8oO2a3I2h9Xdemn0rEMcj8y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4c7csmXysvUE0W1CPM8iSBuxBpKeLU4eNwB79xTFuEWNuWMKeuKAsjoj6HBUk5yB1rJZ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eNSVGWk7KTUDdm61RGMq/TTQbMeAJ4wXU7DvTQdWGgqylh1FJ3Ew4ZGi51Kc6h6UvFdS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bHpQHEEkcv8AhY1bPzMetMNHGgaaTSX7r1zWxeMkcz8kaEGVGdzSkDmWFpZlIZ8kbdKA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kfuetSng+IhBGY2GGIoFlEbc6nm1ZO2aJbSpcllklKSZwuen0oIPGGbMShpBtkdqbMrw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+WkLWblTzK0qh9RU7fzp23YvnVJqIO2rvQpZ7Uz30knNOVIwMdKv+GxQrAxLam7Edqry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x03p/h+FjVDsuTuetaRgdoVVSRpY4ApSeTdok1xum+e1PtLDNI0ahWdTsQaRvgEyNwZP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s37St77lDlzJy5CO5HQ1wXDrZrHitrcQvlWbH03r6A8S8Bg4vwd4Z30yKCVPXBrxC4sz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GKk8Xw9OFmWGq9MtuIgTLJlQzDf6+tX3B+OxxynnXaovrmvKnkeR2CsdhtigJG75y7Fu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b4HLz3HKx7i/iuzQkScRzj0al38X8MVctdM/0NeKiJ0fLtWxLqYKp3zW/tRy/UZPZ18f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UzB+J/B4xgRysRXhzR6GJY5BqBOgjG1Ps4n38n0Ja/iZwyQ+W3lB966C08bcOkQF1kQE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Mssqo/Wu4u5Vt7VRGNyMb1jLhxbx+Rk9Vh8ZcGlbSLoKfen4uOcPm/yryEn0LV4C4LEt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ipHcHFY+xHSfKv5fRy3auPy3R/oalrDfNGK+fLa9urdSI7qUHsM1a2/iri9mAPiXf0DV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XtE1vbuh1L9iKp+MTx2vDktLDRzp2xpXsvc/2rhrfx9fqgW5iRgdsij2PG+ffG4S3LEr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hePF9D4XJOXP34hbxlfQ8K4axnlHOkGlQTXjhZ7h5ESMFW6v7+1e73NracUh519bJIUO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vDdhJK7NZxBi2oFdse2K83DOk8vX8rk+5lqfh45a8Omd3SEFgT0H966Xh3he8liAaIxo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6tbcLsbUMYrKNXYZLBQKjollf8pgMHDJp6jvXbs8nVy3B/DfD+HLzph8TKNyWG1Wt5ex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yhcgg1dLbQ6AZDpRRtjbelooPzNpSC25DDqKzfLU8BYgbh4kzkKAQEGcVC3CJGryxkEZ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bBktNbPIxLEjONqGICknMlnxqxqAOR9qy1sJU5k0jAsRjJQVOV4zGscytpYlvLQjE4je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yOx/rQoWVr5JHJRsYYHoKy0lzIjAEXMcmdIZutGt40tnfXLmRsYz0zWXtvA1wksiByp+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ikGdSbHr7/2oCyLoX5g2CCQGwBVBxjh1hxG40PG3POfOvQb+tW9vyZoHmRhOcYCg9aAi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ygvg75ps04258EXktyBbXWEIzhx39M0tJ4K4mZTFyY5MDOo+lelqOa6sjHk4296EkhiE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K33rHWPOJ/CPFFnxHEjMBld/Ln60p/sZxaVebeAROMnAPT/WvVZbheYEDkEDOa0jOVYy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rHlqeC+JzqioInQZGrVjH2pqPwTfPCyzS24wd9L4BruV56cQjQy7MD5V2ppo2hhLOoZx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6x5tN4M4gshEMsWARkDsDtVgnga8a3ZedCXPUAV2qLG0bSrEEkk+bfODTMTxRganIJXGf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A97ANbSRs5Gy4+WnB4Nk0ZM683BbQF/vXc2brHcNGT5JPOCd8VO4nMEvNAAUbHbp71e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eWISG6BI3OVB2pWTwgZC09tcs+Dp0lcZPtXd3FxyLU3EeWIbGBvnNamRwweBo48kMxI/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vBUbIjTXjR3D4woAyTTdv4EMIXmcQYsRgEoCa6W+kWSXmWk0cjouWOM/pRrR0VUZzzGK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Np4Itk5qPJJLKBnUdgT9Ku+F2MfC7eJYI0BbqwGdNW0ETm4kd8PG24yNxS8aym4mBI5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kiNzdJLGLecM7ncnG1ZBNBaoWRFVv90ZB+tJcSlVY2jkbKugTmjqN6Zt2SGziFvEzagD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lhWOJNMh/MY9N6X41FFFBbh1zhgE09Af/WaalHOWJZwuO9DkghnQQtFlAdiG3+tAwuj4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vF/xT4VLDxG2vSgER/JJB3zuQf616zb3otEW3niMb9FbswFU3jfhb8b4HcYPmReYhwM5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Dn0z28g4dakzCdRlUwG9sinEtp7mbEFvLJ7qpx+tLeGLyOO9ltbskRTDSfb/ANGu6trk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rsGAwSK1xcX3Lp0+Rz/Z8pcB8LPNEvxFpGQR/wBo1X8f4ZLKA9vdi2/3UTV/WkeHeIzG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b+JOLyqFt4ERfU717cfgPl5/V7PRrg34f/DYM1/cSY7bKKV8W8JsrDl60WRh0Ltqwayb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uUuOi7VxHFbie7uSbm5eTScbtmu+HwcZXmz+q55TW3R+G+JEcetFtACwcDboBmvdUnnx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gs6eKxGIAFTnNfQPDZzcWUUh+Yjetc/FMJLpy4PkXkzs2KbpQPMrClJeMQxsVKSZHsP9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B2GfpXmnX8vVlc9eKr/25DnaJz9xRI+LK4OmJx9RUSNBKPjbpWRsh6Yrr0xef73JPdSb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+lbuZYjZO96cxDcrigSPgHAFAvnJ4Zc5H/Zms54TrdN8PPe8mVcf4r4hJxCREY6bdD5I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dvEcUqxtoKg6sbVdSPzZV7jFdNZW6yWKDG4r87nvPLy/a8dx4MZpUXltrJK6A5G2qkZr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RFUNyzjp7U9xiICbUFXUnyH3pKzmt7qRvibd4bxRksM6XA717eKaxfI+Vl25KM0yEyQp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lGt5EhDchy6ndwTuKhLAssayRgnAyGH96UhbSnPPLYL10j5s1t5jZuIYoWUEaHOCZP3S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+djmaPLhTtUOH3EXEkmWdQWhbyMoxTZVGxHEF5eMkgUFVzbq4vOVCokA8xxvtVlc2cLg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tn7UjFyeG3LyKpQyAKQNx9aamTXOsxTK4DGQb7/XtRUBdrCUVo3DAgEk/wBql8TFIXcA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oMIZblShkEnfX0IqcV38PcPHys6wMnGVI9veiJS3sOmRiJBbhd2UbA+9VbvayXEETxcx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2asGuLVYXNmjJM7YbsG9aBHdyCEcuKMRx7qzjIU/2qmikXAOHCQPxCCASyDOojGmsbg9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QEHzn1p2O6k4lYnmxguPmGdj7imLsxw2MbFANGAF7Gm6mlTPwTg4Pw8thAZSD1HUetZa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BXIxljtVrFdQyyKvLzL0O/al5kjku0YI5jXykdvrTdNJtwDh8ZOLeHmY3yBVbc8H4dJe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hlj/ANKZvo//AJkkkjkxFNKKD3o0ol5YWJuXKBqRiNhV2mldLw7hzTfDwhYJoflJXZq3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zA5OptGwNbXEMqC/HMbOvmId1Jq5Wd5CrW7x8tThuxxTYpraztpZsQW0EckbYJH731FW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5Jx02pWG2mnknmmC6c4Qx9cVlrM1rcssX5kUuxL58p/tTZoolsbW6OAINTZ1EZB9qs0t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5ydJxU5Y2mwLqJcR7qVPWlbOZpL2SKZQbcrkAjBX60DtvKVjZXkJYb5znaiXRVLYOW8z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4rST4dUCdNu1Qt9F1EVISRovMmRjBoFY7R3YTXSAzgYXS2M/UVnPuEh0XEOl9Ww6jFMl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9G9aVMVzJEGkuAX6ECity38ausREahiBgDAz/anAQW8obOOnY1T3lmdSiLzuzeYHfNPW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jOCd1qCMcSW0skkP+S5w6dMGjwxvcwTxSRnT1UEilvh3uZec7NGM9Rtn60SW9UcxEAcJ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CIEAlgKwnYnO4qws3hSFtyQDgau1I3F5KYI8pqTq3fAppTE8SzRSKwVc6fWoJyqt1m2n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K/DeVbhRLhgNmzUbW6DwGSVFIPygb4phU50BkWRSO6EdRRFe1tEIhAsjKwbIY7gmolpo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EnrUbu3jWVEgZ40JxgHanWtObEiyHXp3bJz+lFRhKy2pMoUuOkgFANlzraKQaC6PnA70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2jA2yRjNaEKRxZGsqD1FEQdiPLhsZ3Q00t1pUQhQXPyqetJKiftEzLKzBV2B6UOS3Fzf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2NBaG4nhVkVBkjrVVLcTPA2gFJVbGGHX6VYxzt5lZ1JPY1G4iE4EYGGBDCgSZ5CkaXci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pI7lUVJmUx9gcZqckVvNK0VwgaTsy9KRkk+HspJ4joYnAVh1oNJayxX2mMGWOQeZewqz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cON2PakuFJJBHNO0oLvucj5aYtyt5bNzSsnm8y0VuV7eG3SSbDRxjY9c1HnQuGu4AjMQ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NAqKin12yBS1kTA8iMByjuNI6URu9CTxLMrIoU5dSN8UW0ubaZdUZQknGM71qaBbiNkJ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r8RHyIWVV8uSPm96Cx5Ur3TMWLoo8o9KilvHPKdTET4yW71JYcSHmZjQjs3zGtzRPiLQ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hCLJNEUlwpyWHYU1PHyLdQs55LD5u4qT3EguRpjwNOGz0NFFxJNZaCijB8qEbVUDhSMQ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70yAJo11Ojt+8cbUCM6GUMI9LnSVHQVC7dbQotsmqJmwQD0zQCwHkktzMRnoYu1HtrQq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Pet2UIjdZIoQpAIPuKNHI18AsMRAVtwTjagCZli0gSiNpTjHqadnDKioyK+2WwOv1oN1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h9DSaXczSmGNdx8zHtVQSJboTGSOQwoCMIRswpxHWMFtYLE5IJpO05okka4YyPnIB6AV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l87b4B2Iog/PA5j6AVHQg9aFIYJ5gTnXjy49ayKzU2AjYFN+inpQo4W4ZDzZyZRq+bHS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+MmTJ0g+lQs5jzZUVJCV65Gy0QXuqVeWgKtWmmkt3y8ihXPQDcj0qBa8llGLjBZR0UGn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GNRODSN0jyvohK8ob9Klb5KlFIdg24G2KjRkOGd9AJC7FRQjaJLOkrH5O1EjaOOV5Ed2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JUglfnPmY0ApkEwKNgZ7mo3EKlFCuoK/vHpUbu2eZw8ThSpz9qkLWNIhIBzM7v6HHaiA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OnO/QmlVnuZWwbdge560wl27PgRcsjovXaiTurq6cwpvvpqKrL06ZEdCvXH13zUnv2Mi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ijviD8xkDoMAEjYUEQRhxcaAUYEaAO9AyNTSMBgxkZYr2HasKK2QsmAF9d1NbnuI4bZg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uuBqmEnmL6QExttmgdkVxPGzs0y5AAIwB7moW6tz5ZGyAGwAT7CiXbSrbiUE5C7jGdXt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xk+Z2J796BgQyLDI5mLLvgEdKWMEjtlMHI+YbYpqJeWr6DrcDoT1pNfiTeFAy40g6fSg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zk7+lVly8PD75WbWEYaiF6Z9qsr+PTbEMmS50jHalDIRE6OqyxxHc9SM0EbOWSV0knkH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Vcs6CNFJ8w9/elYbeOC11Fiy42yN9+1MNcoXa1jwAUwMDYj1qgr80gSMyiMDoNjSnxYu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409R65opvTCBzCigrhS+2fb+VKTXD28qSW66VY7Feh+oogpjcXsZmZQzjGGPQdse9Zf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gXb6dya1JJzbvXJbBjpyGDb5osrw3MMcRd0ZwSVfJJ+9UZYXkDTiNIijYJUgbYx1orxi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7dz67Gg2ash0thdJ0ZI7UaVXOqQBFVc9PTegjoW3tSsKqX0atRORnNR+KTyg8ppEHlAO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85CUUHG5zWG4t0uiFgaUkblV6HtQIcQlFzoA1BnyOWo6/T2rzfjb8u7kjfKy5wqk7YHe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2aIJOBgHPQeleaeLLdiJJFeOVTJiM4AJA7ewrfH7Zz9OelOFIkJOob43FB8yGCQ6QgGNj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qNW+VU9KnIoMYEkeok7Rg9K7uSVs4ZiWKBhuQOozULnW+Ui0EE5zpraxecp/lk7lQewo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VOCufmoAcPt2SGUFfMzErvnanki/w7Rljo9a1cRNI2EAQYxsdsUGOR2nMQI5aYG+dRNQ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oTAxnvQhDGYNUSmSQbAqanojEit59QPVveiOi26u2nU+NIA7UEY1KIoVi5OzHtihFkSX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U4GJiRhKoYbaKkqh1UuW1jYFu1BGIGBg2hmLeX2FafTdQmOUEgebuKmVkdSuUyOgHahu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HAHXNBK1YGMnSwHTHpQiEXHPZBj5Q7YqWJE1KMDO4JOcCg3ZwCZG2HykignMC0aJGAxc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bWxjnCYyvUgClLeaMnTzCvv02puFWhlJjUaCNiDk0H0HehWXEg1dn0nzL7gUS3ENtAqu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H6+9BtpTcLCUCztnDNnAx6e9Elgla4cWUgMajBifpXjekdpYwzyWyuS40s6sNP6UK8Cw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TpdsGpcNVIIpYpYljlJ/cbIrSWxFszuwyx3AbJ/SqgUU3x0yQNb6mUBmwQCv+tSubhkS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3x61GzkWzWZZSMg5VsHVipyzMGWeZZVRvIJVGpTn1oG7biMCQFy7BQNzTNv8NyBNCCwc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fCMJGjdG6iMf2oNk8SRC2mMiqM6Qy6fpQ0s7+8tEjCStpkHXqFH3qpEs0VyZOXC8JOke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HPaPF+VKQRqXqVrVuXaJ4SqNt/lq39KAyTMV5FzGXfOVMYHlH165rcd/aBiAGEuCuDka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qyia4dyceXQcZx2I9amGSeCczEFFGobbj7VUMQpHJEJ5NXMI6jY4ofELWO6t4Encl23j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JuVuYMRIMY866sMR64NbeG55iHy6IjhI3GSV9Qa1EpQ2ObFraBys42R26GkLON4rkLK0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/wBauGmZ2Y2brKq7HV1BrZmEpzMhaRRjAAIB9jQhK4jmlR0UKqsdOJTkEHvt2odrzIuY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Q2Q/oR7UzfRSJANKqV9NYBz7UgnEI5kY3gKSIuka9jiorXD5WSR1l5sbnOEJB+uK828W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Rn5o1jUNj96764naC4j1RspH+WNQww9etV3iC3fiNvGzW0ylGxrwPKK1jet2zZt5k3xS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Aa7j8PODTHm3d0zmRd11EnFHtPCaJAbl7gTxtuiAYIx7V0PApisz2o0LKy6877j0reee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mtUubKWJIFV0GrUO9eSXeFnZWRl0H5gK9muZGdXhkXUei52zn3qkfwdBK8rSNJGTupBBr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XhngM/Fp11Em3AyxA6V3E16bDhUsQjAaIaVbGKZ4Zbpwxlt7INIF2lJGN6hxi2TihaNm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tVk1HlXEWmvZiJWZdZxkda6Hgnga2LRi+1OzDKsTvXVcO8O2VpdGUSh3XYJIOufT1q0d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ev0q5cnjUJP5UVx4Y4RYWyiWAO/QZ2JrmvEnCDbWfxdpBoToyAdq727dFgLmNmKb77il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jGHOMCsTKyljxm3tTNcM6ggjsTXZ+DOANdTma7i/KTuTXZWnh3hzRlmtNJbqTtirrg9q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2U+orplybmokx0868bBY50hgUEYwBVDa8Ka8dY0GXzuDXsl14Vs765WaSMFR1yaY4dwD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+Q3Uk5Apjn1mi+VP4U4AOH2QQxKkg/exV4eHCWbS23cHpmmby+t4WeMkqPrUoWW4gAhd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2ZY0ELsqhfUdaY5sU1ueSVOB0NJh4YCxlk5x9D1pK/vTpX4bTEp9NjUNGypYaJWx7DtS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eW7Ed6Fa3BuBhmKsPXvR7pFkRXYdO2KxWoWuZ0iVX5eHbbFBtWhuZGBVgw2IPatSyi6l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uK31cFuijHvUaSFtbRyZLaj6ZqVqgAbkKWUtnT2rIoYHJY+Unv3qRLQLy433PSgHcwIL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SWEIGuF3buPSmOWstvpnkBl7HvUpFzbqgYL65oK9o14hIJVU4UYINav544IEjeLBbby0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ow6CgTwNzUlxmI7sGGcUCJEpCmEOUO2GOM0/a3Lrpt50IJG+1ZKOampSNIOzZpsMkgSQ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JYoWA2xtkEetB4fCY5Q82lsnYGmHc21qzSNGw6hvaq+S5uFMc7QK6ZyMHt61UE4lZRSz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9vvWTgT8PAtUY6D83faicSu5rm2jS2QKJTpcg/LQ7C+a3mMFyFATfK/vUFha20carPGdy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BcI6h1LKSCvQilW/PRhC+rcsqKf1pNYdNyxRMEdc9TtQOhZ7aT/DwBlc5BzvRZlkcwNM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fFpI7c7FhsR1rZSRWVGkaYL5lzVB5QjzFGQlvb+tc94g8PcIkje4kjHM9x3rp7FucNed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VXi+6jtuDXU8ukjTncdN8ZrWM3WcsrjLY8Zk0W/HZoY8mHURHn0ozcyJ9QKlM1WXHErR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070C68R2CAjMhbPTFfaw8TT4Oe8rt0Dxw3UPmOGPpQl4fAD5WYkVzkHiu2icFIZGA9ab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wT2Na3GOmToVtYQBlD96dgs7a6GnTuK5Z/Frt8scePrTnCOPSNOudK5PaqnWx0PD7JYe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rupIpY9Od6qebDBbi5kkUM3vVa/iGKFmbyMaxfLXpepCreVu/TFAns+TuDkk7CquLxjZ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o3+1HCJm1PcKhHcmmjZxImUaiP1FQnYSlQAdWetEi41wieLAvod/VgM1pZbbVmCeJ8+j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8DbrXd8OtzBwVGiEQZmUFn+hz/auLtMSXC9CScV3skqxWFvbALzSuvDHbfb+1eD5m9x9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hlFtbH4hmDO2dhtTlnHy5BzkLK26lR0oPKjnhCytl1wc9AKLHMWVTFIxYbEEV5HtOTLF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1LQQu0ZMZwo7t3GaYllXQA6s7ewpdplYBYW1HOMelVC95BLdyiOB9AjGfN0Jo1lH8PER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n0pp7qKOECSIoDsWBqDLy/OSD1Ixud+9Bic2PWzKmCPKB2qm4khN0skIYx53GxAq5Fxr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eISK0SIZlhOclQd6zVgQiQypLqOFXHLWsvEFzFt+Uox2361CCE28BeOQ46sTvmoSLqv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dj9aw2YijkgtnXAlTGQO/rSNnIM3DyQyLGBqIIySetP2sEz3RklYiMLgJSdzKQ8jRt5V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lgyWjry4zmY7rjGmnFETyyIS0iA96VmmkLoluNEhG5I61OGUW3NWNVWRjuT0JoCGdLM4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4rdrKkuZdDREtpINQ+EeST4ibcjzZU7bD0pdr1nIB3OodtgKCxeBFQ5Rnc9G96RWR4YT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d/pToBCh5WZlHoar7xk5izOromrAbHriggxaZ9UaAOnc09etNdqiGEop6lm2/lUZ0GiP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6FM0nLePm+dWzj0B7VRuJZCSixRNHEMCQnqa0bhQ6YTVIe2elLW8l1LKQjxqkYwFzt9/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uEYLOSNWdx1qBpVkVhlgrN0BG/0oEEUnxEpnYNEARpJzmiR3LPO7MhLJ5SSNh/yoYDy8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1qoMssDQhIyEw2+2aReJE4hKzSMxZc6SdsfSmI4lSXmKASu+cdaQuHhkkaeTnBuikDbr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8hAWC4ZcY70exkzO6mMsMFgR2FLxXSJzXeAHIABOx3Nbt0YT5kd4ldcK3oOuKC0W5ad1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Kr743byqlpqTLfmEjO3tU+Hk2lsRqZgCQSRscUwbsShXhOsA+Yp+7VZVVwrSyS2/lJxg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yLFcaiCpUOuwBqs40sacSjms3Y6t5F7D3o07NqhiZVMWQVcHc0VM62uxoDOids/MK1cl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gsoPXvipOnIdMA6vb0pW2a3mnxOgJzgAnfJoLDV8RBI0jp0wpK/LVZazTNzUZ9SsQMkf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Ao0gYz61FotMejPLZNyFFB4l4k4WbHxNKigqNWtR7GrOwMXwzBtyG6e1dF+IthrFve48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rk7E6nwu+pa6/FvXlh87/ifGt/hd2F0IHHLWur4ZfyNswwPauFjZg3Sup4HMoi8xya+/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gv2WLQjHLVy+Cz56mrDj0nNuhpPaloI2wMDeu0x1HnudtX3g9Ql8pyNVe48AmHIERznG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o52dVAO+9elcH8WcKtpQbi6VTgLjrvXD5GHbHUej43J05JbXoArdUJ8W8FUkSX8Mbjqr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bg8xxHfwE/8AFXzPt5/w+3Ofi/3RaTW6TDzjf1pT9lRCXWkkin0B2NTXi1gwyLyAj/jF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tv8A+cUneeIZfay82xkljpOY5CPY1o2mu2kR2yWUj+Vabi9icf4qHfp5q0nE7MuFFxGW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+zVct8cy3K80WPTIQexxXS2EyLZAhxt1FVEsAbi0kMR1B5iFI75Nb4zFBacVmRNahECtj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va6fr8ufH7ePb8lb65c3EyiNQC2Vcnb6GoSRpPGIwxHM+VuhT2pWzRpp2EzZIADb5B+l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vGdteN1r1yaj5md7W1OzhNpGsFvdNOhYjDdj6Zph4kngCOqop8ylNiDSpgKxSC00vpYA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Gjj0yM4OWz+7n+oqstWqLYrcsJyIy3Rh+9/zpsTHQjKMylSDo70sIJpoRFPpMauDrHVh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bQAQQVqIjGUmQPdkxspxpPUUxBNDyXT5U7g7Z9xVfIEnRjGyL65PWisil4y/m23UHcVR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8iHGrT296nEqqJFJDBxnTnv/AGqS3fw1yUXDoV1D1NKnHOd9HKaUHGNw3sfQ0BDEi5Ms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z71AxXEbIJJFjjY4ClchqFBeySRLEYtMyHS2v5SKsLyzF1bxqJWz1G/SoMjgmWKNZVj5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K2yWqu0WvII1aWbaoWUcmQHmcFT0PRqlIkdwBKoj1HI3PWqNRwhbjJRRKOx6gVEPcPFL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jUKi+mCUXM+V1YXJ3xWNKFgVJHVVdiVz2ohS0bXKwkDGNCCquNx96smeOeTkEhVYeUnr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LrjOxZfSmpGtmaJS5Ei9DjpVRFdNu8gkgCom2euaYuOS9s5iZomIBBFauXkW1LRYkB2G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y2ZGKhlbBwvT2IoITyzGQW9vII5u79FarGOJUISWRi+Nz60q9ioTX58A9CNhRIo449ba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DkYdZChw9u67eqmg3EbwhSEV4jsWzgioQ/4PLheYWJOc0O6EtwqqVKg7smdxQZMoKtyo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q1bpKsaSygxr++FG9Ss2GSI1kBzpKn5TRL6eWK1cKVDqeh7igJd3A5CSpqEecNmh/CR3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ATt7Gq5ro3gaDMgUrnOKcW2AhUWbyR5GGK9M+4opa2naTSZVZWQ9SMEiiMiwOZbeaSJi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yKBC8WqVB1/iHrUXVZrgMH0JjzJQEjuReJJbTxhWU5DA0vewWoi1tpjnUYLjqR71u7mQ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OpqSLHMqaoyUIxk0C0JeK0124+KjOze1MQ4Th5KxqikHHcrvQTGiyMsRKgggoDjem1ii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EkE5qBThclxDFIsyIRjUki9G+1NwzSSRriReZnJVfT6UW0eO6sgypiM+vaknEKz6UBBT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gKlgpIO+fQ0Ph0UbmQzFkc7AE4BFAE8SOGZnKnY46U9NDHcW6hzgrupU4yKIquKElxBpG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4Lr4a1VJw42xnGaXuowuGiy8mMZ7j61uO7Z5FtHU6yu5YbH70VpJBJHLy4yGH6ke1Dil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oSdtVNwyi2TlEjnZ2LDqKVvp0dHW9ih0/wnb7igDcvFaKGeMvAf8AtAdxU4uZPIrWMxUE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a2a2COqsynyLnORRUciTSkLxg9KByV0tmB05B2cAZIPrVfe72bTHz6G2wP54ptZBFBz2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bniIS2c20RlcbMqjp70QpDJcQR3D3UsUjsARGO49qc4aqQ2wmjQgv8ykUlw+WC4sDc3A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2pmE0s0OdKkAIe1UMxM7TSp0U9BjGKy2IhM8cyOyKMqcdaPdLI0QafCMwGcdjS5njSVR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8woFBdq1+WhkIjCboRjFbgmGnXECwyTnGwFRvzGUR7YD0x9aNG/waYaPVkYONxRUVczT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7YqCXDCTVGupRsRio3VzHcgrhVcboD7VtJHHmcCKJh8xoiUpkjk1axobqCOlN6lihABE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kWae5XU0iDoe2KHxC4SGWLJ1IDlcHcUQ8ZI9LyQYfRvv+7Q7YYheNNfOlGoFv7VG5kSO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3p8OwjjeQZcjA9qo3ZsbKyKyzZk96DLcTWcAktfzVZvNt0Fat4pPiFkmTWr52PamnjJ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4FBHh5MPMkmOEY5057UWbkKNdtFqLelKzrPKY4jGOT3J60zYxiCNo43Uvj61UAhd4WzN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WsyT3Thk0ovQd6lzU1hZTlv0rcxFvm4UEgDTpNAvxRpoOWYJvm7EUeHXd2mZiUCbsM5D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zqFjfdWH7tNSBmj+GVtGVxqoGomhuIA0aDKjAwO9V4S5kkVikYAOGBOce9G4dHLZfkyN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MIbiQqdZb90b9qAk0YZlCE+QZ0jvS/D4eWjyrzA7tnDdRmjMzJDzlyASNRxuBTMkqooL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k2hGZIwwIDLjqBvUXv8Alry1OMnBJHUVM3AFoZlwzKOmKFLIs8Jm0aWx2ps2FNeOJx8P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T0TSTWTLGpTBO2arni8ymNg0uNQTp+tWC84JHp6kef22ps2rraS7NxomjAPQsRjNMT2g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981OF5xNmWHIzjVn5aI9vGs5kVtR6HfpU2bV5if4eSOU7Z209vSk7USJZSCDVJJq07nt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hySTnNVKq0cz5URxuQAAe9NrtizQyNEpQ84DJ9BQrmZlu05rnU2SCgyAB0rdhbRtK4fU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4eNWiCoAoy2T79qmzaNzfzw6EiWNyQNj1FOFpJUcba9hsNt6QmVFnjlUKu+Ccd6skuo2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1q7NhSx/DNrhcMWOCrbZPtWSLIumUgELvkbnNAKx3MzHMhIB0qRsPf60GNpbezCuzCR8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n5blpYE5SczPU9CPtS85EEILxgL1YL9aGshjt1QI5aM4Y9yfamIsSxg41Ke7b1divu4Z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Mac47Yzmhi3+IhRldhOjYzjHlpu+eWARiHAR2wRio3pGgSR3CicZwn8Xap2huBtILeB4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qMAUa3nhuLfzpJApXIHY/ShOOQnOliM0oAyM5/8AQrU13DOFyUZlHlWPfSKvaJuDXrrP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8ZXb0+tZZvFM7SxByV205yBSpeRpkSSZkXG5UfyHrRrlIYLVktEd3kOpj0FLnIdoNc3P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mBGM+tLXYhMKxSmVZw+rTryp+p9Kja3cokuBcoBaxKCrkdPX9KYs7qzucmOaOUDc75qd8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zYdDIvw+oBF369zVtDOiW+VGGU7Dpjt96qb6SJ4wsDKJUfICtRXmxpeVRKjYzF3Hvml5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9yitJoaXAGAo3zXB+Lilzdy643jdVGlWxg7V1XEOL2EUwPxISXAHw5rmvF/Cr3ikytbu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v3+9aw5sJfNYzzx17cNJChjkTKs6/MSdzS6wvK5ZtCKoyrZzk1ZcR4BxDhdm1zKYhEgz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ztmFMhTqy3Y13nNhfMrl3hq7DmSMozFXwGZRsN6hLD8PJA4XKRElmOxwdj9awQDlSAM0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UoIFkjkQzakyMknetY545eqsyl9GHdThnCiEDY53ahTW0ag8l2WR8HJbIAoxiwNSkHSN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oxpYb4cZ2rTQSmKINE6szN3O9bYh4kdNZTUchep/WoK0shaQxFEIyRnNMrpWNjsFHcHa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bSwOcHGfpmp3Mht42kZs4IAB7UHSst4uFJXJB07iicQCuFBTyL29TQTgmZnzIhVSfKyk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mIFjt1Bx71CAlH1PqVAuMHYUIXkKOdWkkjGoDpQYrSI7tPpyD5TjG3pQ5WEw6FcHbft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yD94dwaM4bkAKNOR3G4qgYVAXkkVSgG5z0otrImhiSVA7tSZUSNy9WBjcnfVTcKsMRll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oSAWjSOkMkpjA2VZCApo7zxLFqldo26Ak5rcUMj3DXBidCvTzYDj3odjPDOZdSh9WVIA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QiwGRykj5yMb5H071k96I4zFHGrOR5UKZBpHiEcdtaLJcZXBwiMTv96wcSRWhjNpyw6/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29wXkhgnt4izDYk5H6dqNdRW4eNbjVySwwFcroNFwGAbBSTSep/0rVqTNa4neIy5zhlx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GsSIq7AnGo/Skmj1FlUCXQvSTJYn2zUb24ktNGRlpe6NkGiFjHbBp2aTPRo13WglZMyw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DGT70W+CuI5LZVeXTlXJ6fWlkuoFjxNMS4OnUUOqmIbdIgSkkjEjPTAP2oIRSSOrQzFS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0UepQsL6CNjg7kd96rbF1Wd9BaQhvMr7H7U9FdwS3RtwzMSNgF3U/WghPBHrKqr5VceT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WWZuZcvIYFGkLIdWKDDLK10ouyHi6acYYH3qCvLaXboS+mYnSh3x961GauVjWOSQckGJ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zc+3ldkjQW7AAAJg5pq3fVFkSujjYsrZx9u1SupJZLYxBQ6lsal2I/nVQrbvIYpobjL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KUjIJrkw8yNUAyQdO/0zTEl2kFwI3OxPzdPtTrNL8Ri2uMWzqCVZdWD7HtQc6g+K1Jc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RUjKkN1bx/IGGMEdavbuOZJ42hCOEGGDHDH7ilLywtOKsqiV4pUbIxg4Peml2S4rdBpI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2KLbgFQ8jYddlYbGh3x/Z4lRtkQbkpnUPWkYYJLzh8ZmlGqRcgdCaguXdQp5JZi3Uk7U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ibOck7A0pahra2it33ZtgwPT6mpXE50pbS5hz+8DkUEYgIRKxdWuH64GM1lvcqFPxEaL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NeamCyYyNQGNqIlvPPIeagVM5GTkiopHjFsb3BjkeNo9xo71ZcMhC2AEhZn76qxxi7CI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ADodGcgYznqKKr5UdLrLjTGuQDn5qRvo9UyyxuNKHB9qd4hCpjG7MAcbGmuG2iJbFQOYH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sSyIrO/m6jBq3jCtKNUQx3x3qohsxZyNypj5uxHSrS1BU6LiUHvkbGgbRkWccskA7Y7U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4yPSlbm7gtGwDrH8Vc/K3xV5JcKWWLoM02ml5cW1vdkSOm47HoamjLb4KEKoHQb1S26X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Qhs0S21qnKly+OhzvU7L1HuNLXQlGADt9aySJXYAx/c0rqMc6RHU2/UnpU71pmmQNMOW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FnCyMIdIQjo2KDe3LRxaFkVmWiXF0wOIRrwO9KxgSjdF5hO4xvU2sjcE0VxlScTKN8dq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OnsaeMMOxWPScYLUncJC8fL5g1Z7VFa1wySOEUkCpxyxo+SgbSM5oalBFpUESdCPWjJa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s0DMy4M6gnJzj0qccs0wDGMaPWtRQyrqUkFV6E0WzufmBIYDsKGkSyDAyQ7bKaX/AMap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TMCPdSNNPGY0U+UVK4EjwlIJVVz8tURjtlaNi6DBGMUooiB1Kx28uw70yZpAyLltSjDY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JMhHL8w096bRXXnD9Fqzs8jIe1P2dpI1ukcoKqq4GfShy3MkqgIMxuNtqkLiSOIrPKix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YEaChAaNsk+o9KjdXIWJXESMexI61uK8gnieFZBzAvXPagcsaoopVblgZDDpmqCq8qnW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kbzfELFPpOseUnrnuKmDbzwhi+kKenY0AXUBduYdl2znpQaFs3xnM6ZBwvofaox8z40N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NpEjxc1ZWkBHX0pdeHubl5i+Cw3GehqbBxOs0kilioQ9R/Sub8creX/D5raOMsiLrHl2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MjhC8rcgksB1NTiMklorSQsVO+R6VrHPrds5Y9pp83T2w+JaR1xjYLjGKRmsecSQm59q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f89oMwzIuBlcZPrXlk1xf8IuTFMivpPcda+pw/Ix5I+VzcGXHfBBOHSIf8s/cU0OFJsZ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tpzi4iMbY7b0xM9pcLm2lBPp0r0+Hm3l+SFra2K5DwBvc00iWUTAwxEEdKTYNC5PVTW0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tNPQuEQ2N7aIt8upRvjNaueE8GZysNuDvvk0jwSJp4QIdRzXScM4C5cy3kgRetRhQv4O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/qCae4f+EljdFWuGk0ntqxXWw3/CeGqOZNH5fekL/wDEng9mcLMGx0Cbms238NYmLb8M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2HdiTSM/AuGJMVht0TT0wKpOJ/ioblNNhYzyZ7naqNuP+Ib7zxwxW+ru2dqk3PbWXl3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+VlNdLwlhNMs8p5syroBJ2A9K8wsPD3iO/txc3l41tblgDyzuRntXpnDOFQ8I4dFC8jy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eL5XJjZr8vofD4csf7r6XbS5xGCi53pW9upkkENugVRjLYqNijBwzrqkTYNnOK3ds00k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a8O30dN2d/OYw7Zd22ONsUWeTQ8bwg+ZgZPcelZZQmQhhHohxjfrRsr8SscYIwd9qdl0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QqjDZT0OaBbMqamVsgeVQG6etT4nrEiRogK6cZbqKrLRxG5thoVg2CuKdjqcacmc8sHG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cl5AA3+9miXYSG8VpmYdglRtYXkmcKoEefIMYH3rNyXqErJoKFZAyrsD/Y1vh1sI43ch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y4mVeWuwx75obXi28yLcBvN+8B0FTsumJhyGYsrZGxNCvEiK6bUrHMxzrI6mnbd7M6iz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mVrueBYwZFTKDHr0p2hqoidYY8AiSVdiR1FJzNqkDJmRzkEDYUa1tH4datcyq5lc+YHc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URVcDfarLtLNJQtJLEGTSo+UgdvpQZHS3jaJIg5VdWOp+lBtrqOeIRP5GIxpX1qUlusN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ku3aqya4dI1wudBTScFWoxkwRG8esZO3pQhdAJI0SDX0NVyyTSh+VKUuM6io3x7UDlw7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CY/nQrXW8JbHmyck96atUeeFeaArAebVWMiM7I/kIOV9KoQSOAI0zZ1McafepWEqsBEN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Zd2WIA4GDtkdaiY45GLFCzsM7HBH1opa1MrXzswcRscCnXaETCCJmJAy4I2qM5kYI8Qw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iMTCNCW6kdaIRdNNwBGdPZh61kVnFHEvImLrkHGc00EHMdjgOoxk0hbyCCVXjwquQG17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nRMq0PMkOApx8oz60Jn510rtJiNMDHr9afnimW4aRmRbbTkHGTUIxHLllKHPbG5/1obR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RAkg+vsaJDcILZUii0OcrgdMUgwt7IFSx1SOcoOnrjFNWwuJEMrgctTgADqKoQkaJ7pk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1M2ekz/CyRYWLYNnNOPHDdytHBmGQAbgZ3pJGurKZkvLb8nOkTqc7e/60RO81QQczZF2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cXJvRLIquG3B64NOykG2LYDL6ZzuKy2acwIYFjZQfNr229qujaN0ySSooBiUt5hq6+9T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0IwT327VksPxUsTzoEwMBQamsklpAsaaixYkEDO2KaNqji3CP2taXMJyjyLhT1wR0rz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jW7IYlyoIG1eq/EzaA6xIQDhyTgj7VS+MopL7hTPGq5jAdGA3zWuO9c5kzyW5cdw/lwz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XsVqzB3GKqWLFlZ9eGGTWmktIicxsxzX6HC/l+Szxstxpq94vbJIxQGRj6Cq6Tid9cNp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d243S2OKnb8RUHa3Irt2jh1qMMF5IRquJTntnau6/D7hBfiURuCW3zht65/h3FYVOXts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EIm4hFJFHpIPSly8eEuN/LtLvwPYcSvmubiPdgAQNgcVYReAPDyoobh8bEd8kf0NMz8X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gHXtVQ48UXx0rcw26+oUk14LeXL3dPdhODD/AKdrT/Yjw4oyeHRAe7t/rRoOGeHuGf5U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1r4RnnYNxXit3P6oraB/Kryx8P8ADbEZhtk1fxP5j+prjllrxctvbx4dpuYSEeI/s+9i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Ex+lczPwuCK+FzDCsbjoT1rq+L8atrIGK2UTT9kSuJgbi/H+NFbiL4W3UjIU7kfWuuG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j78sxl8ui8PWQS5u+KXnlhhJ0Z7nG5qiupWuriWZ9xOxI2+X0FNeNfEVtb2RtIG0Wduu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Yl/FbXNIsNmTEraQwPUetfJ4+K82VnHH6jPL7fHMuR6revbWlrzLlCACFyvf3omYUAfU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XkH/AMWTOGHwQZFbGJHAqEf4nTrHgWSOnVcvsK9WP0/my9R58vk4Y+69elt1W2lNjpMj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NaToJCzJIuFfHY+9eU//ABbuLeGTRZQOpGdIl3z+lI334jXS2ss1pZRxSSgFstkb+1P6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pUeERLzAARs+KHdXMkUqRuqnWdpF6H615V4L/ES+4pxSwtb/AJSWsnkJXOxr0HxRxWy4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0S5AI6g15+Xgz47Jfy6YcmOfo1dotwzJJDolU5Ei9D9acuYmmt1khjQvt8x3H0rw3/4h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HfBztS1l+JPHpbYHmxAKxx5Scfzr04/TuXK6csvlYSbe7xyRO8cmnlOylSjDrip2kUEM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9DXha/iXxu5lRVkgeY7KBGc/1r1LweeMGzaXiyRrMwwQr5BHr71y5vi5cM3a3hzTP0sj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2gPkFu3rirSymY2haYEkbsSNjXlvjnx9NwEx2HANDNA+qZ3ycZz5R609+H3jK849NNZc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RsRWcPjZ5YXOeouXLjjZjXY2srTtNPMGWONsIg/rVlHFCZGMqjVjOc4zXA+NvFcXhwNZW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oF9aX8Ace4x4gvZ5Lxla2tl2VdtRpj8bK4Xk/ELyyZdfy9GEfOgdSi6OyE0N4YJxC+gg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t44vbXjSwcNn5bouZVxkD0FD8E+Mb2649Fb8UuVNtJncjo1dcPg8mfH9yemMvkYY5dL7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0nHl9KQlZIZ3uBhio0quM15v+JXipuFSwxcHuXWfOZCN1xTv4acc4hxm+u4r2YOqoHXA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8n4i3mxmUx/l3zi5jgSSyERVsMyZ6nvipvxMIodEUszaXAGDXK+NeOxeHuHtJHEzXDZ0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gPifivE721Se6wssulsDHU1eD42XNuz8HJy48etvdruaSNYxbtKwlPQbj6USaFGgZWXL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8a+Irvw7wPSs4a6G0XqPrXAWfjXjrWzXLX7NIynUcDetfH+Hnz71+GeXnx45LXv8kIgt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60pKXfQ88ZRg2UkVunsa+d+HeLOMXZnd7+cnV0zsKcg8QcZuJVhiubtyTjCnP3rv/TrM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brI+ijfQW9uJCh3OCR61C6khcCTlc8acjYZrl/BVvdDhktrxK4Mrudau3bNWfH+KQeH+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8p2P2rwZYay6zy9Mu5tbc23jh1L+WVGdPQiomZZLYG3mUO/RhivCON+Lr+85jxyPHGck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nvku1Xnzxv2bWTXvx+nXU7XVrzX5U86m30dLduiqLmQRXanbIwDU5LyHkB31K56sgzvX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6urTm3UmF6YOK73wV4jNrwa7+Nm5jJkqJGyazyfT8sMLl/C4/Jxysj0iIwSRcwXPU98U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N3B2r5rbxBxG84tcObmVFckqitgAdq9f4Tx2Hh/hKKe8kb5Nw+4bbsa5cnw8sOOcn8t4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4CsT3ETJk/ONW+Ka4fHatAArpqAwSDjNfO1z4gu726uLiK4nigZjoTWdhXXfh94rWziu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SM2+/pXa/Ts5xfcY/V49+j2EyW1lC0JliWPupbBqvFxZW0ReOcFHOCSw2r518QcauL/x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CIGOFFV/FL+7SW3jE8vL1A41nrV4/p1zw72mXyuufXT6nga3fRHDcROOu5G9b4hcxW6R8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+brXik9pewyi4fUpBCljvT/jrxbccWNoIuZDHHjUNW5b/Sry/S8sLNXcZ4/mY5+30DHI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e4NY6hWZyfOPfpXnH4MzyTtdmeV2C4xk57V6XNbSJOrJ54z1FeH5HD9nO4PTx8nfHshq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KnoRQ7i1do8LMkhUfI+DmiLYxXExMxCqNsA4pxYLeKMwxYBx5Qd8/euDasfh4+Ls544Y4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3UDTJMjuVYbqR0FLJGsV8JJ55EYdN9qbedwpz587Db5qqhOl1HArRuk6HqhoN3IB50LQ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3FpaCeSFVUtpwDkUUFFhxJhj1HtRELOI2tyrsxlScYOB8re4ols0kc8zRgu4bGnG2KLE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qGoHxkqOXmh0R6tOpT1oHJpzuXOUI3JHShx3kdxp1MGXouRtmiSq1xA3KGlGHU7g1X28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VJMmdsGgZnsY+aszsIx++AdjRL0ssem0AYHoD3pS8hkluVjkDaWGAV71pImt0ws2uVDt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U2ZKxkNqG56ip3Syi1CINSKNs9alcTSTQxvFrjcthyu4peS5dZuVMGaBwQHXqDQaiaa1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U4LeB0drlAGYYIPWhGO1aBWS5kYrsR3BoUl1NPxFY1YCNV3JG5NAW4+HiiVEyAjZC9q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kAGdjtUEdTKtusOst8zE7imLy2BiVBkFT264ohxkld0ltXGMdz/OtCN1UOZGznJ00jd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8uOmKZeaWGAKoBfO5PSqGYVd5XfmuwI+U9BUbCNzLzSNABIx61tZGaESQqN/m3xg0CcT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wBqiwuIoZFZp41U52J7UC4hWa35RfGnv61ty08TB3WH0YnNbEKCL86cMMb6F6/SjJeQ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EeVSvSiNJCZ2ZSSSMA42FAneH4YraszsOrSDcCqviPEo+G8BluZQ+tckDOCaoQ4/4yXh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Thiewq0Ti8fwyXUgSPUMlj2rw/inEXuuLCRnLszaia9HurKTivhIW0JAkkjIBPrvXg+b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83LlL4dbb8VSYaopFePvpOar/wButd8ReCFiEj2YDua57wpwi44FZSfHTIx042O1R8LX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IYBioI7+teL9VyTccvv56WvEPGHDOD3YhnmAmfcqNz9at7PisV6iXMcmuAjpXiHi+1jf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fGfYAYrtPw2mMnDJ4iSVHSu3Jnnx4zLftbyZY6u3W2HGEu+ISG2U6UyCx9qFL45s4+IN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ADYVx3CvEFtwrxLfWd42iIt5W7DIBq0vvC3BeM3bXtvcFbh99cMg3+orlefPf910l5ct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1jLbiFo+RIcE4z9KzjviNrCwt7uZwsTldZx6155x/gt/wALnikluHuLUMBqO2n610Xj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ICA/oak5crlJtn7mW9bdPw3xbYcSb4exuUkb0Apbivivh/Dbjk3cmibTkDTnbpXmf4bA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PxPVU4tbsQAWjO/frXSXL7vTbXfLetu74RxEcTtbqeKRtOoaSpxtRfCnHX4hZy85i0kL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HJzwWYH2/vVL4Pv/AIPxJe2zkhGmdCCfeuH3M5bd+k+5l/K/8R+I5p+LRWdjMyRxn8zG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xB+F+HlcOVmdQM98mqO74UU8VhlXCzkb/wBaU/FG9JubC0RsAuXOD6dP61u8uXLlNUy5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tOAW90xaQiIEgHc1YcMup76COblshfoGNU3COTL4btTdkcoIc59ATV/wy4ieJZbUq8aj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3fLpxX+SHFOISWKzyzYRIxlvN0HrVP4Z4nccSkkZ2YW6ZYL9TXJ/iHxRXuV4dbzsYx55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ffh7IG4fcDvhf716vmZXDCadOfO+oHxHx4ltx57FoA0MbaGkLd/amvEMkWbW/tplJJXI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ScGlk4jdXLKeTziCfUncCqe3gube9iMkc2jY6ipwK458X9naVws1N7enfiJxSex4Aph2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HNI/hzdc3mAnbl5FXvH+LWXCuEx3fEomlgwgwqhjk+xpbw34j4Xxi4eLh0DxsFyWKBdq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Kz2ugEv7u98VSWhkKwxMBpHpgE1XePPGd3wXiENjw5I+YU5kjuM4XOAB+ho/DpRH+IN3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nT/yrnfxQtJBxbnoOsS7k7YGa6cNueesjHK2+XWeG+LjxTweeC9VRLjD6RgEetD8E8y2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DbfuM7H9KovwpDi6uMg6eXv9ciug4O6/7c8ZRenJTP1wK457mVjNtG8O65uPcTMjErbv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X4x414nbeJ7iKFv8HBII+WEzq9cmuk8LzhfFXiC2Jw5dXGf/XvXMeKuGJBeXcsjxrJL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deDGZZWZtY+fax8S+JOF38Nu1pIxvVZSRo6A9Rmuh8UXvEbbhEEvCVZpWdAcJqOkjfav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2PFCtubILrysgzge1em3XE5bDwtb30ESzOIozpYkDfHpTkxxxznXynqvPPE/F/Ej8OeK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8oAEe+1IWeX4IDbMvNIb7GrTxX40n4hwi44fLb26CcaCyknAyPeuPt7PiVlZi8tpY+SQ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3Y43Xnw1o1wCPiEdzJ8WZCn++SQT7VfgspIBVYh5mOd6ouD8ce8lWGaFQx2DIf7VdC2j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K9XBf79V1475HtZeaWZerdj0NQks1y2BkSdUY7VK3WEp/h9IkPQsCKYkLtpEgJ0jY9MG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0xDToGADWQMWU6jlT0X0okhCqBIQARWrZUjOlTucnr0oiEUYjDhSMMOp3/WsSKMx4jG2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42gupFJBQjO/rRRpSdSrMM7EdQaKkXLZWWIIF6H+KgNHbz6S2ln6Y9DUrhXw7E50k4Gd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aABHY+YlhtVEyVgixpGgHo/Q1CS7DFcaWwd96jfyMqCORFcE9AOn3pZEJRcxjJPr0oGi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1IHWmbUjWVQhU6gikdTrccvQXA/9daJbwsJGkBIIbIXtQfS9uGuI4+Y0kXtnINV/EByp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JU+YmiSC5EsKRSSEIMHlgeahgJzppby3mBXZXIJ+2K8T0iww3s/DCJZlK58odNWfr6UK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VZBvqAzj9KJZKomdoCwDDZlOk/pQJ7tDI0dwWZT5dRO6mqg1uYYI1juTq2/dUkf60KX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hWSQAAD2O+ahbkW0jrKpyNvIMDHrvTdtHbPKstswMcedaj+v1oIXNsJIo5oZSqKPKHGS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kh0wzFgDg4DGmL6eCaAyRsGTpgDBzUxrdEKKoVSCdY1D+dAEQzibmGBkkLfPkYPuaLf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GM6XUj/0KBfapZebCml16FflYfal7zFxAOezSw9F0fMlAAs9rcc1CJ3m+XUwA6bgGm4y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IMZUZBHfOKTglBk+GiWMwqAQJdySPb1qUYmPEE5gIUfKUYjSfSgfF00Cs17GpXoCvUVG6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zbFlyGA2B+vrSt67qc3VymgHzBvmxW5JVGDZwq8gQsygZDD6VRYWcWq5WVtj1VtWAwPr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JUHP7oyMVRc0jh6zG2CFRsg6/ahwykRG4WaXmKM6kbBI9COhq7TQvFFlmvsT25W2BBLB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rLbnMenckFv6UDhvEJpmeR1EyEDQx2x7UVeMRNcfDNzIiw0srnA+1Xaaag4vHdgCOWNJ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R7WQO1xFNy5H7AZpDinBY5My8PixIOrr0NVC3N9w+7QSKH0HOHGftSU06CWKS80kXCvK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tLWTTCkqDmJuuDggU3a31jcvFMspWQYyMbj2o82VlncTMwxqXTtj2rWmSV0t3LKI1jEk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UvGrRo5bdlCmRWwYi2AR9a6ORy8YkkXLFeoHUVW3NqJ4WFuwdiv/AGrZwamhKxEUNuJN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HbkohWNSxYZJXtSfDprWBgl7IiyA9+hNP3ESXzMUlZRGM6VO5po2q7uzjjVZN+Y3/rpS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gQJ5R2OauIYOWq43ONixqt4hw5Z3aZGAdeoJxU01KrVMtyIY0ciYHJ9DXQQtEqfm5STG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G3uGN0Ne3lJ3q1ijW7mGksoBzgntUVprJZpQZJpNQGRvt+lSvZIyUAkDSKPlXvR55F16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Fva2dvHzhGmcbuRvXj+X8vH40nb8u3Fxd3PLEo0veAojdExnNMFzIhXkctewxsatYpuF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Q9AdxTFzCqW5MXYdK8eH1TiyunW/Hsc48PMJWPMbj0PWhRxSw4JilYk4zXQ2MCwwmSZV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f4gcE4defDTOxbOCVGQKzyfU8Zl1wm28fjWsMEjylpU0ihx2JSRn5gwezV1Nlc2nE7RJ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UG6tITIkRAJ6itcP1HDk8XwmXBZ4c61ncq4liAIz5gOuKaUaVLxxkv3GKuL+5t+FWTTz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f8W8L45O8NocOvUMOtcL9Wx3es8Nz4ts2WjljlGgsxcncAdDUZ7DmJvbuhB+fFWvGHsr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BsOtOX10IOHPORkKuo/SnJ9VxxksnsnxtquO3cwqAocAdcVNbdxbtpQn271T234icEZ0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3rrXuUW1Nxg6AuqsZfVrjreLV+LpQJFKxCcp1QdcjrUIbErKzJEcHqQNqrbv8S+DR8y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veup4FfftHhUd0E0rIuoA+lXL6pcZu4n6XU2rXWXQUVCy5xgCgXdqYJ4ZyNCr1B6UTgX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YKDEfLV7xNFaHUyB9PY1vh+qfczmFntM/jdFDNC0s6yQOFLdR2NM6HghHPjZlHp1qfCn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5fSlfFPGhY3VrboMySOABW/k/Ufs5zDHyzxfH7mBau1u7WiNHIBkBxsaU/ZBvYzJdwMH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vwfDWuSurQmoj7VwL/irbc5oo+HyyMPQivNh9V5M7/bi6T4u/S1j4Utq3+UxJGN+9GkS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bA3qMHiGbiVtFObJoUY4BY9KbjZhG0k4wD03619jg5Ms8Jll7eXkwmOWlTb22qK4hhZX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c2vBgkCK0COrDfVVS5jHFIHtRhmfDAHrXZm4jiMSSMFZ9gPevH875/6ezGe2+Lh7zdVa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AH7vpVa7yi4SGMFg2wOOn1q+4syRIs0nyjY1VcHggbiLPC8jnGck7VvD52OXD92n2b21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VbGobhuxoltYGC1ZGbbG3tXN/iX4xPhfhwaEAzv8uT096+fePfjV4juI5YLaaONW21qu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/Ku+OeHXLj4+ObyeyeOeTDbTRh05pOob7k5rzviVtHxHh5YANNH1HfHrXD+C+JXvFeJz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wd5GJrq0vGtLkMDt3Ffb4rlxX+55OXix5cPDnJbXQxB3oDQlDlSRXR8ZtVlh+KtBlG6g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k+cfpX18cplNx8PPC4XVLs0ynAcmmLS9kB0s2CfWpq6NuBkUldOok2Fa3pnW3o3h7iN3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98Vai241xDJuLn4aEjq5xtXnXCuMcSgUR2IyW6ZGcV1NnwbxFxlA9/ecuI9Bq/tW5duOW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sVHEuJPdTHbRq2p88A4NPEgtrSMKe+N65+78NxcOQSzXcetfVutTbxLDaxiGwDTy4xhe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xw+z4apARFxvvUOFxtxO7jAJEAOSaDwnh13xe6E3EWJU76B0FdRb20dssiwABF7jvXj+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7/g/EvNlu+nf8Nt7S7tYYCNUcIzpB7+9I8fnS3uVjdcx4IBHUUp+GUxnsLqV21MZSB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8/N+QJv6Yr8nwfM5OX5OWNvh+jz4MePHUBsvzLuFI5lVXxlc71fHhaamJY79a8F4rfXi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qTy3B/nVz+FfFOLXniQpxC+mmQL8rtXT5+XNhjeTC6kXg48cvF9va4owiBCQQOlKXMtr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AKuc71xv4vzXUPB7drOeSFzOoJQ4OMH/AJVxH4eXFzP4ph+LuJptsgSPqA3r53H8j5GX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eHC629wv41duZjcDA9K57iAtLOVZCw1sQMfWuhv5FjgZmzge1eU8a4k1/4ltogWEaS/Kep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Jzvx7nld1w+3LnI9Muba1kshLOApVM6/Tag8Ee3vLVpUXKA6Q3r70n4ycx+D75lOCtsx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MnhK2O2Sg6fSvk35vNeP3+XpnDj1uS6a44brEbXEIdT8urfNSvreJoml22Gc9Qa8uu/w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ilwiRSTGQec5C+mK7bxVxiHw74bInfVMU0Rj+JsVZ8rlxyx65bay4MPGjHhdrO8gluL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3d+IuA2d7IlxcRJcJs3TIqr/AAqRl8Kxh+pqPEvAPDr/AInPeTXEokmbUyhhjp9K558+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wmVlP3HGbLi1i54XIZP98L5arW+IktXcZhYjzMR0FWkthFwqyit7JdS50nB6e9algD2+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X6X4GvtSyvm/I1MvCnsZ0jUYiMo7v3FWZ4jaxozkpqPlx3qvNtBExgzoLjGM5o4iggiH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d697zjtNFy3KsAGHQdTSsFu8TMVdY5CxOrPzD6U+ltFIFQIpZQM4FauhFFzW5ecYH3H9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PMzPoG6g9fepJLHPGruNJ7b4xmg29y90AgtnZG3OdsYrccUj3GIUXlgeUk9/eg1Mwtyp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kHIzU7ZgI5J1fTKcZUjpRXeeGIGbSAG3VenSoAjlys7Agrq3GwFBGz0XDmSB+Z2cE9Kn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8tNwMbHpuK3axW6xq1uoSLTkFfWoSs0SRaSJBK4B/XrVRucROVkhbKk7eppdo5JOIlWU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9JAJcIHUKWBwBg7VPREJN21kDG5ztQKyRgecz64yCGGdsUnNHG9oZLR2Zk2UL1o3EZmj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fJ9e1FtbeUwSaVVCdgU3xQUtk3xM4mki1fxv136f2q1mmSKCTlhtpMafXNSiieCURJGS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XMh5RMcKSyA+UdPrQajbkkeZUjbox2OajxCSW4b4UYVpDnJOxAqc6x3doOfEuCMFW9aR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EiLpWQ9DQaj4YNZEhlVwpGA2zHt/696d4YtylqqOVGg4AcUutyGmZVbSoXLEf2og4gQi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hWkGW8WWVlkjIkjJBIG1GMconUDAjYEk9/apofi4eXH5ZI9wV/eHahy6pMRmMiUDYE9v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ItBONSN+YpPzVu0v7WW1eOTKW4GDkZp9Yo7e1JkiV5DjIG+ahZKrXeECtAdxjqD70V5l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IF7ZiSuRjaq+OS1k2JAPvXqnHuEG/siSwaQEnHpXlPF+GyWtw4KYwcGvp/G+Ruda+L8z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1if5dJHtW1t0Q7gVSx8yM5jdh9DTcV7N0kGse9eyZPn3BaaYkXO1N8L4kbK6V4+xpK0l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ZW9pHKCcFRV3tm4vbPDHGIb6xjbChiN6t3nKbghV9TXjXCONPw7EdqhkcVZmfxD4glCs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Xi3drOS4TTuuK+NbDhv5ZYzTdAibk1Szcb4xxn5/8DaH91fnYe57Utwvw7b2Da3HMm/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xqGAOgqTiwx8l+Ry5/24l+E2WJFKqdPqeprprqS34Rw2W8uMLpXYdyewolpBDYWjXN2V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nPHOLzeJ+LKI9S2MZxGv8X+8a+d835Uxnh9z6X9PuV7ZOW8eWV9xXw3e3MGVdyX0juDX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qwZZCpGOlfX95bKvDjCFGNOK8n4/+FicYvLmawvXs7lzqUYyjH3Hb7V874P1PH4vLrk/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k8W8L5jxTiVhka1Vsk9KnwtCOHhDscsKc8WeDPFXhx3a9gkmt0/7aHzLj+1IcC4gsrKk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A/l4XO5b8V+f+V8XPDGSl7q0+Ht86SNu9WE6FrBdP8ACDTfiCNXiJi3XTtU+HxiWNFb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+Ll/bnt5uaecVXwO4NvdFQSCjCRP712fj3xQ/HLWyt0XlxgDI7lvWuLv4DYX6ONxnDfQ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kkgYA9avFx4fIwlvuGeeXFl4/LLtPyNO4pThA/wn/jNWvErOSFN5CBjdcdKrOFf9XIz1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3XqMcmPXim15wCe04bxKC7khMrJnCjvmvWv2o9x4an4jwwsszINUT9UPr7VwH4f8G4b+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WA61STBDV63wc2nErO4iiaB4GVoyF/lXyvnWW+MdPd8bxPb5+45EZpuaZGcnJdm9aZ8C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yNdZiyjL6g0zxyEQG5tFjw4dkAO2MGuXs0e1vNMm3MHT3rr8HKdumXqsfJl12nuLbjPF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XIBJKqT8o9K9JsxP4U8CtdiVUmuFDaG65Poa868PcN+L4xFCgL82QFhjO3f7V1n4v8T1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gQkpjdTgAb12+XjOLDHhxZ4Lc8ryVwdtI88k9zO5d5GJLN1NA4TeML2Tz75yvtRwy2lo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pf8AaFoGU8sqTsDivo4dePDHC3Tx5XLPLLLRrxJclwjMxZmxXoX4NyY4vcjGS0Ax/OvN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iu0/DXiFtw7i0c17KYozGBqHQfX2rz8nFrjzwjphnu45VD8R+I3F5xe4S5GmOIaF/wBa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6ndZMg/eul8YSQ8Q4neSRyxyI7ZQg9sVyPCG5ErwMRrDal9xXn+DheO6y8bdflZd5ufh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8yVidI6HbaqXhfm4cR9aseLob2JRExzjoT0pK0gNta6G3xnOK7/EwvHllv0582XfGSK7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7V03A+KGyvENqiNcHbBFc5wgETXQO+9db4TmsuF3pubjzN2BGcV0ztvBNTbM/wCb5unr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niyrDcICdAOxHsa8w/FHxMvEsW1srJHEd9/mrtrrjvDOOcLuIrOVmeNM43BU/WvIuO25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+9fBwmuTeU0+nlf7dRuxj+JCqCBkd6hc8I5kTyC3kwDp1hTjP1qPArlYZohcA5jOHXOC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CNyY+DzNHbfMykb59M19f5GN5bjcPT5/Fem5k4e6UxXMCnOzd6ufjRajz9G9Rmq/jdwZ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4qwazNymGXoOldcLOLjy3d6ZynfLGl4ri2muDy8CT2GKvOOccL+HIeHtnCkEfauTs4Wg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i/Dy38URGw3qWzm4Zb/JJePk8CqjLZEKMuR0FZwlpEDJIrKQe4olxK8TKsaZOO9Kpfv8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Ir0fd45Zha5zDOy3TV6xPF4T0ztWuNf5luR/FWcQUrxG2fSd+9S40p/ION9QrnJMMMsf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M61EEsfVDU75Tc2kU0e4GCRT00HNtwSpIxsaT4drhZ7dxgdVzWry43luF/KTGzCZT8PW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4dkyoxj6V6pBO8bHzMyZxlhsRXk34RtNa3V43w2SyjSzjA/WvTke6mg/OkRMjfSuRXw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xP8Alw7eIrSgRb6vm0mtvpgEZGTv+9S0rmDh3Oixr7npml3uecES5Q+bcYrwvSevbq20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taNxbOiNcI0L9AncVDhMbPE4KYVTsD1rLiO2Fz8UzEPGNIzQY9gJ4BFLK5gLB0ydwQc0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s1AtrwXKNzIwqxnYt0NQSSQPI0IBh6jHf2oCmGO2RtPnUAaY13wa1BNHeK0IjZCOoYd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Q6hhk5qTs0s6SRyFDH2I2agyVpILYRRjXGg20nJJpazjumdQX0knJB6j2qzR1KayNBJ3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h4rayKx0uCrehoJvcS6WM8YzGdmBpWzCmQyzhmmckqPQVYTqxlLoocMNwelFW3BBkG0m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pZoljl1QRoc4z8wqd5FHDFEFV5Qxxhd6PI7liJxqUEAaetEj5wcrJjlIPKcb0RVC1ghu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0/Wky6rKXLAspwCPSrW7g+I1yKUaEfNg4OahaQxw255SgIBn1xRS1nCs9w1woIbP60xO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2NzjpUOGXDEvJIAyKdPlqyinAkVoYgCRvkb0CQs9DRLK7cxfNv3oE0TzXOoyBY+9Wd3H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PlNLXdvzG3IEnbFVAy4a2aOJ8BTvjrUzLHEyKkTtMVyc9xUeGRvDLOZiS698daaZopZF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NmRZdSMhK4wRQ0ZWcxKrFkGB6Gi8PSSQljExfOdPXFSZmguCJQFJOPfFVCFxFeCYGNIs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c/BJ43iWRiuCuem1X8s4huMFNSN+/VVx541sLvmR7lcBsVZ7SvALpI4pwUjK9Nya9X4T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aZNJKmvObuxmup0SNcnNeweHOEPa8BhW4OSRvjtXk+bw5cmcseTPiuV8PJOOX3FZJJLa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D603+G3EorW9ktZWVRJsMmieKuHvb8RmXJ0lsjUOoPpXJT28lteLysqTggr6105fi454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077xZ4Wu73iHPskD6xuCcYPrVv4b4W3AuFytdMqtp336VSeFuI8cdxE8xkhTqWXOBQvF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zIIRtpB2b1rx/peXPWGV8Rz+zlfYPhWLhnH+NcRkvYEdpnJj1Ht0Fal8F8Xs+PO/CXCW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1c1JDLbXaXELtGO+NjXoPh+TjVxYyTTXEj26IWVsD0zjNaz+LyS/23wt4b+BvGVx8J4W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IxvuWJqd9+d4FYn/ALon+dcrBwe78R8XhWWSSVwcgM2wro/GNrJwzhcNlHcPoGQyA/MM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8pPj2eXHeAnUcciIO2R/Wrn8VYgZbNjsfNj3ongfw2ziS/eURCPzb9OuwpDxU1zxG4eC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6/psvu92vs3e3Rfhz/8ATJwP4RXC8Wney8W3WM4FwxzjpvXd8C4be8J8NvLBqa4Yb+w6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fiTMzGWR33JGOprPH8Sy5XL1Vx4LL5ep8Lliv7G2vMBpFHX0OK8n8c3DT+KpGOOXHiJf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FPwfw3JBGzrcGMkad9yNq8oniS5bBYsWGS2O9Xg+H13as+Pp6z4aiS78MwISCuCpx/69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RQgLGqaSF714LZ2U811FbxyyoCcYDkA17f4f4IlhwdIHcmV8F2O5BrOHxcuO+KuHBZ+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9aIdJDsP3RjpTPgTxAnDroLdnTE/lJPanvF3D3seJXDFZG5rli2O5361yUtpI8qIqElz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LhJWsuLt4r1niXCIOMSRTx3wFsPNpQghj61U+M+L2tnwqPhNpIJbhwEAU50juSarz4Tl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nyoCZxsSN6c8GeGlupheTBWigOrUehPpXjnw/5rE+Pb7onj0JN4LRGdTIFiYrnfbFc1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HkVAyN8xxV94vj+I4y8aAYkVCN85PQn+RqPF/BT2XB472BGaXrKB+6O1dJ8OdOm1/T+N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eNRd20qyDQm6nIBFdPPeeHvFdrELydIpUGSrPpI9d/SuIFvFLq8g1DyjX61f+EOBI04u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rsamXwpJLL5J8eL43nA/C9nN8ERLLj/LjbUze2a5DwB4gt/9ouIXnFbgRST6mOQSB6Db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vG5i+JDsFwuw2ofGfCI4aba7tYZCNAEj421f6VZ8LHWrfNT9OreIcdXh3jm44nYvzrdy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g11p4v4Z42q3d4r82Mbq8bbfpXJJwGe6dybdskYBRcHH1rpU8PCx8GXwtJnlvHC5Qn5d+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Hx5X9Op/HHi63n4SOH8JhkFu2FeRkK+UdgOtXXCfF3Ao+AWUF5LIzJEqsnKJGRXMt4d4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W/ybD2rLXwxezammga3hVyGLjGQOtavwcNSbZ+xHRT8b8JzBh+zy5xnPwwH8815tw/ik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cuxXfoCf9Kv/AIZGTEX5mGxmlJLZJQQuoxjoVG2a74fEmM9k4p+WrD4Y3BW3t9EhGc4q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nWpbC49fStWixW8WS2cnZgen1oysxkJkC6BsB613w4phdtTCY+mPC4nAjBIYem2PSoqJ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IJORW4WkSfSpJG3zdh7Gjzz/AJ0MbBct2J3x/wChXVsFXSadCUcow+YjZT6VNMqGQHL7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EFPylOAvpTTRLJhhlVxsQcGgWj/KnZpiSWHfsKZgZFXVpVdfmHfNCkYTahbhCx2ZuuKl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KMah6CgmUDOXKAKKVk/MJEQ0AHJ2zmmBvIAxyFGc4qLoXVijac4Ok9KIUZGZQJAxAIoR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8LnenZGVlEZOoDqaVaPS5XIEfXSB1NVUJ2BnKGJ1Y9WX96nF2tyEYK3Y9aUWFjOHBVUG/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cpgsR0O4oPoyGZZYnTAjA2OMHf2OKFf6HsXL3NwqrglwRn71uERTIjRAuXGrJTofc0K2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JwupCB+uK8T0qskxIXt7tfOPI7puD7+1R4dFKSLp3zKWIZshoyfQ+lWt7B8VG0MbxmMD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4zDF8NPJEpIwdRxn3FVG3e4F8rmNXYLp0B8qPfBoy3TSXvKS2KJp3MYI1H3FBkaGBEt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TTsE0eeQdTSkaem4/wBKAVzHBHCRcwvpG4xkBT7GhtMmnnIH2/dZjk/p1qFzbSso5kja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ceVFiRRGct+7gLn6GgqxxUiQEwcvz6TGvmDD79Ka4rGYoDJDII31A6QAdvc0SK35Tlwo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pmtwOpYyFE0OCApUkH70CttK7QsI4RrxgPk4yfXqR9aBFbLaMGa4Yzg6nCtr3+mM1ZW1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th0ZR5tQ9frSvDJFe4uZQWWLmHfGSD9aom0UFw5kkVGdztIe49PNSzC5sQqWemXJxpGz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LPKsbpGQBrTzYx9qTeeLnMz5McZwZVBAU+hoCrIccqdmZFAJGP71VXizrcx8lx+YSEBA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l2weThw50adQfKP1PWpQOkzAKwMefNC+zK3fFAuI9HNluLh1jONkGwPvT0YW3bS2mWNl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O5itVldUuFl5uzRsc5+o6io2NvNDK0fLLQxjAzkEigsOHTpGheKXknHyYzkfftRBNaz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1JP8qoLppI7880KIguyhjsPerOyMMceuEBkbz4zneqh+0sLaPWY3JBOTp6fz6VG5tQI2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lp74yLEZJlt2LagAM5HvVtDLbBAZGQknIIBx/KtSsgM00ViJmg5jKMaVJINV8t7K6gG0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far/ABi3Z0dWhc5RVO1Im8jIWJgyudiCf71doq7S35fPlMYmiI6tuR74p6GZA0UtsrFi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+seooimMEbk9yKTmihHFtCOVOPNjpTYnD8spkSVY+uP9KUnURNqjLSKw6HtTSSyRyBY5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80scjKY1BI64wQKlFBFDLLdhpAvIx8uawXLR3KwWyDOe+5Ap6WziQ81iT5twDiiqkS28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7io04bxZxG4F7FZxS6MyLrwMd69LWIycN5Y6smP5V41xe95vimMTFSHlVRn1yK9iu53t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ZANfmfrl3njH0fiz+xxXhjwjxDh/iia/nkAtznSqnrmut4zxWG0mt7dmHNlYKFryy6/E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sEKsWKg43rnG4lxFPEVvdcSuDK8cgZs9hntXiw+Bzck7/wCHry5Jcp3fQHEAX4bKFzqK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Sw8QmLjUSx2Ir6J4fNHdWUUikFHUEGuM8acAZpOdbwhifQVfgaxztyYuWvEa/COSQ8BM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1p7xbx+Pg/E7Pmjyk4Y+gpnwdw08J4UecNLMS7A9q5uQ8N8WeKbmzuTrS3UEAHGTnevN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uM3luu1jueH8bsSiyRTRON1zXKXP4dwwTvccGu5bOY+hyKQ8SeDZeF2/xXh1rgSLuY0Y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+45ciVOLxSpGmymRcGsftlyxrU3JvG+HKX3CuOcP43ZDi1291EZV0kHbr3r1biSCThEq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b3UXxnDrcMvOaZcDv1rqJdrL200yyuWtplfEr54PD3j8QooUaOcPbvX0FoB4RoHTl4/l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RLygoPMAx969bjH+BUf7tez52PjCf4YmW5/5fPHG+HPBxaUacAuT5a9x8F//AJs2YO/5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3W3vQyoCzb5Fei+EdvD1p/8Agx/Sunz8evDgxjn2280e8bh34iyzaiFLBW9MGvYWkWSz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jUrbeJ7iQsQSQRXqHgniS8U4ImWDEDSa4cvHcOPDljeWXbx/DfhiHQlzdSKVLucZ7CuB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20eZFlC/TevT+IhbewkSPbUDXjVvOw8ZQwnb8/Az33rXx+PLm7cuRM5MtR7bPyBYn4oq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uajt/CMcpZBYiTqTtmrzjFk3EeDy2qNhpI9OfqK8xsfwquYrxZ5bxTg5IAO9ebgmNt7X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urVreJeHBXh1DJXpQp5XaMA/KQCVO+B6imbmwj4bZRwppUYxnG1c1xq6l4XZSmeGRydk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PZOKau3zeXzmtPDEa8Q49cXCY5FsAgA7t3NA8aTcTHiXhxtLSaS2jOWZRsKuvDFuvBPD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kJ9etchP+MXDEkdRYXD6SRkAYNfmuW5/J5ss8Zt9Hi/4enpV0PiOGtrXdkzg+uK5DwJx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08klSrdsVd+EfEdt4o4Qbu2RkToVbqK+e/xR4xceGfEnFbXhVzoiucswU9NXUV0+Jw8n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jhLlkqPxy8bDxBx1rWzbNrbkrqH7xryk70SdzJIzMSSTmi2lq0zAnZa/Y/G+Pj8bjnHj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lt2X4ejRDM+NztXRXLZJz1ql8MhYICi7VazNqrlyXeVr1cc1jBeF37WkuiUBoW2ZT6Vv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vPE2+B29jSMgyMUbh3E5bFtLeaM7FT0rtw81wcPkfGnJ5ntSSK0bdwQd6hrB+YA11s9t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jl/gb+xqpueAXMROlSw9cZr3Tllj5d4csbqwtacXuLQAQxpt0J605B4h4g0ima5l5fdV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jln9Kag4DcyEahpFX7s/lm8G/wAC31xaX9wJPzQxHmy5IJ+ldJ4Z4Z8Sw5UYjjB3YjtV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7uZSR2Bqyi4tPdOtrw8GKFtiw6kVz5PlTGOvD8DLkrsJZiZE4fwvcD/OmHRfYe9W91Gt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jwThy29pGqLjbf1NO8Wty1jJH3ZTivg83NeXLdfpOD4+PDh1jyn8NfxAl4PxaWC4bVaS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ySWvGbWaWO5VYpUwcHcV8m8XsH4J4hubJiSobWhPoa9v/CDxTwxOHPacVkjRl31SEf3p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E8uMzueX28lj4k8LpZ8Ma4tLh5IkUkl8b/pVX+FWk+LG0knyZzXb+J+L8M4j4bul4bOs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N64f8PeIWfDeOtLdyJBFpxqJ2FeTmzy5/jZWRrjnTPT1bxgkDcJlacIdKkjUO+DXkXgK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UHYMe9en8a4nYcW4TK9nOJUQE6h8vQ14m1xJBcw3ETqJUIYDPX2rn8X42WfxLhrzVvLM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FtKWGRg145HbfFeJYxbsXbmliVHbNXfBfxOsPhI4+Lq8TaR5sZBpseP/AAzFL/gYzLct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xY3m4eO8PV1xk322tfxHuUs/BN9zWALQGMZPcjFb/DhGi8HWYONQjH64ryz8SuPcR4vI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AkSLPzehNdV4R8ccMsOAwWJSeW5VB5UUntWM/gcuPDPHutTlxsuO1bc/iTxiDxdccNeG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dcZ6133jOxj4v4SuS6KZOSZFOOjAZBFeGcUuVl8QXd2sbjm3BmIPVd+lelj8SOGRcHS2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A26V0+R8HPDplx4/91nNjfX4X34WMz+EoGbGdI6fSuZ49wnxHdcdu2tDdC3aQaGDgKBj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4DwpbOO0aZQSVOegz3qz/8Ai2C+BwtsHodQ3rj+l5seS5TFr7s3bK6iwtLjhXCtVwXM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anLRRNCrO+GXzbHAORVDYeK7nj8axS2KQxSHYsw3q6aZY8R8rlxBcZ67V+i+FM/tzvNP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c0XxUrLHrGPMxHcH1pozRXUYlkPKEZ8wI/vQoyWRkWPILaaHe2XPi5JjLqCG3JFe1527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ZygY4OOvfFbNwLi4lAVhDjDyNtk0GK4FsvwojAkyWG+SQTtVmHjW3VJk1BlOWI9KIWtL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mVrLxOXZ/wCE1DPcHdd6LbSqxwiqgycH+KlwTb3kkhkLxOMhc5396ogDMYAecJdG5LD+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EEbOi/P/AAioQhpYJVERSVwRv/WoteQWUvJwdsGTSPlHvQWMEtvLaoSWiDbaep/SlmVb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l7Dcf8q2BbTRMyyjOcqB/pTNpG8Ss0h5hO6n1HpQAl1pEPhgpcnJJPT13rFTC8xV2XZh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JHMCuGJwB1FOteIsOVQspO+BnH1ohCe9trlUjkJLE7qFIIxTcLxjM0Dty8fKfWg3LJO8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IqTxhrKWFAVfOQx7nrQAVpLqfmGUciT5oO4xW7uYQyw8qJl8+M9dIx3olvyZYtaR/mRb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t5aFsYjJPmFAjeo6IJ0fUVyDGBnOai6XN0ETITA1HI70aJ4o5UQ9VOxxml7q4SXMkMqF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1muorbmZnQlnOMDT2pm8R7SBkgKuoIIB6fStyQxrassjFZWXcr/rS0N1+ZGRE8sWNOgd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xQq2QVaQkE5zp9hRI5oI5CmpmlK9T23xSMoeBT8ISwcjyv2qFyJ4rvn27IEcAuG9emKu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SE2ydqKkENvbHRGFVhu2exqllv7XVz5HPMBI0Z/nVZxDxDO9rIgxoAJzWLyYz2xc5DPi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vLezx6VU6Vzu2O3868L4L+IMvE+OXCcSjHw1w5KAfuDtXI+O+LXPE+OXXxErMsb6FUnZ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aV/3eld5emPZrDGc16vZbq0BUS2zakPTFKoQD5hg1TWHFpreNJI21RsN1NXNve2fEAAr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uH5cs1k8fyfptxu8E2mjTcHf2qz4Txy1T8u/WRl9VqpmsXBzpJHtQRbMDvkfavXOaPm5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D8Q8EgOYYQD6sN66yz8QQTkCIAA+leH29owYHzZrqeCvPGQqqQPWt/excb8PK16/ZypO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pBFBE1zcsqRqMkk4Arzyw41w3glvz+I3SAgfLnJql434vvPFUnw1orQcLU4PYyf8q8Py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+m5ZXzFt4v8AEj+Ibz4SyYrw2I4JH/an/Sm/DtkI15hXHpVPwjh41KMYQV1dtthE6V8D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eLix4sOuIl0NSEUhGhW9jI9afnO+n0FLakicSSsFVTkk18n5G8ufGT8PRx3WLXi6azs+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oc6uh2r47mEcl/NLbIEjeQsAPTNej/jL48PiDiL8N4ZKTYQth2U7SMO30rzmAbV+s+Dw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5vNMv7J+HVeEeHxcc4vZ8LuEaRblxH5c5HuPTFehcd/BPjHBfz+GyftOyUZCAYlUehHf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e8163iG8jxEgMdvqHX1b+1fR1bvyM+96Xw8M45l7fCvGOCTq8qXqyQy6saJFK4/Wuw/D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xQjkRkNCgG5I6E+tfVPFeCcN4tEY+I2UFwpGPOgJ/WqNvBNlbxheFs1uF6ITqWsY/I5s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8xeOoFfit00KOi7KFHY49K4K3huIgY4Yx82+R0NfQni78N+OS8RurgRxGBjqDxkt/LrX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kxRCTJBaQHYH+1b4vlZcfnG+Vz45n4rg7Cxvrq6hikXQsjBSQK9+8H+HLfgVlDyGY618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H/DEUfDjI5LyFtwF32rr+Ho7WaxhxIIxhSepHoac3yc+XxlWsOLHD08w/ErhUS8W5sgI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r9RXn13wX4uQG0X8wt5frXuXi/h8XErGSxI0XXVGdev3rnPDnBI7C+h+K/NJPkAHfuDW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cOzPC3haLw5brxPiBL3KLlpIwcLnsVrgPGAuONcTluViZ2d/JpXfA2Ga9r8QwXN3bTw2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FIeFPDY4faCW+fmXbEqe4xS8+WV7ZXys48ZNR4w3BLpI3F3DKhjGTlMA1X3/AAaOaNdI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+SG7DcOVUeOSMjU/7prkx4KeCGV7pkMmMKmOp9q3fkZZXeVY+1MfEeJNY3klqYZY/LsA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40JJ5VGMAbivUpvCl5FaGSbloehQ/wBqJwbwSFfTcT6ZyNao3Rx7Guv63k/lj9Pj/DzE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umcFcZFJ3dgWMZt43OfNqxuK91ueAWPGrBYzzYbiHyggdvQ1WT+BJYEAE4fHQBcZH1rF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JPUeceGvDt3xa5WNZWEakM+e49KuPGnB47O7UWmlF0gFWHevVuCeH7XhFkQo0yMMs2cG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ca7i5B0jYY6isX5WeV81Zw4z1Hgk3DZfjNvIzDcjbNXHBfC91xPiEdukjLGN5GO+BXqP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JHeNdmUHcfeug8N8CteHStoEgYr8zf61f1OcmpT7WO92AScDtbPw+0drApuUj0hhtmvI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XWQHAJGRXuN0s8TOsaBowclvauY4j4bsb27WaCcxvIcsOorlOS78ulwmvDxyXgpmvAoO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+EVj8NG9mZnkJyhBxj2Ir0XhfhCwtbnVxCQvK/yeh+lXXEOB2t5ZJBFqjhJ3Cmt/qMp4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8F8Jjid+DLGRFHgucV0fi7hlvbyWgto+WirgkbV6PwbgCcOiljTDk9zvSPGeCWl+yRvK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2rH3st+1+3HilxwIsJLqfQFDbYO+KftvCN9xMx3FnbmRQPm1AZH3r0niHhFJIY5VKiJc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bVorFVs4+WUGCjjGa19/KTUqfbn5eLcV8My8OZFuomSUjK9CCPrVZd8CL8thEu3fFe3c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+QwzQtkFGrIvDPD4omD5mhAyfUGp963zT7c9PFLbgDXCmSTPLQ4IPWun8OeEbfi0pS4j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jWfBeFXUBt0wYx5lwcfrV5w6ytuH2pW1TZdiuNzS8+V/KTjkeK8X4HDwu7lsAHCA5Qnu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xXi0XMykKfMSOtew3XB+HcfIeWPTKvlyNitM2vCYeG2jpbxrrG2T3qfdy/lekiHCrS0s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0kkf3qM9nPbtzbWZUjHzK24P0orkW2hp8LzPKfTNEYpBAVuSGcnZAdj9K5279t60FYNz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GRtQOVHDMHkYRxo2RqHSn5ZUhi8iHTjJAG4oaCYsVnAeOQeU4qKGvOmuUZZFEHoveoX4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3AbsaNZyRI8okZRjyleh/SlYoLduIK5csFOQoPSqiaWqR3IQsRFjOjFNRLJy3ZMGEbqB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OJNY8owO1FjZIYIUCthjpFAissk/L58LMhb6YxVokUBJI1HO4z61IoRODsVC1qO6MkMi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+dBG5CSI0TMVc9gNxSSQ6LTQ5S4kRtl7imJi7SEghhp2YetCtQYpVEpQyHqRtmgIQbdW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c0wk6zwoykAEdTVXxC4QEiIPzAe3SjW1zHPb8loyHBwzCgyBHe4nABwOpP8AamLuU8rl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0tcrPO2FJQIBpYetQminks28+T7jBBFBqOBbuJQGAkGzhDgH601BByrd00b/XrW4YI4Sv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UJRcpLL8r6hlSdgMUQFrImEoIxHEcNkdTTYWG3BlcjfAG+9D0XElt55Asrjf0H0peaOO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u9UMSXjpcKruFRumN80KYyc0TxIR/EG2yPUUEXHPfQ0ODnZx0FMlXlRxMQ0QXBXvQLoJ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/TpTtmHa3Z1ALHp70G2h1RgqmE6Bc/1qIlm5zxn8sJ8o9aB63uJrWbXCQpP7pGahPbfE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IrQmDshUtkdsdaMulrghgQMdTVRUKXlmlhlDrEp2wOtFulW4spLdIsrjBZjTc6szkp5Q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a49RXOMAHGaDjOF+E7iyvHuS6XIzkLqrrLYST6goK4xqAOwNSgtZRCTDGQw2YE9qYSAF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atuxQ8T8L/teEtJKI3GdJIyfoa5ofh9cLNzpL+BowdgAf0rv1EkMZDlnyegprOCMw4Q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PAOHW/DLaSJGRy4wSKQ4z4ShvnWVZREQuTpXOTV4bENeSvq0DAK4PTbvWwI4hqEpcyEK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CISxWeclgQRhdj7V1UtgI+GLawLHGGAU52FOyF1bKoCdJwaCZI54xFMw5i7kY2FLdmiH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t3zIPmYbn6CgcW4HbcYyz81XjX5TsDVsqxKyqgKu4IAxgH61jh0nyV1J0bB+UioEbaxt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HBDE9z/71z9x4XsrbiMVwZnmZmGIgMAiuwdDJKJFkHLAB6Y2NKC3DziRYjoBG9RpoQFP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3z2qhteAWdpeM1qrxqhBBP7p7/Wuo5YyU8wA2BO+k+1CSIaQBmQbgsaAa3XMtCFiZ1A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wxw+1g8tmGIAJBPv2rop4Zop4RCByumxyfvTNyHkUaFCv6N3qDn7XgVgEV47QKVPMVse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c9S3T5G6UiWcoxBAwdJ3796anuZIbZJd2UjGMZFFLLa2l9Ekd0hlErZIcbnb1pi18OcK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HYtkkGpQs+nDKQpxoYfu0c3S2oEckgwBkknrn3omkGjjLFpolmTO+oZrIp4xC9vbQJBG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zHxCBpUQSx4YbAMN6rLi6ia9Z4ZEcnbGR8ooMbhdjzWYwIzMuRIR/KmPimNoY7q3KZ2I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u7QqZprgeVdK4cADPbFSS+gEeIpYOYRszvpwOtBGfhPDUZZYrGGZod/XV7+lWGIP2fqW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PaqCLivDYjMH4hBt8kYNGHGuHvGtuLu3ilKgsDKCCB70NCuk8NnzYpYmRz5ubH29Bj9K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pdiNWBnT7darrnxJwmS0e2N9bhUxnLjc57etCbxZwKFkPxVs6qArtzAMfbvTS6XFxhUd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5B70G9gjhHxOlgwBOkL5WI33FVR8X8DhmLpxKDDnI0uMgDsa2fGvhx5n5l7CFwBgZbJP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cUiFQCSAARjocVQ8eeVCYo9T20qsxGMqp65/rVfdeL/DAkjC3uGUAhkjbGPr1qt8ReO+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jHBXAjP671rGXbNjkbmWKCSZk0rvjIHU59BS/C3U85SUkAzpO41Zqv4hxq0llOEZ1/jZ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tkJaOEhgfLt0r0uOl9CIpbQGWMRHXgKvQVGMqWfLacbajsD9KqP9pUVCvIJJBJY9jSk3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HPcUTTpRCsAiV2coMsSRnVRGkVQGZMgDIfvXOjjoXltypCwXScnb9Kh/tAucG2YjqBmh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lHUT3PasZDIgxpABxse1c83iJyCBAc4Kg56Cgy8fnMapHFoA9D1oadQqrGp3x2GMAUtP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+a5ZuLXcjhigJ7bVObjF3IQREFYDGR1oadHz3DquMdyRRWaJpMlm6AAHpmuRbid9owF8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Co+Y+wFF06pvKrasAk5wM0FrhEYD5m6EAZxXPfGXjIBpIx/OpR3l82AmAfUDehpbzSTE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CSA0kzgjHQbVzMj3jadbnb2rTyXTfNK4AoafVMwnRI2tkUQ4zrxgmp2czG4TmTAxsDkZ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ht48KI984JBHtTllrErc1MJGM6tOD9uteN6B70wQYa1m0P1yCDVP8LEQs80sjM77hlAz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djHFFJ8qOpK5+oJwaPZcPuYoOTPMrADAKruD9CaqKy/sZJ5kMbsyjsz5Ip+4ZrEBysiz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t6LmOTkTR6VLBUd2wWx3zmrBb2RWBltpGhiG8wj1Ee9UCbiVtMskd9IokOCF0eYVNWl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MWA1LijG3gvBC3LimhK6g5TS2frS1vFCt20nPcIpwsRwMfcUGoYYLu6eRoJIZhs3mByP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bsjTW+QVJ2+1FnikkuV1hTbkHEiKS/0x3qfDlZ7MfDyaxG+NWyMMdiKAktzJbyKqq5Rg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liiLQpIrBjnSfMCabuZGeCRFVGbHV87/AF6VV8HlDzCCa3j5i7h40yP1oGWvVlDsQraT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iTavCYUIk6MMY+4qM4srSYTSMgbJBIwCf9aD8ZbTcQhis5HKMPNg+Rff60RqVnj4Y9rK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2/0NB4VHb2iNIhd5HAD8w5JPqKu5bIXOkQzmMat2XrkfXrVVNdqk/JkfRJrKkd/rRVZZ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MZCSkh2Zc+lWD8Sg0mGa5KsNmk0ZIqu+LgTiGLvQUU49G9j70W6jgilaGKVVWZTnWwIH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b85ZmukPys46e3uKcSG5mtljjSGG2dQWKjf7VuyKxgLFavPCdsjDK56Z36US4MyR67G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4/pQVvwejERKyy6so7jtTHC7VkmlCXYZBnUgXGD6imBDzLlJnlKNj5W+XPsaLFKIpCVg1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pkEfwMEiyMZYnOSCemaOFh5aaASgO/myTQxOtzM9osGltOWZjgY7fetaQEMCnTjbr0qb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3ZgUx3J6VJuJQALmRWeTJAGMkVTlWQTRTSao+m61G3YQRh44kkZflJ9KbNHJbzWjqWZS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IrScI27N0PakJnW51mYcvWegJOKy3iYxhoDG2W0t6im106W4nWdBGulftmquZ5nu1xq0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IkMnLdQ67avWoySu8ROvTKBnbvU2aefeJE+G8TxXMjExxzB9BHoc16CvjfhnEIfhLeOd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dK8649G9xxJyCWLHv3rqvCHAls7QXDqPiGPUdq8fyvg8fyLMsvw7cXPcJqB8N8Nrb3sl3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4jxRDN+0pCRpUda9aj13Vw1vLGViAyGxg/rXNeMfDRkkE1hmRv31PWvRhxzGdYzeS27r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HGtuyc+1HQMdx9DXWj8WLIrpaxmLj0IIrgX4JelSkts2nO2kVZcG8H3EkoYxMiE/Mxry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06z5OU9ujm8Z33GEblxC2tQN/U1wTcXuLLxAb6wYoVO4HRvrXqF7wuC24YIo4Q5YaQR6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tOyTQOuroQNjW+L4PFhjcdJfkZW7dRZfiwFhC3lizMBuUNTP4nT8Qcw8L4eysf33Owrj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Et3ZD6iu84BwFOGWzsQiyuNxjOK89+k8G9t/qsv4ef3vFL8+Ikv72YyzxOGVP3R7V3Fh4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LGOOIDd85qhuvDN1LxJy0ecnINdpwSxhsrIxGBTLjByK7ZfA4bJ49J+pyec8bvpk4+bi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ZFdtwfx7ecQZLdLMIoGGkJ2Fc7xbgd1NxBsR6A7dvSuy4Pwu14XZJGMMzDzEjvW+X4fF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KRyXjK6DXikvryP3e1NcA8YcVjSHh9pao6AYDH0o3iLgMs91m2jXT1yTirXw5wZrK3zI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fE4+TGTKM482WLivGgvPjWN6i/mDIOO9J+GfEnE+BtIliocP+6w2B9a7jxTwz9pWqxEE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E8OXUN7G06qyZ3OK1+m47h0s8E5spdun4DxbiHE7OSfi5WIgEqqrtivM+Kzm3438VaSK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17DPaGS0kjQqoK4GBivOR4S4kbiQyQxfMSjKdiP7U4/jceGPWTwl5crdgt+I/iFQFXkK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8QPEl1IEhaDJOM6DRX8H3zjcwjPVc5NWfhXw6sUki3UemVDtjv71x/pvx/4bnyc3TWcF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dUp3CpsBXOfiFezwxWsNuwUBssDv06fzrsHCDTGJowyDoTivI/FPiCz4ZxqY8VuBJGD5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Tx8OOM6SeHLLktuz15x7xPxSxMKgtasuk6V7VwXEbePh0rm9YxSHoD0Nb8S/i1LLALXg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3U/avNOK8XveKT82+uHlYnO52FdOH4ePHbcZpnP5GV/LvuH+PbzgVvNFwe45ayZ1bZrh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U11dyNJNK2pmPels4UAUGU5Jr0YfG4+PK54zy55c+ec1b4QiXmSAVfWsWlBgVS2RAuVz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k8Lx+VhwttO1XS7rVNYrvmrmE+UZry5+3tw9NMgIpaaP2p3GaG47Gsem4qmRkYFCVPqK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zt7Uxyg1QaxydqvexekvtL9ucQI3cZ+lDa/v5/mmbHttRUs996ftbPUyhRljU+5VnFj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6lGzSOa9A8K+HHhmE10mMdBVj4V4OlrCsjKDKRXYW0K5BO9eXk5Ll4enDCQaytxjLbAD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DIp9SDsK2sGXzXF1fOn4z2QtfE9pMoxrjwffB/51zPDLgQ3CMw8mdxXdfj0wPHLBBjyq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2xX1/iTfFqvkfMuuTw964df8ADpfBNzDbIkbcog6Tgk1z/h/hMnGrxYVgUQ585Yda83t7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RvjO1eieD/xGit4o7biMIjkXyiRO33rd4dTw885d16xDw63suFizhhMSAacoMavrXmXi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jiPw6bhgOo7A16tw7i1txSySSzdJFA3yd6SlMEl5NDOWLhQOWehBrlJ1atteQz8NMvnW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dd4I4Dof4m4gI/gYYNd1fcIgurOKOSIRhQDkbH6fSl7GVbdpIoIHKK2M5yBS6qy2PNvG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ZC4wAT3/ANKv/C/DYbK0Yywq8/LzuM4967ieyt2lWaURBzuCwGTS6WpklkcOqqfLjTv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Lcz38umPEjyNpAHvSnEOETx3qQASuzLk6VJC/wDOvYbXhNvHM0qxLoGC2V753wadjtbN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Pl71dm68Qk4ReDQkFnIys2lsL8pq24H4WvS5lngIRd9xXqs+dJl5WImwQE6sK1eyRQw6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SktVvBJIFiUNDInl0sMYwe1W9vLDHLKERkVf3+mR9KBwxzLEGKAhs4I9KsUXQzROoPo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lhcHSuDhS56j12qUMrLKxDmVU6qNzQbpbZjGjuAScDFQu41tmjEMjCWZgv2oiF7bqbtL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PQ0zfFUh5rLJqO/LQZpJviIhKTOearZyDkY9KejuE+EXSWY4x5u1UBQpJyuSmmb5vMPl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k7HAwKKt28EUjSLFoA2Y96jHMucIUII1aSNwaAa3WhTlDzHbCMBsPrSFrHb/ABbwMZJJ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kFzJcK0bgF1O4C4ApmS2DhWwqvg/UH2NAtqgs5oYEiDA4w3XT9abXiUcMbiXOkZVdK9D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SwkGd27US1eZy7Eq0Y2Axgk0E4buEu0uGZm8oDChxSgXDpDG6jcliu30FZLKZbrlKoRk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Jin0NncntvRBIJ2aOTCaSxGhhsTUjHy+TGS3lB1N7470KVpraFpIY9Y1dCcfasjJ5gZk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A1hLrknjOF3yR6ioXbzLccmCRIrcAMcDc57UOzRphNI6DTqIVgcAigyuqsUl/LY/KMZB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bdRux61A2oeVC0OmPqWzSzLFNKEhkJ2ycH0qc11IGKtKVwazbr2lshy4dVi0oVYY3OO3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zJYzDkOwLBhv9BW7q6ZmOjZfQUi2eg6Vyy5pPTz5c8niHZuJsJHdNi2Nu3Sq+W7mcEFz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NhiuOXJcnG8mVCfJJpW7B5Ei+oIrOL8Us+E2xnvZljUdidzXlXiT8SJ7lmi4VGI4umtu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AGwxlrjvGERi8QXYx8za/wBRUuHnkcJll6E7Cqu9uZbu4aa4cvI3U1YzNo4DGo/eavpZ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9623+I6vg0ol4XCAckDBo2jzZGQfUVyHAuKm0PLk3Q11Md3HKoZWBBrz54XGvdxckziw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nT6Gm4/Ed6BvHG32qqRg/vTECA1mZ5R0vFhl7izHia9AysMY+1Qk8RcUlGBNy/8AhoSw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mBCkj6VLzZfys4MJ+DvBrKfid0r3LvJv1c5r1LglkkUaRoNu5rjuBQSR6cqEWu44dOF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Xy9WEk8RfwgKoVBVlARFESx9yaqrd1TDSMB9T0ql8SeLbC2VbKC4V7qZgiqpzua53etu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geUHrsK8/wDxt4lLw7wXpglaOadxGCDg4PWu+s7c/BQRDrgE141/0jb8G74Zw1T8imRh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d5Md/wAnNnOPHLX4eLwDTtXpH4Ufh/d+M+JB2Bi4ZC35sn8Z/hFcLZWbTkEjCeteq/hp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EQnsWPmTow+lfqOe5TDWD8vMd3dfVHB+HW/CuHw2dpGscUShQFGOlO1znhDxjwnxTaiT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Y4YfaujNeXDWvDTKysrK0MquveC2F45ea3Tmn/tFGG/UVY1lS4y+xxd34L0ajZTlgfNp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bG5sELXELwuWwfQ++a9S71qSNJUKyKrKeoIzU+3/AA1MtPKJXRAzMmVU51DvSyx2j3PM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cAGuz8UeFWuLOWTgxWO4xnkv8j/Q9jXjN343u+BXc3D+IcMuI7qM+aORf5g9xXO/23Vd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aB2eA6mOGx3qbXCwssca4JXJ9MV5nJ+Jty+sLw9xFn1zihQfibdRO4i4XJNKemobYqr1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2/LGo4DHt9DQ7mBokHxoDqhyGB715j/t7xGO5WaThjFO0XaozfiHxGeIxTcPIQnJAztR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uIWJBtwNSt0I9qMShmLiDMg6N0rzCH8RuI20SovDyyDsay68fcSulLRcPeEegOd6HV6w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PmGMZ9xVedT3Zm5j8pTpFebN+JHEW5evh7kqMH3NDk/EbiUrYj4aV3yQehodXq5heW53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UHnjjIQjHbB6gV5qv4k8RhReZwxm7il3/Eq+cPr4TpBORnfFDq9TEIVebEWZM5ffcCi2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qdB3HUV5XD+IfEFtmeDhjiToBnymlR428QYdoOGRI7dGzQ6vWkURmZWkd0lG8ZOdP09K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q58gzpZhvj0zXl9v4o8Ss764VDnp7UwOOeLJAdLRAHr5DRer1qPRAUhc8xQcB+umiXHN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EryROP+KBGYWWFWP72DW5+JeKnCk3UaqNgqJ0ptOr1aDmgmSQgEDG/7wopt4HlEuUO2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gALdHAHQrtS8XFvFcZYxyRvn1BFDq9Xv4lhuRIGkRCcFQcoftTxijHLKSsMj7V5E/FPF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nJ9R9KUnvvF4gSAXQK5yCBQ6vaYPh4pdIRQ2OoNajtxHr0OiqTqxmvGYrjxXzI2N0q6f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JJqN+Mj1BodXrllEjXLXCBQ3TA6VZW8rseiAg/rXhMcHixXZor8IGOSAdq258YLLtfMc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ae+FlhkZ2QHUN/WqaJ5RcyyCXEefKp7142i+MJHYtfvnHdv+VCSy8WHLfHH/AM5/0po6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TINfbPSpCETuxZVyB3rws2Pio7m9ckdPOaKtn4rJDftGRT0PmNDq9qnDyXMZjbEajfbq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XzvvXhMdj4sVSqcUdQeu+amOE+JymDxeUN65NVOr2LiKxTQuroqsp2Y9RQbeC3Fwug6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kEXB/EL5EvGJvvmp3Hh7jLb/ALXmB+/+tDT1u3vkhugkrLImcEkjamlv4EZYWmiO+VJY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XDgycSlJ+p/1puDwldyYZ+JXAx37/wBaeDT2h7+CBSWnRtQ2GobUnLxa0imUteRBGGMa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hnVxG4fsDvUo/B+vHMu58j0p4TT1jncKcowniDKNm5mP5VqSS0YssnEIFwMhtQzXk/8A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HrrrG8HRI2S8zj1LGnhdPSpeM8LtW0PxKFt8EhhmgHxFwmCXSl/Ed87N1rzk+Drcnq/6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G7E+5p4NPSpPFvDJFkJ4hCI16YO9KHxfwNYVJv1RuukHNcTB4LtQ28ed+9OSeD7XIZbc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Hi/g7ctIuJIm2WPfNbXx3whLURT3okJOMiuTfwfasGK2gB980G38I2yzgtaEkdqbi6jq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ja4cqMbLR28ecCkCjnFmXvp7ehrmz4RttRb4LFNw+ErVU1CzGo+1NxNRY334g8IBUIZD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Eqx0ssTPg7fL0qI8J2vLYfCrn6VCPwtEMj4RB/4abhqAQ/iXbwPjRI69qek/E3hUoWSW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c/WgN4TiYZ+EU/8AhraeF06C2UfanaGoy5/E+1KJ8PDOpzkgjbFHj/FOz5oBtJjEBue+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3w6fpRF8LIp2hTP0p2hqAXH4oxOsixWM4yMKTVfF44hKFnsbh5s5DA1djw8qjHKX9KLF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lXtDUKQ/iYyxgJwq4LjYkHtSV948u7iVJYuEyoR3z1roovDu3lRam3h58bgU7RNOfX8Q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WA2YmiR+M+ITICtiAw/3quzwAkEFVx9KnFwEIPKFBPSnaGnMHxlx0M+mxUatvWk18T+I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4K53rtf2C56yKPbFTXgYA/zFp2hpx0fizxKi/wDVg+22Voo8SeJZ4108PQEHdj1xXYjg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MWOPOvanY04VePeLI2J5Cs3YlQcVknH/ABZISeUi6hghRsa7Y8NEgGiTHsa0nCljJDyi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JyI0VEj0jGcUvc8R8VMAgn8vXbHavRDwiJyG1527VD9kwKxy52p2XTz5OL+K/LGzrpGO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LyxzogOeiiu7PCraPBZiPtQZeH2pIIkP6VOy6cPLxTxQUwLwj6AVH47xNPHiS/k6bdM1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cetEXhlmBlWyB6VOw80J8S+aM8QkCE6iAetaeLxGYzH+0pxGcZAY716YeHWo3BNYbK1y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5c/D+PzIFbiU2j+HUakeAcXKHN/J5hg+Zq9RjsYA+l0IJ6Zqb2ECebSSAcYzTtR5OPC/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6rkVkfha8Gz3kuk+gNeuiCzQY3OBkgb4qSx2brlUO25GOlO1R483gy+ZgY74Y/3gaw+C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cEivX3itECty2yem3Wt3QtYERpIgS3vTtR5AngWUEf4vb/dSijwTv5riRj7LXp9jeWly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43oou7EKTyXyDuMD/Wnaq8wXwXDg5ebPtiiJ4Dt5FbTNONts4NenNJAY9a2pKE41ahgf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Lb2oZugPRf1p2o8uX8Pode805H0FMJ+H9t3edvuBXpJa40YNrGsqk5UGtTTOkbtHGjv8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ajzW48AWwgcqZtXbJrh+M8CeymK+bHvXus97KjFOUxcDdRHjH61yni23lljDSRRqjLnW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78sZenk4sCVAxgUSPhqt1FOXsc1u5yylf90dK3HLLgalIHqO9ehx2F+ykx3x7VJOHxrt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2c4PvvUkBwxZG0r1waibKPYxBfKBWkslUZIGDTYj2VmBCt3zUZbeTQzW51DGc+lAt8JH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IyAOtMKGjiUOmD3JO5rMuQQoAxv9qACxR5KhR0zuKkIk6kVkbF5BhwcjBxTEsbJbiVgS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Vt8CseMHBppIUdiLkgHGRg0AqFnDMwCjoKI2gjQedM+9at57aRyqFcjsanzmSOYBUYNt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0hDtOYwrA7YY71RZEW7HJQZFLyaAToHaozSqroihQzDPXNRljkjmi1smljuUOcCg+i7G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DZt/61bRRZ0YfcdF839e9Ht71oUmRlMzsflxjNBX4ye4zzeSBgmLB3FeSPQXSW3NySyl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3Boc8tzBIRzEMbnCFyCR7Zq1umTWuITM5GNlHl+5qvngTA5sEYZTlTuCP0oF7y/FpApW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n61C2e8uLY3BkVFxqAG+Vpi+kEUSSI2jR85VRk/Wk7maKWSJ1uDIV3CMSFwaobjEslmZ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WAD+lAW6E9pJNawrHLkAu+BuD3NY09vCS0f+FckKSmSjH1NNrGAGDRxjVggxgaW9/Y1B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2iDk+XSdh/rVBNacy6uOXGqsr8xAJCCx70VWvLO/xh5EJ3DZ0r+tXMUqtMnPVNWMgjB2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MXe4lO7WyP8AL79c0WK8MFpE0ltygMLleo9z7UG4sOfxKR4L51jYZMYf5at7eJ4YQs8O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6BBhE3Dy1xDBKcscs+32PrRrOMS28JkWVRGucjGlh796nfiCWzdVx5fNyyuSR6Cqq8Zb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A4GI/Mw+tBavHM9uVikEsDE5w26/SgWkETh5w5VkXz87Ygeu9a4PfytFJHIrBomwFfOW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Losa4GJFmTOpfrmgqb+0W8mVbbQFI1JMi5Gr0Jp1oLj9mnmxFbhPKW0BkcfXFSJS0TMc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tWrvKsoQycs7/mNsfvQJxWM9pKlzG5X1ROmPpTvDFLvI82rTnbO1DnxcSxyRedlPmGe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XkWIWhy3zYGAKBe+HNnAkRlt1PzZzmgyXQt5ZOTLzjsFQoSV96I1g1tLm2zGhOXQ5Or0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wsicoZwe29BETxTwc6cEOp8zpt+opuR0Ns0kZRXxnOOorcdvHHK5kjEq9SPWhcQhnNsF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CoK972Vv8uDWjbMSKUukwyt54QT1TJFP3ySSLBFN/mY2ZTp/nQ0f4TyrrIBy22QworLG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jgE75rAVWcRq/LZzgnG33pU8WiFy6MwjjPt3pq1vIixPME0ZG6t/UVAxLaB1AE2JCfl1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oDNG0oGCSaWkaO4UumDHHtitLFFIEaNiki76ie3oaIWvOGn4lJlijZge2BV5CmFIcBNt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zhGlJ0nJI7Gpi4t4pQzKBnYSZorHFzahzbuZEbfLHcUzazs8IZAJQdmqK31vJBIA8eR0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toZVEqqWPrQGa4t4vy4fM5O6HfFGmCcnTKhC+q7UlZLBI8kkM6vONwW9KcN5EylGlVvX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w0b5Q74btRpIoLmJFK6gBknGaDNd2yKArrox0zS0nFoli/JcIelDRmfTbldBCLjbIqMs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BS+tJ49NzLGSv7xxRTd2ywgG6jZSNvMNqgnCjuCWkwexIrd2rw2zNGQ7gdRVNfcTtVCc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WJxKCSQQtdJGuNiG61VOWLG6TXPldPcirCKRDhSNajviqe84vaRIYxdW+EG+WGTSUHHI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/mGKDppOS7AP07A0vLbgXWoyKM9ATVdPfWRQGa7j1AZBDDalbji1nygwuomZTgHUKhpb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Y9QN6YSTnpi2Cg53ztXGz+IuHwzgy3ker2NEXxzwhWI53nx1HSqadHxG5njnWO3UsceY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XnxEZ2O1czbeMuEIrOZlB9SapuM/iVaWTExhZzjYCrMbfSXw9Aknt40MqyIpAydRrzvx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PhyLm6GV0p0z65ry/wAT+NL/AIzcSPrMETbaEPWuVeQsTXXHi/lzuf8AC+8UeOuN8Vne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/wB64O4uJZ5GeWRnc9WY5NXEp8hqikOXb613kk9OdtrRNaB3rRrB1qhgnAobb1sk461r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T7119oNcSEdxXHnrXZ8AHNsl9RXDlnh34b50ehTQaeRsAVFYwVwBuKlpwK8mT2Yiq1bJ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+fasOkSRTq2o4JxjGahDu25ptEB2ArFdIhGruwCqSSa7Xwz4flOmacYHUA0v4a4apdZZ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QAHAHauOee/EdscfzTNvarEowe1NRnGwpMTauhpu2UsRXF1h63XJBp3ACE+goEaHAAFU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D1xcMw1hfKPU01tN6eCfjBe/F+MZFByIlC/cnNckOlav7mW9vZLmdtUsjF2JrY6V9zgw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O+doiHFCc4c1vO9Qc5bNdnBd8C8ScQ4NMrWs76Qc6Sdq9Y8MfiNYXpVuIgLeadAevDM1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xWMsJk1MrH1vFxCG+ijaRlEJGQQ1BgnggeWSBlVNw2dxj1r5msfEfE7NNEV3KF6bmrPh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vxF49ex1N/euGXHY7Y5yvoeVhOQ66JmAxkHYZotsxBDSSJlgBpG9eGJwjxJy1j/aUgj9F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jS7jikqnHXriuW5Py6dXufOQTCNCuk51EnvVXO0EM7SLImA3mjDAb+oryE8C4qZB/wDN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j4S4g+CnErsEnJy1TtF6PY3uUjaImaFIgBgaxt6d6RueJ2ZkdJbiIpq1YDCvKm8GcWce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0P8A2JvD/mX0x+lO0Oj1SDjVmGI+JhjjTcecCt3HiGygfVLdxOsm4IfpXlT+BbnSMXcp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x5tzMx+tO0Oj1A8U4PMOabyAaT5ST0+lQ/2g4ULxEbiMGgHOSeleax+AY85ZpXHuaYHg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NO0OruZPF/BrO80LeRyFj16YFQ4h4v4NPNEq8QijHViuK4X/AGAgDYMTb+5o0f4d27j5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XXzeKeCsuI+IpI5bO5GAB3oCeMuExSuzXkZbGARXKj8OYtX/AGh+pppfw8hx/lkfc07Q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8U6824GgkZwPT/3pu6/EnwvFcR8u7aTbz4GQK5ePwHAAByFOPWjnwZCwx8LHt/uineHS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plVBJKVA/dU5/pSR/FPhCRIsUExC/vHqRQIvBsSnBt48f8IppPCFkGGbdf8Ay07w6QCH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9pIZG2XbNLj8TuHkE/C3UpJycKT9BVvH4YtY9lg/lUx4fgXOLcD7VO51ihm/Ehrp8rw+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aNJ+JrM4ZOD3OoDBJU710EHBoVQAQgY9qMnCYlH+QP0p3Oscun4kXJt5Y14XOQ3QKp2N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XiU8UTcK/KQHMku1dELKJBgwov2oiokYxGoUewrnny6ebn5Zx+J7YH0lmCKkj9StCYlj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ivNlncvb5+Wdy9hFdqgVopGDXOeLvFlj4dti0zB7hh5Ix1NTGXK6iTyuLmWKCMvM6og6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4jW1pqt+E4nmGQX7CvO/E/izifHZ2aaZo4O0aHG3vXN19Hh+F+c3fHj/AJP8Z4xe8WnM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VWNUzUT0r3zGYzUdogasbgl+GRAb6Tmq41e8Pt+bYnO4xXDmvWSvV8bDvbj/AIUNM215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JUMcjKeoOKjW/Fjh5xroLDjelgJK6G04jC4BWQfc159UldlPlYiueXBjl6ejD5WWPvy9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64ro141w63jA1ovvXhS3s6rgOf1rfPuJD8zGuf6SX8uv67/D2W78b2VuxCOTj0pKT8Uj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BMa8qWGViCxNMJAO9dcfh8c9uWXzuS+nW8U8fcb4plTctEh7JtVj+FFs/FfHVmJmaTl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TC+1ewf9Gfh/xXHr+8YbRqEFcPnY48Xx8usd/hcmfJzbyvry+krW3VItbDYCvlj8U7wc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UJEKfbrX0P8AiP4jj8O+GriXUBKy6UHqT0r5WaVpZHeQ5dyWY+pNeD6Rwf3d7+HX5PJZ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gDAo+RmllbO2aMmx9a/QPmLLg/E7vhN5Hd8OneGZDnKnrXvn4e/i7b8QEVj4gxBdHYTf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CinauPJxTLzPFV9xxSJNGskTq6MMhlOQanXzB+Gf4k33h64jsuISGfhrkDLHJj/5V9Lc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zaSLJFIMgg15t2Xrl7QzWVlZWkbFZWq3WpRlc74w8KWXiO1/NRUvEH5U+Nx7H1FdHWqu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PV14bms7ua2uINMqnDDGx9x7VD9g9CsaqR7V7X4r4IOK2euDC3kYyjevsa83nScEo/l0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LG43VejHLtHMTcFZiNlPtUP2CNZLRruPSup5EohBIzF/EOoqaWckoOhwy4yM1GnIngJO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zDP5Yx7CuyW38gQg6h371tVYPyyQrjoD0IoOKHh7O3LFEi4By2JMQ323Fdi9pKQxUgOP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I8c40Mp7DY00bcy3AUZQpiH6VFPD8S/PGMV1bKyh4yg1J39aDLatoEi5G2++aptR2/Br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+wokyFVSKsbezBunYtggZK+tGueWGjCkAOcEehobU8fCV1YCrkU0nC1B6qD6Ua6CNbMI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UaBJIUuJCWz9DUDH7JRky6IftU4+FW6nBC4NOTusduXQk42x6+1LIqySpIrHcboaqAXf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7UpHwaNOsqEDqcVa3JJYaPKB1zRLWRGicqoZuhBoERwaKRfJIpBoL8FVTgsu1P2wYB1Z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MMyxKHKt+/nIoFhwdDghlxUhwiHbzoam9hKjqRKSSdgajeW8UceuQlVO2R1BoIDhcOT5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aHYBj0yKct4VNnrEmpiMah3oiQxPbq0pyq9zQKJw6DUQxA96kOGQZOHHrQxPGY5Io1JR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syRQtzSQe/0q6CnwdqOjg/Stiztj+9g+hFOMYeUGtDGVG4yMGtIOdKkkbKydGppNlYLK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1tre1Q4diDnFCeCRryR4pnRlPmx0xRYZI25rTMGCDYnuaI18LZacg5+lC0WJcKNXm742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QrG2zAelbFjGk66SDCwwqsd8+oobR+Bt9Oo4I7b1KO0t2IGhlHrjaoRqYbmKOVToLeVm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wjlFMbFTvQ2AY7RHdW/doM0ltEiS6Py2OkE+tbtI1VEwoaYNh9dNyWaiaMKoKE+Zew9x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tyD+lTtVgmZl5PSrKNXkQ/JIBtpNLS20iauUOW2dhnbFNJtoQW5Awi9cYHahywWqgFkA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TRRMZDqdj69PejR2SSBRLPsDkgdzV0MaGBWUqDgdTjpUnntVkWNULMfQVCa7SUOq+XfQ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J0cqilRpJPcURt5ABlIjj0xQnlK+cQPpUZY6adEyPcMkA1HGlmHQGpxjVIVc4CjGnsaG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DoIz0ppdfLL6lKYyKhezot5EqRAnvjtTmiQxshCqrjrTQDCDPbalYhvWlmldCoJwpPX1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uSuNiTuD9am6/Eu0VxFp5e+oHrRUtOmLmsSxAyQKVluB5DANRP7tYLSOGUzSSycsjGkn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12g1E9MU0gdtcs6GSZQoB0kAbg1JIv8AFlZGwp6GpTTrDHG0sRLscHA3z71G4XU6qzkg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NjciSGQhwGDDytWmhKDmLJhh1Ga20kqAAg4Pyg77VJItWBIpGdzvsTTRsrbBiCpkYZOd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sLKZG67+lDmuVX8pYjlO6+lRtvzJCyEgFehFNKlbxPN+Y3MwRuBTiWoKBkLNp6jvS8f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3w3arGys7h4wYncu+CWxTRtSzsI3yTKATg53AFN2tvEWOSAD3J2O1XElk5Qq8TBs9VWs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GP4O9NG1JNAlvJFljhjsw3BrbI3xZXRqixuMbVd2dhckyGSF1z0ATpS91FLYZ5iEB8nc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aF+YI2AIyAvasiZ2xLOhXtpI609w6+jm4j8LJhnx+lXfHPDqw2i3vPxHH5yuOvtTqnZz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GQAMZ+lDjjYrrC5YdQTvQrXi8UvEhYsjIrAFSdjiuxuPCsQtBdxXMwIUuY+oNOtXenKR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SD6VB4+YivoXSDTUVtFDI7jmdSPMc5pyThlxcWmIcYZdxp6DNNG1dZwpJNjIU9MEbfWg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ywJJIO3WmWefhvEIbeS1leKQbFYycfU12lj4csLqD4pVlikkXBwcfypMbS5aefqrSqyy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y2xbR8KEBzg79KueI8MmaX4dbG5ZQ+OZoyKXvrO6tk1C0mEaEZwmNu9Op2KRRsFjV8a1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ZsSL2La2I3NLcJ4utzftatAFVMHfrmvRW8K8PvbOP4hpQrAMQHwOxxVmNqXLTgoAtwkr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XmtUYmNp+XIwxttqON69Jt/DXDICTFK4yMYDjFCvfCPD5I2kjknVwCQVYH+1XpU7x5ro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K+Vs5H/KtGAXd1EsgYqT/mY2HvmrV0hkJZJlLRnTjO4NJzRr+ZhzIuQxRVwD96mmtlJe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YuRI4bAxmt3CTT3yRgRrGAWZtOVI2A+/WmMy2sTRFWRex+YgfU1NZJBLErSoIgC+QmM9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85Wyt4yqr5hts1bhE9nLpt0KQkai7A4U+gJqymleHW8ucbaSnzNQHUTYaWPSAukoG8p+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MjLLtufQ1XXd+srCVWdd9jWXsSyygKsSIh20jGKXW20yqpkD6j2J3oq2t5BdQvzMqudT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UlNxCyGI6d92PQdqtpFCJJ+7EoAJHX9KqfEcgsrcmF0klI6VrFmuFuoIQ7IC3XfPellg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6U1JIrzM5XMmM/elJLhtbLy8D1G1el528mQ6lByvcb4pXnSqZVkwQ53OKNBxCKN5JCpi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4WddnKn5s0BImxCvNzytXUjak0vVa4lSB3EQOdq06GEMGw4xtvtmoWNjyLd7m4kEbscY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ENq2GrqKTjjlWZ2LDR+79KnyHdXeB1AB1YPeiLM/JZZEBdsacDoKAkRZXjMfKUx7nP71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IGeq9qyNULsxOQRjftRLcNyncFuXnAJFALSVt2ET6nUdW71JFjuEDHBCjfHrWpAGVtO3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rNGdOsHLA96DYQyEKiq0a0K7DRwoIsM4Y61TfAoFjKUdQ7sQ38JxmpSXTAywwasSHzeo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GRWJXvnpW5dVtIySYMmNhncVFcIBoJ2642rH5by69OuRh365or6TuvFfBnlV4rpFkB3U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s4PFieedcrnfVXls3AcrutAXw4CcFGYexryeHp6vQLzxrwi4uTLDd6SN9n2P2ocXjXg7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EqWOa4iLwvGr+SHSPQGtv4Qt5XOtXQn0Y03Dq6+fxtwqW3eJrlXVhg6tv6UGHxtwK0QR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6H39a5aHwDAx6yEfWjDwJbJ1RyfUmm4vVby+P+FGRmMmoZ6BDvUP/iTw/BU6wSeoQkgV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t9X1oy+DrM9bVRU7Q6iyfiLwyXPPku8DBXSgBqEX4kcOiGEjuHb+JlAx9s4qMng2zwNF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GOiB2tosfer2xTqn/8AEHhOtn+BfVsRowu/vvUR+JUCvIy2tyisMDluBpqX+ycSdLW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WteVlrWLPpjanaGlNH+J1ugmRrK4n1HKvIVDJ67j/SpXH4mJJyZEtJlkiDD5wcjt/wCs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GHsrcj/gqE/hizIzHZ24H/BTtDTk3/Et5NJbh6yOBgl26/oKjL+IE89uqS2GCvRgxBrp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HP8AwVs8HkAxy4xjp5KdoaUPDvGl1HZ8leELcYBwzuc5J+lbfxhxZcFeCx4znys39quz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UROE3SEFBip2i6c/F4941HJmLgyIe4w29Rm8d+Jg2v8AZ4X0IQnNdJJw6Q/5udVbXhlx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sac+34h+KZbYRjh8O3VuWRq/nSn+1/igox+DiGrrqiz/AHrqBwa6UeVHHfZc1uPg922d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8GnHHxL4u1alDdOigH+9aXxp4lBVXJyNsNH0+9d1HwO5Q5wKYbgolXEqoftTsaefXXin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3BVN6Wj8SeJRIXGvOcjy7V6MfDSZ1BQB7VL/AGdhJ8w3qdjTzK64v4ildpHjBY9xGKUH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z7DFevDgUQXChMUJuAKTghSPY07DyxbnxQsJ/ObQx3wRRFk8TSR6OfLp92r0w8CSPYKu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Hm007K8qg/2iiYqjS57+amrn/aSZAJJW0joM16d+zYF2JQmpfs63xhgKnYeQmLjuDplf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y55jYPbVXra8MtGJC6CR1wa2vDbMd0H3p2o8nisOPhtp2X/x0SSw4+x3u2+zmvVWsbMD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nKxVZELfWnanh5MvCeNP1vnA93NbbgXGSN70kf8AGa9Yj4dYCdVaRM53Gaf41YcJaaNb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mr2pt4uvh/ix2a8bH/GaND4V4nIQGvX39yc16klnaBtOxPpTdnaWq3URYgIGGT6VO1V5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nfmehpRvC3ECcm4P1r3TxFHw6S5ia2dZMrggCqhobcHeOlysSXbyJvCN4273JP1zUo/C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CvWXt7XGSMfSh/C2gOSDTtVeWjwxIxwbmUfejHwmuMGeUn2NenJZ2bLrVMj1FEEdoikh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OPwdBpy7y+vWqXjvD+FcNjJMrmT01ZrqvHHjS34dG1rZRg3B2+n1rx2/vZLqZ5JXLOxz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rnnnIJd3hZzpJCjoM0jJKW7nFDJz3rVeqTTz27YT61o1nStd6qMbcVXXdrpBZKsSNqiw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U9d2++pBSRGOtFgg36UVIXYeUVlrgr709EwHXarsVjqVOGBBrq/BspYNH96rWWC4wrEa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4guvdG2PtWM5uN8d1Xbrbahkbe1baAgb1YWqBkVkIIYZBFHNvkbCvFY9sqgePGxFR5PpV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K1JbAByfauddZVbGpDjIq/4Pw9pmDsNqs+EeGpp2EkkZCfSuqtuFrCAoTYVwzz/Eenjx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AdBVtBauwAAOKfsrDYeWru1stIA07e9cHb0p7Th7bE9Kt4LbSoA7VZx2YOP7UwLMjoNq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6b14V+PXFme6jsFchR5iK9541LDwrhk91cMFWNSxJr5C8acWfjvG7m+kPkZsIPavR8fj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OF0p0HkU0YfKM0GEalOO1FzgV9ePjVvG/wBagdmxW0bfPpUrgeYHG/eiIVIVAGpZwN6D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GxVh3FDrPeht6H4T8aCBkh4l5o84ya9T4bd8Iv0VoJQxI6elfNP0zVtwbjNzw6ZWikYK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8x3w5bPFfScNpY6mCEZFDaW0RsFSK5fwn4xt+KWqW0hWOQY3PrXZSCBQj6YzI2Bkb5rz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tCflbpncVJmtioZIywJxWPC00xVkIDgFSegHpQxZvasFUFo+pp1OwsQhk1BUGB3PSlzN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/wCVHt7ZHjVkJEQ36/1rOQg0ExMxc4YY2FOp2KPeWscqIE8rb5xuKM/EbaJj5cxgbkDO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IrathtQuIW7nGIl09dIp1TsFDfwTkhFG3fG1bkuo0RSCrMR8qqaNbwRzxu8Z64BwPatm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Gds7mnU7FFvhnEkYUA4JIxQTxNllAaPyHpinFtviAyysCCPKD13oKQNiJZEGojAYjB22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5mYN5VHTO2aVuLyUS/lL5M0xZEpM/NJXAxnT6VtJfLqf/M1HSg6nemjYMlxJGMSjBYgK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irlsfasM8pl5lxFgAkgEUa0fXO0jAAHp7U0uyC3VwdaAKJDnSSe47VKL4/la5OpG64z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FyobOftSUL3Ijy4KuWICgZAFNG0hFdBck5QrnPQg+lShSVUYzEgYzuc0dJXxqldSEBGk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Bdtt6xnes25cnJ0x2WZyzYJzWEUKPzTYFMOteO5bfKzytu6HiolfWs1YY56V5n+JXj4c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uiMO4Pyf861x4Zcl64pMbbqLbx342s+A27w2zLNfMMBF/d9zXgvFOIXPE7x7m8lLyucn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k8ryzOzyOcszHc0Iivs8Hx8eKf5erDCYomoHY0TFaIr0thGtUQioEVANq7Pw9b6+HK2M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hEvBgcd68Hz8uuG31fpc3y3/ALOE45ByeIOOx3pDFdR44teTexuBsdq5lVLMAOprt8fL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+3zZRpI2dsKMmmVsXPzAgVYWdpylBb5jTqgHrXokeZVxWig9G+4pqO332GKdAGelSx6V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SADcmjgVoiqaI8RdYYDj5jX0B/0aLdbLwlxDiMo0hpD5j3AFfOfGHzKq+le6cO4ynhv8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XuwA6jPU/pXzPqMueMwn5r6f0+Sdrf4U/wCKXix/EfG+XGx+Ettlwdmbua41c0JMnc9T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Pj8M4cJhHm5+X7ue/wADIMD6UdDQFoqbYru4irgfX1oinIzS7HbaiWzZLKetSg6br0r1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vBwficpNrMfymY/KfSvKYgMVC7blJrQlWU5BHY+tcuTj7z/I+4BIrKGUgqdwR3ogrxv8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wjicg+KjX8tyfnr2SvHx3K2zJGVgrKyun5GwaytVIdK3jdo1XIeM+FpCH4rFGz6R+dGv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RZEZHAZWGCD3FMse00surt5TwS6fiF4LO2VCXQsFJ2xVnNw69tSBLbrGnbSQRRPDXhiX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WbxloCeignda6zjXDrfiaLHPO8eg58j6TXGYbjpc/LhGsryCQ3Usf+HGPN6fWlEdrnjk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XYD3r0e2WC74dLAxWRE/LYnvSfDOBcIgvfi7OOP4lRpLK2cVeh9xz19aXXD41E8Cct9i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CqjY4JzXoF9Pwu4k5F5cQF1O6M24rhvFNnbWnEWa1fTDIARoOwNTLHS45bVd6Z5JXWED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tptD8ognuVznFEnYW9r5mOp+nvQ2ciKKa3UMw+YHrWNNitGrSBs4BOK1JFGJBzEzvscV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sKCMMM7g+tajMsUvLnbYdzQSFqEaRodG/wAynvS81ss3KaVSqEHcH5TTDOxmdQuwGcjr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JYqMgeU7GmgOwKI722HYKc623BFEeW2e6I5ZUoNznpUI3dbVdCEsDg5GDitPNbtdABCs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TQJkT/ISEb1qMNu9qSYG1rq8wPUUePDJhEUaenvS89vJb3K3EerDHz+lAW5EzW8gQqGz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C6MFyNs7+1Gy01zIEU6NOTgVCSRIY1GNY6j2NNDaFru3R8ESIc7jGany1njeOZMZ9aRu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PT0olnclhomkUzYyQKAEVp8IHRLhijHIVv3TUYLhZLtoXkJ23QDY1Yvw2NrYSE63Y9C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roqg9996psPTbRIwj236d6mIWWAprLkjOazSqtJLGjMxOCGpdo4xeM8dy6EY1JnpRNsi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HUetAt4pJEDCYhicEKuMVYCIwxNJbgGU7kE5BFAaSA3UaaHM7DUNPQUDdqioJFlcbjG4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BfsOtbuXXSYpcF2GwNJwalXRhgy++aqD3ETQxjy+Qb7dqkFUhNYUEkH3oIvmjLQ3WTqG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gB1RjoT1ojU6RNKYpFfSPMGA2+lV7q0N1LoQlnXCn0q1aYzMolCoT0IPWk3YKrySkA6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IwaJSpCkZJ962sySIFLsSrHJO2KFYRTi7SaQgQkHOTWpJYbm6lijzHq7nuaAEqm2uAsH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26zS26/GxkupPQ7kVXR3MovOQs68xO2NjVuLgTyKpcLIB5mHQUEpt4zjVkbAD+9JyRND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OM7fWrS3iVclWDg9WBzmgvMEIDBsMcA470AIHhe6aNY199u9NIkrSsFXyYwD3FR0RhiB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MUddRDjbNQRNo0csSxy6e7+X5qFIkfxLzLzDgaSvanILmR5kjljwwGM+tKzrM0jm2UaF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WwZQA2c57/SjTW/NVsuyle4qVvEYJNTyNpXoKNeMyQqY2DFjufT60CpmFpGkcjlnfuOt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c0tvj0pdOHs8hlmbVKDlADsKndxzQW0roSJMbHNBkk1rGBDMQDgDBpqCVAywomlMZ142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y3ESuSo3x0NPXNuGckAjC9BtViVVOki3UzKyyDOxNZbrJLPruAIyh8p9R6VM3MYPn/LY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68oyMoUZLelVDskGucyNsAuKrIrww3ZE5aWJjjZflp2zEkkIzPlWXIBpSHh1wHkLSZjJ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kUZGMjtn2ocY5SQyEMjufMD2p9sqn5hU56VsIjQEEqZBvg00bUniXivwXD2nJU6eg71r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McXmaMncllyBXHeN5eJT3apJbYt486WUE6qpfDVml3xUQ3CEKDgg7VvrNbTf4fRI/Enw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egEZ3/lXUcM4ja8Tt+dZtrj9dOK4JPw58N/sRbtbIrOsZfmKxByBV5+G/wD9EG2M4q7Y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we34tNw0/ENdwtpZUjyM4z1qi8ceKbKTh6xxpIspcEaxinr/AMFS3PG73iMdxGjzEFPJ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xK4Ff8MmtjfXCTJLqEZQYORjOR96rU06vwh4NlnuDxE8SYsTkqUzn+dejcR4f8Zw34Vp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gXgPi3GoLwwrJciIkDoSDXvksU15wXlpK0U7x7P3BrMTLe1FHxXw9YcQfh95JB8dEQCG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S3VvFw97lj/hkQuSBnygelclLeeFOGXLRcYmtP2kmBI8qEsdtt8VfcK41wbiq/DcPuI5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etRK4X8SPGHCV4G8PDy73rMpVVjIOM779qW8Mfidwa1tGS/iuEZQB5V1Zrt/EEnh7h4C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/I1Z/QV4v4a4Pw/jXFbgSpm3adgoBx5cnFLPy1Nae3+HfEvDvEChrAP0z51AqXEPEVvY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SOgcMoGnGcUr4d8IcK8POstgZUwOjyZFW13aWFzcxXE5jMsfytrFJtnwlxfiScN4ZLey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BOe1cZ4t8bRReHbtls5A5jIw7AaSdsmuy4gOH3kAhu5YGjDBtJkA3HSuO/E6x4VH4N4j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DjzZI296fkjyTwPcPLxNpZH1MxJJ9d+tfQl1aycQ8MSWsEgjlmtyiuf3SVxmvn/wp4P4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beIsuSkjHGP0r1O2tvxDt7WOFZOEkIuMkkn+lPyuTnuDfhd4i4fdpNJxuCVR1Us/+leq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wXLI8oByVJI/nXIxJ485qJcXXDIy+wKrn+1X0Vr4gNsqTX9sJc+Zlj7e1L/Kbecr+cZk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bHB70W6i+EtJntjhshiWO/ameLeEm4Elxf3F0jQu43JOQxPWqi54nzGCcosznQDjSHHT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bc+a1aV2j8xwWJ2x9q3ByfhFWSJiqjCud9yeuK1dtGmm0hifRrBYexHWp3M6WsKLJHqR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SqYtYBArapTN3J6YqNxAsoeSBiS2MKDik7eRpC0d2Ftkz5XVs07G02pZGwABhQSMn61l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G6KW7OMj32paaxiS/wCXbM8jKupT2JH171ZX87Ld4UBldcPvsKrIV5Lxgypsd/Lg/WgE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yMnUOmK5DxRPKQC0sZBHQbV2F3cLDBPLN0xhfcetebcXna6mZgNentXXjn5YzqnnMrCN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g5FGl5bqDIGyNsL39aFLlgFQKoG5z2rXMhfUk0qIUwFVT1NdnEK8s5ZkSOABAWyxYbgU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tsM7EbmtxtgZZHYkbdaFeJLoKIpVn/exQAmtmgs2mkJ0DpIehNahYSx6n0vp3BO4zQw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ltW+PtR4447cHMnzDYDeorVtGsbEppIO5B6VjRqASAQVHUVoSpnAGFxux9a1cpMTEY3K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8JBydWx7UzbRuIeUcqB0BoMjOZMOwxnZfWt81lnHMyMjYUEJUIfVq8hO1Rl1EaI1GCN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OoZyPapRBCQGLHb060CU1sxaNghAB60W1maCV84bUMb01MDEFKsdHQKRvS0wGAGXDZz7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j1J71ARyZEkca4TcnNQwyIXx5T0NSSdI7GTlyqs7HbP9KD6QjsYihLLgAZw3eoItsANC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FohhgBjYhd8UnC0U8koBXyjHlG+ffrXi09OyplgDbR/yrHlUYKxZ1fahRQxnmFEmE42H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mEk45cQHmQLnf7VNLtsyaMYQkkbYqSzBuqMG9CKHJK900SQQy28ZOSxPUfpWrhJLe4RY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/wClNG2rm60EBFDnuF7VprnTHqVQ39aLawl3BjjZNWx1dvetSWcSygPiOcjGQcg00bBF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ih/GszgCPSfcdajxK1tocNcrOpO3MVsffpTMKhbdGhbmTqPIQ/zU0bAS6Jk0vGMeumrN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tSsyzXKBnVuaOukgAf8AOiyNGsSrKZdL7Bo8ZHuc9quktHghnYBk0sp9VxRiDIqjG+/Q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PNK8mQSsh8pFbks0a2ES3DEIdRAOCw+vemk2rTzlkPlQKD32OKmSWQ6EOrftU44rZEEs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mtfGa5Y42RY4SDkDfV/pTS7V6TXEj8pYjqH75XbFEQTtM8fNVWGMahsaYt4mt5WSOflx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tptUjPIpXGRjoT9KaNlp7SUhNDANjJPUfbahFJEATmMHO4bvR7WUkczmkAEnT6e1Ghnj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nWoztV0m1YtzMk4XU6sfVSM1Lnzanie6mjlBzjbSw/rVzPatKPy1SWJTnzHBArbW8U0R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OPpTRtz7LeF9STswbbDNtQo1aMs00pEo6LnrVt8PbZGEYGM465U0C8kRnTXEhCnqMnP2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7cCGKIjG4fO5+1FhtJfmeQYPUEZqztrVJgxuBoL7KQc4oJVrcNrlEmTpBK4OKaNlBbNL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b9KyO1kZwpLKehyRT9rGfg+Y7McHqvX70VIczJdxLhmGHGdj74po7KXiWm2ATWFYDfJz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YNrPUGrWe1N3xAD4cnG2oDY1NUSwcJLDnB2wMD+nWro2QNnMuTMBqbpitoixaWbDA7bd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+SSCR1oHDbZbdBGx/MIySO9Op2KRRRhtYUJnuKh8AZ3ZGcsnUECrO10TXLDDFg2CD0q1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gjGCOlNJtysfA5HmJOeUu2D1osXB/mTUM+3Wry6nZoyINZlB2wOtKWkk3Nl1oUb+I+tT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tpELEdK09s7INKt9K6EScyEifRhR8wqpLSrMoEgKk9RvQ2TsYdJaJk3bqG7Uzb2Lo504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DzIFAaVtsZroLfw7JHHrbA74zvTR2kcPeQlXVQukmickKgUjWT1q4vLEz3DJMCNJ+YUz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Uyry9jtmmtr20574KNFGtW65pmCG3lO+Nh3rpeJ8A+GhEzz6mHbGAaorpI4yikaWPfFS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WOOJykK7dTtsK8//ABC8XLwiF7e2ZDdvkYH7vua6L8S+MjgvAJZYZAJiMDfBzXzfd3kt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zkkmunFx9vNYzz0jc3MlxM8szFnY5YnuaVZsnrWSGoA717I4bSPStVhNZmiMJOKztmt9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VEncYqQO1BBh1quvogBqGxqzYUvdR8yMgdaCqiJDYHenDBISAe9Jbq2/UGujtlEtqkg7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/gcOPLbKo543t5FYZFWlrdx3CASnDjpReJWwltNQG4rnckHrvTjz7Rj53x/s5+PVem8C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cXb2rtOHXdveIGhcE9xXg9veTQsCGJHoa6bgXH+TOjBijA9M7VcsJfMefDk14r2qz4NP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u74B4EiiVZbvDP1xVZ+HHi/hl/aRwEJFcgYye9ekR3GQMGvnctsuq+lxya3C0XDIoUCI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QbdB+lWIlNaLZ7Vw1HWWlbe1QdBgU6lsunpUUkA6Cjcw460kiZWpxoq7bVl7dQ2lu8sz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PcrCjPI2AO5rwT8YvxCN20nB+Fy5j6TOp/lXTDC5XUcs71m8lV+L34hv4guJeG8NkKWC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vpXljqXhAqM7Rqh1tpovBEl4rdJZ2KF5GOM9q+ljjjxYvF/fz5zHH2DOTFbEj5sdvWq9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U+teqcN/D5refmcWlVtPSMdK5H8QLCFeJJDbAKig1ynyZlyTDF9Tk+jZcHxMuflvn+FI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+lMai5yaStLVYfc02npXrfBqYqL7VIbVGTpREkORWz0oUbYovUUGlIzUwaEcA0RdxQNW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lWBztXt34deK7TiMEVvesFuE+Uk75rwkbGmrK7ktJ0lhcq4PUVnPCZRvHLT6jml5Nwup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9TvXeB1aRvI25/tXP+AuI/tDhEbTzK8mMHNdPKYZJlEh1EdAa8lmrp2AsDzSVR15X8IF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O22KTdJIWZo+XHkHCj196mnNZVZwDLnOQdqAjo0OgOQATnFTvQmjE7MA2wNRvQRPC0gD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ty6uVBXIUg1AvHIFjYQ4A6AdcCoSRu8iOpA053HepWcSQBmfdnOT2oc7Tc2EQqAm+rNF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us7J2+lFeflRq0h1tsMetBulYiMkNJofVgGjxRmRwZCqO43HoaBiOUTW+sIFx1JGD9KC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UDYkVGZHFvjLY64HegzzJGVmeEnpn1AoGJCuiR382MkUnZ3Ed0pATSAMkU+wWSIFN42G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WVcMV04NKJNcwlUlfKoDpDGiTNzo8Iwyd9qALUsNM4GkbaR0xTAVI7XyKQR5VDYqDTcu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olY7k0zK8rAJKBkb7UncnSp968fPnu6eD5GfbLTVl5nY+9PP0pPho8hPvTN9NHb2zSyM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y8t9uJ/EjxIOAcJflEfFTeSMe/rXzzO7yyvJIxd3OpmPUmuh8d+IG4/x+aZWPw0RKRD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19z4nD9vDd916uPHrEQNq0RUq0a9bogRWGpYrRFBCoMPWiGosKALCvVfw+UNwPPXDV5W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IuKeE3uZJnBZ+ikbV8r6tlMeHb6/0jU5bb608+/EW2zbxOoyQ1cnY2YjAdx5jX0d478H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LXLHGXVicnbevAF+UVj6P8icvFZ/Df1fik5JyY/lmKzFSArYFfYfIRAqYU1mMZqa9KqM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3qBVn8qAljsAKXwsm1fYWLcS4tpAygO9dRxy6klkgtmYmO3XCr6Vb+G+Dfs2yeedcSsN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eSv6tXg4uSc3LbPUfS5eO8HBJfdYgxjejrjIyMUulFU7717nzzA69KKCcbGhR5bOaKNl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sgY89SOlblX8kkUODdlIoLc7dtqSv3PLKjp2p6Vh8MCPSq+RlkjZepqBnwne3HDeI293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K+0PDHE04zwKzvkIPNjBOOx718XcLj5Yr3X8BPFyh5eAXbY31wE/0ry8uPXKZle44rK3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lUXqQ6VjG/3WDfWsrVZXUYQCQcbiuN4/4Gi4xfzXUnFeIwPIMKkU2lV+1dlVbx3hp4pZ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RJEcMKzVl083g/DjxBw/h13b2fieVVky2THkn6nNdT+GvA7jgnAm+Mkaa6kYl2LZzVp4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vLhrl4JDGJGG5XGRn9aoeH8W8URI8UfBIp4VlYLLz1XK59DWfHtu23wsuPeFOHXqyXcN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9CTXH8Ss57V/h58qAR5DvgeoNenXcl1+zy9rGpucZCMcDPpmvPvFS3TcQhuOJQrBLo0gI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c/Jhb6IXduDCyP54wvbrSQkQ4jtBrXHmB6ito0ruJCWjA6qdwwocPKE7zISjHytjv9q5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XSWQaj8pOw+lWc0aS41hSmnB+tKPK8lsrRjEinr6ihSF5QUCFVcfMp+U0EreV1aSJ8gq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O64EgO4A61KKJZ7cKr5Mexz1BqcttG0yzKzLL02Ox+ooNRJOG1khQ42FSiS3jl1ucSHq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xxkIC7KMhD0P0qugny6TGF8E405zigtg5QyCNwQTsD2qRnKRbnUw7A0GVOQpeBSxf3+U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BWlHp3oGreYaOfGhHqope61aiISBIwyEboay6k5UZw3K74IocjrJEJVLq0Zz60E4bh2v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YNU5baWOd5I40PoR1qMduznn69n326UVMgsS22exoIQTSxS6J3BJ3X2qJuZTfPHhSxXK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QjOceYb0GVLgzDTo0DbpvQFieZnKSKFYDbHQisltoVZmePXrG571At8MEWWU4PTHXNY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po/e9aAtooii0REtjcK29SgESzSLoxJ1G3SlrKCRASudKk7sd6Xk+Ja8LIpXI6k7Gqhm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t29asI+XINX7wHTpmqqGzlhuWmncMzDbfIFTtzyQWUmTJJHofaiG5I1N6jOgII2YjpSl5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ynKk7Ct3F00sSa4nTJ+XHShAGRdgVkjPk36igHdtKrwcyIyKuC7L2NPIY1uljILaxkAj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zh2Pm1GtTRawkbSEkbo69QPrQRvYJsKNSC1Hduprc+hEV8x7Dcgf1pq7WOaFY5Ms6jUP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8Q68tjpVcZqhpLcSThzGjL2cDrUr4hJ1j5BaOQYZgKat1tomJUksfLpzQodQnZHBCA7V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wMI9G+B1xQbsz3Lq1ofKh3z/AFplUFuXkdhoYbsRuKQSZUlUIZI9ZypYdaLDhiSaQNln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0EijDMuULAHFRmvgqCKNGeTYEgUdrG7u2VFGiPHXvms2yLIlcycpg0MRbAwPaqy6uJYQ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multvD12xXVISuMH3o48IM/zzhRnOMZqdtnpyqSvcKuQ2M77Y1U1CAweJH84HpXUjwsV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oT+F51UtHLC0p7lSKuzw5KUTvdxI5XK7lR3rfEWuOY+EzEF6ZrpJvDl0iiQ6TKvdWzVU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tUZONxjBqyoWtH08JWZWLPjdR1HtS9zPOY4kTU2sjUSegqwu4Ft5ppIVyr9Y+1K28b8i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uxA28LYWVNajoSM0We3Tl6YjpHbNRQ/DQLo3Vt/cD2pXi8zchdGWbIIHfFWVB4U+CRVl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JX1aYlyT0wcVUB3u38iuNOBh+gp1ZGiA58g1bhcCqhm4djJEjorYoa285lldpAIiBhcb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lPQ9RQrvnzlOVMvNB3GMah6VUV3GJ24fZOwVJE0nIbsa868KyOeMa5ny7tqrt/ETGOCQ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nelvBngC84nKt9bXUIA6K4I2+1X8aHtvDxzfCwHrCR/Kq38OvLwgKeo2q84XYyWvB0tJ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nhfg83B7ZoppUkyScrWpPTm5bxB4m41a+J7iytTCtrGisGZMkkivOvH3Gr29urT9ozr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AzsSftXtnGPDsfEZ3lEnKdhjUFyc1w3HPwkXiMvxD8Zl5w6ZiGPp1q/lqWHfw58T8Kkt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5GQBjFdvxbiHI4Fc31sQwSIyKcdcV4F4V8L3x8QTQWzxy8qRomycZx7V7jxSB4vBt3DI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DUnvRlFL4cl4LxywPEOI2cNzdscvJJb5OMbdulXHALzw7PPjgyWqyZK/lRBfr2rz/wDD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acUmEBZerDbIFXfgiwB45dXvDYz+zXmLIx269dqpp03izi/BuFQIeNBCshKqGj1Z9q8e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XtIxHC9wWQacbZONvpXU/jzDzLPhZ1BfziuT7is/C7wy6KlzKQyA6i2c5NXL9pPS0/HG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R2miUaep36V84TtchXYTSHHTJz96+lvxJxfmz4eVVo1fnOW3AxsB/M1xQ4Nwi1upAYEb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7kxmlk8PPvBfDH4hcJczPJyhjVvkdf5VZ+OOIcoGxhlZVZwWXbAHYV3dtYi2kBt4I44G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n8QWkPiTmnZGC6RjBP1rON7ZNPZfwamLqik5PJFddecfuofFp4aqR8gIjZI33zXCfgo4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SOINwOLjUTXr26cSdBo1HDFc7fzqRi+1nc7XFsf94j+VU/iLilzY8RsooGQRyg6sjOcY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PfBSPHL3hNlJbHixiDsSIi65Oe+KqQj4+SOfwtJzxlC8ZP/AJhXn8dgpnZ7hn9ETOyr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eG55E0lcKy56dRjrXm54pI9yIWUrKScKy4BH1rOTePptmmbXHI0Mi5wqr5TgbD70OexE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L4Ow+tH4iqxROyRB37JnST75oM1vBDi4dmRm0kgOTv6VhoKazQyAAhFUfJ3yKW+JvGjV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9aeglM6rIZNXm3yBmgypzJpNTkhTj02rKl54ZTcEtrGQDgdK2zcopGNZkAJ+bGMVjoTPy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+u/rVbxW5lt7UiU6R02xnb371ZNpXM+KOIFQykkdioOa46aQMJVTIz+8anxriYa4aW41Y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xNbA6jy5CArfWvVJqacLd1kSxhFVy0ijYn1qMFvFbzJLCBo1HZgD981lzbm1lt9DLymz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GjUCQnzKPU+1ER4g07w67RFU9NOdvrUEldQgkDMT03yAalzZB5HXA65HetSIMxyKxA77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rYKCx83al74LcXeqJSoJ7HrUJpF+MSNcs7DI33NanjaQjBMZHpQGDIl0wic40nIK7E+l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hy23Wk1l1SJEvzZ3z1oZlkjveURrUdDUURPLcEOS2e3WiSORKWiYodOMisUyayAU83oM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wCOmT3oBqCJMKdsZII2rauUVVVzgddqPIZMK6RHWRgAHtQXjR7Ytq0MNyCetBE74w7Fw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LdwhHdjUYsxW75cn0GP71FDKArxZ1DqTVRqRyriN86QcA+tB0o9wQuQMbA0aaQazrzqJ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3NXzFds0V9VXMKLCjBH/ACug/tk0OATfOVijDfNjOQKYFxHLblX0ZI39KScx2MQmSWbS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6BnYi4MZVZBjYjcVGUwviIKr/wAQPb6UovEpbmdVtYJAvdnGAR7Vk14i3LQTxFHI2fJo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zI1zhWYbA0C2e4wJLgq4JwGRd6fRFlhAD8w6diTjehzoGtTCchuurI3oIRvI11JIhka3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rWTPlnQxk/LJgVCACKILJLkDchmFBa45smYgDGzYOdwRQNXZhwlvKDIHHzHp+tV9rZSr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Wud8etN8OCq5iU+QNvqYYHtW7i3uCSbeYQdcnb+RoG4YXV1SOdMdSuoHapCNBe6DFqJH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4W4gR/i2iimJ3JIANWM0YxHPbTaJBvt0YVRljzHee3aOZoM4Uldsegol00Fs8CNGkat5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EuoI3RtT5wOgNZdWInfW5LTRDAD7jHtiiNt8PPqt4gFaLcr6j19KUls4pZF06V0b+/3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Czoc7kHScUW0t5xbxtbjVMMZY+lAORGe4UJJGEB3YsCT7YoFwJWv1VXLJjfbGMUQ8Nee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lPbNJ3kF5aTROg5qEaWHvQWC2rz5OjC+hGx96PaQSMuIQoOSMEbVJPiSsGnESY8y9d6L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Eq9Nj1qxEL2O6WVFhj1CQaWlRcgH7UYyfCW8XOOfMFyozv70xDcLGmmPAcnIQjArLkvI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dQaqE3uIWlGq1/LBzqA2zUpbWCZyqIEY/LnG30oCE2B0xOXAOTGwyT9KsRIssRkZCCu+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pIncXmQV2B7EetRnW3ZWZSrhPUg1GaWeaKRpwIoi22ob4phIomCApG0RGdRUGppS1nLE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3ox0M+QrKX6A7E1FLOBbjn52I6dcVYlLeREZTnuu+600bIwMsTvHDvJ1PqtILPIjXXNl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bNMnPlCSKNJw2RuaROguzMhEeCuPX3qhawuviIj5VDEZyO9SaTqFOXUZywx/OrSxt0SE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LeN+KNbxmC2ISRxjIHarJu6S16Xwbw/YfDxXao3NlUMfNkVZScGs5PnjJ+9eBcCvvFXE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KDZVlKhRV5ecL8d2Vi09/e3GlRliLg/612vHJ7Y3a9gHBLBCCIMEd81JeD2IDD4dcN1y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fCVpLdyPLMS2Wckk7n1rnfxVjuUmgkhmlRGGMKTjNYskJvendDhPDlj0fDxBfQ1zXiS2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bO4TtXl1nYX/ABCcLzJmVT5iSa6PiF/FwS2UMCQo6HesZfxHST8r224XxSO6s2gtXeL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opGVI9q804B+KVjfXdnw9bKZZZWWPOQBk7V6LeTNb2ssqoXZFJCjvXSY9XPK7V0fDIpb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7DhltYNI1upBfrk5rjrjh/FPGVqlyl5LwhFJUKgOtt+9XfhDw7PwCKZbjic9+0hzmXtU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zR6bgKV/3jVff23D2hI/J1dtxmgeKvDcXiGGOOW6ntwp6xHGaqbXwZw/gnD5pEuJ3ZUJ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XF84/j9xZX4sthD8sW53715HDJtg9avfxCvzf+Jb+TUWTmFVJ9Aa5aRuWFIG1dOLHWKZ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RvzMVKJgyA9aAGxc4rowYYgGolq3JQmNAwp8tRrcfyCtHY0GyK0NvrUhjFawTQbNRNbr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u9OcEIYSQ9h0oWOtZwyOReJIEBIc4rnzTeL3/TuTpzz/AD4WcS6w8TDNcrfwmC5dCMb5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xJzdlDAEVzXjjwxeWCi5kjynQla8HD8jDv12/SfU/pvJlwd9eZ5cNWKSpyNjUzG38JqO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vuA8dnsZlKuylTsQa+ifww/EWLiCpZ8QlGsDZzXyv0NOcO4hcWFyk1u5V1OQRXPk4pyT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4ffKsGUMpyCMgisya8p/Bn8Q4eO2ScPvnC3aDAyeteuBK+XnhcLqvqY5TKbgaZ1Vq7u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HcnFRvriKzt3nnYIqjJJr5t/Ff8AEiTisktjw6Ux2Skh5Ad39h7U4+O53UZzzmE3Vn+K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O4NLohXKyTA9fYV4hd8S8zBDqY9WPc0pe3jTHSpIT+tKV9Pj45xzw+Zy8t5KnJK8rZdi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m7ku2X5Rsa8vtoC7ZPQV7/8AhPZJHwbJG7jrXn+fn149fy+z9A4O/NeS/wDTFtxC6Znd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T8/i8xz8u1ex+I7f4WGZ2OwBNeG3j8y6lfrlia8X03G5clyv4fc/1JzY4/Dwwx/NBFYp8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rX234MbpUW6VIbiomiAjvWW0nmKN1qSd6TZ+XdA9iaCwYeapg1FvMAagWwaBgVmd6grb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+EV6syPaMTq7HNen8PeSW8KSIMJtr9yK+fPAHE2sOOQtqwrECvov4lHsx8OrNqGcj3Feb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WzPxeppDIy9j296NdROWXlHLLvgHYipWQ1IJNJWYZGCeorSr8NNoIZgw7dvaubTHDPb5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vQmcw22khpJDvjFFjuliB1eXTsQ1BimcLJI2hVycKOp96Ado9xI2HTIPc1K8juIY860C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JgJxrnL6gPbBo/EUcTKGxKDtp9qBK1vHvZ3w+nT0Ve/vT8NoRdtM8u4GF1Gi28KRxa/K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jNCuYpGcMN0A+XpmgLJFJOSr+UdmrU0S6QhkGRtv71ty8saR7qpGc+/1oUcBQOrN23LH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uTGkN5SDnamXk0rHO+NOM70FIUlt5kL8132Oe1BeMrBy5SzBCBg96ik5r95L1jbkkttg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zd4xtkDvUFWH45URcvIQoU+g70WdZ4AysAIycAVnK6m0yupsPBZdR3qvvDhSKtiMQfaq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18ne7s3w5fyAfvXl340eKzbQDg9lJ+dMMykH5U9PvXfcf4xDwLgE13MwARdhnqewr5g4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Xt0xaWZiTnsOwr3fC4O+Xa+o1x4buy69RU+9DWijBr7T1NGo1MiomgjWjUsZ6U1bWMsz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GelFitJZvkU49a6C24bDEPMAx9acWNVXCgDFGurlrzhxgty5O4r6G/6Nd3r8NXMBPySd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ce1em/8ARnudL8Rts984r5X1jHfBv+H0/pv/ADLP5j2nxVbC44HeR4zrhZcfY18hEaXK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kPbOp6EV8g8VhEHFr2LGNEzr/M18/wChZf3ZYvT9Rm+GX/JcDvW8Vse9Sr9M+IwVvNaH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a7v8KfDR4zxSS7mQ/C2w642ZvSuHgieaZIoxqkdgqqOpJr6n8EeHF8P+D4bfT+cy65D6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KvFx9MfdfR+n8Uuf3MvU/wD15V48ZbEThABgYArytAetekfi1Jouliz5mOa87Qbe9PpG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FfPfLMZ+G1/nRV3xUVB6Cigb19V8kWIY9qKWwMGoKQF9K07ecCgc6xUpDsT7GnYN096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vUVcxfmW5B9Komd4LwRsTgnbNWnDZfWkfEsRhMdwo2B3oi6iGiHNOcAv5eH8ShvIWKvH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zWqaTvitQ3QEyqD0rOWMymh9wcB4gnFOEWt5GciWMN96frzj8DOJm98IiBz54Gx9q9IF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H7VIdK09YvSpP30brKysroIg7kUlxmye/sjDFO8DEg6164ps7OKnXLDLe4qt4PwscMin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uckHGP7V5hxL8T7rw7x654Pd8NOY5cJIx0gqehrt/GvjfhnhSwW5u3EhL8vlpu2fpStj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WS7tQSN0mxke29b/AOyz+bHQPxTmcC+OtikjmLWFU5zt0rhfEnE34stst1EE0gnbOxrq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DBxC1J6BUYVQeNp4byW3+DaNgudRHUemKzl6ax9qKAAxqUK6emlj0pGXXDdFZV1RdcAb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fS4OGz6imbOVpXZZADoG9c3RqCWKUCFNQLdMg7e1aZPgZOQxJ19CTQVllW7mm0DAHl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0YUg96CEURjnfOoKwySe9ZBKEkYbsMf+X3o3NicGJZBqXbBqRt/8OWTSGHWhtqWJpWDc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8sBilyrAoxzn3pp4ebCCjjGKUsxIIphP8nZqIOrI5d9YLDqAeooqRgHXEV6ZOaVhSJEF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7K0ih4zhCOvqKK0VE0YdsMPSlhFNK7SRAJjylTRrKGV45EYryVO3rS0B03UgaV+YxwF9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qw75GMVEPbkkDKt8xyetTmu1RuS+pSRsT0NAlg8yl0BB6EdqBqd1aEOgw2MqQOtRkljR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62efG0asE5QHbuaHc2+uXU8zRuw8vtRDE6xEqJVDk77daXaGK4lYHY9sZ3FQhBXAlIaT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WcQV3YO3mCk5IoiU8saoLdJFEjbfSolZomxIupCtL3M8EP5jaWVzkZ61E3YleKPmsino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aHDoxClRvj3pO/juEmGh8IBsuOhp2wWS35mTzFzlfesurktNEVwoz51begxg4gjRnBkY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86l16E1o8prj8snQOnpULhTbxzPM+zsBt2FBOYoq5TQZuynqaxOWqqJWMft70JwEkDaH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0PLvY+ZgRkdS1A9cSxxvHGQdwSrH/Whmz1O1wkevYbZ/nU+Yk0umTU6qe3SmWbSw0JgY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+IVydMmkg1Bbl0eVbkEKDs470e4h5UKSMGkcbhV65oMkLtPCyu2gblD2qW6Il8LNJJqL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7LgzzPH8Q7PpOVHcVY8KtJLqXRbqTk7k9BXa8P4bFaKNg0ndjXHtln4jd1j7VfDuBqAG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cFrFCPIoz60esrcwkc7laysrKytssrKysoMoUtvFKpEiKw9xRaygouIeHoLgl4iyN6Z2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IwuV5cfaT9016JQrm3iuYWinRXRhghhkGppqV5oyu9xE8RUwk9TUru3Dgg4XT3x1roLn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2hJzyyc6fpVHeJNICCpRV2x/EKkaJS3MUb6SV1NscdDQ7iBWdCRnJyKn8GWjOpSi9RtR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L3HetxmtyRLHEqsyjbG++Kq5LdrgoUmKvG53H721PFoTbsAp1ncBvWtWUS4kYKArbHG+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IM7G1hkOzBtWd/pQvDPjrjvAonS0kjZTsA65xVzxnwjcS3jS85WjY5ziqyHwlIS3NkJA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SyrGb8WPFQ8wmt8dMCMdaSm/FnxaWwtzEoz/AN2KNa+DTNPlrgRxn90jf9KLN4NtWJWO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XfFNE7f8R/GFxNy/2gQTgbINqt+M+N+PWdrDHJxCUzyDJOwwKPw7w5aWbxysDtsNX96U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JICrbaGPUdNv71O0tXSt8Aca4sPEHNgfWWk1O775JOSTXceLfGnG74XfDILaOGFl0meM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OBcOfgUKrFBrkPznHQe1XiiJoTKzctpMEqfpWe2r4NPGuOo4u4oLZi5tiSJB0cnr/pXr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lJDe2YMOPK4JG9cvP4bkHEWdnjMbSFlCDtnpXZBYrewggjj/LOMsB0plltXIfilx++8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wQeblDsx9a6XwVxS84BwqOUyeVmzIrdAO1VEPh6BONMxLMkrFlDHV5verNrBYZkhmLYf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y2a/CzbiPx94ZLiSQTyHVpYevQCiSgNOA6A6V2Y9TUYo7W1DBGWNuzMf70BbmOScPbuZ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NYBZmlCCSJgdGzqdsj2rybxyz3HG2HLZQF1ZznOOuK9Oga5kOhyFRhghxux60svhSCaY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4rWOXWleScC45xnhN2kvD7iaELtlTsP1pm945xm/4wvEL2+nluI1Co+roBvj+Zr0ziPh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p+VlI3PaoReH+Gx28ZmTW0T6S+CNRNb+5P4TTiOKeKPFF5FbvNxC+SMNqUnIBIpjhicT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ueeKBdWJZDgfQ123GbG3ubKGExCKDOwYlcVuGxgsrI2kD8h3IOVO5+5qXk3FkMWFze3Q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2iMv5Tg7fWt3MbsFnlzE0LHHfPuKXgs5FdHW5kWKKT/st8t7+1Wjys80zyOsh0jAXvXN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ujMZFJYlv3hmoS8uRWmYFwmyEnIz9KNdTH4ZkZz5RgJjeqtiqKhK5Ug9NgDQOxcyOAER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eoSTyRxJGZGBfLcxV2xWB1nt44Fkk5mAS/SqzjVnNxCR8TcmC3IyMDU//Kopma5JttJk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ch4kvYJLUCK5/wATrKMrHf61aeKuNQxW0VtlGEYADBdO2OleUcWtzPPLIpONWvArphj+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4THktOpOXPQj0oFvKiq6hAY2IxqHf2qMkWhBK5cMFB2PQ+lSmilXha3PmdWcjY/LXZxI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cwSBcIAdqlwWad4GSQhmj2wB0o9vLBHFkE6js2Qahw21aGZ5pH0K4yFDbn0ptVm6FUGS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0PxjWx1LnfB7D61LUJg4LEHOBvvQHgeBIjzOZtgMx3ogd3aNBfrNCQQg2fNZFNBK5Im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qTobygMN6r7e2g58zoAr4OBnb9KCxg5GeazqrgYC6dzQc8zWUQEYxkUFSdGGUnB6Vq2a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moGEtpIYlIGl2PXOaR4k7QTQSzASANhwu5p3nARFCAun0bvQJrm3jTysrS9cE7mgMjmd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KXntRLFlJMNn9aDbzTXKPIPINRAXFaN8iymJ2Yt9aKKuSmgMNuoBzRYpOVA6u+EYZ26G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O9SjjVllUtrVtypqjRc8su4BqUzLBCitnLgEYqISOKDGCFG4GKhC6SKrMNXcZ2xQfTtr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HXqXANEe9BT4bBVh8rhDg1HibGPBi5bNJ32qBtZ5AA2hTj5gcE143oat52eU2y5Jj3DI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DcLrZInYdCRk/wDKgJCkCMEAD92zuanDdRCDCsvNOdupBoFr+JiNTAR6RjKZOPtS8kxE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gH+tPJzpLN3kKYJwMd/tS0aKAsZXRq7oMVBqKyhELMkhkd9tzkj70SNntIlXlgKNic5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dMURjXI8wfr9aspF0sketstvtVFZaW8XEo3EluYsHDHOCD61ZJYK35ZlLALjRj+tQt45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6gLRC0cx5jYXSuVlDYH096AFlwi2y0EsXNIOcnuKdu7OKMIgttSgeUq2ll9qzh8mmTXI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3pyS5s0Cc2eNW6Auc70EURfhVZEMZxnzCh2nN08xmDodtROTmttJzHmt4pHYldRcHUoB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mpXiXysyknJ96A14k0qMEKqQSNS4JH60CNooYUjnmxIN9Z8ur7CizWqRB2iGll3Gknf6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kgIkQYKDvmgYlJOZbeYiXGyuNiPatLcSCBlu1RssMEbY+lZZrAUJRS5HZznFBuLmNpCo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Nmlpw7R8OXmlUt6IO1aQQPLMMrIGwNJXBpK61QgGNWJO2F2Jpd50RXYa9SkBwd8elXaa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AQM+sbMTgAelBnMNwgV2IKNsynf9aWsdWt5X2BGyE7sfrRbkLcxbeUqc77Y9qu00I5aa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dajdLnkNrYvnAI2NDiugUBgdFC7MrbHNajvUjZmuDjSchqbBY7J9TljlSNh60zDalIhG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4weOSJi8LHp0I+1BjvubcybSAqMZPSqLO2g5JdCNajoxYUqwSO5K20oTLZK5/pQ7omay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OoqstnIhEiabi4z8/wAooaX0sDNdLPrUjGnAHX70pcELKoLEZbGBQ7a5luVYIpTT1X0p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0Hrn+dBdRTlG8rrpI6HG1cvxnw+3EbuWeVzHH2pye4IQaNLY2Zjsay8uRLYSu+pcJsPe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ws4fb2Xiu5W3keTTAclu24r0Dxp/+bN7/wAFec/g47P4jvdZziHv9a9F8bAHw1eDOxWu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/wDmhZdN9R2+pq7vbiwiwL6W3UjoJSP71Ufh8mjwlYr6A/1rlvxT4e011byoDk7bVjK6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CRoQt3Z/RGGf5V5B45tpeI8Wl+CVzHIwCEjyij8H4G8brO+79s0XxFxeSwgMTqiy/ukH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6yaWXhL8LZbS9s+I8RvxzYmEgjiXY47E16tNKkMTySsFRRliegFeP+F/xMup7nhvCTbq8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M4r1fiyq3DblXGV5ZyPtXa7/AC5Vy19c8Y465k8JX0ENohKtJIuQze21KDgXjl2HM8RW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Vb+FV7fTi9s7aSBLaGYsQR5hk9qvvH3FuPcDsPi+GJFNEvzhl3FSFdZYRzQ2UMd1KJZ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rXlX412vFuH+Hr/iMfHZI7bGBb6cZ9s16Z4evJOIcEsrucASzRK7AdiRXzf/ANJPxFxI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nzBBtke9Zym/BHz5fyF5iSScnJJpe6+QVu5bMwz61G5P5YrvIglu2IwRUNeLgHNTsvNE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VRcMcpSkpwaYiOqIH2pO4bDCgdhPlFbY1G3PkrbVBJdxWzUR9KlVGVgrKyoMxRrSQw3M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WA79alm5pvDK4ZTKfh9AeG51veFQyKQTgCt+K+GLxDgs8OnJKnH1rlfwr4nzIGtnbcbA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h2r83y4fb5LP4f0vi55z8ePJPVj5euIjFMyMMFTgjFDaFXHQZrrPxC4X+z/EE+lcRynW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97g5PuYTJ+A+fwfp+fLAvNacwYxiQdD60CNY1PLmTB9atFZHxn5qm9ukq4YAmuzw7A4P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9k5wjAnHpX2V4C8UW3iHw1DerINaqOZvXxt8O9vkDzRHse1WfCfE/EfD9rPbcPumjjmB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fuTx7eng5/t+L6eqfjn+JAlkbg/C5MqNpnU/yrwKaSW5fJyfan+U9zIZZmJLHJJ6k0QR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inHNMcvLeSq6K0Zt2ppLSMDcZpkAdqytuTUcfmVVHUgV774XuYeF8DtkkTPl7V4lwCD4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BNe5cRt44YIox2UV8n6ll5mMftv9McGN4sssv+q6/wDSt8e8ZR+ESlNiRivFyck12fjy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cWK7/TsNcdyv5fP/ANTcmM58eDD1jP8A9bFac4+tbFQkBxX0H5kWF89anINs0osmk96c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pHiQwyt6GnmGGNI8U/ys0Dlu+qJd87VjnzUHh5/IB9q27YJNAZZK2Gy1LRtltqMpGrNA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7qc19MeC+Ic/wxHMo1si/L67Zr5gRum9e1fg3xJ5rR7Q5IHvXPlm5t1wv4eoWx56Lc6d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IZFwMZ+YHqtCa1k+LiZJgka7FB3phrIM+JG075BrzNlHeOS+YGIspXdydsVO/treRFkS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OGJWTqxG/vQo7eBEVCSWPmC4opZnEkafDRkkEHOAKs4UjB5koOrbc/SlY42jSTykDOFx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RodUkjH5cbYoJGWK6mZI3yqjJ2oltJFJmRZNWkfKKRhkfEriIRoQcZ7mo2kYjug6OuCP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ICdOkk7fSocpCRzMle5z3qKs5dmQkKBsOoNZ8TMWPNiSJegGaCMaGK9d3XlwKPnPQ71Di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+ZIQMAb53ogn+IR4pE2ycAjtR/DHAbi7laV1KpnZm7CpbpSdpLczrpituXM2dLae9Ev7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jO+5969J4fwu3slGlQXH7xqjiBvfFU7MMxwIEH9a4c+VmLlyXeNkchOjIpVgQR1zVFf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arDLHKowHBG3qK8/4q2iORj2FfP/ADp8249bp43+MvHWub6DhcTnlQjmSAdz2rzTNXHi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Nkq8pCn2G1Uwr9H8fCYccj1YzUSBogNDG5xVracOMsYYnrXdqRX5zRYLaSZgFH3qyXhs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WyqgIUDajUxL23Do4l1Pu1Poo0+XaoSEge1TjPl2qN6Tx5e9aC+XLHeiD5RWiNqBW4TK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Xxnc27HAkTI965iQZFNeCrv9k+NrG4zhWOg14/n4d+DKPZ8DKY883+X1HcNqyPavlvxt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Bgc9m/Xevp+FxN5lOQa+d/xXt+T46v8AHR1R/wBV/wCVfn/ol6/IsfW+o4//AF7P4ceA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6b1+ufm2da0a32ocr6Fz17AetS3XlZLbqPQ/wV4D+2fFa3Eq5t7PDk9tXavp2+0JZlRg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GPD3hKBpl03Vz+dJkb79B+lXXi/jQ4fwS5uHcAIhIya/HfM+R9/nuv8AtH6Dj+PcZjhP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C78UzJGcpF5fvXKBcUS7ne6vJbiQ5eRixrQBPtX6n4vH9rixwfI+Xyfd5csmICDR1AP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r0vO2F2oE+BIpplumCaTuTpdT70FnbnyCgXihwDgbbUW2H5eevtW5RqjORvioFIJOUwA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MG9KpGyNxnFW3CpAysjbgjOKI5m3L27mPJ8p703bTa5we+aY4zaAEzRjtuKp7CYNOBnv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iYF3dWRP+YmoD3Fe8KckjvXxz+HHiMeH/FNjcMSIy4Rx7HavrWW4IEN1A2qGQA/UHoa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vr2e1melaXpQredZlOnqOoowrvhljnrLFGVusrK6gE2xFEjOVzULgeXPpUbdsgg14O/T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468BlTxlDcrqNvdRagNyA42OP5V53Hw2bQ3OgdgDv5DX1V424THxCyhuGTVJbNqHrg7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SiAAg4bSK9MyuPhuenJ+BfD1tbwteTKhaTBUY3WuumhjuLcs25XuDisjUpdFTp0KNIIF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PT0NS3bRW5ljitwzRMyMRqZex96soI0VlLIFjYYB9arrUtBbzxzQA6ssN9jTkge74RE8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1QRvLeGO1YRM3kySoPUUCJ2ksldImYrsVz1HrTEEIEOuNiZlHU9DTqKyw6zjVpyQKCkM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wyCOv0p63kingxh1APXNAnYmRTGQpfbDVu1t5Ii4kfzH9KKZKiEnSfyz0FQlfMwiP+SR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IUjUvcViiNwZFYliOhohQRGdnhkUlVbyEdKsBE6QGNVO24pSO6Y3AjjjKk/MT0orzSNM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Id7Z9JxIW6HtRQ4DgSppJGzEd6RXmyTopHMY7a12pm4WOeFrd5CHQ/MDuDQRCtPdGGdB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4peivH0B9qWWdlm5Eh3A8retWMcYZBzCMjtiopS5aQapEmAjAzpIrbgTokjR6nUAgimZ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Y61OBoghCrggbY6CiEy0aOoO8vYGpXFrbXzIzsyzx9CDjagxh1uWmuSij90UaJnuZDm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qE4+ExSkrM2tVbVnNFmERuOVDGEYfKWoxjKW5kfyBTnY7EVCQPcXADxhY1wVcHrQMIkx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aaKN3xMofG/1qZmC6owuo9OtAuLh5Y35KaJY+wGc0AiiWqGURPpc5AB+WjTSM8QYDcjc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e1CNjnY3U9qI+mLQU84YYOOxoBypJNb4iYK2N/Wk721jgtAuGkK+ZidsmpJEkUwaOVm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aMlJirg9jQJWXEobibQisjsMBQu23c0zJMElRCzaycFaUsQYby4dNCqdvXFLPzhNJK0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oLWS+W3ulVTlsbZpzhdvPxa90RDc7u/ZRXM27T8QvEjjGZpDhQK9j8PcKThPD0iAzKRl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fhvxjDXDrGKwt1ihHTqfWmqysrrJpy9srKysqoyspe7vrazQvczJGo/iNc1fePOF25Ii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mHDnyftm2MuTHD91dbWV58/4jxBvJZOR6k0a3/ES2cgS2zoPXNdf0fN/tc/1PF/Lu6yq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No5dLejVdKyuuVII9q8+UuN1XXHOZeq3WVlZUaZ17VRcd4SZkM1rtIOo9avayoseZtcO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BgMOhqrMM0gYW78lc4Icb113inhQSY3ClhE3zY/dPrXJTxSyXnkaQIi41etWNCR26hCW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h9u0bMIZFCMcspPQ+1NXMLxoiQLnPVjvikpo7jSiyxkoxI8pwfrWmTlwwEBUkMR0ztvV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69l6HFWMTAxiORMjphuppW7tp45wECmM7kntRVXpku4CCrRyA6i1XNvbQyRxuZyZdvY4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JHTvQbu3+FmhmgjYs7YJzkdKIYu+RcAQyZGkkgaqHLFHbtiJAWbzaPU+tEuEVBpmUNsM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SG4jRmXSVAA3/wDW1AxzdceJF0SfXH86harrNx8UAQXIAJyBWQRPMRKyKyHqG9axklhu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9KAnw4RY+QFOD0zsM96hO8sUBW3UADquMmjwWyQxEjJLbagelYYZUl1KVaMjfPUmgURv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26nvUL4y3OOQC2MALq7j3/WitYzPGXnkUBDnSOhNKowEojixzM5Khu2KCErcoZu9LKDj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6Y0CIhGcA7n6Gl2imk5gDK6DbDb70SW1VOVy5tBU5IIO4opzmwqyh7lUZCFAO/2qbKwe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AbA0hLDb3SFXUc8jy6T6d6yCzliZTrwTjOr070BZJhNGsbcuZg2SxOBij3RtUjAKg42X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acyZYsh84Jx0piCFIIpYiNchOSXXY59DQajfn2IaRA2nddRwDjp1qN0XlAWWCJ2Byrp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oeWqIMHoR/agBHszKS3MVjqWPGMD60Ai4imZEaPlmPBYNjBqu+EmWMGGY8rOWzsdugp+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kag9CehHrSIm+IeNcnCdT2+tBCcOWXTklt+tSSwuZnQrgRDzfmEgMaPBHGrEStrC9ztW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EW+Vmxj2FQDvriSC0aNwnM6DQdkqmur2SIRi4n80a6ckbN96s7qFmXUcasd22rnOOXEM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lztn1FWTaWud8X8UF4jGJfPIcHbYAADaqizTmWBlYqWXYrnBPtRebZzScpYZMjOMk4NR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DO4z1rvPDjbtXXTmUkKwSMHJ2yT7UVXxbRwJK2iTeRD2prlxN5mQaVGSBRY/hJCNScts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pKnRox1A64pSdsDWoJGNhmr02kYOQoPoRUkhDRt+WrAbYGOtBR8MkEfMSaB2lZdiDjSa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hTnpv+tWawAzGSONS69SetbjiFw78xVJH2xVCFzh4xpbAXb/AJ1q55cjRSRoY2VfOfX6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T5FK9sCgSR/mIU0qufMCKIrXErHQjHV3JqKRN8Vy2cow3wBnNXTiEKAI11Z3f1qEiw69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KCBdY+ZsZFKQ2YWZmlPMPX6e1XokBZjGisGWoYRfMWGBUFRKkolULIrJ6KNhUWGiUPHA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REeRWQ5x1FRYb6SFH1NBXLCWQupwQclf/XWotr+KZ1XBIwdtqafPMCgKDnv0pW4vNjGp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qIgy7kn97qPpigN+XIqEdTscdKnY3CyEpKTvgZApm8tnErIwITGQDttRX0nax4iVYfIA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oIOjy9GAxmhaXedpGVVxtgelLXMVxPMAoHJ7gda8T0IIj3M8gMZhXrzA2Q1TFhGZCzIg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qaJAryRxDOANv51uO5W3yjZkZj1XpQMRxgW4d/KwOwIrcgDKSSN+gZcitXM7zW7LGqPg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BbGIZ1uANzq3IoIWnLZpEkDMScaiMD9KuLG2SFc65NS9PN2pUs0cL4VJmU9AcbVKAC7t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DDGf1qh29uEjwZDkEZwBn70uJIDbocyKCdhnAqNxbRyzpDCkiyf/AHs5zVnaeHeITBVf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v0ohaSYGM8gBWHU5G4pFTFeTmUqzyLsoQFt67a08PWMIUyIZnA6t0/QbVaxQRRKBFGiA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dpFxM5WDhpRcfMcLn7Vj+HOLTogEkEHnDNgDf64ruKyro25J/DV9J894oOMHStISeBpj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9jXeVlTqdq4N/Cd+kISO96HJJj6/pSy+HeIWxGkQSqDnfIOfvXotYQD1AP1qdL+Kvd5t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yIo/eB60na3lkWlaSdtXTS3tXqElvG/bH0qq4h4esb0HnW8bn+IDBrN7RqZSuJguRcZx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dFNvuilfm1Y3ok3hK5sJjNwq4Z0G5glO32NUt3PdI/Jl12smcFXGAfpSZyrr+DscVqjG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65rQMXOBkidAdwexHvWo5VWFVZNSqp0tmpQs09kY3DGUZIDbEit7Z0AFJmlaQAQg+U9x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kusHpvgk03dW8clsiqCkyjZWodmwZ1WSFOYpwCmTWkbmDywBdGJHOMnqKSgtmtG5HM/M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G5WeROaOmKTvmEkbFtSMv76kVAA3Ucc5j1FXxn2JqcEpdtSLrHt1pVIreSF3KO04OTqA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hozEG+U+n2oD3R5mUyizHbateFOCtxi+ubK+uHChSQy7Hr2oNxGFl+LYtoQEtkZrgeJe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eFXZh05UY2yDXTjm6zl4j37wl4I4f4Yu5rixluJHlXS3NbNdBxKxh4jZSWtyCYpBg4OD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8RZuK3Kk+jnFKv4w8RSEf/NbzSfSQ/612uNc9PqbhfD4eGWMVpahhDGMLqOTW72xtr0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avlKbxLx1/K/Fbr7yGgy8Z4s8fm4ldav/wAIanVdPq82FiBgxxge5rjPxE4Fwq54TKbZ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fFfPcM3G57oBr66lRjsoY11F5JccC4VrE8jXEv8A3hyRWMsZPTUj0D8N/BnDL23t+Jma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GMqa9M49dQWfCbmW6cJEEIJJr5g8N+MOPcGaVeHzvGszamyA2T966+deL8esRPxe+luG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rWd6+067qj4J4qbgHiiS9tctAzMGQfvKa7jgvia5/EPi0vCrx34dZ6dSpH80n1NcUnhe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NN9Pc1S2/Hbvh/HlvrBxHJHkJgbY9CKY5SrcX1Tw60j4bw6G2jYmKBAoLdcAd6+NPx44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nDxw/lgg/r/avROKeL/E3FOEXE19fmC1VDnlqFzXzvfzGaeRyS2picnek81mzSombM1S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mmiXBzEK7MicOb5hS14MTn1qdi+mTBrOID80Ed6h+Tdi+qPFL3Rw1Zw5sEioXp/Noh62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2p/KoyHJqgv0recVGt5oJVma0KwHaoqQrYG9aGxrY333ojpPA18bPjMe+Fc4O9e7RNqR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drKYZ0dTgqc19A+FL0X3AopFOpgu+a+V83h3nMv5fs/oHyO/BeK+8b//ACuX/FvhnOsI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2rxxlr6T8QWg4lwW4gIGSpxmvnS7ha3uZImGCjEGunwctb468f8AqDg/bzT/ALFShHTa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6UvcNpUk9q+g/M02twHbQDmsjsorp5C0iqygkZ9aT4V5mkc96eVUEmw3+tER0aU98dKC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iMfWixqsreKwjY0V0X4dwGfxKjAZ5a/1r1C8uybqYsfKgwK4T8HEEnGLpzuQBXT+KLhL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8P5u8+bUf0j6D04fhY5Zfxa888S3XxXFJTnIU4qpqbsXdmY5JOajivs8OH28Ji/BfO57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wbVLqKjjatA+tbeQKePutRtZyr6Wpk7ilLqLHnXYiiG5Tv1qu4n/AJP1NNRScyHI2ZaS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AxYnFuMVqZsDr1rVv5YVFBuH3oDQfLmiihRDTEPepg0DCmu+/C69a24oEVyoYjpXn0Z2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47a5OFLVnL03jfL6TXXPGOU+hwAc+tFxI5CamMhBw/vULOIFMwkAsud61b/4eZonlLMD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kLLIuZjz+hz0NFjjUo7agzINz71uREZ5JnjIkAwDntQhLHDEFT97OxO9AG1ubu4mZC3L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oQXCec4xmg2knOViAY3bcgjY1u1EgVw0upGON+lAYYvFddtKjf8ASkI4EV1CBiNOC2c5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qMjFCj0wROLYhnzvqoJx3C26ok2MHuaEpeS5kMkhcZwgHpSxt+ZbCS4Y83OQCehzXV+D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qgRg5RR3qVTPAPD6zutzMmiPGw9a7GKNIkCRqFUelTACgBRgDtWf0ppi3aMzBYmJ7Cud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6/wDaysc+2cU14l4nHacKuWDeYIcY+lc/4U4inDrK1W7BXnHYn1ryfIzm5HLOrfx1bGTh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o/TpXjnie5Fvw+4kJ2VSf5V75xNUueFXA2ZWjJH6V8yfiLdGLgNxg7lNP67VxuEvLNfl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3FlDWgfuTk1TQqZJAq101wge1Ibpiufs8LdED1r9JJqOmhpLfklc7mrrh8gaICkLtcsK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wmXAyDUIcDfNEO6kUEArk0aHIyOtTg9KCpJWiWpy5AqKd5Y0UJd+tEJIG/Shxbsc1RhU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KdDhkYGrLSunPSlbtdcZArOU3LGsL1ylfRPgLiI4jwe3kJySgz+leVfjdFy/GMcn/eWy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4py7UWzt8pwN6rvx1QHi/DJx1aJ1/Qg/3r8x8LD7Xzer9H8y/c+Nc/5jzI1qpd61tnNf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ngjhf7d8ZcPstOqJXEkg7YFU9zIEjZvQV6t/0aeDm6v7/iki5wOWprw/UOb7XBlZ7e34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8vaJnEQWJdlUYxXkn4ycbJSHhkTfP5nwe1eo8ZmW0SeeQ4VASSa+afEXEm4txm5u2J0s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839J+Pebn731H2/l8s4uDc91XIMH2o+Nq3w61lvbuO3gGZJGwK7PjfgHiHCuCNxB5kkE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RX7Hb81a49Bp3FbJyd+laJGBv2re3qP1qok7ZA33pK4JJ39aOWwTvtQJ8HJqC3sPNCDU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DlDPWt3PkkDDIoEZI9Mrp2O4olnIYnG/So3z4CSDbfBqA82GH6iqi2m0zRnO+R3rigvJ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VvKdw3Sud4pHp4mkg2yalZWvFcwtEQcZ719d/g1xscf8A2ZlbVLCvKevkHjDcywhcdQK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txfcLkbyuOYoJ714fnY/2dv4aj6B4cdF269sVbCqGOTRdZ/3qvIzlQa+f9N5Ny4InWqy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aRgkKzYNWLbrVXdeWZWG1fJ+obwynJGosZUEsTI3ysMV5PNbtwm9vjMjO6PpA65XsRXq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J+OuFtK9tfxMVCHTKB0Ydia9symeMzixxqpIQWcgq3T2oDRyRxYZg6A7g9adneKWSSHS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a4zqQrsSRRsoeXHBJokciTs3Y0zwwJDaas4DdcnvQvgXkmGULQ9yDWpgsbfDlWeMb7da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Tvv1qAu11yNqBTpt2oU8HPSKRGKqo70ZY0jj0yqGUnc0ChjBH5q6gGypFMNGVQsXOT2O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KiHOPLtkGsluNcYwQrHqrj+lAnA5+OVUhCx5Ov60xJdISzKNJB6GoKskXMkgw5Ybg96C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wGGxoGue5DyLGchhjbtRpV58gAwDt3pQTuIwgGHxg4G1HtgCxdm8w+ZaA6KomyhAZB09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dUeTZmxThhiZxk9dwaCLeGJyoUsR70CsMX5iGUqTpwGzgGnHk5MaBSSxO3ek7weTddDA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qWYLnLLvjPegWvZ5NJRVfWP/ACkU5YoXtwJFEZC4Az1qDEXEanRpUfNmh3t0lvCMgaOg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jCTLKCcat6aS2UTQnGoJnvU1kD2yOpAGP3RnFLhbdn1NMXLEd8UBPhZNOtSUUtkxscg1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doO/l70e5uI4SGDknoQT0FIDj1tLclOaFRdvXegZtYksoGBO7dXNShhEaGWFg5c4Jzmo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kBzljVfHbvCg+FkKiTcBugoHr2BeaAhbJHmwNqUc5SW2tiQ/pjYU5a3EiLJHMpeVe+Ot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RIwxhjigXS3FqbZYlV31EsTvgn0req4lcpKAHUZUjo1SsY7gtqdFRd8k9TQbstFIGllC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y2rCRn0l92XO1U3FZlubr8s+VfToah4h4kbJI2nCm4lGmNV71vw/YyXt3bWoyWkYaj/W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n5eg/hlwQLG3E7hcs20efT1r0Gg2VslnaxQRDCIoAo1XDHUc8rusrKytMwUEk4ArbLHZ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rhPFXjhLVntuGYeUbF+wqt8e+K3klfh3D3KqNpZB/QVwBPvX1/hfA7zvyPnfK+Z1vTD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ymS7meQn1OwpbNarK+1jjMZqR8rLK5XdbqcY1OAN6hmrLhdvk8xq4/J5seDjudZWFpHy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uPXNkwGssncGqeiW0TTSqig71+K5eXLPK55OnHyZYXeNeo8J4pDxGAMhw/cVYVxnDlNk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Y3QuIx/EOoq8PyJn/bfb7nBzd5rL2arKysr0vQHcwrPC0bgEMMV53xS2urS4mjxjR/lk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54xs5ZbIywYDocn6d/vRY4m3F4JTJKwCg7KO/wBaYVgFzctpCtsSaWtZri5tmXSYZQxA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nAvAJoz1XoBWlPTL+eMOpGPLjehx6rp+QJI9Y2wetQln+EsWeOPIQZA/tXARcYl4t4nI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j+93ojuJ+IQSaTDMDIpwB604krEAzQsino3YmuObg96gTRKvNO4GK6DhEV1oiW7kOhAc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oESQs+dQx9KhaEaWDNhY8ICa3ZojXRieUPnov8Nbkt+WJsZA2IBOd+lZucnisXKTwkhS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QCouDDbkMoL4+c1YxW0EEKg4bBB696mYoJIXReqjGD71n7sT7kUhknjtgkcatGw2YHrW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AOnfarO5gtpbRISUQKNXlbByKAXguIxGJ4zpwcE1rHOZLMpRrh0CKI0ZmK5IJzQSsPlk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eukksra2tLdzHFKVQayWIzn+1aSLhMs1zaAIsiHSqg50kKCcGuml24ziKiYgazG46aT1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L5kxjSOmK6vhtkp8QtZXyREOC6BOgG/86sI+A2ssWXupQhXIyAHG+N6nVezjkjMTRNGR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lLBHPEDnJG40mrX/AGdspGt3HEZTHIQi4I8xBOr+lMzcKsLZ8rPMxkkWMJqAxn1zTrTt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OJDvsM1uK4dYQLl1Zz02wK6yTg3DzcGAmSTKhtOvBG+M5pe48OcCJE1wW5iufMshGN8Y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jjM5TWqOobzHVvTCwSmTQDuc42zgVarFwXh/HPgjJGonwwBlJPtnPSrFP2PbXKutzFrL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po7OEvre5Uy5gXlowHTGfelYY3LZdXIbqFBwPqa9Em4jwccPaVxaiGSFcqW6nV0/nXP8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NWrzQpbh1C5JwV1Doe9Op2U3EIlMC4chRjrnfFAxDHoicZDjOfSu6n4h4c5rxNLYhQhO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6Ncz4r4pweKz4Zd8ONu8iyqHjgTUWTuT6D61ep2VHGo5OHRRXAybVlwWx0b0rzXiF2bu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HqK91v8AxXwSVliurixeCWWPKlc4XSc59CK5+fjHhWDhtkI5bN2jII/K3HXqMfT61vDH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a9Agi1S5woXfUaHccLurqORnglVony+2Me1WPiLi6XXFrS7sHRcRLzNC6POCc9PbFNvx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Srl1UITzMpjH6100zbXN3Fnd2KK08LIjjyk96GWdEQJAzu3QAZ2q54xxezvbaAQNLIz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CgFc96sYvEfDPj3dmvMacANGNKbg6Rvk1dG6p2tp4eSZ7byOuscsZ2/tUYbaVleVRpAG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LxJZjSClyiDHmULnZs469xUG8RxEK3JYx6CNGRsxbP8ASpqJuqE21zzCVt5dWNRAQ9PW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LdJGGVGChcEsx9MVbS+KbZpdRhuGQqQVBTr6fSkuHccjsUI5TMGmEoXV8oHaml8lXsbl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Hy9/Sh3HDb0IzvbSgAEk6dgKsk8QBLY/k65QW0kvgYJzuO596FL4kY5/JXBLnBf+IYxV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7QzwQtJEvcb1Yy+H7oRRMF88jYZNhp26mgcJ4/Jw3hjWqWySyZOJCxHX1Hemm8TS6NPw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MSPrtTweS91wK9tppFtozMibM2QMn2FRvuFS2VlbGXTzp5OUEyPKfrTMvii7kjkWOGBc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v96Xv+Ly30cKvFCOU/N2TGW9TvTwnlBvD19atoxGHzvhs4ycVP8AYlyEJLRDAyQTvjOM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pGKLAQgxoMYI270V/EGOFPoz8Udi5xhTnPTGTTweSVx4cukV2+IhQLg5ZjhiTgCqLjnB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Vi++U6farSXjHEp4T8TOrZIO0ar0Oe1V17xG44lcp8VLr5QwBjH9KeFmwfgFhjEgnxJt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MgEg83qB1oajmnOwIGN62geJhqYA9cGor6bEgnYvG4I6HO1S0KqapW0r0270ukNwVkEu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hwGWPMLavPnLRmvE9A6Q24yoGtuuOtASQGMyPHyxuBtio2ttKlwZEA0jcuCQTTUuGjY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QKc4oRyo2Ib91f60SK2YEMuWdjuGOwFHVUELs5BONj0xUeE2sl5cCKKKQ751HoKAEkMk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zOO32rpeH+H5buFBduRBsQCPMf8ASrzhfB4rTEk2mSf+LGy/SrQVdM2lbKwtrJcQRAHG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lbq6ZardZWVRlZWVlUZWVlZQZWVlZUGVlZWUVogHrSPEeGW99CUuIldT3I3FPVmazlhM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8O3PCVkmsuZcW535ed1pLgUyupnn5pbVjS3VfbFepsgYHb7Vx3iHwwGnN9w8lJV3aMHA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7V3EHUvDhFCMNyev0pe9t28stsqq2dJOcHFAj4opkitryLQ++zb0QC5VJPhGR4ywPL1e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WQC9XMkY1LhtzSzwyShYQpKkZxg4qw4lw97hoJnIjKbkDrmgR3Wh5Q7Equ2c5ohIc2KQ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jc/SiqY2Qs6MrL1bGR9alPb89xMcsexJPSjNr5AWNSVPXFFL3CGSyeNCCsw09K5A+A2l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A3JFdbHtIttO5O+pdsUd7kwzRiNCSdth0rUtnpmzbl7jwZbQQYe6kyBuNNJ23hOyzEzy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5mkEswEmdxgrjrURYxRnmR2+QBkZq9qajkJvA1nJPlZJCvoTR5/BdqsYdMkqOmrrXUzT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zUCzSQs6nKqO3Q1O1FF4f4HDbkToFLDYg9qD4g4cOMyBNJRY+9Wlu00qD4ZCoLebJx96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JqHf1pvztXFWHhm3t7mN3lDleqkV08irkNbMSy/u42NDurcXMI5Wznfah2cE6IiyjR7g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vdRGGY4LdhXIw+CZDfO80nkzkCu9lVtwMZOwPegNJIs4iC5UDfPepLZ6V53+J07cL8IP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G6ivWPx14s091a2I8qr5iAOteUDoa9HFPG3LOqmU/mn60WQZhoM/+aaKh1QkV2jAMDaZ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oDhqbuPNbg+lSFDsmxJWXhzLQ4Dh63cnMlX8H5NWrAR+hpiM7ZpKAkjA6U4uwFVBQakK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npURWwaCQqQqAqVFSr1L8JeKbSWkjfQV5ZXQ+Bb1bTxFa8xtMbuFY/euHyMO+D6v0b5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fFe7DUXdM5U7V4j+IXDWseOyPpwkvmz719McU4dw5OExz28i85lBGDXkX4q8M+I4Wtwq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xzvFzS1+o+V0+f8AGzxxnmf/ALHjVJ3m0bU7jzUnf50jFfaj8HZpLhnljHuaZuDokDDo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oksjuhBU0ZPLMCmCN6DIud6WWRygBTHvTUB1RYNACoyNhTUnGD0oFw2IiaNR334MErc3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rJcmGMnSTk0t+GUwtOGXkxOBg1c+DvDCeK7+64hxR3j4dFkZXYk+tfNw4+/yLlfUfsuX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l85TTrPBP4Y8A8RcCiv4bzEoXLq7bZ7H2rqbn8MfCMBN1fchUjGmXz4Gy9evqKrvD3gC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uktDKTFpYDK9dx9RTkXgTgvLuH49xSa5+IPMUSS6Qc7gjHua+pp+Nt3VV4p8N/h/ZeH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0OsNG+5J+Vfqa8AEcht+aEcoNi4U4z9a+nIPDXguwkghna35rKA0RcESZG2pT3FeX/iV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8OcAsoFtGUCVgBiNyckL9Klmk28yibJw1SkGRigggNmmB5kz3qIr42MUxQ9DSt8fzQpp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vuzqlVvUUqw2Gwij2oDHXIBWo3yG9q3bjLlqobzjb0rYNDzvWw1RBlNWfDJjBeWsnTTI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plmI0e29Go+teAXQn4RaSRrljGBmsuI2knWaUaNPbuTVH+HPFYZvD1rG53C/rtVyZYru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MO9ePKarvGXchmTTGxEmQGX0G9Et7aEODIwLjG2amYk2ZtMch74oukJIsmoe561Fbd1e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K8SUrCEQ6dJDZz74pu5lECtIwBAHUdaWQiQNNjMbjPm7e1EJRWVx8PKSQZG6ZqUF64UQ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WrNZEOkAr9qpOIXcf7Sjtkj1Tvsox1NRqeVx4ZtH41xZ4eUywRAanPTrXqsMSQRLHEoV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4WvCuFxxkfnONch7k1aSOEUsTgCp/msZVqSRY1LMcAVUzXct3Ly7fIXuaBeXL3k/Lj+X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iG3mPWuFzvLl1x9OPbtdRz/i+0SDwtfMd35Z3qo4/a6vCljdQj/K0sSPQjFX/j2VY/C9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mq/wXNFxTw18HP5gE0Ee1eb5OE3JDKQt4c8SxScPkt7l8OqkDP0r5+/FSUra8rOzOB9s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DcSlizuvcdx2ryf8UZ+Ylr6l/wC1Z+Hu8mMrj7scTdvos2bviuatX/PBPrV7xN8WL49K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dV6WDDNRsW/Nxmhwn8vetWrYmqKvIzkY3qE22MVqAn7VlxjA7Gq0JF/l1K02kz61FN48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A3JgqcUKIZBFFfc7dK0i9aKkQAoANCkG2D1ooGc47VB+tBceDrtrO5YqTtvVt+J12OI8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FT9CP+Vc1wd9F7pO2auPEa6/Dj77pIjfzIr4nJhMPmTJ97jz7/Ds/wAOKP6Vo1maixxv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lwAg6mvq7/o/cIHDvAsEjrh5xrP3r5NgibiPG7eCMZMkgQD719q8Kmi4F4Yt4chFiiGe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P24Pq/D479rKz3fDzj8cONiysvgYGxLcHBx2HevC4zvV94748eP+I7m5DEwqxSP6etUk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8f7PF591n53L3ymE9RY8Fvjw3iUN0qljGckV6nD45Xj/ABGxsGt3MTsDIAOuK8jQA9qt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LmAAum4Br6WtvnV9DC54A1xOkvBmVIxhZPhx0PptvS8114R5ttb3XC0Klvma3BCnPc15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0EWAOzGp2v4iX0ZYyWqNqO4U1OtTrXpN94a8AX12zFbNWODgeXf6CqeTwD4PkllkUW+S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Kjsa5xfxDtJAPiOFjIPXSpqdx474IyI44cUkHVlTBPr0qapqvPL2C24Z4hv7K0m5ttDK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u7jDR5Fd5a+KvCMrD4jhUA67mH1pHxZbeG5eFrd8BPJmLAGFWJVgfY9K1KPPLpS1sdul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DqdLLjIqkzy53TpvWkq2DANlareIoHkDjemIT5CN6CxOrBGaIleHVwoddq6D8F+Ltwrx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qhuBnhzj0qu8MXJt+M27g7rIP61w+Rj2wsI+6Li4VNEudj5hV7wy8juYhoYZ9K5GOymu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iVv5ULw7cvHxBVztnFflODny+PybWPQa3UQcgVvNfp5dzYyq7iKHIYVY0nxFcx5HavH9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R4e404pi7gW5tZYX+V1I+nvVXau0cgI6dxVyDkAivP8ATeXvx3C/ha8evknhma2lGJ4ZC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x7phLGVC46HPrXYeMuAte3cVxbvod8I22xPauZueASQQ6uXJLIpw6r3x3Fe7Vje4gb2P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IuoiVToJ3+tCXgl6ZXlitHZE8wGev0pV+NRNEFWJx6gjBBof9jjXXkzGcjOCKncTsygd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suIcL+I0uz5wUTZh7470p+z+IGU8iEPERqGvbarqm4QvI5puVoYDSc0CRXmGhpAHB8pr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TcSon5WsYzio2Xh6QvBcMyvA53XuKap2ilSRWt2QyJz12H1rUULsElmYl1/d7VcXXhUo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sdwM1Zp4fjFuwuXJBTUGUYwaaqdo5Oa4IlwmnlZ3xWnjkl1+YKnUMOtdXb+HYvgzCQGd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8OeDj8XCNYaKRC4kA3A9CKap2gEaSvbB0cYA6mhyNzIOZHIcdDt3q7tvDj80p8VM0DA9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4BDZiBZGZn5mNl8p+tOtO0czh5V0yDLIMjPWhKJBGQ8Thn3B7Cu0fgkf7YcaH5TR51DG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cxHZnKuQCOgHbNXrTtHKxakKiVsEjb3rTcuQaXBznIBrqrrhdrLIGnyWJCjScAbdareI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w62nijLq+s4JHbFOtO0UgPJbAfMLdfUGhy2sMssTxvh1bJXPUUqWvnRRGY0+2aT4ibuw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YdTU00F4wvRaIRbMeewxmqHgHA7y/tZZEmKb5Ueta0zcVv4ecRpdhk+grvEgW0gZYECj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Vdwy2voRHb3LOYVGWGdjVvfJGbEogOrbB9KnHHIsUaq4AA9N6XMUitIizESHoe1QSW5c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i04knS2kj1FRqXPU0pLF8NPEGAEbDfPZqZDJ8dBJIxyQQAB0qjLp/wA1ADJpG2kdCaDN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UHdvSrOSI+YEHJOVPevPPxN41HBGtjAwLDdwDVk2ikNy3FvExnJYwRDSueley/hZYiW+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T614l4FLTCSV85Y96+lPw7tfh+AI5GGkOTXlz/u5dfw6+sHUmsrKyuzgw1yXj/jn7L4a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9q6tyFUk9q8R8bcQPEePTHVmOLyKM/rXs+Fw/e5JL6jz/K5ftcds9qFmLMSTkk5NaBrG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3tKsrQOKyrsEiXXIq+tdDCgjjC+lVXCo9UmojpVxX5v6zz9s5xT8I2BnFdDwW05cfMYe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e4Vcbd66pFCKFGwFfnObL8R6ODDf9yQqcV6LNw7Ngd6Ex0qSTtXN8VuzNNpU+VTXLjlt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6lazrcQJKh2YZotct4JvubbtA53XpXU19fDLtNvqcWf3MZlGUO5jEsLoRkEYolZ2rbo8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dyFWR2BOcAj1qp4vdzTEw2OEAGeYRkV0nj+35Ny0+nUhXLKehxXHXF5Hb8HSVkysmcmr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AszbLfhWmyJAnRh3x6UXwZwHkXQuSGQDGM9GFAsoxxXiSuQoUnH/AA12fKitYo1WVjHH+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TINzZvGeaJ5JFycKp6VuSNQBqeRARk+apyzBZleFsL0ZR3qPEZohHkkFhviswDtGSG5a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bS7bU0s5PL+QL2/9ZqHBxBdMhYKoOx7Yq2/Z9vEjLNr5ABYk77D0rjyZ4y+T7fYlb3he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0qbyuz6hj5gcA43xtVnYcJtEtNSl2iYZUE7gGiy8NgRCIxljuMfSsfdxX7Uc5NKyXqvO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LuCMFPhYwrbZx6V1UNlb3FqvxCYZlJxncUpxTh8UVtGYFPNU9M4rWPLjvUPt6VVxxC5e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pxnbIqrjgYXDXMckmZWPMIbc5OTVlbcShMq86NGUNgr6+u9dba2nC2MlvHaRRSpHGxTD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N1m2RwxeVLz4v4iZp18qsTuB6ZoBvLjXq+IuGmK4JMh6eldyLOwv7ORLHlJfR6o3Yjb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s7N7LiNrerGbqBuUXABxvjNXVNxzds5NijvlDGcphjgHuR71kNm7K1xJcO++saiTg9q7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nT6AHAjbGpipG6j0OasuGcHs7VpMO04IYEMRhNs7j1pqm44i24xcWcjTQrI0kqgaiM/1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ygtqYs2rfJO+TXQ8esuHcJNiIiVglYBgZN/qParOThvDLOIzPcZEWWc698HOimqbjio7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Ptk/rUHKiWVVTU6rqUKM16VzrCK4R9MIy7rJKzAE+XNc5wybhNrx+AWrRrBdW4k3YEKS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jnjd0DSLobbIK4+2KAImVyQi57bV6U9l4bcQM4t5iSMlpepwdyM9vtVVxtuBW/Bbt7aS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xO42AzTVOzkJrK6lg1hAFVSWIX5R6muUvrueGVVwWjOQWGwNev2/iLhcXAIHllsgfh2W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zVbJdeDxa3+puHnUxKgx7r5V2G3TOa1jGbk8WuLlyGcgkZxgHNZNaXCctZIZkMoyiuuC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f8JvbWI8IjtUliuSAYIgmY9I64G+9c/xfiicSfhkk14yzxRMJXwSdWrYZrqxtT3PDZeH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gPtke1JyxalyDk53Arsp+N2duVjjlMkq25UNy8jUWB798ZzRIOL2l3dYRhHJ+YI5CoXQ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Sw4U1wSlouH06iXcBQPXNLXdhNbzvA65lXBbR5hg75zXRy8Rgg8XXsySty+WqF48MM6R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fDrd51jikhVnDnlqBzcLghh2GTmml3VBZcHurmEyqAkSnGpyRn6bb0PlzykKkEratgFi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o44xyZzsp0gjQmPShR+JbeOKPFtMZQFBywx5RTUTy56fh11bIXntJ4Uz87oQo+9HThd4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fGlsbHPSnLnxCJrWS35RYtCI/M2QDqzmnpOPQ29tbCGPXNy1DFjsMHOMU0vlTTcJvQjl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NgKFHwa6ngWWOFmiY4VgQMmnOM+Jlnimtli0iQAZznG/0rcHHBHb2yNawytBsrnPTOcY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JBx+frCiPIwffPSpQcCvZHxcqscSkLkSDJ9MetMnxNPrEggiVSw2JJ2xjFAm8QTTFQI4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tTwnkB+CXMCNOy/kqSPmGcZxkik+SY2YatQI3J7U1e8bvLiBo3EQj65AOeucdcVXc4lc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NRI28ekkuQCOx61CGLCPjHTvW1l1KqnOrPU1KQEhnJxjYCoEywdikgCEDPm70lDEkUrO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qLl3XLDpnf8AWhyMspUIulv61oFj0sCoZdPvWTBZpQpkwqDGrPShxoyuQyiigsVKBQob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vbnU2CvUjelhCwlMscgIbuT0piC40SOjsCO1CWKeW7DHBRh0B6D1xXjelLlsyF5GVwOw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Uuo/hDACou5jZ4VHlxsO9McJsZbg6cNucEPuagY4PA3EZOW0YKqcaiua7Ph9hBYxaYVA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2zSxtljQDPc00KsjNrKysrdaZarKysoMrKizqo3OKWkvFX5RWpjcvTGXJjh+6m6yq1ru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f3q6Thycb8vCLasxVQJ5P4jUxdugJLbCl4bEny8FnW65k+KUjuGRowyA41A1b2PFbS9/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vP2m9OuHPx5+JT9ZWVqtOzKysrVBusIBFZWVL5HFeN/D4lQ8QtE/Pj3YDvVLwi4RoRIz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r051DqQRkHtXnHiKwPBeLLcQj8iU7DHQ1zn9t03LuI8m7k5vSRHPQ9qR4UXldoJIwjg4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+dJkV1k9UVcfzqE0jmdZY0C6jk5710Ru5WKBOVrCuF3PrSs0LpZFoHCsBnLCnhLBPcct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Lqk2ZHZhyQ2CpG5oK+SULoOCZAvcdaWR2nZeakkPXarIxxNOGOcEZG2wpcTosgV+jbAi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LYxjWQKdlSVMZI0jYe9VbSwxbtISzPhVPar52HwI5hUEDY0FDeeaTQ4L53yB0os8kkMA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jHCu4GSTUoZC8fnxq9BUCUduVXngOsjjdVOwqEtvzQTMWHfBNWMUmrVlSNPtSd3drqKh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WaMGPWUGPKQKsYIke1STWWIxk0kbh7llEKhVXue9MR83mFNWFPQUE2uI1wI/zCD6Vl3I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KGrchy02kqOgB61vikxFlI0a6BpOM1B8x/iXxI8R8Uz77ReQVyyHOad8RzGbjd9Kf3pW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wmpHHK+VbeDE7VkO6kUXiSYcGgQHfFb/ACgbfMaYQ67dloUy4c1uBsNj1pPaoxfOKlKC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Ujb0noNW6gD+tGzvSlsxwaYU7VWRhUgagtTHvUEqkOlQBqQoJjf7VgrQ61ICisztU4pG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giod60TtUXHK42WPoXwZxY8U4LCxYkqB3q047aR3/C5oXGzKRXlf4U8W5U72jthT0r11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98jG4cllf0f4/LjzcWPNj+f8A/q+a+JWzWt5LC43RiKq7oAkeleh/ifwv4TiwuEGEmH86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xuT7nHK/EfVPj/p/kZYz1fMbMcgQaSNNDMbb+ajIwMYqDHB6V3fNQ0MNy1EtjgkVtcFa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79ar784hOKsXOVzVZeZZ1QdzStYzd06fhk5tvCz6NiwA/Wm/DnjbivALGa0sTCYpcg8x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D4dhRepIzVFtXHhnuvpfUc8v7ML+Iv7jxbxydXD8Qm0t2U4H2qsu+KX13IrXF3PIVGFy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vRt8wbnzCTmCWTmfxFjmgl2ZyzsWJOSSckmo5INSZcrkVLRjqdORWrabD6T3qKuVO9Du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IcuUypA71T3K4C57Gn1uNUAbOcUre6SqsvQmoQqSQukdSaZi8qgUvH5nLHoKPmqqZPpW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NFuwphiNeaBB6miru1RY92/C3XeeGY47cDnI6nUT+temFSiLKVAb9/A6mvOPwMlQcMkj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OOQxYgL2968uft3npp2ikhLsCQu4qvkmCSIpYqj9sVMxCeAEhk32GeoqPEYZTJbMI1ZV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RpGiuwJ9j2okseuAFh822AcbetbnkW20md9iPqBUF/N1OJBp040+hoFIgsEDPI5UKc6i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+0HiW44tKpNtakpFnoT615r4+4tPLOOGWN0wdzpbT2ztivoL8NeDrwXwjZQY/MZAzH1p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S8ZuiTyUP1qzvJhDAzH0rnYFa5uhnck5NeT5PJZOk/LzcuWv7Z+Vnwa1AXmuNz0q2qMa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4048ODWA5WDcSHSg/vXp4OLUmGPtqa48XP8A4p8R/wANFaIch2yftVB+HnE/hOJ8p2wr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8RmElw2pulVkU72t0ksZwQa8Xy5rks/hx73Ly9C/EWES8RimABV4QB9QT/rXzx+KWEub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ZOM+IhccORpDlowcfevBfHt/8bxKI7gAmr8PH/iyszdy25jip/wZqhTqMVd8UP8AhcVR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iI5I9ahG2J/aoQNmIZrYzzhRV5AwKiiSDOPSlLeTamtWarQyjC9qNAdOaXQ5+opiPYHN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1ND5cUANvtUw3rVBhgdNqHKwxjvWBqhI2O9AJLj4e/hbtqFdfxKMzeF+IuoyUVX/APyh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x1DCvTeAp8f4H4sepNq+/uAD/avlfNnXkxzfX+Bl24s8Hmg23oF7Jy4HOd8UYHYVV8al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Pka8rv8J7P4/wAbWRYZWNtZr2T8X/FJt7D9nWr4kkGkkHoO9cH+C0MPDobzi10QoRCV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cX4pNdSE4YnSD2FfGy4f1Pyt31i+3OWfG+LNfuqtBpmA7jNJk0SJ8HrX15Hxu21omCOu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2+tMK9aTZxSNzUhuNqXjcEds0QN3qgyr5c0OROvpU9WoZG2O1YMvQJlSDirG13ixS8se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gUZEdSG3G1UfGINEutRiuiJ1qMjpSV/Es0B6ZFEqihmOkelELamG9CmhKE4BxQo30uA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27elcxZSGO81A4KnNdUvmsJM9MVxqHTeMOm9Yz9LH3B4K4+k3gKwk1ZYxBR77U94dhJuw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8MuJQ3H4cWUIxzYSo/mc16r4ZjyIyR71+M+TL9/osdcvyit1oVuv0+N1JFZQbpcxH6Ua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O3HYKVGwevSrm3bVGKo+kjD3q1sXymK+H9Pz6cuv5VnFI2eykMYzInnUepFcIfEz/FAR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t7ivRq8v8TWTcP4xco20En5sZ9j1H6197LcJJWp/GDQLcA2rHU3lCndao71oZ7KyLJon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pWfRImmGUE5yTWyisjLO3mOwHr9Km9tzGRecP42OH23LSKOUg6lwdwaK/iviItVHwsRZ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eCGMRGRwWB2IP9acLwSlcyaQu5BpunWL9vEty8CgRIZAMHbrSMHiviBh+HSKJJI9vl22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LrHotVl5Ik0TPbyaSG82e1O1OsXH+0nFSdc3LjbdRgbGiv4m4rJkBlXSPmC9apYSnKaK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Kai0wxAas52PrTdNRp/EPFTOui6xqIPy4G1SteO3I4yLyVBLcoCFJGxHpShlie6EakaR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EYBuhHQGm11D1zxnibXT3omkjJ2ES7gVpb/iFwmp7uSMdxnrQBGzW2ecmM4JB6UCZy5W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qItxDiURZ1vpCSdhrNWHCfEPEILSW31AySAnW4yd6qhHCpVyw1DrncUbJEqFVVo36MO1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QlGnLuNwe30q0bjV63CmgfJHysoG5pOOOLW8WcN8xFMRRhSzIwwD61Nmij3aRAoy6VXf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3c3Ij3UbfWuivUWZJEIXocnFUXD+EATLNMx052xVlE7Phvw0YLMS2x9lrqoLVRFqaUnV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HlUKCqYGrO9WKRTSsrIQFCjBqVDDxnW2CCCOhpVIJI5mVgJA26gn5aLAMzs8mXddhity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3TvQTYQpFoucau1BE5S/0YQwaOo6g0CKC4nuTJIRhG8uo9RR5Ft7a4ZzG5Z99hmqKvin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8skalsFe1eGcWlkvLmS7clpZGzg9hXrnjq8ROHLy1USSbBsb4NePXiTRyuYwCW237Cuu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JGbXfqWr6j8Nw8jgdmnflgmvmDwNGUtIgTkl+v3r6qsAFsbcDoI1/pXgx/5mTtn+yD1l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Lj4XhVzMdgiE/wAq8GSCe5csqs7OSf1r3bj0ST8NlikGUcYNcvDawQDEcaj7V14/qM+H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9tRwVr4evZ8ak0D3qzh8Ik7yzY9gK7DFYelebl+ufJz/AG+HinDjHNJ4RtQPPK5+lT/2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uirdeX+qfK/3tfbx/hRQ+HYoU0xyN961JwWQDKODV/Wq82fyOTO9sr5S8WKu4TZNbBj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yuVtt3W8cZjNRX8YuRDAVB8zdK5l5Au7nFdBxeykmbmIc4/drzzxPcSJci3BK4GW/tX0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0jz8u9uhPiCXgqC5tcOc4A7Z96vvw98TcR4txN1v59SEZCgYArzq/Onw7b+rSj+lOeE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G0uqMwPpgV+hx+DhhwWT268HNlx2Tfh9BCVC2kOpb0zU68a/C6+uLrxHruZnkeTclmzX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5da+xx8k5Me0cL+KEcn7PSSMEqcqwHfIrzOO3n4jwr4U50E5Az0NevfiDn9iHSobLAb1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zlgegrlHX8FrPgcdjYLIsY1jrv2pyeOMxLLFkqcalPr70/NJy4NbKWUfeqmxWRXlZ8pE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uiXZQvLznJ/oKVuIpBI07IQSwwPWrmG5jaN42YKQdz7Uq11BCjK8moZ6Yoip4elxBeCS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r5b+9dtcwjEaqQEXvnuaWsrmzaZeY+GZtOcYAq0uLBI7tOQjgOSFYnKnvkVPtd/OmcuW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Ecl8eYBAunAHsBQpr+7luoiJXRg2o/TpTs9o6GPS0ZkZwihsjJNLzWV5GWmeSBYyM5IO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P6jH+W5+IXEc3mfUpGM9NI9PrQ3eWWZtFyxB3IzncdqO3CcxYu5hqddSkA9t8VG24I8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dypG42zmtTg/wn6jH+VZHw7VNqlkLDqrrsFP0oxhuLa5kuba/naSTeXfd/rirW4VIb+z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iRjOe9MWaWk9/PykjdIAVITIwc4wSe9bmFZvNHNWduYAJbed4yshYjUVIJ/vQrmxkt0k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+pvm3zvXQ3TQQW/EQ1skrQEE6huSTWuMEHhfMhj5ZUIG1Lg7+h6GrcLCc03rShgt5pZV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Iwc/yz9aL8M9pG0UU00iygli0mcZ7mshu4YZWDoJHBwpA2/Su3t7u2NzFbS2SPcNbGVk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rDs89hs455yl20+I00xkbkijNboskiEvIwIbGDuPcV30ElpI93YJy1nilKc7AAycY+4z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rw3xZe2dxIs0ka45hOM+XO/vTVNudurROVG+gkAY5ZORvQBw12tlCjSwII3zt6V3K2HBp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I5HVtZlB1kk5XFMW44VDcIqG1FwgB5JmBVBq2Oc9cb4pqnZ54LT4XUzsWndSNJ9PvSDR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ZJODXoHjGfgsPDbm7ie1a6Enl0sHaQ6ugANLcLufDd5wu3ku2treeYaCrnGgjJ1e1NU7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AI4ZRzASmFJyPauauYLi2uXgvNSzDdo2GCM17c3ijgPw7rb3FnGXilCcz90B/L9MjeuE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wyPZvbteJdKodFwXj5Yzk99/6V1xmnO5bcRe2727kTo8XlBCt3B6GlozHLHlN1U4yK7Y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aN5OSiHUhPReg260GLifCoUt/NFGoTSyrFsBj+taZ25azV2Z2hTm4HbfFJcViuLOblNE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oeF31vZ319IGdbaZWCsEyfY4ps+IbNpITIJnRXUqwQZAC4P86G64y2tz1McuB1GDT0PD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aIl1MScYH/oV0ieJbOW5kjgWUq7eYFQNXlwc/eqbg8xt+JTal1q0bIAD3NKbpS04bc3F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yxZsfoK2bSa4Ci1jeRl+fQpOPrTFrMtrLdqqyMHgMWhjtqPerDwxeRW0Esd43L8wcbHc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ZxEzw8qynYtuTo2wKbXg/EnQMLOXT2Jq4HHRFfCSSHUBGEUF+m9auuPFwcRphl04yfXN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bqO3a4mtXjUNhs4G9bt+E3zwpKsJEUh0q2oDJz/SrLiHH2ntpYTCqmd853OP16VK04zL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nIJ3708HkBvDd0bfX5FdWA0Fxls+hoMPAb0xSMxhRNzkv0wcU5L4guWkJMUajKkd9OO9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IUjVCCMBffNNw8oxeHJnjxNNEi6S6sMnVgdKgPDt5GELPCImGpm1HyDr6b0b9t30uhmZ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PatHit47J+YAEGMADceh9abh5YvBrVPEUduXZoDErAEnckZ61uHwyJ50mlusW7N8iqc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vrk3humP5oGkN0wK2vFrto44+aQFIIpuGq1xLgwtrX4iObmIXwQExj6mip4cSWKOWO4K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Jx1zuaRv726lgeGWUtGTqx2zSd1xS+litYRIUggQIAmwbHQmrNJ5Wt5wSKxinnN3JIsY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9Olc/JLJLlQNl6npTTXU86kyzSPqxq39OlQYMwwACSOoFKPp25B0s9uVYAZ+Wh2UsczP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LcTrbyoqnI6csDJNAEQUtJbII3zuAcD714nqTkjzcoEjBPcgV2/BbIWtuCygM3aqXw9Y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fPqa6vpRm1usrKw1pllZWVrOBk0GztuaVnugNk61C6mLHSpAFK6c9xXTDp7yrz82efrC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FSKgblh+taxnoc16scsb6r5+WOU85RGsrDWCtubdVfHrz4a1KqfM+1WLHAzXGcauTcXr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Tyfbw8e6xndQiWJPWpRzPGwZWII6b0Mmsr47jPDrOCeJZI2EV4dadA3cV2MEyTxCSJgy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rzw9xp7CdUkJaBjuD2rtx8tnivofG+ZZeufp6HWVCGVJolkjIKtuCKlXpj63tlbrKygw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PhU0LDLAalPoRVpWNutZym4s9vKeC3erXBLbutxAxAydmH0q7WR7pSoKJKv6VXeK7b9n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OTkbGmIhFbhWABLeYnNMctxqwPiUZjdZQQGAwGA3JosFy7W5inIdsbgrtUy8EwDKylDt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BrbzdRkjcVpFfHKZXfmRLEQcDB6ikeIR2tqnMk1DSdXlNKcSv7RLoRidOYjZKq2TVVxn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LE9M9B61RbRX9jPZGdZSsqn/ACmG596Y4ZdPfqwZsR9AtcRYMjyjmFireg7V1PD+NWVk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uauh1sXBLxrUyCMjC5A19ftVZCTE7yzR6SNjgb11S8c4c7x344hCtsseDGfmz6YrIuOc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mkkqyb5+lXqzuuZkeYsDESAR3G1Nw+HL2WAyzPG2d8DqRWeJfEFrOlvBaK0kWAWZFxir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Rbe5d3TGsaCWPtUkN1Xp4ZvI9IDxAHpk/LUrfw1ex3bGeaJgdw4zjFOXnijhyBR/iWWR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Y2DXAhaKcoVxzCoH8quom6qbzgzPxRbXOJX3BHSieI+ARJwW71XjGVIzkadulK3/iWZ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MMY0aWO5WmvEniq1j8OX8qW0xZ4mwGIwCRU1DdfF/GDi+uADn8xv60vAelb4pNzbuVwM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z569WPpzvtriK5jBx0qvQ6WBq4uU1wnPSqY7GlIPcrlQ9L03H+ZCRttSrDBIpf5WMU+b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2GIB5aZHTfalomCipPIWrbNMCTfFHXpScQ33ppDtQEAqQqGakKgkKnUAamN6DR2rR3qT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NlxSCXUQNQzXv1jxBJbSGVNwwGTXziOo9q9s/Du6S+4MsbHLpXy/qHH6zj9h/pv5Mywy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g2g4hwZmA86eZa8SuBjbuK+h7u3+Ihki05yCMGvCfEdm1nxOeEjYNtWfp/Jq3Ctf6j+L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8VWR9Ki+xqSbGtS9M19V+OZEd6hKMNW4tmok42oNocx1u2sWuJ1bHlBoVtu2kdTXY8Pse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zcnSPqfSvh35HLu+orONHl2UEfTLZ/QVREVbeJ3IuYox0Vc1VIcjenB+zbP1a/8A2bP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G9aNd3zWjUUfDYPSpUGYYGRUBZVH2oYJB0noaJGeZF7ioMPMKIRRtEkkR6UPVmIqTuDW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LPmJ96KKmwwOtFU4oKevaiiqJg57VNagKmuWegZiGFzRY8Z3oR2wPSpoTnAqEe0fg/rF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K9YM6iJTIAWxnHqa8q/B6RU4ZIrHzE/3r1WIxkIx0nT0zvXlz/c9E9F8/EyjQTEIxuOx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WSPPmLVBryOO9ZhIrZ2MfoaYeZIjhVyCclR2rCoztbFDDKurpnaqXxZxMcH4czxuolZd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llmkJi0FT1Pf3ryf8SL74vjTpFqCJ5SM7Zq4zdL4L+DrF+MeNbGJmMheTmSE77/+9fX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KFH2r5s/6PvD0k8WPMSW5a5ye1fSZO1XP2zfSo47NhVjB67mo8Ciy7SHtSfFn13jYOw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ya+bL35/Lyz+7lWLNpUk9t68X8ZcSPEePzENmOHyKP616v4iuxY8HurhjgIhNeBQXfx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974eMxmXLfwz8rL1jPyZc+cUrdrvTDbzKK1eJ+tfneXLtlak8K12BidT3FeReNV5fFlH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OteVePRjikRHXBrv8H/mxrH25zijA2oxVOBvVhxFiEVc1XjrX3o2bhbC0aN8yA0op2o8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4I96aRqQhOBTSN5aNQ5GQVFFDdqUVwq+9SEhzVXZzVgVPVgZ2pPVjvUwc1Q0Hyp9KgW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PrUskdyBQVXiBvyAAd8ivW/wXxxHwlxiA+YiGRf1T/lXkPiDaJfrXrv/AEZsywcZh6g4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P+Hv+LH0fp11nZ/ivLVyqDPaqiWN73iSQoMknFX/ABaI2vELyBhjlTOn6E09+GnBzxLj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deTnmHD3/wAOfH8e8nP0/wArzj9v+xvC9raISplA1D1ris7V3P4qTD9pW9uOiJnArhs+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/LX1G65ek/DR6VpdztWz0zQ1bzV7ngNRvimIpCPpS37u1Yj4BHatJtYo+MelE5vbO1JK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DZ0OQMijJLtkYquWTbrUhJg5U1TayDllINRzv1oKMMbHrRMg0NmoWxnpg1qZCY2x6UBJ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sCDQVw0zQ9tQpK4t+4G4oocxzuO2remXIIyBsaMh24zYSjvpNcXIdN0frXdKgS0lI7g1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zkse8/gzcl+ETRZOFbpX0p4aCvbxOvTSK+WPwPm1fFwjfyg19SeCfNwuM+gxX5X5OH/3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s1mfSvt7RKtMMgit5rK17mhzs3lnkHoasbB9qrbw44jMvvn+VM2L/mYzX5nDL7fN/5F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EcEN0ilpLbJOOpU9f9a6pDla1PEs0MkTgFXUqQa/Tz+/Hweq+cUkmTWqjSeq+9TPxUoD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q+4rbRWfF5LN4TzEYgMBQl5jBohpKdiRXPbqqJ7OVw5jQtLgMp7UEwXStHC2rS+5b0rp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OKy5j1wloxk+1XY5+eC8EaxRPqYHFbFrPECGVgx2bfrV/YmHlY6MDvq65rVwVTzNlsnY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Z0u1ZhkY60J3med1VWDFupp+dJncNDjYbb9KLZZUPzZVbHp2oKs2siRnWuMnI9DWprSc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y5q2e4hfRC7aie9E58CoYYmxIg9KClSwnteHk5OW30jet21tNLEDsSRVsryzaEKjSTnU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k7CgpHsblVZVQ49RTEVtc26R/D/mKBhlPr60ywu1LyadUbbYzvTojVINIYqT6UAYtLos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UaUSDygk5IB6Gh6CrSPE5UE5OTsaIjHYxaTv+Zp9KA2hQSNiu2cdaW+IhimKhWUN2NHQ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7nvUY7dZ1WSRduw6EUCF7FEglkgDjXuBkkE1fWEz/DwjScuo2Haqi70pGdLsAnY1eWjx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wc0CvEIplKPE2hAfPk1O1ikZ2lmkyMZA61HiVzAmI316RvjBINStWxbgplgx2x6UBYrg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tUr2RzEpjj1NncH0oMUYtLp3VTlxvk7faoXK3EhQQTALqJIIycVUecfiZeSPcwwwKAEH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xTBpSSCMeoFdp+IF40fGJdK5CjBrlrkiWNS+nBFeiTUc77df4IfFtGM7hv719V8POqwt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RfA0qprjDZ0sD9K+r/DUwn4HZuDn8sA186eOWu+XnCLOsrKyuzkT4sM2b1zBIrq79dV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u+I3Duyk6MHBFeL5WFysrw/My66tdDJcRxjzMBS0nE7dOrZ+lcy7uxyzE/eofWvPOGfl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24zB71Ecagz0Nc6RWqv2sU+9k6dOL27dSaYjv7eTpIM+9chWwSOhwan2Z+Cc1dsjqwyrA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0FcjHcyxnKuw+9A43x6WDh8ikguwwv1rXF8XLkzmGP5bnNK1ceLppOJtb2iKY1Ygsd8/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49MdsrpTb1xvRPDkQWVp5PkjBYk+29IW5a74hrbcu5Y1+x+L8Pj+PlvCeoxlbVhxw6OH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VLhQMfCL2QnblkfrtQPEbg30cQO0MYX6HqaYkPI8NkDrK6r/AHr0a/4cn80nt0X4Rxk8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lH4O2pNxLORjSD/p/evV6+N8675q+x8aa445rx4rPwVljALFhXlfBLcPBKk+ogNsQd1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DYlQsDzM5X6V5v4ccH4hGYkqxB/U15Z6epYtq5MkcbkkfxdKK+TatlQxPQVguI5A0ZGy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aMiRAxxtj296CuayuWlkwuVxuAfUUpe20pk0yKAcAqK6ETRJdEa9wuAp/rSN5NFLzFPl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GLa+hlfyuCMKBtVtJxLiBljaEQ8tWJ8q9SRjf9aHBNau8YkdS4HmBG/2rq4+AWLGEidt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AN8e9axtnpzzwxvtzaXN+LnMzoFDBx5flIHapRX91PK8MjppHygLjbOa6OTwxBDYuDdy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gDO9VljwYXMUVwsqKM6Fy27nvitdsmZx4fwUkuLuV2ZpxlQVj8o7jGa1bNeSRRs8zcyN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ldK/h0G3lSQgyBdUTKT1zjel4eByQIWa9h5aZLuyHAx1pvJeuH8KK8a4dDl2aQAYz+79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l14mbW6g7E+9d7eeHpp5WmS5iiRVGPKTq2ye9c94n4UeGSQsshlSYHDaflYb7fzqeVkx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IJZQ0qjct7bCg8krHE8t1O2hRpQsSFONtq3czyaUYxBiqkqD7DvS0d66wpNLGpYnzZ2I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i9w5aLmNJhtRO/8AyrfwB+JJXVzJMhnZiSB7VKO55toDEx1gYbA70GG9lVRz5APVtGcZ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WjneEHTCx1kj1qEtlBFzAh08xSNQPc1lzxIyKdKMrYGnpvS0V6tzMkUyqWxnrjBqAkFg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WHb3ojwpIpJj0u/foCfWtvxG3hfRKGIX5ielLTX3MYPGHVDjAbGwordxZw8hGyNabH1r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K22MYzVo3EC3MWRdLkHcnYiuOvbnVO5cEY71vFjKjyyDSWVXdsb47ChJGbhAwU4NZEJJ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epR4CeYkEbYBre2G8CJPlAHTFCVRMpU4Gr1rc0auvkcaj0Oc4PvQ4Y44YCTcK0yn5dO9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5PIOn0pGSbMxjiYEj5a0zm8ZoyMr30mj2dosfnRfMBkFqbCtvBK02pl5YTue5qwiWRZF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I8km5Xc7nei+ZMbjDfrQRbyk5653BqDypsVbf2rd0hMbaWZv5ZpKK2dFC77bk5oG8oxB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bKKhFGuwbOQf1orRRs+jA6UAmljkVWySPapxyop+XO3rWOkYXyDG3etKFC6jjPagVW51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TdHY6s6Vx8tMLEVUlSqht61MMgYwB7UA9bKg0AnNE5hKg6dh1361mvCgMAB0zUjOjxiP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7TS4KHB2wfSiyf5pwAFxsPSoGRomAHrgYFSdmLBiKAMkLMHfA0gZNVokw3lGVNWMkhJI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MpUKSetaiUaPQkD9Ax9O9DViARvv1rckRDIdQxWxpIYqCdtyaqPqEQxA82RcP64oeWZ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OOtEUKqFdZ2/iO9H8ORyycaCsxdCMk+leN6XY8KhMNlGGADEZO2KcrMCsqyMMrKysqoy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EO+QKfuZOWh9TXPcZbMSA923rnz7x4ssjDKXlxwFtLpZhg4DUxvXPqxQgqcYq0s7pZl0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b7fTz4teY3xJ9NuffaqlZWXdWIPsaf4sfy1HvVXVnNljfFaw4scsfMPxX8qnzEMPenIr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r0/WqXNYGr2cP1Lkw/d5ebm+m8XJ6mqt+Kz/AA9nI49Nq4Zjk5Jrq0tje2zxs5C9h71z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jy9j6135fmY89mn575vwuTgu/cKGtVnSsNY2+eyiQxvK4VATWoImmcIoyTXS2FmltGNv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W8MLksvDN0bYraXD7tuvtXT15pe3LRcUV0OChFehWFwLm0jlH7wBNe34+dyx8vr/ABOX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K1Xd7GVnasrKDjfxHtdXClughZoTnA9K57gcy3PD45FPmIwVPUV3viWAT8Hulxk6CR9q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kQlwQdsHeuOHi2Os8xauYYrfTH50BzkjoapeK8SgursW9qwMqjfsD7Vb36hIzLHKcopB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CkU3V5I6KxxqJPausZEveXatK8ixK4XIUL/WuQggfjN+3lIJbttTrXct9e3BfIwCFHtX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ZdlHMff6Vr0hjhVnHbR8mOHIA80hHepT2cU0iBcJL0AIwCaUa/ura7+FQaid8npimbbi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lv3TSC+bww1rw/8AxE8JlC6jGRuar4uCXojcR28g7gEdK6N/GfCeRykaa6bYKjJuD9an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Cz81tPlA3remN1SW/h/it0wV7YxHHVthQx4b4iInKQsMHck9at7rxzZrcxMtvMUCnW3Q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jDC0aWsxODvkYJpo3ULzwteThFtckYBYuQBQ7Hwte8yRGQEoerH+lMp4054IitWBYL1b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5TzN8DnBwMNTUPJ6fw0VgieEjnYyysa4L8cY/2J4TzA+mSVdJBPc10zeP5MqW4eo0j5y3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8VDjD2NnAwKRrqbHrSTdTy8Pn8xzUImw9Ec5JoRXDV6Y5rFfMnrVNcrplIq2tzkYpPi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PpffpWrkYkOO9CBwdqnI+rFT8KhWVlZWVTG9FRe9QQVPPatxijJk9KYjO1KoaYiOaoMK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TH8q2K0KlQZ9aiakaiaDVd5+FvEvhuKCBz5X6VwVWHBLk2nEYZlONLCuPPx/c47H0fpf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x6v/AJfRsy6Zgw6EV5L+KVhy75LlVwG2JxXrHBJo+IcOhlBzsKoPxE4Wl3wWXSuXQahX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n7n5XFPkcOXDfzHhI9RUJKM66cg9RQZK/QS7fzjLG42yhp1plt1pUfNTKbrg1UMeH7Q3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Xo91ZiNFX+Fapvw94ZqaS6cbDpXQ8WJSKR818T5nPby9cfw/o3+nvgY8XxPuZzzfLzPx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AKrAab4geZdSN6tSxBFfY4prCR+C+dn9z5GeX+UwcisI9qgDjrU85rbyIsPShMMqQaOe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5cdqfaJXGpO9KSx69+9Tt3dTg9Koq76Jo7htQ6nalxVtxplZEPfNVI61lqDLRVoUYoox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NyaD3AFMoAEoqXUmiRjBFDHWioBkVB7L+CiwSrcLMGyBtivTYLS1+IkCzPzQMgZ6CvKv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0Cn+lexJBEI1dP3hnY9uteXk/c74+iEaW95c8uSPEwOQ2MZx71G/jNtK2qZsP5VGKtrY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cEEdKU4lImtI3h5hBB+m/WsNbV08s1vaNO7gaUwcjavEuMNJJxWaR5NZkcsRmvVPxFvX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cKCNiK8guR/iQwPm0k/eunHPyzlXtH/Rphzc8SlO+Mj6dK91uomkjIRirdq8S/6M+BDx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Xudc85u2FcrcRSRzFZQdR/nVxwq0dVDyk47Cn5IY5CC6gkUVcDYCvJx/G65drXDHh65b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H3enq2F/U141wZQsbMa9f/FtSfB9xgdGU/zryWxXRbrnqa+peTp8TL/LjzTfJBXP5oo9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z5tqZm81oCOwr4FSqi5XKNivI/xABHFIifevXXOcg15b+JkGiSOQdmr0fCyk5YuN8uFv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rcra3zUR1r77sKDtRY30nrQM1gbeiLSKTtmnEO1U1vJ56tot48iiwbVmpBqDmtqcmjRl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NimrYgmrAYbVskY2qbAdP6UH6VVVHH/8tPrXsP8A0WBm64qP+H+leO+IPlQe9exf9Fk6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+Z9U/wCRf/D3/A/ff+1cd+J9i1r434xaxru9wSoA/i3rufw/4UOEcNUuuHYZNXniDw1D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qBIVkcHpq6UTjJS1EwTyhR09K+Lz/JvJhjxYvvfF4McLeW+68g8eXPxHiKc9QoCiufFN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yc5c70so8or9L8fDpxY4vzPys+/Lll/lFulBU+ejyACP3peL5967vOeRfJS+d2FNLsgx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IDrQ5O9DLlTg1u38rjfY1G6Uq+e1ARZKIJBjak1OOtGjUOh9aBu3n3wTTue46GuZkkaO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z4gD1AojU0xjm61Y2swZQapOIgpknqDUrC6wy5NAbiIMdyT60S3bXHp71LiShwjil7UY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QH0NcHd/9ZJrv7s44fKfauAuh+eTWch6x+A82eNXEOfmjBr6y8D7cLH1NfF/4TX/AOz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0mvtHwO6ycKDp0LE1+f+Xx6+Zhk3L4dE/wAtRztW3PloZO21duXLWSp571Mb0FQxG9SU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+xQcXOjiw9GQGp2z6bgelL+IGI4pD/wH+tZGTqVga+LzeOW3/LO3TxfLRKWtG1Rgnrim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co4L8SLAQcvikaZB8kuB09DXF2cciuxZxg7gV7PxK0jv7Ce1lA0SqV37Hsa8anguIbox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4HQ47irnNV0wqE8siXYQx6oyMk0xIRboSFJzvSUju0zvIwWMDbHWpyzSTMiRqQMZLetR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jKCepNNSMkdqqnORtv3pW3ZecxIGnHXvRZ9RddJGOuG6GiEwsPMGZSpJ6ZphY4rYMU0v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zIzNoQEb6qgYZbgQzx4yNsHoaoPNb5clG04300vcuDZyIgUuSAGHWn7bzEhmBbG//vS8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Y5BFAzZRSG2RSwC4xnvStxzbeWOKNmbUck96hwzmRc3JLaWwM040fOcSZxIKAzszDRGQ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KnZgMZJ2rdyQwyMNInYCkJoSlwJZmLo/7voaCxKf4fVLgaeo65odlCLbmyIwIk+X1FCU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t0VJApYvH2GehoBzXfIkKEMQx3YCjS3MvLxDhgduu4qdynMkCKoCdya1HCwl1qELYx7UC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GZyvXNWVtGBw6HLjZNs/u0rcqAXdlYuq7b7VqzuzPHBEgDM2xFBbM6fCASupUjr60KI8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oL2zSXLJMCkSrgDtmsg5TwsgJkZPKW6ZoDxszyCdmZgvQDuKKQAWfUQHGAMbileFSNIs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amCksytkhZMHbtn1qo8e8UrFJxW6RlJbOCW3rmJhpgCZBYdNuldP4saS34rdaoyZQ259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D7lj3r0/hyvsz4WuRFxHR/F1r6q/DS7Fz4dRM5MZxXyAG+Eu0m6YNfRX4K8ZR5DbltpV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XkmTvjd4aew1lZWVtzRkGpcGvMPE1kbTikgx5XOoV6jVNx/hcd9GHYeZemK5c2O8dvP8r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mOknoKmtvI3RCa6qOyhiOyDI9aMEUdFH6V8683+HyZwfzXIixuD0jNbNhcD/ALM113Ss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LjmtJ16xt+lCKOvVSK7XA9KXuhAkZaYKAPWtY8tt1pLw/wCXHyOI0LMcCuP4pdm9uwEy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FXF4Z52gsR5Bszjv7Cq3gdtHLOZJnVEjBYk9gOpr9Z9N+FeHD73JPLjrzo5eN+z+CrGP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qaD4dhDXPMYeRBk/Qbmk+I3TcRvTIoKp8ka+ijpVlckcP4JoG01z5B/w/vH+1fTssx1+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IPIesjk/arTjp0pY2ijovNb6npS/h+0592pbZR1J7Duf0qx4Rbvx3xIXRSUZ8KP90bD+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Rvjx7XT1X8M+H/B8D5rDDSHFdeKBY262lpFAgwEUCjM2lSTX5zkz75XJ9zHHrJHF+N5G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STn3rzPgRnW9vIYx0Y+c9xmu94s6zcRu51IkV/KAfQbf61w3DJFbjF7CDy3Q+nTO9Sen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5IKkE46Vi/4hXbOk/wAQ7itXLssYijYszHdiOlRgbkxhXi0gHGfWghDA73SEAA43z0pS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WDAlc9auXnjiOvUA2MilWvraQ84MCc4NEVP7MugcqF1Drv1q3XjnEIJLXQicq2V0ZcZz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wGhBhkVWY5Ut3pM3UbpIjklgcMwGM1dpYvP29xGeynEzosb5QEL8qkYwv2qfBLy/sbSO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8y5qsspY4omzh8DGljRXuleMnVoxtTdNRZXnHOIO7JLIUJGFZQOhIJH8qUv+KXd1b3CS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FwAO5pOaaG7YGJnDKRsP3qmI2VX5Tlm6dc4NNrqGoL/iFzaqr30sbEAMMdR2/lUJ5rua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AMAHcLt1rdnmWEG4j0EdMCgSLJNJIqZVh8rCmzTc8CSNMFTzgYBJwMVWy2kU0ACkoAd9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C41uT3JOc1NQ0c3IEalQMZI/pUGoI447UckoyEfvHGTS1xZw6eYQVbY6c+lbgtQJ5AEU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n3gDhJATqxgqd6ClNqBKwc51DY42FDt7SNbpOVHgqew3NW14dAGI0ds4G3SgNJJEH0Io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7JbqOTKrqxjJ7Cq29EYhwUXWO426VctdpHbyZKczG6+tcvxW95cmkIQpGdqsm0qk4jci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rnZyC7HOe1Wt3OHl1BPKdzVBM7PeyKECjO2DtXWRztWPDsMoDM4PrRjBEDhW82e9I2Zd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dJS+OYM47dqIhcNHD5Y0/MJztvQ4bcSOGfOO9TlhdAX5gZxuO9ShLvFl2IB7UE7a0jhl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lSmYLJsMdt62yK7nJy2BnBoUgjLKqwsxzjrnNBJpFSQrkK372anKQYiybgdSO1a5YVjr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1ZSgBjxgr0oA27flDVqY9M4qbXAUvGFYsPmFajcyFtAIA/SpIFBYsCT60AJFd0yQF1HA3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LkDFTdWYZC5I3FStUdVZncD2oIpE/J0yNlvXFL8h5MrzCCp61Yk9cEb561pFjwGJAJ/S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WI9TQxiR9LDSB3phGK6vNqHXfpWkKGMnfUd852oINGjLp05Hc5pOygVpXCt5Scgd6fDA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GnOdh2oAsia/LkmiRgLsFPqdq1DFFhmL51ds9KKvlBxuPegTuEIkyq5Bqtl88mGHl9qu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VUmNxKQynSR1rWKVASIG0n5RW1JaQmPGCahoQsVxgdzRbW2SGLC9eprSPpLjLZtGeEhZ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h7E0sE14+ct5Rk9hXCeKLrSoijGHk677ivUPBNt8L4btEI3KgmvHrw9F9LysrKyqwysr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3r6pMdhVRxZSUjwCd6sZG1OTWiMxnPY1r5eH/wBfKT+Hj+Pyf/YmShFtM3SNsVJLO4DA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q/MafoPu1WXyTNApkUEr1IquzXRMARg1VX1oUJeMeXuPSs2N8ec9Es1qsrB1rLsuOFjF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HcxFJBkEfpUeHjFstMV1jx8kmVsriOJ8PezmI6oehpILkgV3d9ardQMjAe1cvbWLLf6H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l3PL83834X2st4eqe4TaCGPmMPM3SrBzhSakAAMCl71+XbO3tXK3tducxmMcxdsXuHb3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Hsh6qa8/Y5JNdj4EfedO2Aa+lw+LIz8PL/i/93YVqsrK9j7TVbrVZQL3ya7eVfVSK8n8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gUB9Zzk579q9auSNLfSvKrCEJc3cojYlWOAOvWuE/fXXH0d4jHLNay6ZBE2k5wOoxXGe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WDrpHTcV2t2ZJOGzLo0MykjfcfauQ4BzImlKzAO22+wzXaM1K24LBbXTSySqWPVQelW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PQelRjtSsDSXIVpWOSydDTFpBBCokUAEb9aqEOSl3cl1dk5WckjepQcOhkdVecF2fY0H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V5bb5Q7/AHFRs7trSRZUVGAw5DjrVg6y68EWltFrt5ZxdYyGYZjYntmkb3wdxCV43DR6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N4wUjjsjGjlQxL5Cj2FT4x4zS2lk+BgWTzjzNkagK3qMeSh8E3buQZIMqOhJP60KPwRM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IwSdzS1p44v4pLmV4EkSZtSocjR96Ovju8ihcNDCXOSDg7Zp4PK18P8AhUWqO9+8bMUy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/wAN8O4jHLczsylG2VTt96p4/HN7LGISsIkZShfTuKQ4dxritis8cJRklGQGXPT0qeDV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zbMbFlidFA042r5T/FW2Nl4quLZpBIYwASOlfQT+KuJSWl3JJIAWAUhRsMV8yeMb17/j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71vj1tnLcihIJ3qLjNTrCNtxXdhu2Yq2KPdRiSI+vrShOCMU5A4dMUFJIpViD2qNN8RQ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qMrKysoqQapg0MVsGrGbDCHIpiE7UkDR42rSHAakDQlbI9KmrDNQGXepVFTmpUGiKiam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jODttQh1qaUWXT2r8JuL8+yNrIfMuw3rsuMwc+1kQ9CN68N8B8TPD+NwkthHOk177Li4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+D8zi6cl/wAv6B9N+T9/gw5PzPF/8PnDj9qbTik8RBADZFVMld/+JnDWgvVuMHDDGa4F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Ur8r9Y+P9j5WUnq+QsUxbAuyqNyTilyKuvClr8VxaFSMqDk12zy6Y3J4/i8N5+bHjn5r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hCDTjUN6rPGM8dpYPk+Yg7V0txe8mBIIdsDrXmf4i3JwsYJJNfneOfd5p/l/T/kZ34vw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u+olqgX9ahbNrGDWToV6V+lnh/J8ru7YW9KwPjvQMkVpiarJxWzW6WhfJxTWg6MioqQA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JB3pmKiKbjDZnCjsKQHWmuJnN4/tS6jep+Wp6FQbdaIKGo2oqitMpwqNWaZoca4FE6UE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mUXAqLHov4NzGPjDRqwVn23r3CFBqOGOrTjbpmvmfwneS2nF7cw51MwAAr6RsZZHsEEj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x71w5Z527YXwcsZYljl1FWbuRQ217yaFZX2GetLTwCOWFlzknDBe+3eiST290mhS4Kn0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0/E+5eI2tohJZ2Lr/wCvvXBas7uh1DbVXafiXCH4xbSRyZ0RkebqRnP61xl0Y0JwcDHX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9vZP+jVOEv8AiNucAsMgZr3+vlz8AeJR2XjURFt5lxv+n96+pD1rln+5r8NVIVqt1BRe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RAZOjP6b1400YRFCjbFe2eK5/h+CXTZ6oRXisjYry/IzuurhyQlKcNTEJ1wMuc0CYAnI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hryONI3D6HYelcF+IsfN4c7gfLv/ADr0DiMJMuR0Nc34rshJwi4U9Sh/pWuK9c5WJdV4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yv0b0srK0a2m5FBPOE96suHSloip7VWS7U7ws4U1SLDPrRU6UBtsZo0R2orZOBTHDzk7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cSf1qxVnKNs+lDQ+apsSaAc5qqqvEHRPrXr3/RdcC84mufQ/yryHxD8iH3r0r/o23Yt+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H618z6pN/Hye/wCneeXX8yvoyKwT4i5nKAM2wON8V5p+IsP7P4bdTtkFwcV6wkuY1/3q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0gt7GJhrfcgV8X4vF2s/y+rea4y3L+HhLnU5J6neiJ0xQwPNR0Ffq8Zp+byu7sKceU4p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NKWo85qsrNB5aQus5zVgowmKQuupoC2wDIM9aldHVH9KhZbgCj3aEJk96CvJONqatPMu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PSgR4gmlvej8HudEoBO1E4tENRIG1VML8ucb0HW8SiEtuWUdRXORymN9zXTWMnPtNJ9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f65pUXEc4ktdzkip2+7D0qlsbnEekmrSzlyQP0qix4k2nhzj1rhrkfmmu0402LAe9cZL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GZTDfwyDqD2r7X/Ci8+I8MxMTk18U8DjLXKY7Gvrz8FZSOABD2NfI+o/25Y5Er015Mit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VOV9EZb0rw3kuV3W9pRlhnNEDZoUDLKgYUUKK3hvW4rmPFDaeIwH/c/vW7c5Vc96h4wO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0oUD+RPtXzeef8Sud9upscKgxTnakbI/lrT1fd+Df+HptlcB+I9isNzBfKp0y/lvj17G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EuHTWzgZYZUns3Y17MpuEuq8guI4+SSVAI3zUNRaMTMcEbDAwKkyToZoLxdLodLD6VB1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O1cXVrlqjtKrEsRuuaFAHe4Zndgo20nsaMqYhx8wPRh1AoUYAlfIyB3zVBXAQEyMMDc+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DNqDbgdqJN+cBpBAOxFRkQR6Ag2GOhqh2NVDglSPat3vyBmIUjoM9ag1xEyxEswPQADr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Rk4yR0NQDhLBCzoAScnTvmiLOrFk5ZX+FgOppRJgmXkYhFOKM91C7Jy5Nj61RGJJAjPk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5VBl2I3G1ShkdZJS7DQentQizXMZC51nuBtQHaWRwzRsDnGNs1CNmLySQRh5RgHOwqdo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ZBHQ1G1k5iSYOJQfNtQRutccZY5eZqna5i0iXVq9TW7oF1UxAkr81Dt7lJ3KyfMAcA9a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CkHI69Kjw20RLJdICyoD5gc0q9y0MLBmJBBwBR/DZjW3lIYnOcigeKyTSoNeNt/etGJ4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dAaYhjjjGsfM/r2qTqy5LNneiIWgkhtlaZNTStsBtj2qaxuxfmAKei470tdzbxqjlWJB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BV16QTuT3qjyrxzbG24s5yx5g6kb1x80ikmJM47nHSvSPxLimW4t5uXmLBVz6HtXnUoc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NenHzi45e1NcopJjJLY9+ldp+GnHTw6/hBfDRsP0rlLu1ClnTysetV9lNLZ3yyI2VHXF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48tV92cPukvbKG4iOUkUGmK8q/BfxUl/YiwmfzAZTJr1WuON3FymqytEZFbrDWmVDxSx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FVZNdgyhgQRkVy3iDgtw5aaxkPuleDm+Lu9sXk5+H/qxL5HqK1qHqK5SdrqGQpMZFYdj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BpGlIAHrXHD4uWeUxx9vn3l17jpeL8Xt+G27STOBgdM15px3xFc8TcqGaODppB3P1qu4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ywHyr2FJ/Wv1/wBO+kYfHnfk85OWfJb6bz/7VgdgpGSAetaFZ0r7enIW2l5UoYjOPemL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hVACqoOygUmBmiRIXcADJ6Vi4ze6s/heo6QcK5Vs2q4uPJgdVXv+vSvT/wAM/DwsbQXc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zrnfw+8IvdSrd3ikRLvv3r11EWONUjAVFGAB2r4HzeeW3DC/931/i8Op2qVVPiK+Wz4e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TVqSACTXm3jTis8vGYre3KGJQRue9fNe6K2aaG1MUbtpIGBqP865DnG38U3LKQyNjY98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83iKWOdIPX6Vy14kMPiHlyHRqUb+lagvikkyhmYAHcgHt6VF0gngYCZ0AYDrsD6Usolt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bHenMB4xzApDHJ8vU+tRUuIQ6RDg5UKQTj+1LpwsquqIjX1CE9fenARHJErP5OhB3oks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n1FEVdxYskEOnDY+ZWoMdsk/NWNhk7YG1XUFxHONGM46n0FP8P4XbgLOgwznJIrOWcw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W1gYCeZKVU9CV3+9P3dvGkWoyAaiNqseIQBC4U5Cgk5GaL4e4cnGmkkucqkQyAMf1rWN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cPhC3auFymMDAxmjm3YSTIhxr82T2rpTY8OSzka4MsTxSLGXY43JwNhUp+DC1YS2ha4i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tU7KGNByBGJMsBg+opWRobcu+XVGGCe2a7664Fw8RsFjOsjGoNg7b5rIOHcMubKJDbiV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/enWp2cBzJNAeImSBur91qEduyyrJzmaQjbVvXf8G4VYtwfSlueXzCFWTqBmtWvDLGLi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loW2AxjpTqdnBzieKUPq5kJ+ZAB19QaIsXxEaMS6YbUABg5rpePWFsJEjsERnbUXRDnB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L2Fr1hyy+CGXIB7fzxUsXaku7VxeR5LYY912HetKVnBlhIjY5XcdK9N8VLHDweaf5AhB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LkvYpII7YK1ossiqF33Owz3PSr1Ts82vYp5HYRRPLGq+YqucY71y9xa3l0W+HtZp0U4P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+F2EnC5GFuYGMzak6gb9iOtcTLxK04bx/j8NxJHaIZUdeZhNZPUj2reOLGWTx294deAy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sjKQdPriqm94fetLyFtn+KbHLUKd8969S4jfu/H8K0YMtptIx9GYj9dqqrzi0MPGLF57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8yyEYx9K69WO1cdYcMvYbcNcW8gcNpGR1PpTl3wq8ijeZrV0jGdTA9CKvpuMWF4k4See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cgndd9xTHGuK2U9hexK6uUXUAXwXOxGPX6U6w7VzUXCL0W4lNuXjZNWcjp1zRIeD3k8C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WAzn0q5PFLSW0xPcxpLLDoVUUnlNpIyfQUPgHFrS24fFbzGNNMmMj94fxGnWG6pm4bPE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bSchSaEvBOIC7I5ZU4zgsMDt1z1p3h/FI4BfpIGKPLqhH7uzZz7UzNx6zMhtysxiJ5jO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elOsN1UWXD7u8mumVwskXzcz9MZp7hnCJL6FjzI0KuUbqfT/AFqVj4iPxN6ZGKxsS8cZ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N4/bW8c3OSQvJMWG4OFwP16U1E3StvwIvfz2vxSq0QDNpUt16dxW7jhBh4jBZ/EAmdSw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Ybjtn+2DcAysvLCjygE4NDueMQPfrdxJLrQHALYH8qah5A4pwQWk9uiTljcPoUlCMfU0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ZZSY9SxtqGDk98+lC4rx8XlzA5hP5Lq4OT9xjpWuIcdS6jMQtiEaVXyXznHbYU8L5O3X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TIM6QzAjH2FRHAI5YopY7tghQEgIev60GbxBLJBJGIIgWyO/Stw8dlSFY4o4gqADen9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eCNpA7kgg5bYmqDiEMVrcyxIQQrYH0p6Djk8UZUIrHfBYetVN0WvLmSaQBSzZwKmWteF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qGjwTvnPWhRM79QM56UcKjAlyxIGAKgqHX5QT/asNiKoZiCAgJ7Vg8pZQcgdzW2zpK77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96DYIOCVyo64OKTuYciQqdK/rTUuUTdSCe2KrLq7ALB8gVqJSUraZtMTZxgkkUZ5WOCy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jEq25OfrTR043OSOlaR6txO6W846oOMAgA5619A8ITl8LtVHQRj+lfONvoHEUcnzahgG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7Ynry1/pXly8ad76MVlZWVGWVCb/Kap0Ob/KNJ7TL0qj1NSXcEGok1oNg5Jr2cmPbGyvk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qyR0U5LAD60FrqFf+0Br8jnj1yuNfpcL3ksFrTDIwdxQfjIP4/5VsXcJ/wC0A+tYb61X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dxSI610IeNtg6n71XX1mQeZFuO4rNx/h348/xTlhvapimKV4ac24HoaZrU9OOf7qyk7h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pw0nPu9ajw/Nv/DDNVvHJNNqR/EcVZGqHxBLl0jHbeuvHN5R8TlusaqO9dh4DU6527Yx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JgMdpI5HzGvo8X7mPhzfLHS1lbrRr2PttVlZWjQJcSl5cEhPYHevMrC4eMtISiFmI1N3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dOMnLDSMe9cpHZxw8K0yIzBd+m9ccfOVrr6jOIXKCykR/M4XOfX3rl/DtqDJNcSMzKOm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RoxEyF4iVYjIO1U3AGlWznKjYnZcZGa7RhbxmPHKVVywyAOppFbWJgqYkTzZ0k9adtmM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Y6bipkblc+cdcGiK++hTUDy9TYwCKyzskvORHpKu504x/Sqvi8rG7ZY3yyj5ScUZLy7g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MDp3Fag7tPA1qksUgnlY5wVbG30qcvhjhIinkkEyxoMknrXHt4n4yysZ7yRmTBChQu/2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ccgmuJeW+zb9vTateGdV6RD4W4VDaodLHKg59QarfEvB7Dh8MU8EQVWOkk7/AMq4eXiv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uQo2wx2x0osd3dcQ4TpnlmkkG+WJO1S+iSiT/DMHWPSZM7YG9SSGUALJgL0Ug7gVVx2k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PSiKl5LdKrCTAx16GstlvFdza8J4JcOp3VD37mvmu9l5s7uTuxJr3n8XuEXUPh03KK4t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ON668M/LnmgvWplcgYqIUiiKK7uYLR9cisiYxt6UzpyKhJGPTegX4iutA4quq3ZdURWq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iNZWVlZVlbrVbqokKIpoQqamtRmjBjUlbcVAVNMZFUPxnIomKFF23ooNQaNQapmhtQR7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aBmNzGysuzA5zXvfgTjP7S4Cgzl1XevAlruvwo4wLPizWcrYjk3XNeL5vF3w7T8P0X0D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y9f947H8QrI3nB3OnzJuDivEpRhiDX0txmAT2ckZUMHXrXzx4gtDZ8SmiIxhjXD4OXW3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DHmn48Ko13f4ZWXNuZLgjIFcI3SvWPw7iW14GZW2Zga6/Pz68Wv5eb/TfB9z5Xf/AGw7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lRXm3jWf4i/YZzprv765CpNKO/evM+KEzzyOe5rx/T+Pefb+H3v9T/K+38acU95Ke2fS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ZINMmasLV9Sda+2/nlLlN8VF4/L70zKhzmoEZFRCIJRs1aWsgZcGkJ0xvipWrEHFUWbR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zWoH1Lg0Q7KRUHOcT/60xpdab4iAbvGe1QRY1Gepppfw0g9aMgydqgpDvgdKbiUKudqo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A86p1NRFyD8oJqB1MA0UMuMkikFeRuwApm3geVwqqzsewFFdD4Odf9orPIyNe1fR3EZ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Bpx8wx0ryj8NfBk4uIuIX0ZVBsF7j7V67dxs9xDFIiyR5zn0HvXDkstdcZorFdllSc6l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xwHlFpEVe4Uf1qN5YxXCxrHqjx0C9KgLe4gcFpyVwFKt/Y+tcleZ/iVDzOLwfljyJkHH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gG43JxtXffiJeNJxaOPC5CHB6ZH/AKzXCTcw6sMCSflrtj6YvsXwlfvwzxLYXaEaQ4Vi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t3ZQXCHKyoGr4eIMZHQMNxivqf8ABXxCnHPCUUZfM0HlYd6xyT8tTzHoFY2cHT1rKyuS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qGS4vCsR6IorzjxN4euuCvqkBlticCUDp9a9pHWhXlrFeW7wzoHRhggiuPJwzL/uxcZX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dKtfFtivh/jxsHfMUg1wk/w56GqufGd68WWNxuq4ZY2ewmmGjDjIrnfEk5kgdFHar6QF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qAxc5NZl1XPTw3iERhu5UPZjS9XHimIR8Ul09Cc1S9q/R8eXbCV2jDU4etDosewJrUVG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5TVedzT/AA/bpVnsOOSDimIjtmlZD5qYgPlqqhdNgGmOGHIz96TvD5aZ4WcLSC4Pyf60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2V26YpbP5grSk+Opqts9xvVh+FvEZeH+JoeUcayAaDxLzWr5Hag/h8jSeJ7UIMnVsK83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4ufXlxr63h4sLfhT3MzAaEz/ACr5p8Z8ak49x2e8diUyVT6V6p+Is9zw7ww0UmU566V3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zfpfBlLc856fQ+o801MMPyAnzUwg3FCX5qYQfevtvjg3g8nWlLQeem7v5DS1qPNtQWQ2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0+vQf6UjdDr70EbP5jT8y6ocGq+zwJMHvVk4HK3/AJVBTMMOVNMWfzDvQL9NLah2otiQ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UZaPPtXNXGUlrsLgBrfp2rlOJJpcGlF5wS5wVUmjcbt9SlwM5qk4VNpkXNdWcT2o2qzy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+GTAkAnfNJ8QtuXMcClrWQpKN+9RXU8fb/BR4Ncg/wDm5FdRxZxJwuF89q5lBqlHvUqL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sNzsK+qfwVuGbgUTt+8oNfJXElKxWqHuwr6r/B2YJwK3UkDyCvj/AFP1Er1e1m1zsSel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QCqmFlWVTqyTVtcASWrg9CtfLwvirjfCs4VxBJJjGu1XDMw36/SuBybe91KxGGruLOXn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iyvoxrk/FFxzuKRp/wB2v9ayJwFXJpTjLauN3H+6QKNaDmsq9q8+fnJm3y7OyP8AhoyO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rot0X0FGTUOlfT+PyXj06Qz2rKxegzW6+vLuDnOLeHLK6u2uZVJ5jgkA43qmvOGcJXjc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j3wPeu2u1Z7dwgy4GVHv2ry2TxZeC/Wa5tIUljJjIAyetZskrU3V14h4Tw+wW0WC3VWe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VfTcIsI7WUx2kA8h6IB2+lcVxDxVdTnzWkP5bBkLblahL4y4hNbuQsIXBUjHWnhdV1HC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ZoI+YBnUfU7VDh9lw+DiF8ojTKoraWAIUHr1riLHxPxI28cBKCKM40439RWn8S3sPEZb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22ApuHWuya0tYfElhyIIlSSN88tBpJGMZxtTXi2FE4HOQkepcEErnBrz+94/xiUxOtym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u+MXlxC6y3Ej61GpfWpuHWq66uVPVNR76e1TMgntdToC2RnAxUIkbnOApwRsTRYg0ETB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AtnaYyR6SCOpIpu3jaOENsrDYgUITfD5aRdQbYEbfrRWXWrbFQdxt1oMhBkdwmoDGQe1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G6mshJQAJITn92tTyN0lGodgKAUaPHKzmRjGdyB2qDpHLLHLGhJBwWowfC7LgY+U9qFF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Mgmg3JZmSPd22OQD3pjg9usVu0qZzqIxRlZFhChw2OpFB4M35d0GznmbD2oLNHWdQApU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V0PeoWzbuEXH8RPcUBr2KVZ44lJaPqMUQZoYgwlIYlahJIArurloxuCOxrVpcCe30MBk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8FGYajjvVFJ4ss5+I8OMkbjZcgYryZ0aa2Ji8mfSvbpYjFE0Qjdk+THtXlvifhrcMuph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a7cd/DnnPy5JwwgKFycHBOKqLmFRgjbO5IroblWWJdK5LHJHpVbIC2pUUEDrmtWM4014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FIrkAMDsa+u/BviG38RcHiuYXBlAGtQf518SzwaHbdcDpvXZ/hr48uvC/FE1SFrYkBlJ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HeXtNPsWsqr8O8cs+PcOju7GVXVhkgHoatKzPLF8NGtEVvFZQI8Q4ba3iH4iJW98dK8K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ZsTDFjV/wAXpXvt4jvbSLF85UgZ9a8J434N49FcSyzW5mLsWLx75r3/AE6cePL2zeL5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kcZqOKsZeE30RxJazLj1Q1BeG3THAt5c+mk1+h+9h/L5f2s/4I1sAnpV9Y+FuKXbDl2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w0u5WVr5hEn13rlyfM4uOea6YfG5Mvw8/srKa5kCxIWY+1em+DPAZLJc8RBCjcA9TXb8D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8qIPIP3mFXmMdK+P8n6jlyTrh4j6PD8PHDzl5qEEUcESxQqERRgAUStVV8e4vDwu2Luc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mvYX8S8VFlbFIzmZxge3ua87e4M11E4KsmSCx9aJxO7k4g0k8jSAN1IGxHoKWa2jKEor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SmJFaWN0t21SLjc1yvGYdXiGFyF5xTBU79Cf9avr4gC2jRmR3fPlO+e9UXFUMHG4Jg+t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WtQWkFtItuygFtgChOxpgusekpGR5tGkml9EhlMyXH5QbITsfrRbiR1wwZX3wxUd/YVk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82T133qtv3CL5UwQc4o6z8hFadyoJ2UjpUGUXk5kimJC9VPSoFbBiZdES6UbJOauoOJS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2we1I3KRxoGbGV6kbCrDgVkLm2eaZmAB0qCO3rXPl66/uLjMvFK3t40is8aFeYQuD9aN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QxoA/dxlTQbq0CcRZFnyijyhT/Wp8Ins5r9redpdJ8qmNRsfSt4a14TWpoa44hPfxGGT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am6A/YUReMXUem1jn5cbDSdQBP29Kf4n4etvhpJIJJ5HVipCuowB1JH+lK8V4EkUEc3D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6f4m/ptXXVZ3Fhd8eul1tI0ekghfL0261X8O4zfW/C44IZQyLsGxhgM10MHAuHmwhMqO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Acio+GuE2U9nO7EyMZGj0kf5eD/X3q6puOdmvLy7Yq8rrG7htIwMEUC44nLHxB7g6i0W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hfDoo7q7CZkRCEUyKDg99q4zx1bXVtx95YEZo3iBjSM5xj5jgDappZYgvFL1bnmRwSvr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hgmKP/FMSXbylAQAal4LuHufEdukkjyRlMtG3b3rtPGMVrHZWsjpojW4RnKDcJ3NNFun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Mtsm7IchWb1PrVJxlp2gaZo2CA6C4Gw9BmvUfF11YPwTiKc23TladReJmKk9OmPag8OFm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eJ4S6wSPkTHuScbdK1MWezxK4k4k0QjgW6MPzAIG05+21VhgvJWk/KldgfNscg16NwTj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bkvE0iW0UhHw8YO+571VcEaHRecu6a5RptSu5Oth6H6V2jFrg7m3vINbzRTeQZfUOg96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wvzZfNGAMkj1Fek3YH7VkOlN7cYd5NO4JwvvmqzxDxGax4pwqdnCQ5AbDqdOTuP0q6Tb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KOB2kHXSDVxBwq5ulDQx6lGQxY4wR2+tb4Pc268e4hcLxCBbd7h9Kkt5lzncjtV7wriV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8rMpYEFx6+lTRbXPxcGuZLoRRopcHDZIwtL3HDrhLmOFo8SMcDSc/fauhW5iteLXkzyw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2r296DfTQftpLg8TSGELgiLUWYD1Pqauk3XM8Tgm4dK4uVcIj4DBTpP0pyfh09k0T5jk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7U1x2/Fysd3ZXUsc2doGGQv+8O3Smb/jKyx2yK7mRSjO46HHUEVNQ3S7eG54GmllZQiD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Ynh6V7cSpIhZo9agHr7VbXXGbSR5As7cvSwClNyT06dKiOL8O+EWK4ad5FjCueUN/wCd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jbB+bOMUYB4gNs59D1rOZGZWIUlCTpLdai+vWun5e5Nc66CFQ6gEBD3PrWgAreQfc1Nm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WsbAlhk9qgCybM5zv6dqg2pWRYwWB9KbBJ8r/KB+tRbQNGCQQaAmTpwEAPfPahGTJOTp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UT9+tDDBxqZlxQbZyThcYqWnDhx1xQJArbqQuKnBOiLkkFvQjagZyFbz7+hqDNokGHzn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ZGSR2FCiYugMgYexoGbqWSSNgWJz3xVBxOU80Jnf0I61fs0ZiwuSf5VT3qq8qsFGpe1W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bGmQVD43xSRkJkK4yOuaMykMshPbYZrQ9Et5Fa6QFyXBz13r6b4I4k4RaMOnLH9K+YoI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tX0R4AuvivDFqc5KDSa82bv+HRVlZWVlllaceQit1lByHE+MJbyPHGhZgcEnsaoLrit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U94rtjBxBnA8r71QHrXl5fkZ26tfB5pcc7D9ncsxIY5PuasM1QoxVsg71a2swkQetfL+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Plyz7OXv8Gc1mTWvpWV5H3mwxFGjuZU6Mce9L/0rKbLJVpY3al9LgLq7irGubzVlY3vS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x5OP8xZUlN85p3PvSc48xrcfL+bP7AjXLcWfXeP7bV00zaY2PtXIXDa5nb1Oa9PDPO3w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1yqo7mvUODW/w3D4o+hxvXGeEuHfE3YkceRNzXoAGBgV9Hhx/L1fA4tS51utGt1o16H0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fSiVWceuVt7Tc4LVnK6m1k3XF+K752uYLaIFizjPsKlDKFna1kUBNOrUeh9qp4WmueLT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B6epozztLIq8wSxZOcdc1nCajplQvEt3Lb8OLIAyHKkrvgVQeHDInDHY8yTz9BtirPxD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uW/yqGGN6T8OyCK0aBpNicaW6Gus9MLG2VAdZKq38J6/WitI8YB0A52DA1C9ijYYWUZA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IzRyLJEAOg3BqCT2Fu765Y1LHuetWXBbWJOLwP5S2oDFc3fpcvcZTXj69a1GLqbWQsgk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6necO4Y10Zrq2QySzcrJOM7VCLg3CZ2Gi1iwHZCueuK8u4hbXdzHb5eWTlnWw1kkP61P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3FvOyHcHmeYb9djW9xjrXp37P4VGqie2t0IQnl57DvQeGQ8Ke1SS2S1ETFjJkjKemBXC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cjqanbxYQaSNXrU7ReruZLvg/wAI0oMOvOjRtnOeuKX8R3nDIeF6LYwM+2gIRn+VcRc2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jWIscMrIpbI75qdjq5T8cvEEk/ge1sEBJaTL4Hygepr5tkkdWNfW/EOGWvF4HhmUPgbj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2ldn4dcaG6lHHet4ckx8VMsf4eJrcEfMtFW4Q4zkGuu4t4B4zw4ktal4x+8m4rm5bGSF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2mUrHWlxcJ/FUhMrDqK2bde60M2y9hV3E1WGUZzkVX3B1SE5zTU0AVSRmkiD6UtWR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qsFVEhUl61GpKDmtIICe1TjzqqCiixrk1UOR9BRgaEnQUQGoNsNjQ26UQmoPQC770RKH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K5exu4bqIkFGBqCdKyddURBqWTKarrxct4s5nj7j6N8LcTj4xwSKYEMdIBryn8UuHG34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+Avia2suMNw3ipAhk+Qnsa7n8Z+E293YvcWPmRQGGK+RljeDklftcubD5/DcJP3Tf/mP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VmAr2rgvDmg4JFGdgVryHgyCXj1rHjI1g17lNKI7JF6BVFZ+o57sxdP9M8F48M8/zbpx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UbbtXBP5gau/F978RfaAchao0ORXt+Dx9OPd/L4X+pPl/f8Al3GesfCvuk6+tQtH0Pg0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jZFe1+eWjLrXIoDJUrSTUMGmHT0oEJI8rS6KVc5qyZNqC8IJ2AoNRSYIp1H1rSXKP2pi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P+Lb2pfWasL22Mt4xBxmmLbgvMIyxxWMs5j7dceO5elQjtny9aOqSP8AMxroYeBIvemk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j7+LrPj5VzKW4yMjNNxWjHAVa6BbGNeiiiCEL0GKzef+Gp8b+TvgXwvBxjiaxX8nLhr2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JY24ciSLnzFzk/WuS/DO1Uzh3Ub9zXrDFo00LHhMHDDsazcrkxljMbqAqkKTrESVBGxX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WIh1QeYetV8VwYbnzAtLnHmHUGreQR3MToFw2MHFZQS3uRLLHJGBydB6d6FJOkkZkyY1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4U+BgiVJVA0kjyt9/WjfD3EtpILpVRmGQvaqOG/EKDVEbhURkQjzY3A9j6V5vdrA4EyP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4nsRdeH5IWQMwXAPTPpXi8yR2sJLRqDvkY2rphfDGXtz8zj4gh8lT3r0L8GvE/8As74m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pO+2a4maEyEMoUReuN6VkkeB8oPlOVI7GtWbmlxun3WrK6K6EFWGQR3FbrzH8E/Ga8e4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bjTufmFenV574umq3UgdqhWycKTUR82fjfxEnx1gNtbxKuPrvVbwzi0N9AoLgSgYwT1p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PF2z8smj9BXDPJJExaJypHpXDLjmcejPhmeMj1J1wCcmqu9XyMTjcVxq+Lb+CII2l8DG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zGU8qg+lcP02e3i+xltT+NYVFwHBGfQVypq74izzIzSMWJqkbrX2OCawkq3Hr4aogP5d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RlDvT9lsD60hT1ocLVhTLHzUzF8gpTVlx601GfJVC96cbUzw8nSKRvDuPSrDhYBUA9Ko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1HfZaXh3kOM1VZxNv8G/0q2/Bqz+J8WRNpzoOapOLN/hWHrXs3/R68MRx2h4lcJiVz5c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Md5O/BwZc1sxR/Hi5PxHDrUsfKucV5NJjHWvVf8ApAwpH4msmV8s8BJX03xXlU2wrXx8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d471ocWNXvTgwqE9aTi2cU6MlK7uZG7IK7UO1GDU7vod6jadRmoHlO3tS1yNulMjAGR2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OJasnI0D0qriHnNWKHVFUQpdqGRhSVg5jnAPQ9RVhIKrZfy7kEdDQdIVzb5B7VzvF4up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bHeqzi8WzDtVoobRsNkHcV1/B5ObAV9q4pTolI966LgVxolC52NSBnjNp++B1rmZV0T4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O/3rkOM2pinBAwPalIfgHxPCJIhuyjIqhtgeeAeuatuCT8uQA9DtQJ7Tk8VKr8rHUPp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xtW6PnavdfwvulFtbRu2AVAr548TXL823jGdCDIr1P8ACzivxIij1YdcV8r6jhbjKzfT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OfrV8+fhyD1xXK8CnEsEaSNh1xg107MvI2YHb1r4+CYvPeKO0d44YEb966Lw/wATVbYh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3j+ZQaLDwSCGIqmQSPWucll3E8ublPxXEriUfKzE1acICteIvajngzRqdMgA71uwj+Cn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qWeR1aADbtRQQOlIpK7oG04qQuAOob9K9/HzTF2lWArKWN1GkeuRgqjudq53jHjK2tcx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cKPvX08OfGzwa26W9u4LK3ee6lSKJRksxxXg9/xaO/4ne3UahYeYWAz82/Wj+JLm/wCP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+WNSQi/aqqz4ZoeSNsHUNnHatW7u28ZoynENZzpwrdTnNLw3xWd4kjV4i2N+1OS8NMK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Jw7WS6yIgY6sY3qNFrq9e2naNEUbbGrGy5N1ZIZVGruTQzwyOdgOZlx1GKbWw5VosYYL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EABkNRJct5CBg9SOlaF0DE6BxrU4BYbUeFUeIhtnOx9KBbW0s2fljG2R60yJVWEh99s4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NqBPSpIrKjFs57DNAK2j51s5k1PqOQB6USBpJfJE5EeMBW6it4eVVVTysHsKlJBJGqkO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wAM+XoaG0ym48wI0DOSK0C51LEuB3z/AGrLYloXEjAsDgAUA7uRFYTK23f3olsGkQyy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rG55bbEEECiC4dBpMR0kYBFAWU649MYyM4I6Gp8GgeWWQFsBSMiiQxuY1wuM/wAq1w9H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AoLiUgPhCPl3xSVviK4dmGAVwwIolqumRxkFnJO+xFGljdIwBh8nIoiAhtrk8qI6WG57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nbXGcBvamxI+5MTRt/GKhBJcPcYnhHKIPnHeqidzJJNdoIp1DAZ0/wAX3qj8Z8IN7w/I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fTFcolsoExPX0ptpnELm4gDlBsRWp4SvEp7aRMrKdlOxFV1/a6UUoSGzsRXeeMOBztbt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x8prjkjkSEi7Ysw6bdK9EvaOV8VQtaO+XKrqY7jNIPaMH8ox7+ldLcQIqCTLaQNzmkWj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6zcWpksvAXjriHg6/TlO0lrqw8ZO2K+qPBXjXhfiuySSznRbjHmiJ3Br4va0YOcnBHaj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EEuOHzyRON9jsa5ZYfmOm9vvKsrwDwJ+OiHl2fiWIhhgc9R1+te18G4/wzjMCy8PvIpQ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+vZpaVrFbrKIg0UbfMin6ioi2hB2hj/8ootZTZppVVR5QB9BW6ytEgdaDdYTgb1Tca8S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qNGHRAcsftXJXvjV+IQYsle3R9gXXz/XHai6dP4g8RwcMXQv5kx2wvQfX0rz3iPEZL26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OgHpQ2hlL+U+Vt37lj96Xs44opHMQ74I9TVkDThWt1aKU4fcAVESTRI3IiaTG/m2GPan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wAQO3oBQLlpFaRlBKjoDtVNoWTpMnNddTofKzCud8SSD9p2jpGVZyc6u4GKtIonlj1JM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1qu8RyCS4skIUsrEOc4/SrENyBHibMvJK7kYycfSmhbghpIyV9MHr71kdnE4gDqrA4yR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OEKQRJ5mxjGwqBHicEnJAYtISw6dqJZQy28cpCMrYHXvT91cm0t1cRgsNjmgtc/GFGGs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KhfRm5gOMgMNtulWfALxLO1aKRS7Fs4HQClbyXkWoJj1P6LsKsOBQx8QhMyHllfKVx3N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zmE3SPGkN1dNLbLpYrg7439TS3DOH3VjeJcgRtIpJAIyCfU1fx20Zv8A4WRj5lJBqMto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2NI7Z6V0x4bjNRyvyMKroLrisdubYmFpW1ZkK5ZdXXFRsrq/4dbtaWodUQYUsud/X3NW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VmLL3amLu3jFrJy2fmaARg5P2rf28mZz4K2PjfEhLHFJGjpAF0gp1wMAmpWXEL2ztpU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7Bdwx/tVPY3rnUbj5ZNo2966XhcNvNZyyXKSAxEfml9mJOAMVjzt28AW/Gr+LmSyO2S2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2fikt/xB5ZZjqijaMk4AUNV9dRWC8QCXBQW02Y42R2yX2yPY70vw/gSQccCzwRvY6fLk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+lXybjlZZLaG4bDlJUUoHi+bp39qy/Mt5DbCVzcCPYa2IPtXY+L+G8L+ESdoFTkSxh3i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b8ZcLsm8OvIluwaBQYjE2gqTtknuPWrInZ5dxm+mAkRzKxlIaRgpwxHSucm4xxNWEaXs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UA9sV7xxCzkbw81lzPM1sIc7kZx1xivn27t57a3QyjVC5ZVbbJI2NdMZ4Z3sFEkeN2iS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KXYFcLupHY7V1HhW7hFi0SyBGDbgkKT9870K7uVteO3sMrppkgOppSCQdOwB7VrTO3Mk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6VVT2U19xFYLeHmTg/KTg/zr0FOJWSwwM9zAF8ggGrdG0HO3akLbiUUPGJ7xpLRrSCJT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0U9aaTbiuFxCa65KlQWOlRnvVvcWN1HdRwNC4uHyIlIwGI9CdqNf3vwnG7e408PvLeRg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1Axg/WnuJcRtZOPWbwvAkkUrFmK74H+9nofSml8qy7sbuythPfRJGucZEitv26Gsu7K5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5t8d09CfTNXXijilvLw9RbXULyROsunOTkUfi/FoJODzrFxFPieWuWTALZAyuMVTypW4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LlDqxnGx9PrWrfgVzdQxzJNbhHz1fOMfSmLbjVnbcJ5EcKaEdfJIMmXIOok/+ulWfC+M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sudmBOB6Cp4PKgg4ZNzpIYzG8qSGNgGxj3Geoos3Cblby6jXkkQoGyXHmGOw+1Pji1nH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NzFAjyF23GD60hdcStYeLz3duJJFlQqVK6cEjFLpZsna2slzBPNGU0QqWYZ3P0FWcXBl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1ABN8d9iaqrO/Sz5wjRmMsJjK52BPcVZWnGoorGO2kSZlCFWdSAwJ7D2qeCytcJ4Et5G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6QiYOfvTHDOC2t78SryTaon0ZBx/KgWHiCLh9uttFa+RCSimUk4qNtxlLaWdra00iY5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08Jqp/smIcYlgLssEWnOWyWJ7Ct2/BopOKBJpC0bRmRV+VtjjfP9aQkv4Vv/AIhrQSOA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z3qMPGLqPict65V5HTlhSPKo9AKbhqr2TgVnHd2wBcxltLg9G2rfEuE2cFvC8CE4ZQcb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1ceQxpCjiTmFlXq1SHFuI3du0Z5TSHrIFweuetXcNV0HE+D2Rjd/hwGVdtBxjbuBRzYW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oOQuT0rkpuI3h1BZmViAGKORqxtv60T9t34jCrMRjboP9KdonWultra2NnDphj8yYyR/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IdI5anY1uLil2oCLdMo9CelLmQvrYvqJOSSeprNsqyaaZlXSu+56UlfAKSy7DvVgOuSu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O/vipFVS3dvCDGPMx3bPb6UVJElXMZ1N6VUPCrzMYyQCe9P8NSa1csul1PUE9qo9Eju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7Drj617P+DfFVmjurEsMrhwO4zXiU1mxkVoxkr1OdzXYfh9xT9mcfgnlYKGOh/TFcMvM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0jB0Vl6MMit1hGVlZWUFL4l4d8bZsVH5i7ivOnUoxDjBG2DXrxAIwelcZ4r4Iysbq2XI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m4/+qPB8zg7Tvi5PNThlMbZU0Lfesry3z4r5uOVxvae1zBcLKowd6PVCjlDlTvT0F70D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v0fwvq2Oc6c3i/ysKyhpKrDY9aJ79q4WWe32scplNyszWwcGo1nSoqzsbzGI5Tt2NN3A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0usLy5Tt2NdMb+Hj+Vw98LoLicnLtHI6kYrnrG1e7uFjjBJJq+4rG9wEiiBYu22K6Lw/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Mx6n0r6PxuO5PzX6fLlz1+Ib4TYpYWqxr82NzTvat1lfSk1NR9THGYzUarKysqq17151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jn9wAb5Ndf4n4mnDOGu5YCRvKo968jeVpb74mcT6AdnRdgaxl58N4/yuLTheqwVZFKF/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HbQti+hN8r1PvkVLm3Syx6CZgdzjoRU2mZ3RlXfVg4J2FaFZ4raF+A3DgEMyZUFc79vv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LlC2f3/9av8AxLFJNwq4DMvL05wDk5HfFVvhyAnhQl05YNpye9anpFszwRyEFlHYNmoL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Gy51Lt/70PlKr6HjyuM+bpQQjRSgRIWDZxg9BUDUFxBzXVxgructgVJLyFeaAyqOx9T7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WosQRnvRv2O1wRGHSB2cYZjsBV0Ii6t0YaWLOT2O9Ge8tzDqJ1KP1FWNn4AuBCZpuIw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cJ8F2960iJxEsYW3KIR/Wr1Z7RQC/t5JUPmVANvrUxxKCLGkEk+ldHxHwRb2aRqb4+d8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48CmSaB47uPl5wzKOwp1O0cvxSaSJVnjdsE9jS1ldGNHlMRkXO5zXfXHhW2kaOGS5IjO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h8G2savHJOQC2EwOpp1O0cXw7iBuJyiQGMHO470lfTSresApHQE9a9M4H4TsRDI8vmcs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OCWEXFbe1VTIrsA+o5PWnU7OFPEA1ubeQBn3GcbV5N4ghR7yYlF+Y9q+q77w/wALW0ud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3FfMHiqIRcUnVemqsZzTtw3dchPaRknyihfAp/DVjKuMYzUkiZlyAcCsdq9PSfwq/wBn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uB8gFXBXAxSlxtnFXtUuE/hQ3dlCNwgqluo1Q7VfXr4B3qguWy1ejjteXlkiMUfM71Jr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lwatIXDrXojzVWCNs7gijxxCm5FGPShZCjY0RFowo6VqMb4qZesUgtiqDpRBQlogNQSJ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oAnOamlaNbSgYQ7YqZGRUU6VPtUFY0j2N8k8RKspyCK9+8H8ci8R+GGhmYGUIVIJrwfi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h4G4/JwfiagseS5wwzXk+Zw/cx3Pcff+ifOnDyfbz/bf/wCVd+GbAL4vlRxtEx/rXa+K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kFsYqoRFXjM/EI8BZV1betcl4hvmuLsqGyAa+djx35HLN+o/VfI+Th9N+Jllj7tuv/JG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TmoxnBqAra7GvtySTUfzjPO8mVzy90WZcrmkpFzVgPMlLSr2qsl4ToO1PK2RmlNO9Gjq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pxUWkAFRG6mg2JpVpd9qchIMVFIgA3YHaux4NaQyIoYVxkp0Xgrs/Dr6gMHevF8n0+j8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Jh5SQaBeeGbhMmHzjtXScKXIWughiDAbV8z7uUr6n2sa8luOHXMBxJE4+1QteHT3MoVI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Jlw6KaTeCCE/lxqp9hXTHntYy4ZPIHhXhn7PigUt52YAg13Esk8ciRooeNhv7VzkSCW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MV0scYTQskjZHvXvx9Pkcn7qFJZRazMQzOoJC5707ZW74MjaUcjoxpaaOQa2aZeUw2ot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R5c1phtGKM+psx5z7qe32qvn4iZLqQcuRo02Vl/iq1mCIG5XmdhuoNLcNPPEqvEFCnHT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ZnjRdQ3Hp9q8n8X2j2HGGgVE5U3nj37GvYuJJHHCWSPW+Pl7muQ8b8BS94KtysDfGQAM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qpZuPLZlUqAGCkbMB0+1VVygLYwwwetX0duw1ZODnfNLXmGLFQCpGciuznKU8M8YvPDn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WBYfxCvrrwN4rs/FXCI7m2kXnADmJ3Br4zfJZjq8urAwKvPB3iq88I8ZjurJ2aEkcxAd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0l/D7UqMpxGx9q5zwN4x4b4t4ck9lKonx54+4NX1+/Ls5nO2lSa4VXx94yn+I8UcXlz8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PerXic3xHELuXOeZM7fqxqtnFZx9Pb+FVcDrSDkg1Y3C4yKQlXJNdY40CQ6kINU0gw5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q4+c+9d+OvPyhDc1N9jUU3YVt+tdvw4ojrTtvsKTXrTMZxVhRi35gp2M/lmq8H80ZpyJ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LCrLhR23qqmOXNWnC/lFWCymOBQbc+YmpznC0vG4SNixqqs+G8Mk4txOGFVJiVg0h7A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hbwWlq6aEAGx614v+Hgh4h4U43BbyiPiciOsRJwc4GP1wRVDDH424Nw5OIvY3q2YIXmk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8j6h8bP5FnW+n1fp/wAjj4pZn+Xf/jwmrxPZy5yHttvsTXl9xsoHavUfHPHF4l+H3CIr+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qIGQoU6vscivLrroBXt+Hx5cfFMcnk+XyY8nJ2x9BxjcU6mNHvScYJApxDlMe1ep5iN1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xmt3Pzday3GTmoh5gNI07Cl7jcbb0YHAG9BfrVCw2an4GBQ5O9I9HpqHHegjKNyRVffL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0jxAflhveoLDg8n7jdxReJx5QkilOHH5StXFzHzIDtnIqjgrxdFxTnDpMSpg9DQ+MR6J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n3rKu1srkcxVY/MOlQ41ZiaHUBvVPPI0E0TdK6S3k+KssjqBVHHrDJDKCAdjVwsJuBBP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6ifUU/wmItA8ZFNCt4jw+O8jOrZu1Wv4Uq9n4rS1dtm+WtPEY2zjaqv9q/sTxLZ3YGQp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H347Iy+xbfhhMUTiURgAZxXS2lpFHCBqL+5NeQeH/wATOHX3DUUr59I702/jOcoyQSFV7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+YzPD1lxBEMtpXHvVZe8YiibTHg5715VL4kv5NmmZvrSFxxe4YHmTBF9zirZ/DXm+npN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hUP7oNas7jfML5ya8euPEVtAxD3RZh6GiWnjx7dSLRGY9i3Sn27W8eDPL1Hub8WuLKIv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c3xf8TbW2RltIDNKPfYV5Nd8d4nxZibm4fQf3FO1XfAfC11xLDupjhHc961Jrw9/F8K6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3x+203D6Obn8tNgBSwhkgTSmWUdTncU0eFQ2ax28TESKc6qPexIYWCaubjBI719Thk6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FUtvzsF8soGTnvWre6jWdoMDlE42G4qytYoVVYuYTIV83tQ7i2toAFjLOx3Okda7MpzZ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8UN9UUZZVV+wwO1ESRTGqmNsZwMim2hVY3dW26UQqijyv0J9qX5MgupSk2oSdiOlMSNBZ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7UVpbRrcPhgMfegrvg2jLpKYjH+6Mb5o9vG6jRIB7EdqYZIbmBJIiQU336kVLniMFymw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1pEyI1OMNTDKwbSyhSdwfWmuZKSdYQKT2FZeEuihED4O1FL8tYlAcMdR6+lDTVK7AnVv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NWXOe1QikIU6gA3XHtREktnADaQGAIAB2xS7Iyvo0qJ+uPWi/Fh49QOnfABovNXVr21A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51mdjG3TDUSWDloWbyjp6jNDnVZpo3ac4Y7CjiVHLQvgKuAM96KzTIsGJGGrsQa1wfIv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ooa27zJJ5t+g36VWzcVfhc4MhQlhjbvTSOpMSO3MUYI6VBLoQzKrx+tLWHEbfigjUMY2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JlA5PMT+KqAtcSySodOIceYEVE3CJcpC8bYfvWprkxvgaSiDzZPShXkztLBy0yjdx+77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ZyoEn8WaFel5IPyXAVjhiO1BsJzI0qzENLGcEjoamoSK21lCAw+Ubiqidm0QsWgl0uin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BVheaTh8YlAGXQdh6iu0tjbxyOEjYKB5vaiII5LhxyVCOB5v4hVxy6pZt4ZIEugWRiAB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p0ooBUZxivTfGfheOUm54aBHId3GNj/pXBraTQNIs8TIwP7w6/T2rtMpXOyxzs+VfUY8Z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hCAYIPb0romiRWJ0eZRnBoPwjNLzV21b4pYSqW4tWSMOUOcb0bhvFeI8MlEljPNbsP4W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TPTH96QZQkhWToRtU03Mnf8AAPxg8T8PSNZ2S6jH8Y3rtuHfjzGVA4hwlwfWNq8Tt7cm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njmILowKg4wKx9uL3fSUX45cAcHVaXqkdQAD/etv+N/AQDy7O9c/8IH96+eLWAkBwMOR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EjZadIvZ7XxL8cGII4fwogno0r/2Fclf/iR4n45mNJ1to3OALcYP69a5DhHB73iE+lEZ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Z8OpYgC4jVpgMgjoD7etZsxiyluEcFlRo7u/kaSZyCDKS2r6+9dXIqLAjKPMeuBvQLqW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RTpPOWNlXCHGPesGyRedDlQWkBxg7YFSS4R88nQ0oPmVfWjzzCSVQCDv5h6YpMh0veb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3qoy8Mixnz6MHJIOM0ivEZLi35bzsu+ShXYj60zcrL8ckyxl1JySegA9P51LEJmeZIwU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NLEZLDRGqh8YUnpvXL+JXOu01yKZIH0uq+nf+1dfBKoOlwukLvjr+lcv4ujBljkVVEe2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WJVhFJ8RBzdXkjUEKelGWcSxJMSrSRjPuKUgRYbpMuAjICy426bZ9qpvEnEDw6J+WRHL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u847HPb3P5mTFpxgdTmp8M49bs2icrGezYrn/CVoDbXIuiGWQgrr9avuJcP4fdWscqR8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+tZs0sq1vrlVeMQTrMxG4G6jPr7054eujarOrASF2BxuAtUPD5bSK2kCyrziQEDj5qn+2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mO22+KuNs8xnPGZTVdc16vx0U0OosgIbVgkg0oeKSS3EajlyctgxJGGJBO2a42547L8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zV/w/lSRgRuY5GGrDVvvk5/YwW3EOK3FxbS2726oX8oOot6b0wLq7ljjDRwF1OcAn7Cq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Tri0+c+lLxcQlIkIViYxk+p+1PuZE4cJ+DsfDltYo+cQpQHcDv70yLqWGBbZ3xblg+x6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Iksr5ePOVB6/SlbN7l9OY5JUBON+/asusmlrfQX1/wATimuLmTRBvDpYZU+tCbi93ZTR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AZs6e2aQjfjU186rbzBDtjH96hxfh/EXvJGjiYZUAqxC7+9UXN9xSe84fy7l2YMwkZQ2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vifiTiWKa8crIpVlJ2I9Kld2l3ZwRlnUgDfU6jP6mucv0SUs0s9uo67TKcffNbxZqXEv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xpPUGRgB9K53itxLJEkeWIUEgE4xnqaNcwrJERrTY7MWzmqvSSxL3MbAehzXRhgLoVZD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k88zEk5yTuc+9FaWCMYedVb6E0GW5s54NPNOrPzBTWVIPOApJTXp2A6Zodq+QGcEEnYE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vjPZKOt3a8oLh9P0ANBqJFkmKqw5ncZ2onJbbHb0qFvNaRKxGQSck5/lRWvLfkBkDYJ7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JZfrW4kblgqVBbsepoLX6neONxg4BbbNSF2uQDEAQM51VDYkOvVl00jPX3o8LAlm2woy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ZDIRvsA1aS8jGF0EJj13JobWAAJUDdj2zU3QuWCgbevaqh7xo51YouB03qR4hKSNAQR9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IVQo+b1zR2gAiQoAcfNk1VPfuwUx4Vgc9KlJeXJXGsb9SBTRsy9rm55sZJbHc0WTWhAK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cXIkLc0lfUbVKO7uA2sysw9DTRtbEr5QQdQqLR5cMuQp9qo5pZw2TK/m364qUssxRFDs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uhcDIJ+tQVmMxVAEj0779apFMkvlZmKqdt8UQIqpkk68+u1NG14/IhIj5iNketALquSH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bAw31qX5hhJAB9xTRtZvIhJJZV+9Ce5iiwBMgz0pMxuVGwz9ayO3DONQyw6VUXKXH5AL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E5A3PTBpOeULIifvHYAUNwSdsA9gKDOUurIwB16UWG1dpmkEuE7riorE6rqkXG2xonOZ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HfZZ08rBR3xQY/ynUg5wc5ot1a/B3UihgRqIOKWmQDfBH16GuUdX0T+G/HE4twRImcGe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6vmzwLx88B4slwG/LJxIueor6MsbuG+tY7m3YNE4yCK52aq3z5HrKysqIyouodSGGQalW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zUWmslGTuU9fpXHzRPFIUkUqw7GvXyMjFV/EOE2t8v50Y1dmHWvNycG/OLw8/wAOZ/3Y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q/8ACcyEtauHX+E7GqS44TewE8yBxj2zXnuGU9vn58HJh7hNJGT5SRR47tx1OaAYZB1R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T+lc7hL7jXHzc3F+y2HRfbbipC+HpQIbG5nOIonY/SrS08MXsxy68tT3asz48vqPocf1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PTNWHDbW5vnGhCF7sRgVf8N8M21thpyZXH2FXkcaRrpjUKo7Dau/H8Ke69uHP8jKf30n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eeQfvHt9KfrKyvdjjMZqDK3Wq3WhqoTypDE8kjBUUZJJ6CpkgDJryr8RPFy3VweEcNk1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6VKsm1b4u4zNx3iTi1fTBH5V1HAA9frTFtZRy8NgjeRkghYNpJ6n61DhNqIoFjjCNOwy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tTHdYAbfGc7+gpI1UsxiBoIZihYjDDrSkiq7Mg5oHUOdxmm4hDIqSCMK3cVXhbznNpYx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61UT8QEQ8HkGdT6OtUnhYztYSCNio196ueNIn7Imick6AXIB3J/0qm4DJFFacwkhySgA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KWEqqUx1PekobmPS7JHhAcDAyaEzGRzrzLHnJHcUSOERM2iL8o79d8VkOI+VwWGo77it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oOxIzQUhLwlSWMZ3Vj1qxtLZNcEd0zBWIGsCrB268WsYooObdxriMZyxG+KovDPHLGG4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rHQjPeit4RspGJmuLognYEKAKR4NwCxvfjJIJcpE+hMjzD1yK6eXPwf414m4XNKLZ4Hn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1FDl8TWUd0gj5rQ6CnLAACj1rXFPC0Mfwz2sxTJCuXAwc/0qxTwpwkSM8sRYgfxEY96e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b0K1vKiQKFjctgn1zTK+K4XZma3DENrjIbYfWpcL4Nw+4u7mI2qXMCEBJc5z7UTiHCbO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cUcj4cjYH2p5XwS4Z4nnikYTCPk5LHSm5pG58QvJxGK4fDCKTUEAA2ruG4Nw5YXjS0i8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bhvC/iuJRSWwaS3BKljkAAUspLCs/jQTLcRNacsOuFYvnrXg/jmMpxd9QwW3r6Qs+C8O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vGJDLjvXiv4428Vr4jhSCIJEIwNhjJrlyTxt24bJlp5kI9bgVcNAiWPlGDiq2PaYdhV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Xnye/Fz0nU0jd9Ce9PP1OaSu+hrcYrn+ItgGqKU5c1c8SPXtVK/WvXxvDy+2A4NNQyaT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Fdo4VY6gy5pdsjOK1E+PpRGGRmtIEr5o0ZzQGQjepwNv1oG16VMGoDpUhUE85NaNZWUE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AybUTO1DWp0EHGVNUtyhhmyPXIq8YVXcTUaAaa2uN16eqcGjif8ADK44jIW+IjUY375x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1JzXofCMj8ILn0IH/wC1XAOuOlcsOPHG2x6ef5nLz4zHku5ER0rM1vfFaro8okLb1ko3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TPpVAMbVJTio59a2NztREy3pQ5MkUULUggxvQIHZqdtJPLgmgzwnOR0qMWVNRQ+JZS6V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tO9cvfAOisDuK67wbEToNeP5P7Xv+J+56TwhfKtdFCMD2qi4UuAMnaugh7Z6V8e+324K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9V96t55AkRPtVNaJ8TfjPTNdOKbyc+W9cbV1EG+LtHVAApGDnrVlLruOIlmJTl/oaUlT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4xuKtLS+gknMWDzc43WvqvhW/kK8ijjgAaUqrH9096jcSxR4LFiunJC9frW2deY4eJpD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fTeGF4I/yj8x6UQ7w/4d1YJlmfJwe9TFusSu6SsgzqK9qVmEdtGRbuFJBwO4NRF7LAsK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Mgn0oDurNOsxk1jtp6Ue/GtNk1A1Vg315dKoiFvAY/Mc5BJ9DTFtbXdtbshu+YQRpBG+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Lure8lkggMULHUSTtnvXMMjmNo1IU+vvXt15DFxRZrXiUeiJlwQdg2fQ15Zxvw4/ALx1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RjnbsCfWumOX4rGU05eWLYrIqhuu3ekZ4mWPSibetXs4/wARyQoMpXI+lLywyIAWGB/S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nEeAcRS64bO8Dqclc+VvqK984N+M1lxXw7PbcVVob8xFQyjIJxtXz1eQyrI3l27UxwqF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58klm3bj82Q02c79ScmhSDY0R28xqDDP1rg9qvuV3qtkXerW4G9ISrucV0xcciMoqru1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kda7YeHDOeCMY81aapqME1A13/Dztp1ooNDSp5xViUQHzA01G3l3NJ56UaM5G9UQl/zT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USbvVrw1sqM1SHrhsLSUradBIyud6ZnbbFRBUwtkUUfh14y8QijsCVllYKAvevbfH3Fu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PKF7xwhBzuqrqP8AMivJvwa4Q3G/xI4Xbx6QqycxtX8Ir1L/AKTvERN4v4XwlANFhacx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rz53fJMXbGf27eVXN9c8QmEt3LqYDCjoFHtStwCSc7mpR+u1ak3r0uSEWy0yp8nYUuu1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hdzW4ugqcw82KjGO1AwvShSD3qeCF65oTjegCwwQetMxdKC4wcCiQ0BD5utLXC64yKP0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FzaHKEnY9q6q3Ikt9Nca35VyGHTNdRwuQsE6YIqDnfEsGkuR9aqLA+YfWus8SW2YmI32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rUqr7i+RbQSD6VZeH7r8vSeppG+HM4ODjdTVfwu4Mcq5Pegv58rdPg9asuFvobB71XXh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mrVgjqwqi2kjByCK4Dxj/wBfUDoBXoBmV4CR2FcV4hgFyJJBjUu4qWbiKzgnGbiwkwpL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GsaxgTxsfpXnPBYTcXJiAyWUjFM2I30nscV4eXhwzvmOmGMvt6VJ43mZdNpCAPVqqp+IXt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7A4FU9mOlWsCFsADJ9q814scfT18fHjErePzd/vXT8B4XNeyKsSE574qHAOBtPIHuNl9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0aLEoH2rhn/D28eP8nvC3hG3t1WW7GuT0PQV3cUSQwhYwFUdhVZYPsBnJq1U+T3rnMZH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6AZ9cVRJdTh5CQeXqIBHYV0/GQApc9BXNR3MMr6Y9Xlzkelezgu5p4Pl46ylGgX80zh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dSvACIlOluhxmhic26sXGsMcBR+7RnmLx7gqfTNd3kH+JjSLU7b6QTQtKSTLIJCisOgP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DKMnIPUAVNSiNEuNRH746UDWEKAkEsDvmoPBMspmWQFMbLjpQZZGLhoy5UHzAVu8vUS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AzCxkhfnBVPYClzPy/yrghs/JgdvepWdxFcxxyscOo+UGpI8crlm+ZdsUG7mRlGkr5AP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YvQdQDUb6VhGOXGSx6gdxQY4wmkrENDjLD0oJ3ZaaEuuMFcilefJHEsrsCSMFTT9xrEO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S5T8gKIi0q0VgDGHMRUAjOAM4rLZAkp1OGLDc4oUJvAXZiu/ygCixk87O2rGGXPWqFZI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6INqLKo/L+JU6R0pe8t2juObEAFzkgnrT/luIl7x9catxRFfdXz20eqMBUz+oriOJXTc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y1e+LLgvIsNu64B3OcGt+FrAW9w00tvryvX0961JqbZ35M2PBL62mhltJC6Yya67hjTu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DPapQctEVISVLDVg0yXdYCERWJ3OaytoMkEEvM5uAHXt1qPIjiCfmHzbAGpQGJQzk4bo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oVLKsmQCANsVUaMMUanYFz9tVKi4iV0h04PZTRpVU26sSRp9TuKUylxIzwxAuhxq9KCe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DzAjcCnSkSRq2CSBsKHzBGfzY9TYxqWhx3MUytgNqxjcb0GpUDSEnYEYI9RVNxbhNu9o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CrZZHAKGPcbA+lIWiM8spMx5gbG42AztQcXxPwXcNAJICGJ3K9DXOtwy6hlcS28gC7Zx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VGxYcsDBB2B96jLbA2zLI8b6t/LW5nYzcY8YexLS6yrZHQEdKWntuWyyOCMdSR/KvZzw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tnByMH60abgNhcRBJbeMFhuNOxq/cTo8RaLmQgqBpzkYrdlw+S5kIRSWQ439PpXsMfhv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jsP9aLbWNiLgcuEZycEL39DS5r1eYQeGr2adJYoyIxsfau04P4Rt0YG80tMP3R3rpprN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Sg3peKxkuZ+eZGVozjV0z9qxcrWpBbO2FtbmK2QRJq6YqcqMuCjgvnzHPT6U3PEskaPk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JSSGHc/MTtt7VlQbmwjMzy3DmZT8qnbTULKcclo1Yjl+p96eu0L45bgEDLBv7UjKUiuA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hmKPVbmRkVSMlcenrW5A00atGAcDo1b0/kiGA6AFOCemaUtlaOCVg5mkdjjPQDsRRDTs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ipWsSwSdVIG4Qe/rSOZZTBodRk+ftmmXgmWQSNKhZVxywMnGfX1qiMJL5jKEH97B3qm8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VlXKnt1FWVrINbTSBkxt5jtn/WqjxqsNtw3VK5AZ1bTnY71YlE4ohgtbecuqwqoMmds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4iHQFk1BVHoKe8X8Wil4ZaW8My+ZMyYOfYCt+ErAcOtWnklXmyJ5Wdxgj6elb9Tae15e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dTRHzgHr70O6We1gTEetpMDz7AZpuxvIvgirXVojZI/zAM/zpObinDwqi54lBKynGGcY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C1a4mYC3hDRjG4IFbhs+INK2qK1UK2CpG+1Gi8RcIhPNbiFsJCMEa8g/TFAh8acEDODd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p5NMvrG+FyhMduMtg5UZ9qvoptCQKZIlcKAcKM574rk5vGXDviQXvVf1IRiD9dqZHi/w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DCFiSfuKeTS/58ju/MlcxoxyRjFHg1xBpTcvINPyHC4Hc1x03jbgUTrHD8XIrburw7fbe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SI4LvI2DaBt9iaaq6dM7LGZFjvbuRzheXnJWp20bwtEyySZXI0u2ST71wEnjuJp4pLO0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qHvg01N49laRni4Tpkb5XM3Qf3q6qadMbYRXDXU0lwZQSwOo4P2qo4ylu4lmaRn5hyFz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xR/ItrEpC4yTnP1qq4h4r4heM3MsbTQcYXzbYH1rUlS09x1DcTwEs3LjXTjOwX6frS05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jD4GaoZ766nclkjXIxhc4H6moxXl/ErCJlUN1wua6xyq+uIECMyuzmMbAHY1XyRSx2q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effkaRMVBOThQKxheg6viXyOnSqG5kjEJlYuCxx5j0+1ImTDA/uAYrUkM1wfz5JGB6j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D6A5qAMskU1qVVsPqBDDrRkmXKnUpYetbFrCBspzWGCMLjSMUEAUWV2SQAN29KIskSgE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M/LmtmyTVnRj3FBjzKdPmyF6CoGaMk+YADtTC28e3kG3qKmIUz8n8qBJ5ozjPfpg1k8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RvTogVXyF1fas5IDbLQIJMFRVZWbtkjrW+YRIDyjj09asOUMjKmpkKuMRjPvvQVzTPuU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dFWxmYgKVUD2FEkRdIZFB9aaRSu0zNqER/WtmS5CH8jrVwBqjIEYx0oYiJYDHSgq4vi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nB2iwfXNXAj8wwpA+lRkgySTkb7miqgNc9dGBUiLgnOAKshHt61oQ7daaFQYZydiM1vk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QDkHO/rWLGA2xxTQqIkuo9wfselEDXJPzgH2FWRQetaMaDoQBTQrHglZiTKQw6YFSWCT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ZLg/as0Jnbc+1BXvHM4AMrbdN618NIFOmV96sDpB9AKjrXGMU0PY/G1kIrkywoD2bHY1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8o2x3r2Pj3DBdWkgUHEm5BbcGvL7+L4O5d5FIKeXcdq8+DrkrYDynzkLjqT616p+GXjP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2chwGz8hryx7lOWx5WxzjfrWW0ksLM2AgHvtW7NpLp9fxusiK8bBkYZBFSrxP8NvxAaz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0Vv4P+Ve0W88VzCssDq8bDIINcbNe1ErKysoMrKysorVRKqeoqdaqaAjBEesan6gVoW0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Rq1U6xNRoRqOgArf0rK3V1pWVlZWUGVlZWUGVonAyaFd3MNpA81zIkUSDLO5wBXgv4jf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vhIsdR0PONi3svoKSbWOp/Er8QBHIeC8Abm3cmVklTcL7A/3rmfDnDktZudKztcHJOod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Fw5jLxNQ1+/zCRc11kaza2cRQlM/KdiBTq1vXgWKKXJljEcU3YnfNFnka4jSOVTIV6sU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8wiXLyZJ0spOKYF0bOUh1aRJSFKenuKumdm8RH/KYHIwdJzioERQhY5MjJ61GW9igjfQ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aHw+WW9QS3EY1A5GntTQT8TTRScHmeAMdjuq5Jx2qg8NxpNw0zTSAKTpGoYwavuO3f8A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nVjYZ9apPDoPwRh1rJGz5ZWXOBV/Av44WMChQAenloLvIsRy66VOltQ3H6VtJImcckNG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tFIToyOYu7DofrUVR8auGtyqRylHbpoJ2+1M29xOLNbkyO/JIIBOxNZNwxebCbiUMAfm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fa3Lx2hf8p2w2BmrEprhHj6O6uXXiipbRp515aFixxjFKWvi234bwu7SFn5zzB0RhhQC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XBoDKTbh9WNOok6QBXPxcL4KiXt5fwu8VrMEI0g6q6OfgDivjaO4trFoIpm0vrmjGxGO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ojj4CV5Cd1ZsqB9fWsS94Lc3pHC7Mx4YAiQDQR7d67H9l2UQXNja7nB/KHpmmyyOCsfF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WkSS5AzuF9AKlL4r4hd3XMl4cJI0l1I2k6lH1rtvCjq8MzMkYBlIQKoGB6VrxdII4rQb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96o4s+M+KTcS1raOYo9yFUjP1qpn41xCe6uZ7UlPigVkAGcA17EY41tiFjQeXHyjpXJ8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XAhNvCTvoAyScAVKsrjuHX/G4bZbYzSfDIAAWGCB6ZrifxbuLu7ntJLrUQowGI2Ne+6r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aJX1nGMn3rg/xtskk8LmZ2QCNwIlHce1c854b48tZR8+FgrgmrMya7M79KppThsVNLkq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jLpGYb1X3e4NPOwak7jocVuM1zt/Fk71STLhjXSX422rnLj/ADDXq4/Tw8vtBehrBsd6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zgIhpuFgwwTSINFjfBrSHWUEUqRpff1puMhlGDUZI9Q96CUZBAoopeMFRg0ZTg1AQdaw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CBrYG9ZWxuetARamN6GNqmOlBs+lIcSH5YHvT5qv4mxCjA70We3p/hxJrjwLJwwKNDr1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5GQndTivW/D78PvPAduvAo2fiY0q+r1075+uNq8lumd7qVnGGLHI9N68vDc7nez6nzr8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IVaIqVYVr0vlB7UeIhgRQWrEYhqojKpRj6VKHc0yVEiULRooJCp9veoL1qdETADLilJE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KoO9RSvKMxCjqa7zwvw6aGBGAyK5ThEWu+jX3r1bg9vy4kXGwr5/zM+vh9P4OG95LPh4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NK70tEo0japXDhUr5b6wV9clvID1o/BIwtypbrVZHmSbUegq34Z/nBiNuma78E/uef5N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bdywIDdKtFs4muBOACymuU4rdfB3sbRSdxtnpXR2ly8tisnNVkc4JG5Br6T4ywldY15h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rHWBLFGTGfMVGxNThXk4LyalYdWNKRcSEV5JDM68tj5GxQO2scbgmWJEXqdW/wB6MVil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Bc3cCkRyBXHcj0qA+HDlbc4LDSAOlBqymlM7W8y4U7o/vRbiUwsAF5p6HA3FAvQLXh7G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eHf4mJAXaORxs2d6DJ7u0uGFtJvIO2OlCv8Aha8QiAuIxoxuh3zRmMEZ0TsDPnGrTvin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bS1B474n8L3HC7qa8tkL2zDCg7lBvXJzSaIMMSX65Ar35/8AFcxZo8g5BLDsa4HxB4Vh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3zjT5WHaukz/AJYuLzRpsvGHjBJHUdqLp5aN5QPerPivBrmwuT8VE0Xm2fqD96SvRoix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5WE77GpZ2oefNUq4PcXuOtIyr1qwm/lSMo61uOWRCYdarrmrKXvVZd9DXbBwzKuMLmgd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zXoeYSOsPWsj2BrKsRsmiQnahVNMiqJn5qe4e+lsUh3rovBXCDxnjMVuSAhPmOKW6myNR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oZJWPZFzXRWPgbi15EOaFt0budzivX+HcFsOEwxxxIuMb+9WV1d2ZUR28QVtt65XLK+m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9t4F43DeR3TGddtXTFdV4r4Ta+OUPGeHXGOLsAH5jeWYAbA+hq24r4S4Rx+JFuonWUEn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8G2vh/h7C0nmnbYrrwa8vLneO7vt6+D/AIk8PALyC54fdtb30MlvOuxRxj9PUUF2DYr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6zFtxS0EigeVujJ7qe1eR+MvAF94f5lzZlrzh67lwPOg/wB4f3rtw/Lx5PF9py8GWDks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sCB3qQOBXredOY5oYO+1bJBFaG1XQIG2rTHIrQ6isO433poQO9SixmtFa2g3poFJ2oTb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YU5HSoE7tc9qs+CzEKB6UpcL5d+nrUbJ+W/tRXQcVQTWzYG+K4FPy711PrXoqtzrUfSu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xjJqVV7bgy8PkT2zXP7xXGPer3gkmpdJOQRVTxSLlXDD3qC6t5hJEgz02q0g+QknoK5W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w/8ANtSaQHWQ6MDpVRfLiRh2YVYzkxIo7GkLrBceuK0zVD4bGjj0aZwNeM/embyA2nGb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D7ZpXhjBPESFsY5mKufF1v8AC+Kp8EFZkSZSPcf615s55duMxYLqKgd67Hg1mkJVpBlj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7ThshcLvnArxcr38Xl09g41jA2rruGOdq4iychxXYcMfyrXkr2Yx11jP09auUl8g33rm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DlRms111sLiCh4zkZBrlpysRZhGPTON66y5HlrlOLZUsCPL1zXXgy1lp5fl4bw3/AASj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2ONhRnhdp4hJnQ3cVAQxyRIwYk9dD/2ok9/DaW+ZnHl9T0r2vltCZI2ZYI2JjJVgRipw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6t8ClLe8junLLPGAdwuaJqj5annRdc5LDaqHm0wSBlI5XeoytEVcc2Ih+gpJuI2axukk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X7R4XBK7y3ULK4HlJ9KB9HgsepRGPyg9zS9tLcXEksaaI5S3lbtSUvGeCSzBp7mIgDYE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spV5d2kpIxkdqDpopZ+esTKHcHDEDatTPcC6kEaHA2Nc5H464bEA0koPppNan/EHhJkJ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aV01uJi/mZlz0pe4tpmmLCVwg7Cua/294UZVlcysV6ACgXH4jWEg/Lt5sqdjimh1LLID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zW0ni1iTlFnXYsK5g+P4J4sx2Fw8mMZFIy+LLt5A44fKBtq2xmhp3944YBHAdWGw9q5z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WCTdm0gA9qpp/F97gzJwsqo+U9hXOcQvOI8aYMtsSisWCjfBPpVn+UsdP4fsTxG5M0u4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UqLqdSHQ6tI1bYrirDiHHrW1W2gsF9mI3piC78SysS6IG9xirakj1NURnAyutdhg9RRr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IHc15THd+K1dtCAMd8gUSeTxdeoRJcKFIwV01PC6ehyuWfXAY2jY5bfc0V7kZUr0OPqD9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qAKLrQB0wtMycL8STx4bijge22Km4aek/lTACRlUsM7nrSc0kaQypAUUqfM+rArzxvC/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NRoa+D72Q6JuKTgH0c703DT0qG9tFtUZriMZ2YlqBFf2TRK8d3Flc5JYA4rzt/BCK2l7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dPBNnLEF5jA+x2p2hp3cXEbNg8rXsGkb41DOKU/bvBIVlla+hVi//eCuTi8B2QjAaRie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DeNifrTtDqvJvGPBxKFN5GyAbtnpSbeK/D0RKR3SNkZwuSfvVWPCXDVziHV9TRrfwzw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Q01/tzw6BZVjld1JAyFJ/Sl2/EeFEaO3gnYgjDsMVZQ+G+HRoU+GXJ6d6L/s3ZYOLdAf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+I1lHIDNbzPkYJC0CP8AEKyhnk5NlclDuAR2q2i4DapHhrWFm6fLUY+EWgfItYlI/wB2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IjNj4bh84I66sVUP404pMP8AqciqM4CE12z2UHkKxxgr08opiBFHywofUYp3NORj8dcV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AJJ3NbPizxHKrCPhqDOADgnFdrGgB8sSqPTFFlLBNkYVO66cHLxXxVNLzEs0ViMZ0neg3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0UKD00Cu4RHLbg0wtoxOwJFO5p50Z/Fxj5QbA382BnepQ2viyJiY7jQWAAOR0rv1sZJG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8EEIXI26707pp55LwzxZJFqkvdh21Af2oNvwXxKzNIL+RWPUmTevUBaeTyAMDUoLVgDq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J73g3iNY2efiMjhRk/mGqD4S74kRHcXsraTkB3OCa91uLRtOkIpDdc1y9/4J585kt2WH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wkHg5ZFU3F+iN6as0eTwdC3zcUVh2JP/ADrr4/As+rLXEY/WjReApGPmu0x7Cnc6uG/2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G3TGKw+HeD5BW+O3UV35/D+FGHMvdj/u02/4fcMaEMt84bvsMVO5p5z/ALOcEVMi7ck1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vcu49hXoo8DcLUZW9Zx7EVL/AGM4OpHMmk6ZwWFO5p5+bHgWrrIawQcAQZ5UjHHTBrv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F3I6gPmtx+FuCSKzR28jBevmOKdl089I4CVH+CkZ+xoiy8HX/wC1Yf6mvQ4OAcCRyhtU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8DtdRezhGN/lzTsaedw8Q4ejnRwxMds4o8nGLfR5OGxr6HA/wBK9AtbfgMseY7a1U46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iLR20AixsVAH2qy2pXnPErlbhyfhUX6Cqz4csOm9XHGLiISkJhSDuB2qu+fGkMVPevR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SL5cj1rUtswfIG1GZwHKDUzA4yD1rSiZ3UJHkdxnBFa0ygIcYDYGambfIG1ZeRyQXGls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cbK0e4Hzb7U0mxTb6R10itCMA5Lil5J2MiAZw3T6UWW5jQlXjPtVEZCEdBpLAnqO1ECx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i7KBkEgEmkQFkcFYiSD6bUNnWRQABvvUlKr13rbBERnCIqKBnf8AWtK0EkMijWroNWSN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5dhWalPQbjtUwImhGhWcNjIzgH/ShpaCDOtNTnfysdvbNNCR0E5UMcjFS5eBkow+tQVe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r0oLTkW4FzrB6qVOxpo2a5TYLCM496DzVJIUKdPXfpTUE0TR4QMdOxJ2NIvDymDTshV2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rOpbAXJ9PWiNcBdvKOx9qAiAHMJB6gqdsVJY1hjbnoCWGdWM71dBrnHC6Sp1dMUEvJuV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HzFELMWxg4GB9aYRi8EjEDQu++xP+tNI2ryhcs2kepqAaSTZCWJ6Yo1kgePlyrGFXcZP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sSraRKG6MRuPYU0bYYJDqz23OTtQYI2lbC7DuakiTTASPKFkbqG6EelBaRjOYywRc9Bt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RI8lj1B2xQzEBIFZtwcHAqTq0UqgOWZu4GwoBgaJm0SskoBJxTQKsaPIyhh1OCdqCyFc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alCJZFDy6cEbepovIkRRmNSrbYHrTRtkUK8vJdic4OBkChTK0cmcDRnYg0RYAI9MUjZz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ulVBJPUdD9KaNmbe3EwJc5yaFeRqj6UYMPQdaZTTDGpclds4PelEVZ5z2IOVHrTSvp2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1Xpk7muP8W8M+Ktmu1VYW/hHVveuxQhmDS+VFGwJqLsjaxHCHGMEt71454eix4cbZ9Tn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BJHdQnXtpOG966/xFwM8PHOghYwv1UHOk+9cbeKizomNK9/Susu3NtXMMnkddPYeldd4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PymYzWwxqjJz+lcjPGsaahv336UGGHNwZB0YdMUsl9rLp9T+G/FPDPEFusllOok7xscEG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PYTpJaSNGy91PSvRvDP4q3FsqxcUXnxg41d8VzuFi+K9urK53g/jHg3FVXk3aRyN+45w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wZT3BzWV1pusrKygytVusoNVqt1lBlZQri4htYjJcyxxRgZLSMFA+5riPEX4peHeEqyw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lz7t0/TNQd3nFcd41/ETgfhSFhdXCz3ePLbQkFifc9BXi/iz8WeL8ZV4LSRbGBuixHzE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93PmVzIzk5Y5Jrpjx2+zbo/G3jzjvjS55fNMFkDlIIzsPr6muh/DXwrHYgXt7EHmYeXI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RWK3V3EQijVGjKcNXftCUdeW6ghSQrf8quVk8QhOOeMXksIgcSDuyjH2qTmWCcGZ440J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csi65FikdsYAyTT1rZqEyfOcbFhWANgLcnTIObnUQTjr9KjHJz5jNzixj20nbI9qNIpm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z7GtWVm9tcM7MBbsu6sPk+9UAmueZGkr2+os2Bny6frimbPWzAtDytHQI1akVZLgx61M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iKQB0kYLuCBvmgS4+sMHCLtY9OqQaxnrmqrw7dNb2kSRQxvGxOok7j6HvVr4nUXHBZpW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1U/ANFrw2GRkyCxBddwv19KfgdMkEUoMcZUx4wcDeoXEqxxMF5i6FzsKDNcx6MRSaTpz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ZAXnclRlSQMgistATM93Orw5lBXzdARVnwm5/ZDi4lV2VJATyyMgfeqxZ0sTI4hHLO+V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4vcQ2hCSljl0cbGrEq+bx9FAr/4OSUySnQdYUBSNux3rmuJccF9wy6sobRoXlnMsjFy+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CmtHEcEPLAwdAxox1Iz0pTwhZ2ht55kgi0tIQjHDErXTy57jy/h7ypbak8kmdwyb/UVd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rgTwTXQI2LhiUJGM/pXd8ehgF9Y5gRyz6MADP/tVsFRZGCKqnABwBTS9nl1j4kvuEiSK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iEgN6U83iPit7DFNe2yIVbVGBDjP65zVzw94I4b6aeKd1S6w6lNQG/UD0p7i3xUlxw6K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bKP7UNxzP+03iKf/ACoimOv5Qz+lVcvCeK8W58emSWOQ63VTpGfpXfPfTLftALKSVkh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HsKrI2kj8T/kEi1RA88jvsntnualJXJXXA+NwWckUyyLajfd9l+2aruJ+Hru/wDDVxI1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pXaeN76Y8HjkijjEk8+iMZ+dPWjcFt4LDgp4bxGWMXV1ktp+VNtgaliy68vli6jMcrow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XfiBwY8I45cRCRJVznKHIrkGyK83p9DG9ptvIA70Cc5FTJ60GU+XrSLVRf8AQ1zk/wDm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rnZvnNevi9PFze2oetScYNai2OaKULDau89PPfYNbFYRg1lEMQS6T7Gn1OoZqoBwactp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ZFDAIbpRQc961ig2Pas+tZit0Gq2BvWx1NbFBtd6moqAqQ9qCYpa4RXcB+gpkdKXu49S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PNPZeH764tiUQI24OO2K4Zskknqd817D8HZcI/DG31aS1yFTbqSRk15HcqFnZUG2dq54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OcP4Ze386Q2dtLLI5wAFqx474U4zwPS3ErJ40cZDjcGt7Rz7VAnFENDYbVQa3k3xTLqH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tTME2+KCYBB3rdFZQwBHWhkYoiaVuTpUUJxW23qKc4F/9Si+teuWAGlTXkfA/wD6jF9a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Xy/n+4+v9O/bVsrYApe5fIx61jN5cUB23r576TEzkKu5Jq+haO1s2aUKCqltziqizCmY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iu9ivLjSLoqo8pA7n0r3/E4/+p835vJ/0xGa9k4rxTyZAY4UH0r0Lwhwm4stXxEgKEeU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9I57ZmB1ORpJHWvUREqqkerSwHlJ717Mv4fPgYlhuJeTIjFl79q3xG1tWtgGCKO4Aoji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x0qE+idCYgHcbgnpWVJmwhkaIQkgjqrHJxT1rCltOYVhf+LV6UAExvHLKh5i7kCiT8U5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Ze1A1IXlV4Z4xp2IPrS0rRR5MY0lAMhRik7u5eWVSpOFboOho8tu886MpJQruvvQQkkB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0C9sWeBna6PK1BvN1X2+lMaWtAASGXOcHtTBmV7Ys8IdW7AdqCphRpXjIupuVnY9mOKM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wJwT6Ci24uTcq2UW36lAOlOcSxNal4VBf1FQc3xNI765ktysbRg+bXXm/wCIVlDYXsCw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g16yywun5Uayu3U9DXlf4pRLb8YhVMDVHqI++KldeL9ziQd6kDUBWxWXoQl6UlNTr9K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iE3eqq86GrSfoaqbo5Nd8HnzKMPKKh3qcnah13eYZfkqIqWMIKiK2iQrYqNboCAgda7r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PsoU/wBK4A9K9C/CaOL4qd5cYCmplNzSW6m3sXLe5RWgl8reo3rBw27EgaKcNjsRTlkI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U1tICDESK8Vzsuo644Szeg7Z762bEkSOvfAxT8fGTGCk1q4X2Of7UmjXccg1MStOmZWU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5+52479v9oUF9E10BCWGo/KwxV9cQLNZkSp2wQw6g9q5q8Vco0ajXnbFdHDcSG2ZJxkY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6O2XLPP4fKHFo47fi19DFjlxzuqj2DHFADVPisvN4tfSfxTuf/yjS4O1fbwv9sfOy90b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WwfStbQUGt5oe9bzVE87DFYK0OlbFQTU1p984FZ2rZNAuWJUq1DTZvvRpV1b96XY6djU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QOwqh8W2xGJfferDg84WYA9DTniGAT2L/TNRXMcGmMToe1Mcfi3Ei9DvSHDnwdJ7Gugu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FQcyj4Awa6zw9NriKk7YrkJ1MUhUjar7w3MVkCg7GkKtrzzJ9DVc+o3IHY1aXP729V5Z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apLmxmivufHggNqqw8QcSfibcPnkjCmKMw6vXByKZkGQxoQuBd+Gbi3WIF4JBIGA3Azv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1Lh7bLXacAfXgdsVwfD5MqpFdh4dnCyAZrw8s8PocN8uvtciauu4WToGetcvZqHmBrqu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34L+0zhc1e2zeUVTWdWtvWa6mpPMK4zx1aXlzw5k4dOLeYn5z2rs+1UfiG3a4spEQ4JB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km8bHk68C4wzL8TxsMR3Gxqdx4WluEAk4u7DvqNPDwrxGTLNOMZx1qUfhS7313JwO1fQ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o1yOKAD2H/Ogx+GY3JEvF3AHQA4ro/9kJ3x/iDj0rZ8Dud+e32FXsaczJ4Vs1bLcVJ9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1I5l+5+hGa6tfBC6gJZpAPUCjp4FgzjnORTsackvAOAgea4kf6tRV4N4eQkksw/4q6+P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00PBPDiCGWT65qdjTijw/wAOKMrFk+5oDHhcbkR2qsvuK74eDeHpsQ5A96n/ALIcNx8h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l4PnEtqu/ovSjw3HA4gdNuD/AOGu3TwhwxUy0QLeuaKnhjhiKMwIKdjTiV4rw1P8i1Zf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QqbZm+ld1HwHhY2EKH2rZ4LwxdxBGMe1TsaefyceDIUSz8p6g1Kx4rJFiO1sVUsa9DNn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3FGW3ssjRHHqHoKbXSk4TFKUEtyvnPQY6U6sAEwJUYq0CxLsRjvUdUJbTjBqGiwUA4Va0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ewNIYQcONumxokUn/egKM4oEGSTVkComKbfamby+WCQqIyxFZacTjlhdym674q6qEhFM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2Fwz6vNkHbFXIvY5IlkjULn1FJJxd/iuU2lUzgNTVNwnJb3WnJt2kYem1MxWLFCRGytj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2IHcD2oUvEbhLl0VCwGMALkmmqbgcFrKDgggUQW8xJ1DGO9Ga7kEQl1KB3A7UvLfGN+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TcEitQck4P2qZsVwDqAFK3HPS2M6BtJOcdwPSgvJdPZ80OjRnbAO+9XrTtFotnCu5cVn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9UxuDHw+UybMmB1yTQoHe5g+Qh9Qw+diKdam4vytswBBGPrQJhaRAmXyj1pYopjaNzpV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eKS8u3+GJEhK+Vxvmr1Ox9FtZccsas9MVD4q1hl5MwKN2yKqrmRYbC1aNMSN5QyndD71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PMqjBZQSWp0Oy7/aNqobQuor2HU1M8SySFtyQO9cpHzbeWSW3cw6CE5bjdverC6mv2PM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+9V6J2XEF+s0zRcsRuADhh7UEcXZLgxSQlcHGrt9aTRoY3ifEvPcYyOoFFklisZGkL5M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TscXiJ5yhFGhtg3SiyzMVX5OYfXoaojOspNxDlUXdi3Rd+1FkcrdPctIHVACV/i+1Op2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RMC7ZJA6L9aNHLcCGTmuoYdP9aqLW4S3vJp8MFfOVY7gfWi3lzFcxynlssA25w6ir1TY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w0K7O42z9KFdXzTSqLOWVkUeZiMb5/pQ4IIpOGqZJcxMfKQN8+lD4czWkot4nklLHAUA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fvJ54kaNmVJFGfNnI9z7UlZ8SntbjmXkyvDjII2B7AYpk3aCWWIsZBJ1Vt9O/wAtKW0G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RIUyDf2A96dYbNR8Xju7uSI+UhNSKWzlvShtcTJGQJQbh8hRGQV26iluE/BJbmcxOrqo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0NJ21xDcXB+HWSGXUcFhvv7e1OpscqbWRXkdGhbqUBGg/wB63BdTRXLQGQGEsCZdO4z2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iG4KkawGUN0A71t1+GuTbSo4gdtULruG9CSaaTZmWK3gaURyyyXQYEg9SewotpxKVLZj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AfvSNyGF4pAZZJQc+YdPXPaml+Fs7aZo31QEhGKnzE/Sro2HJeRMfiJ0cyuNgvQH161O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xSxmQDDJvGO7A/2oV0kKwGQSEMT5NJwSD6j71OOdruFrKfFtaquS6ru+OtXSbV9+nwbT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Y28xB6feuN8RcRvblRBI0cIJyEJGR9ce1WvHpZ7aWS2hkQ2jnVGezKPfsa5K/t4+IXKy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nJNdsMfy55ZF1Ee6k6pCRiWLJx65z1NNLcm3hl5NvqwSA7PuT7il7h2jPNCYjjYDUSRv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VGlw2pSxwWz/AGrrpz2Z0zRcJMqsBId9QXGTn1zSFzNOWjZJmVXxzFY759PpRjbtb3MU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IOVXJoh4csja53cSNjTuNOn0oFHFxcSK7rpiiG+DkdaneQRcsC3dig+Yk4DH6UaIrbxz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Z31Dt9aTkU3Fw08pzAF2bIAbFBkJL6ITqIjJIIHT/lROIQM1ursUVxkgrtq+1MpcPaWE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nmb5peIfk6pJismo6gRkAnqMUELKxMkmHX/LPm8+Rv0HtUjFPHzZIMaM6cZzijXTtbuz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mHv70ODXJEXXAYLhcHp7mgXin5ZUSMCoGSuO/pTj2kVwgkMxjbuBS0keoJHIGWZe4GQf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u4RceUlc5obKTnRHpilfB7E9aZt0kaFXcEwKOmrGpq1dQm2vUZEeSQsMasYPrRbi5jMU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6dIoGvh4ngCACNUUuxZ8N06b0nbxR3M8OptQCEokmRj9KLOsptR8KhMQBDBxnIrVrE6W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4Y0Qigu4pzDHI0WrzE6RsaatuH/lmWZzzc4GpQQD67HeprKja/iW5TN1ztn7+lZbpotJ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7Cg3NFCIjFJvIT52U6cUO7aLSNTK4AGkBt2Hbak4wJ5JFuGeR8YATc0WMRQ3Lcvyaeiy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moJCWlICjSSo+9OrIkkhRQupF83cE+gqTwJ8WdGqUSAs6r8o29aly47ZEWHPn2YHAK+9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VVcjYEYI/SiwyOUdrkRNIMBQRkb1K4WCDThRy1+d8ZJ+9LPCvlmETBG8xJPT02ogU0oj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2A/oayCzilVnm18/qQTtiizNbzglzjA6EYI+lQsrYx65HOU/dHr9aKDZ/wCdhmfXny77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452kEdwOppcvofXcx/OQFYDce1ORSyXBO2I0OMt39qIUvJF1rJjQhH6feljJKkevUx1n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o0mksSo6Y3GaW2ltuVAjDzbn+9VTXKE6YRguOoA+aoPC6eZWAUHc/wBqLazqECBtcq7A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KvpmBPrtjeojAZrhxrOn0LDrUpNSZRtGRvnHSmYJAsKEqCB8oz0oUwfJjzpLnOSNjQfR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YMPQKu9N8Ow8KHACjqFOKcmCnCDLZ6Me9KyoLZmctGEHXOcCvC9Y19DCYipRdDDDLXm3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VYwjfB3INelRSRXEfMK5wfLkdR9KBcRxSbY8rHGkDpVl0lm3iLBw+FL7dQai0x5yxqh3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8MrJqew1G46lCMD9a42ezuLVtNxDyn6HIrpLtizShdmS5aJGwvUljUJ4jlpFZs9B6VYX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x1NDVW5bBXGfcdKororu5tJMyTk/2rqOD+N+KWBUWt/KFx8pNc5MrEZYFlHcjaoKpYaV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qzKx6nY/jFxK3AW7EMgHdl3P6Ve2/wCMyaAZ+Hqc91fFeKpGoHmXUcdRQZgWK6ojis9I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8sVfh8qsP/vgrVx+M9hGmU4fKT7uK8FkgViqhGGDse1ZNblmZQc7bgdqdIdnr15+OUoU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u5b/AErmeJ/jJx68VhbTJbp3MSAfzOa89hs4mcjSx0jq29MC20kqE1q3t0qzCHYTiviD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mncnYyuWx+v9qroI3nyWdi52Oadls5FZFtzhs/vCuh8P+GLu8KmPSmW3LdB/rWvETdrl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gc053XT19q9K8L+DOU0VzdrgJg8hv710/COCWnCI8xqtxP0MujB+wpmS90OQ0TnG56jH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iJI96ADMEUdNwo/1rLpJHkEETStJnUSAcKPrR4pGChixiVujHcigpPcw3IEsitrO2kdR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HeLz1EpJJDsNht6etWk1wIp445NJV+/TRQ7l1RoOVGhVj5mY9PTFBu7lY5dTaOXjbUAe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wxgZNbbgdM0obzkyiO4IGR0A6mh3N6qvas0aaZMANncfSo8St5ZWMiKryDYbk7fSgeTl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ViaRkEhmW51swGyxAeWpWmq3tFjcFXPbGdzR9EsNsSkeVG+c4oKXxDGTwe5l2VGdPPjv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0SN+XKNycZz9qF4qnum4bGhgg5DygsN/L6bU94daJLKKMhQd/r/7U/AJykV3jZjo7aar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KNBIuMvnoBmra95cJeTUV8vVTXAXk0s19pGGDtjT3NJNra6Xil/Fe2DSWMZRehBOTUfC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3iaQOAY2XJrVgsNkhjkKNhcvHjeixxWkGbhzINe+Yznakuh3Uniy8Tls9vATIMSuRkEe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3fCVuWtIoGjlYEDBwvsAKoOH3cMsbxa5CSThm/pWlvowJILmMFEOAy9SKu6mouuJeJuJ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XPDkAINjnvv3pdPGnH45NMsikAfO0IJOPWqp53Fv/AIcDAO2o7mp2/EFuLmISxFJBnVtu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bj0sjPBczxKWJwoGCT7USfi3G7+203N5cB1OxDac/pSdxxSGHIaPRqJPmPWl34k7wYjM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a6hm6uCLiMPOwkC6SzMSf1qMaShZeXOTb9XH8WKr5WmubqKOdkBGAQM/1q9RIrWyZyDg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aAWGS9tGdpC2gYjQnIAppYv8NFG0rgHynPWo3c5gsjLAqpH1wKrYuKNP5TMMnoMd6hpX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aIjSvY7k15TMmhyD2617RxK4YxNHMzaF23715f4mtVivZHi3iY7HGK55z8vRw5fhzrml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E0tJ3yazHakLw7Guem/zG+tdDdDr1qrurfUmpeteriePm9kUpmE4all2PSiA4O1d481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IXjO4puCbOxpogOtBTEVikg1YSwKT0xQHtttqBi2fUv8qOOntVfFqjYZp1GyKol3qW2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qKzpWs7VuMZcA96CQBJ2Gaat7OaY+SNm+1dbwThlpojMiqWIzlq7DhHAucHeLSI1GdhW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BvJcfl6fc1axeD5njDyyjSCCQKuuIwXRuCkCuUz2FP2nB/EF1bcq1zGrdWKZNNG1/wAN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bOIbYEnJ79M1zvwvCbfiTQw2yStrK565roeBeCOOwwtG9xIFfrvir2w/DUpcJLJc4cb9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5eScImhe1gSKTAYECq7xPxni/H7QHiDM6ouF8mkV73wbwbwcMk3E5UnkUY87DFWviE+G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CHCRAE/yrOXtqTw+Gp0KSup7GgkVb+JBGOOXvJUrHzW0g9hnaqs+9agAy4zitLkHNGI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uAM0xswquJxRYpsbUDWMVg6ioiQNW81BacBXPEY9u9enW5Ole1eXcDlEfEIyfWvTrdgy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0fY+n/sp0PsMmtFs0DVQriV44maNSzAZAHevBJu6e/K6mw+PXhhsjDBtcN09h60Pwpw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oOckd65q5m4vxG5MkcJyuwGnpV3YcU8SWdvy4rNB7su9fYwkwx1Hw+TLvla9DjsdHFr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1OUEJjZt+2R0ryKPiXjRpBLFFEhA28oP3pj4jxvcEtLPCmfROlPDOnpC2sM8MgIKnOc03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gQQR1O1eTG18YSPvxDI9FGKYj4T4plA5/FnTH8Ip4Or0fiiS3LcssuMYY53oLWYijKtO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n8L8dlOocZmyeu/WlZvDPF4iBccWnaM9dLH/AFpuLp6WklrHbnTdAAN0JoltfWcLmWK5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eXf7K60PM4hdE/8AEah/sehOo3dyT2y1TtDT1iS8tHkDXN3bqepXWKjL4h4TagRm9ty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v4Hjkk1TSzFe3m61bW3gThYYMecT3DNmnaGl/L4m4VY3Uj/HwyBseUPnFCfxpwGAlkux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4MikG0Rj70IeGuEDYWSAnbpU7RdRCPx3wZL0skp0H0HT6VxHjnilvxfia3FoX5QTHm9c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X4WP9K8+8b20FnxHlW6KiaQcCpbK6cc8uZXOcZNTWoj36VtajsxulJTU8/Skbg9a1ixk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1Wd2cZqrk3evRg82YEvzYoY61KTdjWk3auzgK3YVGtsd61W2WxWzitCsoNGvSvw0sy1n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NTXqv4dLIeFqiEBWZaluvbOfp634fXUcdlAFXF7KsAGqk/D8OhGPbYZrPERxCMV8++cn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xYAyAN6E0UyJJ8pG9crFwqKaJpXduad/pVjwFX1GOQltJ2Oe1XU/DVmU9rUsBd24Izlw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t+FyyrtpjLHHsCa5gDPFrdQM+YGrXx7di28FcTlzutvJv9sf3rzcv7pHo4p/ba+SpH1y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a2G2pdD5RmiK2RivtSaj599jAipB6Ep2qWaqC6s9a2pyOtC3qS5x1oC5qQ9KgtSG1VRA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bxiggW7UJ1B371OTY0FtjsagNbScuVTmuldefaHPQiuSBOc103Cp+bbaT1FBx8sXIv3X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ozvtSPH4NFyXH1ovCJckE/egquOQGN8gbA1Pgs3LmTPrVnx62JjLDoaobM6JRU0O2n8y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lyQasbNubaLv0GKSuNKuQRW0ClK8hmHpWvw4vEXik9tNjlzqVOfQ7GhPurqDsRtXOWE7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WxXHmm41hfK5EDWN/Pav1hkKfz2q/wCFTaJVINVfHmSW+ivI8/4hAXz/ABDY0axkwymv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/A5deN67Ww+Va828O3O6jO4xXonCpNSCvBnNV9Pju46O1OMVb2+61U2Q8oz0q1gwNu1c6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feAadxT2Milbtcox7VkUlxxGCDOYyWzjAo6XsKqGmQKD0B60nBZxyXbNPumdgfWlOMQv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430ivo447m3xM7rKxd/tCHKhdHmO2/apXN9FGwVCrMTjY9KquHrayWIBULcjfLCp2lkG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Y/vWukY7Hb27MS5TSWB8w9qjDds100ZxjHp0paGOa4UywshQ/NqFCju+XdukgAQ7cwHt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4a8aFW0FDg7ZqD3l9HIVkicr/FjY0tKzz3stxYynlIBlm74qM3GpMhoAzAAcwN2PtV6x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6I35ybMue9LXF1LaNFJOco4xp7g0zYTK86mRVaWYZB6YoN4nOhljumwofZgM6TTrE7GL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ZjlVpOfXLJLzWaNUOQpNDxBCsRSQEA4LDqB32phjazW80ETGR3PU9vvV6w7CwRShJdDK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QXDtG2+4okkkvDkiiYKYCfMynJFCupYrq1lQyZkH+X21e1NG22Vnmj5zZjYeUgbk1N7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io0gGlYjLEYVu3LRgeUpvimL/S0an4hm0jKKf9aujawtbnn6YVLBlG+qjQWMetFlmLSH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vFHNcMVR/lYdX9qdtmLXCTISUVcMuelTUNtTaluOY6KI18upfm29aleXlvG/lBcMMjvV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M38TJnfGajZXsIaKHlczO2o+varo2Nc3rXk+q3jzLF1ztkUbhvEbdrYl41idWw2RTs4W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0nA61ScatJI5ZJ1wIZcAj099qJtYywiVSyyKI9WpQNxn0rV7NblAtuEdpfnH8NUqLNC0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PerVEBnS5MSmNzpOk7LV0IJzre+iV5MRHZTmjyyzQPKxibkat5e/1o3EYIMBkKcxNwvc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HGJAQHhJzkU0iK6XukaD8yCQkavQ+lbtZ+TOBOrSKoOR1079c0jerPb4iB0G4AcSA/L6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qmU6gcMydXB9/ag1xcuyR3Im1qduXnAA9aUgknk4cIotQlU+Y/xCt8F5bTrBcRPIobDg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aiNtRJUyA7aT0xQDe0c2jsFlVmAGOv0I9qMkTxWRSOQrPGuplz19KdS5Ec8ceRIEOjUu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gzKvK/NCEkeo9aKqbSfVadZGnfKlQdwO9WKJbPwxYFDNIQNyMkNSN6kSRQ3VlLGro2Cr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/EXnfEqokY1aMAAA/wDvQMxSBJYYPKwDZbK6gfSirey39yDZLyVVsHoMjPpTFvag28Ut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zE56E1W8Vu3inSZYDG+chhtj7UDNxdW08y82NpDG2Cy7DHqaHdcTdJgkMhVAp0tp/lQ7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GV1BJbGPemYIomshOzRi4VvLvs3ufSgBHie5WCZpAiqC5xvn3qN5bokimH82IklkHU9M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t1ZDLLP8oePbVjrkUayMAhQS3BUgDCEadyP50CL29uAfM6wY1MAeh9KnaxWcTM4kIXRl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8cEI4dJAWZynn8wwRvvvQIry2mXkOrHA8pZepqhMSSNH8OQHt9WpVC7n0GaavJYS0DTr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sB39fpQoIZYWmjKJIyAMCMjfc/rRUlN5w8CQKJw4WNyvXJ7f60QGO7RbgtzGlRyQWIwy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fg5wzai3JCEMoO3WnoFhhjdlhUzDb2H+8akb5pXeNYYlkVcJLH0Y+tBWK92Z4eeWVI91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jyvxMSyxjI1MdOW9ftWp1iF5HcvMjkKNS6tm+3rUFeK4urkRxyFNOlI38oDHruOlFLSW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lEDCNWyAD6mp3LS20sczhQxYflqfn+3eoGymS0ikQF5HbckjC+mO9MQcQlku4meBeep3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Rbi7wpRAwLBSuNPp9aDHb8yBJLq5kXSxCI4+f3xTYgt1uueLsKz+fkjB37ebsKjxq2Vb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KEfUBk5I/SiAxLbNO6yScxMcsaTpyaLa8J51pzbcK0gPmVidjn+dLcORgGhEMckpOWDr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8Q0hu4ZBIgbDoMBVHrg71QjNcCK6CTRRbtnSCfIR7+vtVZxIXUEplZ0je4JXSvmGP+dX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iBNES6kVT5dR2zj71xPFeKaZEWVpHZBzFACgEnsTW8ZtnKqTi3EcT3OWCCRCgCjUwPpV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YHX+8RsRUrq7jub2V59SRjpyV3J+tFhure3JVI+WXwMOuCM9znrXpk043yi5DlYcDkrh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5vKLMM+RnGrBA9MVO+sXkBa3wuF1kliS+KHJdEvFNLNmB4wutRhkb39aIIt3GeXE8MnK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70s9uJrrySlbdE1A/vAelN29vBNZm555LBi2o9ARtuO9RtFy0vPjkCOApKg/qPT6UGWo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M6vPuCOgOaRc3M1s6OFijiIBULgkinxciKRhyhFGnlDNlhn+VLHXdxy4nTWraiQDgj2H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BHJZoyHCkYJ+/rQI7lLmFubHrJJ30jyewNLm2e2RUMsOiY/K+dO3fPapWYeOCRZ4joyW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NtI6ysZgZoiBkH17US6DtauZCIiMFVHQ+31qMk8TSJK0RiXZda9GH+tF4lJb4XnBnDA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XDcfCNLr1HshOSPWpREmEhUZcnVpDY1D0zWuUQESGMrFjUJO+K3bxoY2KsS2M49N/Wg2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JRSclDilbfLOhkd2diVGf3fenYYEleWRQJdu/VT/pULyRYXjeOE81iAF07VRq8kuoZG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r8w96XRhPLDboipJHklhv/6FF4ldarhbdNSa8F2PXNQhWSV5EtGRUAALMME/SgNG0Suo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sp9hRJQ2l2tYQyyDzHpj/nQ7+Llq7QxKVIxv1z61tobiOH8ybMTYDgLkgGgDaALbyW1y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0vw1IXuWcxrykGTnpn70zAtsGMcgYI+dOTuPcntW2tY0ARJNUPzEH5tuwoDW0tu1xMsB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peS6jSTlxM6kjdgNx71GYMLleWdMbLryi9MetTjieaQSShfOMI+dz/agWjumfMM7syht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NS5Z0jlbT1O+2NtqX0i0kmt1jYt2kC9aJLb4C8tRGpADnONX19DQQtuRNciKPI0HZidq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y4wMjJO59xUJYoEDqq8sAeYjcfX61OcfFJptVKqqjLAjBHpQKQhponUvnSdK46e9HSQB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yKRkjniRpMEY2AGxA9TTfDOUbhGMaqwXrqJLmg3dRGRWS2J5YPmHc0O3dsuiq6Q6cEEb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6RKgyUXp+tZ/iJIY5tSuGzkaQMfSgFaPHDC5aNgOuojv2Ga0VNxHrddOflYmpyTxgcrG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+XVdRc9yTsRQEYSKSZiCo6HFAMxYElmXTsMUZbkaRC41Y/SgypolwFVxjV1xig+n5pyA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jvWrq3Fxaq8UmWHzADUfrRJYEaVdjsd1zt9aEEa1MkSkaG3Oa8D1h20WlGibUmfl3/vR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OR207mjWwWGHDyAA7g9ai12NQSQAE9CT1oEbcySwq14roF2UYxmoTcNsrhJDc2+peo19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MsR2Yb4rd2qzK2gIGAxk0HBXvhZJwXs5NBBzozXK8V4Ne2bmRonMa7sVGwr1eOF4iwbd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JLIsil0f5lPSrM7EuMeMRhCSQSC3Y70CSRVkaPce4r2SXgHDpVOItOO22APpVVc+EOGT4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kitd2erziFtNuNKkqP4tvvQ5ovy9UDgBu3cV6RN4Ktyu1xIo75GaXbwRBC5L3LqD0yu9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k0hi7OyncHamYIpWfm6cKw32r0VfB8caAjRL9SBVjZcD4Y4SMwAyDqxzt9KveHWvL4rM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O+lNz/Kuk4X4NvZi8spEKgYAfr+ld9JwqC1lVraIKuc4RQBmmoQukgtq74rNzv4Xq5iz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ZGUdSB19quY7QSpHHHKsSR7YHX+VMvD51CsSfUUFJ4LaRldDCxOdR6NWd7a0heM1vAy6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pKylCKQG1OvUynA+wpi/jWa4Ro5GIPzLuDRFt4ISdK51DBJyaAuh7uM/nt1yqqMUwISs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Deone20QsMdmxUbOCZAzOXcj5iXO9BUzXBl/w88umbVkOVICj0HvVhLHbC2jieLmhhse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eBHkkUHYnoTQeHxTKi7orp1VepoG4ZYyq4VljTbSy4x9KPNMqBZAhUMNmA6/Wl59csE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G+KnBr5MaSsSyjSDnc0EiY7mEtzCjdCc9PpQ5uZbLHy/zlYYPmzv60tfR3ouuTCzmIn9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5t5OSqFVkY/Mx2/lQc548kf4SxWTZnJKlR0x2NTtiBw+FpSQVXV5N81PxxGEtLPEWhB1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4EfBrRLKRo2dfMykbADf6VfwKzxXxb9ousFu76Y/3gdif+VO8LsrhbJOIXCkSo2AhG5H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KqLMgRB5tR613JvuHpEge9stBxleZvn6VcvHiJPKm4gJpDPJGkqPkaO4PsKtlgkbhIck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/aiPxrhVrpjPEbdFO50v1rDx/wAP6XxfxLqO7Lmsba0qrS0uJrxQhkQdf/WaBd2HEHnu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Tgn3z0q1bxPwiOccviSMoGNWk0knizg6yM0lyWz1/LJz9KbXSPD7S5u7AD4eRJQ+QHbG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g4oWuIPygCPmGcnvSEnjbgsarypLg+wjO9Bn/EDhrxri1uGJ2OQKeTS1j4dL8VJLMVk9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o7srAvjy612rnZfHeEPI4bN/usDjFKx/iBcHWrWUhYjYg5waDsrbh7qVjMo0atZON8+1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dMY0EYx7150vivi7APaWJx31nUKnH4s4+rFmslYYwQ6E/pTQ70WUs6i2jldovmIPai/7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AIJBXH864aPxd4jSGJYbCJHBOX5Z81bn8SeKbo4MCLkYwE2+vWg9Au7K2kl5RuGLE6se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y8J/KcyTIM+1ctG/ikyluYELDBO29bkl8Ta1ikaJ1IxkqD/OsWNTxduDu4ykhBGMdaRk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wya2fMxBY7nHSuamXBNYj1b3FdcDr6UtGQykfamrvZSTVbbthsnoa9XE8fP7K3MXLlI7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jyOtVbIUODtXd520Yqc0/by6hviq6pIxU7VRatuMg0MjFQgnDAA9aKwqAEiahmpxDA3q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W61261goN1tPnXfG9RrAcEEVR7HwLwyLqwtZ3lIXSO9dpw6x4dYRkS3eMjDAN1rg/Aac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XNmK/ujoK9V4X+FPFpdLXUkUAPXJya6W6mqx12VXi3ArVQI4TKR6LRR4zjhQrZ8PAPYt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BfjLyWTHVUGBXR2HgjgNngrZiRh3kOa53KNTB5HJ4i43etiBNGegjQk03acC8UcTIYrc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reytbUAQW8MQ/wB1QKOzaRvn7Vns1MY8ks/w34rNg3l2sY9NRY1TfiL4cl8HcCW8trjn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9e6qcjOD968+/HSAS+AblztynVv51LaunxtxeRpuITSP8zkk0linOKD/ABTe9KGtMtY+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QCaMGtGLejVEnA2oNINJoob1oOa0X0mgct5NEyMOxr0zgdxzLFNR3FeWwNqYYrv/AA3J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m47w29/wM9ZadFzaWnvbmBvyIyx9xTnDLVrq5WNe5r0G14TbW8SJIFzjuO9eHhw87e35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V3xQyDlxFc9fJXWcHtLtlWa+bI6heldgILKHAYIDTKQ2rptgrXr2+dpQsCMMNvpTEcgf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WhXOQR9a38JZq2FK5Hp2qDnZFbUABj3xUgGAwx81dC0NohBYj60O4ns4tyF+uKbVRWw1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TbBuxP1FW5vbdWVCvmOMDHWp3FxHCuWA6ZxTyKNrJsZWLJpa44e40yZ0kdaufj5HP5SK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KedCpz0I6VNKrLYEppxqIqZikZCQvm9KckvOXDHKkCEt+6OoosV48jExwjGM5pqp4L21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msmOcJ9KsvjI1wrEayNwD0quuOKSLzIwCrD5SwxV1TcCeym0khNq8f8AxIiMPG9LDBMY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nn4dzIsGQMVYE7j3rxj8SHkl485lI1KoXY/Wmq3x2bcjW1NR71JarvWP0NIXHfFPOMdq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eaovG61XA5Y07eGkQetejB5cy7nzGtxDzVFupqcWwJrtPbhW261oVhNYK2iVaNb6Comg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azPYRadlByT9BXkEYy6j1Ir2rwfObeys4kX585ry/KusZGcvxt67woAQZFJceddgxAFO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qg8UOPiRnJUDpXll15e7iw75aZEQdgNj3p7hKBZmIqmieNIQ3NwMYxVvwQ6oncdB3qzL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dvcJHxBnkx5QarfxW4ig/DviZjb541Qfdqc4dAl5eTK5AGMda5P8cNHD/B6WsbEiWZF/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Xkx57jvB4Mp9aIp96EDUga+i8wwNS75zQ03NEFBPtUu1RXY1vvQEj9CamQaADhs02pDp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rt1oTLpYHOaJE386aUNhnIpeReoPWm5l0nUKWk3NShYMVNW/CptLYzVRMMbijWUuhhvQ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Bviqawblz4rpMrPZEddq52ROXMGHrVqL6fEtluM7VyN3EYrgEbCuvtcSW21UnFYcbkdD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ST7US/AI1DqKqrJ+UoIqydhIisO/WkC2Q2+K5i+Xl3sg9811KqQ+OxrneNppvmx3FZzn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wCnrGdQ/vT9jJXOWcpRsZ2NXFk/bvXlzj0cddpwK4KyrXpvArjKdeoryDhU2mVK9K8Oz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5fT4Mno/D5CfKTtVzE2wwK5rhr5xk10lpggb1569kOL0FDnXKGjhdqhKuV3FZRy/EonK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rYxW7CW1s7bl8QuG5rnLKw9fSj3jyc/koreY9R0xVPxm0Px8U8h8mAP/AHr6fF5xj4ny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v+WU1bQlzsQKYZrpE+Hi5ewJYjoue30rfGrg/AwmONMKRp83SkFt5oYn1813ddWUOxHp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CiyPptw2lihwaIGs7G/CrzGjfbB3C1lvdxzAKIOXCm5VhuaZW2F+xdTyoxjb1oNzW8GJ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7AmgWNrGlwcAEY6evtTot+TfxxEBowNyeufShXEA1lUlbL5Yex9KAEXDFe5hd7oxOG3j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ymXRcCUh/MvQsBUVu1FuzMqvPEdIk7mg2DxpPLdSwsmMEA9zTSo3dvbzXUUMalSwIJ9D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P+azaWGegFPuYbnN1HERMBqA6dKXuJkuLJYpLcmfVknGCBREYLhSkaPGssqj+XvQ7iKG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+eL0HrWpAlqWmicvIuPLjqKbW6+KtRKcCX5cgdvQ0FB8Vy+JvynJQH94dPUVdSfDXM8a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OhpY8OTzSlFAJycbYPesMkHJFvMrGIbh8b5op25up8cq6gVbFd42znt61KCRTAmANMr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sIba8bmoN1cHBX6itT2hjLNbLrhVQVU9CaIS8QRLb3iMkjMkoKleo29KA9pEZ7XRMUZj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eXNdopk3UD0+tLcSlhSFln2CHyKvUmimeKCKGzCmQzE7Eg9TQpXnbhGIVy6Llgf4f71V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ncA9KbzPNrkdSmhcY9qCNi2leZIuOw/0oUU78JuOSG1wN5sHfSfSmFX8rmBeWBgf8x6U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wHmKhwSep96CNkRK8k7SZJkzg7E79aNxKw5d0RGrMzENqZsafXNBtLZVvE5bEKp2DDf3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ZY21gI27EYFVFhf2MqwRtKdQIw5zvv3xVet8LGZYxrlRN+vlz/7VZPFoRFeV5JGHlYHI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ihiaxELCRwAzHuPXPbegIs1oL2KdGeN5939j60W/nFqIyQszZKsV6il+H2EXKLc1DOja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C5lQhWZYwsgI2NRS9o8csp0jEgxIuo41H0o07wtf8xiyqNmjI6e1T1o89pMQC6A6gNgR7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5ESFdYbVzMbiqhuSG2u5XaJFVMjKEbg1u5t7WzdZXOGlwmknfbv9qTRJUJeSVWmZh51b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lktJFLmAnl+uo9aBi5Hw8U08Qdwx3Vcnb1qEBt7i1lupSWWTPl64AHWk+C/GJcrIrhIy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GEEErTSRS8jmSFSuny6ewA7UC3CmRZg5YxxHYn2+lE4gsMEhaJg0Um+Acafam57UozLI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B9fptQYSl3cGK40CHylmO2ojvmirW0h+EjZoo2ddAaNCucbb4Peue4lEDbxXqTgvzNLI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OeWxJEExntkQgoxOADt+tasbEyW8kibK2dpRlT6/pRD9rxRo7Sa4lRJNMYIVRu56AGq/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zctjSo3UE9qct44rC0SR4QdROGU/MfX6VXz8tFhNgqrMinmKxz5vXNBZ3dsYr7XctMUl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m1IZYKJ3blIrdG20+hqdxPeW3D7aVpi6zHSyndvr7UvbOs9zK5gd2XYEjcL0zigsXtpJ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pJgMqTn1rHIhf4e15Ul3LGM5bIAx0Hoa0r2ttxFoZnKKMaY0zv7GqmCZYry6eEyBBLpB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pK727XESOitoZAOv3ovEeD3EL+WVI2VhhFOdQ7gn1oUCTWUEoYNyZzqJPVMnpk1Owvbl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Pl8kD2NQFsrWM3rmKWcaDqVG8wX1J/nSHG+HyWcqyw4nebJAVtW30q2kluYUkndkETg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ZHehWdhHpBljilGNUcRbYA+9BX8OgaENMkaBz5VjY/0zR5Y2uGt7kZguEzGznzKxHYjs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5MqlJAchQoGj1+1JJFMjCSwlDRO5Vh6ketAvcRMt06x5JbcunRh3qMl3GgEN5FJBGzYS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KeDxrcS82JQ+PMmOvuDVLdPayIsdwzB1OrGNgT6juKsSq264rcvM8nNnlgRl0OQQp2/p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eWSVgQdosbj1p7jFwJCIHeMCUYSEZGlR3H1Nc9fASSJzSyaTpCjfHpXowjjlQXvkjljZ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nPY0pdSLdZE0nnd9nY7AAbY9qY4gnxVsIl0SyatZlzgj60SygW54byZVVTGRhg2M10YQ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yKMhI31Hf6CoT22OFiSaSNtMmpcfvb71LmOZSxmWS3Q5KkAkHvtS018JmVS8hUbHQuMC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i5TRIFBxk4J+lOG41TSrbswRXAZhvv7CtrcXkMSyIqmDT0fqPcY9qqpiV18liGcjDMcY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Wdo7YfEiPdpHOFB9aFd3dvcJywGWXGjWuykd9qVWeWbWssgGMF0Cf5n1NN2Rilu9BhMM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xuf+VAK6McSG2UxtJsq6W6k/WiW7JBbtEeYZ49mjAyRUGi5WsrHEZI3BMjAEH6g/2psy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GAVXIYjrQAjuFcRxjThflDjA/wDesk5k8hKuQsTH5VBx9vStXTrImPMdJyqgfL9KBw3S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LnJagcubx0iBBjYyHTqxjB9MUrLK0zIJ15ODgFBjPsRTEjk6YZY45AxyuRuvtQ7mAyF2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jtQMqYLLzIJC5TLIHxScrvJMkj81oupYYIz6bUwJ7lFjSBAgx1cAnNRmmBjYhSXk2dVG3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LM2qMy3GvOC25FMrbTnmGaRUdRkEnG1bMbBU+DUtIzYD909jVogkEOZUErv5SukZ/wDa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HqhB068ZAqF3eIk5MTazkZJGw9aY1IHKRLCWOdat8uR/ekry2h5WpFILHLDVjb2oISnX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Bbqfp3ojSxiySRoCrbKuf6illJsrQNCoYtldTLsKJbRCThyyzMQgPy56/TNBCPmxLM6w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Peo2E8zSBVcg48mjcD3xVhClsYipbESDzK++aKkcD3QeKTSAASFA/rQV80srzM5LBR5c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5jkSbUwJypx3rOIwzCYywgaFOSW3Ga0rl48AIkanz6NyT65oCFJp1EMsYjj+Y75yKyKe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np1Fas55Gl0Kvlzp1sM7egpm7ntjAeY248vkGGFAnPIsj6Jy0YffDHGfbNHWNYrtGjwg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3wW5hVcaXGcGo3Hkl/MIiGMYC9fb6UBoudMJ5IVBAbdT1+3rU4cTahC7Z04JJxg+mKzV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cjpS0rtHMIogYwD2/ePrQEj0klbhBk9NxkD1oMTRR5AGthv5u9buLjmyCKKMcwbFyM/rW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MUGzZ3oNxCDPNdhrJ2iC5rJEyTzioPqBjamrWBNBdZSM70KedhKUkHkO2cYzQfS724E5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WjRLHAha4ZQzduufpXmc34iIpMi2rPJnqz9ajN+JM1xDpWxRce5rw9a9b0mTLg8tJEwd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85Q02HK+gryl/wAQuI6SvwyfXJ2qSfiVxKGJVS3hBHcgmr1o9TigiEqAxkHO3t9aaugg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Xjd5+IvF5yCqRLj0U70B/xA44RssYx6R060euStKsephl85JqEU7zyMWUoF2rx2bxvx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KkPFHiQkss8wOP3U/wCVTrTb2ERoQZMnWdvNSyxD4n8oGIg5JXfVXjz8Z8TXGSs14c/w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Tyrq13wJHqRTqbe1XIkWFZUbQSd8+lJT38MpKyOvTqWryL9m+IpT+dJNp/3pT/TNHTwt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9Cxqan8j1OCe3R9ZuYgP3syCinxDwp/Kbu2XSdvOAf1ryhPB94dpJ0Uf7u9ETwU5I1XQ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Jn8T8FhyzcQg1dNmyD+lV11414AmJPi9bYxhY2/vXMQ+BE5XnuH39BU08EWy41M82PU4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9wGOYOJpsYztExoV34+8PTNmWK6k3ztEB/U1Xjwfw4LtbkH/AIqj/staKCEhQn3FO2Jo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0dpfPJjYeUZ++aQf8S10aI+GzMvYM4xmnLbw7BHt8OgP/DRjwWHqkaKR0yBTtDSlh/Ee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7fmHA+2KivjvjM0r8nhy5PXOo5roYeFam8yqMdxiiDhY5mM07w053/bHxJuI+H2y5x1j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WSElY44ye6xKP611y8LjV8FSaMOHopB5e3rU7r1cIeJ+MWl1h2JPcKlRkn8YTA67qRQc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NntlUUChtw4v1XA9cVPuHV54F8VtciRuIzK4GNRm/wBKxuFeIZ2y3GJCR6yvivQRw0DB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OKv3Dq8a4lHem4NteXEkjxnSCzkgfrTEPhziMzKH1GIjZ9WRXe8a8KS3c7z2qrzD1U96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VTC+hlAq/c8J1c3J4LAUf49AT1DLt/WiR+ELJNpr8MfYgV0I8F8Vkb8wIB/x5piLwBeE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/wDldKGLwxwVfmuGYn1kH+lT/wBn+Cp/22rPrJ/pXUJ+H9x1a5ix02QmjJ4Bb965x9I6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LwVCcvn/AMda/Z3A4xuqN9cmuwHgVRsbp8/8IqQ8A27He6l/Sp2NVxDfsWP5LVW/8NHt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P/vYrs18A2anzSufvRYfBHD1PmGV92p2i6ciOMWa+UREL2AUVH9r8OUH/CAk99IFdung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VGj8H8FU+aBWP/FU7Q1XnrcbiAxDbqooR46c4EYJr03/AGY4NEf+rx596IeBcKVQeRF+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HZWO0OfbP/Ks/a13JgJAB9QTXqYsOExMNMMQPstNpZ2DEaUiJx2Ap2NPIzecRdfLFq/8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xFbzc/JLErtXq7R2SNp8oYdsUJp7GNgGIVj0yKdv8GnjnEuH8RvoDzbeTYbHTXn/ABK3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DX1LzLV0BI8p742NeSfip4dWKb42zT8t86sDas2+XTC68PG+InERPeqjVgLVpxryDTj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28P7Xn57/cct5gRg1KeJZN8VXRyEHIp2O5BGDXVxKyW5Xp0ofLp9mDCl5F32qgIXB96Z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a4IoD5B3rPpQxtUs1BKsrVboN5rVZWHoao+iP+i7cxjikkTY1FCBX0vcO6RExgFu2TgV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38c2aavJJ5etfY88STxNHICVbqM4q8vuVcWQMXiBcqW76elTAOc529Khbwx28QjiUKg7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IJFbzWqyg3muU/FK3+K8B8XTGcRav0rqqqvFUPP8NcTjxnVbv/Sg+EeNpy7s/SqzNXPi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pAa2wxj3qGrFEoDghs4oDKc0OTINSgOTvRJVHWiF1PmGanMm2e1Zp3yKYA1Jg0C1u2lq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/SuMEWDkV1vgKJpb7SM+tcebHthY9Hx8+ucr1Dw7bzxSLcaBpz1roZrqO4nOZMSKNlz1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I7Y4I2O9HHBVjeNy+mXGdz1rz4YTGadOXlueWzbRLPbSS3Eb6k28vpS7l4EDnXyCOi1O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ojxuQNjWWStcFrWSUcpRnVW9Oe2uHTTSIED6QTszGhtNcWYkkVDIpJAOdtqsIOHAysHU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xO0KW3wyJtqI83Sro2qW4m5hV5tJQ7ELWR36yBktrR54zvlzWn4ZLHhSgeNxuPSstnFq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npTRtCRrz4i3k0Kqn5RncU/xK2kvLMzRswljG4B64GahdRy/kPjzA523ofEHltyZGLLA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yMD301uRqBQ43O2KcijnmQ+YrpwM52FZw+aO8kZpUCxHt0A9KhavHc37JMjJACRlDke1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Y5pWlUMFLAA9vUUXh8j/AAUs6zawc4OaZEkHNa0V1djspPaqS5sVtL0JFK3wzdgc433F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eZkWYNId2JNSu0YF+bdvIw6A+tSiNjbSSyWbykRdXPeoxOvFPOkem42AGO9AXhI58RML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fQ153+I1sLfiUKhT5kJL5zqOfTtXpFzZzw2xEDapVwSBvvXnX4hQXEc1q1z1IbT/ACrO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Gc9qmo3qON6KgrD1hS7DrVbebKasp++/aqq9PlOa3i5ZqW9O5pMdaYuzlqLw3h898zLA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w8uSrPWirtH060JhhyD1BxRW2UV2jjUa2KjUgN60jZ6VGttUaA9muq7iX1YV7t4YtkUW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cFj53EoF/wB6voHwnZKnEY0lYa1jXGfpXh+XfMjN/dHac54IIljUE9DmpzmGWTS8IbI+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iXIK1K3tkiYlXP61xeuWz0qz+zWkZJYirA46bVZ28MEFseR8jDIoEtjIWJVlOTncVCRr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hirJGsuTKzVqtjSUXDyRMR5u1cf+PV0TwnhMLdXnZ/0XFdtw2YLchH6M1eZ/j1ca+K8J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9W2/pXuk8YvBhd55PL1NSNQBwakeld2hYzR9qTRsHGaaQ5HrRUqln2qNYNqDHOKPavnY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gaCxkG1DU70aEiSOhSLpatIKTqjx/Ok5BuaaiftQplxvSrslJ0oUT6Wo0gP2pdxg5rKu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GDSt/FplPod6W4fLpIFWl4BJArjfHWte4ifCmPK0ntUL+ASqR/OtcOcKzA+lN539qqKl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iTSTmnFGevWoyxgn1FJDZMHUfvXPcfx8YP8Ahro0AEhA9a57xEMXinGNqzn6We1WhwwN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6233qirueH8Piv8AwTcXEZIubUiQYB3HQivLm7YXSPDn8ynNej+GZcoK8s4fJ0Oeteg+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554fR4L5eq8JbUq11VhsBkVyHBGyq79q6+wDBQeteJ756WiDbeoSjC7URelRkGFNEc5c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bUDuO1U95aPdcOaaWSUyR5BHt2NXtxPDBdZkbSx2BosQxHgqBGUJ1CvocH7Y+R8r/mVw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kjYkH+oq54ZfyQwm106nUghsZ2o9h8MRdCIAzAlSSN/rWWimF40nVRM4IVsbbV2ectFI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AThRg0xcTGK3gcEiViQwxjJ9cU3dtbW08XKQG5frk0W5lF2iKyrhfmYdQaCuivdd1rvA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29aM1ylomLncTbRsBuKWvhFLKmFkIVioIOwIxTd/FcywrLEsTLGNwaBS1mNlKA8YEbbE4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4ZBcQqOYA+oA9870gsjyXXKIV8f5hPYew9KNbQPbXiXBucRsuVI7gUGkWaK+nYMw0bBD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+M1KAqFQcA7kUWdWu45Lt5ig32Xp9/epx8PW54dreZi2nsf5UAbZ3fh8s+QW6Lkb0NZQ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QwHU0SG1Ko8KyFkVS2AO9Rs4pGh/NYiVACn0NBqzjd1lS5mcgkDbsaALaV+ctw5EcJxk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IxJAXbIfHRRuTS3DbX4g6vOsYOCGqAEq20IQRapJCNWQcBasLUyNOrw3GYwDs2y4od9b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1+Xb1+lDt7aQMRbEpC+zBuoNA5bzhQ3mXWrE4zSsqLJK7zBFUHJYfu1uPh5husoysO4z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24XGoZy3Q0FTHGjIsurVknKnYD6VaWKiC0kZwZJFzgZ6VWrFbrMA7uqh8A9qc4bdKLm8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kHagRg13pVUk0YYkjHb3p25sgi8w4BU48np61XTMyyuQDHJnsNmp6KR5rE80lWQYJA60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tjhx8sfUgev0qdrPDLkXbs8snUDt70tCVN3md9BwFGQfMKsLKwgbirGR9DLuVxu3uKBe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FjUFc9zRbeYrqlnj0zadAVhjO+c1eyRW9mVBwI5N99/vVbxK3nvb5Y7QJJEcNpHXI2P9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KR4vzQTuF3xU+eJYdSxmSSTIYAb/AENTv1lt9ENunOmYY1Lk6e2PrRyicPsl0ZDr1DbF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3HJIePCaBkCmuG3MM8Km7jTlDyAkfvUKOKRJyt1daI/ncZ3PpTMqxSWUwtoFaRQSuc4y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a3u+Uw3aKVN8A/8ArpSGgLxSOa5TQoGEDLgsd98e5odsfhY2SQZZE8wO+DmuidTLZrKj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z2PsKiqaxLy8UdY5VZz5gH+XfrjFOSX0aq8Pw5Dk6QcZH/vVCLyRL0ziNHbzKBH6+v0r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27RtOpyVKjcen1qorrtm4lKlpCyyNGurURp6dqq+IXEocWmofLghR09qtdxC90ziMBCS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bV5uHSytB+bsY5c4AGetBZcIgV7cSXSgx7KsY3A9yKnfJMjxuIIooYifmOS/Sq2zje0m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Vtj9qNdztNIlx8NNJCFPLAJOd98+ooGLoPMwgUr8rNl/l37bdDVOZbm3mR3tVMSjZB1I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S6doo4wCYow2CMe1Q5LtdWUjzLynO3MGMdsGgfnhXiFlbz3ExEmfLbxMMgnoMY9qrUC2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RqBxn+X0p+9igkvTPbzcgq+liFwq4G5++1V5GLuZ1E0kYXUgbck+49Kgsbuxj4hdWyWz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RgHc7d9+9EccPtxLByTcAtqkMY3U+5pa8R4xFduJUuIl0tp+Ur1C1WzXbSziWAQ22oka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RRrKET3/mWWe3BIZTliB7+lG4bdJYx3MdvEky40t5+/Yj1GMbU2r6J4JbfFu03zhE1B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G5LC34eqBVJ5oGkjPcDvQAt31qokZZ5HfdHUq327VLi0M9iFlkDSLISiozdR9R/SjFpY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gQC3T+fakLy7I4hdKS5YNrj1+XSPT71BZ2l4626xz2gQqoGqVgQx7BT6UKK8VrSVIjDq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eU/pSgmluuIGNYB8ORpKs4JB7kCi3kEVvM1zEkiPENXLwNDDHUVQS8QiS5ksWOuDTEAD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KlvNI9vJK0ysY2IBIb1yO1dFxm8ez4bGtjHrdzmaVVIwD1P1rheJX7h5Li0naYMQGUHf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55XRDiCpdkSySjUUxGFU+VR1Ue9QROfCiph44wSIixDBv9ai93KxVZl0OCcADqSKlbQL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PmPc9xXdxa4fZPFcNOhU8zK8lxjbsc0nHalb945JsopJOkZP0+tG4iZopxJC+UjwNJOx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keMGLnKCASPvQKXbxW0muJfzJMYGcYHv71F50ROdHbGF5CdRLZDfbtRJ7WTnGW5YfC5U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yBPgmmggLSpsA/X647VROCe4mLk/laMAoMFPXOe9CmZGkaH8qRpGADKuAB7/AOtaaSCC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nufWmoVt7iBXtTGtyF0eUagp6ZoBppkmnhjhE+nCsykKSB296y80A/EMrwmP5NsYHTe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mWVAcE/Kw981IvmANpkmi6hicrsO5oBXPCZHnaeS4zGw1EFcj6fWh/D/AA0iiIFiTk6+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1uHdkClSDp6D0pXkyQuNTEMuwDHqKAU5HKa4NuRKnlxnYe9GsX5luzPCpZARq09Nv51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MqsdZQ5wfvW5LhYoVkWV11AKBoyHI9D60CsYdHUlZS4UFCp3Un1FTL8ydniDuyrqPLIB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I5TA5ZjpIO2qj2tuYZ2kZRE5G6l9utBuJlZSJSFkC5MmOgrI5Io1d1cxljuc53+9D0Rp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DfT7Yqctu8ghjSINBjOtsD/3oBfF3bSJHEVtlI1MWGA9FkmtWtWDvMDnJ1bkn0FFKhmc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Tr2oQ5bpOssLLnZJXGwoF7SF0MRIBlLZZdiVB9a1xGSWKSMFjIvVQVxjfpRJPylTRDjf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5ZoltQv75bQqk5+9AtIjTRgytIur91N8/Y9KPyNYISOTMIzynbb/ANfWoKzCYmVhpjGd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5pUtqjYaiR1+hqgUnRUVVV2+ZQdj7ChNJLArqsLoxOwxtinra3hlRlRRkDJ3yd+5pMm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sWbfH1qByZg/DdMJ8x3dCdTD796ArSJHmCOLt+75j7Y6UWFiqjVbLzkGkjPYf3oF1e8u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DfIFUMlTFADMvJZ+xGR9h2pMyxJOkRRlkB2P+uaiGkmjVw+poiGJbuKMkq3TO4AErEAh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O0m5kxbm4zzN8fSgqba+uXDCUqFztsfuabnRI4ljnbB+bIOxpSGaUM6wRIUOcnG5FQES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uBvkeXH+tBuCGIWXJP8A2bKOtaWeTmIiqpTpp7GiB5DIgRYxnJBbp74oIardJEeQkSDy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Io/inL7JCm40jHSjXEAfUJVJ0jYgUlbrJb3BjXLr3271Q9bORM7zBCvVcnp/yrXEXE8i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U/ahGIpJ53Ut6E4z7U0sXMU8yIhG8u22BUHqP+y9pkgwrt6jJpmz8N2YAzAmR6rXbLYI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wJ8zAGvmd69/VyrcCtioBgix/wAAoL8Bte1vHj2UV2Km2IPnQ0JpLRD82R7U7VNRyX7C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x8IC9UU/RRXUfEWgXORj6Vprm2Gw3z6VO1NRzi8IxkxoFPsKbtrKQQlHTHvV3BJDJ8oH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YFCfQU3TUUB4Y5yfNRDw2YxgKpwBV0bpFjLuq6RtRBfHlZRV0+pFXyeHPJwyYfummY7B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uJEuQcbei0OXiJ3y+F9dNPKeCJ4VISdqlHwWQ7qKOOIOsbNqLjtgCiwcQIjZ5HfA/dB3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nRSMfqaH+zZATsB9KsRMJLE3GZNPTBakSrhcfE7nt1x7daaptpOHSDZmGPrUhYaT81IZ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IcZzisbzDGpzCDjIOT9adam1l8FkY1IKD+yIVkMrMmr1zSUAZc8qQyRjcMDvj3otwtxy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kYAq9TsbW3gTrOgxWNBauA3PB9CKrrmQJBGgbngjLMBjNKQXsLTZkYpGOigVOh2dGltb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LS3+cYx1pIz2M8IPO83RRqxk/aqzi+UcF2YasLk7Yp0Oy/ElpgMV2PTIrb3EKQtIV8g+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ZjGiHJlbv9q2k4NvKwV2iz5Sy759avQ7LdL6GQryYQ2r1OKh+0Io5HRoSunqc7VSyTxR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ctjSR96ZupI44Ehz53XJEhySKdDsbbjEYKgRZDdwaZa7YKNKrk+orn14c9tMZFbUV/MU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cOnfiVzI08hEaAuxLaVGPQmnQ7Lee+lgC5EY1e1MR3czQhkK5Iycr0qpuJlupLYQrzFI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leKGPm6dQI1AHP0zTodmQ8R4m+vHKk0nooAIH0NRj4ncXHMYSMmkfKwGx+lJXU9zbyPy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tvQ0KC5QwymVVtrg/vD979avVOxuS6uJJQwuJRAPKxAxg1E/EyyKyXUug7Ah8CjW80N5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xAAIfbvtW1snZZoZ97fIZQpIwfanU2RFvcGRtdzM2OoDmhxGY6pIpWVBsWJ2q0VokWQ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NU/E5JY4VthI+dnZQAFx2p1NjWsv5uqZmZepdRvUku2luGWPVgE6WG1IPcLKsEUDaMsN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0SzWMgSJiY3bIeZMYJ+lXqbM2wnAf4qeNiN9QO/0oM95azMCIzzVG7B+tbaO4jLK8MGj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FxDBbcNluIAqk4BB3I9t6dTaeZoWPLiV0fcazuBTQlhFsJJjy9R8uDvXPyXM/PT4e4kZ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55kEsTXFw0sTbZHlIP3p1Tay4izvNbyRztyH22ODUjdvBalDG0o141SDOPvSPDwks5U6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+2aspb3MDQkhUB0vjcE/Sro2nw+5EjmMogjx009PpVd4ijjvLdrRCzgnDHGy0zxJzFZQ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yAKBZyvIA7qFWRt9HQCp1Nvmv8QrB+F8Za2fb94Y9K5ibdAe9X/4g3y3/iviEkTlollK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sjB/nXq45rFyyu7sEbVIN3FY4wKHnFaZNJLiiCTI3pLOa2GIoGGO9bVqAH3qamqGVOam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oC963URW6CVaPSsrZ6VR334MXvwnjPhzYGDKBv2r7lByAfWvgL8O5uT4lsHzgCYDavvi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LIp/lW+X1KuItZWdBmoszacou/vXBpLFZWhkgZ2rCoOc0GwQehzQL6Pm2NxGf3o2H8q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RkEHvQfCHjGAR3kygYKyspH3rlSCDXdfiVD8N4l4pF/Bcv2xjeuLIDCtRi+wNWKizZG1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oXDlTmnInEi4NJyqRWQy6GoHdGDU02G9RSRZO9SPtREx1rtvwzcRcU/y+YT2rh0bfrXU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ibBzWbPDWPt7Q1u3O5kKOhfouds0zfyKIoElfMo2JBpSykkubN2kmZXTcCitY82IPISM9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LKHnK8YLlyds9KWtRJbzPFO6Jq7j0q4tZY4rKJSy85DufaqriMtjLdMSrZK51D1orUNx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DpJB607f3Ektlyk3djqJPUAGqKCV47peUTpOM1cLEHnDzFsMOg71Q5ZzSR2oNw40tsre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4cu0zHf0A96dlhke0MCqcKwK/wClENwI3+GVY45FADA71Auk050QSKwiceXfet3Uj3Nt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qxpW4naO+QJKGSPfVRbu/F5gwO2QwXHagSu7TluTBK7g+bQOhFWccvwVpGscaiRjv/w1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NID5cetLLd2kLyo+uZmbOAMnFAK4to50E9i5KKSzZO5PtRI/h3Aiu0MUhUHI/eBpmYWc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dOgbbn1o03Lv4CY0BkQYBO2fp7UCS2KWGtEKfCyY8km59c0nZyCNJLmNWLjIKgYHWmeN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gHSPp0qvsrxpnaIYWMHp3NAxw+4Z7ooGaNpDnU3vXHfizFJHJYNK+pm14x0A2/512TBp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XpXIfipeJc2/D4RGVngZuYSdsECs5enTi/dHnFTXpUe9SA+tc3rBm6b1U3xGCM1aznaq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eamuTlzmu8/CqCJriY3B0qRs3boR/evP5jlzXtX4WcFtJ/DUs10GGpcalOCN+tdb6eXL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C4i/gkZf50N+tWfie2S08ScQgjbVGkzBT6iqs16MfTjWCpr0qAqfRdq0iJ61qt1o0VYc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z/KrDNe9ftKG7Fte2JBOMMFO4r51p+z4ve2YxBcOq+mdq4c3D9yePbOU3H0gPFvwyaHD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IrocsxqXPQnavne08Y8Tt3DFhIR/FV9Y/iRNH/n2aMfUYFeXH43JjfLEvJPy90HG4jLy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u/hMWNTAtXiyeNuFzy8x4JIpD1ZWIzV9ZeJeEXKqGvpo2B2yR/evbPj4e2by8s/D0+y4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4NeK/jPKX8ZiHORDaxr9Ccn+9elR+PuE8P4ayPerLgYyvXFeIeKOLtx3xDe8SZSizN5F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5f8AZrDDrLb+VM+2DUlOVqciZWhoMbGurSLjuKZtpATigMNs1BH0tQWbjbNQJqVuwdcH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OaE+QdqKR6VBhQHs5cbGnmXNU8Z0tVrbSal61qCBGDRDhk3/AEojKCDtmhYxmqFZl64p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m4pCUaW36Gs1UYH0OPSr2ylEsJjI61zzDBzT3D59LCkQ7EpiuNJ23qwYAAmgzIGVZF60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gAbByKKwymcmhyHSwyNvWtB9iO1Auuz1VeIbYuiyr1FWyjEmxqV0gkiww2pZtXDYr0z8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90heOeNlIHoRXAcQtuTISB5TXU/hJPyvFMSF1QPtlhkV5uTHw6SkpYTY8RuLUknkyMmf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mQAmk/xJ4V+yfFLEMrLcJzfKcjOSKX4FNpmTO1eTkm49/Bl5j23gEupV32ruuFt5Rua8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vQuEv5Rv1r5+n1J6dEuCnvQpB5dq1E3lG9ZLuNjisoo+IWq3LMh2ONj6VTyrcXEstuly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5q24rK0cgCtpZts4pO3ROHCedpASyglWbr9K9/B+18r5c1yKKwkbh0OsnVJN3O+/vTsbT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jIGKR4jGkt3NdQuFUtqCHpT3w815aRPEWwTlgpxsOld3ka4xCxAZ9fOyNAXcYpnilvPF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APp2x70rDJNHfhJpgxcYwRuh7f2o0nEru5iVIYQOUdMrk5GfYUUndBrSC3VmOh03I7H+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SG1XTCxw5JzqBovHYYlW3kuyx14wFG2fWhx2jfFKttKYf31jP9aDCoteJIqkyYUg461u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y+xKgr8uRRrG2njneS7xpY5DD1opihui/MmXRjQrE7saCitNcYTmFhAw1BezU6t8IUxZ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9qdtUERWJiHhTKgY6n1AoElrHFHc3RDJLk6RjoO1BpZsSakJGRgL6+1ZAHkkWN0Ks3mB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uAkdyyg76iO+D3FC4nPm7Dozo42I7fagJxl2Jjki1x4A82NqNw+4W8EcUkjAt8wHc+ua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oYq507E1SXDPZxRyCIoScagM5xUDbXwt7z4Y63AOMnsfam7C7EjNBONichsbZqunntZ57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2xT1xcNBcxFdHwoHTG59aKaZWTLMoBXOkDvUIg0cpnOohl2HYk1OS4jlTEJUqwyFJ3FJ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MOsY8yn+xqIhcRIS7zQ5jVsgD5gfaq+W7d7jMERjfucbmn3vI4Jl5iuz9CmOn370yGju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5DjAUev1qhKxgnzrGk5/jGcVaXcnKt2d4FcnYgHO1RW/s5bJVTzYOGbHWlrm6YiI3Cqk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gWvWj4miJFGsbKpJYjGj0NBt7K4ijaVndp5F0pnfP/KnLy6hnmjhgDJ6+XyMBQriAoBJ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B86W/sKCRuohZJBfkqythQDuc7YBqAgKTcu3UwrHnDOcHBxRjZxGNYbpw7uMAjtjYYp/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uUyR/OjN1x6E0A+RJaqJ4neXK5K+jUpBxRuIKGeNVRcMxA3B9d6m/FZIZ5IVAkcnyLEN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5yypIFjmznljuPp6UA5Git70JeIJWYeZmHyjtTmvUGkjkMNoGAJbbV7D7UKeSHlyc8/E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PbHtUb+RLy05SKVgQZKdNL1VVt7dJOSWQa2OdIOwA2APrtT93NNJwto4kVY1Q7NkgA+9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4UZrpMZHUH1p1r2OWxnt4QqEEBNtQHuaIQt5bU8LhLMkUoOVK/Nqogv8RqBLjC7DHUml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US68DQw+Vj96nxPmfCpFGgeOMAMdhv6ig1CLiUSJcyEKo06B2BqV1bzwQs6XKxxS4U7b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sZSOZWYExlWZTnOO2+wxWr2e0vBEZZ2WJNwAmdR6ZzUFZHLru2WTUYwMLvkD/Wra0njF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EbwHZv8ATNKz3FnLamJFaH91HA+Ye/pUoYoYrMPbl2nIGYgdiQepx2FAV7ZZphdpGRIr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KcvLa4vpbdF0BDg56OpHoKE/EoriJYZ44Q56AHPm9fagwaboNKyyxzo3Zjj02NA9J5IT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cnPcEUpbwG6lEipyD8rbE7D3NbtwyxzKblDGFLBm7MfU0C3uXvJ1jgmI0gCQg4B37UEr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1mPylXXoPUelDXgVpHKl09+qcxcBHwcnf+9PLZpLPE8koEuSpY/O/saXvAbOJo7uKIW7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eooAXt3pNsZ2kzHlcx7FSfQe2KZ4GYTC11JGqQheWrF9J1f71Qu1ZbO2li03EMZ1aY1O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ouFuJb3WsmdQiAAUDG2TUU/ZNFHw+WXlwSTNKDpZdaIM+tMzwQy20mnW0zbsATgAfu49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opH5fLK5jjIOSO4PTf8AtTXPvZYxLZrGYeoEmAQoG+f+VBG2sY7qKa3nilil6o6jDAZo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8hkjRuVGXHn67jbtW7SRdUt9JOwlkABXVsq42xXPT8Qs7VbwXYk52oOsuRk/6VrGbS3R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/MotIySADksehHtXH3d1BcP8QoAY/Pjtn1p/iVzBPE2XVw7MeYRjB/0qnjuvi7UxJHCr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lenHHThllsW4jl50AkLPuGVhuPpR5WgW65qrqZQQWO4Pv9qrprqd0hhBQTN1K9qbeyuG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6a+taZBjWWO4idnEoO7Lpwn6U1MsYkaV3MayLld99qWeOZYmub2cRldkyMnHvipNcXDW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C4xt9P8AWqATWYKIY2kkywbXnbHfPvVhDELm25JnBTOWVdsfWl+HxNPw6RFVifn6jJb0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vL5gT52UnAzQGu0dIwtm6h8YbT1I+tLJHPHpkilaJ8YJx5alNOYQzwcl2kYeWMnIxSlv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FDtINj7HFA6IA11L8VISpI8gXCOfWltEStKEudETHzLENv0qyeORrYIiAxvjGlshcen1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RxxrsGUAFs9+lAnLBNHpYzkxy+XUBt7VZzsbaJIVlLEsPPJuCfSkktudayFZTy42/KY9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VdF4Q0reZWI1AkdwKDQhke7MkjcpM/KfStG7MDOgCNbEZCgYAPrj1qN1k3cas2mOIZ64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sGLQyFWwdBBLe2aCUk8wMa3GBgZjOrGc1K1in5mJ0WbTuGzkqfSh3EYntdEqOksI8mr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stlCgLMS25jYYOD6GgM2gSEPHox5mZP+XestZg8TLLpW3OcahqI+ntRZJtIhRUA1bgts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Jk6mlAGQVGMD6UB1vJLFijGNo2I0P6j6US4tOcDcLMeWcMYxkj7VEWcNxZCRBnljfVnJ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ut1BKn8tW2agG1qJSrmVvOMYB7VGeIW10skDAiFchW+lPcxEhjjklQOy51HcLmlJIZJX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R1HtQbf/ABliSXKnVl9ON/akrhEgXQiF1PR2/pTvD1BZkt1cx/vBu1B4vynlj5Sajjzb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PholLFctg4GBSReQyqZZGik1YAToBTLDHDdYZI2QHBXpj6etEjZZLeGQYkMa5ZPX3Hv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uiTO5zkNULm0kHmZw+NtJ7Z9KIP8Y6OyMoXYSKdhjpkVK7hQRtPqy2fKwOx9zVEILOWN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O5+1Su2hnCK8oSSMfN60wrgW7NOVddOOYOmr0xVakbRQtIUDknADDP3oLW2SG4hRWAxG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0JaKSMLqbyk9QBR43eCNXlHKK+YkYIb6VB5ReSlBkax0Y9qgEjxTxuqYQdyR1H+tTjsB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73YUo0MnNZVAGo4Cg5Oe1SimuYVaEjMpO7EZP0qg8sszuFSYawMbbfyqNoIzLycjVnJJ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solJ061Gw+tCQx/El5skr3Q5DVA/e241JKNRVceUdzWXTTEkrsAOhPb60Ka6WSZVikZQ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xJLLIAD031dD70H0Q63cczNDqlTqFXqKDDNLJeEMrByNkc4x9afuuILaYj1LIynYLnC/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xHMEkXBVcbmvB1j17DvXkUKzIEz2zUYuXNhSwVT1YnpT1+rMY45Rgnr61u2gWzBzh87F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EkgjiJYA7MNh9zUrqD4fQsak92x0H3p2ESXF00UUazPkHGrYCn5449OmJhqzmQKcnbtT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0HLEJ2JJxk0qY2W4Utr1Hc4GOvpTd9d2oljjC6gG31A+X+1QneOKaJpZzoffIO//ALU0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XCpjbI6mkRNNEhDFUOCVJ22qVnIZL9uQVYju4zj6VJnEfFS0ipIpAUK2+/rTRtuG5jeB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/vU+vNdeW1vrc9dPQVzd7NLacaEsoYjVnbcYp+54vzrhVEQEfTAOM/p1q6Np5njBiCoG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Y0k5cxCkA6j6mhXMs1ty5UUKTtkjG3tSl9d/EcpookEpOCVXGP8AWmjaweRZrORQJHhU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WaxCFXSWTUN222U0a5mngjQjAydiehP0rTytZ24uJY0Oog6RsCfU00bHhaKWObU8bIuC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PGTKkMCDSkTjqnf3NLppvnke6ZBnzDDY37VKO0V0Dc9mCYypGRQP2DRcmS3KZUDK6Tu3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bdWEkmjzAf0oGlYEe405uCuFIbbp2FUUsk0NqIXhKHOosu5aiLW2uIzE1vgQo42JGrFL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kxtpxuR6kUzZJFccPa4lVhGvRNRxn+uaWiuI76TlFGggTrGp6/U0B7nhZNws2Aqjf8s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WuJlaKRLkY2VxsT7Vk09zCuLYrLb76U6AAf1oNpK99rRkhQg6yQunH1qiF/M9syZjdY/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NftcywC4LRRE7BemKndxTc3IYTuvQDZV98UW30i2BnZWhXoV3Jb61AG6gimu4orZQur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63trjiMnPbCk4VZGOXPTY1u+ks20XMcjLcKAFjzkDFJ3Ucs0sU8pOZOmgbfQUBr2Dlwm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IyWwue56Co8Jt5YdPxbnlOcJG+wY+uPSrO34SttIWhkQkpkQMd29c0biJgeCLnpGkpxo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a2+EIcyNyycRqf1/SsaUyl5hKquBgll0j2wO9PxGQrNZxTysdOrmKAwye2aUteGSXEQk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2IoogvOdw8xqcP0bfA+tY9ikViHjUzOxy2k5Jx7VsiN9dqsUgkPfGxpTiAmt5EgtppeW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ogggvI2W55qLqXzI/l0/epyXUj2oaRNG+WBbBb3FJ3sjrY21suc6tWpmJP3qcyXclykk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BzigPPm2tNNzbnQWDB2PnX2qLSiQM4YSwsdx3A96YSTVb87iJXlSasJo2yKQiAPDZTBl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/KioRronLhOUqbh3GnWParOe5SS6hP5nLC5/yz5vb/nVf8PO0YkuZTIgXVGNz/Km7KJwg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kGNJohS4niw0dsZyMhnkY7D7UV7qe6gaMcueFdsrgNit2vC2S3lFyNaOegO/1qKWMUMM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rYZ96KEY44IWa2KMWwV1HJFZwyyF5DcB5GaQd2GcUN7SezXJcLG4KhsavtT3BoHkvAGm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5SM9xRCfEXXh8OEBilQeRSu7Z70pY8hIkuBMzTN5mTHeneJ8Pjk4qz3Myun7yhs4+vpQ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aw4zGEO6H0oq1ha7umBW3MKlcscY/lXN+L7qPgHhniE6SKXKHQoOdLGrm9+JikjYTMA6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tcZ+NEsNt4N5UQIkmZdZCkD1xk1ZPKV86TsXlLE7nfeojepSDcmtJ8pr0uTPY9aC/Wpkk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xW6jmpCoNgb+lEG2KHkelYWoDaqmpz9KAmSaaiGKoIu9SqOemKzJqCdSFDzUgaoufC8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ZVP86+/PD8vO4HYSfxQr/Svz44M4S9jb0Ydq++PAU3P8IcMcH/sgK3yfslMfboBUDIoY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WFywLkbdK4NmKFc6xETGcH1oprOo3oA2hkMX5oORRhWVgoPjb8drX4Xxtxj0aUMPvXlQ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J2JXxddSfxxIw29q8AkDKTWsazVnHKGHWijDVTxykHc4puK496rJp4gegpWWDByBTKS6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LL60wJcjrRmiBoLRYO1BLV6VYcLvHtrhJEOCDVboosI0uN6D33w5eG/4FzlOHwNR9q6a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VI3I7GvKfw84k0RNuU1xt716M+FWN4tSKp1EDt71wymq6y7hiSB4bsMsOqHG57b9qg9g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4PpVjbky28cYlLRuc6u+aWu7m3hMiR65XQacdqyK+0jaJQkScyR++Plp65M0VpqZQvLP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447VTN5WO+AOv1oV3cPJG6LHzFkyc56UEIr4XEIh84JOSe/tilok/NLySHnjsR/WrSKN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GDik7yaS4AYQKpLYOOtFKwcNlR0LgS83OAT6VOZJrG1cNbKjjcHvTk6zcO4S+pcMWwr5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HO7qxVep+lBT8GeS04cb0qkis2PcVaWSQJFzZEAeQ6h6/SkOHF259tbojwuM4J6Zpyzs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nox2AoiM6LPCzyxgR57HoAaAEhivFhJmTIBSRT5TT/5cltLaTMFdwSpWoWdlJpxeA6kG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WOK2nMl0uGzg6znJqouraWe7SexORsrEdKuZ5F4jGjJbMYoywck9v/QocEcRvysQYWpQ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aiG2hNvdXKpOcBk67157+JtsIUgZEwjtqDH5m65r0S+4bbS3kc5XJ2DMOrem9cV+Kq3M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Sa0k7gkY0/1qZem+P90eWHrUh0rR6mpdBXJ7C1yevSqHiDdavLw4Wucv23P9q64OPIr1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BX0X4cnt+H+FbSE27pIPMWI8uMV8/cEQS8UgDZA1Cvp/gdlLNwuEh0ltkQDSw6bVvJ58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U37u6vzG1ZUbbiucrrfxNEaeJ5Y4RhUULsMVydenH041takTtWlFYxrSI1lZWUVlardZ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qegHlGOtKRgFt6fiA01YzRAK2tZjy1odaqDEeWhYHejLuKGw3oIsMigSLgZplhtQpFyK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B16VQKxR8HareylBFWDGABI9KgcYxTU6fvClf3qALjBpi0lw2M1CVcjIoAbSaC9Vsrv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CuDTOc1oCkFKTx6lp5qBIOtSisyQdJqcR0PUpk81Cx0qDoeHSiRNBNPcrQMZrnuHz8uR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CDmtRApYwyY70sVIH96sCuxOKr7gmJ++mqBpsc0f5osGgggtkdK3KSEJXrUFbfwcyJxj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ks1DlCZACaufK6EjrVFEzWnG4JUxlZAwrnyTcbxr238aeDQw+HrC7jCmdHUtID1UjGMf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Kfeveb2Cfj/gOTmxxsGtSqg9Scbb18/8OzHLof5lOk/UV4b6ezhr17wvN5VGa9L4O/lF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Oc16lwaXCr618/L2+vh6dZCcqBWONtqHanUBimHUadqw0pL1EecI469DXPeJrZPhoVk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6LiUxtm5iprx2rmOJXUfEWVJYxpVtWx3zXt+P+18r5k/vQis3aO3Qw6jHkhs7OPSrstP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dj1qrit5ZpFFvMzxIcNGeuKaM8qX0qyAuikKmo7Y9PrXoeNhwpZ7uFZCQdbDqKqkaUW8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fP0q/jntA0kTAnWflG9D4vbOgtjbArFuD7GitWN0LywMcy/KMLqHWl7G4E967RpkQppH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1XDhyu8ag4BpLht7C83MeJYivzFNh9xQMcVuJfjoC7mOB8DQaX4fw1zNOZHHIjfSMH9P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I6BW1nIbuB7UvYWjQxPzZQFfZQD3oISTRCLWhcyxPv6ketMWnFzLMY7iLWrJgjHU1jJd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VYemOlQ4fMJLdz1KjYhc49qAmoyhpIJ2SEbacdPah2fDrlZucjCdEY6NQ2NGmiWGy8q6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n1wSo7xRIAzR9sev1oF5pCpdJIXiBJ3HQUpxqdzwyFSukDpq/lR72RLa6efm6zKPKT6e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HJGQ67xk+h60GWEFrNZJPIuiVdth8xo1zYSvbrKzOyYxpI3FWMdtqsIxAANBBOfb1oVh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NR1LtsR7VBXWqCNchcupOQTjIx1qcUby3Au7ZGjGRrA6U6bfmcRjCMqxAebB99s0xxGS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Xm0dvrQZeWiMwGRzDuXY4AqFvFDG0urEqrkv26+lJ3crPbwlvNG+2e+1QsVMzlnmWFSC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XO8URiMYOvK9h6VYyxrdouooQhBAx09qQFq9vH/hGBMhwce1JX963NDYJYka16ZNA8R8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HCnbAPtSllZG5vG5GYip1hCc4+lEKpd2zO7YlwNC9AB6e9ZaRq0xlNxy2+TSD5qods7C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ebUen0prjlu1/AdEuhojqdc+3QUncXM0NwiRnMqHOSPmqMatxJJJ+YY7hWJwvRttgTUC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5RzIfKWHQUxcALdpdwg6CeWd9P0xQrm4TlLHAAtyoKMwHb2H961Dac+xLpKkqr2c+YH3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ygBmXUZAPL9BU5LeK7inlBIlJwd8ZNJR2T3J8r4QYKgtnP0qy+K0vGs4PM0bZGxIoKVW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Q2AQenrV3FDbWaPI+nzHTjPfr+tILaSPdoIpF8pyY8Y05rbzKbiSGVHEnMyulsJsOpHe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ADEWPpuPoaQ4xDMtqioE0jdyDuB2zR2eSe6QOmrDEkFfm7VO5QQ3s0uGQEDIKjDDAFVS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F35Trg77HOcgfpQlnnScxyx4iJ2AAPXoB71d2METK0uWWOVdAiYHA9h7Up8ZHAjwpmOa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6HFRGrZreJBc3bK66iEjQZDE+lDjaK1NwbeZ3YLkRsNwD6/+u1Fs7GOREKXaFYm1Bcbe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ojMe2eYD1z12oB2VgoQTXDIYmOMBsMfTApx0ke3+HsZMwpuQRls/WgQtEywxyJIWAysg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bWTQhblpXmbJBHWg0tjdxwCDmkYy5GMbdz/Og2lvdC7MltbmOLT5dfRvvVjNKt1DLzD5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29qnZ20lykdxbXDOiHCE9uxBoKy6MttcQyPCUkC/u9Cc9aFdLxCS9he9kXzjTGCBpGe2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IzLIRGV+RGx5zSfFkmfnQSPFEiKCO5G+/32qKDw6e5ghxAusRuQXXZT7U3fvKtqbnQ2Ww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SSW627qwSduW+SQ4xn3+1My8UuZr9orSZWhVca+mokdvTFAvHYoY7rTZ8t51MkUw8qlv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zETPElyQUXR5wF7Zx2oiTTmyM19Izy2+URRnzb7HHal7niEFjafEpEsjSNy9zjQTv+lA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5BE0i6sHcE9/pXLeLru3uGURZLwrjCpnmDOdhVzxC7ljuDJfJpEg1ay2Bg9h6VyXFbxP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pK/7ozsD967cePnbnnfCrHEObcrGFWOLVqx1xtTj2jPbqsTJHCxwZW2On2pZ7CIXcaqJ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gNTEXJ0ESKUBPlIOF+ld3EJEjsrhY+YuAMtqH6frRHjdEe6t5S+o7rnbT71q2gW4llGo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PSjrHG5MSXDQ6Djf94HrmqNgiUI8sUgcDfPy49SK1BGZbiVpolWJxhGXGCRRZ0t47SdY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j71UZeIRNFKZARnT00/Wgda7WK4P+HUo2V1KcEdulSKtbSxjmkB9wCB1PashimkuoJbm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uZ4sSyzr5x5VY9/egQEOieV5QF0nGUON6egtI1uefLqAK7aiMk1q0VILV3Z1kDfL5d89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sSyHJRf3h7UAOKxLzOVbNMCuC0Sgn+nSh2l/HbPhIFZNgzON8+uaNJMY7l0haRJASzMp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LYwtJI4zIxGWGSxG9AG+uJbhJFt9KrkEqvUn3rcDSxWpuJQIwuzDOcVq2kZhOIVjZlBU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qFtau1k73DGOV/Oq56+5FARrqF3Vw4aBxjB+b3ratbEaLVVEqtnEh05HtnrS+ZGVRJy9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iz6rlouWvMIGydQB6E9RQMTyoyPGzI7Fs6Rtpx6UtCLrJYlmjO4fGcCorY6g6sVhK/Nq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0jkhxqhxjUDsDVFhKsVwisoGt8Kpb19RVXcXCWn+HiL83V52yKIsIVUEjkg7AA7qanDb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UKR0qAyzpGxhiXU+nLdt6WMpWblaY5Q6ncDGk+hotzbxpDEpXyMfufv6VKzjihy7REEH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2ZU+Ix8R/Cw3PtRI5rZJyxBjfoB2P0NLrCzXDmRhGHbZiRkH+xqN1FqvXIkVmGz69+nr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V1UtvgY396JcOWllLBdTAllP9aFDNLFzFiAKn5gB2o0kKSswijLnG8h/tQNWaqnDyky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rBEeZJDKY0I6npSSxBGdLpmYqv5YbPWs4fKER0aIySN0Vjtn3FA6kixvHCpJAGokjBx/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+cHzBSdvsR360pLHqxzgqvjrqOTRTci2aNEHlxlwpOaonYrJiaOUDkgbKxz9gfWiqJY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dh6UqZrl2wmQM6hkYJpczTEOZQxyDpG5wTUDohM66ZGKFt1B3FZMiQyDUQjou5zsPSkI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Kd1z0q2uEgks1kmLsjb7GqE9SFSXkU6vl9j60Q2zc1NcuI+2T5j70nbRmWVghwqn9a3N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3J6ED0oLFkgeJI1CqQx31f1pKS3V2SNX0l8k7dvWnY0NzFqkAUgdx2pJZIAQyjS7NpGT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iOTkbY07n3qazQzmRcFVznpvj2rarG8+7jIO21ZePHJIgXUxPXGxUUH0WtvJJb60TyL8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Ju5Y521x6GyN13C1eJK9u6xyNM2Dvtsf9KhdMEdzHo84yS3Q14HpINMVmjaR8Z6FjVZe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LqTkEn+VbuXiuF1sBhP4T1963w21WO5W5kP5B6E1Q6qCC0SRjJFO2EAGx+9SjtpXMkMc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2pDi+lOIEI76DgkyHcmnbO9SxYyRxtMjDSzYwD9BQa4dCsqNFeReXOUA2z/ype/BmYQy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29BimbuZ7ixPwy6wDnrgiocOMPL0ykI7DGANTfpUEDmOaJrJiyZAOExj2z70bjLW5QoI8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TSJaQ4Rrg6R8qnsfX60storcQLInM1DdpWBGfXAoK4Wk0a/4rEiOBvGdTD29q1zIneON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7fauiW1NpA+nTlULO77Z9hVBDHaIFnmnHrozk1QGe8S8neMMCibIZM9PX601w21ieL8p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EP671Wwxx3E+uUamY9ttvajwNy79wiyxjoiKDmqHeLzW0iqhiZJgcay3lU0Szj0xlJZl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V64NZckywwwctHl38pX5fcn1oN5HFaQRyDJ0nHmbqe+KgLJb2K94y69V3zn1NIJDeRuF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1o0yGRVkito0Dbsykkj3PYU3bh7Z2SEs0xA1BnBBX+1BC/tHuFjuLd1ITzOuvdft0quW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R4OQPb6miX15LaxyRo8QMpOtEGSgofDGJUPbxxq7eRAw6f71A/FJdRXT2tlGWyvmD+YD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MHLkSaMiQlQVGKtrNlsoWOqNrpmy2o7mjx2qPfLO7x5x07D/AIQO9AlBm0fSZWmm0dI0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b1Ein1QpzWBwT8x67mluKgSXcyF8BAApBwF+povD7ozwxW9tGHaI+aRn8tVGuK2l2YI2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BH/KlxdRpZiC5ZV5TYWMLkEeua1dF7W7WJLlpdTfIEzgf0okcdncI+Yne5ZtKqFA0qOp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ZG+ESE8sgDGSfel+DGWPNutu8RLf5hJ8v+lTmXkWZMUrR7bRvtke1K8MvWjRzKZZB+6o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eZ7mQc6OWRPlcjOM9aR45azlsSSQurMNIA81HsmaVI3jAJfaQKcFR/rVQv8AiOJaGnkK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7UFrw+WWwhvISVEMQDagvmJx60KK6vXBvI1jNv8AKAT0rdzYTGd7ZZ5DEy9W3U1OK1W1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AIxUDUPFG1COCFT0JlAxj1wO9CstMtw7XcStJG7FZCNJIJ70W2IihPxWkppyp749Kr+Y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zEjU29A097HFblGxIxfCaU3IpS9tltUjMjlIidRkG7A9loVss1jKZ2xLEoxsc4+3ajXo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WMnlkfNj0oFJ7q9kuI45dJiONMeQQBV1FbQWiHmrIWcb8s4X2ANcygkkiEcQ05Oxxufa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veOYiF1HmbF/QDP9aoSTiR+EKuBqWT5W/hrcpmuwZmZgHPkXTkUe4mY3CNDZxvCgw8i4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dHTnamYhtKjZR6CoKY3U9lfRG9U6dlAPp61Z2ya74tKmmEHCDufep8UtJLiHdo5hkFcb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vBZIs9wYZFGoHTkj2NAtevJbyNb20s5BZiQ2CMH0p6xu4ooOcluz3DD8x9WOlL2xteKp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brmsvtMcUnId3j5eW0KOg65NAkrniN5M67bgY6ED1x3py5t7eCIiykuJGUjMjDC59aN4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BJ1O7Y7e9ItcrbXLwXHPKuxEhbvg7ECgsTdQJa8+VeaSQQueh6bV5H+OM7tw+yDTAia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tXotrbyXMhQvyoWfyFv7V5V+OsItuJWUKuJNEbZfGxOa1j7S+nkjjzVo7CsZhmoE16XN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NaXaoIEVIHFY9aFFaJqSqT2oscDN2plYtAGaIDGuO2KKuRjFRkIByKhrNUFLYOK1q9aH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aIrUIZqQB00DNi+mcN6EGvu/8H7n4nwFw5upC4P1r4MtThx9a+2v+j5cGbwDApOShxW8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Kysrg2ysrKygysFZWCg+f/8ApGWqNxMStjJtAR6k5IxXzLcW4JOK+l/+k8THxHhT/wAc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Ya2HvVxZyVUkOnpQgWU9DVq6hutAeEY2rSF0lI703FN9qUeEjoKiNYODQWgkB71hYGq9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0QyTUlzkYqC7ippsaK7DwPdSwcQQR4yfWvZrXiBQqkiKwkwrYGw+leK+CGU8Vi1dMivb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7csocn1Jrlye28fSws7ExeZH1QZ1AdNNVDWl3A8zRhXWQk59s0eYXsc0cFpqYEeb0p+B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lj2J965tMgtm+Fy6R/EY8q0jcXPKtHidCbhiQcDYe1TWbSziWTEynAIPWmeIIZ4Y+VHj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725tFUT2paAnJA74qx4dxGBCJ54WDHbJHekmuZFBhchsDC5qcU0zgJNCOW7YDEdKoa4j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HPU+vaq+2ieGGS2uZGXqAfrTzcM/K0291pIOrGakkUsVxEk5DRyHSSw3OKI3wmzW2YBp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tqkdsZpZWldGwdJ7Glbu6+AvpgzCSOTdd+gplBaX0UaQTFST5v8AnQQsIkntg0AkaZcg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5nEAUEZ3IPpSt/G1mkIs2KLurY/kappL6+hkubNybjmMUG3rQWPBGjjtr1mwELHDH3pS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BUDZcqOv/KjcMsGt7KSG8fQzb4PYZqb8PmuLkBZAIGGxHYCgiZpJbq0ETsscezqRtmue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5kdwRLoC/usMZz9RXQyLPayyrNoliONIHY4rjvxMM54bAs2kIJQwA91PSs5em+P90eZ9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2MCuT2q+9GxrmOI7ZrqL3dTXLcQ+Y/WuvG48jr/wj4Qb7jPxDQrKkW+lu+K9ysb+T4ho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elcP+EHDoLfghmDlLtt12611XiC+W0tpJ7heTOFyXPT6/wAq17rzZPnz8Q7g3HjDiZ1K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Vzg3o/EJzdX1xOxyZJGbPrk0JQa9eM1HKtrtUSd6mRgUM1UZWVlZQZWq3WUVlYBWVmaC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c1XjqKehYYxVjNMr0qJ2NTwNOagSKrIkR3rJR3oakAiiOQV2orQOVqBGdhU0OdjUZAVO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HUVKzm0nFTYZXbekySkmRUHSxESR7UnOpRj6VnD5ugp2WMOuRitexWB80FxuaYlj0N0x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mlgKs4nyKplOGqwt32G9WBw0FxRVyRWOu21UITjFLtt0p6VcjFKONJ3rIgrFTkVf8Mn1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3w+Uq4qxHTah0NBvIw6E4raHmxgg71JDqBBNaFOjGN8HpmnB50/pQb2PRL6USzbUpU/N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puJgpdRP71dzjDEdapeMDzRketTL01Pb6U8I35uvBtrbpA04ZCGGcdB1rxPxDZHhniO5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YHtXs34d82HwfaSNpGc6TnvivPvxXsHt+J2l5KhBuAcv2b6V8++3p47qm/CE2pVHpXqH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4Pl0uB7167wZgY1xXg5JrJ9jhu467h1wCAO9WgOpaorEbjFXEJyK5V2sIcTZY0LP8orm7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JBpQ5BI6+xrquJxLJAwYeXFc5wOQxT3KRtpVDsMbmvX8a+NPmfOnmVGO8jt7eWWKPkly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ee1OQDJbMMkHqDUp+RLdPLOsg0scoP6inzHbXdqrrL+WDgLnfevU8Cnj4gMl1jCT9Mno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R26LejUrkEtjYGkZuHkxry02Bxk9cUPiVzcFvggMKMDVnqKB2UQ3F49tI50KoaLGw996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qpeIrpZVGCTTsfKSF0lOqWFeq9waSs7kx2tyzkc9jlQ56CimOGzc2zmt7ePaNcyCTZge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xTOzDA0HppG/X3rI77R/injQPkagOrU5HOnETtEFLZXPUg9RtQCv7vlySNE7EFceY7Zq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8obquNmxTXwE8s8kd0wGk51A9PepLw/MylpQ0IGkt/CaCzkurOazRptZ07lV2ORWOwk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J0JWq21tnV5SrKUOQQ3XHrRTzTb4VjHoAIU9GoCX3Dvi7qH4ZUWFQGbO2/oPahyAC9lC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6mlLu5ureKQh9cMnlLA5CmneFWplgjkjZdgQQehNBq3vnjtWSM6sggDHyn39qCkT3UUR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XEIo1gmdnUZOCR1J9KVt7WXUjwSMYyMntg1A5aWoDBo1kDZwCx71K9tFWIsqmMlvOoOS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2B/eOelHmkdHieQ7NsT2NAsYnu7d4VTSqfKwFbtOHiLlyXJIwcaD3qzciOwEjZGnOpVG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qTKS82vYE50g0BrkrbOwica+mMjHtgVXxwxvcPzpAUc6Sf7is4hby6yZVAbIww3ANGbW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LzDHdfSgsLC1jQSMitJywwHuPSqyytxe3xDZXl5J1bE+3vTsPFMQwugUnGCOmarL5zDxQ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oD6UDL6I7x4kLuqAjpuTULMNCgaZmW3dsso2JPb7b1q8nZylzDEVkc4bA8v61ZmQnhza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9c0A4pLYzBYIlLIMLkZLfendMfw68+OOF3yCvTf6UtBB8PbRzJIHQbkqN1NVfEWFzexX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6j9KBiKSSwWN7uLmyqTHCVGMitWPEDOswureNmU6s4+WhXMN1OZDGNaZ6MN1/wBKb4cq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PKT0zQaEhe8DRRAM3mV2OAPXHrWXUs3MSS6hj8oKqyMMN6GlbwXDOvLUrIF2Ut8u/apW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QWAKcA53zvn3FAe7thLBbS87lvKdLOnbbbI9aVZDFNFbrJJIFYhtPTr39aLLcWDxSwiV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7UJJblOIpFEzggbRyDGrI6igct+IxxwSrI5NyWwsendR6+mKhDNyrnm3cASSb8vUoyCP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vcSAySSAgL7dN6LDYCNbdZrjmAEuu2Wz6UA7ZoeHPJHNF55M4Ubqvpg+tDumcprnt1mA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B/ej2RkFyFkEbl5NYAOy7b/6UDj1zLc2yMgUCKXQNPfI9fTagftQk9uEJ2XdVlGTt3GK3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4j0BlIAQnp61CzuYoEDiE8wpjLHyofWkbp3lt9EZVItRY6j53PrQM2c0Mduq3SbjJLlS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Lt1UpcQRouWCadJlA/pSXAlnyowsgbJCs2CMVO5MltcLC7CTXIGYk/KxPp2FAae+4vGZ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SAFfc4Pr2rVlau0pmV/iIXAMqd1J+v2o11FFZSzxXEskhZtZRTqVT7+gpRb9njuY7OIu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WaAt3/jZltFJiKksUC4aTAPU9vQYoljBbzx3PIilVgQeWWCvDt19/tSs12ZzDdLbqbhE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O9McNWbh8011eTty3XUxK6imex+lQRuLeGCNmkupTNOBqYPsT7bda5vjVjdLZLClxrVz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6vILtImntJpknADPFMw04J30tXJcWKrPLJPCRMU8nnPlf09xWsZ5LVJxzlS3DgSs0sQx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2q9XhNosrsFYHUY29BRLpWF+biZCwlGXb39/SoNFHLOLZFiWNlLHO5OfWvVI4W7MWsqt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S/QZ9fah3M6uY5UkRmJBYx5On6il5Y0jsjFLIjkEbat8dBRpZIre2RoI2GfKSo2Yev1q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QIQTleb3+1ZFLG90sTMsjFiQ6Z2/5UaV/wD5avOVXGwEi7sAfUe1QnHwxCwylZJl6qvz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gwaWkJy2cht+1DdYorl9M48x0ldOD+tTyJeS1uyosRydW5H/AKNZe6PiI3kUvITkR9Bk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c9xcOPiWBt/kUMd80K5dLCF0Dc1mPlJPy/bvRLdLmBJHcKz4wo1g/egSnmXE3NSNmC6i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aDln4hX5ysAwB653yKZeD4O8hkiVDCfmEhIwev60q6rzXZAXY41EpkqfpTQunE0NpJFu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WDm6knlnSN3y5UHpv/MUvHGhwS5M+vUT0wKsb21ikl5rq7L0LAdhSLxQpbhhrVSxVXXc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VoBLI7ARoCdWcEn0O1BtuZLdPM76AF8pztp9Kcs41ZOWMSSFdTbA4PuDSTi2huzHyy748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3tUGrxCxZ2hUIuxkVu/rij28It441RGaST/tAcqRUJZOVDJpjxFn5SNhntvvUg80loVZl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BO5SS4cQoiuVbd84J371lxykZktQqgDDL32rdvqDmd3VTg/Ic6/0rUMcjxrcnbqWPcfr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TI4EinVhjgn6VMxGCMYlaV5x5QdtP1NJyqCTyAdvmJXqT2pqL/CziKYLLIcDc9BUGnu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G/m6H2rLVlSRGkOqUrkczJ0n0I/vVhIJH1Y06AMY6FR7e9VN5LEyqqM0bqNy3X6GglbH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cqo2/StPbI0+XdwFXUVxjP3oAn+HmyVEcqqNJOf196fW5imj/KT8xweYG61QJxDbx8tW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bHNk2k+dX/dPQGgpOnMxjGEO5bI+lMRyc1Y2VHDHbUd8/pQRuQG1XCxHXGcAZ2pCOdIr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JBp66kVJFgGFhJ+bvSNzCBIGBGgnZm6D70EYEEt8GYmRc51ZwTR7zVO3xEGkSKdOB3qU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M6gc5oMt1pAVVLTDv2+poGeaIkV1KfEFd8nf9KlbStNIC0bIF3YEEA+1aW3CLFzVyzjO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Fo/icMRnSTj+dArccy7kdgVSNCAQBnHvRXgl5QiYHlquoMvXFMJF8JbkwDmEfOSN2/1F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E6ljQBVo4ZFiAGQuWKd/r71KW3kQlndd8FU/pn3rdvaJK4dHCMOqk7mth+ZcBLnKSj5T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lm3GBsUOBQXbmZMxVQOpK9KlOChy3mKt322HtUruRUgzIiBnOojuPSoIyLGskJt1bpkl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hzIyxHoQeorcCmXzKSC5wM9aZmtstHFsM96o96veIRy2yTKzc5SML61OznW8cRyL5uo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IlMEUYRDuNVPycq3CR4xvkY614HqDFtE3FQDEmnO4xgf+1WLXMKXphaMFTjQVAwD7VT8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zgdWO4rdrNaXCvzXZXGQHXbA9AKINxZrRrhxcwgIRjUoyxP1qrS2mKSvY5kjA+U/MB7e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EgM8bDoPmA/t9aZitgkyvHHIijYQjoR6kmgFb8Ob4ICSTlyHzMnegWMOviJQyshXZQB/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y4xFNn5Qe3uaVaeKF8GALkbv+8T9aBiz4fELmZ7mJpN+gOkfWhzXfJza28Zjm9jsKLaS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u4LdDULu0h0tO+RL6KcZoB3GuaLTcznQB5iBsKpTHAVLwf5YOnfcmrrTr4aHgjJAOTqb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JdBlUQlcZXHX6CqAovKuIvh1Ckbtr61b/HRTMIVwmr53xiqjilyjSRyQyEbeY6cZ9hT3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VY5wT1+9BG6CnmLFIq43JxuRRY154SaS1ZliGAzd/tUrC2+L1xyBWEfVw3etpHfpOwQt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AfyPw9kdNIfJ0Y61SqUityEkKvq8rkdftV3acm5Uw3D6njOxzgE/3pOeOO0cRMiu4OEI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o5Lm81SEFlbcAbnfrVyLSQXAuIwoiY4VWOTn1xWS8OE8rx2cxQYGMj5j3NaheeANHJE0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KA/FDbQzA3R1k4OEONR9++KHbi1mudSDkIFDcvOc++a3FEksJuL4n4iT91iBt6UGyitm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OlAxIbRpUJONTE6c/wBarLG3MtxKUZVtmcgK2wb7Ct/B8kSNHMpuGOmNM5wp96ZV7q3S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7+tAW6soYLZUiCmdurhj09BVSlyJbeaNoEVtQCtGACPvVvZXThCXkjCnYowzp99qSk4f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JOHGB5s0CqJMBqmlJMbAFSdXWrma5WOVFsJ4o5CmAunb74qnvIZuGF15gkLHfT1FXkRh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Zlxoxp2HcmgWlgvLm1lllkEkoOAY2wu9KcMFxHzFy0EQzrZT5hj09KvrRY7i0hZfLiTA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NA8d5evI4hiz8rDdvYUAFLcPleaOYsjf5asTnfuat47ppQrSSSHX1ZMAVh5MHD1uJrVZ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pmkprvkMslsEWNmBcAbj2FQSuuXI0ahZHfVjLbinTODC3ItgpiGnJAGaWvr6HkCRWOhC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1ovEpoYbOKRMNqH+Yv8AegQu5bqCB5AGjfUMMgGG/uTQ3N5f8PKR6GU7GRyQT7An3qbX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THU8YyVX0z2pSOSSO6SBEkZF3UZzuaBuyimjBR0PJQ5YPv5vUUcW0N8zNLnJ/iGNh2qd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Lt0Dj5j3p3h8d07PzJBDbgZEbLqAJ360HPxlRazCATfOFAC+Vh3zRbwSQXMaR6ooinlc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nSMi4+EuTFGh3SQ4Rm9F70S/Rb2yglISO40/IrEgj/WglNafC2AmjkI0A5fONQPtVZZF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IuPKq4JJ9Ksb+OOLhcMMl0C8gGxzhcenrRuGfC/Bl7aLS2oKzFevuKBKP4SOeSCHmRaP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9pOzQG7ECkI3KjjB3P1FSN8HldYVcFTh2dQdh/OqqIyi4kaIvHIuTEHXyn1+9BeWRRbd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I04welVscpuuI3D2y4YoQCW6/TNSsZ7edDJPckSt5WVwRpP0pPiQnW9S2to8Mq58owX9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jKoghTLAtgZ9/wCVeYfj0sMnDOFSLpafUwdweuwr0vhrareMK3MnlJLhzgD6+teP/jTx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lGiEMzNnOWNax9pl6eSFDnGDmsKMOoNWGkE9BRFQEb716HNWAAjFaMPpVhJajquKgtuc7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HG9NRWqgb0wAkY3FCkl2OCBUEnKoNqUllJ6VpySc1AgmqIkk1tQakFxUsYoNDIqQY+lb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bepZwKioFSbGnaoNRHBX619if9GK5MvhSaNjurZ9+tfHKfu9etfWX/RWuA3CbuLPmrp/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NeBy9PvmtSzRwrqlkRB6scVz/FvG3h7hSk3fE4AR+6rajXGS3026StV4/wAd/Hvw3YBl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yivNvEX/AEiuJzgrwuCG2X1xqNbnHlU3H1QxCjLEAepNVfEfEXCOGqTecQt48di4zXx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xTUJuIy6WOcKSK5i441f3bF7i4kdj11MTWvta91Oz3T/AKQ/jDhHH5+HpwydZvh1YMw9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DtQ5ZXkOWYmg5332rNknpNmxNmiKwNI6t6Ij4qB4AEdNqi0Q9qCk29GVwepoBtD6VAxH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UAUyoGaMrAitaQTWFfSg6fwGpl45CgNe7cRlitECQqBOu2SNzXgngmbkcbgcnTg9a98m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UDIHU1y5PbePodb2W3W2NyvYEFaYC4SWVncJIc4/nSNk0giWKfQ2lsqTvmmvECrHw0SI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rm0Dwtra6cnZSgzuOppoXywcwHLJsNWNqrOESwLEZSmCR0zTfDJIp0lSUhEzkA70EjLa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/c1k8Ml1CotTpgBOWNJ8R/xFyiqcKowDjY5pxWmhgW35sbY20Z9fWgXispr1w1rKoMOF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TNdaZpR8px3FV1tqtA1uGUSMd264o9yZ10xrJq0+YZ2zQUcAhkeduIBjLn9ParPgCLpu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3qd5bRyxAFRzMAEr0FIWmqzvQsjhADtmqHWu7uaUCWMCJdyvcAUtbzRXV408CuE07E+v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ZSoc51b7g0G1vLawjctFiMeUA9TUCt5DdpHpcOcnOsnqKsLFprJUdwXiwAcb9aVvuIvx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Tn0p+eW34WkUcqyuCuSR0oC3nKmRiIzobcyMeh9q5L8WbZBwO1dHVtEoG3oQa6ROILfz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Ixk1zXj1FuOEXXMHLjhUFFxuWHSpZtrC6steUqN6J1G1VnxulvNtUxxFMYrP2s/4ej9R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HEFw9X89yj5wdqo+IeYnHSt4Y2XyxnnMvVe+/hU8b+F42kCq4xpPuRSH4v8AFbWDw1Lb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ddR3H6VD8IiZuALEmWlz5c+tch+Osjx39laz4M5BkYj+HoP71rGbyefJ5VRUGKGtFWvV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iSUOgysrKyisrKysoMrKysoNim4NqUG1NQmrGaejGVqDoAetbiO+9SlB7CqgRG+K32xW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BFS1Erg/rWYrPWgGSQfal5hk5psigSCorLOXSd6vrWXUuK5nOh9qs7CfDDJ2qyi0uItS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1dIVkTakbmHBJq2IrjRoGwaE64asjOGqKt4iCOtE2xikoJMHrTiNkbVqVAnHpSsqZFOy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dsVGNzHJTDIeopeVTUVfWMuoA5p8eo6VzfD5yjaTXQW7hk8xODWojLyESxZXqKrYWKSb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C7iIcOm+aolOurzADeub4ufzkX3rpgSYwWrmuKqTex+hNZy9NYvoT8NQ994ctIgTpQEk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c2NnIDmOKTqexPYV1HgGFIPC9qNLJqXzFdiM+lc7+LjMnBTE8bBcqVLbDORuPevBfbvj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UV6/wACf8tMV4p4cl0TpXr3h6bVGvtXh55/c+x8fzHeWPbGauIFzvVBYSbA1eQSeXPa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Mg1x3FT8LMPIo1EFSM9c110zZBrkOIxS399y1IXQcivR8e6rwfNn9kpphJcWX+WDzdmx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UmwVzjHr6VG6vp7eBomVFkB0jHaloxcXVwsbhRq3yRvnvXtfLSW+ku75uS+I87K24B9a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bFgp0eUbYovEoRE8ZsowZDqLfXHWoWsRmsdWvlPEfNnv9aCz0LFOj5WSM7K7dRn1paLh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iSGztn0oUEbvDpnjJQ4JYdKBd3QjYWsSyR5fUG9qDctn8NgShDIvmX0I9D7UTh0yQCd7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jb2NZxdpv2ZAyS40/Op6kdqQtr53lSO5Y8vqc9CKKtJI5ILUKJOaZRiME76T2rVo0yAQ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Gt3d0swtmRFDodinXPrRrx/hpraZEeTu5PYVAhNft8YuqPSm4wO+KagujLN5kCQKRkD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mTRyRgnGs+Ug4ra2kttEYYsSM4yARt9TQTt4YWgmKjmW5GrSTjTSEU6JahojhwSxjHbH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YAGPS3r832pUtcQ3CNNCI0IwGAzk+tUWK3CX1zbPNnS/l0nYZrHEttePb25VVbzIpNLn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GdaAeUferWz5d/DFcTQjWB1HY56VApI/xsbIzCOZOgA2bHai8Qci1hCRhmUhmHp9Kne2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ZJGdh7mh2ly2hlulDAnChRgelBCKWJbddmDHzYByP0qy4aedCWTSNTeUnrVaLVLaV0Vt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asYTBEquC7HzAdMb9RQZeQPDLK7OZcDOjYZ9qq4GMsRhaTRzNgMYwPSnuW19JLrclYm+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m+Qag0GnSQq9G9qBK3jlgkKxRA4yAw3APrUyTJFIk4QLnzbYb60xArxxtFFMQpJGhzuM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zwzFvGI3eSY/MH7D2oIWgm5yZUtb4wFbpk9/apnMMrNCeYM6XA20n0o1i7wyaFgYDGWG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txQBSyhlB0g7ah3oCW80bSNGZJIkYf5YO2asrOwtxoFm4DkE+ddWaqbRGNzLLcxnSQUJ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TvFK8ar5QDpZjuR23oEHuLqxM6s4CMMOHGTnuQPWmeFTrdWbYxJNEp0KRkn0JoFzw1u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iG3BBO+9bjspoL+SSyXTCBqZ1Y4K/wANBnDJrlp+fdNENI6AYGfWrC8khlWIvHzFckBi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FmGbdsELjt/D9KJDYrHEnMIaNpAYyM5Qen9qBjhFnbuRIsSI6ak8+4P1FVxtbieW5aTl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gD0Gfai8y4hF5cS27MmcaFP6E47UCBYZLpHuIZFmbYtuoLdm60ELh7xZ0ldFeNV08gEA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QrPPJJah+RFiVlYZ37n9as7G1lhmKTQoEGcy5yzk96FDDc8Nv1WS4iYT/lnC/wBaBi6g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sYBMYxp9c+1I81UEUUis9prymjbGOu/XbNXE93BbKUcumACuxIf/AF61WcQtmhl5lgwK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49qDVvKpknTyDLDCsM4HpUI7K0uJHd5iYY86gh6ehpa7cTWgZI21l/KQmGB9z3FMWs4k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kzFDlj6EZ3NBkVsHTRw8OoXbmg51eufTr1p28sZHcy3LLFBFBgOHyXI9ay3ltIbWSD8q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GRtgelKWLvCTBCpa3Lctkc5xn0zvmoF4Jbtppo5EAs91kHrnpmlp+Hx29zb3MeRbsmHV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5M8d4FXyw6QMFQxf2Ip++WVJbZ3YJAsZLgDvjpVCHDJbazWWyjLFmYMAFyVJ6UTiZWS3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UDAN96BazxWnF1Q23Je4AZpQ2oEdqV8S3FvrZ0tlkEbEu6nT5e496SbFfxiSBbL+Jh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FcVxO6FxdlUzqIBbR1/4sVZy3DlHliMEsUuQpcnKegNUkieclZkS5+Y6cn7V6MMdOWWR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2fJYHV9PandbTRmSJU2GkOwww+/equ5U3N1I7ry8DdnbbPY0WykcTM0BflY8yMM5bG+K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RExjW8jDJ2qcDER6Vt2WNcBDIRn60pLcJCiSgSPJ84Rtgm/TrTEl5LMCrII5XGxzkEVU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eIE7H1+lOswltHt0IDgY1OPNj2peJkkmtlkkSPlEiTmPkAnvTCx29u3NkkJdtiwOV3oB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R6csGABJFQhlbkyToriKPDEDchu29Gez5sgkSVPJkM+c6v9KFaKiXDFGdQ4OVzgEgev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FmBcqXGhe/vR8S3MsMkKpo0hcsuOg7+1Ds0LSxxzOmkjUrruAfepXMLrxBmt5WjCnBBG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jmkSNQ0nlIToMdSKjFDGDG1wWDxtjznbFEmuhYyxwSuHj+ZWC9+9LT3DXF48gKKY164z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a6jEbLLGjEgYAIJ7e4pC+Z7q6KrGFiiwuw2XPaoWzy5nkZAsgYAoB5l9CKspLqGBFWZl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WiFLxipieMCN0GjUBn/1mq/lXgdZJYdSA6mL+Uj71Yl47RpHLiZ3O+2VH1oUql2CEyaz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RQrSSScAMyswOSWA29N6nxK3uAHmjBwNyFbOPep2rwy8SeMIihV0/LgFvXaocUM7XEyS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yuBQIW80kcWpi2D8uD371YrcyBNLa9sEqepFKTxsWinzHy9K5CnzA9OlWEUUiymfOtNP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pitgDzs4V9/rQLWKdbhoXyJjvlt8Y9DRi084CxLh0OcA9vepQENrmkcGcfKnr7UBoJJG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UhxJzDcIs0OQm2eoI/uKxubOqhhJHFrye4BrJopoSXCyNEMbuN8e3tVG9Ma6LoI2vrgt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CSRviokJRjpwNtLUaCCCPl8+QYYakycfY9qILkAOx/JA/cXdXqAdrY6YnbJDuMHHU03A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42JO9L3LG5t1eF9l3Ckdfoak8xWzjzMHlfdQR19v+dULXbLDKHLLIxO596PI0TFGuBhG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hdUeqePUCCdiAQfah4cy5lGooMaTuAPUVBu4i5tyk/mMfUADHShz3MDQgyxks58xXAI/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kOw8sQGzCq+SI3KDKhZi5BYnAAHt61Q0koZRGJRJDjbV1X61KG3VpWZFjZB1DetbWC1M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DYk0o0nID8lgqZ8vvUEviDFcyNLlSNlXsK3zZLiNxcSHkowJUDGfpWCMXSMJABK25yck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jQQ4XoD1yao2Iy2TACoTZQaHBC8rzTSqOauAFO4pmJ+UeX8r7lu+f+VY0heRc6Q2knT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nYLLOGLg+VSNsVGJTdEvc+vU7DFajjfns/NJwcFSa3c6pVKQBkRemehPegLJcJLlbYhM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jdShJwMtjv70nFEyui8sFmPy5qydlSIqGIfpnrmg98l0WcXPXDSZ6nbJ+lQZVvYWu2wr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7ETGkiEtGPmyaEuXtlFuupWGCBtprwvSUR1upCJT+YvygbjFPPwxVtQyxmNTvl2Gf07VD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gyFtW4JyKNxGX4O4On82R+7b6T7UAoo3WKQwtqyNj3Y+lEsZZzMnxJKheik7isjmNwXe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QT6mkreea5vRFEfM3zMO9Aa4u5GuTGAsau2QcgZ+9AuYme5MkjIVAyNOT+tb4pNfxExS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9aa4RGI7Nhd585wCf/XSgWWASobiJ21AEkIvf0xW4XfOm4iMsp+XU2w9jTD4t5StodJG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LyaO5VX0Y+YY3oLwRypEDPNpIXJVRt9Kqbp/iZcSBV1ZwSv8hVjdXl1MiqI0eFR0671G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6SwxkjBH0oBcPsIV0SlVkODnIyfoO1CNxBc85COUoyMDuabBWBWjuI0AHQZztRJCJYWcK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Apw+4i4bG7JOhTGdB3JNGbjBeJWeBwCPLgbVUGwZ3/KZVQ9QTk0SK6MUnLlTlGMaMqcg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4jkhjQRs02T8owKLbANeSlR+ei/M3Y+1SjnRWiSzcI+rzEDO1RvW5RM0C65M4MmOn0F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KvnLFWIO9dBBOxEfKiJwP3TVUscLyQa5NT/MzZotyk0kvNgkLKpxpU42qCr4j8UbuSBi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toZp5gZwAqDGcYB9hVhfxNMsWhF1DzH1PtRZOKRoyw3ESqMA7HZfbaqKviixCBHtSsZl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tTNtqsLwLNMZZJfKFApDixt8iRIysrMMb4IH0orLbM6MDKupN5V3OqgYvobmGPCTaJFO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5lSC3QymQN8yxrjA9CfWlZo5g5hdHE7EMJXOCB71Y8PluXcW0kpVSuA0ftQAvLCe32ZX0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9gTRRBezIj3cipHowWDdqdtJ2N1LaXEbON9bYzgY64pa4sHiWAScUjnjU4Qdjg/KRmg3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QXWrZSSf3fYVYteQPcQqEVUbf8wZZR9KpLuVj8U3LYXSop5i7qMeh6gUpatJbKGug5S4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B+94jcXkjWaxIkYbT5B2H0oirb20UccrSFtzlTsP+dZDHCkZnPLMWc8uLoKLPcRy2kMM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jbp0qAHwhuLQMpLytkoD5fKPrWGJIeH273Syuh3Cjp7ZrbWVybqMRREr0Go7AVYySwpA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4/TFBuO6gg4dNL8PHFzCFCe470gl3qR3e1jWMISGQY1Y75qTWJMUrLEX5g2Z08xJ6YFW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og0K+ZZdwT3z/pQVPCUF/NHIUJEeTpbcA1cXQjtLWRYiZOaceZs7nrQJL3h9jhIkYczO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C4WReXw0BW1btkkfXegoo7aVpJYNERwfNJ/D+tWhgYWEUsRYmPKjbIYZx+lGtYvz5rls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b23qUEvx6TyDCxqdSovbFAq/+HWERwiSQ7lZFyR9B2FG4VcxKjQTROUUF86ds1qSdLuJ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UebHTrTjQOVzbzMqkDSzsD9aCln5ass8GI1ckFtX+lG4TFJfzFoyToVhlj37UK/tXXiA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DPcgU7E54ddPHBEz6F1uw2Jz7UFfcvPdrJEtqGNucugXzfc0IBre7tblhJyXAB8pJBx0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EXAVkmcdMlNR9NqV4RxGTlyRsDt0WVhsPSgc44qSW6vBGCAMgAYJ9hXzB45v14j4ku5Y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vYCvpWe8uTbT6kCxSLlCMAbV8rcal5vFLuTIOqVjn7104/bORbOKksuKXI33rCa7MHRO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UZydhQW1H1oCyy6jQTnO1ZpOakFqiG+c1sZoiipYFAMaqkARU+nSokmgzG9bxWhmtgUG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pUXO1QQd8AV3Pgf8QrnwtEwtHmjkKkAocA/WuCOGGBRI4j6Y+tbmWkdnxv8AEbxBxZnF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a5m44leXJPPnds9yaXWH1oqqBV769KFh23ya3yjmjVvFS52oGIRtUwgU+pqQArYFZ2qO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8D6VvTUCmlqwI3r1pvTmtaKBcKR1qYBHei6fat8smggjYo6uDUBD9q2seDQFzU4zvvQw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jgLsnE4dGMlgBX0HYa1so3nUx+TUSNsivnXhgY3tuUGTrGK+jeGwNLwO3kuNgiDJB7Vz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mOXlluYDpDdhWr68W6GETyrjtQLmV7yZJLaQFY8qFx/OmIoHESrEdj8x9DXJpGPhoVAq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rcNjil+J5g5Q3Keh9KZjuPg45VyJJW27AUiJZJ1mjmIGobAdM0BLwvM0MselUXbAqd2b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7e1LqssQBmBjQDp9KBIBNK0gzzHOfpVDVpLDJcqMNqQEsx65pi9jiaWJIjlnwNROcUlF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Idz6UWS7gWEKLZiQwLN/egLxCExJFFatiTBdie9BtLUXyNcXjHK+UUfiVnJetFcQOxA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cQtZInLkY5LUFrw+WzmiWFxrK5AOO3rSHFbKTiU4jWNFiXqfU1vg0IjBR5SJBkAUKK6e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HuuwqAkVpZWQWGXHMbHSmG4dzdWqXXGfKoJ6ClrSS2kvJbiY/TNEsG1i+0yFhglD70CE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VhV8DG9cd+IfFo24e6knWRoQeu/Wu84Xa3X7LLlC0j/KXP8AOvL/AMR+C3c8D36kJHCc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7eXLm30unmchBY561DAPatOrhqiC4r3vl6QmTY1XzatxVk7Njekp8dqzlJXbiyse0/g9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85fQ15V+JN/LxHxdfPKxblNyRn0WlOD8dvuCys9jO8RbrpNVV5O13dzTyEmSRixJ7k1w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wuBRB0qP71S2xWwNzvUKk3WtUGVlZWqDK3Wqyit1lZWUGxTMR6UsOtHiqxmnEo4OVoC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RUfvRnGd6FjegkpzWnXG9aFSzRGL5qFIuan0b2rGGoVAlKPSpQPpYVOVdjQOm1FdBYTA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ZrnLGYqcZrobSUPGAa1KlVdzFj60n0NXt1ANJIFVE8eM0o3E2MU9DJ9qq0bBpuBwKirD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Ynz3rHG+a0FNwd6iy5G9HcUI/SsoTZTG4NW1jcZXc0i6ax0qMWVbGcVR0moPGDUMgqQx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Anajs++oHaqGAmxAqm4oirNE+PlYE1dW7BtqR4xDmIn0pfSx9GeDpo5vDNiE0YKad/Wu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63EsaFWXA2Q53o/4X3D3Pg0JMw5CHr6EdDSHju+/+Q30MmZNa4UkdNxXgs8u+Pt5jwl9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3Yxp9K8x4FbxXDLg4cV6r4Yg5aKCK8PyL5fZ+NPDtrFtKjPSrmCTyD0qitl6Crm2GI68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GqbiDQu4mik5boDrI64p66fUCoqhvle0uEmVAwPzA/6V3+P7eD537YiltNLcq7fmR9mI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mMWhUXqR5iK1fSuwt2jjEZbyg0rE9xDO51cw5Hl66q9r5R5JQ1m5t3TmAdG6/SqmPiBj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uOp70yBLKpaKIq4JygPWq++V9SPdKA7kjA7fWqLiNonslLTsAD8o6L3qN7bNNAiwSKZE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axmQwfDXAw65IA3FAhlcXhsXUiM7K3rnvQBnuJZnSKYq4IHy75xVqlksjIjIqsyZTHp/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rNphi3AHXNAluFkljxKdOnyj09qgDaGWxuJZNKlQdwe2OuKdl48JZUREyp204ySKGbBH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cAdsd6elFnboFYI0gXMenbr7igWYFL6FbkoxkXUq52X0B96ca8nF8sccQKKoOB1pC4tg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GDq3QdRTtrLAfm1iUgZbcbfWgZRka3kWDTIcnVqOOtKcStrl0hkiCPEuG056mt8QgaFQ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B7UOeR4bQ7PqXrqbGB7VBX8RlmVQY1ZEIwVJ6+tEteKIllyUjYysc4GwXNbkSW6SJVxL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hcKOhRo0W4ibAJ647ZqiNrC6apJZgjsv6e1CD/CywSXDiR2fSB6e9HayvjfFYTpTHlGw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bafQqsurVnLZ7UDKXHPuHtpogSo2J6n6VO7uIyDFbDmEEIwXcqPrSVtwv4dWk5xZeqgH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Lc2rNETG0kgU6uoPpUDCabK7RUEYhZQGYHBNL3j23wziJAxDbFe3196Zmt7ePeR8+XBJ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miCSI7Ydc40+4oBJZFkikjkOgtn2rJrS4hlldnZUXzByc5PsKNa28NvcTc25BVgcKTgU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RPl87Z29RVBrEhkIl/LLjKnsaLLYJKwnVw8g677H71XHTdsTbc1WUaFcdMe9YrPCI4A2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4oLO3txavLJLI5JGwB3NV15FObaWZS0nRhnqop+0u4bmVoGkIkHlRgBk7daLBalEcbyM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BNzdx2z+eONQc9y52OcelNuTNayQmNwk4KZiOTn39N6Hz4Y7IMsrRsytp09V9cVV27uo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ZtgVxmoJcFM0Lm2uYZUVWAx82/1HWrfibrBETcrMTI2vESkhR9e1JcNvR8QPg43YoDpO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xGdbtJzFxowABVC4m1spV2EO41keUD3+9TVpprmO0lXmyJ1dd0z2JpcWarcJYamCMQwY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M0KPNHG3zgYyR0zQM3dvLPcxcuaJViB1ImxJ9Kjak3t83xJZVjTYKMkfb7VuWCzjCBGb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OR360M2M1vKr8wI8hGyHBAqAHE1HEXgSNwqREiRztuNqmzNBbM8V00khAVX07AjoAe21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tnaaND5kxjT/AK0S/RIYsW6Ok0YUs2rY+m3fpVGRpO0UYV0RY8O5bYsPbscUaKK1eWSB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DnqCP9KHxHiQWKESQpyiuQyrsrEdAKnaWVncwJqXklWyCW7DsD2oCRxpd5+IVWlRdJjx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W0iuJJTMW5bgiToc/wC6PUU5JcJYXAhhAXXtzXbVv9M9elL3kAmuEeSVLieNMrE6YDgj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V44uFkVFaQMVdsYwN6Hd3SNFzIrgNH5Q2jzlRvjC96SuNGzyTPqkTLFMY1elO2NrZWot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VvKSe31opTjNnNPbWrWqIZITkM/lOO+RXJccY2/CmSaQodioU6sjPT/nXT8X4nEUe5aK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evP+K3qx6mlRWBYlAw2rpx47c8rpXXPEwLhoLRVdjjy9O2+/rSl/I0UNunNHxGvJBxqX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dawFpZW1/TbtR4IpH/MSP81X1AHfP+lejTkrZon0GRZTKzHLaVOPvnpTy3UUlsoGpbl1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RFaQ8RKykAyDIAGw/wCdBihVrhkRlIRtWV/oaqATRtNcxGHTokTQ2sjr/ajCwkN4kcrY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zNC00sI1ON8r1UfSiSTyrD8QxRHK5Idtj9PSgVPIkf4aFSWJIxjIUHvn61O5tI7dIdTq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pLqNeViYgSjJwPkPTJoV1HNCRoHOOdRlztmiDMZ4rX/LboSobY49SKCxjmtWlnADgflq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+apD4Mgjxtv8AehzQW6FYrpRqxkFR0z70UCWU/DpNbKFSI75Gx/1pqxuZLiMMI/zD1JOA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VYY0jOMEnYEjv9act4Y5FU2rSAY1MrN5Qe4oI3KJHCv5XMGTrzvgUrDDCICIW0Ssx2Jy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hMUiZ1nBYHdfvSQE9tKHWNX0DA07E0RuOSC1SORca3OC5+Y+5pPMc06SwAoSShB3Un39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dojEUznOPN+veq0hlKzwqSpYkqfSiriaJIWHJXLPkFewwNhVQ7TW6jmoElGRjIq2ia3j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H2zkmh3sUF7iWYhXcFcZ60QhZoICHVgXc9T/ADWnLm3a6IMxASM5wvp9ahHHbwxSxaSZ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UvNNLNpS2Dkt84Dd6DS2bG4HKH5RAYB9qsThY2V3CDG4G5B9q1OvwkWt5y+B0O+KHamJ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nBHuaAKmSC2ZFGJXbPMz2rUS26x6lH+JXsfWiTFICH3cfur7+tCIeWbmJCIpQP3T/Mig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yf3VQ7Umk8qxOuDrXbSfT3osRLxs2dR1Y64qUWuaOVgFSZTpZjt96KVnLEBNaFo8kkDA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DErKzHUxB2x7U3cQRsVjB1ZOW96PE0qq3wxXUNirbmgBEJYXWBiViIzlhjVQ+VBHcpIU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mLd2+JAuFBXBIU7nNCm/OfLiTQTgADG/pQNcyOaDEX5iLu2Oq+9KHCzhHDSSAeUoMfrT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EkVdifSoW0iDEoL6l6kncn0BoF2e6d5NWAM5YZGRUp1gkMSRAoy76W21epzUL5lupGFu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tGLwMsrBRtpIHTHagdVOaFWeMZJ1AjGMe9QDrLIrMipyjpKncb0UPkYjAZYxnL9SfWgR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RgeuT60GkuIRMwVQWwVDHtntmsYyhS0gOgbLp6mlo4zHJodFZG87g9ParNZk5SsFHlOw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OSuAdhpNNzQNzEGvzafMw7ego+oWzsZowqnp7GiQSJKWIADk4Q9xtVCPNxMYgx1MMZ6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4CI11kbDOxJ96XkKQAyOSJAxO3c/6U4jo9pGdyzDzNjoaBaNeUwfWWk6H2PpRo45JJxI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CFYtIQuvUen9ai/Myx5hIb06GoPoy+hN7ZHSxXBxpHfHel+HXBVGSSAaV8ukbZPpROGA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gHcfetJBFAWdclX2TvpPrmvC9ItndLbpJBMoMLdADup9KV4tNbyx6+YXf90KD+lQkZF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D60aC0aSERRro2/zGG5oKuKdrkl5Aq6d/Kmc1Y8IjTPMiU8w9WxisjWK1LrFoZwMMegF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ViNzpOFH1NAfiF2sDcyeLmqfKPNQf2hbXFjyHLRFTuuCxYf2p1ILe81atGpRswOxPtVc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IkXGScH60DHDp4pEYM0SaBtnvVWBFLKdQw+cax2FWq2VvFl41aYKNR23Wk1u7fQA0euX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RM8KuSDv03rEupZrtOaGXTt6YqRZ4QeZgcw9QcsBQ+I3JiWIW7KQ3tufegPfT2SXGibL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TiKmCSO3QjJAXAyaSn/PliaZAisd3x1qzntJIxDJbRqUXc71QubV554gTJHF3YDp96zi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wP3DsNvQdz7mmrsysiBCxB39APrVdcXGiYI6YdVwDjck96ghw5THMDajDMcZY9B6VYTT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mI/dOB+lIWF38DHKsqnSx8rUtNO73BeOIFHPzdc1RqfQkZ5bPqbfPanOBxxku1zcmIhc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bq1hMNviQ7HbH6UjIriUKyxo8WAR2OaCws7xZL1IYtcoGRqA2Uf+u9Du7W15cqRqSVbb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t2LiKbKxeZ8f+ulHF8Li8co6FMZdhsG9vpUFRPwee8nVrOVHiAGQM6s0/C7WdyyXmAMA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Rx3lu5W3lGJTnCnYD1PtQZJJLgvFIUdc/uHc+9Ua4ja20sU09vM8jFslmz0qNxavwuFX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6QR1q3syiWXIeMb7BW22ofEZEkIREYyGPGB0GO+KBJbxoVjkguTcgMNaaMbexp17CC4Q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WlvmB/tSHCYYo3mjQSfFDALEbAf6+1WJnVbhecjx61LMMFj+lQL/AAAk1iyMbHBUux1M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C/H/AA7yxqTFCBqI92pCOeZ+KxLGigkkGNBv67+9L8TF78TcSSjCxsFYav0AoH+GwXFp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O23T9ahYXHKeOKebkpkjSu5J759KsYLwtw7XdB4GQAaSmNX0qsvrmO65JihMUuCHONif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TSxSRtCwyPPqYA+1Tnt4xGmq3eaabC4kbJG3b0oNrMba0CSrrEgOAabV0vrpZoJkgmU6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X7QuYo41dWAxpXSTnApOXW9pAuCodyfMxO3uKuZeKWtpO0Uk+qWPJ1KmQpI9arGmQzwi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Of0FAzYwxcQtWgacRtE/lXHX3NC4SI+a0EjoiCQ7jZjttRxAnMWSY6JIEJPbOegqugVW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bqQe2aC5mnf4Z7YcsSmNlSCPqQemao4Fu4vPbpKu2HOafnvrKGaQkBpIzgNHszfftSMX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jyMFt9HsTVFrZQ2k1qg0TG5wdR6Lq9KLYychxZ3lxqIGRp20+2ahb2MF3quFnZUUZZVI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xUkDmIWwNPmJqAsOk37ySuXAOxbJKeg96aury3mYFi6Pp06zuQfWoTxg3A5WGQAiRQRq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hW2tOaqklWOM/egE8JaFHN2kql8FM40+9LzXGgyW5gSQBiFcZP3z3plYbniDNHZmKPUM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nD1tOHLLfsYpQcBQM5oqj41dXI8LX2pFPKt3MZKnOfUYr5kkySS3U9a+qPEKx8R4MIbM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4GOn9K+WrwFJXUbaWIrpxMZBadqiVG9SBrNj0rsw1sazb0qIBHSpdt6DZ01ohT1qJAxt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0qFZUlGe1BHBqWk+lFVcVPHrigFoGN63pA9KkSB0NCYk0GE56VA+9SxmthSetBFFANFB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FBsY7VvFbCVhwKDMVmd+lb1CoM4HvQEFTG2KAJR3qQfNAcVosAaEHrCwxQE5grOYo7Zo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w9hWtbUPXis5lAYFz3qQQ+tBEmfWpq5PqaAuAB71sVA5Jz0qQ+tBZ8JkEdzGxzswr6B4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8bOrJgZO1fO9gSJ0I65r6B4FGbnw7A078rQNtuu1c+RrEz8YIwqWcSiR9yfSru3ikks3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1zVVwm2tpbgPNI4kG2BtTsqSvIwQusaklPVjXJtVLbBLl0n16gSFb1FEt7NN1NyVlO6r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MqjVeIjkd+9JcVt4SFmRClwx2UdMe9Ak9peCQM8hmBHXOwq04aLOe3AZFMx265IoJaZ4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/Wl50itJV+Gkw2N8D+9UH4xCphGhQrq3Re+9ZwfiEUqS2rwqMDTkb9KQvZs3MIjLMoAz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4zJGm7gls9qDIrZopXgEmlX8wwdwKUu4WW9ieN1VgCGJpqO5cXkiPGsbkYXV1IqonPNn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tQWsMyCZVig5smnJYVVXd3cx3bLNAulmyDTVhO9tGkpAjjOxZjTFnA15EZJmEkZ1Nnri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uFYL5QDuMdetAg4lHG40t5gMMANjR7q2aawR0VjCcghj77VFeFHTFNbKJI/31FBOxv5C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r2FeY/i/4iaJ14YCAsj81tOcsP8A3r1jiHDBLMs8H+HXSCwIwDXlH4u8Ce9ktL6ABjCu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1dplj28PMxrffHWtiBzVhy9GARjFSAAq/fydJ8Hj/hVyQOvbNIzId9jXQuoI/wBaTmjU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fDwnpzU4xnFBWrPiEICnAxVYucmu2OXby43Dp4bA3rGO3asJxUT1zWkRatVtq1QZWq3W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GVlZWUGxR4+1AHWmI6sZo8eaYU5oEWftRh0rSCjBG9DYb+1SHSsYUEKyt1r9KIzG1a7V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xnrS0q4pxxigSDPWpVAjfDVcWNxgjfeqRwVO+1HtpCMZ6DvSUrr0YSRdc1XXkWMnG1Zw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CCRdsGt+0c466X9qLC1EuosMRilVOlqyqyhej5zSUJzTaNmrBpxQTTDDIoJBFBAVErvk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ofL70eNsrg9qWDYG29bD1VPQS6HG+1MXwEtscVWBhjOabgl1RFT6UHqv4D3gk4bdWUgB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X8bLeK04TDymRHkcR6B1I61yf4PcSjsuJ3aSyaNWd/tSn4gcbbjfiIxrNrtoMKO2W9a8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uq/w1C/xClQcV7D4eUBF1giuA8ORIpUhRXpvBVUomQM18zmy3k+1wY9YvoUBxpNWcKhY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e5YArk9JGQeY4FV18jz3ERKj8s7EHf7+1XTAYbAqiu7eb4gyLKAP4ScAj0rvwX+54fn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i8YWQ431DsfWquGY2t+tvEyySsAGJPTJ2pq6vJ4o2RVRFbbI3wKQaEG9gdCu3Rl6t65+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V+HONbKxkySx2A9h60aa3jvYpEdFbG6nsDil+IlJ7ZBP5JImwXHp7e9VUTuk3LaQrAxO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44oWNnlZYxk5GckelBsrWV783D6WcAE+tDKvZXAk5hljVSevXNMW9wpJLh4gfP0NAW9U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p8pIGD3zSjWlrNdaoiImjYlSB/rRboy3r6lXTok+UDOoevtWT3kOMgoZxkoo677b1Az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sEsNiaTS3SdbgcoRnJVNWc7VEGQWvxErkSs2wxgafWm+KXCpaLJAdBO+O9AlIhsmZnkL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SjWrxGEi6weYoyzHpQ2ZpLIxPEzO0etnYbfY0K6tjbRRzOWdAuWGD0oG5Z+SzGPLcobH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JOXiZdQycn0xUVsrWW2LhCqMAQ5O4+1DvVW25SRDnTxny56qPSgi3Dr2CJ5SRjGCR2Hv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qWfbOl/51ZWt5cT280s8ixgEL12zTMcEaSSzSHW6rpCLuB9PeqEJbpWmSYs8ujZQhwSf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DmMCHbY4wSlZ8JBFG0jkB2GQ3p3pKKFXkd4ZW1HfBXAb7UEY7l8L8KDI64AXBPl70aKX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W3Q9RgUjZtNZGRtMh1NoUHqD701LLHcmOPlmMb6zjfPpmgFeroniEiOxC5OGyD7U/bXl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KsuWfThSfpUbbRw65Et0xlEi6QpOAq+tIzXMKLpswYS5OTjfT2oNXQaTyOsS8qTeQdxR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QqA8xlGSAR6U1FZxS8NU50gjAJ/rQvhZrdDLBKpiIxIDuce1BHhdticEpLGhHyHv96PN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EsQxyycDGehBHSiSTLMqhAQ6AEKDuB2P0ouOZbn4qbAU5BBzsagUs7RE1TGJFIbUMnLA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uIp2IwBvqPX6VkpUXIlt7hhIcqituuahNbovD41UOWjf8wk7g+tBKPhyS2gEmkxEEEH5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OzZXgdpIsAOmDGM03NEzStEhYqELq+caB+9n17VGwvDaWEJlRWgkfBz6epFAK1ghtBzp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9NhRLW6nSNTdiMo5OkDYntgirCBAJmZuSI1JKllOUU1W31vciee7t4JJIuqyHovbIHpV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wI2VtXljfGw77+1Clt2kv9NzJIpk85B8wx6jHWocPjmmlicfls6nUW3EnrgVYpHBEz27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imR/SoBX0PPDqFVLePSAYj+YX7Ej+1atZZbookClyE8zt/F6UlOY7XiX5c0zylPOwPyn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Ce3WBiGUayX+X3BoFsy8qWUyagpC6iNOT3P1o1+gubCCeJ/MBll1AlvbNJXFzPc3Vxk8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2f51kdtNaXhGkqDHqQspCk9/6UEOKW17Lbw80xl2bop7f0NMWyQwwkKJlkQBmjcZAPsK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DyYAMAZ8rN2INFuZjNGIp5CofTGZEbYt16+lUZBHDFDHziZDI51HRkYPqe1AhgjuJpOX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q4HUVrikUVvaLHE8jyRNqCR7s6/3+tINJxB1EkQ0o5Doc6dO3T36UDMUsV9PMj2sbRo3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eJ3LTWkcUCJDJDJvCi6cEAjP0raT/EtbXVsESWRSJJGB0sR3GNq5nj96YnmjdGecNlpF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rjN0t0S45xqBoJUaKSQqATqfO+d9q5riDyXAgwxmLbhiuw+tWXGQZk/yicgb6tOKruWt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y2D/AF9q9WM1HDK7LOphvBK8UiyMuAQRgDGM06TLrIQAK64Z0belI7qKdoYXYiNzhhkn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5mS3IZQNJ36n1rTKUdzLFLyggkWM4MrNg/pUotNrNK6hXjkbKqDk565FLfDyx2jvcxkO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oyuWjV1UFgMfLgqaA6SrLbzIiaQxOosdx96CrCSGI8qaRFJJIXt9aJHFrtGj2DuwB2wR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/D6S8OPnH9qBbhwT4p1BIiP/AHncew71YLLYxu0YLiI+ULnOK0VSNI3kjYKi7PjP/o0r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BmbOSrZ3oGoooYkmmt33AwARkH2rG5c2qWMAy6QCC2Tn6UV+W8RLpypANWRsA1RTFvEj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0QpIsjWzRNCok1DRltwfWi3L/kpqJEiDqBs3scUWWORr9NSEoAQzemaVuEe2mmj9COp2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EwIGd2jOR07g0S5ZQZHj0A+j9DSqxxwW8nLkzLgNj09h7/61tWVgsjKxZ9lQiiMtibmF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dPt3qFqnw9w/NUxwZ8wAyMn2P9aaiWRJ0eVhGSDgH1qUqNHpYSq5ZvMM5BFApPbIJZJ3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yV/5VG8NvcwL8ECSoycDGPtVhE0DREYjSLVjJOAaTuBLbu4RNcJ66e49qAF/NIbVCsWQ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cnTy4ogJW8rFRtmt2KkO6EsEkAwzdj/eoySoFKaSpjbJZR1NUSaJITKHbnPgHDjvQbgq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Vxnr9KZsXa8n0yZaQZxt2qV1LEZ+zlfKMD+VQBtNagujJJCp6SU1ckpCpVY2L7BkPehI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8xJzQ9cWjVpOT0GelBnxCwqIjEzEHDPnAz32rLteYn+YQc9QvQe9AivHldg415XGQNya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ypjIbGx9qKHHr5oUFtRAw3T7GmSgRXLEhx8/m2o0jorhwOYp3yDULuRJ49ERVmPXSOlA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wR0JHUf3qc7zyS8qN+Wg3yxx/OiCd0HnHmjHlGNs1NNg7XPn1HI23ohWTnTxIhi5wG+o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iMLHneMbfemmKxgPE7xqTuvUVkd1EGDx5LNkKz0BZpYoWWJcsRtheoH1pFopLl5RGgUZ6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1MlIp3A1ljuWAqfDbeTLa5MK4OoZwQaqlZIXtbQ5fzZIJU7EHtRBIywCMxqsjbhcbY9/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oSzI2Fz/AHpW5dmm1SHQV2P1qBuJxyg8kgMjDGjsv+lDMWXaNcqo3UnY59Ky1CMdUjDf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35gyyjII6Ae9AN/lZGY8w9dR70xary4zJLlpH+XAxj0xSs4WKVZNpC25PoactCGkZg6l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ZRLMI3UEnqGHamZyIrZVQaFfYAHpSl5zFld5CNRPzDtUbfJJMjlkHQ+/pQNXEUaxJywP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mOFFD6ZNO2wpeeQsBlgWUdAOlEtZY1j0vvg6ulB7jeWcsLk2/RSfJ/D/AK0zwmSb4V4r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U5OLAvkRg/2qcGHuNasgjbck/u14XpTiJhIIICEYAcZJofxIWaSAHMh3U52+1ZczAuyu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VCZNaJHEhyN1Kjv9fSgCfO4S4cg9gmxNOrGGt9ZzDGBoZO5BqvuokSJJGZviQRkL8oHv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UqoDYwzMcjFARI0iiVYtUcOdmoV4ipCtxhpXz09vWhTTSkFWQBCdlJ3HvWoruVU0OuuI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uYOWkmjUvmVBgN9TVLbxpa3j8yPUinIdOh9qaXzXY+GLMwO5GMAUW7ntwRDICMHGoHv9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DBlXHUZ6iiSWsEs0uFXUBhc7b1IRGIrrby4ypxjP1pUO6TtIAAy9TnO9BlypWDQ7oAN9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FYlWURd2Ixn6D0ocsckrgzMNIOfL29zRzeTQWrD90dGPU0B/g43DRgPM3+9VFLzLO+Ik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mYO/NKRj5mXqaahLSqocZlbbzDcUDF3b2lzbqZdL7BsM2M1TqySW4giGiUMSM7AD0FGv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qOrAdPrQZbKV3VrFUwF3Jbdj96CwtLySV0SUKNI3OOopTjSrFAkkUhbW2MHtQ0E6xNz0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htpII/i2LxL6bDOOvvQUCRm3jVllwr7spPzVcRakGq80tGSNKquMVWNLC90Ikgla2Jwu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7Ysy1sE0KPMrncCgLcSWkDoVI1keX3+tUka3Iu5Lq3VEUsc9tvWjLCOdHczFZlYAJEpx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GoZ7d11How6D7UCExuJbxgQ0yqBso0ihPY8QiLXRBWMrqZg3QelWs88SxrJFjWVy2o+W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eO2uEljx51C7gegxQMWnFI7m3CLs6AlSNifvTXDpjdQyTHCzMmjUQQN+9VfDWtYreNYb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k+lEF7cwXRaVAGcY06s6fqBQVZzw69kdHfC5CvjAc9/tVjE9u8aXZ80sjDVHjfPtTTsJ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hiM6fcUhbzSrxKZxCzIuxbHT3oHrxv2hbKJLdi5J88mRpP8AetzWKRcKSOa6EvL8/wCX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TMjSTDBUnRI38qLcWEdxAmkHnrlTjyqPTfuaBGOWQw67ZtMuyiIjJx603b2gij58rIJX6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pDby2+ZJ3MM3ypokB1f8q3xOJFiJLhZ3XzEnIHuKAFukbyyRTQjkKT5QuQT7mjToViC2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+1a4a9xbP8FJEGV11LN+4M/1NHv+ITo0D2sCJG7YVtIGSOmKCvmW4j1CUq8iv5x2U+pN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M/xW5yvy49R61dvFcRxFLeHRK6kys3mIB9q3xETw21s0Cy50kMCuScDOSev2opGC0sow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9vffv7UlNdXEE0zQuY45WyNO4x2GKsImW6igubpEKKdIiXOWPqf9KLDDCgu2W3SaBxq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AcEt+bdCadXlix5jjIq3NvHGIXtoykcYYnB05pZOeLgQwyIoiUOUUYBPpnvUVubuR5Eh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wD0ogdu0TzTTS8zmZwdPb2yajcXFzGJ5oCBCSEyTgj1xU5OFSaWcaxr6lTkE77mq6BZe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HTYn70FjbXEQWV5V5ZiTJAABHpisTitxdw6IbcCNjuzb49/rS8zq1tPHcahcLlmUYAY9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YcqVJVuNOWA3z70FD4knnt+GXkk1yIliQiRgACRg7Y/SvmW5bMrMTuTnNe8fi9Hc2vAZ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o2rOFHY14RJpLHVXXjZyADBs7VvAFZJBneM0Bi6ndTXVgfSD0NYE260vzhjBzUlfpuaA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W0mGNzvUucuPWg2sY+9SCgDfFCafHSoGVj1oDM6ihNJk7dKGzda0WoN5Pqazfpmo6h61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R1rNVYJAa1qFQSBJ3zUgDmohhkVIOB1NBsBu5relvWtc0Y2rObvQb01Bl336UTWD2rOt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mBj2xWLbOTQR1ZqQb1oq2nqaItuo6nNAvnNbCs3amwiL0Ga2MAbDFAoIWNEFv6mj5rWM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QIHQVJVJ7U3acKu7xgLe3kkJ9FoEs5qcSEmu98PfhhxriTKzw8qM9SRXqfhz8HrC00tf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bjxDw3wa64jfRJFE5XVucV77BYvYcMt4ZsakGor7123DfD3DeGRYtLZFYDZsb1TeIgr8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71zz9Lhl5cpcTBNLqGMgOcdhV4vEGjtoJNhnsRSUlvE84iVGXSPMfWlJRdJOqEZC7qPQ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pZnLCMKcDalGukQwu5V2dsFiegocN5bSRgNpBYEyZ6k1BIRrAMf5TbqSDtQMTiczjlFQp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DaHy6gPnyKPdWwaxckNEyDOS2M1XxcqO1C7lpBuCe1AvFaTRzJISGVt/LVsJpHnUQSaY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2VjeRqqlUCbD/nQL6Y/HBraIjTtjOMmgJx+ObnwzMB5+uK3NaKluOXqV22H/ADqcFrLF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bZpy+mSKRTKyogbPrUFPl2gUXmplz8qjsKf4ZIRbMlsrCLpv2zW4f8XflhIPh+gB69PS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lgeg3/WgV1SXayaCYSNtHqa1Y3Nzw9pLcJqkPf0qc4uxyr54AY1yDoI/Wj29/aSRGcxH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Ue7lkuuGoJN3I3xvjFczx2KJOHSazpjZC2k+w610ECPy2kRgsTDfUTkDG9cT+IN2jcLH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bPei4zd08qnbVISNhn1qI3Hesf5s1gNc3uaf5aRmJzTsh2pOc+lajOSuvPMhqk6Oavpl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kOK9HFfw8nNPyix671HvWVi9a7vOxu1Rqcm1QoMrVbrKK1WVlboMrKztWUG1o6UAdqYQ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0phKXj6CmI8YrUZTFYcVvHpWEUVAisNYwrMURrGKytkb1mKDOtBkX2FHx6VpvTFBXyrj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AaUdMHao1DlrNpI9jXRWVwJI8E71ycRwas7K40kCrKlW19CCMgfeqiWPBroIWW4ix3qu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QhA+Dg07Ew2pB1KttR4HxjOKyp+huud6xGz3qZ6VQEHfehye1EYYNYMEEUEY2yOlbxvU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URJFyCO1GRQqnFCVsdNqkZMKTmilOH38llfSNEcMTVpwmEyzam3yck1zcB13rn3rqeDS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zWvd8eR23A10uo969E4NkBTXA8LK81WU7e1ejcGQNEpPWvl5+a+vh6dNYsdIxViCdO9I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glcVh0Bc9cVWXdr8R1PTcD1qxcebGKSuGMcgIB2Oa3xXWUcvkY9sLFXMywr8Ndx5H7pz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zSONejA+Y9M1viks5nZWRfMcHIzt2o9rHOyLDJokiI+UdR7mvovhCSRxz3UcER0YB2YA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4jiimJGCWUjIpi2tmjnlQy5VhnmH1FNXlvE0a3WsvMh0eXYMaCUU6cjKOpaNRqyvat2n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fKBtj3NHvBDH8OFVBq2JPYUmZJIrtlSfVC4xqx09hUBv2hEzEISr52wOtDmsLeYpcYCy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Jb2ccqBQNQbIDnqMUS5jMyJJDMojzpQDsfegBJMLgJLDhPhv4uh26fSlL0pcRAwwlZJC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bGdLK4WV1OoEjSepqUMxNkICeU5XCtsSaAVqZRDHFJrbOUI66RntQruZrd7mCQOYyulN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pWBzzCy6gR65PejtbyXyuZEI8mw22NBR2QlSKRWlZBp2IOaci53lhZQVcD8wbkYobWr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hl64q9gubWO1kMWkog3GM0FfLeQcuSEDnD94hMAe/wBaqnedJ2do5RDJuNzt70/w2Ul2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AGR7mmr2GWeJQqgRquNOd/pQL8Qi12cfIYl1AGCc4PtROHxCKyQsJGZj1UZxROFWwhsp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uR7inrKbEbQErEh2UdWNAi9lIbjyThk/fXutSvIQjW1za51JJhl7N71CWG4t2uWhwFJy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BawRx6WlOWKt1HvQDvoJ768MakBIRq6/N9qx5LYQ5e2/y23yNyaM8dyyDkyINeNTKuCK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PWMfN/WgKWa6ifQAqgDSG6itxSxLJ8MoCyumAScnPbNQgRreeZ1ieUxrkehJ7AUmxRVu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YGPXPtQPQ3HK4WVnt0Ey+TVnc+30qPxBtUjt2QuVx5VG3ruaSsLdNOqd9MzfICcqPcGn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MYwsmobMB6E0Ctr8Xc3sbsgEKnKr0GaLczSMVRcOHBSQv/pVzJJFLbosBiBTOSxyelU9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plsYPse9AsWltmW3CAswCvkZGnPb60S5CoUtLVtDK2oHGN6J8HJaxvPHPJhlGHK9D2B/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TPquWyAGOQf9aAk0t5DEZQxlACo4AyCOmfrVhdyyPw8ctfmA2x8wG5FVvC5p4QWuJ9Bb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15DdRtDE4SeMalZhjce3vmqEM8PlRZ1kkVVbJDDAAPYDtUoHk+HuJ4xpl20FQMhT0rc5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RuWwdf8ApSVxciAfkaQufkYfMP8A12qKbhtVLfHPpU6SXzggkeoqNtxN71eW0eJXOkOu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LYFUtGkIIDKp0nJ749PejnkwoSI2i8u2+ce3SiFLm4ez4kkcyhFD48oyCPUVqa55F7HF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v3d/5imZ4fim1uJREFDKzgZBx0BrZjklsligdVmQZ3Axg/1oA8TmdNS30rPASVjj2KgH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WSznh04BUaF64f1GemRTV5EsxRmTyIdMrq3Ud9qE1vY20gyWFtP+71KkfzoqCPeJY3iQ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ZR3Cn9dqZnuEl8NwvEY2SHAfUOlHjEr2EuIFk0v5RKNiOxqsuIgnDriAKYZp9IEekYAz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+EkitZQER9aak6k/u1xHiHiiRsvMjGpWOUB3Lev0/wBa6K9vUjtBDGyPGpwwBwxIrz3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Awm/dV9wB/frXbjxc86BxG8luJ11JKqAf5Z3zjtRZ2mSOJtSvsTkdM+lEUvNChkAMp6E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Na7EOnSTs6NsoNd3I1EypE06x4nLYCADb70pZySx3TB4MtO2nU22c9aLLJ8PIqQISQfP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VwHjDKEedGOhX6Z9c0GmdklWGR5I4g2zHdqYd5SwKMio3QsMMfrSzFLoszqCynLKDnH3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+pdlKHOQf7UEZJ1NwyDzyk5DKc0yZFhT542lGSCBj+VatLLEKs2lJFOzqBkfX1oiyR4D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LnNAtbXcsjuHj0DGDlj61jzSWs8UULk6sjGrODUbrDIJXATmbYGwNQW1EfnmLs40lGz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wsxjJ5sTHVggE4pua1RjI7SPgjC6h8mexqvOZPNCfzQ2Rk9KauJp4HZ3dl1KAxAyD6ig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nlG+ScfX7UhcXCmBIkhDknUSTjGe1GlbVGhZ20vkkruAfpUXSGSZFVGJYYyDsfp/pQbh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ySHTnOQPenmtJbeY2sqtzBurJ0PoaWsV5RkaORkKbAt6/WtzTXV3M7lnZkBGQ3mx9O9B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F5QwW65Ga1GI4ndncsAMKvpQrPDTKUdgQuQcdfam5IZJoiWKxljvvuKAXxcVxFHBJGWX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kRoEjyU/3sY+/pUoLYxOHjfUyr0bIoZuJEOJESUkbhen/vRA3tnk0JliAAcjoD/671k7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Y9Dn3p0ZCZiBRGGcqcMKReR5JAHWMsW8rdP1oBrI3JjdUIddnl61sQzyhDGisFJKnIFM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q22k/u0CNpPiGQAKAM7HtQFkkEQjjij0u3U+9RkggBxrZjjdV679q3IuqRXdFLDbGcH9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FADvn5s1RIyLYxCHGpyCRgdPTNKmeZGxDKXP8BWiPMwdsKX6ASN6f6Vu9TllZEGXGNgM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FlRjL1OnbB9TUV1pKYo5NGVyzL1P1olvKhnV2hcSt09KduWCyK8sag4wD2NApaRkyh5p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dLzKE1adzjB9Kr5pZVfIbZj2NGimIQuuoDO7kd6Al3PJHGEkQMw3A07E+tRtpDcyK06a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PcQh4mPmO5Pb6UwhwiRPlFYegwKIFLILmZUix5e2KhNMUJAyhwQCTnTR4gokYR4DHqx2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VMwZVzt31n1FVU42VLQAgLzPmbOMitSpEyRAHUoBzvvQ7hI55VGGQdMgVtoNOlYwdv3z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sYfI6bDtj3odnaStE7a9IY536tRJwuqNeYckbDpq9zWXEspRdAcnOBtg5oFbgBpgsIy6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cwDLRbkZ05xU3hkMgVRoCjBbGfrW2jBDSSjUR0B65qiIiNwxLlQw6eh+tAd45HwuVcb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3cYZjmsaBdKFQWbPmJogRiZ4xhSueuRkGlZYyDIisCRsSKtJkdlCKxUetDgswp9SO4qG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mpRI3Vc9aWeO4s5BEsSlW2BI2zVpPdQSEHJEg2GOpqcU007gSR6UJxmvC9SrW/EkTwyD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LV55ANUYVR5QucD6+9WLcLt52IIOOpYbEGqW7xbXfJiJZSOnX70FjFyjDKjJmTphRn+d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kaQKNl6YP1onMayjXWdQb5SN8GpnE8DyxsUcdWztQI2cE91NKZGZCTvrOM09bMyO0bFA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WkcCNosMH2LY70WFDFLGW80j7DuR96AKoUkckmIE7Fhig3kMbyKzFFbYg5yTR5rNZLlj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97Vt7BUtzplCr8wGOh7ZoDRzBLdEcFwu66/60hNI6ysYGVuYf0pe4lZiJRIDL8rjGQBU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IkQfxbYJoDRR6BLrkZpOmPeocr/DMl1Iu42w24FFlTlhWRgsp2KnfHvStxCY5WOgyTEa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c5EhSEBnX5eZsB70VbmaWQogPNBySNt/atcOFvynd884+i7ClmWaNnmScuD5QV22oLey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Od8nOTTQZLXXDBDrlAyOwNUVhbTPM08jtCE2H8X/AK96YPFUjLFl1Mm0YPf6mg3eTTW9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SOv/ACqxsYVls1kTTrYZyWwAK5++uLl2VLgN1zpxuaf4fcyMOXdoFRd1BGNvTFA1CUe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fT0NLy3sdukdvLCkhY4Ok5yKPfcQazgQQodDnbI2AoPELKCbE7OUuHAK5GMfaghcpMtw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6n0p+1vtayLcocIMDT5iTULaN7VNJuFL4yQe9ZdyW0fDRHg85j27n3oMSxdop5dYbnZO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DxPrkSCFRGdtWcmq+S8nEfJYOYsgZOasXsWaOO4t5eXAVIfl5BoJmK34fJJp1NMRjzLh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2vTLBAAirqLN0b/nRorqIWci3MbugbyuRkj709YRpLOZLmRppQv5Ck42+lAjJxaVrd1M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PSiSfELYQvBNJIE28i7k9zU+KJEytotDvuwU7A/3NZwt2FoS7GC3U5z3P/KgXeWJpTHN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Aev3q1uZkAWFZVKNhVUN5h71QXF0pbTHo5evWMDf70/DeLaxm7toRIX2fUMafoe1BN4U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SzyHGQPSk0t7q/BabJGAVDHGV9T6VG4vGku/ibRWjZzhhjK/pS011es0mJGYOSDjrgdy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lssVu5lUE5jA1D6A1kNvdT2qSNE0csTF0YqcfTH6b1vhsRAhSS4ySoK8tdlPoaYtr0ni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0YUICpU+goB30tyluFkXml2wTGMEkdBn0pBbPi/FplRDyuQfldypO25NWV1cCxskkYSO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tVd5xPiwslmNuDG77SZ3PvRVyYFdUgYhZE8i7evU/Sl2tLS2ljhndpJ1ARwrHB9zSVnx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vmAU5o91e6rwC8SJLKZdZfGSTQWFyILoxxo6xqG1Ny+p7AGkeLxSW80fw5c6tgYh8x9/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gueFlUt2jL5kOzew96RvJ2vbxYoJGjkAOS4wc+1BaQzlbFGaUGdVOrAwAapkgv7uJp5F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nr65p+2itxKkSyiKdVGw3XHfNEuJra3Kq0CTRxgFlXGlcn070AvjrI2KOugyxpgKy7g4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umllgOSB2JI+orcMMN6k7zW8cVrGdUbEYwPpRLpYo+DKLJpedGwII7r3FEV/ibgh4nwi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CqWB5ZA2x6b18t8RspbO8lt7hdMsTFT9RX1hHcx/suU3CjPUnG+rtXjvirw3FxS/kmhx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1rpxe2M3lG64waIHJ+YZFXHEuAXdoxDRll9RvVYbYqdwQfpXZgs8Ub9Fwag1so3DCmSh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ooAtzjY5rDbsOlFK+mRWwWzsaBcwPWciT0xTQYjqamrHtiqEjbt3zWG3f1NPhz7VtXa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4ZyNhVgzEGtam9qBEWz96kLds07liKhkjvioAC2Ydc1P4Wi6j2bFbGTnzE0EBa43qawq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yeg3oJCNRUsIB0FD1MD0qS6j2oCdulZq9TUQhPaipA77KhNAMtWhk9BVna8IuZ2AWNt6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L918hAJ9Kuk3HCaWqaQSO2FUmvdOHfg1LyVabBPXzGuh4Z+FccDhpVjAHoM00z2fPtj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7kn2ruvD34T8SvirXJ5antXvHC/C9jYAcuNSw7kVdxosfyjGKume1eccB/CPhdnpe6HN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zhXDwohtI8/SrQSH1rFkBPSrqJts6UAWNAPoNq2uw3rGBIyooTARHUTk+lUGKnqelUXG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71a84v60hxyMtAc/vAisZzw1jfLlZJZRfqFYmBjtgbE/WpG2deJq0bjOMnIzS9pcC0B1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qiZpJYRKyFScZ0ncV5q9I/EOH2iK8hfQxO5HrWpJ7iOFeT50Qg59sVGO3nIkNz5o138x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jordcDNRUJeIniVutuQFkyMknrQouHul7vICAPKDR2sLWK5UqHdic46UFuYyMlsoJVz0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tI8s/NHQgdfWgc22n5UjjfYYx1qVrFPdWZeZU2AABODipXREFiQwGRjGkUFVxBGe6kVJ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Pw4Pw1ZRI2E3djvmkre2kEz3Ej4x3qwtvibmNordn0o37woK21JgjeQyaZh8q461c2Mg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dAepor8NZgHkWMv1qFnaSZ50TBQy6fbNAoLS7eykXmakVfkznehTxkjSRGgZRgnbFW/E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hQMucjqTXKPxCS8uraxl0rG/QjqcVNDpJo3PDNPMB07nHcV5X+JF2DFbwIw/iKr2r0m8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NGfKQT0FecfilwVrDk3UQLRSHzH0NSunF+7y87P61h2PetgZrR26f1rL2BynC5NV7yh5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BVXGV+KGT1qxzyo8uymqK82lPpXQzx7Zqj4iuDnvXXjvlx5Z4J1Jfm3qAqa9a9MeRknW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ysrKyisrKysoMrKz6VlEbHWmFPrS460dOm3SrEoyHajIfWgL9qOh9arI4NSHSoL0redJ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XUbVojHrQRAwelZjFbI71nrQYOtYfSsG1bAoBOu1KypT7D0oEi7UCGMUaF8HrUXX0qK1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k1azIs8OpdzXLQSFcVecPugQEY9a1KhOeIqTt0pZTpar29gDprWqaRCrYpQeM5HvRdX6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M0VJjUB7Vog5qaAZojGGagpIO9MCPNDkiI3FFYpBqFw2mJjW1GBvQL9tMDEelQiv4ccz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lWuY4WfzTXQWspRgcV4uV7uH073g+vCGvSvD9weSoYbivLvD16suhO4r0Lg8oCgDqK+d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vbOUSAEVYKwA61RcIkGwzVvnI2Nc7HZuXuarr/OnbrVgfek79fKCegqz2mU3CduMw6Lh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5aCSUqwFoh82F3/9ZqykkSFoZo2OCNDKO9ZcxQmUwIrIJxq1dmPevo4+nwM/GViqtHN5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Z2B+lEkkFh+RcKzc3cd96JbxyWl5JGIRy2GlX6np19qDdQTyX6tJGCqAEFmJLD61WT8f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irqBH7o96DIqajJbv8QB8oO2D61GO30RvITyXd8f+E9q2nDvhmklZ9MSnGcb/wDtUDct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YAebHUUtHbRQTlmlZYh5gpOx+tXDTxrYo2gOmAAuM4NVt08d4JLa5j0Mnmx0Ge1AG7l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Y5G/8qWYmd0t3JiH12IqEsUcMMQV2B6gY2/9qbuoo2jjkjdg7DGc9PZRRRre2tlljLSq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0zbwYaR7adixyQuetV/C4ysUyI55mdyTgke9RQzAtMGZTk7KcCiGIpnubq4VlV0/iO2m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PIdwUHze9WWFktFSAfmyKWc/86BbRzpEjookAJUgncUBbC6hjDSNCy6t9hnb1rUbxyiV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UYYobnnK4eMg4GrYH2FZIsYHI1AQrvsN80CvxD2cSRsBzGzg+u/pWuIROYFkd3ErHOAM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QSqq8wsMseoHajrHLywszZLdF7J70CthrjjSOaXUNiR1wD2PvRL1GdgbWMGUkY1bnArd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0VF6+59aLIY0uFNx+VnZT6+pqiNjcS21yiXoRQ+fNjYeopfibNEwlh0CGQkFzv8ASt3i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IOosFbo2B0FPQvGOEKksWplGkoBnegrrDicqyxQNGNLAgOTjPrk05GUMc7MilskexPvQ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h2JGOh9c0E24tYZZriTmADPlPmI/wBaDYk5kQRLVsqQAoG6+9MmARjEbNyQNWlmzhvr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JIrtjBxn6GpcOjle5nDs0iDLKp2BJxvj9Kg3fLNFpEQDNIcggfyoF/HObS3E8ba2fyk9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geIBSNDMeoPSpXsjCVdNwdCjSMpsPf8A50G7SRnnlSSRgVUAKf6Ad+lT0BbgSEjl7buA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vK6RkOCchQ53GfT6VG6stUpUF5MjYs2APbAoJ36xTSwy+WKMZ1EHJ27fSl+KaAzPDr5g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6egkZI+XHGAoGZEGw+ufWgLGWMplkV0lXMYbBH3oMiaG4MfOIZUj+Y9Af9aBDFbTGSPU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z6+4otu8sUSrbpHIIzkMBkn29Khoa4jle5ZFuAMEIgorevFsSupSmVKHdv19Peo8Oku7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S2429fSmLue1sLPRAmXyA6d96WtnmW1kmto1CFsdfm+tBqaK7jbE/OID6NAbygZ6571v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Jt4tiSuft/SgzXk0kwEufhpEzyhuc99/rVnEII4ESWMqknmxjJzigHNIY35zFeRgjUwx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L+FVgj1quXDjzp6Y+1MzXGqzugHAii6ArjNIx3KMwjTkyFAGdz7/ANaBt5HvIdJZ1hV9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uf4vxFre5kMN4kkiEcsDYH2xVpxK6jtHMrOYAV0q6+vX/TauL4xctNzVuVVpDl45AoBO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ulN4g4gQFZCFdiS2k4CmqZrd5IhJMzSsp1de3tR3+HumUiEhhsXK7k+tKTEMksZc68bZ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ThbsRLrmrIsY0MFyV9DRLZGcmUZXHlZh1z60pYRrAykOC3qT39KPNcu+hbVSGDEn6Gqh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W1A8zSeo23xWPNEWjMSkAYDaRgn/AJ0VIn5xaRWSTBHnHU0G1jZZCX0kk4AHUVRJ1kF0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DuR7im47lVlTMeEcHLetAdVgflOpkUN07isukkZOfBo0jqp7ioI82SOSVOUznJPXbFFa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XBx2NRsnZ45mmcLnZe1NpG7WOlZWjiUbjUGzQIPHc3GkyHAXJXO3StsJXdmliOMZRAf5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ZC6HqTgEVFY3iuuejtjOkhlwCKoFHG8ryMuEA2ZRsaIqJNlHZzEuFUMd/rUbpW57acKz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kILZ1jAaTQN8AZoEzFE949uCGQDIUNjJ9AfWtyW5jnVQ5ERHlVh0otmy3MbxnGQAyjHe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WTcjOcVEJ29s6thi5GflDZznvR2YSQssICTKcAd2qEQf4h3iOUIBYr/ehoiYZSTkEsT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ysysCR096DKvMm16zpxnHbFCndnCth3VehB3FNmI3ECIpD6QNs4/WoIQTXMupGLFD1GO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ZJyu6nat4AuMoxHLXqD6e9Hk1TRtqzrA226UCjOZAQGIXcLk1O1jlKjmR4UjysB81RLc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PpWmjugnKL6gd1A7UG45RDI4eVpHO5UdqjyMzPOz6PbOdqK8HK5EkgAc7MooN7qF0UUt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3CjEF55VCHIUv1H1oN1JJc6UbGFO2k/N704bdJ3UGTSAuSB1+4rGEesLDq0qcDAogaTv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m+ai8lwsQVVOobY6EUd4+UxYMA5Owrd2qxRF5cys/Q+lApcSSjQVQoYxlhiitdF4yhB1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GRPc6umEUDfPvUzA0iu6Y5p6igRgZ3uRsWRPUbmmIbhZXaJYsEgnbce1NxWi8nAJV+pO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5JOcnzH1oDWJcAAqcZwB2A7msnjDNM5b5dsGrWOESWrqfnxsR1AoSWasmJD83rRCFsiS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d/rW7qzmnk88iLGDhRjcCnJLSMSRhS2F369KMYMBQGJC9N6LtSvHJb3IjB1KMDpRZop3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Zptrcc7UDlvQ71OVdULKMA4wD1oE4bUquSQzg5BNZbC6ScsdL4OfYUa2ZxkOygqMHFae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652oCxOJCRtnPT0rbx6WxgEHcUnLxCIH8oAZPzetba55kZJIBoaMyHSnUemPSgiT81Rj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3rIRj9qHNcCPdWLdvYUNLyErI507kb0UIFGokDNc9ZX4RjqfAz96auOLxaDqbYe/Whp7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ruTV7azPbW784F8nyn0H0pdEia7Lxjdeo6CnpLo6AFh1sdgFGa8L1C2s2pV1Osak/P1J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Sqip0DDqaDDGWJd1HO7ht8ewFIzNFLecqZGB3XJ2xQWk5S5tma2UAp7ZFL2kQnULGz+Y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mtJykWtrdgCWx0H1p/hoe3klZRqQ9DQbt40tyYVPMYdS3c+woEl+ZQFGVkQlSwHanba4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d+tV9whbe2YLFIdIx1zQGu7qK5hUQAmfGAx6ig650WMzwmSQjo52A+net21qbWTMmJMb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I2GYXHzD5h/yoocSQ3MajUNYGCq7DFSlht4LblKDH6ZOST/ekSY7WYqjrE2nYDcn3+tE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mBZ16A9c0QtGtxZnmTRBw++3b3pw/CvouDI4kI3Re/1ot5Ib+00xqAynGQegqkhW7glc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cUVecNtowJWLhTjUdW+3oBWrNEWfmLFpgAOnG+T61XT3SYWVxKmvyuc9ftWWdwYxGmXk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IYuoweafME6Ybrn+9V93Mlu8cVsio4wTK43P2olxJz52LM8cY3yB1plI7e/BAjL6QMb4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uW87PuM9h60unNuOIGQhIoyc6WNdHw6FVtisxKYOlV9RVdfLpEmlFJPlQCoNcQktppkU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mkr9lluybiQhcAAoNs0ccP3t8YWR/wB0f3p7iSclUMcSyFB5s76ftQLi2gNsXtZFa4UZ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0QW/5vNySgjOMn61K0kYRnmxIA2wxsSKM1xPHCzwQosKgYYgZxRRrWK2mgeKUMNDbJk4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c21ufh7pOVI2kRBPMalJdSaVSSF1lbcEDr7mgSxSWUgu35j4339fpQKRw3kkD2oTyudR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cccBklkE0aYHL6fQ0CbipmwY0CNndvWjRx3cCh5HRhMfmBztQMR8XiltVt9DGZ8jJTCj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uZIUkVMv3JIH1FW8SPE5DLC6gggk4J9cUrJI8cd1cfDNChB0epJ70RG6tLWwj5YeVy27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jSS3GZdNu5B65bPagWMc0txHKWAiZsEvvmnOIsLeF7iGEEczSTKe/oBQBuZo7RxbZDR5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w/UEWVwJjgiP5vuaowpkk1SQbNuBjA/U05ZokUDLdMoCnCkDqaB7mSpcXccZLRxjSjqu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Nfa3iYNCu74xknuaRsJbmL/DWivJEXEmvHzdvtTfEZJzLKtscXDOvMUNtgDfegYv7QyR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SMkjYe4qtv4pbmwSGe7VRqxhY8kjsBjtTkclxNw9ZHLq05w5K9R2FTubq3hYCNmdo0zg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vOG28MECQzcuY+VnYAGpwTwRcNljlnMhVMAunvuBQ4oJr68507jDEOFYHf2FW/E7qxty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oGDQZHcWd9bLPEJVNumeQBhdRHt2pDiFvPKYuJW8Xw7KAsmGz1NN3F1w20mUctuc65Kj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tY5bktegwMuUDH5TRFFxGZIYCUk1/mY1kEEgUCKfn5EWhUVSWd/611F1dLMpW2MT7BmU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hbcMI51w2mXUFaOM7HI/tQRh4kZysKW8TgqEGCcsf9KHBZ3Vs8iSNMsgwAkZ2b796lN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t10I4J/lUOKGSCaDlPKSqjfOrHrQGubL4RJp+JNE4cBol1En6GuCB1SSuO7bV2HjF1Fh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k9ziuSsjoRdQznevRwzxtx5f4JXEHMPmUfpVZd8Et5h5olYn2rvoI4pot4xWfs+IAkKN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XHhGOQtyiyfzqou/CV1Fnlur+gxivb47GAnJQD6U7DwqzcAtErCpcYvavnGTgF+h/wAg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i/zLeQfavp4eHeGSYzDpzQ5vCdhpGFOKz1XvXy81rIPmjcfah8k9ga+mrjwFZ3af4by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lsdReAFP4lGRU6r3eKqjA9CKmEIPQ13kvBY0YqYwD6YqH7Fj7oNqdad3D6CexrBGfQ13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f0qxThsLKNMUZ+op1p3eZqjdgakbct+6a9i4b4N+MA0wIuem1XUH4W3Um8SxHv1p1Xu8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tRV4bcYzyn/SvoKP8Nbm3YGYRAeoq0j/AA/hktJH1edF9KaTu+drbgN/cAcu3c1YQ+Eu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+i/D/h62SFeZCmQMZxmugi4Lats1vHpHqtNHavl2LwjNn8xsD6U3H4XhT5stX0dxDwx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EVTL4EiDkmUafpV0navFY/Dsf7kWf610vAfAlxeMp5OlPU16zw/wtZ2oyU1MO5roIYYr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tx3BvBHD7CNXuVEknpjaur4fb28JCxRqoHQAVKZUIJPT61K2dCQBjaiLiMBl3NblCCPA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rcyKE3PWoqpklwxUVFAWGdVFnKoDhM+9Dt3GrzDAqoImQNu9TRMjLHAqLlXOA2AKko3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AOFoU2HAA9d63IwzgHFCdwB/pQEACgb/AGoPEwJLcEdt6gz9CxIo2A8D5PbvUpHA8Ttk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tkLT10vPtByQE6HCjf70PxBA0zho4yNP7+elS4evLIBm5jsu4ryX29U9IpJcKwW5bUmO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SzaFmhKk7qUYHIrJ7aC5mQzZQj5cHNau+FpJ8MVlLRqT5s9aigvNPfM8kY0AHIJNPcIi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Xz3od1GI0C27qNHYNnP1rc0hkjhjU4U4LYHWgWvFYXIj1nlAYA6FiPSl5ryZYORJEdJ6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vpJ/MQaVA7etVt4jLHr0OdWwz6UBow1yIIZByoyc5G5NW9vbPba0ibO+ATttVXZZS3Ml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pipLdTPch3BVDnGRQHluGW6EExOCcZX/AFoN1dywhlhnyAThVXYY96Hcwo2JFdV5Y1M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hqbUNGMYoF7fiYu5ESVcAL5veuB8c8Sh4b4ksxEWRY21O3rmvR7mCLT+Uhh0g+YH+teO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BnErNHk43wO1dOKS5acefLphuPXuGcQg4jwqGaZgoZdyxxtVL4j0ScKu7C+w8bxlkkPX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av8Ah8i8mdzEDnlsTpro+N/iZxC9sEhi4fCkijSZGOvbGOlby4LPTnx/KxsctHKGJUHc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7LMwkOMnJq2ByMg7eua8+eHWvp8XNOTHZa+DCMkCqONm+JDN610d1g259aoNPnNdOLHs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pQ8WRjpVPelQwL9KjLcyQkY3U0nLK8779+1Xpcan3Znjtud0eQGIELgCtLTVxw6S3s0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rvi5Vp6jvUn61GqjKysrKKysrK3QZWq3WqI33o6fKKAOtMKNhViVMdqPHvQenWix7VUH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pqd6qCrgVhwa0N+lYagiRUR36VPFaNURrY9qzFYME0Eh0rGUFelaWpioEZo9JzS52NWU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Qbj6UxC5VhilI2waYT23pFX1jch10Md6Ff2+DqHSqyOQowI2q6tJ1ni0PjNaRUYxRYzt6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VG1LwtuNsVFH05X3oJJU00uDuaxkUjaqBRzZO9NKysPaknQrWkdlOe1AxKmOg2qu4m2L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JFPWqrjSaYh9amXpZ7I8LbE+K6ALiPVXNWBxcrXWQrriAHevFye3t4fMF4VevbXAIPS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QG82N+1eRSkxTCrngl68E6MCRv3rz8mHby9nHydbp9A8HmLacGumgBZQSa858K8QEyJ5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go1eSx7p62snGPpS97vCfWlWuGich2JFRkulZCO+KkhVeIpriT8oMVTcimpUmezLSjRo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SoO9xaCOWAEox8wxkVaQSy3CBDGhWQZcfwj2FfQx9PhcvnKqOCee8uttSwounrv9ayRp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2yp2wPao8ai+FniMb+TumelZwsM82LhSNQyMDcD/AFrTmt7K4g5n5moAr0bqPTFJXcrX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PlBbbApySFJYDPGvKY42c7GkZ4opEEluXNzndQvUj09Kget4pbi1eCCREaMDUD1NJY+I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v8A3puyjmiyy6TLITqBOw3rck063xAVnQYBbT074oNyzQRW6xShDMw0ghe3r9KTSyFq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tvn0qznhUNqYRqSMAORv7VTm3m+IVJmDsZM7en0oGd2uFltApkYEkZxtWfDMGkZgSV8x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TR3iGAALg+QHzA/6UVLovbyfEhkkjG4x19qCcVxcTtHDEEMYXUSBjfuKUupLlLvEQKqS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rCcYeMR4ZVySOhPtSNvdSvJM8WWmVdJyMYqi2EMMiRTSszyDflL5d6RuQ9rdRiDQDIcg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JBbxyxRB5C2HL+vtWMV4jMs4kjSeJfMm439aBsao5ZBeT6Vzgxtj7FTW9AeCWT4jWIwR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gWeIrMrMV398UnbslprPMYBSA8TLjIoHOGw4RHDldS4z/r61PiMkEiaZfN6EDfNDsrl7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AdMe5zULkSfElFjAGPmbr9BQJ/4VbiEuXxgnC7EUeO6mtonlSJgm4TP7+/f0pqzgtlhV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iygWyM6fndSVY4z7UAZJxxC2mSRXWVUB0g9DVYZrdbdRzJFZG1KHH9RVlw6A3MEvEJ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T6Y70pJc28uDJGYxGdIYjckHpQTBlkuRcgqsUibIT8vuKFb6YeISFnkVmAKgDIIpni6m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QkPp9f07UvxW6VJbdSgSZV0MDtttuPbrUDjra3Mb8kxk75GNx71GOOHDR3D6y43GnGPQ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KIsNiFOMj1qujCz3BIdo40O6v2HofSg6GCJPhI9BRgh05x/63pUW8arLC9zqlbOn1X33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UDuxVRqzjPbH260hxMxLcCSCcmXOGVQdvqaC1uEuLi05MzxK4GCV2LAdM/WknSJY0t5L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ksD7+1JtM6QPHJp1qMHJw2e1O28YeG1N9bq0TJp53dT2z60BCWhUrER8Jp3CjJ+potqU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AJHU+9Bi5Fpc6kdmdTodSMqwPf2pmQSgNy4ZMsdPMXAGKAc8MouDNGEeYLpLED/zGlLR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pv5ezH1pxxDCwZAwL5XDnJ/8VSihuMF7mWOa2A+UDIOO1ApBJbz3CK7IG1E5UHIPsa3q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tqy6ufm+g7VpNSOZIYyseAquFyM/60UvbfBCVRrJk/MJXdDncGgTknhYaSfIXIfTliQ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JoPLUYCLkMCD3JNPLyDeJJbFYgE04I0q47g+9VfFXaKGW2jjkbQSWZvlA7Y7mrBRcVvI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YkqyZGT3Ncx4guIWtnXmFQflIXf7U/d8QMMM6XKNySCFfG5Nc/c3btw9ZY8HLaRkZGK9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DFrZljcuU6bVXIbg3OqRC2BnSRg4qwnuCtqjyFlZ9xjptW2XXZRzHQ07kKvuK6MbLhFS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BG2fXNAVpGQvErI4+XPQ0+y3A0yuhCx7lBuSPrQ45xzXmcMjFsRqwxkUC1rqkhlaX8t2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LyDAZ5kfdlbZx6e1PyRc6NUUJhtyT8wIpaLh/MYI1xli3YjBNE2ICs6u4i5bno5OcGoW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BchvLTEkK26NBcFuXkMWG21AgknjuWeKRVhbzDIyGGKCD27JGDI2qFV8pzufajxxKjtG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N6ZrJHOmVbYqxO4UHJU/SgSReRfz8FjgrnqfTPagCkEhZ+a5HnCeVsYHr/SnOYwcWzyC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pKKEo4afUWU7q2SPuadWyllCXVsQhI7DrQLNbCKZY5HDam3bPT2IpqWNkuM80CE+orII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h7ncH3qEhNzHCvlOk+bJwfqPagmtuxkVbaPQsgzrPUfSk+XKL1lBLOQQc7E+9WV+G5aI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KCbCfCtPIrSE6Mr1+5obAt2lICcrRKAUKknDAVGKfXLHHGmc7OSOn3p46hFKY36eVgw6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TINbbE+/rigOqrG0pcHkD94etDiDyvKLaQcwjcD0rWuWcBmRhCMkY6ZotkEuLFxoKvHk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+HXMc52YsdvrUrZLhHZGcxsvcHZv9Kas9MsRkb5VGD2OK1NGirpiLGNjnOMmggVmgU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sa0ZpVBWSFWMYzjP8xiizIIZIhAvzJ1ycEj2peKWMyySFsvvgKcEH6UALS4k0tC2lt86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hXt23/8AXStqQIQ6YBycgCoQzCQgKevXPeqGCgkVmWMhtsluo+lEWNVZNJPToT3o0YXO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ooLaST13qAYyZ9UmNXetyqjroJzk1C5vA6gLEFJ7k0rJJiNmJyQNhQ0tZAGWMJhtIxUo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qeznJhyrMfXPahy8Sc4Q6WTOzZxihpdyXMCjlqeY+N8djWreeFWIkxketUqXmFBjjOT7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0iHV0IxQ06sX0C5VTvjtVfNfIr/KWPt0FUYSYeWNwEY5PmzRokeR9LnRENtWe9DSya+g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9LzcXVCFjJ3G5xQxZM7BeYjLjUG6bVAWkI2m8zkZ670XQXx0gDyLKAx6Anr9fSoSXckm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pRV4cGDPp8q/akY7IpKGifSW656YoDyXRUhcMSepHf7VN4fiUyMj3PatW0TIWaUAt0Un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UEDB/eXvUFS1nIo2bLfw+lSeG4VQobJbpjrVmEw7BPKF6gjqKFlnJEYOobkY6VRTtDIj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B5BnPXOKso1SVmOdLY8xPYe1Tt0Qs4iw4HXPWgq4uHmRiygHHr3qHweX3QeXcknY1dWz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B7+1aeGOWDSnlx1oPd017chAufmJojTPDb6IHJ1bM1at/wDEwCEglh+90FSWKSOUFgNA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0o2VzuUOoHGxbvSd80bOqxqcncg9SfembtUJ1RZ5r9D2Wpw2okjGoGJl6tjdzQB1yTAJ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tc/CkpGzOV6qR8w9KjYBVnaJlCsOmrc0WUpBPrdCZD0xuVoMedTPzH0xuegxutV4UG5E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TFMiLmSs0pznoTvmsmlgSVDKz6UGAuMk/X0oGo4kR9OeYmMDsBWrmK4tzrUczOxA7e9N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ViNttzQ25ioqFlkZtiM5oK6NoJZm+IgLKMdGxv7GgW8Ti8IjkVW3Kg7jHvTp4fcqiqm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qJ4ddLcmR3jIjGpmGwA/hFAsBdNN8OCAqnt296nZyM160LyA8vPnoznmEzSgRRE/OfmP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aRHlFcYGxzQDW2lnlmS2kHnPmRqdhs0t4tKJ+cBpY5zioAtHYsZlEDdBIvWkvi5HgbE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oo3EtdzFpjcPpHmCjAzTFtbLBYFoVYSnAJ96rntzbwwut0QTuUI2H3q1aRbuKGKORSxX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MSx2euWYyhj1XbSfSq+wuZhPELuTSmPLnuKtorZRaNDNkuScDOAKQuY7VIi3JckeUDOT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3QwzOsmPKB/c1WPPLEpiUaS5wXP72P7U7FNArxmUozgZGujNfW8hZY4lDuMDaitQyPcC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Niay7eYThmKAqcZH9cUSxREBEoCzAZwBkLW7U2U9w2g+TG5ZfmNAu/OgkeSNnnIPnIO3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eZYgsLbMBuQKfXlwXh5CtynyfMMgn1xRnkRbeRdehf8AtGJ9e2KDnrW3VrUkIjyOdg3U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2oZlkc4AOMnJ/wBK1MYRasbNGYL1YDGac4RcvKjxheXpGTr3+mKBK0ESQu00hQjcBup9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lyrMGGAOgO9LcQiC8QEjyMwxvqXZR6+9DDu0sc1uTgNpRW70EJrr4b/DW6ctVbr1bNCj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SFtg+Tj1NMWQFxxCZ5I0DKxJLH3pn4Z3ldkk3ZtREewHt+lEBawd97p9MCHIjTtQpYZL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ENsBmrSSNgzcthIuMCI9Sfc0nzHvLhLQwRrp8rNq2xj1oLGKG2FkXhkMasoACMTiqxre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BbW+5A9K3xS0s7eFUtJHimi6qgyHJ/8Aati/+I4fyRbCVFXL6Wxge5oGuEgyQgXbrkqM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IbuRrOOFJCACc5yD1wO1JyC2W00WkcqyyEBy7eZff6U7wyKO1jlYhJW1Ax/xUVX3VrN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dW+O9WtxNDOqLLJljgxs2xyOxoXFr6N40hfWJSwbVoAP036CjHiEN8mjlEyR7awA2D6i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cCOW5c6j5dlH9ulVMkEn7SkiiWJYw2sKOn0q3kFvDw9nbmNLNuCnoPWkYwo1mC2UTKoK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MXMVretojXRKi7lD5R7e9ILbwxAPqbkoMOSNix7CnbaK3FuIHkaKR15jld9+w9qr2sMy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Npxtnvj7UD0EczW4lsVR5sHJJ+QUCe2vbdFj5DszjJc9APT2rTzpBaCWxV4XUhcPGfMu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UuYEAlZ1bA1SJp7dj6UHG+KJuZZRRMMNG+nSevvVZHjmAdqY8VwXNvxSEXUiySy4ZiDn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7OKf2uGft0XDTlBmrLkiRcr1rn+Fs46PtV7DI4UsrV1cgpI9J6Ue2Yq4G+DWgxZskb0VU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nF8u2DR1LHCldqRhdtO9MQyjOzb1kPW+YZQcbVdQxQXkWiZEdD1BqjhPMYaiTVrYgRSD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h9ZXjNLw88qQ9UPQ1wXF/BXErRz+TrA7rXu8LK246/WsmgDb4B+9SZWLp84PwS6iyTA4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JpdSp9DX0RdWkcmQYxn1xXm3jrgRQm5txkjqMVqZeUsVnhviRjKqw26V6PwriS4AOK8X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3r0DgV4JIQvU1qzY755I5o9zSb24FrN5/wB00jDM2BpyMVYLIXtZNSj5T/Ssa0KnhGvQ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mFGDVTwwKIwWYgVZk6k8g696CUC6nLOR9KnLKI+i/Sp20GFyx+1BvGTOCDkUAGlkkfK4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zQELHIUVBwADrO9Ard3RYkY27Ci2TldxSdxjJI6VKyZtWAf1qjp7KQsMvTEp1DOdqQtM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XAqKTlywyNqAAvc70afIJA6UKKNWbLk7elESVRq2FEclVwK0zqMBDtUHzjrQKyKdW5J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zj3qHlAG+TVEGUevWixELGQaBMw7fyqMRJzmpVc3xXiFuomhdW1ZwMetL21sZrZZXDdc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iRpWRGUnT/rW/2hbiNYFd2kQdlxXjy9vVPRfhfDmm1gyZXJXB3OKcUw2twtsSVXOck4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mg8sAbnGSfY1TX00E8xnAPrhjjf6VFD4qXsLo8k+STI3GcjvUIEzHFpEisN9WetWHBnW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cbDFZxOdviMW9ui8sbux6UCr88TJKyMWAyVJALZp7is6vZBZhy5VwQvWh28lvqjaabXM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uLuMyRiPlqMn1OKAtqRLZs9wvlJyG077Vhu1VAcARE4yOoPvSqX88a8u5XlqBhQB/ast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ZbKADIGdsmgbMUT2zi3BLMdh1FDuI5bSwgUxkHVuR61ZSOlvAGiBA7bAVCWF7+JSrvGF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+sEni5juwTGooxxvXjH4kpFBxGOOLqF3OeteyziT42MXWmSBfLoU/MfevKvxgt1h4nbG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24P3x5/l/wDLrzRxualGoJ3rbdaxdq974+/AEsCM2cYIo6eRQD0rXVqnJp04JxXHl45n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zn8IXD4hO/aqdF3NMzSa8qpz71DRhSaxw4dZ5ez5PNM7NE7mMNGp9DSbIE3HWn2OY2Ho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HlZ4DmuJZI1SRyUHQelDWtPvW1qTw7saoVNqiKDK3Wq3QZWVlZQZWVlZQYOuaYjO1Li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RU60JR9qNFVQXpWZ3rD7io9CN6qGI+lTIFCiO9FqCJ9KifepGtdaDQAzWsZODWGtDP3q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FSFQTIyKVmj600p2rTjPaqKmQEHajQP60SeIYyKVAKmoqwZNS5FahneJxWWsmRgmj3EA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OlzFpcjPvSV1amFyR8tIQStC/U1dW9ws8eh98+tX2E42HQ0wCuNqnJZb5Q5FB5TISCD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R0x0rZqhDzwN6rQeK6ZLYkHcVZPhgQdxSF/B+S+jPSpYRQ2pxcL9a7CwbKYNcbFtMpPY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cV4uWPZwUeO0F1fxxDbUQKvvEPhqfgbRyswe2c4Eg7H0NZ4RtEuvEFvHIRp1Dfp3r0T8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BLwSjUR0K/3ri7XLWUjmPC10YkULJnHTevSOHXzrGpJJU9q8f8KIZbpVwSDXp1lBJEiF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TWT6XHd4re6vWZ6gmuR1Odj2quuOIIbxYVHmx+lWkJVcajgmsY+aud1Nr6JZVtgGcNts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HDiV10N+6QNvSl4kMqcmZML+7Ip3FLSEwu+gmUKQGR+v1FfQnp8PLzT2bu4nYSiPkatW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EkM0gjfTqPy46VZWV1l9JjCkr0PXPpVZfFfzIbKCRX1EsxGQR7UZR4spjlRrZl0adR2z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HlyyKZT82+MVDhkEdyrTByzqvykbfSjWdrarMYbjLXDHtuB6UGlEPxS2cbsVGG1A9BWr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bfOSMZGO33oMPDSt1PHMXQocq47jtUo7hrSFuZLzhjTpKnGfT3oA3F8ZJUurhNMKMQg6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c/EMpJ0jzA9PpSkMjT208dyiJrGW2xgewqLTxNZrbWwlMer/ADMY2/vQFeMi5MrAqASc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yXKCHLBOuvTk/QUG2gMPECIm15XdW2APtTkkwe+EFuI120gdV36/SqBqLpVSO2Vpo+7B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ztPbXJEkZKSIw+Ydxn7VfMGsEKRSLIwOGXOPvnvQDpa3do7RGkl8r6Tjb1oFbu5ii4fH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cadvrUYle8aCSa3QEjZkYjbruKlHbvFZC2B1KzAqCRqU5yPp0rJYXt5eZbzaVbffYZ70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PgRqcsDt1ot1choIwhVpGGGYb4HvRXiWbh7clHznmFt8A0G2gWG5Jld0YJ5mRdiD60BJ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Bn+XB2+5FGsLgS5dZjqk2Kn93bt9qHKtvG7PLFiLSAQBsD6+/wBKRa3a0tjKuATupPbe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u4fGzHA1diB60FpCYpFnJSUYJYjYGkOGrLLIZkjads+bWu32roo5rWdubIq9OWCRttQA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buksr6fL8rIM9QKqb2CJbZmuVKzei9z/ABb+lPcVvRZ28VtZLkO2Y5Djye33oCWxbefV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qff2oAcNsnlWOdXCTJ5csOoovFOG8+FAzKzqxLNjt6U0tz8UkoiSOONcADcFT/egpE9l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ZaNujfXuKBG3iuFi0WmjVGxDau49BWsW72k0YLFtOsuw3YelSWeSCRIoWTQepdcZPpn3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8t4rZkDKiyPgL9cUAeHKrWEhTOpHXllhkLsf5Vq4mjWNbl0PNLBJDpyAB1+tLQwwrHL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j5cnsfUUeVA+lZ7lUgchjEF0n6g9KBqeW3lYMxjmJXykrnruKjZXBcTQG3bGciFjsB7U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t7hYwE5YIwQftQ+HwyTFRMg1xjWC7YyfYigNGiTWzP8AD6GQFZFBycDsKisjNiQq8Maj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Qg4jBLcxM0CpLnT5SfNSfFdVvcBIVlWBwFYq2ST6UAZJp5pGPxC6saSynYjPSrD4tFMc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dB7kela4fFbJaTardGLeaJZF2OBvv2owW1D2s0IjXmk7nA0H0J9KCM81wtswdYpgdiYT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gEMgMrKDKmRk+59aCscsDkOYoZHB5mDleuxFbIjt5ovi9IY5cOFyhOMAEjfGaAfH5ALa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YHlPY1zHF5ZGgjM0nKucfmAjt/pVvxy7M0EcaLMrxsS+gZwDtXG3s0V1GCdSiP5nJ8y+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0r+JyW0twokY50bDPX3qtitoFfNswCA5IPY+o9KFxWNxerLzw0R+XAwUzvW0kc2JM0wI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V6daee0S4sY7k5kLAQrlVXv60K0YNbsEt2On90jOPtW57K6W2SdZ1bSACq7HH1qRnAXX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A7mqiELTRwBo3MijOpdJ2peWWWFyXiJDH5Wbembm5EMgk8wB+YjdcH09ak4iv4S0bRqq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Ag0S20kM6zStIxJ/LGrT6jHesVHeCbEYkDHUuRjcH07U1FLDDNE8ScuWTAwW2BxuaMYp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nJYYNACSIRcpbyfJYboflPpQ0DwmWLQ0kK+2dP0qUk/xKya2VZkPcKcg1K3WeCE4KSq/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LvEycudHZ8EBF6MPrjrT08DTzlgsfKYeYau/1qqhleG9VXUlAxyoOcH2q4Z7aHaNELMM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2bSzMr9AuokHPvQrR+Y7JbO0UobCKWyPvWXDyTmPSml1OdR2wPQ+tEuGRZlfJWXYFjtk+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uW0DOpkzqcx7Bj7+9Lrc63SGONMruqkbj7058XFJLIdWSR5cKRg0jdaVu43lxGxGc6ev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5qqJV3Y6dqXa4aAcuXBDDKspxv2NEnRuWGaYaWHmIOPoK0AphWVirS6dI1DIJ+lEQtFY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xdfWiaQVyEA1tq3NJvqkhCvGFi1YBRgSvtj0ooZ7aGRpXDELgbA7UUVUYCZFbTEd8Hfe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i2DnPT70Sxd9BlZSRJt1pt40kjKZJ7g/2oFoGnDGd4l0nfPpURLg5Jblg5AzsK38QeXp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FhWQmV0ZWGdu1AW1eSQl0iUR9DvvmoS2iyO80hA1dAo3rFuEaIx6vl6EbZqKwyHTI0rD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d0BgbKevcVuG0aPWxkIIGr6in4pAFBWJtTth1xsPcGpyIzuCx0ouy6TtRVa/MRBLq1A7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ClS2k+/SrMmNU0yqGlbo+NloXw2nU7LsBnUMb/SgQ80mRJKhYbeU/wBagIAW0DJ1dz2p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wffc0wV5bkpCTGR6bj3qCnginUsqEkg4OBTMdiMeZQAasIYVCtu+fb0qQxyRzkbzdB0o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2381K3UQldF1HOc7etOM+l9Lajn0oUqgTqUyu3Qr0oNCCRfKijpnHegOjoMOsh/eYU+k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W70GS4kmURK27b5I3xQDtPzFUrnVn5c9vXNPcsaNTA6V2XQdzSyK4nYqygHbC7VESmMt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qPWgYkzL+VIxSL+EGlrl42ICbYGkep9sVqTXPIUzlf4+mPbFSjTmAtgBlOkA9h61QnazS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2CjsKamnZJGERKsep/hHpQm1LKSTkrsWPX7e1RtFaW4K5UKerHYUDLMTCMNlSSNQ6k0O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IMjPQ4pq1tyFbUQyfu47+9KaVZ2ATIJ3YbZoCRcvSST5B85671GS50NlGZI2GDnvUdaa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3KlOkkbD6YoCowZULFRGu4OeppYSabpi2ApO57GtQFWlKYOB0rJFREKEkDOx670H0fbu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19KbjItoTzlJY9uu3uaw2vJjZo9Jk7mlrideSRIWfPUCvC9JK6vUQ5RPKDlWrIp5p2Vp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bxRs45jBlY7J1xVldBLW2ATADDSNPagBcwhHM2TqAG9DUJNiSMln7qds0O2udjCRlcfa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gbKB3oo65Ckoiqw7DekhZiZWbmAMCdKY6mn4/KhaQ41HPoMUo8kVw5EbaXXoe1AeETQB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gRPLDes2kjHXHaovcvLEFmRmAOFc+tMLcMvLQEPpG/p9DQCu7lJpjmVonG6nPal7q+kk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7dM1viNiZFedMqy/z+ntVfEeaBJNq1gYXTQXUdykcf8AiV2YbE9PrUIyXlCRDNv2kHX6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J54WAPn3INQFtOZDAG1RDpg4wKILOwLFp2LwjYL6UvZCEXji4QkZ8h7Af3q0soLeOHfL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3KNc3jNCMxocHJxmio3Cl7l+VpkjBwABtQWha2nWRNpCc57CmkQyExlgjH5dA2Fbmt3R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4x9BQNzNz1U3BYS48uB2oPDplEulkwudJONqk7TOhmRc52DHsKQgDRvqkWRWfOSen2oG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SUKg9BvWo7WO2naHrJgYLf2oc0UjsgQOWJ1HPanL4uiQzOoMijBz1P1oBxRvcO7QAMIh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HE7RNahQvVh/rUrOWRWmniTMB+bHr9KhbzSXkcmM9fKxWgeju1fltCBuMYJxSrs4vAtx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1oVjb3K3ikx5TJyemr3pjid4kTSrGVEpABOO3tQWPIilgCwOQg66dqRurcrhQ0mtiAWx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RoqMxbGp8jO1LzcRZrtyXGgHAGeg9aBuWAMkvNZtIABBHb3NI2clu8jQmIackh+uKcnn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M9u5NAEIewmjjVYy3lLZ70AZrgiVkigV89CvcVue8g5C6leMkZCoPLn3qKG1sLcrEwac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unjaeWbzMQArHqPXFAacmS1DxtGsj+VWz2oFo7WF5yJwskw31L0A96NxGKF2WOIsZ8g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hbkyIIeY4kxzM7lsf0FAyqCS+1zSx+dSQy+bbsPag2lnBCmLiJmWRzpI67e3pTDwpb8M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jfbpSMXGXkxLLDGf3SSf7UDV/NILWSVRGIkcBSU8ze2O9IWtxC06SuGNwThUA6n/AEpq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SeYL0AJoSWIjRyzBmlOFZTjCigDeRSm7lM0UjqQF1MN8nstTmRzFFziIG+RUTbJ98da2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PIjnDLvsKOgt5LuB7UOzZJ826k/U0BEubqKMwqirPowpkGPLSVtdrDAJZIIyGfQpz5s/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RorlZSZlwMDoc9qSmsomDc9RET1Yn5PcUAr2/VSqNAUgcbyKmSSD0qXwqXbrcWEsiTB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DJYA2yusasUBB+ZfU1LgCGSJ5iCwiydjg0RHijPJyIbhWU6cAlttZ7n6VO4mvrDhzQOx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9voKNdSw8SEMCsFIYM7k42Ht3o8k4eeUa7dim0YPpjtQeccenku+LwPL1C49aEMGQ709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Qxkkgj39aq9g2a9nF5xefP2tLJWHQ1c25YDcjH1qgtHOoAHINXNuToBJP3rrHOnlznr+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nH1qlWQ6h0Iz0q7sXjI3Owqgc6lMmNunoKq34g6yFSCDXUNbrIuUFVPFeGAoWAOr2qbA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qu+G8XOsBwCPfrXAXAmt3xJnA6Gm+G8R0sN8U9j1W3vDgFF2q0ilDKDICM1xPC+LuqAA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N8g+xrNxWVbEAjKjNU3HLMXEJGkHbvVzGwZckD7UC5HlO21ZV4px/g7WtwXjXyk9KnwO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3fiTholiYowwexFcByWgnxjoa6Y1l31nO0keQRgirVJNNm+SM6TXLcIuGMY8u/pXRBv8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VmiHC4w0QZtwfSrSEZOMBVHrVXwOYfDKNz7Vb7vgnpUBeYAmFFLSkk505zRXUKB3oE0j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3DEZ00CQqoOTqJ7VCeTDkCl9WX1Z/WqISxO5yNhUrdAsg0tk963LIWGA21agwDg5oL21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CVBqotUc4KmrMHQmxyx7moIydDnYUq5VATqwKMdeD3pWcHq25oNoQW1A5HrRMEnUelDi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nNKGBCA5NUQklLPjAwKXdsyHNFQHGWqIQZLNQZ5T2qIJwT2FZjcnFYMaTmormLuNLm6u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CIwbYIoZJycFyPmGe1WVxZxzTOxVY98liO9LXOlQkSRtJp31A148vb1z0JZxpC0kU0hl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rQobhgwBXGlelChtW5waWXbqEU1riLvJdJDljEDk/SsqRtJljncQ4i0jB3+bemHkYkp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jP8AOiXccs0JSNVjAG4GMkUxbKn7KCHTHL1oEk4XABlXIzuGIxQXSW1jk5bM+noD0xRA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3O+w9qjPZi3dWaRvMdxmgS4lNc3MS8yBUXu2O9WphAscOBllHmGdqfuI1SFNLGQbELgb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RCDSpjBH60Qr8a1uzwkqWDAK7DOat47tl0xxSIS3QLtmudkiS4t41eVUmjywA2prg1vz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xOKKdls0jvJcZL5Ds5bCj2ryr8ZX1cXtMqBlCcg5BNem3y3JteXZAThzh39h6V5X+LT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1DL06114P3x5vl/8qvOmG9ClkWM4J37CjkEtmhz22shq+jp8bGzfkq9zp3AqvurmSY4z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G1LCwk15xtms2V6eO8c8t2UOIwfWjzoBGcU2iBVA9KFOBpIrXXUcrydstqToZAaTlbJx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nXS5GK4ZPocd3QmrS1jVg6Vl6GNWq2a1QZW6ysoMrKysoM3rKyt0GCjLtjtQR1FGXtV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4oK74AoyCqyN1AqDD0qY3qJzVGIxB2pgHIpcDejqfLvQSrVbG9bxmoBnNQ3B2pjl1F0x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kGFRYE1ALvQFzRQc4xQ1X1rYqDcigikbiPBzViu4oU0YIxVCEDFTVvauHTSarGjwc0W3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u7cruBtS6SGM96t10zRdKSubbBJxVDlnfHThtx0p5HjmHbNc4oMbe1NRTlDkdKbRcyW6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NDgvAQFY4o/NVh5TVAjH7UOSPUhBo5Pqagw2wKK5W5h5d4VHTOavrNHiKhgcEZB9ap+L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8FV5UUuDjGATXk5o9PDfLqfByFuP2jLkZYf1r0v8VblrPwsRE5aSd9DP6L7VR/hfwMS8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mwe4q6/GJYP2AWZtA1KIgo2Jz0Neb3XbK/3RwngjR8QoY/SvVkMfw2D6V5B4Rf8Axq+m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RztXk5f3Ppcd/tIWMkR4rM74LA4FdTbwCVTI4/LA65xiuS4Zb67pmXGWNdvDEZbM2yHT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StcOO7tx+VydcdQxYsiuYo2eQ4HmA2Aos1mG1SREGdVypY56dzUTKkLKY0KkLtgdPtTS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ZTpBP71et8tWxR3ayCdgQMbkkHV9PSrHhMqSKW0EMCVAbfP1qtgl02F1BcATPECBg5zv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RNEYHfp9frVB52+FeRIU0y56qNmPoKXjkMFyZZbd+c3dT3p8xI91LdTTDTjCsf3fpQ57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ADy4c7e9ANp3uLhPzVJcbjP9fStTWbjKRscOuoKBnR64pWzma2unaTTrG5x+9n0o9lxO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uqMepqBfiVkskSvFbzSAN5mG5NTsllinW1nh0aUyAf3gd+tPW8pjllhkbScaQ3r/AKUv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lGgk47d6oO5V2RpEWPRsWPX2pK3tJJ7vSUESv0fT8x7UdLd723LmVlGrzLnb9K1YyXCz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SNx7UDq2QSKaSfLSIdiTuR6UvFxJTAVjheTSDhwKkBNd3MkiORHvpHvQGtriK2+FLos8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tUG4fHmQvHOrkjU5f976fSoXcEjySnUEjJG+M5PXIoHBrVYW/PgVzk6de4J7irCOJrh4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Q7Ic96BcyT+SAtG0bHHMzhmHU7e1GsxLb3UjTMj22Aqlj1HvRru1j1xjnaZFTLLj5wf6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ogjcKPIe5996gb4vbO00KxkaNXmjz5STvQJntZHeO5QO0I8yofXtVY7XEd2s19J1AJKj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rrPNwkh1tp6+4P8AKqGrUaSkLWjwW7HyHO/0PtW+Kyi0iieLlE5Plc6h6EfrQ76CNeJp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yx83pUxBbBp2ukBVjgI43HsPeoEYkMtvJMuFcHGp11BT7CmYYzcCHU5ilKFs9pcH5am1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rxpKMMo2GR3zS9vLFciaFmV4kA0qDgA49u9QNvLquVWNIjjc57n0pC4lhfieg6pJUHmA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uCgjijMfLAAEyhfMy/60B2Se35PDY0sjGdY1/vjJ6iipxW7SprkVXh1ZMijP0+1K2yMw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0jII9jRbaSCK2ufiDyXkGg6PlcHbYetDV2tLM26xmS1UY5mOhz3IoaPIseg2YImikwC6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thbxY0Sh2jD6TnT2+oodo8NtZzGAmQt5iFXDD9aTRLi4ulEU80aMufM5IB77UBxELfhz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ACufTB7ii2jIscIwZZGwZMH909Nql+ZbwSNO3NidPNnufX2oEd28tyj21rF8pVdh/wCv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iW5gjhVVkVvLqjxpHYg0hJf3bSmOSNTGHLaVHmJ9ahLZtNJIETlyINZIO/2Pb7VKKacK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YZyD6Yps0jbMsrvM11ol1aVSQb7+o9KBLYyiBpLchtB1EavmHquOoqVtGZ53knGmJzqc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IIBbTqqcqI+YSYGf1qbXTVtfW4tVnvrVecpwu3Ue9Dnui9zNIyj4dgNCDHy+pH1pTikz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AtVV9xIQAGaEMNPXVjpViUtxO5eK6ufh53C7AZGPt71x08k5W6mkj87H0zq9TTPGOITX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RnqM0kJRBC6hGMjnKgDpXqw8RwzpOSZGiX4qLTP8oUbbVOJoILsSpbyHIwznr+lKxs9x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xxRJJ5+eUTOG8o6bfSum2DV5NIkbrG6hMgakGdiO9LmOyZ0NzqUFMAnPX+1RkmaCSQaw4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ddsBJhydsZ6U2mmShHtigUIifKT0I9qQI1XayOwU/vMnTHrirCz/ACFbmkPjYKy5x/yo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AE7tt39qbNANEwhY3Eu+rKuBv/7U7zWypA0qDkMc70AN5JEjfJx5gev0qUBHKQxsNWca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wmdIFRhH5gQepPUio2STlQwO+/mU529xUCksbMVGdRwTn+Ypye4URIOYyqepUdDQDvFi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UpC75qLxxxBX0I5Zckhu/vW3wgj1HmjOcgZNQuIkmSRXdVbPlDHGKAsMmtC8cg1NscDO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4YMhIXR0z9KhaxvpeCJ1WQAErn61kyMCInjUN1JHX60U/EqtChEgGhti21C4sUaFTJIN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AwhW1ELyaQx1KTvSskiPF5cMurrvgYomhtLTQZjkzpAVz6d9qJDO8ls2uMry2ypI6/Wk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gOk4UECre2SJ4QwJkMg3wegoFWjRwkgLaT5s52BqSQqyjoxPVRQblbmORoMr8OT5e4J9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2nYSKowud6B6dSYiXHK0dNJ2+9BiuAoIdSyN5Rg7iq8cYSWYs5Ogfug7Gi2N9A1wQQoQ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ZBEApYkkYyMbUuSvlDqpU/Me4FSmDIx5chZT0O2KVjiClWwwJ2LKc6vY0FlbxWcsb8tW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yCAOI4rltQOwO4qEUq8krFoRXyNh+99Ki5itQhVdMpG+KA6c34hohqwoOPrS6lzPpd8k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Esju0eYx1OTufehcSnjtplkkLcwjbHf60Fgtqw1rJLqU7gk4xUVSWEKglK52A7f+1Vqc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wT1pme7WRlKBXXG4zgj6UE+REZhGqNqTdpMdf+VNz3mmEaSM46jcUjHoiw7NzIXySvfN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Tg4VTsaBiymYxJnygg+Yb6q3Ldj5W06eoPXFBN4Y0jjH8OdiOntQFlWeVwzEKe3qagJJ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lApkzI+FcZx8z56mq0TRK5fUvl6knpQ5b6FiWVwxPoKC9JRwpwdhvmkZX1SBVjAf91i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UcqNR5e5pBuLzOys2k46bUXTq8mFPKC7HfUT0qE84lKFRrcHcj92qiy4uZmCSYON8+lT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YJ7UNLASy6WBfJGxoEkpt41KksSTn39/pVKOInWeWdOevvTdtcPM3mYsB2JoaORS5OuT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0OlQsYb5871y/FOJyRyhBge2KHDxKbQSjEN7UNOtjuSqaGYKTt12FVN3xnkycuAKdPU+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Zxnfc0lIcMQetDS4g4oOaXYDLH9KI98jEkd/Q71Q5x02qaMRTYu4+JLBuFGT6ntURfKQ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UzjmQ46MN80tHrAwDQfZPOPPPMOpW3VOgx6mlby+DjESBk/eY/2qUhJXDMAhPTuRWri2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M4+9eJ6A1s45IxLAw5h6Lmg3UMkMDCaUuw6Ab4qPDreZJGDEqg/eFPtOixkOi7fxHrRV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zdT2xVlDbkjLNjUOwpaCIDMgOrJzhth9qajZ2QcgaiOu9BKXliFlddRx5s1Xw24lOtDy9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yygtICjE7knemLCcuNMXl7uyjfFAlcHDpETkHvnYVihY5FWMkt1GroKJdxaLklIwEO6l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GdtlA9aBiDiEskhi5Sazse9RuuG8ocy3cRSjLNqOSfYCnIY0j3RsSnrpH8qjeo0aEpC7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LmPHaxyFvzR2xQbq4mtZo7hVJLbsvYfWhmcnQXViBsCdxUzcSmbRcRtym6HFBJrqS9cO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n1okkAhUS25VoiPMuOn+tPrbWxQcxQ6jfynAFTliie2ZNS6c5BHRaBKC/iePYYwMdOg9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hViTjD+n1NEkht7dMwMSG2YN3o7hHdbfl+RgDt3+lAJHmjhZWGQAMEnrTccMVzCCpczr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zIDrBwp2Bpq3toFR5YpSrHf60FZbh474sAQG2yf7VK7iV78xOrSZGQR2ok7TS2rFQNS7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VDkKRvk9TQGuEhtrcx2y6G7jO9K8LlWGM8n5hsI223qYlW4LR588gxr9KnaQCzQl11SZ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cR+HZg0YkmIxhAcD796r103RMrQsNtK56ddzmrniNvCLfWpMoyDgdzSV0yTJ+VESFAJ3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FaPGwZQx0a12z9MVWcNSGLiZidxLDjALDGfbFWAi5ttGCpyu7Fe1VF4QJFNuxDD90Dt60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jwlVhVcdMf060ldrDDAIhc7HsoHf1o1ldyHh+HyzMMHIwAPrQWtra83cAKm+ScA+1QJs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J1dcj60e2uQJ0e4iAUDShxt9aYEaxzjSfyMYxjY0OeW3u2QBCVBOMbAYqgUkwRCyDmZk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S6iBmfUDqXpj702wMkMQA1ENn1B+lEnKwwIJIRHsc47fegDeLJcxCKRdOlQqoN8ZpN+E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+7p6n7VZW/wuoYuAJW3Hm3NR406wFSVcyE7NHuaAt5aLcIsqqWAXYHrSDo10ipLKIgDg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W5jImNw3XPqTUw1usJeXltIuQN8gA+lAgiwWzyxWxlYAEsxP9KfkmS34aix22Ay4VFHQ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BPiYtTSagCdzTE0F1POwLBIwD5QcnFAKCaFba3S45gc+d2z6dBTl4beeAvKQIRjyhd8/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G9tWGAMZ2JFQZFuuHyypmNWwFTqTQRu7Nbrh0qxSJCA/yjOCPTIotlGLHhHMi5khY6WX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hNLI0TE5TOMmo2hkWXlQSHRqOQTstBK74fas/wCXIULjI1bkChSWysLeSyAkVTpMhA6+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iRJY2kjXGjT1HvW7HlRNKLtI4I2IKqOmaI5Pxu0hltonjAjj6SKuAzYrkZsqdq7nx5lh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f+VcOTqJBA969fD+1w5PZjh0mWGqr22kXpXMICHypNWVrMxxryN67OS9KhsDpTvD4iHG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2Mnf0NW9rHq3BAH1qi+tDhAM4p7kl1+TUKqbQaR5mz6VcWsrBNIB+tYqqXivCxcRMGiX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+HzE6Dy89a9kmIZMMQftVTxLhcF3CwYEk+1JdI844bxcx4UN+tdVw7iTthlYAe1cb4h4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TFnsOlB4dxNkYAnAHat+x7Fw2/coAWyT61bJcBwRgZrzjg3Fh5cMP1rqre/5gXCjPrms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EjuM4rzvitsVusgbV6ILnmph8YrmOO2xZy0f9KmIW4PtGMZq9eXNpIOmVNc/wxyr4IwR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D5TVvsD8MaUslJ3+tXYlJIwa5/ws6tZLkg5q+KhRkdagnNOEXznf2qvurkMvXesuWIOa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gqLEFTmPlzgHtQ5yANMYx9ak4cbgHFKzzAZztVRvUwGDjP1o1vN6rk1VNcFn8tWXDyGO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z5RTqy686N6ro1zjPSn7VSD5R5agbUeQEjFKXcgPlUUeUM+AGwKgsKxg53J7moFkGF3F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5M6iE3Hc0uR5sZqhgBMihTHU3l3qLMAQq7mpsdONqKw+WPfagMpUEjrU3y5zWMfIc9QK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syGIb75yCKHJIwKQLkMDkHGQRQbm5kVywhEoJKg+h7Ua3mkMfKvowpOwIGDXivt64Jcy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PlFQ/aFpdyIsamOXOS2Ou1AEk7u+Qr258oHfFDt7fkwGUjufN3AqKZt7qJZpNerOltOT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5LSKxY5yD8vtUIYPjYn0oY2RgenUVqOZEvfhIEUBRhjQa0i1mkknwSRkMD6VuC/VeXJc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J/tSUwxCqXEbluZ1zklfarKFoHsmWJW0jddXWgxbuS5uo5Cn5eTge1MvP8VKFZdCkEZA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WgBQocPkbUcXC2yeRmCZAbIx+lBX3Ajh4iUjiDsCMa6vEigktdUjRq4Gk6On6VWwwxNf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k4qxuIVW3JQhsjIUGoELhmgs5Y4pdJjOdtiR7V4/+Kmv9pWaPKJfISB/DXr628dwHeXU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ikqR8cgjUaSqHJ9Tmu/x/3x5fmf8quOcAdK36UNmJb1om+2a+k+HpnQVE/QVsmoMeta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jfSiZoUoLKRWa3j7U/cj0qNxCJYsgeYUzyRqwKjINK4HauOntmXnwonGCQayMZOKnP8A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5PfPMYwIJyK1TzRq8YNLPHpoSh1lbx6VlFarKysqjKwVutUGx1oq9KCKMu67UiURT9aY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R8bVWTa+1bKjO9CEmOgrC5JqgumpgUJXON6mG96Ai1IE96HqFZqYnYGoCl9I2qGrVWlX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EAZ3rDW2TvUWHaoMVt6nsQPWgnYbVsN2qgmcGtneoZreai6RI9RUCo7CpuM9OtRU7VQe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GoatqrV2ORTcMuwB3qgU0Yydqgnl+lOMFao8gn5RQD5YYbdaxNcZ74phIiMZ61PlgdSK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QxOTWZRNutYGZicbCgpuNwaJFk9dq9c/CjhlvxXgDQPEpbmK2rG429a8w4rBqgJG5Fe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GzNKp05GMg7715/kenXjr0nhthw/h7pBEullGDvu1eYfjdamOC0Jd9DXDFVJ2xjuK9pu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bjrnevnX8SOMz8V8QPaNtFZMyafV+9eXF3w85K3wuVjuULdM12fFuLrbwBEOS2wC75ri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hP0Fei+GPDUl5It5xXKwq2FQjBP0FefPHeT3/cmGPk/4Kt2uJoviUZUbfON66y6ea2ll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AGKtbB4hAFht41iXOlselAMsakorh5GPnYjymu2GPWPBy8lzu6U4bPLMwuLkaVbrgbfS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HEZwRIP6VS24tJg8c3NTB8rk4yc1ZxmB7aG1La16KRsQc9TW3JL4aPQ0bpHCJATqU+vc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ZJ9KadnU5BHcmjTnQAHkVCPKUAHT3zS3ErXUkXKlBHylUHlqixhtLW54cyyL5GGVboW9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sHMiEYC6ZB81F4fcypw1kWMPySSMnGnHWpC6lSPVcJqeU+Qx9/agUaOSSdHuUUAHGpF3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CVLAYLSbEH3IrcDvNL8PHAUOfOzdT71ZTpDLFyxq50RBIXbWagVi4e0JWe4cSyruiE7v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xDW7gdXQkD9KV4vcf4eEuDFKDnCj5faocVkEj2kiuWGgAqDnJ9cUVMa47GZ4Py0l2Jbc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tGeFOZW0yK2JBqxq+hplZDcIsF7ojcpgPkeYdtqSvpFjuoUt/PCg846b1ULSiRoAs2Uh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NN2twtrbIswxImSA37w+vrWQKkbOThotWrruM9qRa4H7XM8EoO2nGM7d8U2LCK5kMBnk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Cf8AWj8PjEdjokkMcb7kehJ6VGdZJI1SESzJjWGAzgf60q80whRbuJvMcAmmw1POot2M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Svpn/wBd6TeZ31MUMOFz5V3+1MwSOuuTSCAcEnpRoGRbcMpYMznPvU2ulZw2aRo7gTRp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ia4ghVYYhCjNqHcn1BPpVnBohWbloHLbHtvQkuwVKctUAODv07Gs7XTUQn+OiurjDLgp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WGQ7NqbWTnBJAzTwxGk2jDQjDbn+lDsszXbLIm2NsdhTa6IyyzvzebGVgI8qKevuaYMB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AHMejO47/wB6srgEIdSKdB2UHrt0pZNbzYGy4AIZulTZopdFnnEsPNkmcYcjoKHaxSyz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FHWrOaForfadI5iexyKGAsQZnkAml6jPU9yKnZdJpY2THRdJG2QGVWbGD7YqFxbW/K0t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A+gIqUUY06kUFk6MdyPtWC5eTnlofylXz5339Ku00Ckk0sHLdUCSZQ69mK9sfzqDxvMY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Y4b70tdcUhn4gFLPEVAMYddsEU0H5jAheYQdwpzimzQ9s2uFof8AMCeVmPf61CVTbumm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UFM1vcrHGmHk6oO496y1kd55YZIZDMNwGyuMenrUBAxRWOgMoB6sc5qVgyGzPxGEmiJD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mJIQFnK5RQcZb0qvl+KuIEkhMcjdcLs2ruMe1UGuprfISQhTjKMcg49qNHPzLclZI2jx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a5dbwYkWPVGjLk5Hp9aZu7nTaI6xRJMmG0E579v9Kugvd61JEciBXzkdia47j91FArQy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u+LcTjlAeQmNmG4BwPtXnfE7+1urwIoYocjJOMfeu3Hg5Z5GWbmzgsRHABlCx6mlIJ5g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6UBpJUu/KdcafusdqxJYVkeNIwoOW1E5r0SONok+u2Os6GWQ7ZXJ/Wl5rkMdDPoZWxWc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BnV1Vfp70mYG1hYZRK2fMTVRYNEoy6BdZHQt19dqWQsOWqIYpDkOSfL/AMqjlnjBSQmU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urhkZ1eMkaRv60E45zLc8iOVtKrgk9/pSXEbkTaRG7zaDhgFyKDDdcmAod2JxgbgihGc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G/vRdLSO6ZIBHy0Kk4x0IH1oNxc/nlIVVCowPQ0CO4tng5khLMOo9fetRTwmGR2JGQcD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ahjBKtwqq6eYP10/pSVzeOrcuN1lTbcL3oEtyZyzLAYyFwShI1expCO6ZQcAL7AU2ul9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wcMwPl+mK3fXEPPi565c7AtXPjiDxO5DMEO5A7mpWvEUkTluoIb1PT6GmzS9M6aikeg3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NQurvEqPORHNjBXrmqVp2t/8tVxknffY1ik3LhncMe2KbXqt5b+FrQcyBgWOACcVOwlR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wDY833qsuJEbRHcthU6Y9fWkbqeOONkil3HamzqtYJoppdJiBQZx+9TUBEEDLFmTODrH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ILEA9cVecP4lm0eMk6exptLF3PNMCmqfl6v3MHeqHi9xol1FyxPvR34ozLo2Jx361W3M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mlYbrlSnB8tPR3IcAxt9d+lSjsowumVQW9aw8NUbxFkPtUDVtdSK4Ac4+tXPnJiY5Hfr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gFmXrnrVlHxYMqxzYGOo6YpsXzwwhMrlc9cnJzScjO/kkJ1LvkDrVVcXjOwKscDfNV0/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96bNLubiCW9uzu+tt9A7iqOK6N0+qRyze5zU3y4824qvnja3fmw9P3hU2sXKkj2owdRu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yURRrg9ye1WfGOCyW9qJRNq7kHv9KdoujKXKafKMKRg5PX3pqK+hhQxyScxMdcda5mBj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AnJIq7ZXknFLaRtOg6QOnvUZrtAAU05P7o2xXK3FxoPlyB6U5bSNKgIBptdCcTkcBmVu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1YXakQsWBxiq3hyLKxL5wOlFPkqY8yDUP0NKQo0xJVhpztTlza4iJQk+1LWIZSFIIA9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E+XvS91MFkVsfWnr6QLbgasZNJoqtsRn60RNJ4mjyBv0xTFtNJBktgIe/pUYoFBzjFZc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6Be7Iu59XYdKxIzEd9xUbdVZdj5qJMGwATgCgBcSEMuk4FNKvMhGD5vWhPamXdWFFjt5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IlDkqdmFEj0g9Dn0AqUVuzOWzhj2qYmWBjzR5u1AAuXOBtWaMbjrUmlW4kMi4AHv1qIf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ff1a94-3e37-4caa-a471-c09b3dfb188f/b4253f2c-2fa3-4067-82f4-aa59561640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GAAcI/8QAGgEBAQEBAQEBAAAAAAAAAAAAAAECAwQFBv/aAAwDAQACEAMQAAABw4Yj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JJUQhKYFLo2qqQJiggRVEWFJ5yrFgedKImw2qMPYtP2jn5M8wZZIPBmrw06/h/kwNhRy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+lCNZk+FYIlZVV7Oi53/YPrNl2BNmyGXJojRIp2alrG71/Ms7w30FYomGq0WAAx9rDz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esxXsiCl8iFt8YjwZjWwC7e8A01nq5yLUw1rZWpl41Y1MnVsKvajUKpeUIS9ovH2MuVV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es+p69Yq+tVgcvSq51WONDNSbxsSqRVqWOK1axWgrVawEi0+zPbaohQSYTFhLUWq1srO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dCCkcxKEuYVxNpW89BHmJPOW+gFipZ9Hg5XA4VeLA+FZ9Hk8XoJiPEOQajcrNRx0xq7N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dT0XVAFGpsWCiyqVLUuGw5yUgtroaWgBVMDl97xgC9A+nZgUMwr3o8L8QpYrT4WYkMKD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EyA3pKFixVB44I8YjvSoEhsJRkpIKJXoBaiPEcBIsgRS0ErVNlevUNHOQJIQYL1jgfC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ATdXS2OSLoaebmu8TCtZcdlVrHJUBrlqItMimu7UlA4IHzLFU5sOKA2Tip5q1VcrNhQv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fCfKxcREktwJr8F5fhxImmwsgqziIt1UpsOxJs6I+ZiupXzcpvjgmE6hcmtp2Q7eLvkO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wtrJztu5iatk2YC5CYNFJeq32Tp5edBsZG5EWCTrK2yk9D6geTo501X1crSzSr3bGs1m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NmnnU6+Tviqtles0LOmJRTbqrSVYHOl3qenFO2dKya1m4Z6tFa58mEsWRu2LQ0QTqsgl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Osi3iII6KDMK4lYaLIBFwarzL4pwTK9KnCCsoUPWARcjMsrBpE+avjRBY9XhHwiBkrMm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TVVrwlS8ZsIPQes1YDrFI67R9Ka2qsgWCL8UDblSxFN1g6pQfiv4/LJBZisDCpM+ciVl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H02AFPpOiU30qmyJExABAhTIq4ebeo2Ln0WDPiHEL7kL67OsBYkdR3neRSjWsZGxkZ05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+UWLGFY21lLK1M3NN6nVYDzbEPgRLnLiqdwKywt1caOGRRLuFZU9YaZ7HJElZfGRYW6a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gQFwCpNuuLr36UrxlgsXyIG6KU5tQtWHzKlla3CZ96vSUC/EMRM+FsBwu9UkvHQGtacY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1xW5sZCzoJwSueir5J2aq6YFvJu50obGNvD0snUTW0AQKl8ShU0ac1R2sXpJYY6trFOb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joUsaRt4m0tKzdG5GmDFGpY9FAbSM6fdq29Soy465TXetc6NfFzVtTbls2LSN4qIs2ly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5U3qlwErdewFaeUL9dpyyKnS+tgNiR1UlcFTCxLy+cN8q1NBpmsHxXZEk+8R5V0zO9oI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KuWGV/eEKCQH6HKJQ2QIGKZ5XlOuz0MiPDZTFHMGV5sAA/wwYeEj3hoIYA6whYaSAJZK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QxSS+iGlZTniUNUqqOll2DBDZMTIywh9w2zX1NY9KLmp4lspRGsjD3cTOjsV3S2ymdZO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sjE3MPO3WatotFI2RDIFt9FLXY9Gam9n50+5TtXJkx1JQ8iky54ShkmNYTaxrzhs7ykn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RWRrZcvji4LNw2IO2NV/Pqwh1kzBsA3OvETtZQbvFb1wSsFpEIXoZk04oeVoueKXroFW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m29aEW4SoViFry4YDxJLNeSGSgxvlyWAXIdc0ntjENehbzfrnqPcsVnUUsWDXylhKXT8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3qyzq1SYgq1tPOzqxr0dG5hLWWZNxpGajVqLkvKMb12nO+YSaQa+hXKmXfVNVN3D2M2w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TRoC64sxvQv1j1jNLW8ZtDUhcpTl50Vmtumbd0KOs1B0M8Qu1Slg12c23U3WbzhL0qc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pqxD36zXzdcVz62kmWqw5lUbdJMZjLKZHtCutVrRJFxxV9aRaiL9EAxdEQwQfD494YC8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GeV5WAJG05LCDNceE5EgchTMKnI18mxfjXYyA8WXodcPtUrm8MuU22HZqNr3ggXl7WHn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9ZLwkkeMTwGIOHv4Odnar2i8uWanoMIH0yCBiU6GjQzq1bqWrm01TrPeGAAdApToXEfX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YGzCIJqjySMTma2U0GhR0YJ8M1kFv8iWFCipgphtWzG9Lxv3kJeAhFqTPsWllPK2cjOm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qmVlUldFm0tXP1cyAs1tNqtYcNzWZY9Wcd6pFQdOiVrNe9m1/Wp1KkXPFUbDSim56XPa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Tmx4QRwgRYhVidmKUaAVU9ZgrTYAS9QwZJasz6EJiIHlT9UkHo6ZnJs1npW8sZ0acKTT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8u3XrlvnaR6A0GsRRvUc709CtauYpXZsqpYa0qGmEuZv4HSZoPdT3kx9XqxQegzrAM57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zMOboLlBcq43e0Kt3WAmTszpuJMdOvVm0alHfjJHSnWcFtopcUdKhnU6efqmU2/Wso1N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cpgmYmEKfAEz4PQqeK4X6NWEks9JRLtWPVpZIGU+p6BFqJAVbTCc7UzKSXosCZ8eMAub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XCokXZpyWEEcsSLoayv6y4VITULK9ZqOxfG3g+GWzYorroj58rNk8Y01gziL8UjIybqJ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inWDIPKstUCDBMKxXfnei9TNYmHiLF4ioLwOXq5Sp1snVlsND2snAEgQyCVzBgsE8713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s8ty0qZWvj53d0aGrcwZHVMrCwFkSJytPMzodPO2BdhhaiAsiLXYRFSvo560NXO1c0X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K6LrFr1NLOM3TzdLG5TcsaxV88qz50kGcN+nFXQo60tVlkLEpsNqku/4r5+lSlGwNuKk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NlpmBpVc6D2giyoOlJlToQZw3jlqKsTLW9aQq/GMegxsFkRD3UyLc1F1fnNkvjUWN6jk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1NPFlNUM0RrM6zNdEea/WLgJlE17SLVZ1/OzrXuovXNfzBsR4vFSpdryp28Xdls1Hp3g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NVui57os6AlTvNJVuEq5uxmY2Ojm3s0AdUoA0swDzAls3qV+zIVdrSpJhADMmu1q86BJ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RENSDm6WfSomLIWwEMWe1E2V3bmubmVXValK4WwVEXKcWEW0yhMtsRFwSpFvxTK2uEvh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oUd5MK/1eIs+QI6xmXxUo9Vuaxlia8lsqXkvBVgVcQ6W3YzPamw3B8nRBz/jaZgeNrLQ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5hazoFSIsgMUcNSYLksxrZfWbvLlugX5qwRIURibWNnehr4+rctgppXmeFLMBeTr5MRu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AtSEh4pWzdXKlq7GFvZrneZvKoYkgo8V8/Vy5aG3ib80THL1hQWpK6L9Mq1NCnLX2cb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GRWq6VYqUNHOmrN+noEre2ygx/kr17i1z02qudX3tTrPisQUl6KCopvloWk281ETf1KK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FTUy86tKttTNZY9VMNBBXi95cx0XM2iGkNZvtAIqFYSKl9eVsA2VIv8AWVjbApiWS2HU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60vIqitvpORmO0r8i3WekTiwa9egAfS8y+a24zmawfqsj861Xlr72Luy1V3x1nPC4dYi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X7M4HMlrrl4pcEusxqs6B1c6fU94d6sQY+WTn62VFcGhqeiJsawGayRqvXK3gVirExZX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2feOUXesayobMiRsCIW5kJpamZK5LRULDysqm1hUB7yim2cUmkM0g/FYBNt1nMc5M/z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M6/m0DbFL87wszCIMJVi5iDEPDPBFFECTKxG+UIV2jah9jN9ZqNxZNk8UrNksMDYyIOX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3MynRTzh1szjkX8ltGH9Dha62/KbrPiiBRzXRWZrZktTdwtzNstTY3lLQYIW5QOboUJc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RkG8TBQLQ9BXoaFGWv1HM9JLJ+DWZg4EU71cpZ+nRmrexlaaH7x2KFklKrdqrTrXKmdb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KyXpKYWFLR1MvbzoGMPWK6rMlCHLUcnWzc3ZaDrJpao1QWwisq5VM+/m9JnVQX2dZqJu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tKxq7LLepnkwqqrtiic7RpZ1fS21ZmnpLrO9eQUfX6stWyOni5oaT95xB2UGZGoMuZ5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XGqkortBKAuYJPwBemBC7CpXQSRip8Qs/AmInUU2smg8ysALGCIYB5bxE071WKQTGp6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ySuXw6NZL0milsFRytXKzpr69iWw5btZn0yipZ4CHLByNnKzTODVxm3Wa8vgVDvFfzUq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3dQZJ1lWXmVhugVPWhMZ4FjabJXLlK7PrAr3xKirglJGvVlz79K8qytNuaDHtM0rRmdF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Da6ynFyaojeMzht+lo2mRLV85tlY7ElcbHhA2PS1xaiLaVlKwlDZbZneNKM6S6hIl23l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HsAToW8uR0WdmQrOh5qzL0x82esdIrCmt+rmQlylFaUer5fXXTnPfrL5R5BTZpiaNyjN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mK9HgK6LFQqrNeddG1Z6zIwaKo2kCqxrlpdFgb00Z1LusBBIKfmJAo36OddBZrOsYPoq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DdwOnzoWyWs01289PeJa1FsjOtc7JXKaGrSoKdqsezdDPzrZbDrnybdekASz1C9RljSq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FSu7woLNdc3VzOixumxzt4xxuLEZ2xjZ0enn7EtI7DNYz13Ki0F36ONuTYsmekhgfNFV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ok1DqrhDSLBTPJG5ehlwqZsVWHoaxnOuesUU+1m+3M9c3Sz2ltYLsPK0KMp2K7ot2aVv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lj3pT2Nr5E0xtd5p+CblsQR6PSLFglbL1szO33Kt6wmGGs+KRJ9IA+9JjCxeN2bib+sw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FysDWuVJczcxtiabDXaxXlkiwdAjx+MdNhOdW7BO1lS7klZV9ZXRo1jODSzc6KyrSsQd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FuVpUtbNza9sLKz5rLlAPOyuD5hCLKlruRfmkrsOsoeuGZ42jM9OgMtQvaEueWjNmdGm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1ZRJsypls3KZJYwkArjqNi22l6tA8wDYDL8ag5viy2lbjbnmT1OrnlJOopYopqpzAW9t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WLyagja8AMzrdOXo7dOzZMQNKQwRFc/Gb1HMdVnSne9cKqv9VQGAtMhnOt84i5Os1VJq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nfQ2K1u5AJCqkkkjP08yWzu4m1BeJOs0CKBKHKWh03MdZjVWz6rvNM2JF4+vjzVnoOd6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BBLQVdp509i7EVKVpSitkxE+k6ATnO1B6KExcVVWAGGlZNDRzCvcr2l069osq4NXUDYK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qPMKnrqxS2uELd4rNa0pw80TAlUrIhBS0KQYh+qeS2yiVXYzWjc+4sm9nzZsRmusvhRB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yoHvZ1e0My7rNhld9kr95IAliqlnOmkb2LrrehsawIuAAHCVynxjosV862HqsazIEYsD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tPPzqzq5ezrIsIrFC1YIMgRj7WPnQauRvqwXNuapsIpesGZNPWylr6VDVzfG5ms1TbJU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P0s7VzpT7PtZqnZkRVvJKoOrKu3T1M6T61GsJ88imi6ChSv05YM5lQd8LmivTrFQLilp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M9Wv4yJ1hMyNFMsJY6Wp62NV2H4QLPQiwAysZWFLc1PD4WJYBArY1seDdbzw2dCvFI15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1RcyWs7/ALAg10Z0GllOry9JdxbepYGKlgwVUdnaObm3OgwN0ivao6z5DUgJcpc/rOT6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8LqOWTj6uZNR1PL9Fm+pXa+seqWlW59azWxuzdr30p5tyqq4NEplEG2gmZ2my6sTSt2Cq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1ahl3aOkuvAnkgyGwWpkCIKplQj2rEaSQBaYgCzwpViAfSwFTAAsgoCwsCPPWeL0iCk0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ECTBTBcJB5FZq2IkXiU7MlS1laM4nOK7QNBH3iIYZQuymy8eZNmqWWw0JyYNlWWCEhpy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7Kg1pyorSCmI3KsVZdHVxtK5sur+sbBQnlyIjI2cWaDoOf6FbDFsuYglhpcgTkamSq9f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XLFEJtIK+bfzytt4m/nTzM9ZrS0RVe2gp0tGhLW3cLpJUWT9rKfOARWtVhWfeoTVq7U0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yLCyoPhzvUm0OsU22wKitECmlgLWs09bOkPeWs0vXwKA2EgUNPNluHLUSdhVKh/kSo5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7RCzPDXWZQ64GK20vOkFrquc2Npa43tSDOdZpSuWThENkV6VhQK5bN3MmXUVnhc6UZs1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ks3oD5j2s7dfNIcKhW10vLek3Hc9OpsDlTZCVezu/eyLCA4K6qNAwZAxdVlmtjYg5VeJ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sKdXVzChoUra6DIs5VoMq95fkZCni5WdSuYE2okjynAWKhkzNcYxLCo6DISZngsIB94B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6pPLOVlctAlEJNxYELaIxFpJ5LBJHx05UAecuAwmARNyVLJVhwqIsLKRQG0T5kExLBB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IC3GJV54v0mIc1YKmwe96AfeaItCqr5UlpoHnNq/7NhLmfJlXZzol6c+W9rPVjzajp14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8C5HQt59+psLzGJo1UqAqtri+l5fqpSIUaya7AlardplWpcoTV3Vy9hImPWCsgEpNBVC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Lg0Da7klZDa61uiwdyV8kVipXJXqWkJGNp581uvCxYC2eRdawoUi1WKW1i9JnSicmxEP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PG77iZvFE2pBBqVnO0M7OtBhXLmmRxZU8fj1S5Tmq+vmauak3q3gEtYV615a5rR0cbzx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zF6SJQWWpLlDZkoxPjxIOW1Xs0od6vNNOoJe9RsR0FW6jOyZKwZU6mBCyVi8dkaeeUbl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AVKWxlgrKImPBTJq2SE3EjF+QSYwNALAkwaLgGhLlgCxIIfMF+PwMqgFymJ5blHiYsaq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cMj3hlcYCrmZ4fRTJCCWCAQEsNEkOJTQCBqTKGizkSSFoKnEJfXEhi2i3LWM9HiB9NA6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AKZK/miSl0lS7XsCWRBAyA2YkWciMiBGMVBaqsAAvDRAaIcD7BRJyQS8wBbFibUEDIOo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6FIbNOKAGkGS6y6iuskkzL1Q8+es7M4pmrXoiWqsJGdHy986ActlzbUhYdSwkRTs1pre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st1egqNGWp03MdFNEYnc161+kLXKSvINzrb8J6x6pdq0kWLFZuhSzrZuosoC7SLK6YGv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PQQuhdXrNUAgbWtUlRuYWnjUps1dZ8uVDKNinK7SztFYX4LK9fTWUUT7OrDIeZTzSCl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vHQw80SRsK0SdVrNJgNbTpFU1mu+avZQhpUmwdextd7iqya4aTkhjRErZ4Gq+QXLMq2E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wgMSYDI8pAVYeplcaQwhmtwATIlwiFIQNAmkDKwhnxDF+B8SKdMqBfBAyLBKzMSceGDP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0VWliq8ACkxDAMFqyAYmQ4QRPlwPJfhxrA8LXFbxgEsGENAxbh8ej3gWCRHomhn0wNxQ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UqeuPPQQxT0BeIA0tAOQIWw1BhMLMj4CSNPeUYVNrCFWqytlZJMMAEShSIhK8ukr+KQg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oEQ9ol/oqfLMYpXkYmxJS3MxhfZkTZpqzvF1afCmeiXofYJazu1clhcqDCNpyEu5exrd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0ZTs1Zq1s5G+IrtVrNRy1oVRyJpexibGaKppahQa0Cu1EtnXxNOVLETqNpGpFLMM7u3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96V96IOkaqOfRQ24EyUgLgwK9mKmhbWZ8iS9DDEw2UpS9VKxVVq3lcheJMSJmoZBC9FA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hnpWDMiQuwJBeM8IyGnziEMkn016Z41hegY8UAMXZCvH4RXlPJGSFHEBGuyVmJYCRkUH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HlTAUN8hQrxZTCB0j481JAMBY27kdnqYNDuuAsuNy/oxxVP6LxKV2Vull5ou84Sxquz5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dfylZ6dYygtViTuiZ0mEpxLLJgTPIsiJNgSjBAMYuBoGuPEUVAz4CGzAgUEpKVhoAH4H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hV3156JGKGQS80hcTKQpsAgagzCQgZAHjIj0QS1L0RLBUBLwizKiHIahFXGjkYlc2vCN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HCeFjAUsYKlsg+LwmSYJZM1XXcgoXBYJKfCQsylK1KlCLMpTG0JUVrrKWxUg8uPWDXt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bFljLtJRCnLWZCTpJ8XPr4gkWMmlchYI9YrVNdwmaYmu+HihlawuyGkoFiHizXA6tZpF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xX9NFKxCiQjz6jQ1GwrNiSDQ4JavEsSwq3kMK9hDaXNhAUyqFv8ADXokwWDAHpkEGgQR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DiEKYAJM+DhVs8AWCozxAMGUAmiJk4BNiiUyRS6Lnrdnf8F3vGb50+/5DrKLm7bk4P6F8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u7gS/TOS63j7ml3XC93Vfh/oHLnNfQPnH0WXP5Lq+LX6BqZWprnxVXruHx03uv4nttZ+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389+jfK67Oy7Rs4VO5zGd7V9HS3PCHE50WjvXNY5celYcIXVci0yRPOqrGBNejzJE+8d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jVHQ3rW+WbZteuVA/xRo7krx9fusLPTFAhxsveiX0gaARSB4PDJg6EhMGHLiF+NQYMAwf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2uEHoDAKFvCLRODkV4irxDMeLxCzaoJNkRUz6gOBC8Bnp8MeiJohFoEKaeERGkphBCY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1kGMgE8QQkxYsWbKSPOqlpci/IbTalwIGpb9S126MUGqsW663FItjc6ntCSRbnjHeUME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BIVI8kPFoNgpseJTargi1Yz0KDFqiG1/DGD4VDSIF0UKpgOQMXHiDEZiQmSCllJW0TxG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Gj4rX0+HeR4aJQngmAmD4kPGKYcC0W64xUMBo2VL9FwrdjrxqjrcrFbtPmv00+e/QsLb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6bx3ZcZvnnfQPn/0Axdb5535877ylbqnxXa8VnXeXadffPc4fprEvMdtxPbHzPq+S67O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2fQtDPm5sfOfpfLKfScz0yfPeo5f6DNM+f8AT8pLS6DCKa+n4PM2tYepRzYKYcLkgDGV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l+XtE+p+vxaDKs9+LlChLDqFkuepxNHzfRnnryywPn6PCG/ZhHuHvHOHvTZiTt5GNq8H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PtUt5yPaeVjQh7QXOY0it7TzI8BRK00sgAj1OCtoWa124rfPnEbmFjpEn6WJGuWySZ6C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YD0QQepq2LDFTBTTA8TAAFygiEQw9MKJvgYIBcG4FZqVnp8mgOwnO8k7zzGDW8Uvaiik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z1iq6tuQsSV5KamDaQonlVDTEmQS+l9eyuzzAPRCQ5DaXJDBGpoKmpDAGWrJyJAZHhgD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1dyjwSdLgWgMMhETBIWAjwH4Gu31GLIBKGwuPeqVtEBsETXlhDVrQwMiIMRwGJVsV/Fs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aFJd/q+B73fL3Ad984M76f8AM+1a6Cjewdc+PatnPt9M43suP3yy/oHz76CfNtfOzM9P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4rtuJz07ypcpaxz30L5V3udu0/e3z+a9Xy/UY6dB8v8AqPy6z6BTuVLE7nz76Blz++Qbz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omd5fP8AWcabevzN41KW7m2c96Ax0IZECDcVw8qxvZ51rz9ZmPeXr5DxswrE0vt/McmA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ZvsmqiLdnntar5fVmdDz/Qxk+n3t80e3/c9YO3izqLnVZ5PSGX5vq8yp6KnLTZQ0ZRC7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5WLuV6NLMs2PN6Mj00OPXZ6zntbPJvMdHyEvdN4i501dw/MmvQcSz5BjTSQYiQQDAxfm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hLBGYGT6CfD4MSWSQSElwwsWQDPmUMmmCCTXypFPoWZYu8u1NhgTWtqFEayxVaJCnyc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M91uClGgsp0OjrWZpXWGG3QYuAW15MFm0NYbrdqMd1qyZAbPqxJ2q5it0zTmX9NVs5x+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8O5BhWNmiZRbiEzS1JMSNyExR6KlWd64ZmvbJRm0wzHm0Qi0sB4qTx+NfK8aSp9cICbU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E+J94SGGhGJcJ4lmEPnFWvZBavSc4MdDz7jM/Xp1jusLAv2LLyJfonNYcazb+gfMGGjj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w0LOi4zSzbO8rYNi5wLyEY6fT/cxb3y5PrOV3pvq/l3b8hZ3NV9S54vrefnHT6AkC6cvn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G5PZ098/mFr6MNq8nU5uSkSxz0k4EJZpEto9PF9TR8PrZ64/myquinVp4/R1vVw571j3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zS9e9iZvtACns5eheuD0WFvce+Ru4XQ+rz7IyPk75fO9Vyvp5a4kuMzQzm9cdCXOhz3M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fJ8ukdTz/Xwzn94uW+F1cnU9HPLZ0ivB2RZ8vlhuFsPOXV11Dp1wmwV6AJGen3gfeMj3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F4WivNggfEKkwB8fiJMTxRJ5YkH6IJFogyphECZ4DGC9BnaqGeXY2DI5aZPFJlUyUCR1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O6s/WfHMgBZSJuJYIepgvzKoNxHgkWK45YPFtqvFWEoLtK4w9TeJZqw8BDFgWXUximgD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+8NrWDEPTZAF/qpesgIa1InzmGf6+4x2aQmNGn4zWac2Yo9DBzU9Aoya+y0wfbwpz077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7RWc8OsVmQ3RIyB3aRnFopKQayygVyUyp1VFVdqSqFp9Uq2xXKsPsFWHilb14aQF/wAU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mutKWn68IgLyyndJpUraySoybpSo6SypeScXVVW2V2NEMw9Z6CE8l1cR9B4L6TjViNGP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YZ69F+ZBgN0qnt+Cn2jYxwxY6CZecVbqe4ix4etoFqhPVyjrI+7y9I3lA49HUrV/pmPU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Uezzdn7mI49LxYWhqW+a6vns1HZ8hd6Y6YKONx6Z+rn6fbGgjCt/N76PrA8+aYtUBq10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4oWQSXEHHiAcslZyBDPExPgTCQQaZW9Zgj1doSWSCJiej3hwz4Hy2AeOSJCQTgTxSs+h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WvFWWVRo2PFM4eVifRjPp3qUvSQwrJaSB1awujmnbBcoRqZAXbo3hBrYDPoG13CV2eI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xGLr2QFXK4ceE9ESSSWlZraoxVoSVz4N6ljUhXLniEIQAa1Qj1wwWByOWlo0fQVWvWA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QLX5lSHnRHiEF6oqa1iRQOgELCStbX4ZT0AKsv8ACUXDIrX5MuxeqWKHS8ZzrdVKD7h1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050dk1ww6SU5Q+kAwg6QDm29ApMEd5FZI7q05+xrPrCjokGBO1XMR2zBkK1HJj1dXAqx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2vR75frlLoKPpi9vRLgJtV9fOia1fp8/RDn63sV7Faz9SMpWqq7jPF5PVgamZr+vzU1I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OXWreqJ57+io4va1h43U+jlbo5OLy6d1Q1cvryiNW935c37eRnSecu53k9OYF6pz6dn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T579O+ZaqG+HtsgkUYoitlbAQSNR6RYRASejzAZjwLFGFBKCH0BFEHphYYPWeFgAtEgq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we8syCYg+jVircezRnwXjplqKdg9n3zELfVjPrW0y9EVe5XgdWGARWOIJFDAnrQwCIm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8CLJBKYGV5MBykj1H4MazxcsQBIsHOz9EriaxcyIJMaRAiA01BMqqDZLBfgksrNYQHWL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x5QBH48JQCRQEsvDCrMFz60IJfqkXJiZKsPGYEOJI0CWWgmQDj1OSZlO+VcJYykGuSv1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jdfzc1Z08Htrnl83sOTmo1cD6DZx1/ne/OXbG0ZPuk9ZyUdf449PYcrKix1nNRWrshbu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pByyXn8HaxenOv9H+b9fl3cmHzPT6PezpCLdO9GWgZnPsrVzN+XP82j7/j0Xqn62482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nc90Pi9eFqr0PVw4rRu6Xg91OprqjlKna0dZ5mNcDO1dLTXkcbpMK57zF3sH0+bW5fqc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L6cFHQyclR2c/WFbON2GbRzuiiXn/dFVrGHoCTm46Uq5lfUCnMN3xMIeiM5tfQynNe6W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0QphDvCc97eExZ2UGbOmRlL1YMxl5NZ7rqkzj0RKU3AK3rglb1qCqu7XO5pX45dbFFy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GpwtBnlnigpegbWfTGx4qWlqstMR4OK7Tw+8SUQeS2A0EQxZqPADA1+aTWsQQ9UHvCQ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tABhwMSwB2bckS1lIfYSYgSaIJviIBxMoMifSemAPGpx6ra8VycYo/CLn0kecAt0EPSM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ptdh4yMrSNgQ4HCoVaAMYPGY1bqH4W+uR73pI5TpuTuc36V866jWPpHyr6z8xl6/Xnib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W71uUKfPPrHyf6xLyPC99w0qfp/yX61Zf+a/RvlNaurx3S5fTOe6HkdTJrZWhNfU+c6L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pQuDGwdzF6c6WplxH1t3MdP4+8sre83ouVhdI33vTHlMwu3F3N+j9B8m7SYfQ2vFqA1M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7byeqLNkzLbfCWq26sp+0KisNitYqjd9jfJYvV0d5s7fF9TGpWNWdAF7Olr3V6BjJ7Gj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wxmwRaUhrYsFxyADPAGCx0wiigwg/TA6JEQXoDWxZIjJDJiiiQRD1mSozAFwC/LsQiJs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Nmejpz7Vqy59ZYtUWa7Ko1cWSM26NV8/cqZYgPqr1Ghm2AosViwpqLLNdxCEmZEmA2M6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AyoYTFkHCWldsMFrfWLSfSKRdSJsekKu5AbQsELISlZXbKdiBJXakSwWAAUHoJQxgQNU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4Yh8ApY4OvJiWNSLcqwV2SkYt4gSQEMCATiALEGK9LA1LMifELOGgtXUq1Dqpbq2lhqY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QvVQ3j7tyW9bkb8a+vfE2vrmbW6hJ5vrOAMD618g+vy89xHe8UvPfWPlH1i5vcF9C4iX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bI/Nrn6XHyfQj6TzXSc01mkpmOnlMSV+X7fj9Zzq10dZtfQPl29zve+ifF7PGE8ulwD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i+T73vdce96TzVdHx3Y5nW5L530K/a8R22+W7ly3rjKZbfZXu0/FjK2c8185is6Teq6F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yaOBPD0mFsEtkhJfJ4RjVSZhkvL2K13gFLL1FqQLCzEHwkT4TDX4xPnSAXgDWcEA2RJG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DleANiGBV/MAclxCvSGBQjc/TzK56Ajpz7ZtVvPr5yThRLsiiZWJ8YAVr1IzK1tWbq7G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TYpkgJ6V+FulQaSgAGES5QAGQjlBA5blD67aw6u0hZh4k21hVuawVKyosxDiuxTCZABb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yOQ9YkLbRFfziwuQoRhsVThgMyI9BePTZrEC5ZNiusnzICCWiRcgYmyAa5plk1yS4a5F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IiTr0XhsAnXkeBAk07cVwgXszXP6p1Hzf6AZXzHueEl3fqHxb7FY/wCS/UflEqfsPx77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1z/1b5L9budDg+64iXlOk5rp7Po/yP6380rkdyjq5v1nmuk5ystFmMdE2EsPZO5STjY0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Lsdz8l1MX6evB6DzehfJb+B9T50en3u8vveuS1G69fz99KjXueH11eK77hJT7353rax0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KRHd49PNubejz7M63kYizpg5/wAdSjCp13Wny54zYdySm+0dwesnWF81rn1Mvk/j63S+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zfqOLSaoNUtp5eQWfLgdXsIJkpofSZXOvYQlmMsSSRxR4rwzwp0+A8wTxLkDwMPLAC2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Ewic/SzawTGenPsfN9y61n+eQPgIBwiTfBUquUZwkGbpbOLoloVGMqmNluraXUAXjweY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mYPMSIxjc8snVIcdYjxQBBKYRMsBjzADHwg2ieBdwrTHiU31gESxNoDK5QscdZpDQcV7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DPKkgxtCANIzy1wVtDRYTA6Y8AavDKzhPFKA3OEUJ1xzAAdCnCTmBqD9Tqdg0UoLMpqI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6bA3jP1VdRnQcv2vH1RafQJpcv1HLTVXQpbyb3MdDzy4O3maVz0SSr51y1/PneO4Ugsb4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L2PqY3ANUsxPi1n2ax7meuqazyMXEb51FWRzqrcUOb0Otwg19DD56657fNwXNT07L2N1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MazS+j/OPoW+eiPh6ZekASVjormW6tpEc51dTOqg6qoCpt19SkOgsos3Ka5uzMnN5PUt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TmKXZIXk+zGcoLyJbUlTLwLIJZSeiwoIRZTUsBKTkXElR+mlGIhemBFiRBZAnh9JMEoc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uYdd5ETBAZmnkWYsAXTn3AEXLrMEQh5KPV3rLOXY8LU+TGA05ulqZ2ko2FGkof6ySmjT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xZ4LAFaRYLhhHq7SEEThbEGTJQALIEzDSF+eJ89QSbcEKekB1ch62wTC3C1vSQcEKPx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WCLWfoFVgOFWFvFwwRRTWG+ZVhq3NpEMUC45iq0HkeWYcQBFhBVVeBkqgoaysQxtOzQ+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ineEqo0/FZ5EeytBpg7ogJyOkrmdpywpKvtOe2vJp1ayEYWrpVrClTJeR2tI7EnA5rfC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C8CKuPvq1OPjradxgJ0wsoevOKXtm7nWL0xxNMBISyRvE8Z13EXNn6V8os6x0qOa9NdY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QndM4J1dvydGwXOl4LVjtszmM7U7x3z1Mv0nX+XdNZ0Nn5WqX6zHPXpfR72NmtZjPCwg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jQMSW1GgtBlPS2slG3WuJ6PJmiYDhMOUeQ0xfnQQiwsGH1xy2QLlyiJIQDV4ZPhJyNfD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XVbPLrJxXJfQIZXuJCQwQvBZMWnfo5te29WjVwAcsrJcLMr1vHzkHSO5YTsT4aDuqvDw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BPz46733CGdoPGmdnHGeO0PimHXp5Qo62eRZXWHyMHYRyBR2a+UadJ7nJOip5Im63D9G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TWDNsjbGfJYNHiwQqLEFAuCKiQ1h5EeGhboniIzwqswggKjMWCphkVml6lN8AmZmDaE0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8AULbFeyIK4UMQxTaAMBq0qDFxBAsVMMrvml17IEWfGCkWFawPiSnwBGmAckBvlSF6SP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0k17Cg1taKYsj0Mil13tK3ibA+JdEaDIg2lbjuyr2Z6uoWc0rqmHML3jOUsdFJzGvaI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ntScVPcKOHnscusM+zk4jf1XykoTzY8DCVEof5JDWCQEFImzIEJFwwlEKtK9T0WUs0Lt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gEuUG2q8lbZKr1OIEoEml4Jh4YJoHRHkkIRSudcnWI9A6nerS7l1cuao2a14D1UxNqa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M3beu7VRVrwldppUC7CVRtLElZSD4JPR4SRVYBbClGLMCIaIk2CV/XjMsdkDGjbkw43g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SOeHoPHOD0MGBO6Zz/uiSc2HXCcd7ris4ueySvIe68zjPdoJxvu0WcoXUsOQ918HHr7B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W9MYM7qUzmaPjPOyK+8tZZfmqTaLBk6E+Ymupjk/Hap4iD6Arg/J348FC/Q5+dzHfRwP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J4aD6HV4lx3M8O07BXIqO5DiSOzLjnHUWuQE60eXcdTTwyOhp5wG17II2ZyINQc0o01Z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paHqhwovEeFxixhatU2UBbpFl4hcER4LiSIfUHQuwLrW1EA4RZOqjRakk0tANbKjxELM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Q2AmmnXkKVHBhIhA6uMWTgXQZXsV2ASFggBIMS8JsANW6blJ4qzpZ8MnpCRgksOCUek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AmTIWDfEIcok5SljnL2FvIWqy9ZAhadfdW/l1VJiVoa4RBVKt01sFG9cU8rRypd+/h7R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SnjQSQx4AcKS2asJLxNewslL1hGDIFTvC1sJZFwC3IGmxNgptZETAWRSjcV4UY1fpHIk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y2wJZDga9lJ4xkhbiEqeZVEnCXSIHmrJ8BFW76StOispHZMqsISJU8rk6YT53qrDoVit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ynD5K3rDCmFwjNPQ8ZrLclA7JlCvserH9sDGSGqBme15MRO445xXVeOVDrhOOHtIOMZ1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weyg42OxE5Au2g4gO8WcOXcicTHbzHBl3ijiT7FZyBdb45IOv8ck3phOcnpGHMn0BmNH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avsiYrdQ7MkdRZQY5JYhMFsUCWPVhL05sGwrKmtduGJvM5kTrg5Rh1TOPE7IuKA7ZvBe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gxPoJ/PjO+PgCO9HhzjuI4gq7ceIM7FXGjHbe4ph2TuJ9XaHw8HdJ40zqfcyyOlZyrDp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hrNxyNWMPxtryJNleSySnlPHeK8aNekkkrO8fnaPLqkS8KlbxtIoqT8kpOdWhGPsY8t7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gYJBUtHFDWtoBlnoeiH1TOLBUNjBC2sKVmzQXS2fnO505dIwgQsehQa6/F7LIy565Wa1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npuesCTlcgruTjZtvXNTAZuU4znRcKlbrMqykm3WzpMq6OudFtiWqWqdzlJ6ekmKXizu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ZjwyJEbPgSZURDII87ygnraLRbSDBktRzVJ56xVyzWgLeCgRPK4SBartgEzWWAXIv0+g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/iEwxZ5oGMBiwJgjwmkOJImrb8VrHjITbIQkyAVZSCZTKxZrFp0kleCZSRtrEtseSpLv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h5wwpN9YgzclYLo1RZLlqy/0JYJCSMbCkZUVXUpXdJEraRUk2AA8it62BVG6mKrbKxE2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ZWi7FVV3IKfrMlWbDDP81opb5Ko3IKIaBmR7TkyfaYRmr2JrHHbgxD2DMONkTGDoBOdn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5DH+ic3qc765OsfSg8fPouvZWQFhYytbqUxVyukKM5aeDu4+be3sHoNQCP0BFhNNprsg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xEgsyUEI19dhGfqVziR7nF3nrCXu7x8lr9zyGd/XadvMuM5vtEtfNvpfzdfqPzv6JkSc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f12Tz3S7vltrtydynR3835r9T4ferpK55LNOrq8Tjp1+z82+h7x7kNblsdLmzsVunPax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6zAFUNBQ1TwKx2EhvWxEMm0VGMcJ8MFVsuAMlAvYlZFsJWsMqrYBtdK9tJrXsV7KL80A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G0Oo+FrE9cIZ4ilamRKr1ajp6ciVmkYMmK89JD1MDgZPMKIq2H16CRfAVb6hRmmlMsRF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Z70sJ88P3gBK2BHjA8BJlcUjYTELGMITwQmrFK2MJ9ZrhVyaQLmifEgE5YRMgQxcjxQ0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bRKNTIlytYWTJKpoiYwwgE48FArBYHoWcwTJJDW5dJW70KD0hSLQEqZKyVuFtnySuYo/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0OFqZJTG8dgi2rn0Y9MhLrWxJLOgWa0uU7LIzsTZxs2703Iddp5bYKx2K5DIWecsxIWJ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hasUdgRDiE9h9FztnU73GdB0553EdzxGOn1zhuir6x896hPl+gfMu94Kz6n8w+iek+ba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Wdz6BscnPXn0m7wGvm5fUcXRX6/Vx+EuPpVbAqzX0XH+edelzkOrx2tqatjWI3+ctxU9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MmFCzQvT497Sv82RbvR57TVozGMjofVz573qxY25rBHoPHPnu+rmW9AncyE36XZ4Tha7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blkQ898alfRO5zDukuYd0YzX3YaousxLmWbkmVGtQm/VbFKacp0iWz4Ig8A31mKrbnrm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71yCum75ajyJE+ZVmrNdhFdLsc2Q56idgriXW963582O2PnN+BYMAvKuLfDbBRbIptYN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AkGwUxAT68jZnxBeYV/PAR62AhocjZ1HPcRW3jo6mOOpp2MOU6XZ4GJfr1v5F1uNdk1E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wKWIGKM4Hz0B+8dJT5goprhi5UCuw8r+a4ok8AlsWLl4lJtgBVpR17B3MLWaCHL3jp7R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FS6Am4uASViwBiIp5ezlZ0zquQ7TUW6vZE1nJCMEQ3xzQgysWpFI+owgfe8NQFgBc2A8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91RazznL93h53z3QdTYueJ576eo+f53e2l+f++hqT5te6+rNHR2tE4Ov9Fy45Hp2bC8f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R3dTiX9hRPnS+58uGntGJ82DuaEcvpalhX12lLNexIifIRpSRO3S1uD0en5PaPekGYmX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feZHTIe97nr3vePe94OlaP18+fdbz/pYiPOqude1Y9gK+h8CPT70eGPT4ifePe95fe95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apxjq+rbnwfdz5mePsWp5AtrP6+V+XT99j8v6PR18hSHqPw+D8HoZ5fhnl+W3dx/cvR0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VoVoLHom0uzncWqF6a9S3Zl57SbQOss8D1HH2a3s/wBw92h7P8aE53jSLKlNxOTc7eSf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RkpYj7rq/Di0q/vNxsij0ln1b1timfy/tpOD6PodJnxkrbAMOc0idPRxrlh3cyzT+m/F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HvF7b00PF06Hi9NCE0jyfGzSpWLlLb1T1eVQT7UqOn0S60eqhtFO/TebmyXRqSW1oId5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3Xck8uUMzcdW8y5dVx7xWsqKmhFaD85JYSrwrM0K2bR7Xie01DQpwdWwshjKgblrLFY5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haolmpaIJDqND9E+afTOvL5TpQyX6BwHf/M0+mfP/oGOcWXWBLxv1L5F9cs4uv7m1+v4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1WVWdfwr2dc59R+RfXbOXvZvRZrOPHirPoGx8k6pdfp8c0XU+frl+243Ld/rPKJt1+XWu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yrQ0C7PLH0K0Y/J3ETPm3ZF1b6nD0O9mj5dnco+mPld7S5P7Hnq+uB5elb1o0pese56r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nH+txSI1PRFdDy3R+r5o+973/Ej0+I9MyxqNr+f32snSqNVy0FM0xtW7MlehR6+UYKN8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vN+V+oZSXSOkxdLN+3+Pj3rfo8aemqW/n/cVzHRDrnz+xjdP181ONWt5fpUa2vO+POhe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4THes6te+T+puEueXdyIKdHaWNpy9Baz9XG8cdcFwXXK5p1bMcvWdr1q888dOvc4/nj5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eTver5GXYHL7eH29jdPjin3tH5/npp1J77z1aYSZxjd455r5D2/E/T7e0Q1temm+xqcu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djYZna9Re1c4nFfT83Wfj+f9E4nrz+gXec6X5P1bNXQs9/NlqYvh6fRMc9+iYX3vePau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X1Pl+CpqajqXp6/Yj1jWucGN02MD1qq7x7TU5Ufe87+ifKw0XZ5OMVo0p8rr307XHoBk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QxV8qQkoXSsrzcvtOI73cmuxcAcEBE0yxItJr2VEQADyExZJaSJwRTuVqzfp/wAs+p9e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447peea+w8L3XPXHO3btqXgPrXzL6XqPH5vzub9J+YdTlTS+p2ub1nrLvFd2nyv6x8h+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1Lt8t9Ax83ma3W1Gp0vn/wBS3z4vn++xue+e+n5B7xjTVby6+IEU5psKQ2M+sfKAdY+zr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tZ1FNRY9GQj3g1srj6tup59OID9WJkJ3JHw87ED7wdY9Mc9zRv5v0uNDktHnvdjq9vmu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oMdHPWzNOrw97rtYw8uPdvFquyZ4+vU9llN36yQ1zTE+9HzgE4sflbXEfJ/VUul4rt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Is9diZPj+n1F6mHi+y1dOl08uR13Jdj6fCvB6M/L9FMY+1KSozjk+M6DC0WxLfL9LStI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59x1K2hnaNatpbxYp6/unkw6+tS4+zkNIsLU7W1Tu64OAqW+N0lJOfjbxPJ9mdvE2Ncq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3OnmaXk4Rq5upyzT0qLe+6llFzMx7tO15sfGMvUz/q+i7oUr3H1FZRcx00LtWzjpcZVc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lDE654HEfRuTar/S+K7DAs29O8Jx5seL2hF4+3HPjZizHVq5fD0L9Meb1XuK6Xkfs/E6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fe6fX3MXax543Vez5JnXwt3Ca6GpY9PFlVNajr6Ffz1O4+95R5jquXz8HsKz6XLVpuex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ooWUyYjwupeq51gfRPn3a7jPNGEn4hUDIq2EE+ECGV3B+gykDmi12DFVbFOsLpsDX6Y8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HN6mm7krVz0JZbpcvquL17NWrpnnauc6flE0+l4ROs/QsfG1c3jvoXzzTq1l9HzUvR9H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fA6KXjujyV2fUbPyOydyrPtY0t6350pN47E2gmj5rczU5avZVvHddP8AH/rnh2yJj5ne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3s5tUM+TcRPuWyMZ9XMve90kDPsWIKOZfvTw6Hyu1k/Y48vlW6Hoxd+k/IvpPby3PT73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atG2/wA/0oybNLr5Yn3uvktzW9z73X5vs9dOnXi5D0x18guXd5+jP+f9Jyvzf0VTocId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Y/KR1dajz7Dvc9sY7Ty0x6/myxXTZ1gTuh5/bgl0bTlw6WbPmfPdZyvi+2p6ncfXoPrt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y7P0a2jnod5DtYvHUfrkdW9nzVXnejxpuw29oGBOp6ay4BPL2PTE56xq16Pp+XyS7Ob6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6B5cetVfeDjtZz870728yznEOVb82flFHsua+l64k0Z9LHUSro97hLuenTpwBy7e/wDN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cTeytCjz63F2NHXGK9Orx7+v0C83p3Ryvezw6vsutnUx73j+h6PWEyeV1ee+18PtdLnd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l2zgWp5tL2lzk8YIidfR30AM+e1lfMb0cuPX1+9626VOT1M3Pwe3YNXl0CypATAcEafJ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K4WK+Lgd1xXZ7hmuTy7EkVbU2K8QyrAlhePwsLShfjRRuW6BJHjI+i/Je368tnF6bkM6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7VqZ31HGdRzEg9nzd3cdyvd/Ns3s7Hzr6fc8VfvbEquP0KmdVWrbNMXYUY465k1SI9l6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ZXJXsl494HU0nJScbUE4als1N86mlnLmvsLvjXaePfYTR0vHtfneyT5vhUO9KmWSK8zw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LVfCL3ZlbF95x1bVy+nOv5lSvrE/Ke67+Db9Y96vmV4sRcoix5K/rECJd4TLPC4d4T65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D9qryXb8XnrSVaTrOp2vy/X3w6SLrPqfm6IlHfyDB+uR8UyrhnlDzIgIb45TJ0M74/69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Z5+hlyraxu1p5ns9el0eNuLuW8GnZ1tOv5m1jOfnVVU+x6ogp5+gfEYpmi7r4i5Hbx/X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kvs+JZm/X08r13z+IQY+fn6J9EVLnH72/l3B7vcutrU97y13U75rtKsExt189MRymXPT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aPOnUF0cdNPxe8PrFoRc35z/AHXjfz59jpHpdnSLVnK9/wA7h61qp7fI7p+K0MO9RS19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IJ8e97w3yvMmv0rHpYKfe4yfMzx96eLvqVk+XasxNYv1XuSvFOwrXQUVWSpKMkrOsL6D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48ppAyskdEBRV7tWUEWvBVb/AKqhOrpBMGUQGycwV7nOuPtHL6ekzW5p3HL9G9qSmDz2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oDrGMreKPlO7nZ6/XMrSwky1SWOsNYoXLDhDKlsj3oE+eoXNquQSLBXsr8I01RTygkrO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LnMq241mkNk5aMXPTVObXiqxnhMt8QXiClDSWg9K8WOhauOarNsVzAysDuOd1nBrujeB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xpjlia05JGrOfXNmcsE1zxCNuMkF0uhq6OdquJsSxzHTV7ONi0nfKmm0MtS+MLsRjimy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0EYajovYEHRxzp56VkWF3StPP1MdAiRz0LRxq6dthVLE2i7k6k6bvM9lwMafY/OdDXPv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y2816PHvxzvt8OknD6Wa02gMsKcJx6+jwt861S+NmbZYWdatrmYjqfc0R0uZmxNFdzdT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85HVN6c+UZ0C7m9eze5OGq9LpNc9p3bmNZx2qfPpyh7Pz3PbqPcpPXy9T7l1HV+5QzqG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7MMiWacfldTzG8Kq6IpSupiXo2ctN11fuUKupnkZOt9yoHWFyr5e4v5d3MRzPU8pcVkn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PaohxU+gciLoQi6N54gliqE3c/Fx+64vr9GsSSA6o4YolDLFSSwQsKwWKY5qm0ddqmRR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z3Z87qa/e/FtLWOi4XveMxr6de+SdDrN3pfntCa2+J3gTH+zfH7Op9M4S7iZv2TI4LpE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tUqCYmVckscHgHLCB4oksJ8ssisCyAPpzktRan1yYNpzmb1oWcartRs5Sv2fjkR7Qzg2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c1HW1zlg6s7OV0ummKb2DNiQjmmufENUwy8TqW6nEj2o3PGB2KV5Mezg5Auwg5H3XSnF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zXI9LZnOkvFkta0poqJgRhdLFnFH1VDWedb0TE5c+mA533Vgct7q5XkfdhVjlj6i4cpn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sfTz1TbtKYQrTuVzljtTsw9wrM1yVq07fPo+V7HRZ+Q9J17Jrn7W7EnFcf8AUuW3z5i9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dIeFkqT7wOddtJyVXtqus8qvo7Ryk9GK8yzqGnKD2KI5Sxp5nPu6pRV6/m2KwjrPpj1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56nJdq7WeevzXmrtrHv+X36Xy7uq2O3IK7Bu+fHe6444yewM53pfNzpwDMozKwsfUg5a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bSnDl2Brx6exdZxPu1Sch7szOd6ZrMgBi19yvTcrrNU4Hee+q2g49hk0la02pTIcKBNs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QxcrseP7HSzSspQ1sMZXasbWlwpvkhyUExPhiYPWWiawV2aUoVrHl53V1K9lvB6FMvP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ktIsVZcc9PS1B5XtGpjaZU0s+dRWzFMpV+sVpZNTlmIkldhAlb4Bt12It9ORralkMkjV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DVkGxCkKXDfCpGe9CgwxFNkyWrbcrIoSlbZ4VRv580a2DLAkQUKaHCX0KWCPryuHwBk+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o4NDaw868FxCHDEotEQYDRloDvSgrCaZDGwFZwjKloVqMEg8rSZNfNb7K+PTZspjM0pq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9ft52os5Nma2rZuO40szS4d6679fOgiE751sy/U8n1mwKefWxVvIWnbWQLgUSSWRYKvZ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kx7w+sZC8XfwE5cPR6vBHlAjfEVaHU8R02uehXto1lxzoxR0sdnH1WDW/h7F+amSYkBd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bAoXLis6ZWYS4hwEizX4rvghoeGwDFgp6nAFAFfm+o5TWVDMbz2di2jj2JUvB8rNrSSb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4rP0aWLldjyfZaoKIkCG1AjX4YyEDDX4cVK2Ks5zCwIlZb9UtonypqYsVRE2K0sWpSAC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uLF3ZBLhoqRNhELYXAqZIiFu84T4HCpaBEg0TZT6vedXj1iuqrC/MQTAgDIpRkQssnX8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DjExWtQ6rFiksGIeliizIkAykw8iTlE/MoatyoGXlozwGGBrIr2fC/emp80SuNoRDkkM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3Ukkg4VB4+Rh+RY9tMR0V2wajlfRNYbB+l8LRpcOExOY+hV89eXGxX49ZYL/AK3509rC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v28yHFOenV7HH6Pn9HQThWMdNKpXr6wdR+X5PrvKC5ehJC0T4XqMC1KtmpbliGoLXktK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pAVZyrPFazXXbT08yQYXXhXcILN2g5O9DmQ6cthIbE0vWg/J9AIKMdFOAkcliY83wkgx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KckADmQNGFDiTIIWq0CUTYUpManzIm1Tmg5bpeY1ivK/bz3ANrY9FxZrD97yRNKyQRy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u04vrNUXgxK3rtYahMDXIbTBW6ISUCIfXH+OvT2qWWGZbkYFmBjM+/rJLgijfqNICwMu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m6k2sf5vo0Qt+srxyfVNB5jtZUnC1WrxRyeXYKjCy3fZiNXaTpZHXnbKM3z70AyWdWjX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p8/rW9Xtds+LlbPDtq2ue6JlFfO0KvyEZlkOS2davqy9veEu5nXW3Ut5Nmla+f8AVLvK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b652L2Jpefb8/LtbusxeHzmlXt1vq+a2tDdxTSaQqSA9PiZnyVXLslZbqqvbIII+KyZ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wfUaI3l7XD9cdVo8E72ebs6XMV+e/o3uBE6d/Ies6meUrV2nuXrJ1OvwmhNbKq975f01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IenxeXPt4Bh3WZ7Lnulzowot5dLVDU+fXXq3PW79HptfPy/F620sev6eO9oches0t/h2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1C55i9jmYyz6cabvz/XCHHL5Z0zA4jqeY78NW7maPj9iq9z3o8dVbl9/Kp62Vcs09fUs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8XounKFeLOlBGLZl7/F9h4vKS86xjNXV4rp9rlavYzCpu5yuxTQdlZzFap7U5Trc1mFo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mOfLpsLZ9nJeChJpTQ0oDPu4e9bQV76c8qI9OvpLa89PaNii8d5qAfeQW1BdKNsTKlO5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ZbVaxTstADCsx1OrTM20RYFANkIAN6iVvWLBtWHKadD5QmjFA7m+Ne2V2S4qXECkDaFa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UMyz8/8Aj+roem+Y/Q9Ti9zSbbjWcroMU+ddoLo8N3HM7zvc10tCEgc6aCMbueN58c7R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N0MP6XDp8i/jfK9Ohr1ciSpvmO7z3Zcpv4Kw8jq+q+h3NcaiO5rejHO6nL9nHJ7ljm16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A70YWFjCXrsPoFefWV0fC9VNMwM7oNXcyNCvyy9LVfZ8rU+X0zcrl496RJlL0U4GBJYo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LJZNiDs9PiEPYlQSZRyvLdlyXfl5Xbcx150Grs9edOL9IS6wG4sNOny2Va/k3LiztLh6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DfoVdf0/Lzz8n2fMvez7Ws2BBlT23E6959bQxNaKfy3q8rn9TH08+xddfxPW4Hn7UrNe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jzYOleei5QVyzNY9t27G9ZA/D6/AtspVcrnOvGxRst7efB18tnk9+tNd3Du2I9rMPr6m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DmQ3PT499U+YfT/X5ly6trzewtrHmuW6MdLjy4bfyH6mvmX8nGd0ArSvweiZVK1lamX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xfRqXJ9lyvTW8ddnLIYuyzUzdPI2YXVdTpWupAu/nBZW8T+j6FGZYek7WdaEymyLpNYG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pZ+bS2svRW0DqVjHVLlIG3BStioiWGKLwFit6B5RVLaHCV4NYZ1zLNewstJjwYEkdXUc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Z88ujbfGNccnrcvcqXXa2NcS3TjWV5/WUc6oJ6nK1M+9ojm89oXLFnGdCrojms3fRZl7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RP1nlaX0HnKx0d5lHMF0V+Xity9fjjY6F1nP1+3yF57R6B5wnunOyrkdnlnJ3Oh0FxK2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NnH7l/Rl4a9uicmnrps5DV23y2HJZZKpkE5FCgxK7Qkt14gbAeGegVeiIAcaypZrsGSc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lcgdaULlOxr1xW7qNTka3bkmHjdUvHFFHSHnivxnbok+aWLub6vTrWaT+HucyvLO+vEv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85nqwb57mzyPRb59JRjmPP8AQsK3S83r5Hb0GVU57p1GNa2JjOz+jUc1svec2fQBWZp2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NLBw+/Dcx6rO3ECUzefWaVrI8bY9z6Z16k3yfRvyFjj29u5Wplruq2c6s5t3hr1z/pvz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30fgUqd+xx65THe4eitD2Z2kGHESBAenxVf44Q1gC7FPw+zneNIaCTR9mQaR48mk/Gg1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wdYsFRnWe/dYoc+rRu0D1zPviqtqCvZVI2ubwKLFyg4Tl2K/m2eWVik12yleHVFtIJgl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IPOpOGK8Y5MmCs/Fez4Q6b4F2KlaLx0zLlcfW3ASEWwrCmourNXAoFF6KNQ3Kmc9dScN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EI2ZyTTTPEI1V5ortN50q3l4a06UMODTtc6cbasWudYvmlnWo5jy9ZHLmdIPNqrqHcpM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5Ijr/cYNdfZ4tp1gcuo61fKLO19xaztF8qs7OvyBnWnxpncxxoHXTxhHWnyRHVzysHSz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alxDTtk8Z47UeKZHYO4vx1rOMlenZyetJe1tbcnPkK3crcuJDdx+PBAWAkrgfGb3pcV6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5+xb8n1zr+q2ufb1yqa3WUyudHrue6/lrmOf6riuj6xkv7C+P5VV+nYN1yPtY5rK9rGY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l7/AKzAl+f34Xcwx9PlVJBvNdd6kszAZ0wzlDRVoc+nWZWprcvVkbGDo8PVesLfzl3Q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dLv0y/oPKZXL297k2U/V/LW/W8lNKaGxHHZvcs49+Cnr1+b08yPUxnXMD1RRyM9ZByfu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0fS+ObnpIObnpalYx73jD9stjDjaRXEI6TnunPxEdz9AGJ59btIHQzPZaoa0tK10qY5Q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mOcDpa64i+gE533SmciXXGcb7r4ORHshONnrpOUjsWnDe7MDkmdP45gOpg5Uuqg5f3U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i7OI4qeyg5Oeu8vJq7GDkp69Zyo9WJy/uvXZzLejecd7q4l5T3UTHNz0njnj3zOZ90kH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CZPtUzKnVgyi1jMc9jy4ntYoyp0SM72h5M2dHxnRperP9oAUzdInzQBLxEeKAmiIwVso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lheQasgxJ9AkyDgCaKALUBxYWq5KCZ8EeE5F+khcPuZwe9n6XPhYIC7aL3vdXsfYjM4n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M+9fQfTCxYRGdamXpZuOnjD2uV+/g+x26zW4E5v6Or5+WsXs1/uvHpu0+Vbnm9P26fm3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g4kel57n1TItWFMgXzy871eVkRPp8k+S6wVPXpCYsmfDm50OZqaWd8+VvyUtvNVz6dsz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6GX9D4p9pyg41tWOVRy9fbxS6Xz/AEeHwPrSvofnsDpYanK7cYtmprZtqLtSnt41j+tV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3jO2s4psuapzEb9AqKpdkc8rXtWc2fizpJA4Qq5QAs13GTkXqHTnELKz6BFs+fWjerAU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sPlKlmldtdSu5+a8ZsjyOqEixBT9b9CFmwULnGd67WWT84W4bNlObKhS3EJePgAtsKC9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/GdJTfAqucRVYwRTNCuV5JsVAm4Vi1FJnGWuY/nAqylwvz7NmWF+vLULw1YVqDc5TNKt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Ho8xFj5lV3E0rWCqhqsEVfNYBXJpCbMnl+8KErQqXUhjUwWFOQWgnxKrFUMHQASzJCWl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A9FMU+oMS05RhlQcQzY5RpgyW9AuV7vn8pb3K9frSgOhz1reifbfYGt8dlq519XbWEOn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mAjTo8+md6Z1jzrLbKbLRaVjseBn0rR20P8AB9UtLKL1/N+va3x/6xzzYz9D1cQO5jc+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TifevxE9DdZVJJRpR0FvLbdLoTGZ2OWNWZTVZF5xg8x3OA0vr+E7n5P6WjjBtfR+AhPV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z5/sL7TD3Oez9E+/8+Nms+o5XrME0aTcg0dzC1Is6GXbxoyTT8vrucZ9E4yad0ccudjx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yGQ+xZhVPFjpDUwWVHWgatjEuc5BJ6Yb5kH0CqXuXUnOgzHR6rFS1VDSAXPnMtLWrad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ot0ZsERRYPU0RRgI4Z8BbpPqXKuFT1mvB1LgFa3Xs3JeU+zyyWOU6jNNXZEgiEqhadVS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3Ewnd1VcbL1+YnJzrsjDL3jX1uI7NM+gsM6La4mnp9EksJnZoZ9nOqCsH6RajG1cu5vv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jYFKqOI8kOlVniiAZWRDigYKoWDCYE1zTFWIjyfEsOQY2qx5VMxJmSF+lA1VmsetrYVy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Mrgk09TtoVklJFa2Igp8irS5ogKOXCxM0+PB/Zcb2fXsrE3ue5XfZUt+m8P882MDtq+o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rb62cONckx7d/Lx06jB+nfPvP1qwU+zzQXpCiYIISOuCztfA+386kWfd+Qzd5x8z9ivf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7XmJrmOa1sz0+VfhtdOC13sleuzCOsfuOG7uuQ2cDfs0pxuglrOQ2gYJqNLQQnB9vXD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/s/R86nYoXvR8/jbt7P8H6Tav1dDr896xj1fKcxcFhRHXMp1Myr76oHQkt2LNePc+tvl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/Y1JaPNdbxa/Ui5ZjHaV+Vv1KFTnowR9CZZUStzlvO6c/GE2MWXo+jVPFz7RX0lASPgY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1n35UItVc6MwTW0BDApakXblA9IOhDPFS7q/BOrPPeEya7CE+RalW+o5GrWVM8KrHk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ZJbXWHg7nN7z9T4bt+Ls7XLdyebfxNrm5r6JQHC3i5et84dbyvSc5i0uyp5elrbz+cTq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+kfOrur9O5HdxmejorRlSrNXno4VHS7NZtzZFZCxSwkhFWyk48Pq5Y8DbIYtwsHrEHMT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A5COrl5SU5Qxi1jSrWDwyQVQbcvm7N5nGtaPpKXrvrM+lu+OTX2FKa56tq05parSrgDV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f7Hjex69i5zo+dNMF4q/N6N6j7927WdoWrW1dR73iBOBde2Jt7vzv7f830/FvaWd9Dy+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SMS/QN7C2PhfR+YNSz7nghnhsT13Kuy+4UOI+jcp8UtRb9PkwJAt89jOnWXDr2Kq6HZ8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saynawol6WJC02VbIITKjVv5nD6mJ2PG9bm5xpd6fl5lG6j5n7Do9LI2vb+ariIdvFfB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oMUursAWX02QicvbrBtaNHyex8KPh1rZHT+rk7u6CYl61MrASIbKjStmX+ZuV+KN5FRk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bn2dClnjBZaYHjMNZXL3LcrK9ulnSJP1bym14SfvFdwGMAPENV4uVmKHru7rPOW9vyY7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4iOi9HIK7HNms9QBawCPUqvW+qwPqwRoMq7XIZXTH2nO+RtT7Ej5GK/WOCDJl+s8fnWS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jbsYvK7PuU0+o8RNyTD7DEUujscNFncr4Rlnajxm7L0CFNzpZGwqPKvYQGA3yGBgi5A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KphpYVimuXhW2FuWS1Sf4SXhG+gxU+EYs4AZ4A5qbkRun5ifLKwve8eAsWTb971vveq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vs4nPPo8PPhKWKy0Ov5Tpna3ibed6rV47q/nfkmXWev626l+oReCRuvTHiY8QAuEqd5x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9r+YeTWH73vp+X0TB4GJl7DpuA7P4/0OCZBfY8EEDgUMSWvpXy3Z5Opxu+4DXm5dj0+n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yvVYG9z3HC9Vi89o2cXeNmvWsy7nqk6PIFVdsZRLtc10Wdj1ZO1ja/k+mhtNnt+JkW6d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B99X8VrVSbvjbFBDiCUdSsDQ8zv5C35o1U0NxJ2KH3uXVLBjw+2GOWT4xPAymHEiNpWs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BrJGxBUJoH0vNOzz61pKoW4cs8t1ErS6bDNF2KbksVYmEuxDZECLDyYYeWxkBVZ06Z+2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7ye97y+97x73vHve8Rk6/suLu7fNN2EkelcfGAflFA9AqxGbBGanRgjL2xEGixGQ/QBZ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LSvYasFvoHINakq5TRhDBaZRdqQRLQWB5RqXa8vnCsdIgQ16AfMUSTKlkNbBE+iVgn4V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Ugt8ZFS1JWIqcaXXJZMTTRo45i6B66KI9vNDPEufk6Hw+6eo8+0fNj6J5nmxVy3oryzH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tEMb6wEt93TmuM6/lfHjmUOp/Y3crPXbZOnclBgeJOIUxashT5jutDhPpvx/X8ZHpuZ+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kWKstruuC6Px+rJNbfZ5li2uXAfXM9tvIk+4cVo2vPnl8joud+j4Rkh5za5nTp3oG9ga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5XbOTfztLJrM69Voqb9NJ2PemrZ1bLXN6mJreH76LSafs+FniGj8v9vewdjnvq/hu7u0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WfE5ERcVVTF26wzmtM635A5KLaLFvuyJ+f79RmOUun6rVNucAY1n4FSt1fKVdZ6PEpFc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XJppzhO+pWZ5dovVHldlWyV2+UMsUn2A4LEqBMRKbVeXeq2BAMQBZ5Qz3uhkZY9649Ew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vjeGj7XO+WbXja9zOvx63/e9rr73vSxXseOOsa+G2NuA0mvcTFaWAOWRUlbphIWqpNhRE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BiXvJgJqWEQtY0fMX0SaKPyA3V2WPqQssD6FrW65ktW8W5ZgT4Q6b2ExAJYiEjhNKyJg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6W7flkQSCwh9QqdDwf1zJuVbq8fPdfOB6GiGLq+zw2ICtlk281vl5dH6rY9fTxZmPudz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I97x84GYkBTAxb8r9x6dQA1d7Z8y+o/I+8rZ2jmfUtw6doh6YW7AmseEwvCxYNbYD6H8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U/W+J82uXgo+v4op3KUtjRz9Th6rdLpWdvPy6uzp2c26xXIydSqm99M+QfbPE+UU9K37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OX9Yr4Zexm3OfXqvZ2z1zx3RZB4uzUmWq9upHTGjayr9r3UbpmlNfy/b3eaZka8qUtr+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B9D8h1et826TLuaVHW1nM0EEh2863YWZqYtY3U5G0Q1Tjnb3P9BqXLmQPzfoa5ZKpdix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O5vJs6fDoBrNxlFSa0ZJ1pqppLz8bx9AC17l2WVVoyabTwX6JFd7LHin0WaynKANoy7y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Zo7ETOfve9b6PIiasxrzR4PdeB+j3Tl7A18DzZ9Me82NPo+Ku79fV+Eunuj0wvuV6qjL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KgyvTza1ruQ0202JuaNmvcAIYRZJsqp65CpWcyW+Wema1xpITULIat8atc0hqQlqUpDN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94qE9Yr1xCgSnigt+KxsMrBbgrzBiwtQVQuEUMF+lc2btUpqywCJmAPcr0HF2dV9J5Dr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HhW4LouS+z57ZUrHq81uv5catY6vy4MLP6qfIr1f6fidvxd3+8Xxu6/SEi1ur41q1r2f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dt4Pz/678U631C9W+la1uo6LA+9VhtR6mYksNUSmSygigZfodfI3fg/U+Y+0s37vzBo3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L7g18k/V4dm5zpHTZWamwfEtB+4fDftXiYHFfV/kPThq1He9/nzK7U2KqXM/n01nU3Ye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J8e1bRZl62bKK45JJ832q2NfCbr52lR4+ruM65a9/wCZ5Kn2ufqc56x1EuBtZeMv0G/8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lzfXj6Fmu5aq4TteJ7wZRg/ne2xfyAzvRLL9WzmVqJuI5mtrN9ubFlp1ATVzUmTezxNC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7FcivQ2SULOAhgIbZYOq0W1laV9G5my9BXsrCM0iL/Nd2lz3vMe96FXjaOV57cZm3PF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xV924hm7mX3+NXj068cP9rc+h7PGdf6Paz3vb9Pon0cVeWU6JoTX3KjavQ2FTA5dJNhe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sjUQWLOXelaypNlutKpdVmGSbFGqldpGUw2oxwsuaGW0vZ1ZsaljFZVwaay6DKZazdVZ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M1gN2a8ZPtV1mMd95lC8lz36tdMmxq1Ez3sXNiZkJXoVjnMB9bWPq+rm73Fh60txz4LC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T25T47/FavWXfM9XDr6RXfx4MXaXue6DG3vB6Jn3vldgBgQFawjGupxdOM9M96vclP5v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y97rTmJh5pMJqW2vYgwyCVKQJTkPRY735103g9lPmuv5idaunifQ+3nfwP0b5ry1aZWZ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weMGleSV/svxr7F5Gr8y+mchjHD7mIfu8aq/TYHolChoVZsruZe4V4LmyzdzNTUaxlHd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wmYw/P8ATj1V/n+1BVdrr8x/RcZ3Pr+Ni6NLFsXcx7K9xn6VCTPnZKsqjc5qyz1nL9oM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UXcsMzd8/wChTXdGFJuqMmo+lcgsvWDJeQCgaZIgQLYENKTsbiFY6qujAhsgJllkrJuB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lV1bedHStTJ6qeaUPp/zj6Ncz73pPAaLirTuexyqTaj5n1KdfTqZ3Xj3s9NGfF082DX6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Jyyej5za9Wd73vdfpeiYMCtoZuOmWZq3JcZVVKqytukqbmz6jJqVaaF1hz6x0DcJSdGf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6mnzYGrc5+0btfHCzYjJKNAaSa0UU4XVKkgb4DAuICLLF1xs0zWwtJjvZ7B7qfh0V5LI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hMyLvZ71YaLIynNQ4qSVvn9U6bh+45a973k4Tn+45r6Hzc/RvDw4HFHPi/Kn7UdTE963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tlWp5fa/I6bE4boD6GQS4M60NnnernXAl2f588tyeti/W1cIJ9ek+KI8QSNJJD2IOnE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lyhzvosNbPmfVwPsvyX6hnji8XsY3s8rZUfr8rjq2BpVjttsqWYr/W/lH1nzXQzNKfLP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iaFpGpk4X0PjOm8e3Qby6aDa1mcz1cvS1m5lNobughXrLWxh2mg57ocDn7isJd4P0tPR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pwd3r5aebsYenN2K9iu6zbnsz1nK0TjcxjN3qdRIYLyl9RVw6trKgFpPg98ouKlRR0ql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N/xnFf8AGfFwbK4X3GYGrFZk6LTqa7Ucuy1xYGJXYE+fUGPS2wl1rYtdtOaeRtY69Ep4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+j/L/p9zPvejyHp1zqR5PTxO9Wj4v27XqkzXql0c7axL9c4Q9GvMFO7m7+bS2cff9Wdm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4WddRnpmNWe4cM8VSz3HQzzqNZ6tXMXQ/VpzqxXExppfS5JwKDkUrUhKA2rxiq1/Gard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PoKS49jpDTk/b9lOa9uQuInpfJkV9uFxJIJXKf5fLIxDDrJYWyuWqzCI8xQm2p6sr3QP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UdOfQfVfhX2rlq4lvssbk/o2H18/DJiPsfPLwzqaL0v+VMf0e+tfENzndnWz9v8ANe9y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eSlvXDur5Po3Whi7vD8HJVdXK+xq55Z96Ph9EhKxpIYNNKjQgComLNXEtq+kGFV05/m9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ffwwMH6vxYdXt6zSv0XniEaO7nMjQ+tfI/sfm041H4HJ4nS5f2PHnU9wOuMrK7LB3OFV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lvPJuvh29Sq+k3VuKriaOrz/AEks8T9Q+Uz2XWjr/N/TYAurfT/J9Z0/H9g5e5brOZ6Y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1cXeypC7nzkOu5ToLdW1V04bZc6SGxIFSkfh9zXorqgqVbWPVjVcnKLlVAtKK3ptlMr9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deVqOfbyrKitAXCUmCLNIUM3qg5iYlvYu1jS7jI8I5Hp+ZsP638g+n3Oh73svLZ6Tj61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WvN9G16Pef68x7w27mnrGjXaG/EvI18Tr8oOtwOq9Xb3ve6ev0TQlwWUH3pn2K9iwyGB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s9LVzGxf9mArdPKE1QokWyzYLk57hsUrIyFJLXlQoEhZdWgyWUYLja1QvxUks+pwmhFI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R8wQMjBHl2BJrgelwkDJHrC2Ekp42qxhwFPex+nNHbcYvN+9eytXlr3veTn+H+sVfVw+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a+LPyufNzt9F9LtzG70/M/M9T9fJ1PBbudbZvfFK1cvHDw+JJ1sm9N3eS7zBX59zmtkf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9HiQkDzUPCr2KpcfWsBktlpPqPJYEKzN0lRV7P599M8Pv4obSPd4Ktqs25AbFMtrZFJU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+t+bSBlfglLlu++UfR4dWfPant4IxerDb5vmdPz9rbNG5xpekLBeiRsLcP67jOyqz8q+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tPl+vRQ9Hr+HrfQPm30Zg8LcxunPk7lNtuj2PIdZkHzfs/nrb9ivfTp9HmLDOq12hCLK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xObcxbG01N1PVrHrKZw8Su56zP8Aapxlrv1ypOsyMkdWpb10nW49pdZokLCxSLKZS2uB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c2zja+Wu2/0lLke65C5ze15A9T7B5LsPe96SpyfbZuOHMwQ8fBZtZh8foaPq7uH1C972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x9TS9fxXWfe9fp9MeX3Lb3GNatb3ms8mlRQxREjIhlltmazocwzPbhGGjpDObT18HMh1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oNtrKbDsGZYaMJXeVVc3SV/NIrPKBQvWjB8QwYQrRctChbxTBkgX1iZiwUrULBFsgtAib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naXn+a73jdYzU3aes3vsPwzUxr7T6hf52JivJa9ROS36quS8GbXxk7EWc5Xj7PyvXo+s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B6HNz56HmWHPMbbDOtrH2OI1vgKse+rp0ie7PogkJA9Zr2SKluoW7FWwefXceIJttB4R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l07fD18elLfX6c7mfoUh8T5K1W1Uj6R9G+RfXPBoK1hHll7kusV7s8AXPanu8elbpN6L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LWul5jHXRKoy87Ag5G2FWLB6nlelM/i+z4+9uxwelyMaxqlunvFr6T8z+jZluu+r058H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FdFlh8+nrW6fUZmwwpvnGezeIbXGljdqrl1PJ6tTNz6+p5gCpQmEZBrCAZD8ABx6III9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q/LrnWzbYlq2S0m+bVM7IJKbdcehnpTxNzEzejZCadzHU5NnOosI3nq+5+N/R8zd972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9njw09Xnc/NiToBnnVK5anbKu7NvfpQ/09uke949E8sVpkm/LdVqK9mnV9EOiRhg/wAz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X3LhhRt560XXriYkX3S5C96Kxn2mpU9argkRiDlRa5/XyVBhhL6BWWUHKkyuAxqWISTU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RsACYsAg4FKsEMGSF2atgjxiWQWgu5mgquCHreY3zpo0KwX0f5kOdffS+I9di98jJ1MQ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Hq9ticBf1rQ5raw8d5J29npy9sKLHU6fzicef6WHCa2OPW/NNHi+0VMe9umOQ7SYkTyi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VS0+vYWWKYEPoHkDKGzVcvs7SQb2Pqx5/Rn07db0edoebZXsVbsUKWhnxrfd/wA9/ef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e9b5lm28L1+brL/LavfnunmXdRPzH65zjXF2Ma5m6Hqz2XPr2LPdHzvQ1S5Xt8admyy1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vnsfQ/n/ANAzNDP0a3TlyvP7mBrWvYTWzauqrUua2lc0IU9d6WvelEPxdnh8dBrUA8/o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PT4RkAZ4TgDzZEes+K0WoK3rUH0dZlx7Ui9csqNsJKd/NuEI9ZFptQC6a0tjH2saXok+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e05PWUNTNn07a+Nd1l1fonF9E+I9MHve8e97x73vHve8e8n57W7Rr2m5cmbLMLWezL9A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plXugHeMdGg6WkdvpLOIncTGW5t5c+uyT1mQIOpKaSFVi2yoouPx7QldlE0BMQNFiBhA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J9FctrOSs31YsyEjVe8HKSFsDw30QHe47oC75EFtSrYpQ2CKV2nXH0u8x9Y531ldzUm0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i4tK5ubmbn6BLms7A3uf5973Tcv1GO2dz3f8Nc5Cm1unJedcqdeC/e9vl73vBNS2mCa6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CGrHWathPOSanHpCch9AwPFpTAWr1nKdFw9GSPj7+epdqWrKVytYK+brZGVj7J8b6/za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+f8z7282sSfpxob/KWenLsnc9s7zoPrPT5jjfR/nrbLuTp4rfCWss6zleylbzXWc7U6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oZu5s91w3bsX6tpO+fJcx23CXfQZM7cZej0B3GbZt3JWNb7NU6RLXzTv/nuOqoYXn7KI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PTBEej1HAHAEo6MVmhCxJ9JB1Xh38ctsX5RjRqwC56hlOxbKTM+8vQcVuYsbwu8JsQB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83rKkXJNLufl1ePt8/Jumzez9k6kk+nxHvV1se57nj6ByvBVtLfRxotLEL4pb/Fd0iex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jYWgY7WnWMcO0xIy26M1jkRy+q6GeM0M11jor+NTJPMluqCvLeWqS6r0y+EzsBLAJMDG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lsIU4xZgQcVrxUM4ENFhXk/AHFZLnPXczUub1fRzZWLVhlKFsAu0kVbCBiLtUjN2KtUq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KeihcrfUkmp7BNVZ1ivz9FrquT6jn13aNyzJ8pyfq3y/tyyk3KPo8se964973iTAqsV2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UIAoRjktCmPK6ImialgfomjalotVtWbv5NtE3UOPb5rYMkY+5hZtzeweu5dekwO5oeT0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+fBLnpjSlNrpztXcjQ1z09DPtVpcZ1Dj45o6OJnpcbQKNjsOL+kc9rz9kZrmNS8yX5r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HL9RvjfiC3nF+c9Lzjpq71bZvLO2YdmvG1ZloNf4I1mZfE73Oc+zK7Q59CVYE8lskKYI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zISQ8eaciSJZ9GEY8/au+m+h1M2yU9JTBNaHgqtVSyVO1K/D28bGujnw7zFW2lEWCr22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uRZhFYTZV8yRRNFYdWcVF3JKh3tRMrp7KM6dIeCMPD66bZAia16jUpoZt7mi86HysmpI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2Cpaws1UDWCqRaCpogrYcekfWeUa1TbS2CXD7AryZ4WSVm+8LfUUaEZYmuONZNH2Og3a+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YebXXULwIk6ZHPIJ6Xn7tas0XZ01U2ChF4YzR0zM6NvxgI6OTAV0cHPD05nKz1EHOP2x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COap7GNn0P6Xmd7n26O5laErvl31Dkdcvn2bqZXr8Xve9rHve8SQFUxBUVlNglDUiCBi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qIJiptcSpGGsKs69vv8AleUv6mpx3yvKfUIx0+NTM+3gzn+i56S71nJ9Xy793StVfF7s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/5tpBO7eevuYoJ2LuS3enPcs4y7npmZbijwXe83pzTUly7Wvs/wAU+x8em3Yp3ZqBZ5Oe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PY7eZa6efQdRDWeAOt1F2rdoXXPTD2rjVRjHqplaUcPsdePiF8fQYu9kASJ73pJEmAAT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4Z5fVzZYHpOO+YBcO7SSA0YQllyJXyTrFwYYVyCZbGHu4uNdMoh3n3gelFwlQuFJLVOl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s1Vx0dyKcVZ6ZlnOa2oqVfjiVKbPrIKIEydM0Aoit8siC7Tr0WW3efu27Z485uizKA1G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6/nQTpz5Q16H2B42059hLAVPFgV+I8wJVT4SVyRWNxlc2xFabjDL9rkYp7jDCPdYYvuh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XTEcx7pGnKR1LDlX9EozdKCIZDAfQiW4KaiaC6610GZkVpjkimo3LtU2FijhpLW8a69O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k5uvkcvQ/Yydfl21tLK0M9LlK0Vx8cxuo5j2eCPe904+97x4hmp9HqsvrvBrvrAMByHP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ZITREEh1nVo+vavFfQ+FXbEs7LH28nnv5ln9Fz3r5twt3D3l/Y8f3vn9PRgY+L389xPd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tSfbz6EVdDeM13Q1N5Xs8q7WOxscLZs7HNVZkwsToKLWN9k+N/YvN6ew8NfOrUVBR358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aV/D7ebXp06ltbU6t7ORoubFiPNlrnCwjhoPHdl80m1yE8ezFmuJWchLOCJMSC9Ilvmi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nFY1mn032LHDvqs5vxu0siK3rvNDGw3I8bJc2ZuexbEuzjbOXjW2zjV9M9qXBQnblwE1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yZm+nJsF5CGLNa3bjHXukYK+p9HMe6WTmQ6oTlT6g5eab0Jy8/PRSc27f8cejtq1zzvu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Kr6z0cezqhOanpTXl/dQZyjOgac83YizIs3pMw7cKmfGhEhJqjm2C0CUl0VLLMZ81f8A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oeAEZsg0NHJWZCoZUJfBZXXbSof6CTFlDo3V21LUiEqxQi1aoMhHnV6ambBNbSzUuLKw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xYHCBDQMzN1Mvl6rOxi7HHtq3advHWySmM8Lwn0/5h6/EHve7+X3ves973iZg1e1c0FZ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ie96CSGQpGamR8EpgnWfS/kf07lOhqXMnl1vZ1gc65Hi/oPz7vGZGrm9ebPo/wA++jeX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GTcX6/n/AD+tZq+rxg5co/Syhrsn8Va6c+rr5WrrF9lPTSzQssX5z9M4HuuXfs676HLp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C/evgPTPU4+sjt5+P2O2ty872HI51ncsYclZd+uLehxNsDOc4To8Dn2rsk8blYPiTrw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3gfT4iJA8YeI9PggGTsmazfL6cU9NJUHUEosuQU4vQVRsmV2NmE+ZVVoWiKU20CGH5JG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Qy0SFlr1UxxVEmqhVctCg6aeddQlhXXR9mvRsVSGTXWNaupWvFYxqiSW1V74pZgJEbNG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RIeXqyXK7ag1le8o1bMCQasuVkSWHV3FYgrFuAIaZAiGPqLYrtFFjbgrraQNpJWpKo0t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POYgsWEtBCElsK0rbNDIJayESm8NX6UUUqFWVlaRKgsgpoPjUZuXrZHL0t18XY49tq3R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P8g+z/F/T44973p8fve9Z73vEsBlrxlaKH0jHKYTHoIkZCmPEzHiZj1T6JLP1f4r9r88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w3P05vmfmn0r516fMqtZXtb7DjOn8Pu6F9G5w9edznT8R6/BizKfX4WVgkOxUKW1EGN9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d3juzwjuEdHR0ufXsvRm8O2lX5Ozz9G5w/Q0s2lh6DfofMrblcLnRz7crwn0PDGtaxUr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yNxeZzHxy7gxYZstX6PeiBwyokLCRqLKQGkks1HiGkjBFkEEHj6AMn5/QxC7CHHhWs6v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hUvGZb2Ju89m61PRrbzAKguV7KBiHGC2mwagWCiRfKtihJdBCx67FamT4DzSqh2KkxbB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ERYiwJWm+IMwF17qgCgKU22qEEZFWbaKOlopFuhkVWNYZ9pc0J+CL2SYBBfSQaGWyab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PKsKpr6sQuwlg2lY9QKliursspnXoTKLlestKhJdqNRDB9dEpVNFeGtAFbUUrSGV5lrx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+vqVA2W1KBnhSnidDz3L0t08/S499a7n3sdbTq7jK+PfV/lHq8Pve96PJ73vWe97wTl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KPWeGYPEJE+96X0xKT6Jr3o8VvrXyf6P5n0E6ruXQLwhvWB89+kcB6OOMBr6Uuk5na8v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+9HA/Rvmfp8mGmW+35wm2AJ8JBgBcGrYPWVDZq9XwerrO3u8la5d+vzqLPH9CivM3sa6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9i+zwr2YqezwbJ0LkO9VIOloZNU8vWwM7ZFV3PpAEUsrfVGC1IQj4YEwQZRESJniAAlu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YkR36bXuHZTFQWphBXuV20BvWJixYM8bfs25zvQYWNWLI+6ZpWYhLPmVAKd4gEXqZeoC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VioM2A1tilw30ChlYfeT48FilVqq6tDoU0sMqAEXngsJQl/q4BpshxAFirZQNUq0VHz4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Yugxh5SkGg+t0i/nFatznyksJY9KNibcIquGlW3qgGUW0EPMaitdWo+K6WgIFfWsIki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bl0t7KS2orWAEMgMoJCI6RZiFQResWoNMFijdrJZryYnmum5rn3fqZGxw9Ohdo3sdbjV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5l7PB73vdvN73vHpgrDMZ0BcxBPW2z3okgfeJKJPTHj0x4KY8ej0AddyO1yv1rVxKvhz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t+bx8f0I8uxdxbpPzrsdzmOi+Z9W58z+mcN15cVaWf0PlQLIoBZAHmiD6RTzK4LehFjH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b2dNWTR5dt3V5Dscah6RGfNO44Xrx713GdH9D5WiWdY3i0lFY0LvMdDZyD9BC44RHDuR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KZCgxB4J1LBDYWPp2FHikz3jrRPmBQkBnbX/AFHz9rlcxGN8ukgbhMMSGWhlGmOVbl0M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4dM26TiSrJPICEjQliuXKRrKTglk4rVysHojQKRx4RBNIVZpjkGI/wAKqFgqi82ndqq2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VkUxDgwlQYGgfXu0wiisNsRVHAyqGTSKVplEa0LALa7BFO14p2U2KmxWeeVaRDBkqFY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YYsXZiqWM+3CurGyRtJ6VsMrPFkC7La2JWpeW6KZWkk+fUsJMXVrCy1IiQK2xWIRJXah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X8zjqnWxdbh6te9Q0MdLbAYcf81+j/OPX4Pe97t5/e948UFYYyuyCFqkQzZMSJExIUxJ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9497wk17jl9UujFZpzqE1LCHpkN1axLu9JxfWfO+puc10FWb+WSavp/FKJiz3oKhFoI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U559r7aU+f03UrlR1cm5NdOabvm74eNvZPbhldHznS+vwWDzui9HnXo2q9zYYh+s+zLR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iMDLYWXiu80hC0BRg8q2fELkZI8agohgtq3iC8sbE+O7rmXn7Mn1UKzVvVVraFQci40S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8Xexc6sAXt5FtKLNTNspAtzZWgxSYbU16JZWXgZrWgXrEGrbgVYrNCn1MvpPx6m+qGu6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oqXEyQbYJUSy6NFo+GVS2qraJqWwCVCC16m8o2bSB1O74rM8kG0EloaZiPJvW1nRfkpS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hGfAmSAbFeSZ9dEV3NKdsZWrYqsRNsPQYIINb7ZSkLhUJ0iDBavWqSDO0JKuuw1zYWC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JsBJmbLzunmX/P7NrTyNTn10WKbXGfOPpPzb1eD3ve7ef0wVniAqgZ8eaJ2TMSeGRPFE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p949IkeiQLDq9ivTBASBHmLIYDFhTNeaudjwvYeH6HUGixy9Hyqvr5P0vjj4o1ymfTpA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Qha3BNEyq7h6WsW3n1H0RK/cyfY6dhyL6cHd1dDpy4rt8TT9/wA3fGlf3yUYTR07lg4r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eGdNBLRfiaKJlcmIkMGAQZoGL8w8pwigsSAJwBLa531v1Lz9pixI6s2CCr2FrN8yyq9i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ZXOlC7HWV3VzSL1WqX0ulVFKYsxDygT2lY0vFV7EBmLTPsV7xnXF2ik9YD/E4oX6gDPA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xFa95Q4Crk+JR71ayE2jdBXZERBkEh6yYXA7w+HVVWiGrVTyQuLdcllmi1lKBxx6CTVh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bn0LOGiZZ6qzwbCU3CAqWq42E2Ft02po0MXD2pmwBJUtqtBHrNRoHiJK9n1dXoemrSiM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SytHB3Uzw9m3rY2vy66L0OXkvmf1H5d6vD73vdvNPvRZPo8eKGVM+9ZPvQe97xPvePe9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gvePAUDbNO5UxIgEthBpItAYBga5UddyvR+P3dfeyNXh6+I5fuuK93zFyUd/LJrbZMzG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VQvXKpdkZfMQHHve1sK/w9Olnzvc+mJq5d8z+n4rtumOeu3x+h8mtsU2XO3OZo2OEsau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hmxK7QtiWkeHxC7SCJ8RAzAMwYDJQWUMEmCWH4Jj6ANuhw7+uOpoRgolhGsJbUSxWbJb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Dnqm+rpdM0LBgWA95PKVYUBsQTAgPByzzK9sqeKBiTSWaxvKvrlcbT0UkqjwySkotMhL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BLF2KziGGgiPWxEG4SjzBMiY2rZsGYm34W9VoCv6yKmxUPGSbT8yvC3HTsstVYlTTddo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pBKZF36pCfXEW+All+mi6R5ZiRsFA2ayaKYtiK1lY5DExdoWFkmDikZiSUjRBYUe85JF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XJzVTWyOPp2tTI1uPo1LFO7Lh/IvtnxT1eKPe938vvemyJma8cesn3vEzHj3okn3vHo9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96QfTBNqq+nwaxbBITBLLw+IJL0hdNy295Pd0Wzmanm9nP8AJdbynq8NLzGejxo8Y7wR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rYJHpMWLJFO178nFaBV+Pp17HN7/AJfXRmEdeLux4/f9Pj3vAzfNjULqydGwljnt/Et5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K7YEmBYeHzBUz4gfEDLJFeZ4V6xAs3yUmPIpE4I7x8L4dkNlK3EGktKDw0YJFA1q5Vx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qdyjb6ZYyqxLSaqDVKnYWhdggJUwbWEhlZlgrmyuRDmFFtlAsDM82nYDOu49Tc8Cs1ZY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NSI1VAQx4rQNyBprald6gDOnZDIZKxhcKbZtLTdDkGpY8LVZSLYyQFg5Vi5A1tLRFV7U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D6/g02ECzuALTdElD6Q+V2wDQksQyQ6cAPtzSGWKqA2hJbovkS5axwPEQwH1W8Nso3M7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6jlOfbY1+b1+Hp37uLoTTvin2b5H389VLXerwU2wNTETUzHkmJ8eiYC96SJ9B6RIPwye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eCfXdVtZ+AiZFpsVx9mjfPKeKl02P0Hg+jpadO5y9HP8j3vD+jxeIS9HkOvZZrOavVqa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oJveijfprOk1OJVrPaUMfZua2n0wlDmuuoaxxend9bo+O1A2K7R9KrpTWJvbbufT5PR6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csJcmBLfC1kITKtkKVqh7c8i6urJbXXNZW8ko+uIl+hvrWuPZBksPwATPrBVuIYVSck8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1nSDumbFW4oWcNHoGSucSWDQwQ2vZDRcqHm1vAHJFd12mFbWoJdDQG14IISEKlaQMeaj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lxXsB4gXArQOECFsPTWuFVswKhlkmuho1MyCmysFzAPLXfWvYUkMXVy1Wb4JdeyOpMs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HPR4XYMSBSQB2a5AxaIVapkRIjkNCjYmzFYzgWpsgLseDqrcWEPr0p71BE9IHkeGtAh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Na76flPu0bHf5j+S62lN8GTUeb75eibZIZsL3oPejxMhIfvePe9BMx4KR8TECF4fEyBB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MzERWtVgdDNvj/QM1r9DzO58/wCns3sy/npHz76LxHTjmmp3r+cdmpY3lyXLQGA8pru1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SqKkX+lv6Y6cqL57msczj9tl2chFtNJ9OiM6dejz0LGVZdFbBXg+U6vlumVkBx4RKCS0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E+FSyRbJOUA8dStqSThIayCPqefDOPaysDK1uvZFwSi/n3VGVoV7pRkzLKzDnrLtZmp0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Sq1THAm6CjzytdqEMgBGjTshNrkVWNkXcpuPKiwKP3jzECWF+aIG2a55kCMOqR5ijEWn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gixSMH1kTwT4kLKQxrWQChokYcE1cLKrKhJxJNLQri5lhRuFbKblLH1L9YD12sTWu+EW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ShI2VjaenUDS6D1Z7Sm8qpeUpg7MtkNry0rMsKAkLpWToVgq0jTfPiDQSLKXBjHfxNuL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0kcOnHL0ctyffcZn1VZj13Mx6pmPWe9Hj0iQyJg973j0x4n0SDHpPQQniEgmqZVixWsWB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12o6Lle1UzvR3cK34fpdNo8Z0GOm3z+0qz5+wPe35Vp1az05uUxlldgSeVZtyn0uf02b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wcytcsDo+n4foM3ZUfoq0NdNnNwSq6HQytTNs1noNHy3r8+5XqeO6Zl1U8pYOcuhOJZL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zJM0JptHeUqLEZ9StdNZRqKqpL8VvH2hUhw7LOYENlBYp2SEk0QXJ8RAWAhYPPWfbzdb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ph0bCyzTuUSywXlQWiJv1AFvco9dpqGyxA4SEWbTFoe4zrC2kQMrXs19ArBYUgs8JLFS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rlk0eVtK6tJQbyo8xK7hsKlVkSvY94hRLLqSSWUOqjwKSUwJLAAXbS8BsVQ480ZVsIA9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w9AEFKSHIURareYRKZLdCzAxT6wp41x1pdUthDgloYOVAgksyHuSTzXUcbrnyzoHr5GW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Zel5vdsupXar/L/p/E9OPFeifZ8z0x6vT6CY948YMSfe9Xve8e9EnvegiY8SMweMDCYB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VUaHLlrFERp2qetjeZr5PZ+P6PAbGFq6x2Gnz9/j35REl7/kzcqXNZ82LNzVuxalC0iz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5PR4HTNWTOW5R3MmW2dAzun0bcDVtUTIrW6ept6+Du5tlD6xoNS+X55wnf8AzrcVZSu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zs45YhYVLRiLCzqjE2AptO+AKoaSDgCUUH2VQ2+Hap5qiCTZHJBZerGAkbCA4s1C3KZ5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UvGuJaaBoSZNeZJaSCvchxRtnKihqoF0SEs1A20tHV7GeQ0pJJI0S3eK3tCvAlWeFMzS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lwjVpNTrlYK7CSlquh6haiAa4uHVZYFHlBMGCHeASMWhVR7Ril2RL1GAKHBxDSJOqPXE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K9JAMgwq2azwYSYu7StkeW8F1VYxFjxVsSRMQosAu4I9MiWnB59RZe5bpKTPzy5EZ7uu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V/LvdvZ7x2Fp0NZ+Xe973/In0SemPVMe8SYMsmPePR7xMQRHo8T4SB97xBgwI4KmNUaW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sCL+rkexux1/G9H4/ocHpUNbrx6gDocuuf6S9nzpv09OzRQ3xnW86+FoZunG1oU7scdj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q5t/B6Lklr3qVo63Tw9mDp26VY1Z1S52Nvn9zNv17aFvsQ2Xkvk3234zuWaoDEibSuTa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Mrn5wmRkAjkKUQQ5VsAlQEAyfaK4zw7V7xOig0ipZjbFKegiUiesW89ZOJ53M2MbZ6Z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sRZE5KTipF5cSWKszK1R1i8ENFV7Pj0FXLFd9YsCyTyG16C0sR9ewuAMQJkL9UYs1w02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6kN+iMWyuWIEyHjXPQpoxZ2CuUgCL1FmuVkqFYQeHzisUtDqOEBhwSebbPItVB3mWSkB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x5foIlYU7xoGSLSvZrMCFTgqrgGIMB8rswiBKirHMNrWvL6tcShVbeQvHHXmdtO7laHP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YmEFAVBrHz/3ve75Xp96vSM1HpkkxKz3veI9PjwlB6PSD73j0T4gwMYQnTDA0eSnUpqm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3cdG3cal5/TW3KWmu5i26bmtqm9/NY0M/T1LhLky9XK0AdNF2Nq0ixHCUb1TpEdDkdHl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FewdBsY+jm26jqVZNV1PWdTc57czdqxTuy1b2doyp+B/ob4DopOiaZ/rFQbX8wFkrGzD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ARqMcK5IBoERJiyRB9s82p5+43a1lKyjZUkkwAhg2PNEWs90DBRnWdo0tTWfVr0UgC8o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QPFtFqhCbkVq9pR6DXZaXWcNVHlS0mA1pSaNdvhFhPhkAwALShF2l4sjFgqO8wq+tIPV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BimNaVzU4UQRBIZYpbxXDEwYya4lmvYUKs1RV1iaoSraR1NxkV3yHUtAHNVh4xEsCs48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IuDVJcMAiQlxIp1VivYgio6PENS8QJMTyuS2N8t32e/PS8NWc2FWny/Kvd1wWq2UsdLe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LZznDzsyn383pj3TlPo9U+94mYmwpj1ekZPSPgvDB6fCTEwe9MEkBjC3Ns4xvR8/YNiu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Rl5HT0Xc98QekvHXQO4vnqhO9d68OSbq5ms222B1nSrVtZcb2/JV1K17LUYQnGZurnb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7Yrzl6slrUREtuo6jZk1bCdS1sKfm7l6ho5tezX8t/5B9T4fT5xaJCXRo7Zlr7eiciRN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xnO7Llqz3pkBpVx/vNEjeAq2EePsbQHz90Wl1TSp2FWMF1MlFwCHNqR5xVVem3n5tfbw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Krqg0biRN2vJZpGK+OvZRi1rWblWUhjBENS0SL0qbVXiq0VpaqElbARYAULoUdZVXkFX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gDlj0C0Z4PSur2kiyhyKahgVVgE+k1IPSgmkCS94eKgpiAtAMryO94gS8EWBCBwIeCSl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nU6pnF7ZrZ80jWz83H1Oi2+JvJtpw0HTswak10rc3kT6VWpimvXoxLcsVM2Xe5j2b28l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2FG4iam9z0Y79yXGLx1s5bY1zG3ns4+yw6k/n37KcTSvnyuV7rhfT4Pe97l759E1Hi8Qf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+FebAoXiKkxBiYj0jIf1vift8o4vyjEr9BV/iH2+PkVL6d8w6Zd9M576fnQZfzLIj7tT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sdpy2NL+n8Z3msnn/MKp9qyPm32Cz5uHUc/ZPf1c9ditwFc+tUMTrozkWqKctXtTqdTz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yn9grA6jACLfMdLyNlqi3Wsyev1OSl7LiOq442dXk+ngPCalfRzh8xpbnSlvuj+PH0fQ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9o5w+WkP05MH6Wfz2X6p8K+6/EzmwN+opd0ARsIgp8RKoVX2Yn1PP2JlS+tZbGBLJNgm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2QVFS/Xzaepj39y76uaGowiVeZas/DBQylT1k+JAwCWwQqVmFUarABi4HyGngdB5DTEy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YawPDfJsFdnlDwOrDq4WhoiUvlHSpzkCjW1kGhXxL9aTU+zUvzaNm9TQdNvYNpLJcju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Hs6ajmrs6RuPEvQ8x1nH5trQdk0vQ6SlHNO5y5vHQJs5cq6PaZC4EXtLUmg6lAX8tFzr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LO9DiE6+le9co6w3W5+3mnk7NM9h7vO9vEy1Xser5TBKtcU49E9YiQzQjPptFbQTz71Z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c9fmzw/0Dlt8MCNX3n+vle0VzdLzVzU+P2kEMBxBEGHj0eIiVEFIgOHxHe7/AMfOU5Kd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FP4/9D+d19VtFn4fOdNdneNfsuH6Xn01/nn0v57jW0jj/UqfSifrfzL7Bqc1zD8aztec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b7nGvZ0GdpZSYmhR6Om/EvpXzeXW6PkblhdpxXamnxXZ8JVnR54LNChEn1Pleq5bNr9F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T+V/TvgVT9G+c/TjX+K/W/kZYiuyztu8+cfU838+fQeDsEjp3pr7H8L+6fDbnFAS1LaQ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fHPlPq+0hM+fu+uL4qnMDkOEiWQJBjlrtYuDXYKMO/n39PNGErukRsQIxDKZar2Fqmx4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6uZiAVcKVpZV5I2B1R4xIerUcHAD61sYqK4YqFLhZlSuhTg2jXzkJl1lQI0adpPMyGmr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ZDsk7NesJy+Gresi7nLNPnNdCYX0zjrLWnROuznm7PrSHMtJUl66238/1WdbGvxWTjXT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ZzKuDmbVtrMq2TK0ATZp6eNbyzq+r4ojrYdK3VqNNVq3lRyOkylC7QXc6daqQ7nNWn6f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XVvKMuCjPrAGDNLFoTR2K7ZKM9FrOfKdWcdvnewOgxLcp7avL6F1K3XFMd6vnpinasY7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dGhvGaFuqBMTNR70HveIBivZtqK3qtlV7+zW7Q/iGSqVOdPuNS1Xy+f6NS705WdfG6zn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TjetkvXnWdYR9H1i/Fn5VqJJTtT0QVn1XU+dKzfo+PT6mWrj7OKlLrcDdt+WYOvmZrbN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a1e+ffQPnwQ+KxZQSfUuT6vkc6rb/MdLGnbp6i8r8l7LitSt9b+TfWJdD419j+UJTWXq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5v58ltbUdqZF2P0B8X+0fDpca1QdrK7CdKXOO/mBamIZoZwtr7YMJ8voYplUZIlQzKS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IEuPonlkaGXd0cqoepZWohyGVy5NYpbFDQSVDpOLfi8eivALlKp80BNVOdTs3qeFoD4r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RZimqNxeW5GCeWbmWNWm89tWLDEDLlJKZbmllasqlxTTKo7V/UrzcmKIueIJzJaFRRVp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UYh67tTdpBq898RUdl9eegGGWs2tXnHHSly65et3vnj46LPqayze2fn2N7ucStSps7Of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wKqxGibrMyhu5q6DcTTTM0KrDQ0MKxnTCu52N2sXP6vpyV7JcFmu97Pji4C7eJkTFwml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6ogvSsgvTOtq5mp2+UMFGuMYO3kZ9VetMc/oRMeltsrW7wuZenmpzPpny/ftXK9jXKM3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9PgTghPvexvxT32of01nyqSvzV/M3mkxb5fsj+b+i5vxm4Yb53+x+c/VefUuF6Plc6bz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KrFVAO589FjTVp/XeRjG0MLpzL+gch2cqcLbyLL+b0PEZ1wLtTMGvXOss7Xiu1q789+g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CR9R43suOzcbquP6c6XQr4k18syeu6qX5N9h+d9umr8Z/Q/w7Uy5IrOs+j59TN+TreFi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Efd/g8uSSrGowq1mxnq1eUG+9YJ+I+x1h95fS9JSSCjH0q5pdUu7LRtV+kl547eLqbkc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cDndO51IpLLtmv6Nna+Y79dzyiOZRtW66j9zW3LQu0I1noSCvm5/0Ple7rJ5XvaGLxOL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jidPQ3NTEztzTl5Sz13AxpmKdZ1Cx9BU6Fjos35+bampXutRDKvQQcT1NEbK2ryHRLdW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sTl9YZQ6PmzX9SuJ4iAs1bNIrpayzJq+jpj3XcdcCpQYvyJq0dRhZ8pZ0VvmdDGtwcuv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J1NYwO357Dztuhj6GstQl8VtDOfqaV7Ku4101jnMnOtennAlbpsed5qe9fszogff+fse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Zvhz64iYdPTBBOTYnPXvVLnf5UCyLyVmalDPoxPGPL6g+KBllFlyt5+hnscwxb/N9689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R8USxMQT6AAmGY31f2r47tXPeY3PSu8rAXG58i77ibI+8fBdivs2Hl6eW5e5W3jpm8nY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fvHVUMKDejD9Y/iehwLO27b4t1R0FzK05dNVfKNCQJLvB2uTzvUxeuwIrFHumD7XitWu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iamVyfVON9lZtLoOd2z6P8y+gcBnVB089nXR41zNufrtj5V02ozbxMw+kfHsyhY9DaBZ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I9FxaZ/Q860Ym2vUqs1cmGQl9SdawfUdTMp+T07GI3O1m2oaVlS4varJt0HjtLnjlOtb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OdoZWmVLN0hODttPZ/TYWaSL2TZbr26wdS9vrz9fqc3OstmxSucvfwbep9G9h7ebMe9H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0OS3umbJewk6S3zx1u8psZ8bmZfzpfeFFXWL6+XidHR5lNVmYFbuE5kUM/epVUu14TWj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6Eoudql6uYO4tWptexLEapUxzrFT1fOazluaHTKjhCNABLfo8R4GCBvVS3Tl5p599WdZ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M2Ax3xbr+BdPquF7rFwBzk6mrZ5+LOrfyNgt9DgHi9Dnr2155VXYuMsxP3/n2ECbj1D0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0TC+mJkKxXs3G1bqW+3yZEw1zGjdp57YwMHl9SIKBlgScrdRipOVs1rvm+8859rFapcqL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lyM6PToadzMTGskLqolNhEvmA6PW6dwv3azDZo6S+Hfosasyaw627h75rkSs9IlXmhOo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O9JGp6Gx6nexFxOG+iYGdWFPWlSVM6Z8XvJ6J9Uj7x4Z8QcRBaOdaXu+C+gcPz1c59py8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2jNkYnXZ9nNr1KWgmtgt3rCVXg2qNixWK9rwGjZw9WWlV2lJQS8K+oZfWcv5vRNdNrWV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Qr9HRAt1vopwKPIsKNDrs6+ax9C5IKrbqWWhzSNK1hWhlDaNOZvaVK20OXqCl+TDl17d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5s1pZFGjrPb4CetzriaOoFzFoAKNU9ayku1YVr7FKQ823k0zpudldbnaKrOgPE1RlVBD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o2LOImjSvNWpdXTQ2tQIx+txbE9LlbJnWqCpdsBqy3tvkdStn5z0PLaydEnbwopqlj1a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FgtKmuNQLCU2WlMRsCSs+FNqQNmZqFN8VIJ5RtuCGW8axWx7HtXlryDPX8Q83RzJuI9E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MxMhWqlu89i1Ws9/klHouFVXox3yAMOf0vSLAr1R94mmymOQ0qOp5vutC0mxFXRQVGW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e59bF1FnfP0j6wgFSmhnokiCE6WXorrWRHN2Mex7n086WiMu5QsglzYR+mpj3tT1iu01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17ET8++h8W1kPx+qxUtdnpiMU3pmZgrI8Q1MTB6PSeiTBsIux2/Bd7g894fP6u7Lj28H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95Tr6scIqczriq0XWLKvbsW85Jp2EjKNyTxsUD4oK16s2X6RT6/gvN6Ko6S+nOa+hSCo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1el4TqJefjruWsu9L7nM1R4VvU2lVyir0dPcOSs5x2aIpeLzNoZcO5SramyPV9BjXzc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9nadLOsm+YayVbTNcd9xUIvZOhrOp6vWguz+doX6f8ms89qbu38/nU3wxRTo7fH7Erkx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4jUypZ1W9bZHz8hz9F1lCtc0DB6Ul2Th6/KL0t3ntiMp0MW2vKtoWlXmaw6HVWTh7XRc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ll+jeRlrRZRbqi7yoUx9YmPNpLII9M1os2qNqj8oUA0tUPWFwvwWBI2dIwNvN1evjuA0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z0egnTpXGwMqfEKzMSk26dm42rVS12+UUEu81VrNXPozFtTz+h6feWw9Fy+dajVN87oV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oDmQoYKBaQS845NzHW4C/aw6PQDEFKEMk8izSA1sjWjb6vlrnPedoUUqvX4nqAUXqpWa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moUCVbfR8/0kX7FexB/PO6+azVugerx60xDE1nRY5fTmQsVuFBAkiUV4p8TEkRo52vHX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6WL0mdYw6aMtLk79+qR5zdTpuZ3sUfm3qVyOD1VDUzrNdlKi6uWsnQFKc2AEtBRYlJr9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RqsZFk4z7FyzLTarONnntNxT7LnVruYGdNl0lsSG186XUaLym7JtVq+q5cayqrKdn3RN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WeKVQaHzK2i2rWpRq3kozZ8pTkaQFX2fYhS46YGzSWlloQehdwSppLMjBLK9Y23YNVeg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Ofl2jToIE3dHklr1D8Wlm3bWGyzr8HMVG7Xp9HNRYwDzbutnmv0r534YZSfN58Sdyv1l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wKvV86QQjVuoQB+kjwzEK6DF6Ez8nruRGLldWfJICWMKzFvRPQYnQ9vn+Ypvf5mch6c+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a8pk0gbQ2V7Na1ca1qq/t8x4SN5IrWauPRQS9OPd6Y80+9Ru68661upnWZdW/h9dSnK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BT0cbOk2K1+aRNn1iPNCFSXiWDJFCxVX2xj7UdFcqX+e/ezLMvMuoWtS280xVaqaaPo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t9NzPTRpuS6M/jes5Sa5tDz5dOqrZeF0xsuKLkwJWocHGp4Sk94hC94Q97D6bN3eL7Di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cb2+P6ZRlW65WbHIayC41MwjzIUogJSkRG+BI5ASlOtrRqYSt9dzg+0kadteyNPntlCa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Ebl7VcrOghA1bS2a+hpxzT3U7NCqdaUbKLlAVXYFTafHL6SI1G+MpdHH6NKcRbqdVpgN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bt0hz3J7ntOyZV0QmtC9i6MvdcB0XFXPK+uUevP3pZYllW0BZWksq8RK2rUU2qSXJrye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hdlLhA2WUqy2E9malKVCWrq86uuCKraFRaprtavGb+dGO7zMHfxtNM4duUxavTctRlMa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zB5JrkNEeCagx9RioNly8c6h4gXEmWbVqIxt3P0PT8rzUT18dRcxPS21TuZ3W9YOayz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s1tS5s2q9nr83wPTcoq62Vj0UE2q2fUM+827RztHXmVUsVc7S1Z8frKlJzp4ZINi5sPB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YzpjK/rLxZrEverMG+FBWCRmvbmHtpq6dZXLpOgNzN5TI6u1uc+5qAIbFglEpMe8eehm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tar2Y53he05ebzem43Yy3eb3skYAjY5bA3k4n2pHiEPw+BZEQ3q+Y6iXQ4jt+E59CbRj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yBS4Sk+appnjaQ5TYPL8oYdWB0IMn0sRJ+QTE+P/xAAzEAACAgIBAwMDAwQCAwEBAQE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yEiBRAxFCMyIDNBBhU0QiQwNUBDJRZFRP/aAAgBAQABBQJ/wxuM4XXEOoLsCv5S38nA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/E+Z/P8AoBBMTExMTBms1mIIF75MDNN3gYibzZZ9ozFRnTrhpENOFZDBQ80uE+8J1bRP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fUrPqFltismPDIlKiYhijvMQdiUBgEH5n5qEHwfYiLCJ3EC5F37rd2q7BVz7Gd5jt+JP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2JjU94K4BiEwmYBmuksfxT5435/Bb4VfLHYribHGs6K62poT+WItMC6w17RhqQu0auZV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iN3ZMwUrG0WCwah8DYGNjLfFcsrydcMSROxHSKsyZhUqf5I8ikxqcAwLguuIBkHtF+E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doZZ+UzO07TM2M2abGbePaaiarNRNIVYTSydN86npLYQFvSdamdarKmgRhS66LqwHUs/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S4DL5NXqJ/P+5xFEPYIcEjaL4sZXEHY+w+WG0OQ3f3dhrPiEbj+AIZ/oVgys+YI3wPYf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5M+ff/57DVTguvtj3bXVMw95nWMoyzDVQQgPckMrDybsP0n8DBMQCERVhXHsATGHZR3H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bHsZWQYO8BmZu06jzqtOrOopm1MxTnSqIoFfRzOhZOnaJ94Tq2ifUWT6l59UZ9VPqli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otSAwwTM/kibYW39wfuUL4ggRu8xga5g7EiawfN37o/Nc4RZmMYIy5g8Z2loGE/Kn5Vc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MA1JgYCXeR+SqgA9ofI4wHTaVjEtyT0SRZXpG/GseBrBn4xmLQJmdIiGmPVgGN+KocVk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mzI2zA6g/wAt+SvGTMIImGiLtNMNYqzTAWU/LrkDtPEgKCCpDMnu/wC5Z8/rb9rHbvM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Gdcmbe2omqzUTQStcRhsuLRN7xOs4n1TwcjEPIBhsr1zG/OuvaCssTQ86TlRW+GrLQj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ZaMgGfyYR+jPb2/1LQMIrIBGiHsYPwGUjnY+xmZ/Lft4mInkGGP0agjPUgXEHcK/ifKI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ttWY9u3v/wDMwRZiAexirmEYheD5EP4qDAkKxVjiBcx0x71jyX49sTEx+lp//wArJg4g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TrPOoZvmZWLps7KW+zNaTDUs6bTWwTN4nWunXtE+oebbTOr08lQovryttc6lZnaZhEIi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DxzmfJxNYuYwzApEtHgoyeP+QmMkRzFj/CfGiy75HzvO7xV0jPk/EfyIEOMXMGLfjUm1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7LHbaEsJkGW/L/hWBqVELzBJFOYE0awLDX3j/udHsmUPaPbMtCCVywm5IrlfyjzRTOiZ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ck9iPnpmJWsx52pha0lgmPY/gq5GufYkQDsZ8xh9tf2h+jJmxncww/trA5m7zqPNzNln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aNNLRPviG60HrPGctK4phsGCyGHWYWdgjKNZ/JwZ02jLqTFQkYx7f6aqVYYjLlA/jntj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XaZ1mPY/h/pAcGzBEHsp2XXRmxjGpVAJ3Z6yGZ9Y4yVlhZhPgexg71t8CAQCBYVgT2/K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EHYnvB8Edx2B7nSFIn5J+J+VSCua91WN8hIwx7P+I/xmmf8ApVu4wzYPtiaiazuJlpu8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HtPGYWaiaTDib2TqvOtZA2XtbFq8oarya4t9c6lZm4gyYRMS1vGr5ogyYITiKuS3b2ZZ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iKMS1pWkfuR4q2WjJhXUCGVORWAWOMR3xNt4vgSVItrGuME/giDSzJi1HIWO2sINkatq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wXYAEbRKiYtAjMqwnMwuqzjiNVtBskayd86ak1dyCDP5Zl13JP4Mz7wMqVagqSY5BZv2k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zaZiMcQwftooKEFT2aakFhiY8Yfj+APE+2P0Y7t85nadp1DOo03adQzcmZE8ZhJok6az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gscTrmK4y1mZv4KRDP8A5oPEodalOmv3LK4IR2/0IOkQbT4LjZfY/jj9ZyQo7d4e4RfF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qXcri388Q/IhHfEH7Z+ETMVO2IsxMQjtiNB+SiZ8NsxVzCJmCP3ipifMOIvyv469/wCB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ftFXaaCWpgD9oxVE0ExiaiaTWa9sTUysef8Avk/oz7awpiYEPYj90VzX21msx7d5kwWG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JNJ0zNGnmIHsEaywyjuUsKQcsz6sT6quDlVz6iszqpN8xsFbfyUeXfC9oAMg9gACydh2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eCjUFu+oMK6nAdWqIJwRYuPYZ1rX2sZs1sXhOh6ixwHjDBb83YYxtETEyBHsJIVWVkIg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sLFmWiCtVl3mMkTPd/zx5LSchEVV+7LK9Si5LN0w3dv5/hGASxtgp2VqwgHmHGsrTY2D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j1lTo8xuieMIWYgHYN4gbKwwVXeWeMAJgAwe5x3s/L9Hb2SIJ3neZMz7dvbM8p5CEkwG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UIZrZALlJ6oPUsmxhsyM/b6oaE14rIWMd4uVX2P4LAmYflh2Vcj2XvMBoc6uQI2RH7x1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hVhGPcQfA/D+K+02gHYdiIYxmDNCZ/t/IH21AE/j5msxAsYzBMKxfkfG2CMmBIfcjY4x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zApwvwwzFXExG7Q94qTAlX7h/dzBmFcgd5pNBAAIckhI481/c741MxNZiDBmsKAQARu0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SazWYnlCWiFsbvr1TOoJss8Z4zCTRZ04qNGQ6/eWde5YOXZBzDByxBzFwvIrn1FcsYMy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URhDAk2xHIIuGJ/Fa+Ge2xJIzANWOGjVlSSCbP3PltMwV4BEcODX5B8rA5MGvtxW1hO5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vB2jKliumrQfukjDZKY6c13BQgmrefbQ2jD/AOqV7KOMJgV2WeS/iWClNiPYfFVe9YDV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wxmTn5I/BKw1ZUVOydRR4EqTPxIy8x3+StWYaxKq8y4eemIfnESJiEd28TMeOYBD8/Js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jA7THtnsHadQzYTK6EVzSqGpZ0p0zOk80eFTjzE3xA3k77TMzMw+A8GhUZJ7BBWRgQv5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ZesN7fwfgdoowP4Ddq1JnwMZghmPbEPaxDmL+I7wwfoxO3sPkfAAzDMQiAQCN3ms5Awq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gWGGa5gXHsYv5f8A0SvMAKQYM6cxDgD5iVwjtd+6PzBgGR8ge2sxrD5MElo+4f3cGBTB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2b4T4r7oRMTEx74ms1jKd/KAuIWebGAieE+3PsmBK49eYKjNLhM3ide8T6q0T6yyfVZn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sottWEsSdp8zXAZyD8m781/I4EY+KqYRmaYbsQ9PYq+B88ZNoiaxjgugYaanQOumhK5L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kBidpYMxGlmQzfl/rx/2GYCCvedo1QMNY1aoBrVAA/Hi9qmAw690pM0E/GZyf9v9F21N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96VOORWQx0C/yn52EAtmxlY1ipvOzyg8WJn8UVB46NWXq2QeLWHaEew+RG2J1MSvPsww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Hf9LTvMmZMzMzPtk67mbmbTInjPCYWC1iF7i4ZDDECgzAEzpYFUhsOApKlcIfmExewP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Ccwdh/I9iYI351jEX8K+wzkj9JmfZfxVu69/+jlftj8cd0BwvtjMCTA9iYMQfk37ifAz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YEmIZd+4v5VopXXsveFAQEh8RqWiV4hlv7p/dVpjuy5CjMxNMRvGKuYy+KSseOk0irNZ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Wdmf97AhExNZoJpNJoYyEQjWtq/LWeQmXm9kFridWF0MPTx4mfbgUGdOdNpiwTN06lon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HMM+tg5qT6uuLyao19bQYM2AQfPB+ApjKM64B7xRiFlmq7cgea/u7CATbAXyhjrkNktf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djhKx5M5mcC1jMMYPw4hA45yxAAjkSwHOisLajW2SW/1qUdNV7eW5r2nTdHv3iocYla5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pYLKwsprXW4YJXCicY4l2zilHnIowK17XJgquB/KjybxLv5vgVIq4dYAAP5Px26eMgZq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eH3z+g/hNcjEx7iIAs6pMJ7lAIG1i2fbQeJyCy5dAVexsQ49/wDWJ+EqjGVxj2WH4hne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og9x+lPwUd/4B/VkzknNf8AA+ayRAfc+5EK+w7tUvYKRBCMwJ7tmCXfu1nvWfAAGAQ9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lv5qO6IuukUQiaxiYKswriOPEfCfiM6qBChMz20yDgQAscYl/wCe2zBoEzOmIB3ZQAF7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7TnE29se2JiaiMgxjvqSWUj27e3eZebvBa+d3J3BmVnjMJMJMJOkphoMSh50bZ98TqXC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Y0+pyfqVEezdh4vXrjyJYZIKif7N2LIDLuwlHbjiMhLFRrodDXmNhZZ+I/HjJmkDUR0M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yEOPipvs5aydlRDgFly3w5URn2lP7/U7t5LUq5uqyEq8mqVWtDagTirkBcRmKFvKKNGv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QTHpVY9XUCBlj0vjOIPyJnTDVlHqL/dQ+KkZg9n+RWMN4xR9sLmGAe38WVgp3U/zavjX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cFKnPZPIufJicWPO5s/nJydXtb8vb8prKz4bjVGE2BC4hg7TPuYxxZUclR4ouAIYB7iY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8zH6sTkftj4H5IDAD7Z9u0I9h8mL2Nf4r7mZ98Zlv7lY8qR46we2MTJmYRmZl3exe5X8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Me1o8B8cf2FfeaiPAkVQIwEu/Nc5RPDHYQLG7zp+LDvgS5dUP7WYMxlBi4aahoK8H8VV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hg56U07muaTXECgx1w4/IBZqs6aTpJOkIajOkZ0jFXBXOg3m9gnVtnVedQTZZmufaw+G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Ta+bXzrXCfUWRrWaD4p5ISscuqfU1GC+rDWqQbAYAA1nwJxe3G/kJ3+Iy4b4hC5u/D+K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fCf72ZJNYjpoOOM31gCZyVA3cxxNiy8gPqJxBmsuFiJtPgmWDtiWKBKP3mIjLslCjp3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zx2XZVNm0fURUjaxlGWC7v8APkYVmp1BxCPb+QPHYqWXYYgbAXsx7xfnGEz2Zu3YInkL2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8k7kt2jdz/GezZn85xPGYSaj2CvPuQPcJ1rZ9RZPqmgOzI2ItrYHIaDkz6kQclJ9RXOt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QfknwBkge4/Ricr9omJ+SNiBpj2x7/PsYPyQeAH/AEX/ALtX50/gAP0EmAe3Yyz80leN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zPmay0+K/FE7gjEM1M0mAIZ/Fv5r+SNhQGaKgHskJ7YmNDeco3wqBo6Msr7yyvMVcBvh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fyo7MuRmAgzAmmrYzNdGt7tX+eAYBhsDCoY6zGQQVlXdXEpHbWYmk1xAmYV76AmyrQ4w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05qZ5zzhYwsSuRBqZjvgTVZos0E6ZmrAJbdWPq7p9Y8+rn1UPJUwX1ZtvRwJUR0szOIS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C/44n77ExBHOp1xM6kjUnXQ/lxB466DbC1jaPnNx7YMszKe9umA0RfN4fBiIdep/qAQC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jEsUa/DtG7AKCKpauD+S64n8r+PJrgJX3QZJXEX8vHVx5NrqHBUaqMixFriDzsYCAYhB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H8f9P47/AKctOo86rTrNBZtA+sFom6mbVT7MxXNFnSnRafTvOjaIFcEhgo3E6rwXvPqH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DkJPqa5yLkdEGQvyq9gMTM/kGGYjQYjfNfyn4AmAZhgEP6L/wB2n86f2wPbExO8z72/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e0zMzBnxCZd3T/XjzYztMex9iI47P+Sjyr/D59sTExGnTzL11B/FfhBMexMCTGIZf+Bi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VAvsYcy8YsT81xCmZ02EDERV7dMwRFKz+aIV765VfGa5LeIVCxAnIxP9iPEAmBe3TMY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MDvphVU6zM7ZJzOwJTaMuFwc+c853ELTcTZTO08ZgQNN7J1b5vfOtcJ9VYIbd5VYK7Pr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mpotoKkrjaPgAmcH9sjM1XKju2I5Amdpd8cb98tgd9B4zuY3moPayvy/jXIGUezKjsV8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6ocJ+LMAw/F2n8p8crIlqzHt0+0X8hXNFVf4csZWrFFCzVsVuSzFs5AhbqRyc9oYZ/GM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xhiCY9tQZV2dx9/WaTWYMwZiYmJ3EDMJSxay8sGW5hByXnXnVSF6jM1T7M1qnTSGkSus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+8J1LRPqLYOVZPq2n1Zn1c+qE22gIU18hNerVBYkyDBG9j8d5yP36P3KR4fBXvDBD7fH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PEzExmYnf2xLh4j8eNDmDPsGhGZgQ9ofi3u6/nV+2B7Y9v4YTyl/4n8aRmBIuYRmYCzu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GlA8SmZrOwmCZpgagl6ziwYK/kEyJ8ezPCfHMrKiGccZGkIzGr2FYxCM+zgsbRrF/Lpw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HUhD+Kp2IgXyZewQg9MH21wh+KxhWrgrnTImrQhxMCPUAuO6VeB7Q4njMLPibPCXY7Yi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tc1WATV4AYrXpBybxDzHg5hx9V3PJQwcqsSy1XnHIDqyYUxzqe2rGHUx/wAYh8LPIfkg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0PdNAYlIipLKdgfGf7KZd3QzHYDM7oxOYnyBh7yWr2LKUMQ7xlGvYMcB27gvqZd8j4b8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IIkb5EsmMAwKIVACfuN/kY7KpM0M1mpneYgWGfMq7W2/vACYWYms1hSazQzUwjE46grl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ZByHn1DTrTqpN6Z/x5jjwqhnSWdGfTtPp3hpsE1tE3tnWtE+osnULOhxK+SVn1awcmuf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toD3PcAd7v3qpWuVHYgifzD7fEvHivxxoWMHeGYhhE+I3aXfnTnevGmew9j7GZM5GY35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O5nxG+LgNT88b8D2n5QL7GM0P43Z2T81HjGM1JmoEYZh7HCZftOL8ZOUUzEYYnzDDORF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uQYe0bEwzS3AT/VVOPysavIXOSuYxiriWHKH2UR0xB5Rl7YLMBiW/gPlUOnTMVAY1UVF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ZmmJhpo01MxMLO0C4Chpiyfcm1onUeGybLMjPjNU9lDma3T74m14hssMP4DkmDmJheZV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rLSMv+CAFFG0YYgGfbk4Lj8hOUft6eFfdG8Y2GSL8gNPFwDsMFq0/AxUE7adxNMxsS3s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8Vg+Ss/jXyxNcnHsP3B+6PxQe2PYe2ZiYn/1s/ePwBtFQQrFSOsVI649m+ON+K/hjE7Q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dPM0E6cXxazDHU5xMTvNmnVedZ4LmhuMyGm6gbpNq5mqfbnhCBNJqRMPMMC3hK+U6j6w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5aCfVVGC+uG2sx7F6a/HHxCO3xPkZxDO0x2l37lf5VjwEPv8T+Pk35AZZUOyj2xmYhzN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+N+38zAE+ffBjpkW5DV/lX+J+QPd5jEUq0fuOHBgfoPYPCrNLhg1fuBBFmIVmezdoQXl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rwMaj4hy0K4n5Nb+J+a1yq14mvYpozrsoGAVJNi4UfkGKivBjqRBgjTycxVCrd80fliF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q5hUFGEpGEcAwVAzTA1jQIc2IBNfI1YnSnRnRM6TTSwTa2HIUF55TaZWeE+3CEnyNYOp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bttudtsI12w6o1DwtmA9os8gnmwJZ5TnNr5m2GYsYBgf6hzE+LwQ0+Z3EPyPwPwBEAMf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f/df3FHZE7Y9sexmJjExG/dPd9eyrgAYn84mO+MT8jrHXC8eJ8ZyVUQKMBO/YDTMAEKn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oSYM+wGY3sAA7DyX8h+XTyelNJqZqZoZrMTvFLTq2gdczqzdZus2rn2piqaLjpZCJiMp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4n1NsHLsn1bT6ww8oQ2buv5VXVlARB7ZnYzOIcMOVD8Ud1+CsbsfkRpmcj9s/nxxlPiY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N3W3IK/Kfj8QZb3OJ2njlPz4gzBhYO8MxP4bAjAk39mp/PUZ/j2t7E4wXl3dF/KtcoAV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5FyRLCCn8V50WtjAuAV7JMZn8240X91fhqssn46qsYliFCAd5d80DLdOIsurxEOQEye0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WOO5mvYpgW/Cd7DiMNYCCGwB8KFjquGEqUdExVMMKiBe5RdiMKKvFkxAmZ0zMPGLrN2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E8Jqk0WYiuoBOJ2rCZrL/btb7h75OGt0OSjA5LS5dYf0J3T/AFCxTifIXt7mY9m/NP3E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iY9m/d/3X2CQ+wjQLiES38KziIPFUwdczEVYyxU7fE1muZaMOexgWKIR3A7a5OIflhrM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mCswqYtcf5CmMTNjG7MfzAGMTWaTSaTSaQqwnHXcgZTUzym1k6lk6jTqzcTdJ9uM6GZW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AnUvE+ouE+qeNcXhxovLKN9aIOZXPq6YOTVk21mCxI3eXdkb8+OcJ8kYy0zO2M4lrDF8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O/u/iSsxmJ+fEgE/gd4fZsiMsuxsn5jAme0M+Z8FpdnA/Kr9tzgKO2DG8V8hGPazGo+KP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jNSTYBqv5atqpMb41zCQsxmK2Zd88P8ALbuuQwGYRpZF/FslTKR9nIlY7PgORkvgTBMv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sR03IzNfaz4MXZlKjATCgZZx30j/uuPH8UIIAXIEYS75r/Nx4smAyDVF2JXEK9gMxBk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s9Z7Ar3sGTqcFvFiuVDqv8XDx9jAOy/H8IMzHdfhlgmIR7v+dX5pKx2x7YnxM/os/dP5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EMxLR4V/Nf4j4GTAMCY9sQj2u/cP5Vj3CwjsFwCIVmMy1fOv5CkgJiCFe+PDXMZe386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AhAnaYmMRhmBcR/jh9jR+GTO/tiATAmk0WY1b/fQzQzQzQzUzymzzqNDZmEtgtg7QETt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NDnIezP1Fon1Vk+sefVtPrDPqsxr1Ie3dlPdeXTj6iuLekLqYpjkYMQGL+XDg7TPsfk4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On5Y9h7P2h7xjmWjCqCTX+D+V0/m3MLwjBsxoPwq/b7mfHs/s35W40X81ziYjZnYQNPm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Qy5cwd1JwWBwZQuauywLLlyK+4fscMZd8cYfcyoiWZj1ZWv4s/H4FnwYoOD2LftrgBVh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FmNow1Ssdi4azkYwPzeXjNY+B2a4RTlMSv8AJKwsV+7ArLCrr3IJbqpjHjBXkhsw5WW/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KPEfCtiA90hmcTaZhPs/7ifuJ8J8D288/oEs/d/kfA9h+q79v+K/xrgz+ppjtd+5VK/k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ssIEDGZPUq/On8DB3muJ8+3zCsGRLv3l+UU4UGYhTuFjAxK5bDnWk4lf4/6qDMTE17ax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LAMzBgWEQKIcQKDLkAVv8fUFtFmiw1LOnChnTYzpNGUiFQEK4PlMvN7Ju06k6gm6TNcL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SYnnMXQm4SjbqJZbXPq7J9aYObPrFh5KGfUpOugllgd+y2LfW02BbMDiMYzdyQ0v8UQt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v5fImcRx4iVft/C4hjfBhUCWfin7g/EqVh+MwnBfzA7y6cT9ztB7WfP+ue5HifnjD7ZE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4m2ZbOL+6VURfkmP2dhmb5lnwfjTs3kSPB/Fn+M6g/m/4P8AnYcMe9YbtYy1hu5H5Sy2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VfkpLKiZrY+ViHdUBtK5mzO1aKbPt9VmyXBjjzMo/LAzjxCiFYazkpgAeILYJfOHEDHB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U4iusUg+38d/02/uL8j8UmYPbMzD7Xftg4ifikx2EP6Mz5l/7tXzVAPcQwzTMxD/AJFf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EImITAMyz96uKo0WY9sTE/jTJuHjX8UjMFWJiCazGIVzFrj/ABaPM/mvadOFewBgUw9o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9oTXYioQpAs1ydBjDR+9bfAHbvAVM1EKrOkIa1goUx6tT/PQnRnQMNLTotOk06bTVxK9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qvOpOos3SZqn2YFql6pnVJ050mnTtn/IE2vENlka12lGI9pLLyQCOSBPqUnXrM6yZZ0M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GZtiD4sbE37Z2sv7Kn7qjwBzMYV8iMcjtn8pbOD+YXM+SxwD3A7AqzFgAJxzimWHVf8A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bOL+6R3/j8Q0+ADLR2mvioEZsWuMioy5vD/Y/DmBMxT2sHftYbk1C/mgnLXJycTEUAiV/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I2+FIDsbOo6R9kC4ADOodZcfKU/JjArEJDOpJVGyT07P9/5ceCp2Sas4IOuCB2h8pX5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TvuxUT+PPObYayW0IPkB1dYtmZ11guQzq1mCxJuhnaXFtIn4p857D2JmffMu/crlRi+w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+RT+fG/HH6iIpl37qSsfbC/q+JcfFfjj/ljuDMe2Jj2YeNv5j8kzoo7azWYwNe5Uzp5l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zGIomsdewr7FcTXEuGK2ifABEYbQGAd37DTM/KXwTAaBTNQQVncBoSywDMTtYO7dhO0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mkNerWeVoobHQM+nadJhMPPuTqWidawEM3SNpB6xnWnUWG4GZSeEISdsaEkLdNrhOrfD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NyC8VhunNOPq6zBzaoeVUQbazC6mKBnkHy4P7vxBH8y51gxh3zCuEPzxVBqmuzWdg0Pn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rmDubjH7Ru6DOLPxmwwnxb5WOcFxg4Gp/cz3tOIn4/FhWL4tyPlf3EGBf+49ShT7MmPa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riaggOhawK0LYULgV5KnBNndtZT+WoMIEcFK1VsnYtZjGMspIZ89XIwVXJOJ46aiuYV5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xsVQGFdIC4GGMDuwXBDjI/BG16faU5x/u/iFTyNOT4ggd9FMamKuWyyjNpgssM6rTrmd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SWHLrKiJkRfY5nxCYTDLe1iDz4/4rP5h9j72/vVyr9ufMxDMexEt/Gv443zrMe5Mxn2f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2gsI7Ae2J/Dr2vA1I8aZ8wJCMTE+JiGvvf8Atn5rA1VO2uIUBgGJ3jDMcEyzEX8tMQru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1eQsrGsr/crODjchFmMsV7agQr2KYlv5D93XZRnGs1MzgnMUknkLhf8A4qixgogUGdMT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NTgAfaKZPTmhnmJm2ZcTJm8E2WZSdp4zVJoIaoEYTLQXcgT6q+Dl2Q8smfUQcgAtygyr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oqM69cL+TWTbEztLpwh98xQFX87rvxBAXJY2DsvwFAFjYFS4lhy8+I372IctD2WobE/l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yvjLv3I7TJzK5XkBm2lm+qeTX9iU0gbEz0ldtYleYRpLMBonaD4+YVyfyiValh2I8mHb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82BQFidzjeEaNjy8hGZhM7vh0hr2XQbaqFx3uyGXDxSBM961nfqOxE8p8Arlj1MY7Ltp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2sHapNQvcfCFQQA+w+emIqq0fCxcTBgNmFa1iLLclrDDW7Bexqt6YTkgz6pJ9VXByKjO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dxLf3a5V+33M+Jn2/gztLvxWcb5xBn3xj2aMe1v7lX5U9qs5gjCD2Mb45H4yiCDtD7Ee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agJrMTHsVzdYCTaMMPyAOoWAwzGZiOsrGIv50jJUQTXuwhQGNAxLX/mn7gXsVJhxBhoV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T/5L2nT76CY1DT+SmZj7X/zx21JizE7YwMKAZeoC/wDzFSw1LOgMfTzoToGdB5oQWXBw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2M6ggtSIyzaqfamlU0rnShqcTS2EOsrsdIOdfDz3MXlkE8lTPqEicmsR7lc5Gv1VRAcZ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aNe2S21n8E4n5ntXB3jfHIHmn5ics4UL4Lhqo47RPhBmtmzCQqrY5d8WRgNbBvPzgwQt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fzR86kFTgdwQwndZgEvFTKeKququH8M4bxYH99v3a07pkysawo0B6a4UtpqxddPLBKIl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iHyuZo2zRdo6eC7bdhaAWXbJOYwnUWMdgPxxDiYAA8lOUcdwxJAfQa9yMT+SNXx4sQR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1NhoUi/kB5JhlOpmCF8DNQWCifMaoCDcTzUdV59Q+7chhPqXwbTOrkPdsMGVMFK31Cda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7+1g8X7PX80fte+PYmOMi4YWcb4A9se7SwmW50/njftg+xg7xx2Blsu+V/JeyjvO3u2T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/OsAExMQxsNP5u/cX9z4mO5Iid4wh+GWXfj/AAgwuuRp2x3cQLqGYKS32/8ARfx+YybR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uDWsC+IGwHiZ8lhmAy/86/J8TGp1E1EA74BLIuPxWukPPp1nRE+nnQjUEToPCjCFtSHs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Sb1wmueM1WFFnTE0M0sml01th21610+peHlMYOUZ9TmPZlkfyWwBXvRobl0DgKTCYJX8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7We1pULnsxy2Bquwst8mPzSSIWbGPAtpMBrmZoMmfx22OgGvf4nzLWXKjCgd1bdVGIg1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dyuLi+Qp2OzFxO3SAGxB0UtCewZAxIBT8vGyLjfbVGqzY2Wmex7M5mzoq5i7a2YCA5GM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bIo6S5muCVyxfEsxWNmLWZnYAttYfhSGTPUmeyrFcWDGZkElFIJ8OlNBNdUJM/kAiAkA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hJ+MffWs5ZgCOms1QnQRS8L2bMMzXEF1qr9VYIOWZ9bqPrFn1aY66Q31EXOGG3fjuuqs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l/448uL+2BiCGYxM9nIw6ljaMFfyrziYjHEIzGOIxg7wfPFg7z4h92mwBt/Ov8z29u3s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V+3P4jCOZqBLPwJ71r4CfExkt3DDtgCWnKp+eviFjIrBYRiP8YwLvyq/cJ2ON1GULA4x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jtrqcTE/FiMyqXSoZcBTNRtquSixFDTorHpQSz8RQI1GIKMzokToNOm88s2MVG1s6loh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OONJ4T7c1SarOnOi0CMscZNnm7agsOqysQpXuqbLY2ScKXWsDwBu7lvmiKTtriON3fO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UYlhTY6vADNUDlcjE3OufFGBCZ6jeFfxD5uEXDE6suam2DVflsN7GrEKiVfi2uQe+VwV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heqsQ7xx2QagdgNskghMYVyzKCIw7asyq2k08l+F7nbuRgIVwO6nafIH7Z8ZktGMALMG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KoxP91xnM1ZYPjHlpiPnb5IAwF+4QGSv8EIwo88sZXifDKvYptMAxvj4YtqpBYdmXOAS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wIMrXxKhT0lgFedQIonlgB8Ja7FixhVjBmV3ugXmOJ9cQRzlz9Yhn1VU69Jj2VmWsGKf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DCoMPYkrn/bhQCfyfYxiZgbW/uV/kJiYm3fEYxsS0YX+Kiddfb4Z/ZiBLHyuJT+GMTG3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fkoGg7A/L9ozQr3aWjvx+9pHs33ApMzEjEANOOMgrmaWLO5jRu0JBl3xxh5JjL17BDH8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e8aufIUYLifI+C4+64yzZjjyertrHUCYizk95iEQriY96x3ss1APdepGTVU7JUcxMZbO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3LTj/n3yxyW/I/JbJsrBfPYYKZ7eSsANkcxD5E5u/GFe9h1rFmYW1Y9zhdMHbPfXBSNm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eJCvstqnK5yr+OMFVQy0nDd5YQZjM7RtlmMQsGAwq/MwVFbDTsZqpn8bEErDgPjCg4Un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iNkBEWdoGLxvyUiOdW8dbEMNgz8qwGxOk6uoZumB2L/irZDbkOpErXBXvAWMJ6YxsP8A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MxhnICAtmZDNqRFXt+QdBlsYavsHDr4kbGdhKh2PZV9j3hbv/uFAZBsyAaP81flZqqlF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uFGBqZhoXtWdW8jrWiC55uc9xKLdIvJn1CQchDDfVjrVwukawBrD5J8wnEztBNo2IziW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s4n5QiMnexcIPilsIQWg7RvlvmMwBubIWJ+Jbv8Ax/EzO8t+eJ+4e87T4lg8sQDAbGp/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Qxvj4ls4ozaF8nOssXspyLPxHYWfCw4w1cywhIiwnMb90/O+TYuZ8hlzCCzP8L8ucmxQ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ZJGDVMrvYuCj4r6pYoA0+ZtMBk18HXA27XRvmmUmZxARlQyq2Ih7MjaqDp/BUCdTE8hP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tnBz5GubbSxsKvwozPlmszPgp4xe0R94fyGMORpUGQNXvAorlRrJyOoTmfzmK017qzYC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MYv5ls2akwISloygxH8hUFw+Mt9wsGaeUbVoV7gHcdlts2RW8fh31i523bYbGtMBivms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KdZtAZ2MYFYrBlXOQFy4yRnqaxM4xC3irExV7a5UYZhCGz3Ka+YAMys3BgTEXwinwXGd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L5DjY7MkfItRm07kJtMzsCoRwCIwBLb4/MBMomckIid84wBnENZgQa4O+s6YYnIi9yQQ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dVXV3gtuAFt069xnWshdo2cKfFOWAg5dYh5dcF9ZBsQEWKZa0tYso/Gj9ufPsRDmYAa/8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jL2GY5xAGaWfPH/dYxFwMZj+zGO2VH5cUZrwR7WNibFi4mTLJwf3jB3OYvZm+SMyyL+J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CGf7juSgYbkKTKhlThW/kfJl3lD8WHaN+KDURJq6TYQY6gTZRmPsgnYFsZZ+wdjLM7NK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x1JsaxRDgCEsrV7YbAV/3UpaakwZYa+Vexj91VlaMy2Be0fPVydjFmV6hdjbjcnXb7pn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QANBnZ68quAq5i5EUAxWCpkdQNsQ3YqWCxSQXbVkXIxMkkHUhQIcTSFu2cjVZnyzqcdj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O4IzLcanyTTV1B3/ABrKqITqwAhBCp8quo7iKRqpxZkZByrATOZnzJxDkwNg94ZsOqgZ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mZWNlYYowDgHvuDmDKh/EA7BDCTCMnEIUIXDCsjDHB8jG/bASMO2vlX3lh7/kpCgQdgi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oHdX3dl8QMMuem0O5P5oY4bqmsvCfJWzMKZgMoWV5g7k5z3wMY+IfjsIPjWaqFwMhQJg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63Ivux1rCOs86xMbZoO0HIUT6urH1FQn1FZJtTOVMziWHz4370JxPgP5Q9p/LHwWcT9u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zg95ZOD+7aSTjUN+JPsWxLPhPhlgEcwtP9cw/nV+RbWOcxew3wM5b4g+V+boY4GF+T3J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MJFLbWAtH8RVXklVE182GihwkvIK2fNRwwj4wF8jYu3iSFG6/iRD+5lsN2tQiHUTOwxg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A/8ALGagRzlFdVUDsBrChEbPUI8NwYScthISQFztYzpPxilTPFISQTnNncYOX2xV2Uju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5XC4jAtMiDswwtkACJ8I2dQIW1exm16fiMCYxBlYp2VchKxlUTWV43XbBbK4ydVwMZZc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8YxKEjaIMruEbsZrmD5/IfEZsDuqqfHPj+J/nfVVcFgwIJBmnlWmpDeOcDJ3PirYCYz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UL5qIq+SuGi+Q76hhnurOrgZygaAnLdp36jLgjMXAiYaOGwc7ADevGG+czBJxlHyIBM5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cDP4grh27QFQlajUYBb4C9SV9z2B8nfYKnzK2GHYGWV7N3Yhe7IBNXWD5I1OJg4x5H8u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DQCKqlWUGBQky03sj2246rgM7gbtmxjBkGm3pj6hJ1as2XVmFgJnMxHPfg97YzZLkKO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xnuXjNsRjDNPmH5rPkzFoRiO0UQnVicwfK95YO+vhDBj2SGrMAEuQbjdptZv32bKixX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dl+Y8rinAb41E7B85azsBuU74LEscYbUQfKsXbvrSCqtjDVZO3ZfMWHUr3b49sEF13lZ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cnB6ZchNcQZydiEGVU4f4h2Ku2UQxiMKCscF5+I/ID5HmuTktqwZCw0iMCxJYnJAYCDs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iXAK9MBWmoxgY7QRPwDhW8ovjPFZ/rtlcanpjI8YO8bZnGAvwy8O9lt411c7VmJS+vSs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ISL5MT37NB+zhWdx3V/DOy4Vj3YVnxU4naFdUIBgOQR5nDOAwYnzx5L4e1bHdsaICr5O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YGHDDsSzADtonlD+VmrBDmdzHOFc4gbKoSAwJbfYJjGYnlMvsvjWO6lipTVwHAjYikvP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VGpICxcLEPZVbY/chUQdjgdZSckYTOWYeepEXbLDIVvP8oVLDAZdgY3kEGIwhXsXMymO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TkEmMC01wRsYRqv4wgk4GWrUDprnRQTZcgV7QfIw7YOwm7QqxIRhN8RmzB7Hv7GV/kRk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Z/KS45lnaqGD2T5JLhexHkxQGDRpZqsC5XfMRBljqwP3OR+LRYBLe0yRLPuSv9vGsXIP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0g8ksddq8AZ2O4UDwGMpYjKqY0IUDyZ27eyrgV/B/NgAlBBU7a151DCN4swmS0XCQDIZ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srnpgEOybmMBqu+E7KSVfGWBmwddxkTwyvlPmw/tr+Jryc4UBY58u2o1JZ3m2Zb+2mFU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LDGSTmzeb4YLqgxk7Eb/AHHsJPptnU4vITqUWYA3OqL00nLXp8knC+jqOhZqqVDa08Wk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F3I/t1E5PG+ncHwXulHBZ6+TxX4qp80UXWpfxblA7N8PnLFMBGrCqwwCpn89ydMz8Fb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omdWbwrEHaImAmBBsbRtD+FYOflgNV7uVXAcw6qo7Ruzn7c2xFMfBXbSNtNWBXxD/lqB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DAGtPzOYOxOWUkFCwI11nZX8WOusVcEDIHdye5JwMM57MPKJl1Vu9firP9vxrKuSCMqe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nJXYLt5d9BmEeXbA7FfKYOB4wRdvZh54OszMTTJWEFnMKnfEBDDA10SYQw1qBiaggID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lW7uWeY8cH3WUfCZL9wzMxD9msU4VXlixwIi5Nmsv8azEiEzP3Mja0KTXgIWUjLYdwre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CO+3k7g2DxGAA7jCN1UPgQMBzKswZw/YZWE7OThSAsXyDbYZzqGIcNHADnIJtJL9ioyy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Dr5YDbRfFnOCz+KAgp+L5C0WAEqszBoGP7ZPcrHXxBCqAAfNga223YljiJYHAWEeIea4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DNtGswDjGcL2MVMKB5Piejtj25KlbuGvV53t6upBcz09OnwvVW14XE/yp60fuek/58vq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+H/i+rftMSg9N/xJzqDXaRXPS225EtOz+kgFGRdds18TiV20PwU0zsGXD8Ok3s3AICLP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4FxlnHtUdiumAAXLYE+VE7TGR/D2M7DuHys3wM5dhmVcG21U4KADi8cHo0w8fjtG4VLS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XsD542jBVr74HjHPbE17dp5LGXyORFYw2d67FhOW1we8PYYEAVT3M1yv4gtslYHscAEY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3mF2IzD+O2JkAKBsO4+RgzBhIyPkbTAyJ32HafJC+ansxCjM2gGI5791GxMfyJJxk7CM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JEHYfgCTnOC2MnAhGRaSHs+QxD/MFY22KKzaoVKqxAgVgmuJyMGuARQNbMCaLktuyjx+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RvukDETYS1Q0B7kFWVRqxs01Sytlm2yZCgP46qREyYcTxZzvlM2RvgKocd52ARgZqGij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47bDCdQQEZz1DV5DCZfWa9NlYuvaNkhvjuZhpsMLhoThk8BkNZ2awny1UwE9Gw9Qp1BL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ag4Ooi5nlCO510C4V9WhGkO5YbF7cJGVCvplgXlT1hCOV6FX9yxtK/R7utwvUk24mpLg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zJ62M8j0r/N9vV+ODG7zg/4frPahvGem/wCHOfSbuOT4+i/vS7s/o37TfiOy+n/4056G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z9sMcIDaeNQtCzdPbk8Zb42QYQSO7Qr2yMDBmEUknGTt2C4Abj8duQaaqePN9v1thxfw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QpJmVKvnfxwvw/eDyORqe8wIhzB2DINmQkYi+MAwGGJnIH54y/aMfHXeYDRO8QAH+Nzn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AmM4izAnzLME/z3mY2Nuw92KwQYE/n9tfznwO2HYCMPLvvjDdwe0/2wRYOw7klvbBy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HjiN84AGGjthlYzbxqsjNmEdRWyFVDFyZTiWH7AggVTAjurd4riP1N9TAQBosCbNqBHx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6YsPddIBmvA6hGCuNjXAqrMFR2Nfy9ZYyxCYAMBdFU5U6aaeT/KtliQR/q2VKkwIVc9w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18UE28W/I/l56VglN1CmtdjNcuApf5jdql7qpGrAzyZV2ypO3Yqez/lC2B4rMQjUgd62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sVC5yQAjeUbtEOLEbZPW680+kprw/V7NOD6BZi1lDrwULeoT1VtuZxR/y561/kek/wCe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MvMpNNvA/wAL1j/Haem/4dtgqE9Wp6Vvov8AkS8eXov7Lfie89P/AMWX1C6mxSreiflb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Vuy1pyuXdyH3cTgcsqfmeoVfcY4jt27CofH2yCBK+4n+rHx4fF6wZ8j2DYm4hf3DTIm2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JMZjCIC65YxBM4iA7ZAPyf5zP5EOjT5GcFczAV85jZFbnWVYmrANgKCDDiZITabAEZyc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/p9WtlZqtGBO+ieDN8FoPL21y7Noohj5hxAGy0CnI7jMPcE93AyO7YxF2hGSRANW+Ce6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jgk64IBIxFBEIjTurgLhNBFVp3IP5NnqWYZrQwVGSEbNb2SKRF1KoO7djubSNtA27WsF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2EdriVbXzFwLdt8MQnaJtrWCVPdV/L/ep8jXRh3lpybNujWmIhXDBS50EXONTkuApBat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AbbttlFh8Seyqus7qNgqvhFBgYa/z5Q9wBrK0wwzmw6TBcnwQ9wLMTXwGpmwEyXTMUmx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Rso2OqmkHm4wJZP4zsMIXKZZn7sdY7Aj0uzfh8+rrcOpdKvXWyeDZ0uXOPRp6rLnLHi/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z/zxOU7VeqU2C6r1bjdfj+m/wCB6wccZ+09N/w/We3B9Pv63H5VH1FHo2fq47ZPo37T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bn2GmpSGX1njz0P8rv2kOZQutPrDf8V1AUrmL4MvIvYLmWfmQIThgpmh2VmabQZhfKen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u1YHI9jdWsF9Z/QJYq8hbOokZ4DmUa8XifXmG3iT69hPryYK+NyJcjUnQ9NDOKj8qdHi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uLeKUrbGD+R4fIY2cW1BXxeRYp4PIENb1sfxOcHBXKuwgcQviceuWl1fr6vzvPi9mhAz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TUjtNsurYmoCqywHaE+JGW7ZU5Bbs/iD2YRRhWbBIMaDtCfIxaxnvn5bE7ZMf8lwZjJb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8qU5CxB3R82WE9b/AEXIq6uA/RWYbbkdxFPlliwbE6pybCXqfxsznuJtktg3Vp01yJY2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QhrLclrPxGsLFV0M+D8HsVC4Rj2exa4wwPyTGZ8VYVCv5ERvJMgwECa6xu61bCEAyrAG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7QDM1BgIyy7OhOGzDgjOJgR+7f/R1KjHUhTwwcFpjE+GGDKfkETXCKcSonevKweUqbaGt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2e+ANG6ct7n0V/L29Sbqcxux4z70TnPpxGHbiD/AJM9c/e9L/zp6gP+d6PyNWlaCtPV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8P1r/C9Nv6Nwn0+vqEf8/Rf2T8dtOB/jetduF6VfsroHT0qo08q/9iod1/H1ZdkfE9Pp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p/HM5nGFVeO8sPbHkrkV7bEWAAuFnFpN1jYRfe1N1BatvqXj2O/vW7VwckQ8kR7GeL4n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23v/AMH9NNg5SXL034nHbkvff4+9FzUtzqlen01c8my+02Vcq2tn5NzwWuJXzHEu4td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F1xt0L6ciLlGQrcqrg89gqd9c4APfEWf6kRWLTukbYn4mcqGUzPtgYr7z5mTk/BwAB3H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HEP4TPmPgAxRrAfPOJ3zgqcnUBiQjEXIHnGoVntqKG5GWGkb/T6GyradIdU1JYAQq21F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UYYVa3JKnUI8rTVgpBYMssInTzEBhYCXjEXwg7oniqeMdlW8HMqWxZa+ScMe+T3LnzL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5CjtWWFb4eMAxI1mW1ZyJnDH4AJbwz4BCwYl1d0hOSci1Fs2x37CLrHBAXvWcqiDtgG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YABOxCRSSoIZx2LA5J2tUZjMBMmf7Ym4UVkS/DrkQavMsLAoECsJb+Xpz6c2MdFf4Oc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+KSTnhD/AJE9cH3PS8/XTnrnnVtq/Cu61E9W/YPz6f8A4nrH+IO09Mu3r9nJz6N+yfj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34fFc12Vv1K9R1L/ANirO/Fbbj+oLnjNkpx+cOMq+sDNL9Sr1T9hZgLD+2vZCoMEt7w9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TiXjPvtNoP0bCcS7pW+oUim+j9y//BgBZq/T1As9PQhlZHE5o69H7Hp8rRrHX0+vHI4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vpc4/l7Z9qbWqfnoMZ8XYb+n/wCTb+5V+5cxXl1clqy3P5BTBJCZBBjDyM7TEDAQTUzA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tu5+SYTiZxBhp8z8Srd1xMkn4m3iuckgRPxPcjM11Kdxjt8ADYOAZnLA4n5Ad546j8UY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mte2FU5cHLGoNWagotobW6rz6eJXWXKVlVOonT1liKqijMFZVjmUqzI1E6GyoqWW8lTx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pjOkKwKBoKwI1ClGqCmqjzC7Bk1mqMTSxl1DKtleR04q6y9XVdSBYjqrVtnAEKNYpUTV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zu+MwYSNgKhyE8WbYEfiSGOAxAQj/bUKcKz66rlQcYb+SqmZ7E5GOmQewYGErkmA4QHd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2J3mDFJAK9wBnFcPkcYjr4vrlPBh6qJf6h1ePrsHGT6XetLjn1T1C4ci5wdeH/kfUUz1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xOYpHLK4Hpd/Tsnq4zx2zjgf4nqn+OwGvAtKWKwdZaO3o/7R/GcH/H9WGeI22fTrva79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5PAZGsq8uNwLrLal0r9V/ZO4Ge4Gs/2xmHKhic0DqWcjsyH3Y497QVb9G02/Q56/p1H7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v6lXtTOL58X1H92cS8UH+4JPr6Y2N4O/MPzOLxVrU9xzeKFWcb7tFFFl0b0zk54fFurv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Eu644t4BHZl88zbsrxZnWfI1wuIWBOgIOTP51g7+3jgAagrqcZ/jIzsTCZjEQYjfGcg+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JjLY3hOIveZgw8ZZgTGZgrBX0gat0sEsDNFdkIqUvkvN2c6En7qk7GWIBLx529lUHC4E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lH1Uee9q5NxCTpkzUa2JkFMRU1VWCt5AjAazwrDLLd1WvzLKguFaSxVZKq0nRdWauoL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Tv02j17vVXX1GHmabFjU+C0lZ04tP2xT3dNIa2NjU/dapstx8otOsWo7LUWC0d9Dp0yI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l08AdYT2bvAIFGpwIuwT8VZ2YFhknDlWDKuy5wVUKg7sOzW+Nb/ACAofEsOAVOGr8jV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tMBoKouI3eHYRTaY3eBmiWNLMEACICHXn2y/kvYrYlfqDVrbyH5FYGUAxOPz1rT+5V4u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qCY+ZxrESr1F1ehlnGbV6bAyXkdB9pTb034/KDCd/ayxKhyeV1oczOwGc7eWwEcmd8+i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MSnYdDAerM6JnSMv45ZOnOmYOO0HHnRE6c6QnRjVsJ6acXpWa+TyP8Gelt4H255xxJwe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p07BMN7ZEp/M/PFGeT7YyPienf5VQ6fC2M3b2BwetZOs85/cYjnBbsV2JIyx7MfjOoGC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yxUlgO5GYRkDOIThkQKzEhQcH+RiBoxj51/MeCxOw8ZjuO7YmIRBgwCfI/mrsovawWHa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jcoyvWAah1N95nSPY1dN3zd+1WWei0DUbtWKxLCoVgzro62YjxwJZWurasy29NcgxXjA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RjivKhQpxZnOSbe0r1Rz3FdbZyrveUWmhcIp2ZyNN8r+Nbjw+mGVDzBmuAuLELs1Yz1F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Nii2VtSpXQZFCsprUN0xhEHT0EprZ5ZxZoLItS79AOy1ExeNW69DEXjbQ8YKOjsHo8La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yshguWAwxUBv5GYNckEkNtHLLGPkWnZizTMODHHky9iMRBgL3IQGIoCBGM6ZUaZi4rT8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M1zOnvB8/J01i1ysdtDnpytAFYPEDtFDMn82QvcSN2UQ9yjtWq8165/c3w/Pvsn+xxh+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ivPk2S3o6ePRnSidjZNZrNRNRH433BWFmgmgnTnTnSjqEWkdS1aQLPVKen6tyf8AClNh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qDmcjrtK/t8Dljfiz0+4V2ezc+rK8yhmq3/ukrbSxSGEtcV1T04f8qrz4X6uZ+zsAh8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TI1ONPgsuyggFsw4MQFT3CfMfMx2cEpj7Z/PTux8c9m8pgrBmEHJhA1BCnvsXM75JwM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e8ycRjg4Bi3lzqFYbTYdQPsPHVXHT7szWmtTb43CW/tcRMprklPt0hdvyhw8rTEbtO2X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InRVSRkEmwLkR8wgZxshWrCMWp3cp8mpe5KmGl9NtBWuTjQsfHx2Q2CWVkMM1nxSVKQ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nr1x2iZgwY4hrJjKOrkqzgaq0BFiLApBztWmwmoWx22ZW0VFKxcdM+Q1UIe8diUrXQYT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rpspGLChCpQpnSzGRq7TRmW1ERaWEalt7KfNalNjUhbBUCBUvVag56B6ddbGtKzr0RO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bTTQOmrCrEdN50yqakgVgDXMZQYlJmjGKMRV7KMD/wCgxlqjMGLjGNC2CCMwCDO2vZw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+40eszGWrAxkwjBOcawjEowbvSf8X2xG7H9Fo7AExaYKlECiYE5V/3LTmnif5LXEz1h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/pzpzpTpQVTi8JuRbzuSr8vh6mX8R6LelK7LkFr22DpzhcQ3X8M/Uep9OdOce16Z9Yu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+LwK+eaZ/dnnG5Nltrqd6EJts56rcOcGl1rWsg8RjH8quKlxrmdxD3irEDYLhQB4tjCD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DCbYgOfZTmOdRnK/7EjAbyXyi/Gct4idhPyi4moAxiDEOcHyH+2QAciFVApDEMqBF8Vu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1saZrkb7IfuPZ1Qtv5XftU+SVec12BLCDsRqWd1VvhhuygAI5waT52jNmhMMTBVW1att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BwldY7p5DGCDHfWNlbCyCd1XbClrTK8WJ0jP9vuRLMxB04Axn+q5MAKMcOq4qq32GFMA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lMfDFe1T7KoLOzGDMZR1ARkkg4VWfL1t2T7qTQu2mHZcOrBRkdRkaBsVJZgbgnqZBH2c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EUxEzKVgReoRiAZTXMIUuVAnRAmmaugrN0sMaoKtZVUuXownRCp01x0gSaczo4s1DLch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9AmCvDdLs1GD9MdxUGi8TDJQYleCqEIqNjQsdGiL21ZjjEYNqFOwXIUeNm2B2YrCXgOB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jjZ+p9K/xfewdv0BMgDH6C4Alv4cT/KT8OcMryh/+fONwzyKX41qRaXMThkLzechqnFu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sSEaz5lHCssnqXPrpq9CGOViYms1ms43EDj1Tk/V8jpkDUbel9+W9Q2oqHV5VY+sA1gH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I7zOQO5XM28dMEnuRsieMBOcjJXWLD3UdgfKFRAPL+CDF7T+MjK9ywG2wBX5UliGAU52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DeK4gi93rXLsBCKwbUEFeXwKznyHUqIshCqlzkmwd7v29/tIix8StnyGD1HJV22VGUjV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YGKwsLDeHwi4yo7h0M+YAksAJ1FlvThLE2AtHLBsviwKa62GoYYs7TKhrABY/dgu4/Ie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KE7qrs6+JZDF12Xzq/Kzy2KSslqjkHcqUFbOoCB8kY8A+DcRjOV6Z6ZLQRzonaLjOa93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3mEwhyVBDWJ3wMuBtARYKk1B1rK/P5q+CMfcY9gPNcOo2EIwqN5btjE/lUwrECx8lF8Y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h4v2grq06f3GAmBkUHdR90CtmGdQiit6vDQQ1Ar0SHNOzW1lW0GxqVS1WitWrIK8CtB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n3GQmGoJY9a46BnKrNVIzOL25HpH7f6D2Psi+zQ2qIbmnJucyvtSZyO1vH7N8Lze1vK/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eq3JLfVeYS5sujqwZ1AIBJr5D1yj1LpQeuCH1xyebzeVccfc9FH/ACh8enDPMdOFax4t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Nu5MZTMQYD+n/b5DVtlBobWNnJ+IwwMTYl84OYSdQMKoxMd0U75ETvY2dSYvz+ShGhUP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ydcZUATQKrM29a5gzAzBjgADabdp8AtggTBJz3xHzPmCDtA/hvWXvVmZcrWvclCqgKa7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yZL3MnRdvFv26vKo+MbOnbKZELN9R5iBpZhate4UCAbEKFAsVpnqEqNtgHXCxsVrRkrW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56qVaaYbuHV2Iz3sV2hHjWrS7xZ/lvEFfuqcBhmMWVlTWZVAjnNqJZKkTq5linq1FokX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SgK9RwIo7gbOnkO4nTasN+JZ8tlk7MyBduzrhMsm0QMjjFZ7pPHdcZyA3yvYgbEs6KG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wwfqui76NMxNsntO4mBhewGwjfASJ4qwY3dgx8VLGHBijxsu1n0lbjl0V0T/AHRdrE4e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ZW5Z/onnIrau4cZyLaHV6a3dRXbOk0aptzQNVLCP2fqZiqdRkTP3H7z8biPI9pYqBEV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PrZ6U2OT+iz2QZPtyvynxCcl/GmobWu27p246jZ+c2fVOR/4+AbejOhxTxoK9hyOKHTS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KhTw+OROflLk/L0j/KX8fTP8x9+r09yvHKT6fWfTMKr1wxSDk2Vzj8rkMuL7CF2gTy6D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FJwEJY1MSqHDVw1GdM46DFeiTEDsmPH+MMYTocTBMVfHTY94xCz+OywnET5wdQBsddQ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nu7d8qA/imoi/Gck94CBLNhb5q4FhArEHiel3VlaJlT36pvTptaI5+0e6OPtcTtVYVxa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iMFyFxYWQHcsBqVZ16uUaxC+gyJ/K5yy/dCd2QpNiYcanCsV74xF1wZlpcCR5YXd3wIz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08oqO5RTF7TbB0JismK+rCDrR2fYKNd42axWSwuUb6EhRLcKy5VlxgN94eUtyIICwh2V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gf3c6hQsU11QtF1yxxN9qyzCWqSNVK6EwM7K58R+bZ0/gDxCi2MuJUmIwyF8QGbbsIqT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YsBzBqQq4Fb9j90NZ06rbC1/pr78PnLtRdd0q/QgbLpyV3oNlar6Pm3mzk8g2+r1fteu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F3an0+xbbNROSD19fGq3axuNS05KJVaqeSlQ9vw64nqQPVcZZh24V2I35e7DIi9h7cu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XqWWvvZT2WP2p9NTflNeH9UrH1HD+jvjUtV6bXx68x8EsljJfUtivwm1HGsg4dm1XG6bY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rvS/8lfj0z/LWotZx+P0pjEbuuXE533LAnZaw19da1ced8qBNMxkgrTOI1QAFKiNWM0L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A0CxqMxqQZ9OJ0IKYaNR01KhNoeMuUpEHGQxeMCz0dl4kPH1icfAemLx4adn6BE+nyOi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HYUmGpsCkiGh9bKNRjMziwjNurqLGdINGgY6LYmnxx7Bln7WdYlmJqhxo/7XHGK+xiM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Wm2IxVCoXpk994yedaBJ5EI7MSAw7YrGImMgADZ2bpndXzM/bJ1lZAAyF2ZVs7ps5cFp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nyqKBB5Bh4BwUaXES3OVM2LAjClSpcsHXMxiE9ZK1Adggi4eDJVD2z2zmMcA4UVqc1is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2qwJT8wxZyWOK0EfRiiETpExDhXVtqQGhKC1c1ruzFc7LlWJAMxAXSvJMHiuthDbYYiVu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2bHB/CsZGOyL35dnXtYmw/05dvRYuycrklz6JXpw7rlqM541t/p9PG1tK6GzzKf2v6iG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hPRmY0+oO1fBHq3KA/unIdPRmHUlpHW5Vo49XpnYznnFqEPXqEDQlQnq3eNG7v6e/bh2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PYDz93nJ5HSE/aplvhWq7Nc21tR+m9PYqZVybK5xr7rENjsC2AgGHJUEwld90zx8FreP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uOuV1t43KCEWcS4oa0VVhzCw2LeQ7rYq2P8ARrrTx0Q1HaZCtiY2ZeoIcYQtqDuz7bfB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3MP5IZ8lcGZzFHZ8GZAH4nqGdxNZ49TASZIdlBjd4xIioS5UsemrHpjOmscDKp4MPMp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Kt2Jxix1ibzNjo6lgauzjE2VBhXjgwr1lwAvIBahz9sn7NHeMdH7E9jMNi4MpwROxRg8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RlWxmEXGdm3yCoYlROnhkslTEqz9NgczVJ3B0HWJBOoMb8V7Sg+FuMBuzbKK8soGGTO4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MfAVWw3mrDqQG2t+qisXE8SGEqWPs6oQhbvFyJ49SzvTXkKBMIhdu+4V/FZkLMhoVlYL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6kBlJWWakq+zJ+Vb1lkxkjuQ3QBwGXEJO2rCWAykrP8AX8oX8SrBCmsr8YrHVim74JOW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bLa35f09bjkzm1687jppT6/fjnowdPWwycv0lNOL6y+vp/H/wAmn9r19djYvdwAPR/2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khhiehH705mEv5F27ekMMzmf5D97Mbn4gQTl+VOBGMqcq3p/I6N1i6t7A4i9z78rme7M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rwr41Jut9ZtFltXnZxuNx14/V4dZ6CuGrpoC002DorB9OSaWVnoUNx6Hrs4PHbjqnHt0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rLfT+WqUVtfZxOBbS7UugGTDU8YnQpaDwcLU69am9NK+yPeoW7v1DlSTsGyYOxUefxC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ABx37wqwhPsAqkDLKV1K7kqdx5Qr2de+G0OQKjF+d2iMpmfPVhbqdQNQcmxDmHYN5KP9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GITvsPhFBFjuhSxgShBBwLHW1NmWgZ2ctrWVBFKXwqUjdlsOE42DxyFg7yuzyddpT4AL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g8i3zMgR17JkvoAdMOe0PcFRCpIYlVXbI8jWPt15rrtOALO4/HTVyvTfDq+eiQBsoaBV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JYIdD3RA21vhEEOrTpV9UdrVHt+5YmHiZZzSRDlSSurYYVnaHvHOU/bjjCtiqzVnVQon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GWpsJs0XUhsEkZYoYoZYtQNyeEK7hjhn/Itixj2A1WnxFmdkTcPgqTmAAuAVLYC//Tcz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Z7iuvOnNVld0O3p1pTkg5HM4+3rM9Vt6vqvpb7cP16vavjrrT69ZhaNRy6v2vWVZpyqx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5y7cTlVaVECf0/3u/TzD/wAhre35WJ+T5zyF+1ttBlZqQeDZ29Pu6tZ7H2T8oSFHJ5Jt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uNbRWw4Xa+z/AMbxuLSeNwD0udW6PebEXk+qDfmXenVinhXPZwuMOOV4KNXx/R2CU00v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Jvssu5FicjhSlVLpu8BKMcVTNizxUBrMdgjMxprZxC33Sdn0WoWJUp0qeXIyWZ8c4Oql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mfz/AC57Ybpn5KmBdZ32LQKQfItjvnMxG7T5DPpEefEQhplQXGQ2WCwjsAsfscQZDTkL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LU1jF+nbXYJs2rgVvgxQQymy0MSjVoS1zAyyWDw4jOOO2VjYrgP3+nvP3Kqn2HiTvkjL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LK8A47b63WBiMaxAjxG8z5MpJjgGeUXqbW+YI7LXtMBglzZ1AGczIWk5Cg4iYazfxDBk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NRkwuQPF549XqAVqQss1AD5jZA6J2sSEDQ/uV2dRe8J0p8kr/wBnAKfk4GrspwMCvCwp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mwVVWFdbEs67TBUthbHUCVnM+HZg69NTMa1iyNopsAyoUPZrYVJUkLAe5Xsn5Lki1C0T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UgsSPUVU0MdjV428B9+IyAvc/Tpt2I/p63NfJq61M9Zfbl8X/Jq/a9X/AG+eTvZ3X0n9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dlwv9Pfuz1D1XkUc7++cqcD1bk8i6c4n6h9hATjAyFjYltfSc95qR7cW/cca8ctPgwfM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pXiVvcbrfULO/D/ff/xi28yqvi1jiwrZw7qrORybvVM/W2+oO9fGoso4f1NLJ6YG6Xo6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nmvfys/Seo+o8uu2njfbroYLLDu7+N1rroMLTrqpbaj/AP5+P+Df5F35fnc+es4sM5nz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hCzGbeT641zFM1w4+QcOwmPHaDvFnfLDM1yEOGDyuH7gZyy41OO/w2ewM2GflUgOJ8DU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tP4xW9oZeOEesEgW1gaKdXsV8QktKdWliZLDD3nNT/D/hwm8F8VXpu1oO3UIKd3+5gD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t/x+UXQB68sPl9jZg7MxBOFLnt1APZDg5aDcK2tqkAAMQuepCdXcvFU76DIwR/8AXDIf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bRAwxa3Ug7BKstjyVcWKe2cRsiFWMLLrlUiapB41jzjlVVWXd13C647MvVU2qC4t8lJ6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Bc4PaauY/ZQToi+VtiQOrRVcISJ3aWAa6EGxhnKk7MGOrx9UcBIS2FIDIcrtqVOzKYxx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qdUlpTe5DbwjjDZnoNu/HnrT6cG4eXoVut3tzrC78L/Iq/b9S335wy1pLD0n9nlf4/qe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zZPVKw3qKr4ejj7s5a/8lfEOw0UKG2yrDI9QpHS0wSAq2L5DZW4vK2PG5acgOhT25lvT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VVw5ybrGapSp0xOKfvLU3I9N9Z51vGv+pu6ieq3VROfyuWl1Ttzub6rdVyKvUSWb1eD1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rU6f3Txr9Qoar+48Ol+A7WcsslfGb1esNRz6wp9T4SyrnFyeTxATzuPj66qC/iz6vib8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oo4vITkIy6y+5br0DMC2pTRh4mf7fzlcd5YO3lATvXkqT2Uklhs2hAyWlbARPx/nHfYC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bLvhTGGsCa2HMwM/EBxD3RdRMAH+D3mpnKEA1mYcHkWVrMqBZjpJWjIgxFnJUMlYBS44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EduAMr471/bDN2Vd37M5Kx3AOwI75YBpYO2WFg/bfIZsbFiZrqT1SxA3BwGI2xq9hsav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PcOh1rL6aiM3iuTHYhTTutuYrx1OFQFMlzqhHj1CnUYJqc/bp+5YSQqfcscjVcklWz09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kQNsZkaC19+0UmMQZ+M8VDgRdcWbdNRvEcCWBoQwgs1mnZttfGdg3YjyIGRCuzZzFpzB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qrAnA6mSSqqq5G2yhcildeST5kA1itY3eK4xVph8heSgrtAM/p68K/Xqnrlm5sHl6exW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FhGeHn6mr9v1V8D1AYNmBPSv2eYccb1MluOx8vQP3Z6nTZ9R8T0kfdnNIF52QK2VZhgD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dbB3LBjCm0KlJTyTOH6kyLW/HvnPovLHt+ivjW2T6OugH1JVmNZqEmg2cdkU7pbyHr+m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G5lS1c3i2dIjn3MhGV1710u5uoas1ISVRddI9eCow3H5i1Hlcx+RVpkmvwVWYr6XyeiA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JhsBDOHVZYQiGHG5pD2ZLWgCVtknBnwP42yU7Knwx8D3lmTE7LAMAeVf8flP5wGhPkQz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VtiARe649hnIOZsCWPYTODnKA6TneC9zCBDULHo7sRueMFYvVtKxoQFJ3PUWWgNdqan5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79o/CZFWAZpgVtkj8QNS7DS39v5gYM3bqKHBNbSzJnWyGbEbXG2SO0tHiEjLmdssAw/K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6oAzQhaV7mZbIcGN2bXpFMC7VLXVYGAbTFjjqR8k4KzyNfUfCYmS0b8Cc2eOm3VJ8ZYG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gqoyYO8IBYOdqwhbTJygmN0cdsnQd3fxfV8qqCHsUaKiGEDGk2G4XL5r6w2yc6p3JXJ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FChtuyDUisbPnrOXcVHz8cFQhQB2wFXmqeq69hkTiJbY/M71OM2K2jLdebKc1UOdV6r1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z1DvyRnFfqvJrNPNvtTlnfjvktxOb9HOH6xbyW5ZZkuzjg8pKDR62L2vt61hJDgBiwDj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XeWVmptsRRsHUGKO2SoTlMBT6rZVE9bDT+5cJo3qnpyxvW1WWercy6JtyHppFNe3ZMm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nHsajgO3JqXk66W5W5a0vtDqz/T1cttOPE6dXHRU5qcXjNZOR6fVXx+Fw1a0Lw2h9Lov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1ccbhWQ+nVqtPD4+vcc1fTFrnN4dnHgrLtchV147ONZWhttqpSpGUpO4OpwuWfBM/nxB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HFbdl2JU9whwF+GUb9y3fYtpC2sJCwBDEyH1ORY3TcKsU7M4BhMOBB+WYSWljaqoOCx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5n4D4Oc2IFKKtiocWPWJageONUVUaFyxbFaWr1UzuLVK0t+33nAbShbm1GiSwZQrDXie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VQB+otmNgfPfuWKDLYCZhB3axWsryq2ZialWsBssZsMOtBiMw2FbKNdYyKGYEHvmzQFW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phTyzo4VptsHb7qr5ANDgRBl/LOvnvkYdC3WMsQsq7CDDNvoLWJZVEsE/Jjndn0bBSUp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hSxrV/H4K+KMN6gymfhBiz2twxs+3FXDW2sgsJwAEbQEEarrq3I2EZ2SeWqbFmJla+TZ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M2AE6ELYxJZnOjkqE5agwLhRX1DVV0U23rfeOAJwePlHUZx5GvI49YprxgeojqN0yZxO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4h7HoWPbSnSpvz9OACCFnE461L/FRYTyBxFXSdWPNgw5FXUD1dKx9tMGuKkI7YEZO2uI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VrTxqRQrHAUlFRkcAjPMqrqnB725xw7+Wltd6dNeRZ/yuEVPNVmXjp35/CrPRRVXgYv+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ap4ly2c/0tl+nGXNKXHjOutPPx9JaN7/AFABa/8A/So3ZtXTiLWEliI0Oqq6U3GmlK2D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fE4i/IEz2AGT2lY7D8RtApUMPGAgJ8h8LNR1c5I7DTYYOSfEYgbeOQLA2I6gsr+JzFPk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B2UTxII1Jys5RzO6zBzyM9ZvGIfthiF7iW5COEM6YexmBDPrH+7Tg6f6DtPT1+3rlWUW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a6BIMbujMzNqr7bWrkjWyZ79KKwStQuXw6uxUE5jqsTyJZq6xsW/AjyBRWjEbMx6xXY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LebqoK4RumxAzrV3AHTRdWC7aYJQFUnfNvkAlbq9hMGElbozHqGLhWE1Jh2FaMC1mMVO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azuW8UXIX9x0mu5ZdZrsygu7tqC5EKLr2Ve0ZlY1jUqRhxMZQkKjqGdPx/GUYE1bOoYJ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ms+WfLM2qTqZC5IcLq74hTdTwqwErSmFAD8S7hbCvh9/4z3HBJdeMEKNmWHpJZx2tI4t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JVravprJw6Omizm+NHTJnF45BXKFmOuiMuksAWsjA10idwcxgxLVVk8qrUsGDBCA2HjJ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nG4butNa0s/eazttXk2KpZbirtw8dXjLvx+V63f16fXLqwPXjB/UBl3rAvVvXkjercK6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wOPOPz2pnqHqV3Mr9F/y7vp+Nwh60Mt6j6aYPV6bJ9ZwBLMcq03cZLPrOL1UZLTa61Jg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uIn7Yxq0YZNmRFK5PyIPx7mAaTXyBEf4tPgJXMGGzzbBi/lsQrdm7ZbBZOpnDLPIJgLF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weMs7qR2GCWXYDsJ8r8PzhlseBl7ZmNkDZVRYZb85RocB+SBv3FVOhNj7Ouzq/4gTgf4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mFQDgCI6hVII+6rBsPqzonhW0UYG3cDu3dHGI2GTYVRdArL3A7+S2pZ2LMEQHKtCupU7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yQKTlf2wCbgGVmRxF13YoGs7Btoc2IoEXur5ZnEC+PatyvarGFVixTLpsH/APqzTPUb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bt1RWEJAIY4RMmKNVtCxgiuo2IUE6ll7I5GYMRhi1si+yHDjyEsYLMdQUlnLZMfQnVyBj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02Ii56gXEbCLUrxRpP4XbH5QFQWzCo2IxGbRtV3bOzpuVGqqNUGNgGhrfVCFZwzH8Y+L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mcQn7arqxOYOx1V5r49l5LAmd2f5PYhMlV7xsZ27WVVRuG5P01qFaHyEsLJxrHC8JrHr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hxmVvsXTyGAjLmYZIvd3DmaAJ0hEqnTios1ONMAKu/TJl1fTsYSnl2rOVyeRypjExCk4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q750nCpC1B8g94Cu3UwPLKYsFZ7N4xB5bYOMRMKWazJhyTviMAIG2WpvGz4PdBFrwO7n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+zt5qusxtB+KnM7BrWnzGhyQDDgGvu4TuqYC9wR3H4ZbIM5+GlW0yZsM6iEKgWnQ7Nlr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wn4hK4FYxvicX1A0J/ca5/dasN6nVj+5rmv1Ndf7nRD6jSQPUOOIvPpjcygj6uloLqyC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TwWeBgYQ4abZUsdTXlagxVWWw9yxBVW2RXs8RYMNYrQuGmQZrW0yqzOG8RMdOtQuSdVQ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RTgsuy1sGLsFgbZ0AIHlG/cz04+dWBEBGf20rs8SuIWGtvdtPHXt8HRCEVRcqk2t5Cx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YjBjsUiKNGWDUg7GOAsz0q2wpBKn/R/NfIRBFbWA+RVmRm3h8Yn3XK+GuYQpTVVYMMu2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bBCgYlhuDvC5UE6j83OuMbBvgxiDANVCtO2zdoCWHwCO7/EwuMrZCyCJsrlGRvLcEME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rjVMbJtuDh45VWA88WGaHr6DV7sRJrq9qwVrlR9xu8s8OPgSngktXwb9W4l0q41pVuM3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w38ZqZTQ1h5XG6tXFoWucjJ5BSXUtREQlraXrY1sYR3qr2NdbYCjHBoCmshYHirmJuYp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dY3Zs97cBcNARGfAVvAd42uBtFXyzHOqgGZOpTsdsIhA/j+XBE7kYKqV7Ku0qByV2jDx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Hd55QLofkOAYSTDjW69VQnM2xGIlmAw2Rn8TaFefEHWcVpLailJy4rAY2jaxk6ZbuF/I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NVgcaqDj1AfQ1ZbhVz6IT6GfQT6CH0+H08z6A4+isE+itn0lwAq5AnT5Exy4PrFgt50W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OTzctfyjF5/MWH1Lkz+635/uts/ub5Hqhh9UJB9TJC+plRX6piL6swn93n92XH90rM/u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Ggz+5VSv1KoI3qlRJ9S48HL4ph5VDE8yon6unYX8Uzr09RuQhPWqMrfuXDMuDGIwAbQa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qvlD8VkiM67a99fIHA12Zu1ZmxI2YNnZAML0xt/8kXDmnNhGXgBWzA6gtEChRYJoGmuJ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tm0Vi6ahT82FsQZriBtu0zhdQsY9j5QAiDU2NsTWmHUYjHxAwMxtnYHZWUGO2psGGFYC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GD8B2NbNGbw8dcjcMI7KDZ2LzDCsDt36nwn4lSrISNsuQpIQEuGHmFYQL4WPiAVh38WU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2ycqRtisBIwbVB4juwIDhi82aWcV2uorC11+ad8WJ42rvXRxCQtarAq50XY43s7qCSQF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p3XzjLk/gGVHmDsnx4rA5A1DkgbdQB+o22uI/infUqBAMhgDABD+dh8tVCuWMCCL2mG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LZyApdQBC7LFZ7GXMQ7DIBx5kd7H0F1nsDlC3bGyozNCW03G/YxQK6ukQTWCqJbmpr9S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5VJuCowVXHhCowK1iqjQhBNayQqT7eftzFU1qnTrhqSCmdGdA5+nrh4xyOMYeNPp2n0z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6ayfSNPozn6Mz6GfSz6Yz6ZZ9KkPEWfRpDw6p9HVPpKZ9JTPo6jPoaoOFTPoqjG4KifR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Np9E0+jfP0lkPEtE+ktnQuEFF8FXKz0+VMcqdTmCdflTr3z63lw83kGfXcjA9QvBbn3k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yPVbJ/dWyfVchPVwAfVli+qVCf3Piz+6Uaj1Liz+48fVObxuo3M4hicugy7lVai5bGW1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YVYwuIUyncr2UBgTM/cPYoOnA/ceKvsCy5JIC1d4XTPik2CQIprOoX+BjKs2zfNgZijx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AXCw4EIzCDtXnLEq2SH8BO4YgZ2AhRYO0EYZmNVbJs+1gVnbssTxig4bAiBYVJnzUw7d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JFbZMGHcw9gjMG3XJ7ttPHUKdAIuoU7YAcmy2VkmFVJwZnJ8c5wwGCGAjr37CKFw+GUC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jODjd7NRC4LJ+VQ6daqNhrFUY8Tb3Bb8QRCYNdf5zgr5liBDktiHsCBD84mQ0QHDeIx3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kp7LqJnaHvMgDkuDNVy+B7KIerap8XcF4pcroXWpe646fQ2Qv4lyXBfdu5bMuJFfA78V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TZSrLlmHZZp5KMoVTU6CIFYgLlaki1psau/Zo+qkqmqpqLKsrYhwla41GwWD5C2AhWJQ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NuN7cZtxl4yuCS88tc90bYbiBkydZ1KRNUMNaQVow6CiGqszWqa046dWOik6agdNTOis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0Hjcawz6ewQ8eyfTWT6d59KTBxHh4lgP09mDx2x9MJ9NXPpEh4amHhJj6OufRLDwJ9A0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E0PEafSz6WHi2CfTXQ8a+dLkCacqf8oTqcqdflwcjl5Xk8oA8vkqU9Q5AYeocnA9VuB/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3OzVvUmaH1AOf7kZ/cxo3qs/uuH/ALvlq/V0Df3Smf3LjtB6nx8f3Dj7D1Pjz+4cbC+o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51BjczjNPq6Co5nHEXk0Z69JAamM6EK3bYTfY40PdmZjP5rYMNisOBHHYHKqcsNOp+M1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Gi1hJ0sQYh/I6rO4Vn75BnlMdrBsU2ZSB0x2bXJM1ndiMzySDbOXU47g5ZVIGrK1KnW5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nIAE+D8sgxFGZ/sG837gkbtl1RQVLLAAqMSSx8l7zbtY3bGGI7VDA8skYUfNnjFyx12j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BIA2aFwoU+B+WqVinlFDZH2wnicHPKtOhi5lzZIJUMNmqyUQI07pZ21RHHJzqDtopRK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9F2DuS05Pan005o/kp93t1DnqeMYATMOBAdS0O4ny1indO4fJiDCHLOF1VAqDxeAIIsO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nJRu6qU1QrNSQimKCU+QTq5xlWALVIHJ2HdlJxEGJ8FKvufizdLGMFjsNXMy2QGYf7F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ZGTEHTSN3iCvXQaFEmqaosLARNiSSQQ2dCqqr6DqGCy3qC20sLbA7M6NucBwzTPclcKF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E6VGGuqdOszpos0phrqnSrnSUE0oYeMs+lM+m7/S9/pyJ9O2Rx2jcYmfTuD9OIeOs+mT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RIeGsPHwW4iGfRpPpK8HirDxFn0qY+kWfRoZ9As+ih4Zn0hn0hg4bQcIz6Iz6Jp9GZ9G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6N59NdOhyBOnyoKeVOnyQdeWItfKz0uSGP1MD8vBs5sa7msF5HLWLy+WF+q5mo5vNE+t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/KEfnW4/udmf7pZj+7YH94MX1YAJ6qgn91pn9zoMPqtBC+q0g/3Smf3WqL6smP7lRr/c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6hQCOfxyG5XGZ/q+Pg8mkzrUANykgvSNYjDqpgWqV6ow+rEWHbqhZWawD3Q+FY7w/G/2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UhkQmEDCDMwSDnTUQ4Cj5Cxs7fuJ+L/McBErEs2ydojYiKzKK9ZsUAbExrPHZ17DZY2o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x8sYO/YxX2mmVd9YdtGfKuRv1WSBDvaGVq6yyVkAsMkDB5R+16c2E+SgYKezKVlORGIj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y58sfwAzn4inx+FYNrquMeJOEcArWp0A8hYuWGxUKE+YiYp8oK/LOD08XujYYmYzVSyq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ZWZiI7Mp2RQwYR3C1143w+nk5XBbRYBkqdQ4YLWrwMoA0EwWB8Sg3U/OuJf1FAzgZ10L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GiiH89R0++ykIFG0cps7EoerEwhCANoYylq2JsP/ANLFXq15YgMzHsrMEVQAvTJd1TKL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s+Z2tTUKWzMdj4w7T72M2ze0Q2Ng2NBY8DsxNhmzAeUz2UAhsY7CbCbeRYg9QTZJmsxT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mGFInSTGlYmlQgFZgCGfYwaqgOlTDVXBQhnQSfSrPpcH6ZoOMYKDPpInGKzpHHSnSMeg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q1WqxoaFGnQzDxYeCs/t9c/t9efoFE+gSf29YeCJ9Es+iSfQLPoEn0CGfQJPoBPoYOFi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PoDPoXn0bT6KyfR2z6S2fS3T6e+CnkQpy8qOYsD8uC3nCC/m5+o5wP1XOn1POJXlc5R9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dy2U8zlmf3LkiH1S+L6peJ/dLoPVbIPVng9XIh9XXCerqIvq1M/vFWT6rQW/u1EX1WiH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2repccg+o04+u4zQ86mDl0wcmqW3I02XC9OXOqnK7KVWbFDsHC9Lp3MyCxtH3VkCr028y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axSD8nm/t8Hb6ereBDr41jTwciuIVcLX3OBLUTXeuZMxsh3Vd1IfbBJZWyA4DJoxnmXb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GmLPT63g4S7HhgpzKOiH4IdeRX9IW3VeLU1pbiWIgTrxfT3AXi8hYeFY0PEthW1WfTey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oZDq8Naq+cg67a5XymcqytNZWVLdUZK9KbaoljalfFNtunkqoZc4Wz56m1aMGi+DNpBF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7YH2vEwLNchxCMqqaxsbOpBOs+7pqAyg52DDGYcCZWuypXDhSbCe48QUEAaOO6aSwZTU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tMJgVp9vKoBMbDTVjrpWFaH8nXwXOGrwWTA/FlA6rIqj8oKztUQZ0xAS06eSVYHuVQDG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dNp2ibNAMSzRYihl+3D2jKQoyXIJArgr2hVgMPhtgOmYcqLFZAinbXEwTCGMG0fZXVmn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kXL4BM8oeoJ1fEMTF7zXv/HcwfAXMYBZgYwJhJivf7O2iTSua1Y1qE0SarNEMFSY1TOi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46AnRUDogTozpAQ0Vk/SrG4sPGafTGDjw8efTCfTLDxqzPpKZ9HVPoqoODWZ9DXPoa59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9Z9CuTxEwODP7dLODoGXBxMR9oemyaxURUKAJoi1tXQCzA8anxbkB8VnEtrORkHm/h6W2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CQp7DZlJJ9iRmywIXXqpsZ1Aqn8FQECoMoCknvGQBmxvaBizpvVwOc3Ef/8AoDj07lfW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f/0QnN9T+pSr9vnoGt5VulHodzX8q/8AZ4b59Qh9Y4gI9X4hn924ZlhViLlrtXm+nA8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br+m5+p4CW9bhGcXpdA3cOG3guUxPqFXkcypcXIzEDAo4aWpxqbA54tfX5XHw3fZV3mk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mspARSw6YxoG8GYWNrsMqwFWSi16KD0tboScs5z3wHzazYmAoylcdnVlcZQFncZgfAQ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5J8dR85CysAgFZ+MG+EP3MqSz4UfA7l5puD2gKuajq2MQOVrC5nyNVMyJp2ACwhhBPKY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BMqDsyqpVhLA2WUhMzP2/wAZjMAKsnnFxNI4Kq6jIXZ0XRQAQpwHRYkC4n+3fOuFwVN6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Lk/GpmqpMQ/ATAUap+1NRowDAdidt0GC2TAgww7r9tv4VZr56CDNRNfnnEyY9YJCLNVy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J2UFcK0ZRERSERdjUIF1gXVdYpAn+or7abHpiaeBQGFTFVjPJTXsZ3ztmAQT4Xvqe4yy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UWZm5jsCOXWqw9prPNCoJlWYrFGtD2MzFZXjbqDCPvZcDVKAcFgtt/jbyyTV6WPtKGB7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yQdlDFtNI8MyeoEKxdVGpMJwT8NsHpB2KgT+OcC013swu/8AT/8Agevpv6bRR1Gurw1P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PT77a/SeDbxLOV/jekv/AM6W+m8n6j+3cyUemvXHOEsybPTOMnL5fD4fH4T830zj8271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BtuJTv0uObBL6VXl8Lk8dGN3pLNU3F5k5fRpXkWOs493qPDr9Js5nMTcdLlnncetvjvn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HbYmZzYS21moSryHjWRnRPAVBoCwYwdRYWJFWNsEuconSEZlSYZ7LM6961r8AqBZ8FHD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wqLvUEyFI1dSpTGmCbsNqgwexYKdV7Ed5+UyWTXSEnFZOMlblDmY0d8BtRETEwWcq5rG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bCzJ3OSCbREEK5hXdQcSrUN/q3ko8QGadQ6MnfoRu0ycajFYUzGzTKiIV3r7sR3CoZnM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SViLsBjuB2HyRrBdHGGYuxDjLbWWIRr/ALDANmNMZPnsPxz3wcP3hWFjuTqn+ysDM+bN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UY1X8x898K2w/B2EXtF+PFQFAY/gQRCMhA2D+VYyrIBAmIzd1GJk4K+KZgOT/ue4bGPm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Gn89oEgBUL3m3jyhMGOpedO2ylEzK1d5bXq5Q4FZ1sbJqGWBe6WVeDBmbK2S1dbuYPte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cs++CHP2wpYlUMKtD4wooUlTcucnZZ3EUFVZxFRnss2aZwTjbXxNFbLzUFb/ANP5+j5Q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n9rl+pUcW0et8Mzh8+jlnkfselg/Uw+o8QN/c+HL+Rx+RVcuiPVUi+hj/wDR9S9I+s5H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STY18V7uR0ZxFxRVxqrLefSaaun24vDfk2jpencexetOsePyfSeeecvov5tQ3U9QJXjn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1DtPGACWNkovYkhGXvs+bciw/BJYlYCmFEB2jn7hY56dfUZtY4V6yMKjHCHCK27dgxBN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bKhZiibiD945NgRnhOkrDSxFaMe+Q1i950xu1Q2yAhInTyBmeWdWJCHcghkKhye2QwDC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+S6qWeKCV11ZMYxYzBSpA3WoeTDDHY2ALuAHGm60r5qOxwqlNWJwv8atmqs9NFwyANCR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tqXb/wCWO233O8U/b+YuAljdNQQsxmbAh9Z2MYatkPARqwAAwsAJGNmwyhk2I8rCGxlp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NT5R4wwEzor+WMPjLakTUoB4wsIvgcZRs4Z9AobG0zgL5kgNHxFbs0xGG07iMMhVIlmW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HsZtMYXTMbtE8kaDO35qQyD8lxmc1fIpkd8ugJtVQe+FzmzcOO8vK9TRUNmCOs+ioG44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GvSyNEYhwgaFyYfCxNChqUhh2YYd6w0spQgrWAilIzfbrYKhMa3ARdpoazdXtPJlX4S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egf4vJ/YszL186P2fX6tvUOnrP6bXW+79r01ivMl/DtXmfT2NOLwzSv4nl6Gn0Db6z1P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07lcfl+oFVAvtW3NU4eOjxyOv6hZd9RxPTqmlFlLr0beoyX/AE/Kqamf04p6XpltdF3X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TcFIdVEHxqRWGzFGW1OR3PesIvnWyuaaLMim6dCyJRcF+lsV349jItVyRKHMrQzQFumd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Q4UTbxXvAgwDEVd37Fgqr2UN+51MlcxmAHYFlQRe5x5aiDvCnb+T85wVVtvkFT06gc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ZVVBIypqjeEUDCJrAo3wQrKIy5jZjdyScqzNZ44bJL4gUwkZ2OpCk41B+2mMFRiPVqCe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9P7yjUt2hC9P5J8jt2/cmBXHGx3PTEPeHGP3KwpVjsU7FhhnbsyfBftWvZzs4wYF1JHY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s7qfhrjVSOT6jXU9nqthi+pcgQc68FPU+QrL6vbsvqlVspvVwdoMZ1MCjP8ACjRR39gm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swQMF1xkkZhOZ4sxCAggzUCbQIXLWeB7rUjYz3xBnUsFmBP97Pir8u3Tx48vKwz/AFar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1O1jkzLg2AG0hNXszUqptnZvxLdpzT9r0tiJWZYuRaROrs2b4+cJu0tdoCEQv9oHM3M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cnqCHO+eyMuTqIAJzm6lvovNpoqPqHGtH+nLTc0eo8UU8wcfmjmJXSvonIqqubm8Zk4J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imdeqdWucoqOby0RKeNyjxL+X6hyLrqfUL6LbeY/NruwsGpier8OmgKVs6llKLz7aqOP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BX1+sz1TkC6/kethKz6h6byU39EMqu9JSKdrOm2715exlDud69dQBqE1VVVoGcyrjFi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JmTNjNjNjNjNzNzNzNjCQY1NTy6rpBQHA2Ut8BayThWILTsyWsHNYssiUrWgNCz/AI0z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nHEarjljVxzOlTt0qM9KrPSrx0K5ZxyUbKEttCCtjd4MFXzs6ZgBUEZUKEHStsi8Z1j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ofB49uBTbg8a7PQvEfj3ZPFfFdF6g0XF+g+6NmKAbjgpZo0s9QWoPz/E83kGblYqMw2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Nn2YN8JnA8oqWLWiZTyCiuaiP5C06z5YjW1TkMzMgDBkHUITEPwRl2bU99ceFfYd4Fh/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lfN9XXSy57Zn9A9+NyG49nD9S6sXaMWhOxKeQGsbOclYy5TLrMePed2netcZGe5AM7xl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vt01eMO6Y0cBkUdwFjYycTVRG8mXEwTG8Jy18x3mQpq222ZlfU2J3lrkLWxAFzNa9Z3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Wja4s+LVzX6H8sMSns7rLQCGTMwgtdBn/RvGvGAQrKXOmEC11Eq2MlfI1kRjFQWMME/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bph249S1VWoCOQv3kpaw2oKl5a4oFIzxaKxKlQt9P2NfjrmcfhCxqu05lbPSeK7S7jso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4gSMmLPpFQ8aoUm5etzLvTumlyCt0xYaePLfuvpq+mV0AHp1O07BVwAQVCKVRsop8UBc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Arnyf/RVsS+vQZNkPzggkNCWQbEPVQur2k/94OILsiynVP4BcMBmKIuwHVYqlTcgvyK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JmTNjNmmzTZpu0TkWpK+UjF6/HlcivjG/kvc2wY7gN5uVpKwVuy9EEMuCpSVcu+icf1G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dPq7p9XdPq7p9ZdPrLp9bdPrbYvIpsltNonXUt0toy4gTybtPIQKxP0uABSk2SbJM1ze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nGpr9R578l/YQzExBFXuydtYDg8H1Cymylbb6QFB1qiqghRMdMZ0WLUohTJC9iuYKsxq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5Kxu9oyIfJjjKq7T6e0Q0Xzo3Y+nuE6N5nQtgpsnTcKK3EWt5qMk6nmHyXOJXSr1Vpqq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VC7lKj3mm8yEAQKwvUG355A+16L2bDT8QuDLPxqXCYJU1rjOyMe/5y0gDIjINiSytsZZ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U11OU1R+Jq/Lfi8d59Jx8tx6jL+O2ejSLfouNBRWI3D45P8Ab+LnnKtZ/tXHn9tqyfSq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U8ei2wrwlEPE8GovVQ2o+jXPIqri1IsqpbkV/QifR+XRauN9yVVM5q4V2F9PKpfwVrC8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iXQajpef+2dYrCI+Qh8j2PCTZz3Pvg/rCkjU4/Wpwb6iHZDh2Lyw98KJxa1drHLt/wCj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cCqZrlw4DVp17+XyO3/oXeoWUSxtrUwFVsxSAUciVtlkOXWwvHr3NlI1ajCp9tqX3X/p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wPZ2QrH8TsETbZgOiCST+onA9X5/1NvuPn5Ii9okqpNkbi2sLOO4U1zGJ6RzW2/6sSu1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EnfbaDbCE5RQWfkLXHvtabNN2m7zqPOpZOrZOtbOvbOvbPqLhByiYKwy8nvPxDYEr0Lr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GA0hg2zEYlhdGRftaVtN6zHRi/JOJevb0P8AcVhtlpV+T+aPBW2v/wBB2Iw418l1EYNj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Gz1Kxqm6YXtTY4qX0mwv6sfhufzup6d6tf15zu3rM53N5VfOX1Dm4HqHNMu5rchh8eo+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uXbKQy8gCu8DA5vrD08jj+sqTzeRsl9zPdOTn6niVbGx1qS719A3F9c49rczkpXXWrOa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XjPT67xnKsHXmJ05ho6iAWYUbIEBQjapKfLDlhhWvIrr4YI4nvWOxsgrJhrIiuJYvb2D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9TnMtBJs2K8mwkOvSr/XTROjW0tXR1rLxamYNWyzQ6shUfo453GCXzl2Jl1m7n/j8P3p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W8Ckp7DhZQ8HyXiI4s4i118Xj/UF11b25/I6NaHLL2OsCd3OZmDOUqzFWuaAyxPIJmXc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kpoa0fRvgcZo9GlX6ODZq9tYrHmWJO2zWPwU0SAZnSfE6b49gpaerv0uBAMmuidHMHGz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Tcyr02pZVx0WJV428ZXHM4Gsv4+D+LcOzq8eU09RFBY2Vms/9APXq3Vo+Ny4rCEy1umv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nVpPdcnqDwjMtlbq1K9ZboDS5Ze5sQtp2UAywHanJmhlw1DjKeh/vqdFyXcuc/JoYsue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arUGqfPwljqprLPG8z+CP5K2TUjYrUsW51ZNfob7c6cjg3/V8X0y2zkTl2rb6xL/AE7j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20Uiytlifh6/X/y149ttvHTp0eu8o186i1bquX6bTyHPo1qRqRQrj789Rt6NnFGvH/qJ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eNS1A9J8l9Zuanh9LaMmD/T/ACyL3XZcQMDKwUK2grhUDHojcWDXI2UV8m7rWMMe4GYB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sxx5keHt8LjtgYx2xNRMdrAAPZPyvQq+n27bwlXpAN/qTnL/AKQJVUEFtpc8atlPJ/eo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Ydelyf0odW5gIt/E2WdOelVtbZz335Ptx6De/O46U118JdeZxTXVZxa/oj8C2wsOrvVY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2pqupsNv09ocgqeZZ1OTX819rVshJE7w16wDErrLmkaQv2sQ9NDquN5amh4d3Sfkfv8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tDi9v+L03z03nx78nayg1TncnoypMLZ4+3FWV3FrNB9Q1+H5Q9qCqj+qL9uQJSvcCCVC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rK1wGEsrDTlUAG9NT6K2eOBmLao43GQV12ObH/6KH6dnIrxbYyqlRLijwX2qrNjfSUrD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hqTBxcr06un+niPrZyaujfnJDIItWY5cXVqFe1tqYwQJ49JQnU8fp6qzU3mrcnvGnov+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HVTUTlin3E/PAd2rUe1LNlyRNtRlVDASzQTu0ZcyzwssH3ean2PScr6rDzOMC/qPESX+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Z6h6lyqOSvq/LJ4/O5dzcnxlX7UZgBzPVaaRZbZc3F5dvGNXrhzw+fx+XORSt9RXp2z1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G51Ks1vFSycWrpnntpX/AE+f+J6jULKLOJXL6gtnplbH1I9pvkkMSyHTxRVwbDsQfCpC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7Py9qozHKLiWEGV4jrmK5lw9v9TmEGYOTtk5E2MLZ91+eSP+S/48m02T+nP3P0KuxVEq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0gS+7HtQMIiqYFWarlQvSsAFP6OZ2Fmiry+R1X9DUCWHNkoqa506XFXmf5fIpW1VBq4N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KO6/V0NtzKbkyliTrVmwPWH9Rt0qidn2LNWIozAnYU5icdYqYCrlq0xHrY121d+niWJD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dJuUlaB61cvXnqhWLL1fekBuDbZouRZzeGM8lu7Sr7dNbgWa+RdTbyPKuccdvWSD6msp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FbsDK2lZh9vUU78quejLg8RNKT0r5atino11VqCxNNgnRfPRsnSfIpsMZSp9uR+1y7/q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3HPS4h7lHtFQmetwZm6NSxS2lqh+j4nrGOr2eNi28lktOxGFWKdYLVx1lWqtszrGydNVU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7fh6QQLl3KO2ILDnDrDkFQ04+8rGzaYjEidhAn3v3I9LCslRNmcQzbFtTJnkgpxPS3Y+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1ZsnRRaaQRbOX6VVybv7OJT6aKhz6Xp59H7P9RJ/zlrOa+IoqHF35I9L45493o16t6d6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pFvJnq/f1X0TmARhstnGs3fiPaPVPTRdV6VzBxOT8i3id7eFdaPTuAnCXn26ogVo7qkJ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BLPqrWnp1Pu8Layl+rxvao9v9rfxVMxkxKvhvyt/GZBGwJLZAbvtGIJ/Qv5cohreewap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ns3vxB3ty9rqUnFUE8mz3DsAHYDdp1WnUbDuzfp5fYepP57T0Nu9gxZOJyq6KHd7rONV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8nkV28w2cY/DVJ0WRTDWm/K+5ztQ/J1Cz1Czw9SOWPZR2WvtE+EMrMBimJ3hEp/FX7Y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rjs2/ECjjvUpuWlfqXRCmqNya0DVg19L2ryPTee/Uu4x/wCVwD/y/wCVxtcM1cZclb8v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FzPVR/8AogSj2ERRK6+xQxIkriQmZl67jlV4notQY28jp3W07HlZ6DsXPHZQylFqZ01N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UGzu/t6jYa/T+Oc8gTkfn7cbFvFxqyY0s/dI6HCjWMa23J5Je2dGydG2EEH29V/xSRLK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NZWxAlrB0dvEVpvTnDnS0LsHyLVxnlIFDnw9O/yK/wAQ9kbE1bIcorNhYquqJkrgNNu2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HCdxKyVqrGJWu0U0ic0OnE41z1cv+83x0Xl38atKk6Wg8lvHr9mR65YYPXbCP7805fK+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zX+tFNFNSboH5razhes3JK/WOM0Pq/Fl/NfmVbnqf37iicy9b+Y2ZxPXGqVPWuCwf1rh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+W9O9Ws4ko9X4Vof1LhqLvV+owHTaz9sLk6LkMwCMIPhuy+pnRMYVW7/ANP8jen3EdgQ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+fcLNO+kKzWazHuuFBCseVYTbaxDen3dHk3jz9+K2HsGju2046aJYdn9qADEUb0199F2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pdn5lnnc5a156TfpOemvJ9uHxhQvM5Rvb057Hq5/L193usade0kX2zd9+tYI19jIztYf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nwJW0E7yppnMqMGYCfYxxNdbdzoeTYZ9S8HIsx9RbOvZGsZh7cx/puAy6RLMW8WzW+wY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svVKja2zf2SwoPXa9fUaquwUL7q+Jxbu6srS1gCHxKbREfPsYTOcM0+iJ0+IxLtxa2rH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P/lh+p5dOzsP0euHwpOvIUy7v71WGt7UHJrQken8aoUpfabnETk1ZquSdWrpPyK8i7Fh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2dC8caF7rtU2McOzV9rOowJO9QHSKh1FwACLrLyCLRienZPLwyrUuidgX8BnZdMtWoyy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a0IwW0oTNDsVLI+RD84zCCA+SOTZsqqWnG4rg30DCHRQMyziXJF8Z0cReNaJx+Gd7AGs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0t5pZVsGq8nUiVpq3EpyRWmzzicU2TlcXqxwMWrialjxaDYOhX0QhWa4igEV05biU/TB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YqoHeDsK3ybSdvUxlCcjtjj3vxuRTcnJp/QDiEk/p2m03m/ctmbTaE+w7nm2dlGqvjc/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Vxf0V8jt1qxLri/6ATMkzZpsZsTD3PupFFXK8eKCGjdxRZ0raj9Vwp6dUipzOUbzwqRf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cn02w061a1719NXVahYvTXponrhH1B7wQGJ8RD3rOQO8rAmgzoykMwK9447ExjL1O/A8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UOkuObffiVdW71i4M7RwS3Gs2Sp+vx/Z/wDFlv8Aje1Cgj+qKhir9uMQILBN4lmCnJ8j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ujD1VBB6vKfUCx22nO/xeAwv9O+1xhdc1p9kXY9Fsipiei36aE3s9Tv6vKY6mqzYVHqc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05N5uaKMn6ZQLKEWV8ZWjjD+/GTe31G7rcpvKKmwsOKqu0rw0JYtWMIz12rTrZDgMxnI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W/PA8edWu1exZbO8WwbOqhdWIcEBm1AzM6gEGrfzb8Ll+3Woax2yamXBfNeM1j8nXMuv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tY6ePAH2iMy4qtqKtnKnIvWx6uKltoGBzkJp5lh6fpvI69PLoW2rlcOtU4XBRrbilVb2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dmF604fjU4HGWuxiqCzYV11V20PwqVX6GmqLTXxgu7uAgC4es9hklPIDs41bFnzz9uiy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Tua/Ds419XKr/wDRAzL7hXC8B+7y1Atx3JzOLe3Hu419fOqPb/0a6wBexvPO3+nbs/fG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2tb0/iA4/wCz1I/ePsoi+yRMibkSi2VWgyyxQN/KtxGsyPmMs5Ymc1/qrRrGsZOPV6gc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i3pvLFTuuPbPad8e3J5CcdeddRz+DWjonUWOu0NbTRoFMqR2gMc92Epo6hq9M8V4hWCh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4aLdXePettCORiLyAJ11n8ewGZy/scN/Jbcg8W3U8S/pWWJp+jJ19+rZDY5m7fp5r/R8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rRV+BXtYabQbEbaUgLLH1FDXB9SsJrA5S97RmendvU3baywuhYNvjz7BrF7MuIa8H/QZ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jk56gBCy7um6RaszdYWrZ7WFVFhyvoPID12runNs2Na6JOdSnV9KQvdyn0pd0rp9GU2D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zVNV3Dvfi31uttfJozdWgrT1GzrQlVrRclEZSPGN+WOnCcRrDr00DsMizFRYJfK6EAsc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2oca2FxNtgg6ZPkbQCtq9rFyG7I4xKrX47cT1zK1c7h3QLsOmZ0zNDNDNDNDNGmhmh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K41EPqFnJetS0fFcGQ3KBFxUYCBoR249tlL8T1qq0IiXL0XnSedJ50nnSedJp0mnTadN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o0WhjDyePU19r2xV1lq2WVuGFZ7zGWZcTg86zjNXyeJzZZw7kmrzVpq01aatNWmjTRpo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PBXmz+a191YCLeQesjSu2sGx+nOVbjjVvsnGvyi8qrU8lDPqHEfD1oPtzExMRUZonDbD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n2G7h8ZK967GqPp3qXTFel6kEfp/qAlSqBmq/wAcjEssxDcJ1hA3dZwuKLmtoRXsJEpt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x7YE3FFY05iC+emrji/9NdT2TKUG4sVBj/LA4p5GJxOUFBqOv/XXW1hOvEXlsz2kwYjI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2pt12qttVajYT+2lfaLa15CqFVvPXHHJyKO3OGup6gmDg14fQFtGYZKw24hIdQC6g7va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QV1kRDl3+FcKmd0e36WclGRvTeQaObFr39Y5lvQ4v9N8gvR6qM8P0qvp8H1KzvYWZKax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/Rrmt4XrFOa7QMeh8zVpzeR0w4EWvLabGrWqoMzHXLLgRxtWnycGNtrg5wJnEqeM2Jn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WWrOAxaYsxOfXgWKcMRH2BwwBXsQYUE0gE2m1gnVeCywFbrTPqL4vI5Bn1XJA+r5Oq8n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c1KqVp2sbKnAE5Nb8hSJ3njtiFYhKEeo81B/dedD6tzp/d+fj+786H1fnT+786f3fnCf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D1nnQesc7Y+r84xrruTOPWtCWhA48VO5PMr1sG2w8oYfxK4lHK5NMHq/OA/vXNn985s/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HrnNn985s/v3Mn995kPr3Ng9c5uf75zSvOua7kiKO/uFlVe0+iBXk1NXDccPdult3S44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VlapYq4XjXtQn9+5mP79zZ/fudj++82f3Pn3GtbUBJaNlTYdlK4cRl7Ed8ERLrkev1nm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/kwf1BfD6/eJzfUbOcLLdHYYg/CydoKyYONbFosnp1NiRvT/AKV+V6US6emXA01dGJvb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1mdm9STit/eUn95rn95rn95rn96rn97rn96rg9XQzj+oG17ORY0HiXw7ctOncSuzQpA7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rLmf3mmf3emf3eqf3imf3iif3iiD1emf3emf3amcTmJcv1FpjLicoLnAnzEzpT96WAqT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T16zjWOFTaxqkbpW1DVl1hYtTKu3qKAMrnaXOnTbYRQdcBYO8Z9h2NjHxHVWOu83YhVy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SNVmLUqQ79RlrcepEasemvpl3X4YQB/6htxx/TrvpfUGUMuMB7Rbf6YnW5xIE3SbrGGy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fjm9PreSr1U2BAby1Vi8YiLjTVS9eZ3muIG2h/EZeWI27jK46dbnYJ+JIpCsMKAWOMqu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sBFJAEAGRqYFBCgGODn5iqZjaKIgywRYV1YKcEd1TM07LVqeFxukZrizZQrA5xmcrjsX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VSusKCY7aiNWYV7dPEHmWQ5wNlwR0zF+dZw6Aib4av7j/wCuSWalnoetlcyxfMmKuBWp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8wACCvuViqMBcjpHYpHODZXmXLoV+RG7QWII986txnHo5djXV21x1bbhU7P6hxNqH2AF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l+fXK9pzEKOEAdK8ErtEXE4NfTKntqFLI2zNqt/HFkUNMCudpjvYEjARU8hX3Cd2SBQJ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SmvTrEGghtrANqwOtScTl09YWo6V328UpzlICeebWj1gDkNk8bijio+HsUQBQuhmFENY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bG46dBfu7eKjHhz0Do7gkzImPIr36eIUmk6fbTsFmk1mveig33AaKmJdky/57wxkxWFc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O27sqsFdLbio4yvZSVYlVtOrLYz359v/APR4/athliVnkXODPJYKig2yoX7rpsxWHaLg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OhBsxk+d2W2RNzabrYm2voPIC8meqgWPYCT6TyByeFyX0p5DdKngcf6bi/1TdtYKgTWN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6txhbS+jFfx5igupxDT4tUpgBBcGJ2YgOQ0QnUNmNlYB1K98Ma94e0Hl7dydcVlQ1lWq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CCjR+JrDxrKVYaldZg6udT0wSobc+Ta4iLu4i1wrsB41ONpjMXivyJxqK6JUNrHXDuNU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u29/CDy1GqX9yBDg+I/lF7FTnTb26WAQYqaRx4gZH4nj0PZKuFXQBs9vIU2D8V7vEJLV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Z6ZrHXxCwd2+FUHQJhnQmFAoZcOqYhyrN+GZRxneWLjkFsOVV1VCtk7wpPiIWnH68UFR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Oa/UeKCa6iGqrwKgITXOf58etST45roLzj0ohUYFa5bYhK07BRqHDVcnjm8WK1cYLGTE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PIA5K4LKDGwDQdZ9Wqq3OeHmWtDdYZkztOJnrVOrjlcdbxfRfxjxOU1qrbbn6m1YPOzl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ZQYQcYJH5zAlHFssFHGFR2GpWMwD47K2JyqBeeg1RVYBGMx217p+ZXy/17YVe5Q5o4lt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A8D3puA2ZtSpLHDmVDDEWvY58jmqxqShLDqsenXWTK1O9+/U1Opyw/j/AP0au/HYsweV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2tiH7fUHULKyagByrlW7DGQ6qq/Fley+YpXfdnMqJJSzL86opyEZlso5fOtvZNlsrCtX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Puw/1POZ/o+TbZZwmAYBRRdclfHHIevuGHP55P3igQm34s10bxB8oQ0DNFO5rJddm2TM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vSCEwiHcqzYrtTSCxYmRGtAd/wAVCxNSwRQ3TwQnngRl1eulJ0aShpq1+nonRoWdKqWU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x6jPpaepZwKFC8FMLTWk12jVQVHOfJvwZoK/GsHp7OBaO2mEdEeNxqcfTcePTSp+no6j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9NR1PpqlH01COePWH6CKq0UYWutGVdRnWI+0bY1WFejWQaius2LQksFLEXUV2I3DQhOI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iDiqQvCqVPo6mDcShVTiVALxqdfoqkT6WvpVUCqCrL+pKPqrZQPsoOqGGCvGtaV8OwGq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9NxLOCNDxqkZWWuen3BuOa6nH0XFi8WhYEUTZRPUtH4VfErY001K2oYk7AFSwCCA9gnT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2D5al6E1PCqBNNAW3h16/R1myvh0JPoqVJ4nHFg4/Gc3cTI0KAjsZjH6OB+8tdRieIBj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8oxstn0lUbhVFbuPxxF46VxaKSfp6Qq1CpmXx23LYJ22OMQnsfwr2BLR6a41NZnSoMWih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NFWrcWjb6aso3F48FVK2KNYBgHuGLEttLjizsZgY8y1mq2t5uCOiUcoXANLCwvThaazU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6iWtP9bO3OpOw0lT5OG6JRpYu5uUzqYiy9BjO8sRTCfFQ2wQMEKlSYx1OFck4VWFksn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1pYlTOVQXto4brY+j1vVa7cagVV15IRBtyuHtyBwzlqyBVxbhXxeIUXtWM11hOoVdwI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mywsZWMq0P7SeTM50ZTjDJMmYVIwNkpOZUuENqq5JaKj4zivtK33W3GKkZQjRV6SA/az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VoT05qWhwjPkl8mL3WxYYNi7aqCMBCYFyisVj+Ms3WwquVUqzZmvZe9j5ZEwUrE7qGyY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dmrBSaw46tnYJv0NsLt5EvXFwSkawTXsxBigGJ3bAVt1aKukDNkHMzhyGHtYAsDvkjWV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tRY0EFBDb2V6umt/erlWrBzeRPq+QZZfygp6rlap6cE6JURqZ0YKzNe/ObL/ALU1w65M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Z7tnPZZlMdxBgFmJgJU6HLDCvE/BDlGQFlXMBcHnalgct7YmPbhZi2toeRYIPUlE/ulE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j+yyrnKpOpmBu6KyRVZY+YCYv4KAINYQmW3hyBtgKdp2yRAPPBCakEYID6kdwBgs2oYk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qFVpefFz7LGBtbZaIbFtCdg+dHdrF0QipvvPY+zpiVtWAmC16pM9uR25anSpLlKN02A1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6au6DNxDZf8AFdcN9tskrjt+3K7C9iqq2NgWI2zPoAyrNAlYTpV6C1SpeYzLjuzahjKr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GCVQOq7BVII01im5nBM2Zw35d6w0A1KnLhsTXY7KAfg/mU2GcxWGq6iJtYpsc0alAWUx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L7aklgSTZ5PiIfIuRMK4VUMQgEEdQbBBqA2Oq4DL/wDRU0sU5mAWyphOQO0fG/nliMb4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iJWAIG8bB4gZg1jaRvGf6uo32bNx0mSWz9xWLm1NhYAtn7YJDPaVwhlYOQCGUNGRgOn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j4VMYi/C6qUOs2OcNG6iWhpamwYbh62ptr7WxouOlkSu3EquMNrTmWsRmJOJ8t7MdT1A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Ame6t3PaYeE7g56ilekykQjwZvsgg1bEzBEbY1hjs48m7lmIhJAyHU+LcrX6dc5OZ3ne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K7kPGpn0XHlXE44JHTl71qwsN6BQr/ETspUVr57fgSoyn4oMQ9oFXezZIDiagz851Aq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D4TMth8myqwvHYYLl61ZQEGGOYBPthrF8LBrb/OBLV1ldKK3S3ZQqOpEtfKM7iLPJ1XY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PGfxyR/yPC2WbR22VvCtgs/C1XVgR00KwtpPxAHioYBM7D8ttnU6urHHiB/q2oFqriyv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Ym0Fd2sInwndk/lwrQuwlihGDqUB1ByoW7s9oEdtYPyyFcL5Pl0BYRmCgbGKewyUVGjE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kVhhSuQQGAbETZh3w4LJYAYWwCSBYQZkwhROwUriEvoCDFMxs4OYR5N2ALqGdgtYUIQJ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jzWMMxmJVdgW3DKJgvFw0sIAX4ZS1ieIxlsdNAe7AKVwHbswA3m56mHEORFWJs8v+4Py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mwVYmMBB3irgE4RZ3AU5sKCeUxiCArZCe+PMuTWg8R90fxza9y/b2Mq/DMQmVyw4jec6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j2KrCBnm/JsGFzPBFyNULqqKmrDuToW2MI8cNq1c7w+cYvlANiA7toCgYxK9ZkvAstqN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nxAfbi2avXtH5dFUPqTMSbrJxuDXrWcqQwijNnIVSB41jL11/OuyhcjBwGJNW0sQqewX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5bqMXGSPhidXPkzGDbqVhqxWy7dtQdizRu827DAlxQC1e58YdgjDys1yNmU9kTJqZGy+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bIa3bBs8LFuANX+vI/yPDLdlLYdkJBscF0Yl0+5gYP5OG6jdn8MvlQDo6gGAq5uYRi2w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VCwGO0a1WWoYsUHVQNaSxp6IAcERIXETyuDKoqfd0sInmx6XZjWqoPFTi2o+X5tWpM3j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EBlbAWIp2ZkKlMRVJbLEH7UHITOMgFcu6ggo7umQFZYuxsuOtfZUrswwfFuga3SMFLp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w25cQHJJ1ZcdPtsBlUE27nuDkJgMMLColgKrYbFbWIAGsMRPKwiKQw17gHPnlhvH3KP3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gZSw31fbK7dV+61qVNjQrvMbEJkrqpDRtgveHJgZtnswVYsfFgx1mnbFYnaYzPt76gq/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FJlHwBmYxKXyM+bJ37RXp1p51VaD1OvUep8eD1DjGHmUtDy6BL7BbVvkBVMcGLWBPxGw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iWKzq34hey/nnJYAqMKvljyCBBhXXFmFr5PPsErc3VMunsIfnPeVBmZ6bDBTWpUTi17G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7Jo3U7EqhQeUxh2bEOSXKRVmrZMypn+9eAf5zhg4KlM158v9sRDsi5YdQFMmEAKrxSj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TeSxKFJTb2AU3MWwjHcjqy+xGXtUxZQiW7QIOrWQjD7jQDx5v7gIYdQCKfvJada1Tp1l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CWu7Q4zY2HbvCcR2BZ2ExqlepXqFmLKZ2CPTZsnJIlbdStgApAn4hcJainZD3etiHIIr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qx4VfOuAEJU0vnplAUCTpd+m5VC2ek2iLsAh1FT51YsVbNtZNbYsWtCQmWKUvsadYVY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l1lasV6J3trJgArHSMtR4A0SoFRggKckGdyXrcF856ZB4yhlUqYjG0ishiuQmgNlZK1k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42hqEspNlQq8mGr9mt1bXTWP4v8AbWP8M0xpD8r2nxHGykI0U9nsAiDJB2jVOjdRcVj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looOuOnPhimrcrn62/3MkcXnrZG5dFY/uhB4nOW+y/m1VFvVX2r9SVa/7u2v9zNkPqWZ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W/F5R5bV91lfZl2z5mEWQm2eZnTgrlNPf6VLUPp9GPoONNuPVLqxbOV6jdVzG9Ssxxb7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B6lZm71KwNRyd0T1O0svIP0X90uslHqB+nX1PkPF9U5HX4/qbZX1O5nosazjfwu8ckQ4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8T9nMevHufZe0rWbicOk3PgBE+5AVQsdYxGnZY1oVH5LvdyOR0ALtuNRbrx6/VC1nMu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05a28fhOW49HqXbl8r6ecK36iz0+3Isdr7/UH0Vy/UP48vkMr2WnjcXj8lOTXxDrxuG+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uUeMOHf9XX6d2bhHwp9QbrUvW/O5PLtrt6jX3ubOpSSBZ2Ct1J4qrMur/bpQkAE5q16i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7MyHx52QVxGOQo1r7y1WZndkqrGGBXqKUB6f28kTZDH7V14zlnLFiANZWUEb7U2WWZed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G2sCg7W+UsIATqQNshwE1DgZK/jOXyFql1hqo4XqX1F1/wCHaqp/UuUz8Dk/U02MqWXs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dzedWKOGc8Kr1O2tODeeRx7vUrVv9Mue+/1K0183IdL7+nLHNHF9HdnTneoW0cni8vl3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DG1ldbBd0mHD8q+Xzr2s4PqU5/LFs5trU0cT1G6y/wBYJHEo/wAHhndebz7hyKfUajV6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29bn+rWMnH9O7cPlfbqXl3UWek8m3kT1Hl308j0m028rkPovBdn9Q9Yby51j1cL0/mc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v9Jx15T2FQbLVbZchl3E1MEGyltiijSzvn/fLasos9lOxRHy5bVsqtjbQIu1aFQC8I83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g9MIFr5/IdE/+1iFiCUVfxKdqXYQMWcpmPkIn7di4h7oBiy744dulivuB96IcQAGatMW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3WJYHgu1r25lsXgbwrVxauf6nZZe7M/Lr024V4tPrHJzWn4mrEdiTFXU8lyafxrU5Sj5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bwsjit+OXIZNpqSLf2eW3Ve8YbiHwgJB0Vo6MsPsuTCe3E4xc1qFS3tR6dzVaXJ5t2Un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KmduTXVYOTyKquO//jD8+p9uLVz0KNxaL09O/wAaj931j59I/Hgvry0qxz+VZ1OcSA3O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W1lBpYngHp8Ojn122XH/APS9WB6npA8+Cc28Dz4JrLngVPVy7+eabLS/IvXkHLMpCPWR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Rm0srCMQmqDvb1W3tYvNC6suEHZPUMdOhdqz8MRs3Yai5Lpn7Zi1gR8uNF0Nakk7HCoX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YQPrjyUFysf7c2dou2BYrnTEelWsNfYoc52mIyeK41pr7WZZ3UPXx+HRxm9Q5yPZyE3p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esuVu4/qlTw8fi8mc7g/TJwP8Oyo9X0n/E51f/L9G/f9YGeV6VZtRahf1P1dyR6Hnpcj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61k6c63SqhDx+F6Ot1dnqzGucMg8V6Rx3qp4VjeqVpVyeR0xXxm4Rs9Z6nVp/wDH+ktt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wq9HBXm+pMZwm35vrR+z6f8A4XI49lguqKT0GesIFs9E/wAj1Ifb9NyOb65+7dYlNHF5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y+Rb0ePR6hZY/wAO/wABToGIhmhYso2zSYOzLnFzYq8Yzd7gxSvXJTEz2XKrg1n/AHUv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Xg2Dsr5eywkT1PqBz+4AzFx2r/GxQq1/gAHBZljft1fjyMxPk/us6mUfFRmYv3aXXB3c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QlYr4PFYPUJZzVB5VvR4tWdh/k8aoPbcdaL5SfGzxNoXawZlHyRtcSsXEp/Jf3n8bf54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lQNoUwfULOlw/wCOVXlaWxFb3BIHgZ0xFScfjIIg7LGGyVk1XU/c4S5JQdhUBPVA0X8/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+tql4NVZ5/I3ttSnn17U8CrgeHE43e31b8vSv21JV7LVSqk4sTkVFvUivR7q1V9PJo6t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SF5HOtB5It43LW3kUcar02+uur0/k9A9XiVNRy1PMa7hWG90XkDRnqu0mh3qLhurZbHI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E49RZ7IC5rqw9LvqGUnjH9vnftcP/GA7mk2uHXNfk3kkHWM5BO/+37kYhaizBh4lSFGv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zedlsvdqV17XPWIilXaxer9QyH6gBbCxKlgR4julWRTFJcWZD3OGQnD87vw+Lxxa7pOB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YeJT9NW/I29U5vDW6rg8HkV8r1m5V43p/wDhcts3+lf4vqQ1npH+X6wPvcC/Tl6jb1Rv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036i/i8ToValpVnlep+o836Sf3ptvUK/qOF6VzUC8nh9VuFwjx7PV8HmeqjPD9P8eZ62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0jlCltAWZ04tdPLNXPtSvm00cJeO3qvIHIt9PKjhimuergdf0MT1btbxLvpuUzU8uupO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T6lq3p/px05nrOCjXcaytPokny7+RQHcGyw6dRijlt9Iq62VZ12KTOzn8kTAfqLFYkfM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AojgEVHCgxz5HsqhhHYmDLL6sO/TO/E4Zq4zCYINYZ2trCkKViBjGU4q41n091UNfTqt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z5ZlNprbxuVhiYmvcFhFOZ4zUZq5i0j7/KnHoE9W5TcrkcilqjrraqWM78FOPSyqYK33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65Aj1V4KVnc1d0qKslLbDhsssp7en+nb1kdFVbMYYjW10tf6kYXLRT4/Itr6bVtFP6eN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c5HpYxxlrAi5Dfz6r4z0/jpnmAPWwGlHGNr8qlqxYnbh8MmcahbrPUtQePx1q4609ez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Pb6oNbtZ6TQoT1CvKuJVwgvG4PGFh5R6l/K4fTqxkUVdKqjjdRzQyzj8Qda6m1rPprM6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SzZq0VAGKqzHTmVaWv07hX8DprHDG2sgGxTl1On/wA+YPs8TA44/ddDHsLFO72ksqAM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ozBVm0rfXYoqmodywcHTCBQQneWANWd1rV7eoK/Lx0Tug/Egq7tg2WHGbWm0RysBg7NY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BUlNdiauNqyvP5Zga0o6lraOXyalr5fNve1cX8d+UTzM2cji28oTnODEe6tuWt6rgmcJ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o91UHL5M4PXtjqtNNRtVr677Ia8hL+Qq6xN0CB7UHjDXeOKZ1rrFdblTTMUup5XCautl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asTj8bqWeoaI3H4wvbnJlaxmGuV8cVcUV7W8jipTSUxFXv2nEo2iIVXHkdQttWqD9rvk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1NZESOPvbNnzKhlxVkRC0zgluxHgpJLLsSBZZWFjJlVLKptOqYLeqKWnBpwowU5fFNdvR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RSQ9XHtYVcTTjV0btfUrUpxkWWAWTncPpe1Xz8e6OUau1Lo6Y9hDiJYAwHUlNVKlF3Pq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pyOJZc1nCsDcLi6kvkNwnSyn09ivK47s1NGlNnFc2Lxme4ihJ9HZt9DmL6eTZyKVtqq4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TLvUTGsaxgfI/CfAjKGjIa2QxTB7J80GKYIDPVb+jw/T1/5PFGsfJVk3QLhbQjEVgP4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x43TcDjVCMqhFxqVDw6ypEV8eAXQlcwZ2VVMGQVRFI2BLsY0LZUahn7zJDhu2uQluJy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qx6hZOnWLDnW4B+sAK6unZYyuy+ah9s4TAsFX7o6YAxpyx/x+FY3RXL16W0itu6gZrUo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bVkKgQlkdbJYzJb18DU2Ps2QLpS2i2OYVc10uxncAOnTWsb75ijIqE/1IYI7pO5UBc5Q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kCV0Lk8ni9axOE+tfEUC7LU38axSnDtLU1LQH4TdXjoaF5fHsZ+PUtFPKq6i8WgVS5VK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LZZeeHbBxStgCoOXTZYlFPRldPi3DJsNVbV/wBtJU8AIy8cVcevhtXddR1Fp4ml9nD0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x+PVVBrZbfwgCvBRgxw/0SWF+BViikVtfQjWUgJHIE+lrZ243TdkrdBxUrHIo3FXDHRT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q16pQYK+eXwzrKSsCmaeTL3YOUdjZO+c2hdWZlXy7CDtZZrZNhNSYxyNOq3857TbxFh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Mwn+z+C9SvYjFnYrYxB+B/EI9nXZebxukVOGbOV+PerklYArgiYmpiIZxck87mDgcX0/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794NcOG6VYyNAxLweSKmsRWtncq48bUyVxMLLbMPdyKkru5tjhp8kfDT5QRfiMNo1ZrZ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AwTIUc+5uTfxvC6vtLG1NTiWN0uQynHSwvy2vYY33gKNM6hWDsGAbZEC2V5ys8cV4VS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wPq+OIOfx9vrKM/WcaNzqNV5/Hg9Q44n9x44P9zoK/3Pjx/UuMRd6lSUe8E9fEPJ7akS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tciwYiCtag6kdNiKndp+4NCy12sqK2VT45Azx+D3p79OtBtXrp1QD0e7946jRT0lr2Aq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pcfpkpVItRU1jZq7t4VwpO0+3q2HfG7PkVpNNplmlucnCWakwkACPoZlCXUKwZSWrlR3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0XyFp0gX7YGIMYq2itCwj64fWdTMsDLVX1BBYjSwNCPFUKLlYKwsBbp1+EFp1VgQgcz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GYPIb9mTL98Mw1QeK9zssr1EwVD5Y4PTq1qLAuleFhaYLB/KBshdZphsgKxbC2FVA8Ma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v2jjBrUFyDltAzlemM6r2YncZy3h1GZRHOZsS79wwIiY0rNKItqBS9cNtOvUr3F1QtPJ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dK3BGDj9OJzr6FB+am2X/QWBoD7/AAV5Ngn1Qg5FUXkAnhqdfVP+JdYjcS7iqnL4/Kqu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mqqvqTweoWADnvP7hfk+o3z+6WR/ULeqvqd0X1DkhX5/Jh9T5AA9V5Jj8u4w5Y+zLgw9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1zLORWhevqqEYPTWcint0sRAZWIEnq1zPZbWa5SsHxdh0rDQp1K6btJZlDbQnIqt9Nao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gEHp6YPASfQJBwq59Cs+hTH0SQcJMnhJPoVn0Cz6GufQJPoUg9PSfQJPoEn0SQcKsn6C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63UaNpBWJoJy2ZQwP02M0qW+lxEsfZA6R1Ilc6y9NLGALCsXOzIn4uu1fBsVKVGyp08s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OSMGVCxlxrA0YqypjFjNrkYawKzqWvYC4hyYb1UubDMxRiJrHVQQ6iC+vDChmNgFgszF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g8inCcmtoeQEi8unRObWoF3HNf1FMPLpj8qsrVy6Ug5PFEbl8dV+soweZQgHMqMXk8fU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P7lSIPUKNz6jUYvqVOP7hx8Pz+MZ/ceNP7hxoPUOPn6/i5/uPHE/uqT+58fb+58aH1Lj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p3s9SqMPqqT+5gBvUVYD1LsPVWAX1SwEeouip6jYsHqtmv8AdLYfUriP7haA3qNkHqd+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RlfUeTBz+TPruYVHP5SsfUOUYeXyjPruUYvK5aw8rnGPyOcR1+YF+t50+o5c+o5pHX9Q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iR9dn/nQJzDOnzTBTzZ0OWJ0eQR9IxP01xg4l0HCun0Fhn0Bn0PccCfQmfQNPoWn0PYc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/TONxvd61ccjia+2Pa1lrXneomz3HY0naWrrYthEW0GD2AmsVMzh1YNQwP6htUcXgchR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hcfkG30jEbi6EUz6YT6UEHiMCvGODQYOPPp4adZZyFEZ2Y/x7fyR4mZiHBx211l12w0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Syy7axJVz3WLz6jPquPK+Xx8jmUuDx1rf1BNZwuO1o43Pfg8peRTcNBuqzlKQePyPGn4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1i4J+YArRcGH27wQsA38Zg7Qd5tOoIDk2XMJu0V2YpYWYhxGLCMXnNBhBBXPtSweqtdD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Slmi2MttNSbVP4rqCos+6+VjWoWUePyHq5Fc15anq8wE28oT6jl435mS3MBFnNhPMYf8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FeXOnyZ0OQYeLyjPo+XDxeTBwrjPpLJ9IJ9DmfRRuDPoZ9CJ9BkfRuJ9JPpDDwXn0Jn0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GfRGfRT6GfQz6JZ9Cs+hEHAWNwFUfQz6CfRKJ9Gk+jrwOHXPo6p9FXBwUn0VcPCSLwq5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HTPpap9NXPpKZ9FTPpahPpq50VA+nWfTzozpTpQUw05nRnQn05n00+nn00FHb6fM+ln0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yYOOBBVOjmdGGkTowUrDx0gpQTpKZ0qxOlWIaqxOlXNBNRnVchRBqZhZoswk1SEIJ4Tw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yCbJndIXSK6sauOsT9XK4u0InO5tfGnJ5NnIb9FD6Py17ewYiLfK7AYveVhFi8rj1y31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ts/Li3myj071fPu6K4u4bVsW7p8R8Au+F+4Z5a8q/efzMwj2eVmOMMPl5cbHmnkFmuYu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9Mvb6bUy2020thoNi3Ep6VdN+vJsupugAV+R6dRdL/R3WPRZv6NxeRXHE5KdJuDbuOQd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evyVcQ1EhcsW7TZRNe6d435YxHAM0jnU4BQBWgBwmphqPTdDgpiGzWFy0z4X51ODD2jK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SxDcgPWjlpZUNX6hiNZW1ztFpJOgMbbONEr7qs6RwayZ0TOjPp59POhBWIaxDUJ01nSE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JRc9MQ1LDUs6KzooJ0kmgnSUnoLBXVAlUHThWsQBZ9uapNUg0h1mUimsnwA2qm1ZhNUt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9ZU4njPCDQnxEL4m/bPjls5OC1muYWcHqPN7MB2MazEZ2CoxyGJhhM275wC8zkuCoz22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OZYdVGzB9gwVjMZIDaqDNdVrU4JDQoMHKsF7YLgplSmqBSZh8sgzjaLnawZOuFcQ1nq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IQCagQAbmry0GfETxAhIJXDMy+KpNWeBGMGMp2WnuIP0+v8AKSkPkt+qs9Sr9IYzYmd5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kyM+m+ptRKbUuT25HEWyOvTjKSQchfzDpnlcgvFPdPYzPs/xX+TDaYxAoMFWzfQvpj2K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bbqqG9YrdLHoI4//AA6D6zyZy+Xyb04P27KeQHP8rL/jj/jOSmycJ9LOfOI21aWdK75l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hQXbhce6s3cd3spUPLuBY04tdlct4jPbyeM1VPEsLLzL6uLTR6jx7V5wApLKzkduxmcz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S/mT47Gb5hUu1Z6VosbkDChbWWx7qQj1MoHVqSZINro9bB64oAoVhVx6zkTjIGo0UR6+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8a4TPi01KRl7DzbTK1doWAscIhsIirLRhUrAlSgDCltMjQhiCBqCxyIVJOgECgxUBa7s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eX+nzZ0hv0tTocAMlnTG9ilVAwoSDUR8CYJmO7bZ1OPxawKV6VYjrZtZ4qMaLnbUE1qV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CHx5Fivd8odt5kAWjuvclRP5wxnwMlYEwGXZ9sxfz6ZMP7bfjUz5yIua5oQAdU8QR3b8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XsGYKwKbEhsmsbKCsOdTXrFXuex7hskT+TgkkBrWzGYQFnC4AxsCu0bKl+9aZAXxF7Yl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VucOJVYS7WV7D9SnVrRhvYDM1gWYmIEgEPcUD7lf4ZnE5dnGfgcxOXX7cnji0MrY3+0V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/G3+Xi9xWcm3sKZRxrLJbwrlaniYNQVU+Q1ddsbg04fjoVsXB9IbFzE9NeSk4nHX1D1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pReU/Uu4tW1fDrP1H8iN3FPyflhsLBpdZ9zien2eXO8bqD4E62VkK3NsczhjlBuZXzWe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y5zhbm0OON6n9QtXCtr6XIs4XISmn08T1K5NFbwVRsm2uQsPeHCAjaXfi/d17Ed4q6yw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epW6OoDX+UWzpzkBXFfIVqzo9a7FFq+xW6T/AGE9OB+nTJrFd02Ip1YW6eYqAnT2LMpT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kI85qM+YmSI2+LAYuQ6KAW10/hN84AgBnlPPK+I+BWuKsZgBazDIciyVjQL+4V1dzlU3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UVG4XVkPd06qxw8p2Faa6AEQp346Lfdbx+lGOJgmYFdQOLKOKnJp4irfbyq1RkGZYmtB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tIpGEAC58lIR/KeWqVjCVCEw5i/K41+IAYDh2f7at4jBgzNVEXSE/fazArUICpA32ZSB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SRFOq14Q+RHeIG6vfKbMpbVZ8zHazt7WnCMQWH2x8jHbzhIieLsTEHdO7g9TkD4hb/kj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kXwiW17TH6qF61WIBmIuomP1VVGJ8zPfi3tRbRYttftzK9X7MbGGLbGex8kjyLjwU5D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nxutaB0+QTo+dqmTvX2hHkBiZli9/UasTgNryqjkepHW/wBBBqo5rC4pWCuPLj+FXEx1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m19+G2yUnp871f8AHhtmm78VORf1nqqp9UBtWxqD1RzbL/pvTv7+84/rN1tnqHPHJPC9O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c0o4PGQpVxrJdnq6ko5Ii+DdoxDE9hy7Mw/OcTvD3Bxt4aCKBsdtanIT7RD05Na+FrdQ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hXWv4JPTy4RdgwUhhjPZY2HXBK5EWv7pPdhDbrCngLEEX8B3rXwlbHfqhWT4R64ANwnZ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itrGhxkL0kdvEOOoTiYbKDFlDMVAM9Nem6Y40QcZy60Vg8nhLLLaLKwrMPSabaaOaCq2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vCWX4Demiuy1q+Os4tFFQ5DUKavp7JzdazWHvT1Wqyuj0r/x/oP588AWHiETbLghrfLf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oZgWGtYKRg0pFrrwKgzMda8MqGabPquBjCCCvAFdcVQF3UEv5fx5aitSuSsBcVLkhXyB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Mh8U2GwwUqziNqjbieCqpVi22wYYfvb4IQQSzkTaLkS3GBimWL4zJMWWtgcb972J++hy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wTEIjKHD1Ff0akzgvpyfV/TOhAoX9Ag9xPSV+xyeKFPtWZwee/Dfi8mvkpLk6lc59v2E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bp2cxKa259CrXT35bn71w15ln4cOzJtTvU28M/ntCJyKupSBo6HB9ZP3+EuvF4b7Nx44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VjXP59gYv5XIGSsmm3n/AG+b6oduH6U23Ht/Cn8G/K97Vt9Usev0/ib2T1Uf8H6C11or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0r9n0+h6hX8cKpqg+N2Hcnu2GmF2GoPJfCliTnvnsB441hLidsmtWQ5FdgyqhiqWdS3d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NbNWNpjCCcEhaiFCnTetxlSxbVnJrVq13ADgx3AjZM1KgN3sFfTVn2bvZnE1Dy0TVSy1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WrASdwH1WMpm2s1yFi4gcMHPn/vWO3qFhCWKoSn0a4J6Omvqfq6b8QUsTj6eqv1K2q70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uTZzB/T6Z0HSo9Foqs9RToj07m18RubYPUuZxaV4/H9eq2p9LotoputssrHLajmcyocn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z1uaDZ6vyrBVQCHK+UPiXLBVpXYBbTjsE1YdpbmFsOxJPeaCLLHE46jXXMDiiE9QbYmA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wmBO2I6B2z3YtqfyZlWOFDFtE0Y2MQozsOoSfzZGwjhyVUbttLDux8q0bA2JJ3RtWeAA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K8yvclcqmewiRjk8T/IEM/8AtQfGer3dbmA4KQj9GFnSTIRR7Wrq/p7Dn+k31NTb+sT0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7AxvJeJybOPbweSvKonPTW31Mjde1f8UOA/Ko6atLL+pwKXW2vi/5LqrIuXtPxQ+ludlA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i6oX1rkU+p+VtZXTsvqVJPUsVNOoEHD/AGjEme+eyz+T8ctMryF63C16/p3pDSyUjCWN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uo0em3qJdcbLx+VhXpJZ07eH6xXTTxPWiij11QnE57qLf3GbqVMxxthSQscgTkv1HUnZ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Ggeaa2X1NEwxNzmdMJPI0iwJDlmHzUyzChfu2XfwPj0zuhrLHqES0HZtmjbWDsWYLDk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AK4rPiQc3MvS8VngY1mHOLBjQKyoquJsWsY4GN2I7agHssACtayFiAZdqJkBraRbZya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/kb7koT+58Seokck8T0+zkWcDhrw6vVOYqD+3eoEcL0/kU8j1DjNyqedxBxk4vEsus4X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SngXryuLzeU1VnMqZ62npNnU4QGJ6Fn6nor1+U+WYNErEUARFxASUHx2QDXHgYzARvOE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NZKYzXn2UAQ+EW3cu+rh8o/5uOopVCFB1sGXwgOexwawDEBMTJrx0gM4woPeEsCyRkyo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hEXiqJ9LVPpa4eIhjcOwS2uxR/8ANvwy6Ch9npZ2rJya/wAz2hnB/eHs/wC/xzPULehw2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67l2X+l+RpyPX+Jmv/o9AXPA5Pbj+zRfxInofL6Dg5HNr3q5R2u0/wDzIPniW4HKp6Nl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u4/Z40BjdpxX2T+fgxfg9meL83/nyO/qNX4Oc+o6/f5vaz/6cbtGlZ7n8v8AVfkzMs7j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oV352n8b7vacG2hvqNWYVqUn+nJ+7WPTzovDcz6HFXG4xinDkDLYVP4Iw9dm9nLvaud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eJ7A+RZkZcMMsssVy72KzKprcWujBWtqX4i+UBXV9bUUEAYE9MzN1ZXXabMxqrXBHjsd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GCBfuQjUfMXtOqTbgkVsym38TarFGyNi0shJi+MPcbgzbBsbxDHrf61HxG+xyJkhVaXf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+peqLtwquNtLLDSq8qyq/wBF5NnJHrvb1DjLfZxuJy+aPVPVjavEuuNFFPqHETicL1Oz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XT1/SGqsr5FVlIVCcnic3k8er02x7eF6OHXlcwcn6rpWlrMogq89qyTs6lCh1DSgMAE1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bCeYYnsxxK2R5kGAqx/EuRC6GbAtnI3VoBrFPkMYxANR+TKWYa7ABg+nkB5OQY7HqfE2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jLmrjBQBj/os4yNLqzVPysH5N8zMMM4P7q+13a+o+X9R2Y48slbQHt+vEVjx+SjJyOPz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+P8ATRzwPUTrw/YRe0fxNXx6L6iam+RzaOhy6Rn02CVtEw1XJpbj2v3XiGW+fF481fXJ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5it3+DZ2H5RR2Zt+VYCOfQfCywfVWmoW3gv6p08WhtW+UX8mP3f4z3M/hviofes78dey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w2X/AG2xbktAvfyUfymSF7qcEZnUJJbM2XdyFNlmyk7N2WIYMgZ1iZKnualsedVdqtDD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qCnKu6mr+RiVuYGbqrsTjE/n07COuRHYIwGi4GjgWliuhXY2kIW7wBlnV8nfyZmBNmZV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b6Z9FTDwqDD6fRDwoeNYIdq2qfdv4Vu3kZnz8NjlUZAkZhWVbu76gr07KPS+HZSpRFro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8NQ1vBMuq6PJ4HCr4k9etRuXx/UL+Px/ReOvKnOYdDl2tZc1DLV/TZpW/lercWg+p89u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dl3G9N9Sr47f33jT+/ceH1+qf35Ivru1h7vnC4VmHjNPBN+nW2I6iHLRFbUaNBXYGx5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YINCMgknGgD2OFddnQdgh8DhJr5a9QkZjP5hmELOYIzhJ+SKtYD7QHyJwde9HH3KKEH6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pDFwfn3M4kX25gxah7f1DbtyjGGQDgo3Y9/1mWrsv9Mcnfj+t8Xr0fqf8P6XtwnrDf8A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hsWDs/ofL61P9RUz0/ypxF+FnEObLcNbkqeJ8cU7046b8e3yZyl3IGGqdXrP5WDMDMUd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6ryGNvKpYii/RrXP3+Q7L6hTyQTXhon4fFmfuocxxP8AXPbORWmLV/P05rHG8uuxxfS6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Ni67481bvBlovxmNnBOZjI6kaXbbIhVihnTOMGdMECsbayrPSrwhD6Ioe2Irs1lTmzkM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My0Zt2RShyxnpw81UiP+1jxODMVqoBz558YhDKfJDZoaupfK/TE3VFX/AKSoMu4dbm/j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iqkrGZUgbYU6z7gZl3nPs6tigtNZrgKqw05nDoxHay5uMbr43EdrOSOknGsvrlVfbQdT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4zJZyeKrTi8I9X1BbHQoS2k6XcUtZPpnE4dCKgdSybFRkxYW7jOlYrwa6yvUlq7io+Xf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Bcx1LIGAZbCQ22la+DNmUgIHPbLbu2EDPsfy13Tp9m2h/HGI+HbZlfADEE2Z2ZG8eJR1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8ThP1OR72W6tW5Z5z0Rf0mcTtK+4nNXwqM9VJ/uFkUxxKz7H3H6eFd9Hzz3nq3F+n5P6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c31k/8D2MTuANTyVwVfael8jocv1GrrcP0tvPkJpyPal9H9TGDegZOH+36bYAPUaSXIIi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iFzEFmymyHLV8Nba4MpOXULgw70kdO7Uy9pyjm+r86B9uq2uz1Bks6210LM06gERgQ3Z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dQq9Sc5trak0Sj5u/JB9ryyuSEHhjMQ5me/yciIIdthsZyLsIV2M27dhAcwHt7NZ9ltm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puHZ5XnBqZ31ZYIlgD9Rw719OVLixvnhZyyklWbDZhYRrMFiXrf5wYpDs358fhwDA/7M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jEmn9yvso1LBwwCwfLcZbHHBrRTxqg/0dD1rwasLxqxbdlU+jRZQiV0+QnJ4huXjcXos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BjXX00XsSSxKWhfElaiXcHbDahm1AIDDEAAOoBbxBXsmxloJlOSVrxNQFUFFTbRBMwG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F21HZyeooVligTJzB4oq4A+TtBZtVXZ1IxXSvOvct01x/IdjFsXcuitwqjyLB2hOAXLl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em/ue/IXy7g02bT1Bs3ex9jKB4cSzLSxdkB1Prqa822Ie7T4KnP/AE2LuvoXJ63D9S43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9v0U49S/qBsAT4hiHDOIIRo1T9/Sbutwb0+l9V9VTXkewlX/ACOGjZFJGvFa0q6l1ur0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IUTra+dd3nkqlOYrYnzM5iCWF1rLqarTl0+SenR6ef8A9F2zLAZZkyrLALlumVBnjpQO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M38kRfy5RweL5rxqsj6d8JQ4U0nU8Qk9Lpr0dY9dYlNSdZuMmemlXLt4lVot4tNZoKGs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OD0VOvH3qesIWaVYAKgCpN4cOEyakqSB2EvGh1zC5slDtqLjvTndvy9P/cAAJ7EojWOq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mMGC0q1zcahaF/8AQ5FCXJeX40yGbpk1dg/5kDWEaT4XZjVruCWBDDL9rKgUGV6i1FWU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VErGEyWmqmdyleAmRgVmVgLLAtg8Z5NX/olYQBBPJpUgaMu0aHOfEKijZrYmpigKFR5q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h6hmNVbFrYCxkyT2dyVb5mowMY8cEgL4xiANdgFIGBqTAMS/BTH1F1NYqrY6gk2MihRM+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/P2LgTsZYm4GVa1t7f00fhx21ZWxWrBhyvC31ptqLfgfPyDEPsR+jP6PTLuhzFOZ63xu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kf8AkfVbutzRMwwxfJJYu6A6t/TVvf8AqKntyPv8AQzEqcpZ6mB9RRpYtDmqXLvRz33p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tvx1m8oyrya6XOtPcb96iIw7AFlfjci2uyz/AIobQ8q9LH5R/wCDw315lxK8ZcFbE70d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tKtF2qDYrnLfp8P0urSoxZ6gcL6YcxXcFXZoDaW6mA9tjthmhI0OcajNvaO207Ga98Qq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eyws7/DnsvUWrJRrtw3TLPUA9r6pWurh2QwNsWz1K/3X7NwM9dc5Q5DIsKzxjeAJytVb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mbCZH/TdWtqL9izXYuHSw+Na9z+MJOQMKvkpOFrzMM7a9ioWJg2nCFHmQLcLlDggtYut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yvgAe1YEVAHPcL3tJEzmDFhdlWtbCZa2ISJspm2IOw7ifJUYds4BfEwYHbT5h7nICkFh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4mC4RTp1q+ofitQYMCY0g2gGG/359hWv0ajWuWvsaU1WO2fbcwsTLzm7hfOTNj7K2pHe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PnOGHzX/AItb6z1Ovej1Js12ftys+x+UP6RDB7+n39Xjc6kcrisMH35H4+mduYmzvfw7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7QfPKXB/p58czm0/UcTgW9O3k0Hj2TU4jjZaDpaGyOBZmvnV70ThUo628eqs3Amd4Ozh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pE5351lujx7kar1K4WW2flY3nec+nNPTeWOTVQemPlWr8qLCOSXBRDkfxXOQmvKuP1PM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o3n6X8cikKp46Epx5yKlWqirrVIlRipWvJHGqzetdVdgoIso4iJslPLpbRD0MckKhayo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25WR76ltp3LME2dsGtzg2VsqF2uNgVsBlPktJXQ0gRt4TYGqP3bZwP8AIfZop2OoECnS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akU1/pJxDZCT+i+3RU5diynlJZ+vmUdVKrdlBdxt00YFycEOQBkNKG2awgsxIYtHbRRa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77BxNjvhmDIpNXyV7BdXGRCuTnSL+IhbCZAJX7QAw+FYkYOdvmBk2xBZ2zhK0GmuQXYE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mcwrsKwVr1BWvXIwYpEwdVTEsUzl3Cqvh1dQ0qOMFxh8BwPKn9ofHJsNKcY2cjlVL067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zgjpzhEdXEtuSqE5Nd/QNVyWe13Lrrj8y1pwOW3V5ra8f2Ps0X87BiCcBvDlIaW41q2r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zMMQwew9h7CH29Kt0uBxPW6NL/AH5M4HYnwuu9TF3Dqo9OcP6ZRLvR+Qkt4XIpQ94s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eq09HnccjkUH7ToAUsOxlyxWDrws7hiF5Ca3cbkPSWu6xyunWqSLzK0nGsZm23C43W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/FYLF7D+d3awpt6YVyq7VWU+qlRR6hx3it2KB3trKSntUhi/l6o5+l4VHSr7ifkZzH25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qHMCMoA2gUR07mvvosdVww76ztFMbxmRBWWioSIM66GKrsOTlGoGsQMXu7uqVvLGFsXL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cjRjrUeoENRPVtJ29OcdQgmee+dSydqzlT+XCr7fpZ8frvfez24/KKRWDD9PNU0cjcz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HNdNa2gr/DUvN4eoVahtLONZqKPE0N1zUoQpbWi0bOa2Wu7GPmHXX8ooUMh75jtha+zM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m46tcF9RR76qp1kaG3QCxc9VY1h16rGdaydR2jdfH3th1SD1VZRdgo7nFmFzMRqyVKDb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JWFJbhZHGc6tU2ZsqRdgqntos59/Xf8Ap6vfkS05soGE5VvRo9gSp61vsPi39XIu6vF/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2rECxORW3Es9WGOQv4PPiL8T+R+n+MT+IpwaLOrTy0F1B7H25ErGi8gf8gTj8pa6utwz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fhOifDP3XjeFtTbJ/UNWaabDU/Pq6lfBvw1q6NmNKWNVotbP1vIj322QF4qtZF41YiV1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vYVNl/UP2+DrjnvjipDCcz03B4z8MMnI471gCdLY6XcZq/Ur1lXq9bCnk1vFAwSQL9Oj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DGOb/TxrxRqLHxKbE0BrWxGSvmDoNKjQLOU1Ky1+Eht5dGqNWLWagS4oLGuUw3ptWdQr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cKOU0pL7bZDrhqA7TxMr+zZ1ExmWbITYwWopbYKyrV+UrGLbfy4GF5GcohKwMM5JcjKI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92dQQwPve2tX6OLeamBBH6OXX1KeMVIDzKy+1ETroA921tTCpDySZ9VSb15Nc5PIYxr6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uW5N31Lcoqp5Npn11jWHl22hOq0qe5mO/Uw6Bw8ALq9IK9BcrSnU6FU1rzVx1ICjFVaY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cPhaHdHrti0W6HiWV2FJrpC2r47r85yfFYYQGC4WK4DZ2jHDEHTTL8m4NZRUUr42CDjd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0xzm6XGM/pxMUnsIvYetWgQ2QWRWB9i4EpbavksVIcGZENkLEwMROO2afYw/H8NAv2m7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VD8Tlvs6fi49k9jFgP6h7+k3Ya7456Yu9kqN3Jp4b2XXHN4i/A9j3mMS4dv4/jh/s8qn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y+KEmcxhiHuP5T2x7ITM+f8AAOALPuZydiZXtW3qT44/DbRvUXO9dYNBOstXWekHbj4y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22s4+vL4/K4TVzpzpGcfk8miDnGtLrDYcqBxhkj4tbROHWbXTFfDVFEx3FS5FYjIpmoE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8pjEHeL2G3YGD42m2YYv43tmzqCsWXZgI6OCjMyimsOkzqLK2Z682WIOlYqCVVlnTPWu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wCuv21n+r5M9HGav0OcBj91W29rfzgYiLbOa36a6y54lmtn6bPtc3tm27pKvdOTfsOJS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AGuwROLY9nQsjcQsU47lugSjUAg04v8Ao9WPF1WzihavpQbbKei1IrsGv22sWu/loFrF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1KfsoeHYByFejfrVmuq1KKxyq7Hst6QXlAVNyhr9dByCQeSQyWdQnO/lruEh1jET4jWA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ilpp0myQOidbOIKX1fHG2AE1TpuFVen9rbY+qO5LT0IY4NwbAlakD1k55v6fSqDc/qfB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r9j7tOABZxLlww+KnKz1620I7bOnw8/n+R7LO8HuPbPvW5R1cW1cyvJ9vS1nCXpUgwGC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B+PpxzwRPVqelz5xrA6ciluPb8z4l0qMzMwRG7iIZY+qdM447HcB0SuxSfWf8GoApzDv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P+P6HZizD9M8xTZVepnqKaX+lOQ79o/Eptn0CCJwPuclRnkv2pO54teqz1i3p8T0ajws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hZidWK+UN3Z7GjsSTsxwZjMCgDCsBgQTIh+SfYmIbCtiRK69GfSNoyr3TZWiHV7jiM6C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uj/evM9L262vZVyjEbMQo5z6tw6ujxv0MclvyiPmP+fuK1eu2oofatNyOwLfcrbdP0eq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E5bv9Nxk6jOMhXsZHvArXmbI3JBY8/zq5uityXNA5r7185s181vqBeeseRcx61qmx2YP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88uCkOmqJgt5hu0w4JD6njus6DGPWVXo2FBxrs/SkMvGsi8UMi8QwcbySj/kfThlHGHT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QUrdUi8ZKaBRaKUgNJQ9HN5VrrXU3NzlDNya+k3KXqDkATqi6yxQxHnPFYciIcS87xu0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p6v/AJ3uqlonHE4Vy0zm8yvSOivLKCvtSu1kxj9Jnpbd+cmLl+J61ZtWfySNP5iwew+c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u3x5nzyBiy49vR6NOJ6m+nCgmZ/AmYPj+bVyF+PS/wDx0/qKvxJiNiB0vr5PHalsxx2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HZZyIiDp11heQwC1YRm9cfHCW7/jtjZj3tJxwsXJwD0uUyazlcYW2PQ9RtYueD2vbyqQ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bL3zPTk2tX4E5THmc/h19Otv29coNTNVMxgDsLfFrbMHMz5TvO8C4GsUTQbdhO2BP4w6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qJZQmGJTKI+K7H3qWuohBYGAFddflaujugG9nzwj/wAwNidpgg3a9Kj7/J/Q3xGrJfpT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I2F1XTI7lF1Vuyz09s1fo9WUGpGyvPr8TUDx1FSLnwKDplUaHjVpWOEVf6NuoOEzPx+O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9di2cNaq6OMHrqpCKOOiA1IrsqbBKdrrE6f2lh5Fbeo8fkVleOVNJ5VPSfm1qbOfVK+c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Bupfyza/9y3tu5iBBzHVV5nIVE5tmovs1F1itXawu6rs4d9WtKl2YWD5sYRSEX8ouWlj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oPFmfKw7Gcb4769o3YP3Nzap8hp/Tzben+/ri45cVSxTjiDtGYKK7DZfzPiu1kldqv7X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s/JrGnufbgtrfz1gEsOtfPbI/wBh7H2Hv8TMEEzM+wmfapzW/JcOr+VX7lqfbr9as+xB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g9mGD6X/AOOM9Vr6vA96rxrz+GaZtF8WBz7LP44/eOvg7bRGUVdVd9j0eJq9X9QSv9lP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t5tOYPJLPnmn7B7Hj/nQdks7WI4MEtuPt6dV06d5z+R0OP6TR4/Eb8F+dCAdc/M+Je8c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M4H8fx/I+fmKMQw2XsVrsCt4PW/23OKuOfEfcuq2CDOu/ckLWmFqqPjrpe478fx5y9pZ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+lr/AM/9Fnx+mxPdfxjLstdetkuOK56afL9HqQzx1B153lBg1MBD8ZJmzCHl2leXzGJH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8u0hWtoBe4oXuatPqFQbw7Ad3llTNUKyIEzXWpVwpC9MaijVemywYZnRWVk0Z62efmmg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gK2RgGHYBwqjcMXdC72AzrISjdROthrrCCG7m7VC2K7Nq61tJs6rNTv5BjPmbiVfNR7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XmqPpvgMVz/TFmU9/Wqt6q+PB2jMqx+QIzFjxP3eZ+37V3ssR1eCcJMs1eVNfh7GCU9m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mWQfI9jB+gTMHuP1LYRFPfi1Y9Qsbv6rZvyII0rPeZmYp9j+Ppf/AI2Y2RuLUG+mqnRo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VOMKLWMRosWH4Rgq3XDAfE+RWH2qyL+EhSeuj7g/Yo+QI2YhxOHbsKvi9cTkMIwlHzxj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GxafvcWvqWnxTbCdGzn3IEqUHMA2ArOzroyIXIotUvS/T5XDuRbuK1aWcZ1rfjGteh9o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gynj4VqwqW0otV1aLRZUi8ZkTodNeixFwc1I1dVgt3CH/VQKWBfqb1iq42V0s437/Ug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yUD/AJx8gyE2lPHluTb6SD/c/wBFvx+p09k/H2b5nJPjPTfz/R6ofsg+fMbeqpdK8hwq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q1p+nr6lSVmixKk42d4UmQY2MswhdAuylw6EDWO4w5B47EAm6C7KJZiprbidizAto1ja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XYsLJ90lKy5HHuYHi2/TumZXUzN0Divj2M1vGYVoqiAhH1QTpAkKpnTWOSzflCpAZfLH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lnSMGBr+NvOslpzu3FPhDPQL+lzvawOR9FseS9lNxtsP6OH88r9n3GcrnXh9y7PWxAsZ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B8eovql52s/lYf15gP6BB+i34VthQP8AnXELLDu8EPx8N/EzNsStsq/x6X/43+R8+ocU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2Y/FYRKLY+XnITpskSLB80lZv3TkFCeXeY97WLW/3PS+89Yp2pTHS4/4fw3aLPTT5A4L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gnjfba38RFwIG2PAUVVdTYpXvACT0YlcVcAXAXXuLGpt6VnI5Kl25SAc7n1XU38sWpbc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VbiK672VBYyq9j46jQ3uw6rEM7mbvr1Gjd6gULWPtNhbaXzMV78fIVGXAUmMu58qwtm1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mr/yEXKRmljiejsBzv0W/jGsRJ1lM6s6s6s6ixgGlX4+zfM5P5T00eP6Od5Wvnbmb6Db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nOzHqLUcy9Tq67r0zKkOx4z2GziWVQ0OFXiM1X0jQcFi30tgI4tmU4jGX8XEXjmyPQl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oJ4tdaXcZa6qBWauhW728ehA1WnMa1g29QashT9RUznlVtXw7QvDHLr6X1C7Pyq62PI3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aDY4rQqC3kpzEXB/kqYph+NdoWUCnCAmA5lA8ekJznK8RvmK2r8S4cjj+/qnE+orPb9H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ZN7NSJxEE5GwmN1L7Ej9HAacj7dvPs6jXV61/wArD+g+w9iYh7e47ew9jEOrcdvP1c6c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cq8MeUNH/a4Q14jZi5nqyOLetaIOSZ9fWIt1Tj1Baw3JTqIsSCfBFv2fYz5FYPW4HjW5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qTp3Lq4nprYuH5/D+pjCGcUZt49gsg/BlOOfd0F44xDyAw4wJVCoiPNhOoJtmHwaioW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lcY02W8bp3W8bUWVBKzWF5FdKk1VKz11q1vGVWtqrTIRDdyABb2/R0wF16ZrBWsI1auU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pdMibJaGCk01PdFK12kg3t81d/UMKsZRrywv0+ZQ/Sv/AEP+Nlrt7Vtg/pVsQHPs3zLj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d7OVkhfUc5CkV5xO+e2WIVDdXobKGa5qlsS5C6cql2HIU8ai1aaX5KS6/rAX/Z+rJL8k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3KsENtrTjs9SvZuqNYih3Bax91azAJI/n8jjLNF7QdiDia4KnMYLhTFXv8wfB7DJjqTM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UxM7FG2lliKQuygamkplVxKiNB4t/q5yrY3Pwe4/pnl4/T6h6eLo6NW3txP27v2fbhcK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0qVBMR6ikeZm0zDOI2H9Vr2r+nyfUTiH5B/SfYezSv2HuD7D25IxEbM9Vy/p+IfZJYJU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ZwwXcoMK8rnqqk8LjckMNgZ2K/R1BuZxbAxjjV1n8ZxDhvZc4xifArs1fjKFoKqq0/uJ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4bfcPaHO/qhzWe7cY6nhHRvgWKM8y/6i9PJuOBZbV9ommrkDovVEY5Ve4KoLVWy3jP0b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yeVyzba3IbqPyC0tsNidVuonJdYLiD1mnUO62nBtcMXZjtFJaAOwyZn7ihgHpGtivsKu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TNgwK6hqEO02sZRaRWne1/mgsvNJ7dxLcfT+MYCcCzq8P9HMr0t9q3/UrawHMb2bu3Eq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uPWESpT35dm0pYBcL1Ak6Z26Jep6g7rXozDJHeFRupUkeS7AyvOHE1r3tbDbLUSPKwdg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4o6bNyNU3XFlykmdVzCfJyyRbTvUS037dWNaYXIas2FwcnqCLNtiBAq41DJ+USvUjOx0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ZtlqQAeP8uGxVZ4sDkBmg/c5qY5DEsfiKzo/pvMXmcf9F/Hr5C3+kMI/D5CTj1sKjU7L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LqrnaXqwt46xFAYFoGBnLo0cgzExj2o7lcW18ivpD1FvL9GfY+whjSr2E/iKYYPZwCFP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trNV0b5rMsHYfNnw/wAPP59Ir63MlvxWYwyrVGm0WFZRerjWqGhZyOLerWr4oeyMZ3ik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MPUftW5FKfu1JkGWe3H/ACTzoz39RH/GbsNsJW1btgFOU3QqRGsNVVVYpuCH66yJ6gwn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GCpvBsqrRuQtfHc2vxiLubWKbaRva9AVl4+ZXTWbqlQ8haa/q2rr+qsVRfov1T15azCR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DYq47hKaH6aeRsGtdtotyilU8kl5JfaxUFpV61QR8izzIvraMFFFeRbYx3o786pe6YdH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fQLxn9HIq6tbDVvZLP1K2DnYMcKiljx6hUn6PUHN3IKrPu59SXavjE674KkkpaILAQLQ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1y4lZYJS72RttxaZu7IGMrykO+VD9R63d0VhZp26EWsJWlWgYZLUgsExY1eQw2nSTNap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U+SmygYmQQ/aa6rqQc5PHHgcwGdljWLEXSNnbspzYG7mPWXleccfG6BoiRwMWlsAtn1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cHmvweRxr05FP/SzBY5G1HkWqWtafUaHiHZl7nnJmvPbsYRM4nHfW3Qz1e7FPLfa0fqM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P4i+2YIZyk7ei8no8r1sf8sRxF+T3B+R3qHdLJ/P9LYNmZZ8V/M9YpHUToz/AI4gtri2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rPcRHMDAjtMDM17IJktbxO9RueviUj/kYzYw0LQyj8uP+3Z8civr0d5kZ4X7h/H1rkgh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lDKOPwLp/bqMf24GUryOK1bh1vY1qnK7Hl9K5/UcW8rldVlJVrbXcm19GtsYF3NqOyzq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JJLTExF+P4+Imaobeo+4iZDV6upQtYqgv5CB+kmrGZBRzZS26XMg+6R5UjHqDTVdcYSx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X1Ottf6OVx+qCCp9lYiCyZH6AcF/NeLQKh+jlXCinuIqN7cxAaqPLj51gEFWoNQZeHwk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pWsUV2LfSgH09cpoQ28mlVrpVelQi9fk1Yof8ShBy4gXsuOpljFLPCGLHXbVXZmG5P2w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5RMR8spxvghyRhmMQKqHCnPkdopwq9q9QZk6IhieJGY3Y2KHbfz7RPxTGvGUO2UK/wCw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B5XU9K0xvk/Hp3Ps4VvD5VXLq9irLOtiddZ11h5AjXMZ3JSkmVJo3MOOH/FPItoPH9XI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FtPTgOGKpv0EIp7L6vaAxOSIv6DDBBDD81/pEB9khmIvhb6l92kR/Zfhx3o+U7NZP5/p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eX1LdSF1eta4MQEmAWxScf1BQAUg+e8APsPxEH7vEnqq6LV2vpH3eShBaNKfy4X7N34q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n/keoW/T8ZdXsqSpqa6OQliFzLKVtNLXVxdTGrOACJ6ifBHwtr7zYmbEzHZhDiECdps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4z1BOp3a0zqdmedQ4sGsUILsBGp3Vk12LgT7n09dahfu22XYZ6mUC6VDSqoffs/Kr/yD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pccY2xPQuYFP6b6FtF3Hev8ATsZuZuZVTZZKqlrH6eW55lgIA7GYyOYf+PxR9ovgo5YZ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Nyc3Nznw94ZPqni8osesxlt7MU5TqDYeo7WWVJWS99bdOmh9KabbJfQaYOK0r4nVW3jP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DvfQFJ4aBtQoYDJAwnazurKcr+Jxn2ZwvsY2VHeWn7ajCkkwNkeSzrAnByqgB/yrwpr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CJqOxYOcnDBlEUzmUtamArYxMGETjXWcezget1XBSGEIBhpUz6efTwULAAvtyvUqaDzu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Bo591JTnU2RzH+6BSWjYoq9Wt7QQQexh9l9j7J7j3EMEHx/PKXv6eDyvSlMafyksEqOG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nyAchpX7+tVdL1Cp+9efYGdpzahyONZTZxnTEwPdPmfzxPj1r8Kq+pfxj586saNDKfng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qbHqTg/v+uPm2itaybwZXz7K5X6o0rva5Q/IE65BV916jCc1may26wIbHWMz4LERhBP9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RNptNhNszMcW9SvPVsG0ckk0KBW1Ys41gM5BAFNeIzVBqtDDU+yriIut9v5IoPqrBQpy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xGOJk7emc0cmv9VnGrePwTDw7RPpboOHaYnBlfHrT9fP5RtsTuzeCAmBFzyf2amxUoO+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ldynT6peNVOPVUafUGCG0Ho8PQcX1J+lP/u/aym4NXSOm17l0RiKuK2nI5t1bIbwLeLe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MDBOSBL+Ts7ct+oDianBUivIMzitmwyTxDf7kFoNtclQ58tdI6oVx2zk4JLN5MNpWDiz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ANoi+VWdUZrax1BEwF1LsyPbX0U2NbTl8YXCzIjJiMs1hnG5t/GPH/qGU+r8KyJyaXm6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Crl3r6S31Dl8w8SlaJy2/wCP/FK7FKkK2KVLwxbHSVepcimf/wBAuOV671VsdrH9x7kw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T+IphgimGWjNX9OWaWer8f6fmjurxDLIvy35XeyThP1OIYniMzYY9Z5lfJ5Qswa7r2FY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WuL1aQxUrbN4O8HZtpX3PGBA9QrNvGHHrroIRF5gfpNDOOJxl1T+P59T/fnAGb+Serz0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xsitZ0PLzEUgw0oHztOdzFPJa4mLayzqPNrJgk6TUTWaTUTUTUQCYE7TAx2mIIRCuJZm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MFYVmh9nU73g4uvWxLbdNyG2bVb3XD5U33flWM+pMp6dmIsswlXKq80T7ZBVa3Nb+nc5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5xtepNJ4lRO5h8TyQz0cMfYGsbAnJYYrH2a7LFF179RLr9arOUkzy3CVc7CjlWNZRe0X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Us5K6WdNgtVBupfj5sbiolfGpF1IqB5fLqWunhceo1V11vyeXSq1qI/iO/VI7fJ1wHBA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0MUjDAgKnceCMimDxVioJ1EcLFIYCxd8d85jhnlhJHyAcigrg4Sd5qcltZYuzbAzZ9R5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1JYEA9prCuYVmO4AJOIMZCZXjUNc3G4o440wfUwVo/jjymeoV4ZxGhjRvn9K/oEHs/sn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enuV5Hq1v1ErPZ4pwW/H+flbp/KfPoNm3AmZy/UaeIPUPVbeX7CVEyiKUEW1IHOT3HPp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MqPnxvxbbpgMy9MVSxVsRvgmcH8E/L/Zvy9YTDCcI6RK7oi5icYNKeDtEHMonGevkDzW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CXj/AJGvfWATWYhnb3yPfEPaZE2mfbJncxGWttgKuo21AhDBaaTULbG6tVSvGq8c9Nz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O6W3AmL/AORc/cVj7AkTkU9Vbgynu5YYFRatvT/VVtP/AHW2JUnM9Tt51nFq+nGBk92b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cleGgZV2Y/IZa0hdSvAKHj+oa9b6h+pwrQFtZjyVOR6Xt0OfsLestth5VLtUdZy/u3XG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yLwj28kNx6+Ziqy4X3cnkLYo5NvR6rrbfyHsimdtkfIyxh7zOyv3OQYU3bJE2GQPLsQ+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oGT/AOn4jE7ZyMK0YKzgnqDuQdYl+beNclpsBsQXGJYYizz2b5V8TqIZfWLV5HCxLF0X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axMZppa0pwUEwsf4Y5nqLD6f+OPKR2tp6tVyMjWezmH9S+x9l939lg9lPuPYz+VhlSJp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dp8Efi0X8Lvg/KfPp3INVa80LOb6vyChJLA+wJgYxBualqSVOk+Ys9XoJS1cEGV/HtSP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bTjhhFIXQ13Lqs4MT9z+bfn1YZ4g/J7Drx7zVEsFy9IZApEqdCWrLopzMYIQNGY1VfI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wOY3c/xkEY7a4BzNhs87THftP9QOxZgWG1fbe7qwYLPsSuzpX2nlbA91ZFWxYRK11Hdg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HqD6a77IWswSMN5TnUZRq/tByCO8GxHB9Su4s4nqHH5X/WSAOd61TSL7r+bZweP9MGFn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8MEWcg4q4x2QYyT3GXOPCrrLQz8kchOHfpVxrbDyUvV6aeSWTj3Op42J9FsAlYa2vpWN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QtVlfGoIslfR1VlWM+JnafI08sBmI1YtgnADECvGT8Ty6rgzMXyU6B0dDNS7ZXdvgEYL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VAmMEdyxONmIOJyuULB6fVtFRUCEwFhKwOicalxr32VexUiNXkMpsZVVlPHosd/TqyP7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NXGrFgK5VX6lpInVUOWxZziDP44/zRFnN4g5Ccqh6WYR4f0iL7H2T2Mb2WD9QMz7KZ8w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8mteQrDDESv4aV/jb+235U/n6ZU18q9PrA9S8bHXBg9mqGiqIoXCkYTkxOTmK+89U4Zq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5nHGbU4nIhotYPxrnWrh8hbTReF5tT1CcJe6fkI3xztfpV/Pj1ytRiyvpHi2K8arE+mW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eYxPVW14RfAfsufILif7AQL5EeX4whTPma4ZsZZftqmzdlmVwcmZ2mSYTkHOzeNvWZo7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6D6j/jrWQK2GW76YXazXKWObLiWKf+Sb8T5T4Pm77hIFOeVxzHytj9zjE/OEjbjeqcmk8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eJZAQR72XVVS71jh1y/15ml/Lt5DAd+LQtBJUT5CrMeWon5WOdGsOE437G5id27kpews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G28fT7VNHOi3V5rdVpblhuOtyK3ENebOQnIF3PVnHIHWsvW+wc1jLmd2obEZGa20NtV2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8shCsCGjDMxlwQZthv8AXUqy4FuksUlcagrmMuYMgdhMgHKm3+FwXLT5Xb7vK5Gk41Rs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DsUw3UMUjYYCWgKqLHVdiTt3EsXw1ItfGviIzaAFWJsrjcjjan1Crcc/jCVczjAf3Ost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Hie3qdPW4j/DDw/UJ/Hss/gwwQQe49hBM+w98Dq8FrK5agrsMSGV/Nv4P+dc/p7/ACJb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2ZxrtGt45Q1ASpQCmIBApnyvqXD6VoPsrThvjkLzrjPqb4eVyIeVyJ1+Rj1c2l3M4Iy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7W1DNvHZEKUrYFoadLMpyo1gMzMCKTj1q3zGpGApbXRx5VjzAYw/gM4x2TE7qy92Iw+Y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t/PfY+MrU7la0ldZMVWsSv8AcoIYC6WnFNKohu8rfJIzO1X/AM8AM8cf88dh8wqDE6aW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r6BYroQ2p3KHqHyUrO81OMaTr8hIeVyIbbXip3AiDvVxmuejjpUCuWbDk1+TjI7av4yt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M6fE5FxWVvdl1UWV64I3VATX0CB9Od0qwLPGtVSw1pAv236c0AfxVTWKiKkluSoZctnZ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Byf9gewKsSBkmfgZZYInebYGfLYQhsfIVdIB5WBo/kR3mNYrefcL0xu2CWsVUBFtlT0V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z+Pk+o8Yyz1PjFf7px4fVV3HqjKV9RZYfUOSQbua825+GHOaac8xaOZDxeU0+hun9uMX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nUwcLjifR0T6alZ0aEnLCiyU/lQZWYPbnU9HkP8A9Bggg9m9h7D9Q9zMzM4XDs5c9cs+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3ek0uObwLeJDE+W/F/3E/H+n/wB+XjIVQ05rqeRjMPtw+QAulTRakyqpBO8xmep8ZnF6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h/4tPJFri1djaNmuAb1IhyO84AnxEPdjg80j6nhJM144p6hYOpywi7YSwzqKTlYcZJC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AYDrKiAw/I9i/YA4QT5VV7d1mNZnYKdYjEQHMbJmSoYzrADT7dJOypYz0U5WvNSOgBVV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B94QpcIWhzHjf57d5o2tgGtOVqY6m1tYr4rJIW5EtjcR4wwTCNoBKxlcTYYb9zB3IDTp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Go82/FSNg37eeoMM9BXIC6CsqZyah9NxjrTZcK6y/WTtUK3LDqsHdh1lt2CmWWt1AxyV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Es7TdjUbsWdmC/tqdgRE7mxwrDxRVMGmyqqTMbVKh4hNiNThYCsD1qrXAOvK44a3m8ct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3qlc/ugB/uhg51zD6nmbNZzjNvUHXXmmzo8yfSXmfTVGNxKRBRxZXwamC8HjmfR0CDjc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VEQrqK0UkdoPKae3eYOZrNJrNIlXY1GCtxDUxHTM9STVpV80GVGA+3rtXa7sP+lYIYfZ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0n0/6iJrXXneDGD4m6scigjEX5b8bP3E/D0H96XDKVjKcg4uVu3ZgVmZXaROPpev0lk3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UzlMCeXSI6lWBiHy9A7008exL+nCk07c2r7J8buAvi5ANZnqNvR41adR6q01ReK0TiUP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+MKiEAwQT1W3pcSwqQchyRZP4w08WVMZ88Mx2KwtMjXJ1/gAFNAJsVZu0wJ4lF+R2DM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yNLAah1WY9Nmes4jAB89WxuOElzhXq+8x0jSw/8A6Fn4VjZSBN9jqRA26J+JTISvpqQV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8W5RZTaDjA+YtbNK+JYUPFslPGqRh4D/AGuKgKGJrissuBDdTwwxKtuofSZ6qXA/Scbx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CLU0op6SdKWUq11dHTnQTOgLBFMAqh1J1zHFOr8mrb6qnD8yhQeXxofUOPk+pUiH1KvL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/ALg7H6zlZ+r5k63OZR9bOnzM9LmNPpLoeE8+i7/R04+m48+n4onS4804sCcWDoKerWIO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tvYKvJx0+UZ0OSZ9JdPonn0DRfTjKuAEPTbPSedNiBUZ0Z05ooiqhnTgrERVnjAEKiyq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zFzrs23WzDcueuep1yItgMW3avlPuZVK5UYvtzK+rxrh2/6Ughjew/SP12tieh27emqh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GiYpyh9QXTnT+LP3l/H0IQRvhQQ/qSkcqv4RsENLKsTEVsGvl3LKfVGAXn8eLzOM55CV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oqrL1yv5/p79v9F42psXPL4A+zzG0spOD65saaK9JUpgVZUFMUdmDLBaHmczXuB2nq77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NLsIA0OcfB7gocqy5NZ7nvCDtWqGaSzaE+JyYa8zHgO87GbWG7ydWwXHlWym2PVUocMg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wKvMh6uriI+1hnIGvLf9wgBtNWyBA2Zjew5C48l33xCOxA3yQWZhNsD/AFJBArIDdx+M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7AmFqw3WSB+PWfquMrfV8VJbzuMUbn8ULZzaDUOYPpuv5DndvrrSBzeTDy+U0N3Lad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TT6XlbfR3MP7f2/t4n0CQcOgQ8Wkjo8YS+vjVW7UAdSgTq1ReSqz66fXZH1LNOtdA/I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BTyZ9Le0+jsaD0+yfQGf28wenz+3iD09J/bqYvCpE+krn09U6VYmMDCAvqBW4YB6zN0B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wvYpF5jcnE64nUcw2FJU+aVuDMtgcCwbVFSXv8jbtKW7Ku7VK0avRPmdKvH02sNQDMer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GgncDmuGWVSuJEg9ufX07z8/9Cexjey/9l3z/T9j/Q8fOmrZRSvsTp6h68mnOg+LP3f9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x7+pobEq/caCUXtVFHG5Mv8AT7UmIB2PaU1iyVKwl6uEvDtfapQD8/6c/BjqOsIbhOu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fqbFbuHyBtyvUM8n0vlHk0tjICRTOpiEwoDAPZRLj06zY1kAJFXYkCKnfpkCw/cBMYTG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CqF/ANsWIjDaEnJdoCGi4gGYrII+pa5Ze4VAekcKSGXSgLqllu3QJjjTjVEkPXoMXbGc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SxziFsljqnUqAHIo1fk8ZQefx4edwwg5/ED/ANz44h9T4+59Wrh9TM/udkPqd5P9w5TQ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zzjAvMMPEuM+hn0K5+hrg4Nc+hrx9HSJ9LVBxknMoCsq1TqqFF+J9Q867zrvOu83tMXr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Q5Jn0vIn0XIn9vun9veD099f7dLOF1GHp6z+31z6CmDh1zpV1xdCdEM0Qw9MAmlQrVNC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NyzciOzqDY3T6rbWFwLLtStzvADZd1NoSoUlc4bGptZV6dfGfD6rEsDWEjZCzg21mwqN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WxPTrzUQqeOWGhXYOWamzW7a0lzX9tEsSK522YiixK6KVYyolJjATvZa7iLaCUcYT7D8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D7eupjkN+X6xF9jD7D/ss/H+m7dF4tpsY/Fl9aSuwWTneN/9Rr7CXfuf6enLpxYZfjdw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vxiH2o5dlU+t414Xhcdg3CdZ9JNbNXqFqdilvHoxyP3v6cOVcArrWxKrhel7WjF/CY6e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RfTORXVNRamMDWYzDAYwDRVijE9at0pzgImxVPPDMP8Ab+NvH+cKZ8D+COxmvbWfEYCd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mw1Tm8aD1GlB9aubvUNy3Pic22fV3z6jlxb+ZBbzkDHms23PMxzs1Jyni4A51BtGnOE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+VG4lxC+nvP7aYfTmn0Bg4An9vicBCPoK4ODVqOJTEoQTpIJrEh7wATWdMQgzQZKZmk6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6U6IM+lon0/GEFVExxwftCGyoDqqIb1nVE6426s6wzs2psOwZ5ZdqodnOxnVxAbGD3aN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mCZTYUZj2wQrBNgmidkXTZGDsa+xKhLHIsbQBhh5TjVa2qdXad1XHnyOzVPVgeN4SBcM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RW4FjsyrcRUOphUsFgW0Brq2zS6xdVmjiAdU3bdIk3goy2rUFsLZIAauwbmtWW3FjLUt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oFNO2H86AnTdWD285i9kqlUSCL7eupniv+X/AEL7N7CD/sb8f6eP/P4hALfCoptrULb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Ivzf+dC9SVGCGWL53Nivk2dWwRRD2mciAxLWEp5b1mjmdQ9cqa+4VCp18eZXpd/TnzZ3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2clvvcap6aa+AL3ppNUeqthzPTCx4PqNnHauxbqcqAV7FZr3UQQGesuLOYd8V5Z9WMUm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OD3ZcpNsQxTg7YdgwbViR2LAg1gGOwaHMYRAYOJUJ9LVPp68CmsTSamYmuZrMTTsEms1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zUiazSLWZ050zOlOlOnBUogQQVpNa5qgPhPDPjCVDbrBb26p2FhMF2x6jiKX1LsFrsZj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B2yyMFrH4VRsEjUn82z3xGA6inabmw+OTuzlkCiypJuzLplEXxezqQnFW4FOBeTqpqQa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QR0revCrb1ENZrVUNObMLHJLFkdyK8OQFq/eX7YSxy+S72jeVKm5qxZlt1D4Bw6AGVk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c6tjzK/bfcKpVlTO9flLOnoqoa08504qMrdMFdmHHXVbCgSG3KqrAo+rBSX6l6xfIlH+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VqD5qLunOc7NcZX81fKQQe3qi7cJvy/WPc+w/SP+j+PSbOl6lQulkbsdpyV6nHvr6/pw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+VbRD7cgZnqr78eYhMLZieJ9swGETj8wTTpCi7qxTtZ6gu1X9PDy92tURr8SwU7U2dSX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E2DSs9/U+EvIq4fKs4dqsttOSILSIzAwETOQDOaSPUM/cI+4czfZseIUGEPgQNB2cbK2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DoY3x8isZn5qfKNmMcpoZ0xCBNVmgxoJomBrCUWb0mC2mIUeM6KMqI2cs+jqUgsEa5VA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nqMJ1HI3eZfG+JZa2a2AAOjA7spDwZWysiITXZ1HV9tmGco+Tr9w7B2C7I9iqlp6SDA2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LBbGXqWM0DhRXh4F+6xZZurzJZmOylWE8fpyMyt0yEYzOQA2rWA2A5qVR1bSpA0Rethy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lmtS2DSvXNZOyW1gMCoZE7V92/N/OwthYlBzmuhM4tpsO52psyr1u3TU9MndyqoA12qW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O5UkE7/LBjZSayGTprElhdhczCduqDtayLfYVRSA6Mdnss+1KV6q1np2JV1GrC9deRbH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oe1WeCzU21WFqlaKU15ucGJ81GJFi+3M/x/+gex9hB/2iA62UobbKzlOR+4TgVd6qiy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HDOJS0rME5AynqDZT4DPMzJ9l7T59sERXhGRw+V0IiS6xskLfX6D2ecrkiofVEst+Rmc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VyTDSl4QGua9laepcIXT0ZzhTlXfEU971Yl+Swi8xaa7j1GbAjeQcZcJlrCVlbqGd2J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sUJ0nYe2K42OnklK/wBwKNljDIGxRXLMi7HzWbliSyx0HTLSywEeEYbyxCrHxscrY1bZr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X1RWypvrD2MtZGlgtVa4QnTVctbgsq9RFBWv4qs8a7yOledICv0/iYpV6UYO+wZrGUQO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PUs8llZNal1JJ8VCgithW3ZRbca660zWSCwKuoZ2Bas1Mu6uCKzVgI6WFq4S2Le9uluS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xRbXBqsDdSbbX2XIQtdnStvEsC9Ouo6tWGgVliBYndlbW9BUzW19KNr0Uya630ZWP05s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dX261q94FKkOWNOxrttUVAuaEFbLczAd5ZhT3cpuSRsxwbCOmuq2W+AFRBZHNlYxxr0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sRoBqb6mNjfm7FxVW0FuyGqvqVsS7V5Fa1hyrXJ2tFW3SpYY5p3riCVRIsX25514n/QP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JcW8/QcRtqHrVj9pHQ5U+F3qQ15x+PlKZQZVFl65T1EBC59gPbHvvFIMKwMVgYNONyH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e3g3pRfdzmtjPkX3hJxeQ1poOfb1D/i8rkIayyWcNqfUNwLJtEIy+oaxW69rpUPrm0v5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P3BsyHAiYMJDDbDeAq7sjdiO0FcTwbEAGGXv8LgAT8pjDJ+WJt3O5FZNiOBSinN2D1Bs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tQX3cF7EtWtXvsFlrHfTxrBSNOV256ssLEhhqoC6W7uF+2S46RcrFZ7p1THO76dMJu9K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LKyEqGepQmAHao9HFthdZW28BGlWM8hlsdXzLESK20rdTd32ZTVYhFQLagMdbTWkJS0P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B1WIC7dlvDBT1dQ2FjeErHUPJsidSwV4ev8AknxXLVaOsW7FdmhVkdpWvTv6RLK32UYY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WNN/LpMjOOoB1MUYMAOQXtRLtTmzZEKlcxr3l5KOpCy2nx6iLY22zbCV1nXAxgE37mhd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2o6GCxOOlPUps1bqv1jFYvEYutBxy2XpBnMJfbspUMz9azqtgRUr+nrbq11DW6t7DW1l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6go1MrlcT4WL7esHHA/WIP0D/vs+fQ8Wem8IhqR3BByyZlybcn1lCl47hTgr4njtKTFj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UfqMHaB/bWI7LOHeEN7da0KxNWQbmCJ02ufjprKjiCyerr1eH6VyA8rrKkYMrBEEZu6v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xlKhqjOyqAMHugLGOVrORMa2FQCANWOB/Cr7YgYFCIcmE+BHjgLMYjd5thk7H/bJmHWI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sYFsc5gOZhMWWI84odDatjxm1Ln77Ccv/KoKwCup6S5Ir6b1+DWVqYcaW74IaqpdjQ3T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qPXTWDLVTNqHXz1HlKfFwSE2JhIEus6lnynZYg1opY139UiE9QdJhZa/l8I/IcVjZqyX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e1s1ahDlWpsllaCVINtAEp8T+YRCF03vc4LN03oD4URC7EksjnvspQqBU1m9YDWkI+2N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rlmbrBD1HnIdTHrxMkWGuzWvyijucAeNVhLPWxr1rRVTp+Lb70u5iGW1LbTqgrrVhYnJ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EpCUV0rYx+oFYGmKRqKzRWeS6W8dGKWI5L5R9XsrbpozbCVfaXQK4OsXplhrrdZGwawF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QyuVxIkX29d/8f8ArHsfYQf99k/p1iV4JFQ6ghvE65LGwC7+pGXdflu0MoODxz2r+D8e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P04mPYNiBgZmYnpQr6XIFZLcgTUGV4ZlTtjuol42qZmqtRk5XHdlsUNC2J+UXxbqGiw8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56aX/m69j20UYJ2mDFY7uvftu37a5IGYuIAdcbSskQ9oTAxWE+Yy0Jy+vn+UXydvgEOG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r8idwvIfeVoooO2uCamUVu2rBK6qxsDCTOb/AJHyzZQ/cU0lnsxtEb7duSKK0QNUopet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O61CvEFoJs6rPgyoI81AUHQooBvBVrGNapX41fgSVhD6XJ9lOo62BapuEepDY34S155C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FgBuvVLfdCjRhYIxiO7FrjOiZYYEU3czBqGolfkK9g1Dd1ybLmwwoWo/HJLfc0Sqcfy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AJANYnTGgVXpJXqMAxLNlMiU7GvogSvQ2vYrH7YJ162dV4+ro5bfqtWqriYYhhllbS7b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fpOw0WavrWt0sKtfRWDyXsbBxZa7WZq2qS3VpbTstjLWDd9vqHXbeFdA1nnU5MQNUpqf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/YMrlcURIvt/UP8Ag/8AWIP+9/j0K8Uc+1FZLWdR9dxeMbfVuPlvVeSQzM7D5b4X4X54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Svt+nHvn2PsimyaNFrsDV1sYrYR7NWr5AD12KVLjPUAnI5ei2z0rkGpxZrydsNkEdQKt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reJXpTzOGAb82cDbUWdozZsPcL3OpYKcEZx+EZMQLHUFca+zDLKPDcRSRAMjGoGI02O3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5TWtHQwp5XnZlVceCl6e1Q1ibvG6hih0i4ea6rOeubE7OzP1LNTX0vLVFsrpUx2+wSSt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/IDurnq1gFTYqs6rudsxxrMeC2bSyow1qZ5ITdrGq6cYMiEETrR03QpborK1wUVtfnT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RAWZ/uuVLo+4sK73JlaxKA62ld7nrrCswSLne0ARbHsI8z+4l1WlNrhkbFfFwxU9NoVS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1CwrWpBZjXfZXZ1PhNq2oDqgaokuWiM1QrCJBYz2a5sHTrfKZo/yFOhZGvsCVdZLMjBU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AgDVShVFtgzc2Ea0CsVbqe/V88Y2GuIxYlenWbr96v2FDiyYraxaGc8fJa2xd0I04+7j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w0HUChtBTRWtbr2cYNcqiRYvt/UX+F/0H2H/AKLDIiczlBW3ciuBQIPYxfxT5AnGbtSY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v8f9J9kbWK0D4PVnVMZpmce5hFsMwXnLGpfvEOl1oU08hmw1jA1UECsxT7HvLKdQjYC+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mypPdQNQGLDusz52jBhwAR2/Idp+M2OVwy9yGxj4n5SuNkgqRbsdlpNbWbJyLtwtdZNV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yBZ5gVh7FYiu3Vat58TnmW17KmbIzl306sStLIzqEb7K9PL6MCXVXB/4+wIVWnVtQeJa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orhrFFgUWMhXbB7JVTarM2or3yaslMutpOUfbq5bKti1d2VXQzZFm/WtYTBTkYXe/pq2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LGvvYoIbwVrVRpt4kIkx4V6WVFtWdhUgVnHIQ1jjhY9TOCPPcLZ4OitvReczDb1a9Vix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Fmpdco2LOuWLHJLdODGnfpitY5OtaBzRgXXZgG6G1jE6UrsCR1Yn+UeoLort0tgq6Ko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rWqmxqumstTqTo11AJ3CFIW6pSsIA/VdXURlw2wZRbZM2Ss/bfMU6o47PYoflIUuX5rl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h/qH6B+of9Y9z7j3Q9/hs4HDeUHIQ9uYnU436z8zExNZiDsTB7aj24zKrV2JOqqjlI1j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De/FXp9GquvZe0xPmPlZtsvZSoGqghXBwnYWCKC0OwlR7MnZQ2jECDXPcrjsD3Pdv4Cr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BW8v4+WsBWxQ7F/E2ldet4B9qEYqU8ZQwrJqIavvVvrHDisV9ON8+pD7I3atetWrEMve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5us1KuENqZydanyvUIDVBgW7UWjJcE6ap4mMilQpVlw4HyPyRRsHsDquLWesgDHJDFIh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FkyqovkmAp8DZXkS3SKv3zQDDZWwswyk6o2FZBmWAqEXxssSyu2zS5iEjKdmZiieNhv1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9Ns1rc+0C6jbto6RmcAIGQ0FWV961QWGxVqrUDKBkcOxZAzVNVkKWra5xu/wfjdtg661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ATIC1uRGxx7EWYZludmLK3UaYGMohCi7jZNJCqlrbLcrI91B+5xKrBxk3lh7C1ekq7Xc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7VRaxX9y41uKvMv4P0jPXwrgfNUqiRfb+pf8P9Z9h/6Ign8QxfYQey/k8sP2+Me/HaJ8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MTvMQZmpmsxFJBptQANtW5Agr6kTlPxEoID0PmDuCkxiZjDKLrPUqscjUqTDgD/AGXv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HdUZsKFAhy83aYVoMbfEyYvwPy8Y0Clo2sBaZGqqysGbqk2dKsi0pUGOtqGyokJhJ1LN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MFrtA62Rvn1L/HInlbx3DCO+sp1WXDW9nOmwYNionyHH+2AyVyzXqdlprXwDjSklien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K9TUJZgq/YJt0EKuCqhkrcvWRg1nbYo+VwaibCrqLqsq/wC0hZpu4Y4qsttyHOLL6/Fc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YR2+1XjRu5/FQ4V2BY9Lp1KWLPp1BWFWksq8fbp+BLiqU7RnIdOmzOxSV7OzXgPaArKr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sZlTQsUsh/YbXo4suW7YjdCLWKKiKk0VY3TY2bufhcsXaxLDW1jzkJkapg1yvCvquKLTU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5cbVe2tWoW77lTDNiPh261VAqM6u48TYwS03ZagJWLOQm0StZZSosK2MtvUM5aMaJVKp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v+kf+ksHsPhfn9H8vLP26D5cUyowz1ddOd+ge5mJj3PsLIrTcRroOo8Xi2mdFlItbW5G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VXTjXymllqrNikNOxhZYnyigT13/ACf9F/EfP5TJhhEUCYCMq7AYWABpibHYlYCIVUGy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Z2OTM90Vd+rsLlO6U+KKgVCEtQkHcMXrsA4q4KGsA2EAVhqqgyh/n1H9pGHUbOvWh6Vl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tGCM+gcEIK1ZXmistaB4yIqk17DsbLNHVF6p8LHLNYzBpXYvSRgHsA6qDJrOpBDqpuUP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KrWxGKbGEDshd11bBbqqhRTOojBCC+Pt1BQj2IirYGllRSqrUoQdM+K13Fvt1258HULL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UPLD3AZFVI/jK8IF1trCEjZXp+SVlVujMRLLUZF8JWATanTVf22sfDA7gO1qYRzWGO3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ZE1ZZYqh0VAgVg7fFeUmihWx06E2lrFGbDXV7a0YsYLvXp1EvqDO7bVg9CtPzPi4sIVG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AUrtVRqdRbskp0lnmsqlJ7pF9v6j/wAL/oH/AKGZmGLF9gYPyPzBP4/loBlK/niHtT7e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EEMP6ceykYABmJx7VAbmS3d5wcC31gb1cO3VrLPtAwCyLbcs43OzOoDDrBnBYpLbma3c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ARM6jyyGXDHKjO/YAHss/KDAmxE+VGRFGB3B3XJwB8RfggGKptopJrldVm7AXNaMIi7I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2+IuAlVm34t1a2FgJNnz6j34+otrek60tmtxm5fuiw2VhvIDOhfZDrCuUJ1JIrsIDpSV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s7MrmxsSo6vyKFK7Zi2Za8awDUrgFtENO6QFmmtlQ6o6fZqFs6KgrVLU6j2gK2WjVaVr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zommzSmpQlmUQ4VGZwxsVBYzma5rCkxdaq7O1Yx0+2Kg2CNbUImv36a01vTWt3Yceo/c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szVhbmJYtU3UMT9hUtAa5iFRmUA5t7gvkKBqtZUdUI9QZZoVDbLYxxKGPV6xKbp1ks2q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lg+zWv2umygHuc5wa2Plx1K9SxtK1s6kXNxuQ4rGiMa2swHDki1TmPWOprtOn5Fhveu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qAf8D/oH/pYixPf+W9hB8fy3wnzrizjdpS0Hx6woZPg4yMewg9zMe2JiYmO2JjEqYmIJ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jo3+pPniUGUqt1P0FWR6cmfogCOFXleOixO0T59ScfS4ORnbaHuQOzMwUk7YzFTB2wTk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TaN2iHybAmYDBlZ/sfk4JA71HV7bMqA5VNSXyYdTZjppVvpcdGtTytK1oa2REB2rPnb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fjQFcu1thlba0LauaciEo8PZs9O4alGLNOrvK/J2dDMashxMHZ7LOmtj9PG5enSFG2P4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dNdbNmWOwl3UdEKgrYynP3Kiy16x64PCW1pstjYc2Nb3L3s6uUXKqBPPp+VgspKqFYKz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q2qxKy7Ul6msTUBRbGyYAzqyixANZYDU2hM10d1K2EWlrKBbFwQlZ1LaS/sGUOrrKbP+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Mx0HURjXAbAmrYUWbGzcoURfIN0z01d64D1pUHMJQO2xS38Cg6d1qOodbHs7zH2q3uWk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lU3U3bmgMIYLAruAso3S7fvZnTGiDKgE7c1SvIrlcrMUwT1pdvT/AP2xEhghn8QSufy3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NdHaD49V/bYTBEz29l/R/MMx74mkYauhM5dpKcQs0Y73csjpUicfvWRBMT4nzFWMftcw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aAZXBgwDjse8UsYO0OTG+PzXEY5CkzzhLbMxIyVXyh7xYUzADtpmM6qi5NmkqfqN5KA4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DFZ7oUswgZpazGcYDrW/PMG3Gr8gyhlXNa3v5MN6noOQTnqbqhssGajSjOoprNi1ttK/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gcfbK5StmyCzGrBmcC0vWlYHTB2rNuGZW6qXNp0tKuOGZSUrmrC22xrKm2zXpuWWyHuv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I4djXS7PqLWQ1qy6PZgi25vEDovbbmFXZd1FdKS1shBW0UagOFD1dnXtX5rpWTrZl1DL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atE47MUT/Ix4d93yKcnQYLCpwtfnXyE86xqqorMtdhB/ecFh9zUKGRG0JbCVrrVV01H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1TxlZci1wWqCBFUrKDq7InSswqZR6+Kdi1ocZUck/uFNmrVnGFDNtc0sHiaxqhCzuAFN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RJXBOYvU43/tiLD7NE+D7VRvk+z924/WqSht1/j1X8Glk6Z107eQme+0z2h+Z/Ix7YnE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aWpk+ahGZ34z6qlR6WMn4nDbKKSazN1A62YxbFS5lh6bFurZqa7Exu5hIxjJ/wBj3AGR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PI/tjGDiMO7zGp07umZUpE1CwgTAgxHIMZAawcrZbhK31lte46Y6TebpsZrmKBkFS+zF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5n+NUgFCK7NnqAJmfg2V3R2d+ghLsFd7DVD3qYtlPGxkURqgqk5lQfJ8YU1arGgldRz9R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rvWLkri4WWYNR316QsAfp0VKFawEis4rVjA71gbbAOy1L5VeS8l9TyOsjVX4isa36Yre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Q40tBa1rvKu2EVBPFZjIXCNtuvH82O4IDxLd3x01Ss66KQqWhq1fqIFtIRpxv3L9LV8h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Li3StRsYZ7HGSnhK2GSUFZwgryK9ipIwy7WTGSQwZSTUckqqV21YmmRWeoxWtZ9vDEa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I6tezxPJyvlel0DdK/puJpmV40KlI272g+NeuUOKuajfSjsajKzEgj/Fy639OFSIB7H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vy3tXGn8RBk0DtSkx29VX7dv4oMKIRNYU9gPLGPbECzGCNc1WUVynl0ixufxGB5vp4jf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E8So1voCTvKyVqY/bRsxUi19/wCOS6qr2Pe3G9PJnMTTlJjZBmMPADMOcnscAj+AonfV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DsBAQTtiM5E6/c2TqHBLTMBBgIdcBAfKoqKyLQ0dfKqwm0WWEs9kDBq3ALhfLzVUrUIh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aizQFVZ9cXAYrAZ1fWhCARcM53rRBZKwu27WCywWJh4hWyWdNEVHpXNcoGhqzs64FjFI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Gu/cHSNda5FYGLe5FLEWYcrbYYiDL4g1MewZ3TdEaxKfKFQK2q3a/SyzZlHUyhrBsdLN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WjkCvvZOMvY+DVfudPclzGRmhQCnbJdxF3NlpCMrZPIe4MlTWJaOnKU8CjsbF8wm6J2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/GzUUoKy7DB1exnssKcbMC9MLiwKwSfaYrZqXrDSqwNKy9qqgLuetW3lAo1ZxLjqWLQJ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kNXYhDgAnqIxKBl+/uqwLurssBNh0xxsYVK1WeVdR+OUOpxpU0R+1dkWwRmzPUhrzlaF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7QxDDB8SgSkd0gM5yb8fGQSSR7fMZYy9gPFkjr3UQDs1eQyzEXxJVc1cM2LRQ3G5SncM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4vHx9MuOmghKrK7FMe3SW2uwr4AZ1orpCdp6/WBzs5ZB2RFJ7ZIaCLnpK3gv5MMDbJ28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aMchQ0I8R3A7EYmIRmdspmOCVJO+77OTC+z3gdarBTj5SHQlkKWmk5Xp9bdWCfs8z/Go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clTSd3Uiy7rW4rHdyOpoyPQrK9VjBn8kUaEAmMVV6W+7s11YpcN3lcZSxrPUKDpBu8C7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kIeNXrGsZl1ChWGzq4qpXJawsp7T9oIvlb9wajDWMy0BFtZrur1LNqnVVdx1Or5ZJONb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uG8dbHKtOyWUMd2yR3WtVJarZQ1arXrXXYO9VarTYrB6VSVlzWos3tLaOx0s2BYVvKh4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nkWNxzSxJ2ZKq2adRi6dyV6VhfslhY56dYPfqEV6ZrpAE1zAGyhb6azIKvbDZbca0miZ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r7J3LDprAi676JgPV8tYTG1nJLdBpW0BMQmKzTdxPVVPXmf/AGliw+7RoJ/pP543xTFg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wHEHyBMR17JHXu6wKIo7Y7PMD2InpXFFlvqKHjXcKy147MIrFjcxDE9mtIjchiRyLieP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pyRmgd1/gdp/UAX6px2T8W84PGIRqveaRgBNZlRPyOoEKZXXEAJmviFE+I+Z2hCQHxJG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1hj+J1HUDzLNZaEZ6CrBh0K95awDY3lWxavyes/ZvGaeE66urMCvUa3FcNnbyn/xrYo1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9bGHZSm9lTQE7Y1ssTDr2v1DOqBQ2GAXXj4TRSFLshVkeVgkP86qW6JeJnpKNkB0NRwz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V0hvXS2sfT02oq97jcmjsDA+BXXqTYCjOJhLDZXiLdmvp9QqGVEdhHKUzcVFA1kdcDwx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lSDLVLPUpjeEcpUD1HXBWtWLVBkIJbU+ZXACMFl4rINpriKot2wtgBidNwjJn/YvhSQ1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9lW2qHHZaxiMEoSgpMFiqnW1AaNxl1Ecaq3UeA+SuJQdZn6hX0VWwoQeCqSbGXqJU2nk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yN3KpAsxFExLqg63Vmp//UH6hFn8exhgifj/AA/xxIpiNK2jT1NNeQDPmYxBM9iOyjue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xD8wjM9Iv6Dcyym2zi2ZhjCcunqoV1LCBC0oqUOnwnwcEcXvxV+P5/qD/MA2VG8VY4x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FgGIw4PYzfvk4zkL+WQGOIcYwJgT+VPcYE2Od8kPu2HZq9wXXpqmqCzOlg6iZH04crL8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oLvW2rV/tWfjTleKNjYyKLLF7GtbWpzZXod2/BE0TPSusOrj82wpptcw4RrK1RTQrPk2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hQa16QsCrr0oGeZNQF1jNXhIhZifMk932aoHDOFZtWsCKwswBH/KsF7b/uMpcpaLIhxG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+nujEgq2DeMHp1BbimaKtAilbyoJYJoV2TE3IjIBFK1R2Y0DwPipIXrOV6i/eG/3reuz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PZYhQ1EF9quTG2rv22j7asxVnXFRQMaRqbfIbnfuXZlaFnMGUNqOZZU2bTWwatxAzrY3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ajQCzdpYtdjLqG8hN7K3cs6Zy9akk7iWruMsgyNbK8BTKwwU/H/z9R5SU1dUzqWNERzF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DTObxy1f/UP+kwfqEEH6G9qYfi49+KSsSyVGL7eq17VRTM9k+Jjv/Kd7B3Gs41DOauDU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xFgsxOA+YHyXg+LK1uH0lSi/CmlovxXM9+OMRPgz+oP83ZoCQEWZxFsEJDAfiYPk5MLH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X4XAhOfYmNyBOv36itGsE6mY76jXMyTb1V1ryyFNSDtdouFcVHy6SKBGB6llea7asHT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h6SVYCLs1/514VQ2pqXQNYzoostgCtAwnfOFzoBWylza/lb3rQmHNkyrM+6M/wBxm10r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44/5D5WwOQDV5U2bLcJ/CCzdc3Pt4udajhXU4ZUKMwGFZsMF2A8nVd8FQ6spT7isuL3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2as5VC8JXqCrphl+1qTCVKodhkuvTBrs6ZW6u2xugYSShfDeddfFK6l931mtqzvG1eup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1X3PTLdwK2yFyCvZup2tTLYLEHC1HSYFgq+648Id8V1Zq+0KsNale1jWuUlhD8fprVW+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2eYxGJRNu+usq/LbtZrGIchATybRVVdY11iiVzIWLaJVVe8ThFw/pdU5Hpt1cvOx/wCk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CH3aGVfJ+OQCJx/KESu/Dca8NA3a+veqd85iz59m/JJWhadHE4uQa/xdskj3UYmJwAep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9nnIHmjYKNmViKMGr/KX2/qIj6tcbHXKnQMxy7nKvA5ERyYq9jOpquxsMBgbuzpCww5M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NsGO2w6gZFr0WoBjrhm6j2IenYVFbPWiLW4FaAiOgWVZYsLCE0Zasmuz8eDq1DeEsati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RFcTcKesugyDk9dfza1sjtD+IrLTU12VoClwAhHSlh6tnTOWRQtWHmvZgTGVVVELMoJv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rYqTvd5AeKzLaogCtl5YQSzFaMEJYGWMyqqq00fUsbEbs1ihKqk+xvZW57R1GirkVas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K9dgZvBLNUd/DqBBk2NTkiwDOMF2cWBVB/0sG7YHRLdRT4oUSKAkUlVftGdGQaVixdZd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h6y2BMnxszkV/KlWX8a//qwaMwjuiI5WWABq6hgE1VWrZP8A4PZYLaW3QbCWC3CDVLP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OzNkAE16tk5Zf6gsGqCHtASZXX3oGoqMrPs89Zr6fN/6R/6Igh9hHhi/J+OcuPTeFnc1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J47mN+NuC8T5AmIPiU1D6aszGZQrE2nXicukUxpiL865T4inpcfgWYNRjHMMY5nJXDVn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8349v6n7XHCzqEGu3xa3MZczpiaYiNpN+zWmfII1iMXl1WsHeN2Ct3E+G1yFyI57CCPCz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Xqrq/SqZGdXNjmtFuD6F9ldUFkSsaNvpXqiVftkdvT+6VatO/TbyAdST9yMzPK7QoCJu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wZtss/Bv2yh28dECKFQClajAmwVn6g6jJWBrWWSMgcsd022Ne2xr8K6jjv07cytxbHez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V9MlAva7bG2YiZmdhYVwqMUYtorlq99q2JL0LsbKlzWNbepiF2aMsyLUq1ZumLJWgZBU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L1Li+o/CpN7dK9KqF0yKyuMqGnzWtnjWm1YwKs9rBiMr6gvuVTZlYJYDGy1C9xlc9UZb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6aux2owZ8TbEt+5boNGw81HSdGrKVqy14UBis7GohsGp1RQqt5NGq1JVOq4Lga1xMlvX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RcFFlfyhiHvmPP6hryn/AEj/ALh7iD9D+4/H1Fv/AMfhqDCFfjpiccpmkpLLNa/5gEH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iYXiYEVSJTCgev1NstiHEqGSq9mH3OU0435UHxEaWSyAd6c4qzj+L+x/kfH9Vr46xq9p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3KFp0Q1atgsu0XIm0qbBtbaBsTOQpz7MNoCYO/trMz5gP2iI+m1YGV8Qqhi7pXLQmuqs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CI2sUoGC6J/HAx0djjDQgLUPBN93TOrVh4fzU7Me0ZFrgOJYA1fTlYZR8jpNstXUVCVi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hXGKw6zb73jCljnIErLIvSw3ijnax0OsU6PsOn08qo2GUiG9luBeZ6VezxusFQ5D4CVY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mvljqKwYKygQNtA7WWWYJ33dmsAu2MXJdAMdXWJYLIM2DIYLq9qMdlc4ZGQLsrhiqhQ1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Y2CpwcYAfc2tWmLO/wBMuAAemxY58rCmqFa/tmBUDWI1otXIDnKagYLyyoCE4VMBGDmD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a61p4upedNWhwyfnOqrHp4s+yUFiz10b0BNigAnya/lB7JEjmeq19Tg/9I/6R+ke4ggh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Yr+mcLEX/HB86cF6h25rYSCCVrKdSGXR+Qe79uKvcUtKwYvx6gc8mGcUeT9kJwSd2o+e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i0xWwajKhkATm/48Wf1Um3p20X4dRtg50gUifEXkaopz7PkRTMjA+AJnU47K0LYAaDB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IWOm0fWd2HbVkbQWpMgkHUu32wXzo6TJseg+B+OGgbjqGMeqHDRcVo2ulmDb0+lF23rb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ZmKSq4xWuMaqHs7XZNk6habjZXVSg3g+NTCRlAFWxXMFZY1viVuRCa7TpkiqvZG+4CmO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LlwGrLDeKqrOwhf72SEBqVVwIuVjjwRmDUitpZth6/FfEnvNenA6Ga4CDZmAJVxD4uy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RAInVex9upgGYwnTJlmAARY3T2XV9bMZQF7CvSawit2WZbBVQlT9SPXstFYSV6Al8zsI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uUXR2tL1qms28x5BbgjOG6YrWV9175miGsOxDZiuNckDvhQCfEtXmxOdVmj2GYmTF+Fg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eL/649x7L8GCH4PtSfG9DXXw7dZc+vBrlKAtxvjmnN4h+FlU1CyzzW87NyvGUkZr/KkT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cITkHFVrdgMCv545g+GMt+LTP5pPeud5yV249R2qWeupv6VjMxgtB7kwCaQfJDz+QAVU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nsuRA3edslDO8AM7ZZrWaxWU6bQkFh5w9wtjCUtiNtH8htsKCrn+Kh9uens3SbDRcMtT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RjrcpMVgCGxC2krIli+IwTurgoZttNcuh71eTFAqqNmAU17HVR5WdndU2arKJ4116CBd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wI2sYO+yuPJl+UwBLW0FbAtT4B8tE3UtZ5hNZV9xkDodY5XVWYxtCnbW1TgWlnNmA+9R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YzGWgWFE8dN1p1ZsFZrguNLYMmAHVV0lCnGTivxgUfUBEDqfvijYLprbnYZY966Fw9aq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pmBzuNklTCaqHQWsPIjWB0EvUaeWlbjX7gqJ6kXZkr0EpVJc4YYZ1YEGwZPmCuQl2N/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DIXtEmMQCZxMm2/1NccL/oH6/j/oHuPZIfc+1Xw1jWNwqFaeqHo8cfPF7lDorZZoBEAi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t5K5vaoiUYIpj/jyP3jAJwxgeoPgsdrFlfzTE/EkS34tzBKj3qPak9j3HC/xVnMXfiCH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wcMwX2wIAQWncFGlgwQ0zO0IE1BmGWL3JBWPnH8EtpX3rFi2rjsemJ2hsNbfbZWwYpUI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ibnAA0Hx6ePtP3hrwiNh+7XbqYxLRkdr2C1zTaFdYBlgxRauza5CsUrRgYBm5SqVlXKL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GxtOzHGiklkZbDsMrYdq1Ur1MvZipmesX9Taog9RgwVP3DhEbPTTNbkmdEqljnWzzhsy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uWK4Dv2A1Jcq1JHeqwix8pYNq1TCRdySFMbWsun2yezBnqUqJYW3LCxtPAgKpOyL2vs2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5d+FbgOxQK9ejVrg7gxiWle876l+9jkTLAu1bRthaulgftUvaISXXtWOzKPGs4UMVrbx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xVUuHUVmu+xNgfO0RHEGOkqBWfKS3OayM+q6ji5wZU+ItgiN7KZymCU8Oes2Y4X/AED9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X3Eb2rn9v0ROX0m5F9nJtpXaUKA1tvY+ywSqYjHVKPLkXnblAHFK6mrvLPjlDF3aVDvS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iLKD27zOJacy5sEHvWZSZWZ/HE/DM+ZzKTTylMxmGsRqznGsBEYdl7QQjWdTZc0lm8WX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zEG0w0DCE5BUz4hCogKCtCFYmtmRN5aSLQGdq9WHKaIpSNl3r2qFTAsBtB+Kieng6KPu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fAC+IqDVlbXLFFMZmy6NGNZYkL7MOpChavFfTx1nNkrAVSpj2OW18TjdCEsQgFfKy4gw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sC4KEWqGj5WMsG1aK3UB1D9JlIeZXYEQ/bGWeZHTZNGtDgsO26rCVrek7I3k1J7qvSiV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eboGFswubdYfGOqgh8Q5AV9gF1KZA8EgUMbCCmyrM6kaWWLUoGFMW1RETdNsTVQTlYFb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sK6ndQq1sgBLI6pG2E/+YK43Gqrm0DFjIs2AAALXE4dlahdkrX8R+T6rK+8UjCEmE7Hb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tAciZi3MJxuTuFfaep9+PTciz1Plrd/6JE+f1D3HsPYwR/Zfj1hiV1iicdAsb8l+T7LE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I7Jwl25dZzYnc1LKRLRleWPuTjr3sPTp5JzcvaDMX5oin2eX/lFlEQ9px/3IDP6hAHqe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hwLACAey94ApGNTMQqSwHYeLWHKKBF7R4rExh3BnxAAZ2WORBXmW4BKFYQ82IsLkA+TP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2FLHHhqBPTdhW2aoBhSo111muVHZqlAFn5fjNWrObEWk7TbWYzCPJcFmqy9XnEZUauwE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Cua7x8A7LtYnUhq2mtiozAE9q6FStmsVDlSmxNsBHSfTXzY2Zm+w0wr1rWTZtbXaDLBh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m84lmc2WeBOrWHatgdVcXwNOns6s2bWbCZEGWlTADkfPUMrfC/mNWyMAA5Csyh0GtiqH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MBPtGxxitlWbADHj8hhkFWrgKlFwssYFgMotTg/lYOzp+XYFuqzIMMXZmzque614DMw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6w46y87iVJTzuPgWVmDJVU8dBXDZkcjh8QodQ6/MzKm1PHzOWfPlVGm7/wBgTi+k8q+D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lUhkZCIPfjemcjkD/wDn+RLfSeTSuitXbrXfx6izadJbAWaj0vkvG9Evl3pvIpgXyT8S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qcH025bqvSLUj8Z6molfxd+PLzt8niVFz6lS1fFQl7VHacXh3XxuJZRWpjGO/e45bEp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PwvxWP8Ak2nErbK870rk8rk8vjnj3p2j95w/T+TyAvoHJIv9G5Vaumjj2PlEslNbXMPQ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/I+WXYYKkRR5akRuO+XJSKe0xpHYrM5U+Iq7J1Tg5sg8HrKswwkGQDTgW66KBoDPTT4W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bmh6hYbCYNlmiwccBfwQgqV1vnkF1ILPVlMbWKi2HorXX9xGQWMDqjFt0s6kpuzHd8XM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qCVoHXvtohFwDPTgWIpgMZwVqqULeaoTiDqYYDJcleqStRNcZ4D04m5WtATST0rgWQ1F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RWCNtmMbIp1xWhJdlTZwM5XTqmBurG16ZzLM7+XUJrV+P3Q95SMzXyb5dhivYDU4ZiS2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UV1ew669mSrBfqYN3JXfqkEMAnI5SVJVfVYDbs9LBYXzFZEr41Rs47J9sYjgKjKAgbWB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+okm9fjE+JX6jyUieqdl9V4pnJ9ToXjvfawb5Vu+Y8HzxG2Xmz1avNf6MfoH/AHqMn0D0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3rPDU8bm8fkzn+n1cxObxH4lwiqXb0n0haVssroT+68Taq+q8cviLbLqbBy0pNCPnmjh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X+58XNVtdy8/01ORNGrYzjcVuS/GoWip+VUgr9QoeeLrZTrEl+ccjuah39OXx/qfkYpo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pIrKqFHq3+MneGXYnF4NvInD4FfH9vVn15nEOyCL/l8iccSx1pq5GeVb03V/RfRVrhKV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VRfPUvTKudXzuJbwbxYJnZuB6HZyZw+FTxEnrP8A5PGZ3Ez2ILE8aysCMThLWWW2dVde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J+eOAQcs6uNax3KAPhHucCoBcyvDxyUtsyB8z0ttY5VmUqBUoMbbI2yFRB3MD92Z1d1b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rjLkrW2FAV7FLMAiwlc2Yi02qGdiEJ3tLF3OEzsxcBfEqxKqz2b9jb0sLfkUu32wX6th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/Ar4suUx4MNZ4NNjAFEHeDMXOuzFi2F3JCPa03O+Q0HhNO7WCMWU9fLWMN3bRNt66e4c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gtXp8bfRCWlinRI50FByjEpFK71nZQ4C1FSerlLOmBt4HmvqvOYsl+aWv+x9W1p+pdb+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N+X56i6V8TpFrCldHJ67vXeqVXtde3NwVuYBrXx51G3mimpfWSynlo45lhs5KNMI06FO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aA3IoK/BjCK8ZuytleFZqVfr18kbVfozMztBABMTE1ms1ms0ms1Mx+n+nuN9T6hY61V+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XPS/pHL+s4f9T0BuMJ/TvH6vKsYVp6jzH5duJ6WHpfj2dWv1zjje/tT/AElSM8vkLxqe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mzjXcazrUeqoFt+T6dR0qfW+W3HSlv8AiVNPSbvOAd+SRiwZNY70rpV6xf1+d6dV1b+P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SkekXve3q/8Air8ZnplFfIZitSc31WcEk8b1v/M4RKxXBH//AE3Tijt/U3I6XB49yNPT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9W59nK5BTMqsu4rek8wc3i/1VRmnUMP6d9Mp6HM5VXCqu9Ys5XJnrVS/X/BUwqDAMFuQ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bGdNWbUKqr021BNatAoVq69YDtYVO5XawnNZywarxVWD/wAL8cDGGRnbQIHyUZmA/wDu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xGgVnVC6iPcdH12DgKPCPUxlRlpDKyBbvhteoq4DaBJSFKX1HU1iY1rVFmgDdNSUYmKv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hpZhoAzsCBNyYztLPF0fZiuJXr0+7NXgl0RYXOAvluYD48jDE+FhRLa6c0hVQnXJ71X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Vj9usOqWPdsfqCsPK8ktit02t5HjRdgoDspC1vW61Wcp+UyFtkbx5JsPMZUKdfU12k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OtzNY/Ga3msse60ReMrpbVZWbj06ksFY/lHOeGgssu49HGq43qFC2cnjNZzX4rqvp2fp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s3R4QFkc1b2HNyQQS04T9OI491OJsZ6euONd2S8a3fqx+vHse0BMyZtNp4maz+lraqJ6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xAJ/SgP039QED03In9MprxP6gs04KLtK6wF4mA3pz0MfU124vIq61Xol1HE4frvJWwW/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16zSbHKer4T1LlHlWf8A+dUcNwATfP5uxLPnhV7Weo29HhHyf05xVyOf6k15noHx6z/i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i8Wnlcl+S09P/wAT1gf8zj9pSYv+U35VDCf1JeLeYowf6T7j1+zp+mpkAGFu39J2a8j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6qON6bzbL+RbwiRy56x/5QjM/CL3m25MEOdiMSztFBMQ5UprPARSZqGtVUEOxK4hUY01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3jEzpr24Wd9TmrbNWQpsOFw4JaspCQW3RrN9guLZg1jpvnpgTCwgxPEFlYMSq/cFdYzU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BQ+Zs0K4FhwqN9rA6W4WMfHWxFUjNv2kAswmVh8jYEsRd6n2HS0WYrA2sMDpgSzUhnxO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OWDvZY6xeY31CERSiOCq2cnkViUWasHVYetZUrzOZZcBdwy3KnO9NvRB8LjHJvdL+I6W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AauR/cpyftW18JrqubRdwB6auOH6qU+nFfJZuIWF7cGqmWVLaeRw6eLxmVLoDxjZXUeR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iASWcsvOBgnUNd93NusTkO1JByP44mPp+WVeV7iPYTFprUmqsxRFggl/6xLq+m3vxe1T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0+kzDxLIeNbChX2VSfbMzM5mYZnEPeA9vY9x7azuIpM2M2MpVrbPSuKOJxP6o5Xjif0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8akTbIq/a9BrCNzf8bYLObXZyLfItb8GcOhuTyKKxTT65yOtylbEDQnMYN9JTw7Xbg8T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nB/LgV4X+p7cccSufEE/p/49a/xNsQzGZiZnp/8Aiesf5dXzxzB/kINn5VvQ411/UvBn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+M7TfE7Ef0z/AOT5Yzx+8WyIimVcdTZPWKwfUvJT8wEYxiL3nxKeOrRuOrS1WRy2Ija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3Arlx6aV5KhGEXvLdca9kGJV5xPyxOKFNgAaa9hAew7FT22ELDUAkjzXTUHLyvKzG0xl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y6+JjnefN2SoxkBlZ1Kb3P5qR0XZekGMDdvHYEajXa564SmEuGjKuq7BqS3TYWqUu+9i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dx+cNkdvDbZt2zz+panHrrqG6wWLo3J2ssKolOrTk4rVbjeG/Gzk3ZuNTCjkU8Ljcnk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fi2BmcB+Q7IpvW3Xj8rEodbJr39LPVS6ypEt5bmjmN0x2A+oC3G83tuJfzqOX6dRxlCV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icepoVZ3XkUFbVWvk+J61/I4/Uvu5KdJ82qD1GrruQXKg6geHBrHxYftp+C+wl/607G1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9rSvhWZAwPicitdjXKwRMxu8HUjpF+3LmUp7LNDgw/8AQGgYQrAZ2n9NemlZzuXXxKeR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Rz6d/VP+NVkxB2c68f8ApO02DnDbice3Qiytg7K1zdyqs7+l8EcWv1XmjjUnyMz7enui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Spkf/Tkd4oyal1r9a5HX5wifIgnoHx65/ifz7fzPT/8AE9Z/zKpScTt1OOJ/U13T4TqC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i/1N/wCOYEHOwCsk/pj/AMpyf2MFZmC95w77GunrIxzU/Ipn2SpiMaQtK7WBW/E5diXT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CwE5YFG18g2y4MBJjDMPaAYIGY41lWpLVnPCwIMmAk1hsgksdBqqllGFjZmRNzG7srK1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MG3UnET8FvXUF9W2ZW1JzWxA2aqwgNZkFa1sRSr2K3UfXQuqWgfa1Gr2aVhzWTeSGc2O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N8Acp0ics2xLLC9tjPPIEfHO5Qqld24ezazaV4Qc6nqol5KeTwUrjCicpk2X4ZsjiNsp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m+UuGWG8Evw6bWfjtTVVaVFnXZFuCzkcdrba+Jch4/GvsgvbgrbtApnL8qMDXmeM4qBp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4bdScnjhbG4Zqr4/IqYKSz38pUKmt0pLNWTVQ7WLpxb2uglXY8zRZy6hyW6ViiqwvL1t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fwvtiMuQf1CCUKIF9v5zLTi21ce2xiWGJd2vVbJ0CG5qgcX2rlcuGGP6h+kT0D0n6ici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2c6+Yn9M/wDjf6o/xqoD2K9Sn+n6K6F5/biX8U22+jhOLbzuQvIuHdvRuD0k9Q5a8Snk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uLdXqWofTucS5AMb4uJzxE2tvsFVXI8oIIPb0D49d/w/0H49P/xPWzjl0NOOY37tQwn9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pn9Jf4v9T/8AjvmaEF3n9Mn/APS5P7BBEAAOBOFkcqetktz8NFJw4lVmRZQrm6tqzAZ8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pZRMtCdwVCwWnALTIDBsRm1KtNpspWknqPYA3Abv5AHVgLex5C46hA23rFgRdQZXWhD4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KMpU5RjobNmXL51IhBLaF3/+lYYGg1keIhsSW8hllHJV49m4ycg/c6fm1igfUeWQI5Co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EdqabXZ0xLfgYxyErorDHLEmd8FiZbx+SzoWrtXsS3nyAz1hrcI5zyQ1IN4IPJwaLq7S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spC1cZbGno4GPWaPpzbZayUs4h5E6/gj4FXJAnIvQp9aqqnLUzh84UpfbvzORySty8kR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hxdX9zjWVbXDng/S+nsyzsSbtbPoyXr4iqG9PUSpbw6uwDYdeM4puNWWQ2yovUb6LL+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bvZalos2Tm2Ar7KfdqwY6Y/T/qvzT+nlfulsp7CCCH9vnf43tX8LLe6fqH6AJ6J6IbZY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f1JrlCp7f0s+3p/9RV78Sr4X4C+Poo+36i2vFW1Y2IVwfTPSumefzU4acvktybPatTYf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Xb/lKqkPXh6Dmq34tnCTCetsfp6myR7D4noHx67/AIft/Pt6f/ieuf5lJw3FMUfddgi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ere3+m61qp/qOvqemr2mTmxAw/pOo/WeptpwgYRBmcI55M9aP/6e2Yq4meyMoi26x7C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94TrLHJfM+Ydt9jZCTn92FvuHwUsdEBCUZBsOWpX71mxYrh3DlQqIei2HsCQW7Tyj9eC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WwBpK1n5atO58Rhmhz1NjWLLQbFtZGV/N/qrbOvZ1KgCvOpWyjp30Si7qLnED4nItJrD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0oCtfJ472WNyj10cvAQZjMsLJLqGto4nkuMxWDW27KxJE6IMFYipNALLPJV4x1YarxS1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VQlcAs+A3a1N4pxKLNW9RvT6CywYewtNhsN2n5EiY7ZyE7TaVWlJwFru5n9SUV/Q1F5b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eby20p7zlPpxePaoC/hy7hU62I1O5ELyu9dbdrpSx13qtv5FT9Oq5RxxvOL2bmKJw7Cl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Q1uVbLTXy1gH6GOIxyff/VPmj3x7cseX6FifL/jzv8WCKIPh/wAP1fx7AZn9Peljkmx0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3PbkPkwGf0nyAH5NQupsqPHsVu3HduQ/ptHQ43rd4RR5TXJ9L9NFZ5fITjVc3ktyrp8+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6lxiPUVbNqJlK6i9qjC2GWDzUap6o/8Ay7qVzBB7egfHr3+Hifxn2+Z6f/i+u/5aGcM5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o4XpX7vN4fG9TXonh2+hXoL76xdT6hxTxeUApi0Pn0PhfS8b+pbwnEZMTEIM4Q/5U9cT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Zi4MdDA2Ce7ZhBIBh8FWzt1HgbL6CFgH2ydlaOQEssNgoFkq6ghsLxW1qq7RiA1NgXkW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sYE7Bjv3uYCFiJxz1JUVdcT1nloql9lS3E4/NW21rSzcq+8XJyHWrjkmu0KQpzdwuMtK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yKRdXwqrjOVXfmvj9Khs031Xm6CszntpVSSw+I+7V11itVw0+J9FU9raqrnez4lrYKPt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bbmPTvZTYp5OYOxty7T07kLdLBicgdVeRTe4ruayzqGAkxs4rHc9p5EvZYktV75Z2jAR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Tqb37RGzDgtmKYIthrdufbfVS0exa4trGcq0dAExgvJHL4LVD0596+Rw6G9M43H0nRWd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pKjkJ6enKezjWce2n06mo8+tLKarUFK8pnnNr8xctg9TyHrwQ48we/6HYAMdv1VjvUIP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b45n+HF+VEI7N+H8zH6GPj7eh+mHm2U1rVXzOKvKX+x8af2Liw/09xDLf6f4i1WprbxLn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mcfmcOrlL/ZUnF4VPGFjhByaRyz0eQh9I4BzOVwU5L/2bjz+z8ef2bjz1T06nj8aeic4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NPDFYRAkvtFa1HIpGbOVZ0uOF+pXKGYwwnwR8+gfHrv+H7mZnA/xfXP8wTgfNYwn9Scn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KX38leXV9P07PT+avJr5fEq5aN/TlJbhelUcU22JUnrfM+s5S91B77d+AR9VPWP/ACNL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Kiu0MJv5Z9sex/HyinBFgigFlsCx0GgvVWXlAMp6kXChrc8qpe3qbrTV9SGXJY7OF5H1C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KbE7QsAEJdycwmHcW8W62iWc20jkX7JTXhXAIrpsV/4vP3iSs27WuBPReC7Ww5nI46Xr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14RQq75FgKimtVNxInH4tNtNzDj8f6vexFZlsLpZ1SI6bLxMPYiCcrU2Vk21ALqhWIoU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7CnRuS+tNVA8R2HJcofoOTsLbq7E5FRlR8Oy8rIERvHP2wCz8lMoxbjvbflrHC1GwE6l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YVYzIYEYbuJmBpntX5EjWUXQujTfpPZykI41q213eErOZWlKW8znX2tTcMdVRLuqE4/G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sCvktWbOU7ROfbOvdyAbFWVl+QXSytZy1DxK6gg/MQe7vrCcn9VXzX+m74P6F7wLG+Oa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LG8P1N7KJ6X6pZwaf/6K6D+orof6iuh/qS4T/wDpro/9SXsjnZ8T0/kWceVevWBR60On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xyeU/HrAw3rv0xT121p/frc/362f362f362cv1Z+VSIPn071C2vj0+r7wc5SDexV8k0/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txL+hyrEp5Y5NL1P78HnNxZzPUX5VXt/Hb2o9Weqvm8g8m0TgnDNeRXyONTyLPpOmjWC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317JZX6zagP9QapZ/U7T1D1W/mhPx+I/5d88Zuk3/wDRXY5dzX36AxG0JxZCvc8BStiP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hKnldc5CdGjrFhmcm1uhTXkuAInJInWJmxM4vKsqr5Kcrnci/h8hTxLdQTicgJZK1Xpv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+rTg8/ULYt9l61q1tjQV5IdK3D2NGDdSrNks2S4tvEcluKxnG4X1MHYe7qHVvR+MrtbW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9Qo0R0snC5CVtz71vF67OGGPUGUVKusax4hKNfZdomrqRgCvsnIrQV212trazXXNSvHW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XYGWdl477FuQFHJ4otHBqSpPk3VJeCpqvr0MCMF7iI/3PVF24n0N6DrF00fbaY3ZgMbQ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AYziIe/yqtiJxt15dRoOchX1Nl9jo3NcrVy8TktXfYKQzW9Wq+zkrbxuHxrvpbHFl7Nk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vAq2ii2iyvwVntZRQyiz7y00CsIOy+9lmP8Apq+a/wBNnwfn3EBjfHM/xpUIIfm39Zij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3E/ji/hjxTAFRRpdwz9R6SNK/VOE9KWdHl8es4qH5foHb2Tx4NAwaMaoRq0q+eY+tXKv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2Az1OqyfzF+IP05/RxD9xv8euzBpt2nq1XTv6rg8ZxdS9qCzQNGrZZbgvpkklWWyMwdQr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kFhsBspDSi8pOQ45FVnGsUKcTsQTg8rj/TzqtA5jttcWxLn8KstPocVtxQLen2Y2IV2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RiQ2G5NBe7i1aBq0eCuXqZx1Aq+sarjGi2C4pxGbHIDd2QTjBnc+l8e1eNR9EPUqS3Op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tfbj8m6icHnryFUhgfe+9UXm3hfUuHykeORF6FjrD839+J6ZZmXAojMbJfZoKLspT5mn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NFXIJlthdgIPxBEtbeoVBByqhirFi3bIFd2jV4nAHUflvYyJayyu0CWXefXr6n0eW6PL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nDttq9Zpr/gQnWO87mLnbHsDg5mYcF3aKNlSwrHPUl2QRMnPeEtBj2ZmNlNXU5FVxEtu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8q5RQ/3HZ/re9XLBiWqQOV5O9f0o+BBLG1/6qvmv3MMsh+fde4xiWfHI70Sv4UQiWfHu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iCFgBuclszEEEM4n4fxx7h9Zx9dOVxK75xbLKw9thL1Blbso/P2HuY5xx+Oe1UQEQxJz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alCCf8kWwe/8+4/Txu1iHarjIiLzVPEtvYctbOHmU/8AG49OLLLeQq2/aaX8VGjUlIc7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oAczGYI3xqIPF+v2TksJe4uXGoHZ/XeRg12AgtiAkky8dSvh2DiUG0uWbQ9YMw6fTHF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nsFR2BXmUyvjObulXEWzq/kFYCVWKeTcenCe/ITz6jVWcZ0eCU2W1Syxpsc9RnUnE47l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S9vI4fL/ALkipd64uaeUzVNwH5HK5HErS3+3VFzw69Aq6Ugmpr+m4cmqk9U11BJ+M2Mt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rU3qHqTuqn/lQnEf9oHtmbqFbS8DjFUsuRkXFldT7zlpOFZ1Bam6pRVqmMPww5tR6W4/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EVFFwXSmtWWxQE4/A47LT6dwZy/TeMEuqWjkEzfyz7N8VjxKmbakebJ4zadSNNCTq0bd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WMDYgvfTPtmPNoVPsqmDUROUyznorWo5I/j49nOW/wCmn5SD2MJjxvn2ETsR3lgxLQNR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0zNDBUcCmItYjts8rm0yYvy3sRNYJ3jnvwjitfJuQq/W0kEIbOvxiySy3Fh/BvkfuQfo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5n8LOTZyV5Js5dwq4t4nS1B7IPgT4OfczMHtiYn8Uj7lH7bb0iurrTm1vxzw7yycmscq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hfwPS+OK/VOB0ENq5tqBRhmd9QgM6ZnmCIGChdiSza7tEhAigx2ZJuWYavKehaOdxake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CitCGUgPWjT07ig88/i3IAinM4nHFz11ic61ePTu211fIKBOUhdr9z8ce3Vl3su0EXwN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3NYy41TQF7M6rWVC19sgLxXVwDPULkFl6q8fjd/Ta25FnKvXjVElicmO4Y3HyZ7lQVCx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bamRqo7rD5C0pTYgDy8ePJW76nkV3IePebIfjlchQEVyjFt+imL+mtPDwymV8S2cNbHq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I9NosWys4rqs05pTHBppsCUtvdY/W6TXToX8WvrdY1uruGYC/1HkKr9ou1jDjZhpxMk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BgB3DYmcxiNgdiYpmezZWVt2yIplh8gSYEeaNNcFlzCMxUmixkmGzSek72bPQPKARl8f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PG/L2ExK4xl5ijvXO2JsMbzaEmNmcUe9KQjv7MJmZ9hDGnE/b4q7WcpGbkUHQW1kW1uG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2M/3g/R/J/PjSiAwfAh5j5S1+NdxeQtiEZPPwnHzmLG+P+rjjyo/AgEdUcbmuiXVoDxe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G9NbHI+ve+xLH05PEeqCzE1ctrA3cOIDNZYvZcLMmJgzCkYwdsTaKFaaYml3GUvtGSxG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tSI5x0OpZT9uz+OJyXo5Tc8XI3p/K4yhtl4jWVk+oKK+fZXaOKwqR+Rmdbvt134/pmRZ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Sxh7y7xuu/Dfcy+m9Erc55jCmpcEGw1chS2ORxOovGVypwR6be3EnT5Ft1rEWLnPS3i0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xBbW/J4xGlwUo4YX9QLPT+ZSZy0PE5f1Pc8oyrF0biVdSsPVYSjt1e72Dahd2dOPyLKu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31FT2vcHAnK4l3Jb0+q3dQqAkzntXtR2TM53KFZqO1Y5twWs9qq+iPic/BLcNylKnDJg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8YSRMvitTgdjmL+WA0wVYggIcy0mKhaaYmJjEVNj8TMQR2zO4XVi3dZmAzPdk2KLhuJ+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+umJB7tGln5ewgglnzb+Q/Jcxtpia9tYs/nETwqlYyfxGe8PviAezn24f7VRCzi88JVx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yG5XMvqsDAd//r7GL7J+Sd5x5TFGIsbsKeVS0Ymx/pq8lnSPjkL0jUohi/EMz75/RxPz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kucHpjk6cqrh8jslu4cIvOt4Wgo5DAqoI5KU/VNWpW5BNaRx2XVkKmFMSxmi4K/IKss8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gGJfjoK0DSsBG3lr7xl8E/H6RCOULZxLrrWHNWuL6gNPT6/JeEunI6atzavFFtYmuCvE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CDjVi0QG4zBmoWZxM5nqfHGKrJweOFhHa8FOR01da+lTc1NXWYYjWk+xaCsBVlr1QdF6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lUHlEzqKHHqj0PyPVbrVaxp1WMr8GZsnM/ni8jQV8ru1oKdFGA4tpHBVOipnMC1clbUK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jghUpVuTfzEpgO3tkzlUWvZw+UMVXLYf7TbyOVZxm9Oe2w1JnxByGPZaFdPTeNXVf61w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CtOQM0Mw1FkNsU9j81iW/kGgxLHiHxyCM+2Z3LPZ3z2EZuyfCviZzGOQAJquKa0LslQl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GXH3AzDmHvG+f0VfFXuYTGlnz7rF+LPmz8sfcQd43t/K+wljYqidoTFPs36F9n+Zw+6I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XPUKHeql9WrsSXWZ4wg/L2PsIpxK/ji/NQi5gnKbXjW8exFD9Nmalw/VEY3VsLRfQPZe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MQe/DXuv5+p0FuRw9ViamWCvj2txUuu+mtsergcZZ6hx3qfhcl7JWsv4eho/bt+5aacC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3Y02sK+M4PQM0I9zPiBpmG5sPXZ1unrGHfbIFUQ+1KFJ0xnVcN4WIxM4NVfHr53KDltZ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jkLUA5Ya9qzn2QajfANs2zD5LbWinjcx0Xk+p23DBE+SFzLc6XWOY75i6gWZnVBnKsbf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YS5rOva8d2J+Y5IHbDN5DOGigmakRIUAWtzjYxbzOPyNEbnd/qiZ1KrCbOnZ9Q+Ou1p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27cXlfb+qrcpcbSXFYseqx+KyJZ9aFHI9Svuey7ejjXReUsHKrL8wO1HpgKxCHFhFnKb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o6ktmHGFML6qswS5Awh2GRF1jKDAAJmH8mCzgVp0OdXoFYk9oIDCAYRrA8zMHGxBp/AT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gfxUuUZPNlK+9UrgPsY0aWfPsIvaJLfm6H92sQw+4nzPicw4SsTHsPY+4gj9l9uH+1x/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HHRKbZ9OyzD6N2AgP6T+CzjSqJ8AT1FsU81bdNsyl9OSley8hq+jXT0l9h8mZ/6OIsB+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yucLk5mu9SXNQ/J5KCv020OOYnXqqovZk68JaahLAAH6hMMz75E2luDDXmGswqZj2+IJ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LKwMERONWJ06NeQrBaXtcAmAe1jbCvjlW/le0rfZD3NvDigJNo3UpvFxm4cc3kFbFsU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5Rxxlca5wFabdh3PiJ0i6Ktzq6OrK6EjsAibnWyHi3qVpZRVa1h5LHaEiN5TyBBjHAXzJ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hjLiCt2VshkV4SRF8mMRO5mZnMYgTacY+Nlmz7QMRADZOkZXa9RravnV2cRONbWVxU0P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rR8CzkqJgMl1QF7BQEVjOnCAYg4xDcelppo5IgIjTSYmsORPk/Tua/T/APFuUdHUogDG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x2YYOZ8lfxgMt/OYycETMz2XInUIJw1jr5SuV/A92jR/0L3i9pZ+V8cffHw36Fg+JzP3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iYmPYe1h9+J+1QZiPed0AsrtU1XU2kFytjt8j4/T/qJxpT8LAZ6l3PNeVVm6NwHzfZya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2H5+4Pv/ABiL2nEjdnqvZ1W3hmkVaXI7Aci3q1mtGi1VrLS+KeQVIuDzP6AYfYHMOZn2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VGphsxADO2LkDTrqs3tin2s2Na7LF9ntAaJLa9WZgw4QrFBCy0WZOdqhg5lIuaVcPkBu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ptUdifLQ5p9PHIq9X9JTjVP2ieS9zFXvkLFfqL8TBMuFLRxZXZVcGLlcV9PFFTW3pW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6z59iO5bWImZkbmyA5AWamZg7y3xlTxyM+w+fk/ExLK+y+KrVvAizUBdcEwt2r7KSJYw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j4nGcFuRUt8q9Nac3j20VpUNbuRrGp5NrDh24eooB8RexS3EdyXw0XsQcsYvxCeyfBYx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7LkzEOGmpi5WBu1aG0/QWhafzHxmCN+UqG1ieRfva1RHtmL81fk3Y1fFfvmNDH/QsWWf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Y9x7fx/E/i85ugMzFeBp2mIFmIRgH34n7T5osqvV1TjazjJqPVa2+p21nEbKMZjC/pPw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ys9UYi3ncvejhXbWIhJu46WcejiVFWrFaD2/2Ex+tD34vwxm2B1JvNuzNDM4gMZAYxIZ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7QGZ7nsfmGd5juTNpt2+fanBP8O2IeRpEwZ8TOYXCit1RLLd5mD4epXZRKaCxICq4XSms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xCALLsIvqGyjk2GHmsqbbS23SLDOFya6qfUuWl/Deq2em8Kl+NZVxKEs1Lvkzq6K/LN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ZbUXJGpRl24nLaqD1AFOQW5dt9RBJgOIDCzMQSw6a4KwZhxBmETPZvKJ2WUUWXleBicj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r/GIgztM+3J7TbI12YeIt2nwKtY3lGrIiuROPawn1NaLyOUORa12BTpXWzE1gkryBnj1+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zfsuu1jDQfBMPeAYm2IqmFe7Ti0daW8LC6MWORB3lqBRU611/UmJ53/xM9vZW1lfeIqf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6BWHafMJzK6X1QHbVtErLxh53UaCOMH3SAS0ed47P+4fgjuPZYTF+ScQ/MHvtA027hjA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21Wyig8WxczUYbmIJSU5aNUKrrPj9JhgnH+aO4T4E9cDyqmi2vlcV6p6dsFYprYxpbrW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Ynx7fzUO/ElnYe3wQ0JExmY7YmIwzHrzKrSJnMVYV9mMDTabQNM+xwZj2M/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CAgMAAAAAAQIRAxASICEEMRMwQEFRBRQiMlBgYSNCUnEzUyRjgf/aAAgBAwEBPwHy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pKKKNJpKzrND2+22I9iJbFue1+XZZe+iiv2tDZZZZedll+XwcFDRpNJpNJXBWyI9iHsQ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X+9Pah7VuRZZZZZ7FllliYyyyy8rz4yoo0mkoaNJpKEPYiWxDL23knlZZZYyxPZfkWX6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d7bUPyllZZYmNllll5cZUUNGk0mkSJIo5yQ9ntsQ9iysvJlliysvOyy/VPbEe2I9q8tD2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91llllmossvLgpFIo0mk0lDKzWxD2e2xDzTJFliYyy/S0iiijSaTSaRIooorJeWiXlIe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PK8ltTLLLLLLL2Uiiiiiij2KKyiPNEs0PNeossssssssvbRRRRRpNJpEhlFZ+22I9iHs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17FteV5LOyyyyyxMsvbRQ1ZpNJpGiihD2PzXsQ9q3LZZedllllll5cZUUaTSJUUUUUJD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7X5L2LYh7F22LKyxMbLNRqGzUai8uDj0aHtQ9q8ux7bzssRZZZZe6ijSaTSNGkooSH5P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xdtkR5olslnEea8yjSaTQaDSxIaK2Ie1D8uXlIexD2sssssbNRqNRqLL2UUiiijSUUUM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2RHmiWyWaHmvTUUUUaTSaDQaTSaDSaTTlWxEvKQ9iHte17ZbFlZZeVlllllll5cHBwc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CKzXcl3zRLOJLNftFZUaUaUaTSaTSaTSzSxIaKzQ9iHtexEtiHs9tr2LYhssssvg1Go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GkUikUNWaTSJDRRX71RRSNKNJpKNBpNBpGjSymUJEtiHsW17Ftez22RHmu5LNDZZZZZf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o0lGg0Gk0jRRRQtiHs9tiHmiWaHmh/x+iiiijSaTSUaTSaRIoooRLNDzQ/3didjdClY2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iZeV5X+10UUUUUUUaSiiiv3J9iPcYuGSF2I9yXciyZEfcTsY+xEvKyzUamJ73iGpmoUx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u4z2I9yXcaofKI9j3FwPuPsRyQyRFDNO6MPkxsLS7RqLLNRh4ntk5UeKeKhSvJySPERZ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FFFFftku5EmhZR7k+5XGUewu5JZPsRPckqeUhHItuGsmrVGLDQ9uHK0YnbLSxOjXwN2a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tGHO8psw+TSJV6uttZUUUUUUUUUUaTSUUUUUUV6KirFFLJRocbycbEqNPOWka4Iorkas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HBpZpMbC1Rys1Gow5cmJ2I98pn+ojU8p9iCKI9xzolKyEtJGd/vVFFFFGk0mk0mkoooo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Ll59VhuOIKDPDNIkTX4lniHMjR+J+lmtClbMRUQlQ5EFbHhko0RhZGDX8Oooooo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lC2Pg6tX+Q5JGrJEv0mGtTo+3RHDUcpYakeARw9JjkcPUhYLIYenLERhqv4g2RY2R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hSvJPN5RdrKL4G7OqV4bKzirZNcGFFqRWVZIZjGB2yrJFGk0mk0mko0mkoooooooor9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C7DFlEZHvnIRgv8A1ZpKrLHaUeS88GPNjYpRNaNaNSHItZaU+5FJCGzUhSv+IPOOSJC7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zlnh4moZiYiw1bJ4jm7ecI6iMdKJ9j/rLi3ms72WWQb/AIisojF2GRyjlHvuRHG9pHUy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gN9yMFEkNWcLJRKRSKRpRpNKNKNBoRpNKFGv4eyJIQxDFnWVbGsllwaUJIWTJZXlYuxZ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n+/VurKt1GnKjSVnIopFIpFIooUTShxNKFCvUP8AijRRRRRQ0UUUUV6l/sNfxZv9/orf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6K9I7LYmyL5GJmplvLUajUaxMvLUav4m16Z9hDbEJ0JvJiZLJcoaEqWS/ib9I8mIYhcG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NlcFNHPkd+xpZpZpZpZpZpkUzn33S6nDj3Z93hfJ91h/J9zh/J9xh/J4+H8njQ+RST7b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TXE1o1I1Iv0tmoss1Cfon6RyFIs1Gos1CdmotF1lqRay1LelZVF7NS2Sj7ovJtRVs6nr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PGnh/pOl6pYy/vPqeqj08dTMfrsXGfejVL5NUvk1y+TXL5Ncvk8SXyYPWYuE+GdNjPFw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YDwpcSR9thf8T7bC/4n22F/xPtcL4Mboa5w87J4tHiM8SR4jIzk9lCgzS0YcdTo+zXy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Ps/7Ps/7H0kvZjTjw84xcnURdJM+0n8n2kz7SZ9pMfTYiJWu/pGcCEWhlIWSSJDfAkaR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w+WapVZ25WfiHiixLyfDy+oYtQ0rNJ+xh4EcJasQ6iKeFqqmR6WOmxdNGUmjGw1CVLL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Z9Rx/FxmvZGHB4j0xOl6Xw24yjbOr6TW/wAFVHQYUJt61Y+lwF3RLo4eMlXBidPNSdI+n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sRIxNDNDNFFGl90dJjynLRIx8fFjNpEOpxW1bPEj8nc67D0y1/OU5C5NHwOKErIRow4e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LSXqRVEZXG2eNKOpv8A/DDvT+WzqMNTj/eS5dIwsJYcaMTHjh8M+7gRmpK0fcQz6nB1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aoRaGUVRxkx9iLNSPcs77bIdjE7D+EcfpF8Mw+w0zSxI0rKfcbPqXtlgw8SaiTxnh8Qj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EMbHlivkw+phGKVH3UPgxMeEo1kjC/QiTMX9cjAxcLpoJx5kyLVXL3MbqI4ff4Ppl/mY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PGc24/Bj4vhwc2fToVh6vkSICRRPgU2nyQlZH/Hi2Y2l4rbEolI6fF18fB1//jGzEICP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5oiiUeDEblFYcSD0tURUsOLk+WfczPup/Bg4k5unlLhs6Vf5MsKtcr7mBiqbfB0/+1dh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yYpJ9h9iXD9KyjgpZMoSRV5UKOWkSrdB1k42eHyKNPJ6j8j8hOWXfkZ1WD4sKWWFPRLU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MSNKEPbJYkEkqI48EqoxMaMlSWXT4XiTO2X1HA8LFb+TAhDpoeNicv2OlxZc9Rivg6nq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Xa1UeBL/ANgul/8AsH0rl3xDpYaMNIREi8pDiYfJi9rPHj7wNcf/AFkMLDkr0kYqPY+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MbJMRg8nY1CZY2iLPYw8TS2+7MPp3J65mKri0eDH/kR6e+zylLSrG7OnlpneWNhX+cO5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oxo0YZDBhN0jDwlDlEnpjY3fo2ReV8ERkWdhsivNQpUa0a0a0a0akakaka0O3k8uo6NY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9jwp/B4U/g8OfweHP4PDl8Hhy+DC6TEmYHTrBVIll1HTxx46ZHUdBjYX9o0T7UeHL4NE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4NE/g6OLjgqyKvKLFIqxpEWojdo6drQWjXFe5jdbGPEOWPnl5yw/jPDjqlRHD0ZUI5yS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GlJUz7eBDDjDsOaj3MfH8Thds8DqE1Uskqy8OPwJJdhyUe51PUa/xj28heY1lXGXZCzX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LNrK93BQlk8rypFIpFIpGHhKRKGkw+2ViZFsky8sbTeSzeVnBSI0mSY8VDxTxTxzx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x5quCzUai83nqa7GuXya5fJrl8muXyXfcfkLzGUMSGUMoS86jSaTSaTSaTSULZR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UaTSaTSaTSaTB4ZLkjwa4/J4kF7n3EB9bBEesiz7pfB94hy18lbKNJpNJpKG/wARyZeU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iclFFbaKKKKKzfkL0VeqXp4unk1Zjzak0eLL5HjV7ixbIz/GxyRLFrsYEtUF5bH3zlk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vfRXmUV5NFeojiVxl1vGKxyolJyIEJpKmRxIk5q+DpuYeWzEw3HnN5R/LhEIaVnZZZZZ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tDaLXoq3o8M0GgUB4VHhmg8McDw0PDrJYfAoHhnhnhHhHhocKRHDTJwoUEeGhQtnho8J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kLFfAsRyPGdMjisjOTsjOTRHEfDEzr2ni8DRyj8hKN/kJxl+mJ4TkyL00iLpCk5M8Rxq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jm7YsRke2d2yKuNGL07XMSqyWG5GB02hWx/jKnnNstluy2JstmpkXySfB7ZJssQvVR7l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Yyy7LH2I8sutifOfcTolyR4NXIi1QnycEu/nYishhUhRlFihLlmhv2IwabIRfJhYSf4l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OFGkolwQbk6iRwXFUaGmf9ihJdjw3wzw3do8HgeG2eE2LtlPEQpUYc+MpYakfbxIYcY5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jPD9xws8I8I8I8E8IWGaTwjwjwjwjwjwjRvXo9Vls1sUmjWzUajU6FJls1sstmpmt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7NTLytllsUn59DVijQ6HiIc2xSohKnY3eWN0ursS6eSHhMfTykYHT+F3yoorKisuxLG+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SQd7MGHiTUT6zhPC0lkcb5FNPzn5C/dq8h8DkSjY41lFWJUYMtXB4lOmKSZpTPBiRwYo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pmrdPGUexLEci8lkkvc6Z1LSTxPDemQsaJ4sTouo/wDkxPrjWIq90VknRDG+RNPt5j86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3WSnRd5tWeELKL0uzFd/kvcuiOM0fcD6lik27Jx1Q1ZJ0J3ni4vstqZqNRCR1mF4mCp+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xlR9WuEVZq2Rk49iGJqRZZZqGy9r9LZfk2XWdl5ai/Wt0Nkc1k84rVxnRWUMO+n2JmLK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L/JgIa0y5Jdz6PG8Ry+D67iapxW6Loi7QjuUPa3vv0rZQlZ2yYs13G6Pkv1uJL2yiPbR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/ltg9MKH3zizGdvY9qPpWJrg4M+oQ0YlZfQo8SkfV56uoe/DlTELOtj9JXkMRFWULuWy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kvTWamWWKWUnSG8okiO++LJR0us0avYl32T77GLb9KnpxqZ9U/8ALl9HiodP/wBnXy1Y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9v0Vllls1M1bmUaSqFEoSoYo5UUafS3eblXGTdEXfYxJZIiMjvwn/qTjcc0eyltxVmmS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1mCUo1l0WDFdGrMX8pvKt2FKn6e/ITou/wBkbLstI1DneIai1Lg5gyTvJZ+/kd1qJxp5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R7ounZ9V/PBw5EcN2Y+N4HT6EvY9/Ii+cudjzrzW9kseK7H3B9z8kcaMv2Zk37Ik1CI5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mquSElON5rJD8jAl/qYuHxnKNYS3TXIsnysod+SdexWePLX0cGdH/kxYxPqmJowH/ZfI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9RPDxJDwZr2yllg49cSzW22WcnJyL07GQ5dnUu3W7p5VxmhC8lOjDqaMaGibRFWzHWnDS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3wkpdBX9n0XDvG1M+v4n5RgPKy0VsS5Ixrya8t59M9U2ShQlwYnTQn7HUdLLD5WUI2YE9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OTk5KEiiiijgpHAqNSNRZZZZZzs9xqyEKMb9bzioaOc8Be+aPbL28npp86Trof7HSx/L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jOI93Sv/BKJ9Ew1FSmz6xiLEx217D8hdxekeUnSOknUzUyMvbJnUdNpdx7HZGA/zzXb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lM0lFGk0mkopFFIrz+o4luwlURrJCyXkxlpdmpY0Dp8P2Oqf51uY1zlEoe3pOU0dEvC6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PyF3FnZZZZZZflvKf6SEtMrI/krRpZGVd8up/QT7HTq55+2ymVssssstFosssssst+di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VYkPJEfM6XF0umatFsk7d78Rc5xdxHt6J/lR1bWD0SWU83lLNCyfnLN7JrS6Oh6nT/jl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nY6aFflv0mkooooor0yzxMBTJYMkaJEenkyOGoLgWTyRIj5VkZ+Jh/2NVvxl75wdMe3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NuOHHshMnsh8ks49/Jvy3sxsLVyjszp+ucOJ8mHjwxOzyxIKSJYDcqYlXGUdtmo1Go1C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HifBFOyOGpDwmiccl5uHPRKzEep2t8larNOjutuF/Ri2n+REnsfCrZDv6FZvbPCUx9PJ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iOv/AGflcFotFlmotls5OReiayvJo0ISKIdiiUU+48Bew4NCXmyw/wAL8ia5zTHErPBn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epkSWSF8jbffZh9/2DtuvKyyy3lycnJz6TTlZZecOwhoZN+dh4vGkexDi0WMazjL2Y8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tuF6JL0lmosss5OReporZDsRJEkT85D2YXcxFaJRrJ7LsoijSUUPKHY77YLj09fs682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daiQnqJJe2eD+oa4MTLuNZp1lHsPJ5ydKhemXkUUV6G/JrKitlFeTe2HYjlRjLnzmk2U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KssVZNFjzToh2zllFD7i2QXPraKKKzoorz7LLLLL9HDsRz6lc+c3+SErOzMTvl0yyxu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w85ZXuh28yivNvbZZZZZZf7Ph9iIsuq9vOfsYStmJGuR93lgfpy6nvtaKywhK+wsD5J4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F28y/wCAYfYjn1XdLzn2IP3G7Jfry6eXtl1S4ve4mBhORHDUc+pw/fbEr0a/esIjn1P6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cpNEVXfKDpkXwY6uG+OG2YZYssXknGnmyL59Iv3rC7kRZdT+r0aMN8ElaHuhiVwWWQeU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a/eo9xCy6n9Xo4mE8sVVJrfDE9nmnQzFwrjY9ke38OiLLqf1ejRg5dUqnussji0Qd5Ps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h0HwLLql2fpOn7COo/UOJW6zCxdJGd8mJjJIlNy2L+H4b4IstHU9vSYMaQjqFzso0lGk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QFD+HvGWFG2Y/1Kb4iT6rFf8AsdP104S/N8Cdq16KJDsI6iNxvesnRpNJRQl/EGYrUu5N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xewvo2K/1SIdPPAWmXookOwmTVqh/wAdn2IYfiMwsCMRZY6uHoomH+ki+Rsk+f461fBC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ookP0kO5jSqP8eWUc5v8fQoga+KMNGPO+P412Fiq6Naz1pOhMhPk6vF8PCcjx3iR49FE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ZeVll56i8upn+Do8bjkjjx+RYrXuLqGPEuVmFi8cimj6nipdPyfTsTVh6fj0CLFvve8u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WWJnc0srKhqhDzTG87OrfBMirlkssOfsJn1J/wCNI+nY2m7PHh7ixIv38xDPYsi+BeYh+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lllllll5XsW1Jj2Pai9nWS5olIhKneSEy6dk/qGjijH6qWP3Olk0+DVrRpa7EepalTVC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T7ZQ7C8p5If7PeVll+gTGy8rNRd5veiuM+rxLxGOnlhyYsvYx++XTcSEqylwdN+uP/ea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W9ZIeSHu0+kssvO9j30NV5SL8yy8+2xMs1Z4zuTKIqyENOcuxiPkTMF/lnM6f9cR7UMT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VleU96Fk/MsvzUVtWy/Kvc/LssTGyyyyyTpWSErdEY6dk+xPuIw+4spcmAvziPaiW6Ih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TW9Ied+StlegrJ+hx3+DGYXztn2J5Q7iynzyYL5Q3neb3QXlLylmvLlua8tbrHI1Go1C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QdY/8YmYapZXnPsT7iIEe2U+DD7ou9r3w48qKKGPesktlFFFFFFba9HQ/IsssvKyyxyF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kMj2yrOfYn3EQI9ssQwvYh+lbI9x7mLyojfkxKNJRRRW3SaSt6Hle+itt+kXoesf50UI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KIoOPcjlimH3Rh/pWyA98fKjm98fO//EADIRAAICAQMDBAEEAgICAgM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QTIUIlBRYGEjQjNSBSREcYH/2gAIAQIBAT8B7dFDWlFFFcLLNxYmWbjcXpZerF2pC4MX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YxIrWh6UUUV2up10TNxuNxu0svVi4MXBi4x0orhX82uDFxYuxWlH2VwoSKKKNpRRWnXS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G4ssjxjwYuKKKK0oorRFFdiuFfwCFwkLixcXy++LF2npRRRQkbTabSitOpbLLNxuNw2R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g9KK0WtaUUVpRRWtfHQuEhcWLi+2yPH74vixcVwoRRRRtNptNpRWnXSyzcbjcWLgxasj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0Ioor49lm43G4ssssssfbZHtMXBi4rjHiuDFrRRRRRRRRXGyxMssvSy9GLVkdWR1fxm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K16lsssss3G43FiZZfYYuDFwYuMeMeDF2VwetFFFFG0aKKK16nUsTLNxYmWWMXBdxcW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RRRRRtKKZ10sss3Fllllli4MXGPGPBi7K4PiuD88GLVoRRRtEjabSvjPkxcWLtrsUUMo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bLNxuEzcWWWLiuyuD4rg/PBi1ZHgtWLV9yzcbjcbjcNl8XyYu2u0xcGLitaKEjabTab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LLNxZZZZZY+K4Pgxasjwjqxav5Fllm43G4ss3G43F812mLgxcVxXGPBi40UUUUbTaUNH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WWWWWNi1fgjwWrFqxfw96WWbjcbizcbjcWNiZerFxXFcY8HxfZfFaUUUbTabRooopjTF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cWJll6L+Zsss3Flm43G43CZZZZZHg+0uD4rh98GLVkeCKKKEiiv8Nssss3G4s3G43Fll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8GLVkeC4L/IbL0ssvSzcbhsT4LguC4L+TiNCQ0IoooooorSivgUV82+Vll/yiHqj7GIa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Vo1z260V/jLFp9jELR8EPgh6Xynl69DBl3qvsoo2lDiUJWe0z2mOFaKLZ7bKKNptfFIa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wSI6IYtWPwJ6IekXohl8s0vrSLcXaMM1kjYkUbEUZI0zF+WnuIklJG3qRSij3ETjZiRt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OkRdo3Dd/KYnzsssssssssssssssssv4t6bhS0UqLs3abhMbLPBZdF3ysnK2WJnps2yR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Is8SdSXQx/kZPGmLwf8AcZsjpj8mWX0Rk0T6olOiU7IyoTT+WxfNssssss3G4ssssss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XwWeUl1PcPdMWFumzJie6omP8kNWeydIo9z99n5I9pjikjC7MkNxHGzI6iPqNUJWRjXz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XpPxxixRZj9G3HcyvCP+zIfmZZOMbR+pZLI5+dIZXA/Vf6J5HI9N9ksqi6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mXquhhXTr8x/yiQxIaEhLSitGq0rVEiSp1wh5MUPclSK8RPLL6NkHUjNNOI2WXw9N9nq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G43G4s3G43G43G4sssssssv+bWj0ekRiGUPwUPxqhmeH/bhhxSyOomDAsS/2JV1PxRmd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2sUWKPQrS3HwNt+flrk/5NavRkT7EPRlj8arRoyY9vjxp6fA8sqRjxRxqo65JKKHLc7M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rSoX3R/ZK/8A+aZPyos+6Ez7Q2xy+xfEXN/y6GI+xD86PR8mieD7ieixrHHRySJ+oS8E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qyhyOp1LZbKso2lUUUNC+Iv5tDFohiHrel8E9aFZukW9UR88X5GUUUUNFlj+Ku2v5C+z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1R9nU6nUt6uVlsUnY2zc/kL4FFFFFFFFFFaV/Mplm4ssssssssb+Sl8q9bLLLLLLLLLLL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6Xaf8retllllllllllllllll63w6fPTL7L7dFFEkRVldSilptKNpt0rSiv8ADbLLLLLI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kYhedGLRi8afenl6P/E12X215JEPIyLPvRrRsb6ESyzydC+c8sYeT9ZH+j9ZH+j9ZH+j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UD9VAjmhLksUmezM9mZ7Mj2pHtyPbkVXLazazazaymbWVrRRXwKNptNqNo1Xwl2X20hq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t086VrWl8fUZvbRKTfkUW9Ka09qfmuGD1Dj0lqlfQxYVHz2JQUvJlxbNcOJ5HSMfpoQ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qNqJ4IS8oy49kqXC9JqS6o9yR7kj3JHuSIZvqXDJmUPB+omfqJn6iZhnPIxdNbN5dmT9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U/6P1T/o/Vf6P1X+herX2iMlJWtVGzYbDYbDYbBLsvtsQvI9PoWrF4EixsXQTGunFHq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glGJ7WLds+yKc04SKpiuUdp+jf8AZ+jf9kvSuKvT0090Ounp4db4Sm5dImNvdQ8juj3G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IqtPS49kCUlFWzLm39UzDm2+WeonKNbRZsj+xZpbH16kMsa6sz5dkRjZZZelmWCStEIR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wyvo9MstkbIR9yVDwJ/gTxRp7WY47nRhx+2ichzZ7jNzIqzwJ2Ti1Kj2k6SJpKXThhyO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9t6R86/RYuuq8CGitKHxR6hVkZ6SvcMX7t039FTcvdoySqskT1db7RCca8nuw/syZVte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P8WI9PpN7VYoqXka67IkIKI8bbPaZGDT1l+QiH4oyRnllT6Ia/ohjcvB6v6ITUbJRpIh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Qxl6Ioao/KNEL29DqWycaMH5CR6rwenXlmJ1HqRTblFmL89H5HqhkZdSKSm5skrRJxm1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ZIRiummP8EyPzHpHpr9aLRsvpq3pY+Xq8O5blpDM4RcUL1kdv+yeZyjt0j7X2f8ACP2S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OHtx2iMUtstJLcqFui/Bji/yeji7HCRGDT0yS2oXXT0uTfCjJKWWWyJlgumKCMWJY0Zn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e6v/AFFmS8RMruV6MktEWSIGx/2V/scmi7PTx+9PURuJCe12jNkqqM+R+EY/y6FvaeSj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wtUTzpLbAg6ke6/6JZqXgZFW6EqVEX15V8ZeCuuiHo9ESfK+xl9KpdYj9NkR+nyf0fp8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7GT+j2J/0ezP+iPp5yMOBY+v3otMeaujFkizcjcjcjcjcjciWZRMmRzI6Y8jxu0YvUQ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E3RN0TO7mxutGitWrPDMl3pTIYm/IumjRlwV1iNM6mONsgqVCE9FWjbEzNJ1WitHuzJS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YdnV6NEZXzv4kdF10XV6PqRJdO6taKK0oorgu09Fw66dTro5UKVktKKGRQ0MhxT0oop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9s9pEobepCNu2bUbUbUbV/Wq0osvSyyyPYZ9dtMZHyMiXovI+9ZZZZZZZZfGyyyyzcbi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LLJHgfUpm1ntyPYkx4Ge0ewfiXwssssss+xRK0QmUeo/oh0LLL47jcWWWXrHsM+u5fG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2oUDaSXXRRMip9tKxarXMvv4MewxePh2XwvsWWXyvSy/kVpg/AQhkotm1kYsy+e3FEZ3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WWWWWWWizcjcjcjcjciMkblzZ9fBk6QvVTabSH6z9vTySy5MatmT1dJbfsjlyJ0yOfJN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0fqJ79pg9RvTs/VTackY8mWVaZfWOM6Rl9QoR3DnlqyfqZqq+xeoyRntkfrGk7PdyqpM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olHJtPT55Tk0z1GTJD9yPeybN57z9ncfqZvb/sWfIpbWQzZJdbIeO9ijukPAnY8UYeT9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scI0SxxTqiWFdUhr6PTfgIstEr+jqvLIDxqmySuVDhGCFijJdCWFbT2I0LFGh4Y2S861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LvRzoy5tzpFWtEZfzOpP8kkeF+4ivNn/AEsk6H0o8QIR3R6lPqQ/JIn9kEm2mJfu6CXN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fC8ifU9Rg9tLaZsqlCkSioqMZiuM1GLs9N+cjB/5mf8A5BlTxTf+yWPb6cxe2q6k5VGy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lPH0+ic7j08k1u2I2e3lRsclIj6iopJdSVwyqbOuXLaMM/bm7R6h78Vo2N4KN3/Hsoli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HGvKMf497C6dk8zb6DlGaHki6R7kYp9TJNOqMmRNponmkup56mLJXQUiy9GklbI5Irqe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CXk96NNIWWO2mfqVYs0Ue+kS6vSON+RonAaFJo95oc3LTH1dDg0RHjudmTGpCw/bZ7P9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KkyeJPqKP7aPZPaR7KPZVUeymeyhY+bF8JY1HwUn5PagPHGXkWOMfAoJCxpOz21djgmb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SYkkbUbIjgjajajYhpMSSNqKQuhSKKRS79idG43DyDyWQybWfkitIZaFkTFI3pE8m7w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Rw/2KCWso7icdHp/s9M9zKJYhwa70ewxfyfTS+dm5ItscGNV50jByIQ2k1Rsvqhqi6P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RVodossvWGJvyRgo6vRk/3I9ly6oeGR7UiWKsbPRppliGieL+hpossssstnU68F2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bLLL+LRWlFFFFFFFFFFFFFFFcKG6PJHSUbMeK31Eq8FDVkOnTRwR7NkcCK6dBLrR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6vi0UbSUDDk2z2lrTN+J6X8tEPSUb8k8e0ooo2iRXFfNrSita12/PkzF5G9pYv3C6cH0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s/8A3pRjjb0WkWXRfDL+zKN/t6EPHU9a6gei8N8mrGqH4EtFxS+Ylquo9HqxLSvkXxmx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ilcSC4zVowZOuyXHLN/qOhHwONnjyMxLpwXkfH1kOqZgdxWnrutI9HGsfBH1pkhasZYh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7GyI9JCWkkxaP4tnUooorRuhsZ6d9T1a6HppftrnnXtz3ohLer4ZF/ysj40krP8ARjGL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Bp6qX7zAqguxmjXXRF8EviUUUdS+K0s+xsTGyLLL0sv5TlQpKRN/WjMbpnqFugej/Ouf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T2PhkX/PXCa+zC+pLWL6j0WuRXFnpJN3emd3lI9I9jLG18+hOv4NujwXu8EYm0/7m0nC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RddSM1JUzB+3L2M8fbydDDPfG9ZQvKnwZCW1nlarzz9Ots2bkbN07P8Ar2H4H54r4ihZ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WrF/BfZN29pix3+1Ht7SiCvIbRYnIzYtnR6y0yXtWSP0YWsk1Jdj1mPdGz0Want0ZF/v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PRkTJf0Y7S6l6pVkZKGxNmJWz60vlLwPgu6uTaXkWaCFli/vTPL60jLV/wACtMfWVnpI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z0UUeuj+y9WSMM66MxYlDL+3x2Gr6GWLxZDFPfFMk6RhknPStfU/kjCyLtFEkLoWLhL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6JdGxa1xm+g3xsvW+wuXq+kBMsh6mcD3vcd6SlRB6pi+JRRRRXYatUQhtPT/APjWmTPD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R9c/+yMeWORftP8A5CfiGsiSuNiPTdn1uK47j0M+m09Xk2wPQ9bfH1P0YJCdCdjWseGR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6VbY6vVDESH8FavRHq43Aoa0RGfQ8sj51QuxZellllll/CxeojDH1Mnq55OkTF6Sc+sh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o5B48mB2jPl92W7Vi6poj5PTxpdmUdyojD2Znr8ng9HHbiXHOjG6YlaEi9Y8Mv0Zf3To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RIooooo2m3sLRD0j5MiTi0x9OhY0LSHkj51XZrjRRXwZaYdql+4jGK/FaZX/APY0yyUY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KNSMLtdr1GPcrMmP3dolSrjl8idSMTuOiJKnotUZfxMb3ZRkdGLTzwei5X2GLRD1k3Zl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kF96rhZZZZZZfx2r1w+pePyR9RCRkl/zWS9VCJ6jPLIiz9r4SVvcjAqj2mZF7crE768Z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ugmIkr4oyfgelxeZMZEWrEVpLxohcqK5sWi4TjeksV+Bxa0TMUb7FFFFFfIjo4670bkP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BwrSyyBFUq7eSG9UYo7Y1xyWpEusjGyLvWuM/Bi8Ehc7JeBfAZHg1q42ODKPbsWFCVd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0bRxs9tCgUS02pjxHsMwYKdvuxy/v2Pgz1C62V1IzXgx+Bc5q0YVSJC4VXCfj4S1WjXZ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MYmJEV3pY1e7gzPG1ZGLkQwqPkQtZL7WtlkWSFwvhk8fCvk0Vx29mvn3xY9IMj3mLVmX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1sfQsk+puLYuotHyn8FkfPG+d/wFlllllllm4ssvRj0i+pHvN30RkW0x5ZX10Zl8CZDl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IR9j4v4LI+edlll/DsssssssssssvSzqdSiiiiijabSiiih+SWuN9O9+JdkjG7jpmf7d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o0T864yJ4L4vx8NcOh0Oh0LRZuNxuNxbLLNxel8Op1Op1KZRRRtNpRRRRRRXwZeSWuHx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/jpnf1pi8apikXrlWiMXYn3LLLLL50UUUUUUUUUUUUUUUUV/CS8ktcHeyycRvoJ2Y/x0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cmjyEM3UjK+cvPcoooorVfzMvJLXB473qPxI9Yi6GPxpnj0vT0/nmmZppDk3rgnxkX8N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46rt5VcaFJx6GFbvyK0krQ11MLqXNzRLRqtMZCVrhL4jF/MyRLXD+Oq7dG1cZ+SPRi5S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elC0fw2L+ZfgeuHx8NmXzpjdx5yhq1YlRjn+6nxl8Ni/mnrh8fEy6YH+3lRQ8ZJUeD/s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5uWuDx8TNpi8CkWLlkx2ShXQhj6kYJcX/h0h6YPPxMrt6YvAhFm43G43ClpsXCxzoeS/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9ixxJYl9fDZLzpifUQuabs3m8s3F3r9f4dFUL/Y80In6uJ7iydV8J+CXkoi6YhcL7f1/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9cTqXFd2RLySQiPgXf8Ar/DV0G7HqvPwpEvyJGNW+wxdheP8PlrHz8KZt62TZijQub7M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qV6SiYo3KhYtr7t8GS0S+Ev42/g0VokVqupWuKP7jaUbEz2UbehKBR6eD9wyrr3GUeBd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bsXC9K+Xfwq0rgiiihFl6WJli1aIquGHyLjJaYF1MsTayiuzWjIn3pLyMvVdlclotWJvv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VyvhY6FGxKtVzT1wrpfNYrIQ2ktdht6c7LLPOi86SGLsp6rVD0Wi+GuN8qKEkyuK432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YjbQuovBYiuLE+ta4Y1HnDSXjVE/Gi5+StPvR+Ri4XwYtVqhiN3wKL0RtK4UVqvGkixP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9eG0XbaKK0/Lxwdm026w8ckR0eqJeBcWIplM6iKOqL7TI6rgyxC5Ia0vWhLSzppfFa3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hLVi68qFrWifbooaEjabTaVQkLkhaPhLxybI8paL4X0I86J861T4sobE+TK1TFQ+gnpd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N8IrlXbiuuj4oWj4S5rlJ9xdnweBsXQXZjxYmeexYhi1vTaKAoG0USS1fJDLWu4UrN3f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h8lznpXYk+hYkLk9GWLRCLLNxZeq1vgl2K0rjYn2KRRRRRRRtFFDKKFHtrji5oWj1Q+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CQuTGWWWXz3G43d3rwbE7K4UIT7F9prguzfDF41fBCLLvVD4yFzel12HrHkyXe/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wYDBwMDAgUDAQkBAAIREiExA0EiUWEQEzJxgZEgQqEEIzNSYnKxMJLBgtHhQKIUNENQ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4mOTBTXCg9L/2gAIAQEABj8C80Is5cnK7QU130VlByqfom2tuuYRE5+C39XKKyfdeIr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9Jq8BC+YLxqz1Mr6q38q1XuvnWT7LZYC8K8JW4UCZRKz/QsowvVO7IVu2/byT16dtuzP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3Z6IKVb4sKAh27dlu2yCapUHsuuFRChcRkeSsm+XbmFlT7rouquEe2/ZErp2XRR8vix8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7r8R3uvGrhh/0qSBdeGPIr5lk/2rxhW1R7q2p/3dlwUVCuz2X4amFY3Xihy4X3HNWR80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CAGVxOVhbsC5lScDtj5u0+Sv8FQ+AKB21fB6/wBAq3i/oQR2dD8PCYnZEITnmgDdyiJh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m/lPJdN/iH9P1T+zHxbdt0ezP1XicvEfZfKfRfhsV9Ie6/DK+ceitqELxyOas9qwPdYd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LI9lhqu0e6uxXY5eqKu5WcFkduO26ercu23xXCcnIfHZGM9jeyPhz2jyQXRW7T07OSCa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Y3yUhQ5YldVYQEYC4laU7z7L9uCrrKubqcheiKnsvnsgq3aP6LezPwYWOwkE2W39qwz2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918/svF/2qz2ozf1Vuawog+yuFcBeD6q7LeahrCPXtuuKmFJhWYVxNNlIyro+Xb07IVQ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QsdkY7Y7CgVPbbtHaW/DIvzXIozIKnJWLqwkKQbclcZQP1Vvos+h+If0enYfNP+K3xO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/wC8vE73XjcvF7hfJ7Lw6a/Db7q+mhAdlXaV84X4n0VntWfqsn3XzLJX/CvCdOSrqHAr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fdWPwXTk7yTfgsr9lk7yQTVf4bK6wrL07ZKsrqB2XKEJqao7LrouFXWYQvKb5IDdXUNP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4SnL17IOFK4VbthenZDuy5QMrKssR2Ds3JUBBScKDntb2cPt2WCk9onmndu6ys9myuE1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2PortZ7L8Me6/DPuvmCuYVtVvurPb7qy+ZXK2V07yWCgMBBWK8SyCpHY1XGeyOy3aFJ7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GQe1qt2SpHwQpaVZRgKQfVdUaV1TXWlSMq90ew/1cop3bn+if6bgvTtx25+BvmtRbrdY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3uvE5eL6K5Cuweiu0rBWXey8f0Xiatlv6FeJ/uvEVeD6K+SnHyQBaVuF414wrOHwFT+k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b6IW7I7evZcoR2ABY7brCwpb2BCeSgduFyVlxAjyR816q6urdl1TssAhGLFeiMq2VxLh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ClRtyUkIclCl2FfhahAhNVlxZ7QB2D6djvgg9kjsagPh3WT225K68I9liFZ7/deMr5fZ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8A914D7r514j7L8Rqs4e/aIWAvCrhdFE9o7Ljtkdk7IrFuw9lQz2j+gKUQ8wUAryfJSb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AjZXUjCgEHsv/XPmnIK3xSfgP9Ny9O2/bn4PVanw4CwO3dFCeS2X/K+Zbr/hbL/lbrJ9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WXey8as4LZf8rdWc5XcV6IRtzV2D3XhK+b2Xi+i8bVZzfdWIR5r0X+ns6Kd/hM7IbIeS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KSrdkHskLht0KI+OVw37PROhcXwWUOXAUUArmykIzhdFBVIHaE23ZdSVB7L4W01bJyHJ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DlY+iHZBXMdsD+nZeiKys9uFjsyVk+y29lhivpj3V9MrcdkVKzl4laVJ7MICOy6sjPYf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mgLi8S8kLlTkdEC2J5IhyAB81LQCEYvKEb/Ef6Z807+n6p39N3kvTsv2X+Iea1O2Y7Lj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cnz+Udu/w7+63Xii0oSRB6L5D6LwMX4f1Xhcvn9l4/ovG1WLVYK2YhZK/wCF8q8IXgK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km0/Bftu1COxsq3w2wuJFevbbPZcXVsdhBEFeid2SQrq3ZKO47GenZ5rChXUlRFRQjk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sd25hWUhVK+UOxq8VirZUhT2Sj2XsscP5ipGOyPUntPkrq9uqv2T2jy/pYWCsleMrxK4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vGfZW1AvG1WI9+zCssLCk/Di/RTuplAcPmuEk9Cqt5ujWAQqgcqqbK9gTlHkjfs6KyIR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n6pyCx/RcvT+l/qWos/Hfs9E39vZLVfKg/EU79o7cfGfJN7dlhYW6/4W3t2BoccLL143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gV4XK9S8TlbVX3ZCtT7qxd/cv/UWT7L5fZeFquwe6s1Nle6aJheMH1WR7rKhWUBcQTkP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nonK/wAXAY6IymeiuU0DZde26kALi7GeXZdQrhRC5nkmSBMpybay5hWV0bKDhfmCC9UP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ACcm+aMC63UQuK6gKBd3PkjJleidOyxwqR8d11V+yN+wdu/9PHZkoXWezAXhCwsHsMwq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WEGxI81sQc2XywSgJp6KNv4UZ5/ACvP+lbsf+5OCH9L1Tv6bl6dl/wCgP3LU8uzmuXxl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9l1b4Xft7OFde3p2lenbYq/w27GHp/Q3V4RPVWiFt7q0/wBy8T14v+1fJ7L8PTV9Eej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f7V42qzmlYXzehX/AKiyfZeL6Izv2S5jT6q7D7q7Xr5vZXf9FZ4Xjb7oioHs1Oaurqyg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TPMK2VdSe2RlZhXjzQTPJXx2T2XXAIQTvNNnsurqcDs4bt5oT2M/aui4VdWx2cVvNO5J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ZMropXoiowFEKd9+wQF1Xom+iuRC4BHVRMFVctlfxKMuQXqgoyFDlIR5/wBMdk/Fe8K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nNdj5VbKi9SZ3gViOiNR8SeCeEowrf0L/GfNOQ/peqch/SKHl2Y/oT1Tz/THl2WV/jPk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urIr0QRkLhupCjdX+D0TOnZut/gt2DzR8+3b4x6IxKwsfTssfqvEf7l4ne68RVj9EJAx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Xg/7lh6y8ei/E9wrarFZ2n7q8QrD6r5/dZd7K5+i+VeEK7PqvAexs2uFYg9l8Kyz2SO3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BQMr+UfNM5dnVTlQcqWqRYq4XqmeQ7LK/ZZSeIp+y0/NcAV0VZZVruTrWC9E5cyhHr2i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SpCkHsLt1AQUISFIwsSVSRPxk/EEQ5WUhR2mm69UJBgo3zsmedlcLHDzXFxdEah5JvPm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de3Kz/Qd5p39P1Tv6Z8kPL+k7zT+zP8AQKHl8Vvgd5J/kmq39D0TVcKW9k9l+yV6Js8k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mrrmsXW3YZ7M9nt2QeyL9uy8PsgtP8Aaryt1/x2WP1Wfr2be3YCCfdZPusleL6K8H0V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+GfdYepleIBW1Pqrap/vXjd7rf2X+4WyvCadpTWFpsvmHovGvGFZ7fdWcFMhFf6lpqVM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T6tCthWVwgoV8owmK2ezy7KgswuYTk/zXDcq6hXwpdhcgjC0/NZUYRYrKJXNBEqy4wuE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CPwH4YOF/B7IU9rX7qxwg5S3KJOy/VyUBpJ5SgI6o1gqmyM2ICk5WVA7L9viVnhZVj9V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ARPNFbLAXh+qwV8y8S8QVnBZ7PVPQ/pjy+O3a7zT0P6Q8v6N0U/yQVir/FG69E3+j6Jv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ZcRVl6oypbhcipblXXVXwrK/wX+C/Y2E3y7IOFdZEKQp7JR8/g2+IR17f+Fsv+Vv7rL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krsH9y8J/uWHQvm9l4v+1fiD2VtRiy0/6lMfVQ0mPJXj1C8LFdn/AHLwn3VwVetANns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FcKyPPsYob2UtHZfCO4K4ex3mqir5Kkq/ZKdyTfNTk9khR2c11RQWOyXK3YEVy7COzy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Z7BBxureF2FS26xbmpJOLKMRuv1KSAKOSu3yPNA0r7z0REdl91j+jkrxdmB7LwhYXgC/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F+I1eNnurFp9Vge68P1UFsK2Ct14llbLwheFeErfsgFHyTfjt2u809BX+G/weit/Rd5J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suq9ExeFY7b9vCvRN/am/B17LK6C/wBSKyuRV1b4rdufgExCbCZ5dtl4Cp5o8lBVrhev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Vb3KameR7MLHZCwsBSEz9wVoJ6r5V4R7LCwfdbrdWP0VsIxPusu918y/3ar0ey8LF4B7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eitrK2v9V459VifRXZ9F4QrgJrjeF8w9F41w6jJ81c+yhQQrdj/NXUlE/Czz/wAKG5V8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qkULqOySsfBJ+GUE5Nup7ZHbI3zC4lAsEQR7ICf+FJupmfJQIIRNIKBLYjCDab5R2Qv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Db4N+3bs/wCVurqG+ayV8p8wr6en7L8Fi/C+q8Lx6rL14yvxforajU4TJKu1WrX/AKi8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8A914F4SnHmU9AGy8QXjCyPjC9f6Fk7yTvJN+O3axW+LorL0Tf2pvxXVkJX+pO81ZX7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6q1uy3Zc9olM8l1V8rCvbs4VxCEYlevZ17YOVdcu1vl2WHYESqjv2XTf3Kd+y6JVxc9l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XiKs4+64rrwtUwvVB3+V8/ut/oVj/tXy/VWd7OVnu91xE+quGrwtXhPoVhy3/tXiC4d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pqAPRYB82q7Wr8Me68BXhcrAqybUYErhIPZKsVI+ALqpULn2DsuiVdQpGVSUE5Cfj6ck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bRmOac1wIO6MRbKNQjyR4YGxRDDcqI9CsXXUq6H9b1To5fFj4Mdh8v6O/YSgZMLJ914n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9l4GK+i33V9J3oVjUC4Xv9lmPNfiN91Z7fdeJi+X3WPqvmXicru+iyPZS8oErwA+qvpl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nheIdrvJHyTVZXz2SOy/ZK901W+Gyuui9F6Jvx2IQlD9yd5rPbPZdcwrII+alW7Ldlwu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/ZyURKOQV69t+yey3YEPLshtl1UdkqcBAC6H7lIQChUnZXUBSfg5hSOzkOwhu2T2DzTf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qOzb2X4Y9l+H9Vdr/dZf7K31anTyXD/Kyf7ll30W/wDargf2q7WL8Mf3Lw280bn2XiHs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lZ/1WVj6LiH07OJiu1/sov7KxXiWU2/ZPaSuq4coJyaFUo7J7Cq3kqHE1AZURPNZCI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qHTZB+6H/wAlC91Yz2nst/TPmj5f0z5p/l8Vvhd5Jvbj4sq/b/wtuzJ91krJR4v+1XpP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P6rwOXzrxkei/EVnArLVt7q0+6uDJXmFHCrsC8C8LluvEvGF4wvECgmSrfHdeiH7U3y+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8/i4l0UoI+fxdFbKEoIK3ZbsuuEyFJXr8dvhsLdsH4AgBd3JGq5OSuYV1ZRzXT4JHZI7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VQUhVKwV+2wUhQVJUn2UnCNrdh6qOzoslZVzKMKB0WSslZWVlZ+qy73Wbyt/ZXH/AGrw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q8LlYu9l4sKzh7qz/wDuWSt/ZY+iqi6lTzVwoWezPY5GqHKRZW2ToUWlbeqk2GETKl7i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6ZJVxntEdh/pnz/qO80/y/pFHyTezC2W3wwj5IeX9AefYITEe3fs/4WFhb+6yVnacK4Z/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Xg+qw5ZcF4/ovGFZ7VDnNWQQOq4Z9Cs6i8TvZZ+i+VeFq8C8BXoh+xDjarOB9e2/wNTf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ZV1S5eqCPn2X7eisuRQlBD4pYjsUPNO+KyEmEOyfgq7LISvVDs8lfsJKHLs9Vb4KTntt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PZJUu7eEq6kdp5DscoC6olUqUScnsK9Qrrp2TCkqVIaB5BBN8uzJPZgeyu0dhQuv+F/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ZeBq8CwVuvEvEspwDpXC7hKDcz6Klu5Uj1Q2RkDkuEKR6yUKSvIIGqR257D/Td5p2/9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yv8AGV6JiPxR2u8l6f0MK4XJN7LLb+gP2/0M9hHRNIWAv+Vl3usuVz/2q7WHzC/DYr6Y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KoeSs76LxtCs5v8AcrE/3LxP91k/2rb1Cw1XQ806loLfNX0j6FXa5fN7LxwraoX4jVkK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+G7UzsHl8PRSz2VxBQ80fishUUIXp8UbLhhXQ80OyFmyPbZeyCt2zv2SVYoeaFJXGrK/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SVddD2X80TsndlrlXXVdOy6KbzJXEJHbKlyk+naBFlG/ZKAVuwqFPwjsClvbMrKujS5W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k+R5oPB4Xc1NTVcg+SAYDM5VAINW6pJxiUTPspn4Xf03eaPbf+g9FD+iV6Jv9J/kvTtt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227LduOz/T8dlfsJ6IdmFhY+IfBjs391ly/4Xy+ykwoIbK8LVdns5eB6+ZeL6LxtXib7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oSrk+oWfovlWGLDfdeH6q7ChYhD1V3Eei/EC8YXib7rPbdCOf8Auj5fHfCC9Oy6v2T2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GNG3Ee2ArhVDCkI+YQVvh4z6IQvVBX7OStcq65H4L/BAV0VdQOzr2SbqT2afn2QuqI+D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gL1RV8q/YV5Lqh2NG6g9sdh8lbzXFMIU3TWt5KnhiIUDKNQg8lXpwYsQjUKVDhvYlGkA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9VyPw2iPif5oof0XIJv9J3kvT+kQUF6/0L9np2X+CO0o9kjtx8Q+K6x2SE/zC4uz/hbK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H0VwpVl83usuVz9Fhv8AavCz2XgYr6Q914D7pvCVh6+deOPNq/Eb7Kz2+6s7/uXze6+d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9FxBq8DfdXZ9V4CsO7BxKy/0qa2rxD4RKb6oUZlS7Ke/cn6dkIz5LmF+krovZD4uLtCl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2/bbs4Ub9gVlPZKv26SkhTHZV2cI7CmknZQ1QrK26tlDzRVgr9lKwqiUE7oFSQuvZft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2Fa8IEbITwIZ8wpLTBGEMweap2HJW7OatYL1RHYApCmXSpDt91CHLyWAvAsIwpV14grO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k5CE3+k7yXp8dlc9nogj/SPkh8d+1qsoKv8ADwr0TPJXFlLfggdnIL1TvNH4sqyv2SsB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/Xt/5WSv+F/wsLB91dzo81wufHmvE72V4/sXh0/7V+Gz0JX4f/ert1PQrOt7L8Zw82oT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9VZ+n7q1P9y+b+5f+ovn9lf+FxFNdsv0+a/CgdCvCV8yuSFZy8aiqexvwWVlc9o8lB7A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Oik9vIdhQ+CFS5cJHZpev+VcrovNRHZDexyE9hHPsgrhQRVkZUcuwWwpKC1Fi6jtzfsc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KJ3FoRNgUIMOhRAvdC+bKls0dAm0cQdaVBaOkImZkyuvbKs2264lLjAUER/lbkFcTY53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mU2eKL2Uo03HRSMmyFEckGPAD9gpI81IAA2lQ4Zuqd+aniVPEDyR4jbaUHNqpVnmPLC5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Qha/mrtuvC5YIW/svEvEFZ7fdZCMNkIJv9J3kvT4oHwDyQR8/wChCKd5If0CrJqsr/EV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eysvVGVAV/gj4ZHZB7ZKAA4U1afqs3RDleyypWVdSvVHdXHbfsurKEz9vbj6dm/usn3X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yUGPZfL7LDVdo914fqsPXz+y/EP9qgaoKsR/crVf3LL18/suL6hfKsNVwOwTpz5FeB4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DjarOCMIDtA27bI9jT2ScdkhSMq9j2aXr2dAgN+3kOw9tuyR8RRHYEE4+X8oIn4XKqJI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hhSJE2RFUHaUdOo1qw4wM80W1OtdPp37M9mSVCNqSvvJcIVMxF7L6wrRUvPEod2TI2T+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rww3yRdRHNF3+ryXEeA81JIjZcJnaCr1CbVIBmOUolxzuhaAf5X5Xc0ZdxDfdObMzsUZ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ORcA0lAcM9Vt5kI2yo546LExzQvHRqN+GcwgCArWC2lUgu/2XjMhE1W8lkR5K9N1dg91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HNZKMboeSEkLI7YHwymp3n/RKd5IK/xlHyKZ8Nlft9EE3+hZdak5W+K/bf4LK6A5rkE2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Hr22UORGy9U5XwogdslXHa39qsVdZ7IKsoKHmvVXHwSsLKmqy1PJGAI8lgdlifdZf7rf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/tV9NpX4f/cvC73XzLxO9l+J9F42LLD6q1PuuGQvG71CvH9qw1XaPdeH6rwlRSVKpc6C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zCwrLHZp+qhR2FCfikogKD2+vbdFSoQXt/Kkrp2de1yPyuWPCeyY85TYdGxMI1SLKHC5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VNihS6y0xh0kTzVuxqNKBHEE3zRueSDqyZV6FVghXfYYNKBqDios0Hlkq/PxD5kYsRa6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8KpcLbXVOmJby5IwXWyBdARNKbWbcmhCM8nBTtyCaCSRmZUG5O5Tog0+KQiBEKWCC3I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8kWioNPNUmauii7tlLGuDVnJyqNkHA+ihzYnkU2kK/qiTTKl8uG0bJwgdOaALZGLKk1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LqpUrJ9Fws4VTh3JONeei5eilot5K8tdyQhxq81d7m+aID8bwrm3OFJLfZTZeSMs+q8D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ReL6Lxr8RvurOC59jvJD+gV6FM8vht237Wq3xhf6k/zVv6BXr8MFE8hChBN8kIUjssFf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7LfBdQOwftRhS3K4wWnp2QgVIygh+5dVLgrBEwgoAVk7onenZYqFhXCwsKQh+5X7d/dZ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t/dWq918ywf7Vdrf7V+Gz6q+k33RhpCxqLxP9l+MPVqtqNVtVi8Y/uXj/wC5cc+6Dm5G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2+68HsV4XBfN7LKs6ey2oFkH1XDCJIlGWromlevZy7Cey3YPRNRd8LkHcrgoGLKeSHJA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hGDfKJzCDrx0RAHWVzOboF4A8uxqJJ4V921GZ8k4RTOVB8P8JzufJBhqusdD1V20mI5o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lxgKTAB2KyQW8kJDpG8ZVZz5IgoA6cfqCgusfmTJlxNoUsaXmrJ2QLSIGQiB9V4uuFDo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a4O4jhTk9MonrmJQAdUfZAC0zdXoPREmG7c1fh3tss9EQHNaAdyptJ26KWIOfZvVQRU3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IRqv1CNJxfqg15ieSs4LjHEmEz6Iz/C5EoBzYPLmm7ckRaTmSi6oTHsuOZjKcSZbhUkn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vLpO6MxTsE6m6B2VQfI5owcqdgjRCktuB2WIlGphEJsepXL6INGoQV+IfNHitFrZVLSD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Cu1fhuWFG6bMiBeyu/6L8RqtqN91Yj3+Ar0QTVb+h/qT/P47K6Poj5/DbKuswmoeRQ+M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t2D9q6KduywjsuvEELymj9SBhQVZdOy6gIo+YWJVTVIUHIV8dkmzVZDzQKvlQ5WUDshq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YVgneSJJwrFZWVYrKyrrhWD7Lw/RXZ9F4QvCPdXafdWqQMleMLxNK8TVZw91Z/8A3L/l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oXyq4C8K8KmOz1CyoUfA5Frbt6r9GFTFkKQgDdyEmxTXaXkZRy0lQ2QgeWAqmXKk9lso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1HyXEeqlmwTS7fMLIhWJkck0wP8AZX8Q3UTVbBUgAiMQqovyPJQx48oyiT6dEd45IfN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GpvhwqVzq5boE+RKkR1TXHhHurAu/VKDXAne3NB5bHSUc0tMNuiQGFxKHhRDY4jhSJAy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8GDKLIAahSSKUCDG1l15hDipvuhAOMyuG8GDOyALg3kYQlxJxdPaHEGZEokQHb8ygHXa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C+Vcyf0oAiY63UtuDlVAp3hp3C8dj9F4bHCG/WE2kQsVHMlT7uC4fqFd1N8hRNkQfU4T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heMFGkpvC26dyaFLopQ7qKfZAElC7lwGfMIQOE3O91x2EZV8c1fhvuUDbKJDioJGLLk7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mm2ZRJEgIidp80DAjyQi11Mx6oy9wviUR3hUySUS3ZQKLc14Gok6Y91J07ea8Bnkhwu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DlMp3EM81t8YUr1+G/YE1N8kO2yv2YRIKM/Hft9P6Agpvmgr/BG/bHZfsnshdAsIeabe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KPZyKg5UHCsoChuUQnIq+FBHZ0K6q6KH7ltKhyhZ7LqwTQvEvEV4llZViolMhxwvmUSV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Xh7L4W6yfZeNeJeIKxHZwxVzXA2IFwVLxqFw5Jz2B1SkiVccKs5pIKJveyhx4kKkBPpC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AUI2sm1NEBCkweapMlCALDBRhoVeQrzdCoRCkEDyXESSU6q1tihaJujktbm1iqosvDPV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DpdX1c77ppEIhvqFNpOByUEnqoDW9FB5r/IQs2UaXHivEIktmTiYUzk7Karu/MiZBp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ZQa2IdfCNVLgqiRSjALXC90cne6BHizMzCJ1HQ4oxB2uoMxODkLBEnKM/ibLe5xyX5fy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k64nnhBw4Xe6NMyUJEbIlhQ/yt55TlVCBTsg+STy2RvYnKpm6tSYz0Rizh82ykzLb9ER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KJCxY8lT9SoiWgVXUEZ5K/E3pshBtmV+WDiVci42XEfZWdf9QyjVylCPCBhUtFTXbgrE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gLyqt10VoKi5te9giDbkVT0UCQSuHO6O/JCFx0+StjZRaTzUG/luuGm6It5IOPhGI3Rk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F0ndSYpWfRYf7q5PQVZQjU1PU4VtR/qcLhfqU7KKzKj+UIydoRDaSM3GFxaQ94V9H/vV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4rdFZ30X4iEFDyQxj4bns5HsPl/QKb5fBHbyQvKb+5D4hPZPb0UKOy6svVDy7OinslQE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9nmsI9kFcBkKHBUlBy6oq/NcK6qHZVI7I2VimqR2yOy69EFACkq3wFN8vjnqsQfdTXBQ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Kar9UWkxOQVSRj6otiJwm1D1K4S5p91JdxdApvPYFOyBaJ8k3hJlGkqBFXVG9yjcKwMZ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n6KuwEbKHtII+qfUZ807iiygCR0UxxBVMsJUXvlREE7hGYF0BMCco2ItEprHATHi5onK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6qwEFS0zG6JdSQbSnDdCoeS+UjqVTTJcNkZJI6oOqlnRGh16lLfEbXUYG0DKAdnEru7t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iiPDKDuLrCthC4EqoWJVjZYC1MHmndUIIcDyRLZWOt06nK4h6Qne6+UDmob6pzeKT7BX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dO6iKY9ZRIziE0ZP8qo46oi4E4hOtLRtzUTdDbyXP1Tn+4Kktn/CFF24hUwIQA8OYlcM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fKyqyw2CIXT9KccgxCk/ynT9UcKW36AqTPUFVxf/AAiHCOoWOl0JDo3W0c193EcwoHzF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+x2agb2URdNgUnzUYPXdCBjPRB0gc1PW6k5CnO5QoaZKvYnZZ2hFlh1QkWgp3P8AwpMc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0f7rwxbKOwKt4uS/SFOfLKdYk2woDRVsg0HpUFwPMKpuo7/ZeJ0bzshxT0hbEeSmykwp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Xa9YdHksn+1eL6LxheJp9exvl2X7b9l0KUP3JvxDsKA7Z7eqHYFA7D8BUdfgB7bIIqFC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MXUqoZU9l+weaspYuIKQiO1qsVft8u0fAe31R6rhWBIX+6hOm0LxGeag7YWwg3TYjzR7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28JRhWQIdUeirM1bIEfQq0LOEXTUEHHbMLgj1VUNn+FznooDcJpbLU13i8+SkVQcr5Q3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LrjdVUx5lS6ekq7qiszdOgQOaPeGVNo6bJ0NiFMDC2/0riVnOqVUmea/M13JQAjfyKN4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AjZWAugAjYknKALuEKa7bI1PcQeadyUHiZ9Fp5p6bohx8pRG5USi0D/hGlWKnh/2XC+A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zMZlahZVbdVVDrBU/wArjirlCiHSeQQ3EIcIcwrnBsSg6ZaflyiHOaT5ITDVF4N2qKQ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iI2V3eUqQ4RyGyFy4xco3kxKGpf+ZCOOFCLXQvxDknXJaOeyIzBghT1UGVGm0T5KHWna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dC8Rvsh7IHB5KpG8NyQvuwAOY3USA0oObZNqyFY1ECbreReyqw42uuKI36rlsL2Wauqw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Rt0U/Mo1CP8AdGLmcozdw2VWJ+qJGoDdSJIQPoFydieSuT0lGjbojef8Il6xlGT0Rq44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zgKuaP5SowsWhGVsP1boC8ZIVvoozbkr8plDc/wr/wD6oQMq0g8lFb534l+K/wB1fUcj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yFmmeSgtCwrc00UushNV+i8S8YVnBeILhI7Ch8Nle5Q+Eq/aV6q3w3/oWKg9g9ew8uwt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MrKspWOxvmjFlSVZXR7QgFB7ICk9tUql13HKgiApglEN4Qoa0kc1S8AjoqaeFVeHyVzK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28kYhOaT4swqSHH9SGXBSDAPROUtaCvvEZl37VTe2VUBSZzzV3OgckZEdFUWGY9AuMYw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t5ygGyR/CkuJ2KazbeE20DmrOnyCDmi/RWB/hWb5goGL7tKty3WRB5Li+qljo6QrOsMw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UiB5ImYI2QHCXJ1TTYzZWfUzqVxD2UbCybfyV4aVUT6LIRLDX52hOkHpfZADiB25LHoi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6tneUZIg2woN+XZxNkdQjseZQBHkhUDKNGf5VMR1UONmmxKxIbbK5ra+UPmREiPzKBkb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eIO6MxwrBkc0Qzc7lEVcePJfeG6cW8M9EKH8MgkboxGd0BcAiyu2w3leIyvykrJ9VU3d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6dTY8iqDNX5QEbhtphTM2uiWy62yGzpvAW1smUaZhONg3cC6LG8HIKJA6KaqNkMBS3Hk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pc4xKnhpyr+q22xsnDinyRmTcCI/hcinRaVLhMYuqbG2FSQGnMIECVgUohzgw8oQpum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RniuvIoRATS6DtY2UFpMXtuqbWsqb9JRk7IjcGOKyqdPLKySOgwuvNQDw9d06/VRVU7l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DYvujYf8q6AHsV4qWDCIa0YzKcXWO63J6o/5UQ0DpupfTRzXAPdcEBsRKgjHRDiI6Qjw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2RyV2x/hXRtj6KJ+ivGbSmzuqWajhfEr8UxvKpGr/wBqqlp9FPD7K4ajwYQsp2UOa8L5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wIVntWQruXqvVWXX4JejaEV69t1ZXwrG3Z7qB2SrZ+D1Csr/ABM/cri3wHtb59tlf4Jf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6oBu2UaS72VoLSjPhUI1bZXASAombSmWg8u0Ft1eEHWnAVP1AwhYFcTne6JZfrF1aE2C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a4my8ji6JrWVnzRbIbbdQ3jYqRLfK64a3UlHTbEZuEyqQT0QwOvNQOKdsJ4F1ESHZhNi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q6p8yJU9LrnG6nccguLw7KYt5IltPKVNUiBHJQZk80BJqiYV0G0wTaVLKQfzSvkI6qAa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II1T1R+Ro6qaTSjcckSDE46ID5hyCJHiHOyEu9lk87LHCdl4wJyCuP+Fa4CvwrxSrj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nclY5Oy4gSOqIPuU10m+IKc3Cd0UdcI3aRKyYQbkNvfdEk3/AChQ5u0wmGr1UBsgosMS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T0UExa3mgPcr0Rq/hdcIVTP8p1pJ2QBwcKAseqMWK4RP6uSAmGmeKEYcCY3UCcYUwTsq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BJ5JrHWndEgQUfzDmV4oc4jdS/yuhm5lcQhdDvsnH5cIuGIXn/KMDjwQUI2VjfMKSFw4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PESoMtIRGpJ5IkNcWlDxOdhDwj6oEXveF/HmhLoO8oW4MWEogR6I1NF902CKhdAGDmV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XeqHLzRcf4RpEjCqipzRFihFQlC5nojL/WUKLnkEZtdEtd0ndSd8KQOE805oN2rMf7qG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7GtkYX1hcJI6IAesbrlFsJ1oCFpcjMRsqX36LaDbzWa+XRGbczClpuLIwLR9VxeyJPCT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1QZFS4aQ1S4ixVJb7YVIuf4Tj8uyhYMLim6xPRAuFKtZGJsvG73U1u81FfWEL+4WxWGl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crVey4nR6KzwvErEEK3Z6FWVKjs4VzRR8x8PXtb5/wBBv7uwn4jSUAeSAEAwgDCoe49C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shxIEmo+aimVAbDSiSCJKHZB+bdWEnN1/hAiP9l/lEFsjIhVN3OERO2yik1N3KfUC6co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nCpeMbJzuKf/AJsrfNc3hGLOKqubZlFrAcIPa8hyF5kqGmk9Ch4Ydzsh4RGytutp5Jz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ZCHeqDRYiyDNN9xfhspe2PRQ3GVealwuoa7IKpJBbhEX5eSlkV+aDm88FOqu2Zshalue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Cj05KRBnCnSMeSJm82Mq3iUOmU59uqzLvJWteVE8W3RTpiGnnhHHmERadlxy21wmgY6q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VD5WIQLF10AZ8yhUbRC3norc1QIac+au6B4Vw2IsojiXFFMIguBjdTicqXfUIgEg9LKq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bgzlWWw5r8vQLy5oObSWnqi/Uigbyp/hCLBSNJ3nzX4epjMLexwVfPNQbxi6FXE6bLDe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cgoDn9ES/wAPKVbA5JtoAvhSR4TZF40xKyIj6qCS4E3W6NpKcGiRvK48dVMOdb3Vfy4u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vzLiMckWtbBmq+Anut4l4vREXRG5PCjsGiANkC03UMs3kjaysMYhFsTTsShfwckX4bsF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JxhcUGcIcRnKNU+iNtsSr2vuuISDyQmQJ2Q5xdGZtuuq1Gwo8XMoMCeLeyMcP8obc06L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MQQjzwjMLivbmtpP8IGYhHi8iUPaeSgT1V+JAfNyVVVuQGVwuLt77KQXTKeCZqzKBGpb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4nZXNX8rF7SUQ52VEyefJGveJ5qlGqYHNUxb8yOMJ0gJx3PRXJrB90VmCDBQxb6qSJ6I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z5qafcLZrR9UT8vKVUPZVG1kBshey4LdSoDVceilzULAK7RCkS2OSMaj79V4nqpzirn6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s8JVxZWDvbs69rfNWKg9s9rf3dkfEIdDoXWMKWR6qSbLidjZHclCHEuRBCiFdoLMWQa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Zn6IkGwzKm1P1KLW5aLdVp/M2Ntle5Rw4HfkuFxQrxm6nCq437hCwCd4g2JnKqe4u5uR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6qeMhww5ECG8hi6a3THmmiTE8kRicWTRYgjcKzreSFRhUkELB6qAfRPa4UzzumBolOz0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RvnZQLzicr5aQMAoBrIetg7yUkxP5UbgeSh6EjH1XCSY2V5a4rIxYo0CN/VGHadQQED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cKA3eE4FokH1Qaxm3koFhMmUGmQdqU4SHHoMKTPrspaT1gId2bmLHdTc23XF0Uxx5qBV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mJhWkNFzKjTpjpeU2ojfCIbBqxCh53yQiRAtkZCLjvbouJ7SUSAbWTZk/5XI77oho4T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4nclvK4TT6KLEcwob7ocwtRvMIHFVijR4k1n5RHZqNA8RTQ+cJ+oPmdunPcBDROFpsPO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2GlsoMf4V849UKZLDhX9lQci8Dkmah1BJG4TXSx21laFVYtNrlVFnC3MGUBvKHLcFB44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LhKFAtlXcCDdf8qMQoHoV4s7wjxWwqmnZQ2epVjJwU7EYTrXCESw7CLrhkEott0lNL5J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hVG3Mq0R0CMRBRrFzvzQG+YCHCOJR1v5K77c07e+Fj5UDOfF5KNzyCJo9lTSQFaeUclT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yoIm/lKwHcwhBgbwFn/hQTi2ezfonWInKi6sNvqjcBCOaNMQCiY6EzEoFrPqiQfIDdNQ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d45o7CMI/mVh68k22LZQotzRP1ToGTuUBFj9EQQaqpErqmggo8IgbIwbpunyCMZKG5AQ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jyUD0XFHRdOazjdRV0TquFqzujBysXlUzxI1EEeS8PmjwmVyQltypAtusGUKTdQMlcNh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JeQygIk9VGXeSsOyII6q7rqxKiV1U9ngleFYMrHwcL6reFEEeRQc1nshaOaFLOHdbQMK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rOIsgeGFLXR0Kpx2yfDlUtbKAi5UDUI6BQ0mAYMqD4cprqRypHJCN1LoTgRbqsSdmprm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s5waDe0Kh3/6oyDTEmFvP5ij4SRdSbN2UyZJUfMg0ifVS47WbC4pPMKCVUZ8wuCl6a59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f0XDlvCuL5cqoO4eqs6/kmxY9UWslcbeHoN1MFrPZGAYOxRNMTlOdKLqtrKPmjdfk6om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qYJdMxyTceSrcauX/KmOM78lIdIOVxSeadUAeqPFD3bf5V4Lwtk52nB6yiZ8Vo6oAgA8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AO4HgZKDHe4REXOJUxDQMBGm7v4VzHNAGI6JtTqSuEIQ3bxKohCBVurcPmosTO6F+FAY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YKGiG80Y909nr2arLUgwtEfLNXt2scN7L0WiOkpwxWQ1Nk79jOrUPLsLPY8kWxdp32Ri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fnXDZN8+xzWgkHiB7B0kdjpfhxWoYsYR4W+yjDouqtSXOveV93NQxJVgQcQuKw87pzSY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yWd0ahw7IC89F4QOUleJi8HtdQHf8KqrwqxA/wArp1TgBboV4oG0o0mELOPQqmzijTSq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jH0CHFIjwlHhHRN4aBzNlx6hPkvw581+E1X0grFwKkRqfRUash3lCkmBiOaaCL7Qoyd1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tdf5UnMXKMHzK8XCcHmV4jMqyt7c0S9/shRkblcV/wBoR4LhcTvTkpd6KQeJN1AOLCMl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sQoqgBOa2TsoJuOaLmnzlVUrqLKAb5ujFlLsbgLw2V8eSHLc7qACBzW8KGFVHCvg9nM8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9tlEjqjzVxHZw3vlbo1KN+ibSZVwoGdgE7kp2UlEQobsFyKt/Knco4IWfJQfEuHKvPmV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iA2UezF47BT/AAieSy1HiwUJNzujMThQ+b7ygBhAOHhUtt5KSeJylp9O0Ai/VAn6Kd1S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DIjcK5qA22R6KWhhbvfCDQ7rKqDjO/VUEOEcUojchDic4DbZPrDuO7YXzOE80BaTfK8I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7pxFTRhNmoOPW6DjE/4VnjMqHYlOtgqk2KHC3kpBgbwvFcWqGYVg32QN/Ip9JF914QB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hXE81mZyNkXAcXNE3nnK48HdEBxvsrs3R/Lt0VOE+JgDEYQqI8wrRlBh9keIkHmJhE8s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LjPOED3YceYsvuq5nco9SOFQX3CuQf8AKIB9ESLM6KW77ofmjkg208oUxSBZBrZcJyix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PVq6c1NRmURf1TbWjmo9AsCOQCaB4Zuf8InfCINMTZGIwiL5UmSHYBQBDYmxaqXQJwpi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mWibdkgmHtWrqbCwTn/lEoE5BITju01IMOXFAclpac/qTfPs0v2pnke0a3o7s0vJMPJy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bcLFt179juRcf5TvRHyQtuh5nsqbFDs+auJjBR/Yn/tKHzNi4QY1sF1oCtd257PGz37J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ePZGGo/7LGFOU64UWCkSPJNBuCd7oQIG6PJSZuqm25vXCKn/AJln441GhwRP2biG7Soe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YJ90Qd7KacYJXPdSMboXmTjkucIl8iV0VpwjAiLIhq/wstk7RlcDQvADsVxAYwrTBQaQ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GZlSW8KKhuOqp+koZgLjEDZTEFRKIiYQLsLAPmrqDMqxJO6kX5DZfwtpytwgxGmOy8AI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m/RqucdVcdg8VQtKxbquE4CsLHdXN+a4TMo5WxBVvIo7TzQUP3RE+nJE79FfKsPVQAgZ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XIBWd9eyUIxuuiEumUCHGmEar9VDfFunOLbbFVTBQcOSDclAkSg1rrFEGHRsnDn2lhOQ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rk76oG4tkBG3qFYGZXCRfcGEWltx80rd0bGy1ATJnZRBv1Rm35YThEn+VvSf1b8l5dU4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EWlNbxt5EqWCH/ys/ei8FqBHiG0qAKid2qWNq+q8Xn0Rc1zZwNpTiYcLTtdZDRi64QD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NDnECeSlkXvcrvTkQh8pCcb3MWVnx6WRhoJ6K+IRDvNMiW/VN3yCiZN1Id/ytSAWumYK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CZxeEG3EbKcnakog73shU2ZO6qbWJ9lFg4HfdElt85TS0txaAhU3/KM36QuUfpUmotGZ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x9VMVDpZEOdAI32TuPBiyvt7JrgKuV1e7smSiW0/5Cbh7Yum0u3wieCrmsiyixVDREoC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R4jNSrcJdzV2xJWESy0IO5hab/yuj3QO7jKeN3cK1dI/MJTmuw4QtNjvkN/Tscfy8KZ5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zX0Hm4dwotdcFO0ztjqFo+Sb+5GMJiBdgmOyWCGvvKjz7Hn9Sd5BHyQwcIeZ7Habt0Wv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sWp+0qBA/wAp2q7xOx5Jz3+Ftys0s/JyQ/ysmjdqsm6nFygIu4Y65hAQxztwEaYJCHD7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cuig1cNqpVT1An1C73Wto7dVDRSwYHw27brKyuWpzVLxS/kpELgmT9EDV9Mq9gbG2Ueq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zfqo/wD0XooIM481ZwA3RvbaVzcET1VhJQNIndcKknCIsTuhwNde3VGmq5mIThFSjxOJ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yVo9VwqklW54VxKE7KvVJa04AUML2HnMotdE8+agf8qzrqMlYlTj1VUIkbKc+iANz2Ha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qPmK4oQtPZc72VscwgSd0W2nbqnSPZTEjoo3VvF0XzB6BOyufNG0K6qp+qNJ9U2Vw2PN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RqKC5ru9ua+7dJGbJ0RfZcJqCpc0xKad1a4OxQYwX3QOGiyAaCV4RHMbLMoK/NSL3hG+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wgzKFVUzujMCDZTMKoN8WITjszKqJENGxlWaTarCaPDMQUNx1UCSQpE+6hrRTBKEEkxe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pbJ5HCAnpMLTLtwuGA7GUfboVYW6LH+6JiY3HNC4qXiA57rgdI6qTkZRJwAjUbTLZUgN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uhG+EGC52hCbH+UHDwAbo7ee6pJhwVuIO6QvDJHhKxc7hS6IxMqz+q5qQI67I1WLcQj5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dlQXi/ykps/KhRw3zsgY806PdQYPRcJFIX3kxjmuMyBcqoW6rhMnoVMdFGD+ZUf+oOS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Rc8C1rIBk53Tg4xbkj/lPEOinA3TavEr7oU5yrDOQrj35KMjn0RiKOSDiIBCiU3pZarB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TNhxFabut+z7Q/aJHr2F/MymX37NLyWn69mq9ua017d/oqm/iM+oWj5Jpt4t+xi/1BCT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VEOs4TI7HXwU70R8k3qh5lMePzhBzcFDXaL4cn/s/wArU/aUxabeiDZioq09VN0HBQXE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RZBwDZCrnNltw781bleFeAITYzcqD4hdOI4h5KomF3mp+E1cmjA7Y1Gx1CkX7cz5LJHn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4EQ4WKDeW6FPNN1C2vUed1+CxDUOnxn5Qvu9NjQvvNJjgj3R7vUOyp1Rc46qJgqlvovu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L3bhqgfZz7qKXaSq0zXp81VUuHG6q7q3KYTzq6Zo/SpGkR52QNH/AHKNZhaSclSPSFx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4cXJZVjjYJoO5TAwiCYwngj9vVaWpus4UgrhRUIRMeSJuAr+6FKjdCRcIipG2LK9+i3k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6LKbANunZtGMowJPNBWHoUFn3Un2XFHos32Q3shyRjC3jsMLmAjkeS/Mreyl0eii7ZxG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jIKPiN8yse6E8B5p306rcHyXU78lWNuisz1Q7CIaW5Epk8Jjkm0kzg2iVAPEELu9UG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DBnyVFqSLosIxeYyhSZq2QpE9EGlsftQpcIyqmhrnTcypodbCi7ZGUDV52Rbp7+iPRWM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kQgHEk+W6mA0dVDC2rYqoes7pgpzyWxlEN0gEYJ5ZURKoUYRcHUnEFRJt8oK4ZM5Wo48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eS4pPVEWpi9lARt0hcWy4MuQ3dudlWGttsjaACopaIEWCLovsuOJlRVDxfzUvHrghMbp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7/KbMzhcIQLqQVk9LoVcJ/lQbVdFUGgRcpkS080YtsYCpmf5VMyetkDbzT7k9G4T5JBO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BwsdUCR1Qm/IKasItHouYGwQMSmiZzHROLznZW+bZaun26hHy8KsMFMdzClap6QoF4Wn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a37l3bsHspbhARN1/hMX+oLPn5KQu+bhzYd59h6IzyCKsvUofvC7s+YTmOwbLX0nZa3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AdEPJaccyiXDr5p3etDxEwvwvqV4T7prtJzwa9ynQBOyjA5xK4TGwJXD69VUDfyTqseV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poEGeiGkzwt+DqjBhYarm3IdvCfRXaVwtK4jbkFLbELv2jjZ4gEYhX5cl9m9fi7jX8X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k1rsC5K7n7Pw6Q5b/BLD5hf+I0Rw/Mzkml1zCf8AePFzgqai/o4q+oR+2ytqP/uUakaj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ycl/lc97Il3EExjvCqGNFIXd6rBffkiDlpj2THjZE81p6DeKnKMxfZCkC6MwoOVMk9Va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4jbdHmg4nbC4jYLiqjkhdUgYUIRxXVsOstlMHKvfovzK8psOVKuBC8Sge/ZMFOAwuDbK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0RJx2GFurkQpayQE3AA4qUeKmdkI05/VKa0y3yGU1+nj8xU6jy4bQpbgLyF6sImQrB0z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faBQSVBxGVTl/wDCq1CWn9qJ+b/K4uWQiuidLSZvKETEbqHU9FDmkEbrjqCN+I/psmnu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bIyuIzeboEmfzJ9Xs5HinopfDXAWTSZEZgLwWI6/VTFJ6ZV7+qG7bENjCh0lpPsr/RFx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g/4XA4QhJ4wMLYkHa6EXJ3XPmOigXCglEizdjzTg0wd1nhTovBseiNM04NkcnzRneyc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1QBwhv5qxzaCjUDTiyfJA/2QDRtvYoxmPZEWf5YQ+VoRvUW4WTZCbP8A5X3ty3lupt7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wio2QceGMyiRPsjwiDf1Rc4+kI8cHlCuBYZXTmjeG7UjKIc0EON14TZHxeq4dzxEoEOH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WB1JuSiATCprEzwqfouZUk5Nz2Fx2Eq/jOSnBU/l7NNn5nSrXjKZ2aX7Vp+vZqze+FKB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viyYo/UgRaCqOWO0zKPkEUIkyh5lD94Ub5CDwq/miFq/tP8AC05iIhMPoi78hlWO2Vak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PTHxFQmFp/8A5P8ABUUnhUUmF4Y9E5rchGoG2Vv580C0DzUI63zHhb8VX9IGeA2ciMNP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M9gDRJK+9cS7k1fduLT1uEWvEEK2Vpa4yLPVvHrH6dgazJXG5zj7KrSJIGQeyl3gfYo6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zU3W0vA/bkUJz0VimJ3mmea+0cu8d/KlkgrIb+1qPF5oCbbrhwnADqsWWLK48lHMoj5S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WC4SrbrryKhXOBdeacGkRzUxeOakXUDzXJvkpGV6xBRBt1VhJRkgI1O9tlM8PVcWChA+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axPNVBNsqSSFGw+qknKgzC2ATqaS1FsMEZOUBpCXdVTS57cwnGieiy0ErweHB2VYDiDY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OyJbJjpKdQTEX7GptLRRmpOOpB5wvCZwLfyuZ/lTmcION4Eiy44jyT4s1vNVltOn9SvC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qA41ZwmP1C1gPJDcOuEJPun0zVyhBndkuFsqDEfwhYEKD4vK6PER5ouH8J1eQclEl1jd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QJtiWTs1XLixGAWxO8wg/wCRSPRDEwptM5VLvEYuj3ZnU88JwiOcLnNh0QJEjmrcvZDm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vCuo+b2V5hxUnPki4EclJIP6sI0uHNG1nIVS3kEAcfRGKhFyp+ipceLplQaZG26ERGSj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qRGYhcvJfpKcADiqyALSJuChLl9CAr+FWjHNHNtp+irtbCgnF0SziG45KqYceGFDQbK5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ypF6RCpvzzdQRxNNkADPJOqJb0XzCoIG+x9F8n1Tmim+66C2ex84WHJlHhAU74V9l+K1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rTt17NYgfMrXVP8A8jsb+5EpiG91jKEeYQc3B7J5o+QR8k3fGEPMofvC2nmr4d/PZqft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fY52iC7T/KMhUw72QcNMtbzcmMzSITJvxKbIg8lxWErr7rlf3RvJwrfVW5wm6Y8OmIUf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XotDz7NTU5cI7e83b/HZ9oZ0laTdms7HEsqJXgcsP9k6jwzbs0tT82mneZ7AXip/8KCL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to9KgiGNnnspob/cmue0Ujqneab5rVc3Se4FxIR+5ePSUahfEI5VpsrEoSZ8lbdAD+FN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6KRIm5VhZX7JoKcSbTdcwbyp9UI9lfzQqOVHtdRw+SuabxZQB6ysyV57dm3kuRVLT0CA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eiItdRZcwv4WMIBeSwL9UGPFbgYaCUQ9rWnHChpkydhKpBuNlDpc+LIO4CUW2tgwg36r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D5cb9EyTSW+KE4tlwIzy7GeaZfwjYqIiLLm3l1VVJMHI2RdspeIO6/NyBNk6kCeRTCIi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4iZwFBAG/BZGwec8YUQACdjC4WEWsBsnCwm97hOqbvKDTPPhCOnqtL3G904im25Qi9V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mkcODChxhPDmt6ShOnWccCkSCflJQg1NJ4uip6ze6LDfhnxZXEJbuEA50Pj0UPbAd1W5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xZAEv7w4KdiN4Ca5nNXmnkg50Bu5nKgZPPZQPrupDrLF1wOjcrTy4fwgwvPMwmjTdcfV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TT54VR2dSVLpn/5dCbGeeVSS7zKot/umgCwusZWKo4rqviM4V/TZSSjEBqfIFWw3QZko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zTqhLSrNIvlCXQY91DWgO5oAG26hsSD9E0G0dMoRMfRcMf8AC4RPM7rcEnKAddQ2w5IF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FRMFy4WhcMVRhZDQiBHMojhnKjnsjHomjBKOYnPJSCWwraphSeJSIHmFeiPJWDv8L+EH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0apMTgoknyQawGB5I1YF8I6c2lVSeigxfbksfVXBBQuDI5o2k9Cm+ipc6DKaGuBNUwtl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3HgP8If4UHwqHn1Vu2dRwCBaC1rZid14oB5JtW/JdNlDpq2VgV8w9FxJn6RUUXc+2/wd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4QsK3YWOw8QnMIiJWj+7s1GbzV2v627Nc/pTTzYOzgaT5L8N/srtd7dv2Yb92UfNafn2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P8rJ914ne/ZIWezT1Y4jYoAFGIQcDEKYjnBWUMRCPIK90Jivs8GdoUfWVUTZW8PNAcI6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hQAtGFESQupUTxLhidgr3OSOaFrdF5rBQG2yNHsuazdOLRxFXN91YTGFw2KJcLhR4fJO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shyVlJ0y55HMXVJs7CA0Q7vMLM6mD1CbOoTFxfCtYlF28TIRBdfnKqcwlOob4rQdlFDn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uweajSJrieLdQ5kOyhD6ao2VEGN4MKg1AYsnkONrNaArCURCDaSWztZNbV/yE3hqY3CD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mG3DlOEhOvbEBEOa9sxx7otJwdtwrCYNua4QJO+CFwkknyUhw03zE5JV6S4jGFS0Nozm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zuAEXGtpqRgBwU00k7KBIcbREhQ5sDAjmrVBxuIuoIwPFzRJbJxB5qzrddk4UlzJQboN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wUa7iTYoUE+UpzGNMi97oONucpzmiHAyDM2T7uH8KXhgM+6MXd7WWznHYmE0ta4EWug1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BaSgWz1aFQbDIuiNSnpZcNEjFk4ajCLVOU1AkzsuKWjmd00sDqjm6aWC59whDzbeLFAF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bzCFrNUvN22lq/K7+VVJPXKbt53lAZnbELiBrHyypiGqaa3n8v1VO+AjGeS4np0g85Qa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QZKiw5OT825INgZjkmtglHoqm28kWwJ26q7RSuUprhYlTuE6mPOUDlyMNgnkUZcrXi6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vJA3Lb25J15R4eit7QobuUI/hSaDewKkNnouKf8AZQ2mqVDgT/lC102AYQuHO3RwCjP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eKViFghCNT6KHy4dFY1Cmy8AjmuEwsOH7Svn9QFAJaqnOvuoOPNCPlxK/KDsFO+ZV6qo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EwfVR+Yr7Q4coWFjsj4Ts1WHxSUGkCCmO3BTuT2B3+Fo/u7A9uVwm/IqXuACEeBuOvY4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X8vCewtdZru2AxzhzQBY4dSAnd4Z4beSPmmu5GVIx2OeduwHZolCNnH49DGSrL+BzVj7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bK68xN0B/CuQhTB81GAjKE/wnflKFP1XC43VJqOMqQFAKAydk2XBs9FxHG62XCbrheBK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bN9CpsGws8RRE+iP6kCIBCN+IbR2SUZ7MLMLKkgprfmGEHsDiYwhAM9E4muQ7ZBzuIE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GVJLQQI8lMwcSg51+oXGDf8AhYIbv2eoTZunXvsi3wjZTcDAB3VjgwiwAOPQo3MDMIEf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x9VSbeia41cO/NG1IH8IQAHZpndEufIGzQgdPnkrUkBrZtZCfAemFSHRS6VcVgZ80ziM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00gi3iMrciPJWdLPPC27ydjhHuuETMHdOPi1CJicqttV78QQaXE33CFJmlQ2rjv0VBod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cyQpJ2uiDebpzajqHEITwV2k7FCrO8FCg/VFoZjPRB2kyoRiVNEbZUmAeokIF7QQNypF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LCJkxTjmvDS2N0DUfKFBdX5otD+EYMbIl5BAxC+WBs5Fwz8wlENFohyFLYdu2Mp+DV+U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Fy5GBmN1DaTzlfd/diq8punM1clBD5/LKE7e6LfG3+E6rPtZQYPRNlpYOcocTSRf0Tgx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4ODywjQR5BA6Zip24RBb/qXCJk3VTgaG/MpYIlODWtPDeUOG35gpJg02abSiZdGLBTVe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FHmVxBwtMKItKuCeRVTuB+YhCuQHbrmJmE23DOUaeI9dk12bYVzeFGYsr2jC4puUJDuo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SngHBwsipQ8cM77rwgJxgR0Vt1m2wQIhXzyKFiBdDZABp5RChjeKcKHtEqqOqHkr7K5y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QgYV3Sd5RGBlABmF6blXva0pkLV/d/SsFcrCwFgIs04EbrRJyalp+a4cL7G/82m4fwtH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U1ul+Bp8I69UdLU8D7Isf6Hn2Q15jqoe63LsA+Vt3J7m+GCB2xlvJfhunzXFYDAHY/Wf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x9EGkNhO802y1Gd2zgdGFwaDSqnRYY5ITfqVb3XFBKpkyjl0FTnzVx4UOq4jPXkjLbc1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MdUDSbc0bG/JbW5lC98qfqt7Kfqr43R5dU6A0mbqqNlZsKq3RFECyuo6IgG6be0qNkew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O2/8KrITjo6UOnkjWGjTJuU6C6OS+8Pi2BXd4b/KiIcQqNI25Kk6UzvzTwZbHLdTiOSE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HLsKAYzoeizaU6XkcowF93lE1PI/hWqFlVccyFbfkvxBM8kLT5BQwXzhGmQRsDZNFePl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Xuc9ADUhuAjU6at3BYm9zUrZ/wAKWcP5nQm6gLwD+VbH9wiVq5a/d6FrhZfxG6beR1VT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1nLkqeAOROp4BaUbifzJs5DZBGFxVxHsUDVdnNSMRhG5lpsMyFNiZtZAacsqM3CcNXGP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3ExnITvCWiyBtYypPi+aOabXTcWUPio/MjwAbEbFB0NubEqe8cTicI5yd8FcTvNSAABf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CNPrKDgbZAXzCeRRaa3eeyi3RRY81Fwd0Q0eHErepx22Tu9aDG1MKQ8naAJUi9opRMXF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bwg4XF60qC4OK6DJ5ImgDlCFVn9MpnPreVM9VBm6IxvLUYExanZcUOLr84RdZrRcthO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4biyIp3xsqWilcWIjKFLzndGzoFlaKN90BYErivKlw2yicb2V6R6KvBCipvlGFkCD6qJ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1xyeqJd+6Cp+bnVCI02y1rlQTc9UcCwhp3TpYMZAWBa/mmiDdcV4tKtjqo+krw55pv5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czsVBmLIuymwL/whfxH3V1NuVkG3ghYkfwnim2EJFui4iL7AIGqwCEcueSpgwdlZC+y1f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4CZFrq60P2T9Vp//ADZDyX2D9p/wtL9/Y5zTcGIXFpu9FbTf7Kr7Q4aTOqP2f7Jw6Ry7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ZDS+1f6XqW/eN5hXEeatdYobzKP2T7CRfx6i/wBJ+LvNbg0G3JKbSI0G2Z/ujiEAFpoo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+VfkrgdFM3XGfqm0kI/wgDKNiOsoTMbKPCdimg35rEE+qbHJXDvNQcG91Bg8law2QA8I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ngIVoetvZCYjmtqkJvyCPUI3UDc3UC7kcjmE2zZ/lWCK2U/wvJcVycIckDk9ETPn27no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jprGU2zgPzO3QBbMYgIue91MRAKjvaC3EpzruM3NgjW6ipNrYSNlL4E/KFWzhHLMouYe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vCHA3/ZEtPELjkqyW09Juq8zujwh0W8kGtb0YMJwJLiE2lxNJ85QZq+FwuYwsuc4Wu5a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LeVO6LoNkymCJ9U6kwQcx9U3isBBkZVMyRuEIdLeQ2Usbf8AMoa5gdMkIlzWh23VVQXm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acgf4RtI2KdQWOJFmp8h0tZNsJv6LHmjRLqrcQhAd3P6VSLP5QnObk8NJTXtuiXOk4lq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XdiLg3F4Ta/K64XX5qA791lDqje1WU+xp/TlYqHKbKKC12PFlNluBOU8uImedlfh2DmI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MjmpioHouFjXVDivhO7xnAWzw3hOOFAdj0VNTqBsIUF8kcjCztFKLiXW3pRZ4XZHJB1T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EOaPFUUbG2yIFqm3Rw3yOVMEu8lS+nzlEbbJwbM8wE458kDXw9QjFE7yUGTIItCBzF8Q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Ng5XhNvVOdURyCBbZ262E7IkerVIuRgNshDmukXO6MHxXQn6ImZHJRN+lkG1NIXXI6o1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Q64punBjsfRXceUoRs7Kjh9sImgW25dUKAhsUXYurwWSTzTMi0oi4i6DXhZnkqGjyjZA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/lUVG4lfMKTygFAW98IEcOVs76ITunFrSSOatwuPJVNjqDuoDBSQm1eOMDkrF1b94yn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bFQ0Y9lAic4Qr8fRSx3D+lqoBDLclcGd7qkeLEK48RjGECb+QhMDCM45q+6YJnK12+R/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RVbdazulPZT+VoCe78rCez7E3lpuP/7K0/39n2p42P8AsgG1+4KgOIbzABQfqd679yt7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RzUQXDkVwuez6hcTWP8A9JRGj9n055lUamrb8rRCbhf6T2MnqjxHScpP2xlK4S77S/k1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yBgQiYubXQB5+yYThWEhVP4WjmtV7bMc8lckZN0ASVZoIwun+FIyt1w2WCQF/lSTwt5o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YUlHHmpX8AFAnO8I2KxITgItcSrPrKcCJXFEYR4S5HntZEuiSgDTbCMxfAUmAU29lYSj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G6l0z0V/ogA31Rtmyh0HyUH17JAvyTfOlSRfmmUxSnA2ftBQ7xx8oTg+HshXOCLpxbi0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qGCR0UsmMEOTo08pvknStM74lTF5uAmh0STHkizhPTEIADp1RFMu2V23m0KDnknAW5qS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nigpxiF+Jw8lVxUi+MBB/oLLh8RCDAHSOQsUZLXz9FzLcNaiGcJ5C6a6ScqoDGxOUSy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yg2u4Wo+ZDjsozn0RDqHOaPqncPF8w5LAA5jKBiOclAiJxhB4MD6SsgiJmENRkydwiQ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mpe2R0XC+ARZNZMOI+ZS81AmxapE3sSEDe4wQqmjoiTSoc6oLDRvZHizdPpuNrIzYg8U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zOEMA+StMLUJLSBiFPFKeXCxyplzgRaUTVE9VAio9EyGAg5Q4Dw8Mytpm2yBh1R2qwi2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B3PNOaACP8I0nOASq9jsGyjbLZ6KKg2eq/NttPmrCeqs4OdnoERqCpsRhOoyuJ2VxA1R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JRa4Omcpr2GYXiZE81mWqmfopmZREFt/EU2/DiEeQwr1C+YUgCHdVxXGE0RPmr+OfCFE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A26qxBJ5i6Mi2IPNSf8A9FS45sEHXTTekqdkGSal459FWXVnGFZoNEBMF4cnUlgJOYQ4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3TS6L9U40HllAd073Q4DKaaXWH5SnVsMRyuoAdyFkXTDYwSuHwxPkmw7bkrX2zZcxCk2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fzVQh3qh7BAC5lTxGThNE5XnsmHk5Fv5hHwz8PTsuiVpt58ZTB1TncytU84agOZhBv5N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tY6/7KP5XeOsNuqAIiVwydSbLBCguBIujFMK7sqyr1AZAkIy22y0x1X+nsZ6pwGofEbT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XO5MIHc81TSHRfKN5tuuvJBv8hWlrJuUa9UuaLwuHHVC3mOSBDZQc5oA5rodls0BSJhS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9OqpUt4lNl4T2NO4VRA9VjyX/CgBG5uou7aygiydw4R5rEobqHSXJ3QbK+6KAItyQwrk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kDKOAjyRshzCJ3XVHYokKWNJqvTKe/hLo8Co1cO8PRMquBkoCvaYcvF9Vp1M2hxCJgs0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DguEkNnknVPc8HlshGQOeyCcg4tA9FLz6qJ4juUZYatMb7ou+YrwuHmsSRZdE4i703Zp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eR9FaHOGJTazkZV+LlJRpv8ApQh8geGcjoqo043JF07kTdcLeOb9USAeXEf4QkRvYqNP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1F7+SpZBGecKnuzRzGV3zHamcKQ3im8lcTsWl26cLR5KtxidtkA7ysi1rC0SLStYTaq1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10mNlqSahPJNa2CybyuGS3FMYTg4VVXIN0O7A5eRUagmo+qJkp3ESYwUC8uBGFxOsDgF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Oo3VZF02t5IC4bgpsNEnc7J1d5z0Tbk8rqKbndcPy2K4jwnholWw7dTM/pOFU8Au2st/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RAQDXAiU0WJjxYUPNd45hS6XHqoxyBEQUeWxCs+HBF7RxjouJsxbCL2SWnclDObJ2mD6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ASU2jAOyqgxyQALmuGzd0LmcxhXpq3/2Qs6kutbC6dNkLhQLHYpwdYBOBjOFAPouNoJu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KNxPRVGQIEoc+ajTNMbQiZgT7lEGaelpXDMHErjh2LYRc+zsRhVxj6JnSyO0XlGeGDda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hEWFOYTnfLNh2OFqW8KZ5LQDTBLl6/C/9pQLdnU/RYC1KT/wqQfCVY3BEo1aYMotY1ob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U62LQgWHeEJd1TQdhaPNWcqZzutLV9VOxv8A0QsKib7oNRdtstR/IR2abefEm8hdaz58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rqo5r8Naum+K9Q4UE2RJMjor+yiYZsGqpwdWrGoHmF4CafZXilS4F9vRCc+aJZw8MXGF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AE9jfIp8NniN9soi1XPknOkBZ8ipbSTN0yXNs3A88q3qYyqG/N7Qhp5HNRTH6pROTzWP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N0TZHE6+FmNrpod7AohsptVzsqSNlVR/snFljCtJWL5WR0RbB5qN1ZGZ69VZu6bOJThd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N/zKafFcysmLi6xfCmLoudHkiQz3CLb85XCSQcK+QjEZUjfndGQQFPT2UdFv5KACuQUQ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CMGQuBhpLrKWzPVFupSQbqG8txYr7yHb08lGlxhw5QmgvJqOAqm6hk7nAQDnsF7kL7v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yWnyjZbEIQIGZlGhxLggJcBm6qm3RcMX3UBxMZJCqt58lw2b1CxDByK4G1zyKbHhm9sK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xHNAjTEb3unVTG5QDiTHJEeNpuuCYG6dLzklBrDBEeSF2sbMp5DYi0puC610d/0qaKLc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EwY/5XE3h/ShhzIymsJA3dLkQDBxfZFpkWsYsUS+W9IlGq9Xh6qBAMXG64rib9EKRBzB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BbC+VwjPhK09SxHuFLSeWUXGpgxCsHf2oAOMeiaWkcpKpeQRN1GYsgKfFk8kGnPTdGuW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hQfF5oy+lAEcG5IuhQ09UJt5Is7yW/qyj3Rx+YKHtA6g5VNjKBGPJDibbKHDLT6QnloE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57p1LXyfzKHVD9XRAVmBzvK4rScc1U+3MFU0gHZ+VVwkkRZDoN04+MflghM4c8ypnink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sOcqYMDIQbczgK5uDC5DcjC4bE8zlXqNxMBcBEDcrxGcyMKmHH9SilxGCcEK124VRvHL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bNF7J1P84WN04ujyIVLT92MealxvCc31Tm8xCc0tFAsgfzLTDvndSOzV0hbTqwnPpiU5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pnkvs/qQruk+SNLk+ok3Wu9niawkLxH+9Ed4RsWlQ0R95/js1b8U4joiGXLsDkjnxjfs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LVdeSDdQeQRIqcKgmOIifdEsojeEAE5h81nj07H4Y+GG/ifwrr/+JqfRvYzT38bkGjJ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P4WpzmmPJDDv1Qi4yGjkTdHhJvklVvFxMBNIB/2UNkOV5P7dlJqo8V0XB1kAzO0qQWnd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Jwm15piOSlhvkdUHyGuGxUnSFR5QnH7PpUnmVAsP0qLVxldY9lLhDehupsY5Igt4x8x/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gKza6lzKczCtMLhMDyRf0jKp5LxQoLulgqcwpEI88rijyyoYQEJ36yuGAW7KxCbgoh4v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owPNXyCmggzlUwX9IX6t1AMcy1blVRlGokO8lL4P8os2+iAcPDEEBPsWujmgBpycXKm0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U4z+lDa0UnZCJdz5qDZnQIhlwDmUAAHOP0XiTW7lcJHnCF5RaNuXYA72IypZp2b+bdd4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4gmsb4syhVc7hCXQD+VPlw/1WTqWTRuqgz72IlGunT1GWjdNMdjvJaQdMluybwk7Wyg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bTaZwg9rXTjp5ptVQgXjCrA4eqDm0k5o3TZkTkAKAyeSa4AgnhhVaba/XCAL7i+N0ybA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5IlpAPVTLaVLC3OCUXOBb0XHYhF7n1A4jZcQoPLn1R4hDuYRtVxeylgud0RV/hSHcJ5I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ukujF1xGC3NlqNcQTtzUMbMZaFMuLosCm49Vw2mysLnPVEPfUQd0bA9CEILHNnyRLbfu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hinKAILTtZWdxDnzQ7wZt5LiNyjODvCs7ZNFfitbCZAMDkiHxAdVylQ0iwXi8uiNbmF0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WUY+iEta04upyIREkfNKMxnZCucbhYtz5ri2C4BDxlSDAObo954W/NzVMNVml38qRZvK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ki4YmYLcKl1RH6ijEx1UtLRyRLSb5lOY6KXWmUKA4vGFMRNwMIVYxfY9UbD0TaI4jHKy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Yu487K/BQ/HJCXSd4QDXT5o8PCPllZz8ydjy5K8nZD/K43iQUyLLYW5IcU7qdLiOE5rK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9OzV0xirHndMbyC+ysGWcfqg4YIlcA8bZQWp+rhTYiAEzyWh6rwmI7NT9y+0/wD4yiMi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PHZqvvVsi57j5LOXN7DSCSYlcRPuiREeSHPAcqm+IYQNnwRxBAxHUrn1Q1NhlB3yOsV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Hdpc7JUv8Iv5oudk3TtXfwt803THqu50/wtC3qgxmLnCbqfaKjUYHRUioxaQjq6Dqmn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X/0z5j5Sg1+oG6pGCgO/FSawXEKP/FabX7ynA4c2z2rVLyCIjhWGs5Koj1GyPcsdHPAU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psLjsi46YlSWgRugIn9ql7SiA31Ud26BvSnvbHJZg81Ux9sIMACLWmwU2QIEiUFlcQMD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PJAK+Fa6iT2Xs3yUtz0UxuuOY5rixKsMWWCFw8KsJGCuB3TG6IaSP5TZfCaTfmVn/CNI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3ovEZ8UIViDMc1YXV6g2Mxuhym6lsU+arBDZTqRJ5p0jN1QPXyV9sLNlBypFo+q/+WUy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coV0xkhE0x+WAqg8zyVTm1Bu6imCvxKmfwhqFzaj0stT5ucJ0NqH1RfBnCiCPPsN9lp2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jRc7yuNtJO4Rc+w2RqdUSVMgCEYh05JVbXgQIug5rDV+krMhAcuqEkzylFk3OyD5NIGH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v7UeKP8AdBr4kckMegUQ0i2264ASnWtzVx6J51y0tzTGEGzn6BOoLWt3smtbUQ75t1DL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Q0xbZQ41CL3sgTD2HdEtu42kZVNPpKL3HjhWA4dvzLUrY0TiArFtXIoDUg9HXQB4eKwh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uZnGPVTxNbSPEm8XEzG6EujeFZ/ABz3Rbek/LlNFTncrJsOc2kzjxKSAb5ai4iG7VFEV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MdEDuUQ8CnGE0tJgT1XDLupRBw62MI1tB2HNQHS0mwOFW77ubXOVwvtaynRaWk7QnVMj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UPAI3Cmi7cN5Lw5zIiVOeas4sJFoMQg18kbEIF5od0QaNXBleLzkImYtEBPaHmr+VBLZ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VLnPjdPbxD/KvY7KnwhC5r6KmZedzsFxtbMU2wVtVyKLKy08xsgO8OxEK13nLuYVThwz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6q53g7ol0TumlobxXAhGCapyE8RMc900WjI5hMLYvY8pRps1AqVouixb/HZq6gwwgJv6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po6LSb1lBo2CZ5LSp2ndUvKsMbLU/ctZvNqMc4unB3hN8pv7/wDHxPJJsAbJjXMqBjdE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SuAiNyncAqm9G6Iixz0VrdFcqh3ou4eeIeEog5+GXWChtmfz8bB+WwCnOs/6I6tcCTm6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uYCXNmVqaY8N/onv+0Nc+dkx/wBnY5vMLTHNo/lOomoBarW+JosiNZzmvTwXBzflhazu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PVDTu/RK/wDD/ZzQxtrIP7ypu90NZgipqgFUvuCqdPJUld60XU7I6jBDnZQPuuEWQEBF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V+GJ5KHaQb1CLSLbKx6GF5mJRteUcSuLHkgWhVVYTp3Ro2N1fxE+YUcuSGSVxevVNdE+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lCMBWp6WRqNuQClt4whPi6KKQ7ZRsRdUtszCayet91DGkWtZWBaD/Kh1TZXECbw0nKO+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OyIVhKnfdOAVcyjIIahAtyKptjAW5XRThSdQRGCo03N5uanO0Z8XhVZMnkq4ioXYUKpp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QBxG98ICQ2/iCNHFXupaeH8oKLYIM/MgitKgDrKbTeT4uQXFxBCYpOxsnVOJbyKiKXT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GEQGhvUqwbKHLpzTnW5c0IApzLnIHEjIKiRygprDJ6lOAN42RxUpcHB/MIxDzuTZBog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WdtdTRTPIomR3ePNUuFPUKATa0c0Q8n0U1febIZPDy3XDnNRuopvy2XC3gCLmtkHZOrx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dJP7Vw/MjLZYBNlekAGU6Yq81EwY5ZREifOyF+HyQIyRdC1JbggyhZ1PlhAl0l2EQHUj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cMQeiHhDI52KAqwLjK5+s3QHFGb7qYI/wuEgdQjxTNsTdOOqMH6oQ6WnphGbtWNOgdEA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1S48RsUd46KTtcKlxuB8yM0yMwpmZ2qVTW+sI93xck1rwJNp5IdFI3PogLCcEiyFNJcD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lW75bqC114uL3Tm1SDeo2KE2i1XROqAPNUGK9lMMLkeKR55TXB1LmnbdGREb81DGgt5K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/3fyiX5i15WxPnlAAA5vKbU3ixIR4Jo4vLyTJniUAz8vmrlukRsqvykFC45ph5brTPo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iVLrE5VPMIsPY+9mgBD1TPJCMoAU4FlLcp/7lqTyQmqqYQFXSeabH5z/AB2a7Gu4Wuge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K7VAGw7DFseqc6qQ02AVZMTe6BJE9LqGCeK9So49xITgBvuunJEkqZQgw8KDbXb9VBz8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Ij7Tn5WoPv5H/C7tngBv5oxyX2fzKDAyRsaZR1/tTqXOsAUdTSbXpOTS1vd6YymU5pH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J9FtZ14UfatInU5gLWPybLWbzACfpa4OUGaTR3e5OU9z/A68ru9LiJK09I+KmVdANQJw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9np2BBwXQK2VxUpnOFIfw+WVhW95hXqhvVVR6KGRWo9oUGL7qCCOrSjFo6LrEqUQfojU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3dG3upi3VWRbJAIxut7qfAMQjURGx5IcQ5rIBCmAWn6JpabZjmuL0XM7hcN+SzU7Luik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0WKnA5K0ZREyjaeStFyid/NXjGUDnor4Kdb6qK2vM+oTqC5oOScK9hzRGpvgSrGY5J0W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3ryVLQHEnKocPu9uS4S2lovSogTM2KuigJ2UNMtPVVX5dFIpo6ru2XPURCqhhNNz1RihY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MjgJwru8+qg0ydkAHbppLiQqanOecQsElozCNRi1guFs9IQdNuSII3sodUDnCxVNiEWN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yQt6IbGcKoOIcTcItB/uXi2mWql0TCMw5+wlSckeGEeLi3QkSEC21uaJc01ZthNcwyDu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GXeb5svFc9VJMyPdNiT+am5HomtDqgfqjUyp3y3wiDM4lcFVJHsng4EYKhppdyKeS3iO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vV/CjBPNCoxusw3GUYcInmhVEOzFwoqkbIu1znkhBgutDoQ7y3EntnH1CixariTsBz2T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c2JmCVVVtBVnTFlDuJQPOVS5/FhSG3B5IRTOZNk42IJ9lTmR6JrH4cncFxid0KrPPh81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2XDAEItde0hFzJdOIC8M9d0aJO0EZXkYRpNygTU0C90WoUBxkJoLS2cHZCDM7Klvhq9l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bmg4enVcm7onc8yp1ADPuqSL9d0CHX8kSR1RHr2OH5yGqbe6F7T/AD2uf+YypmZB9E3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xCOyf+5P8k8xVxASE6SCEw/qP8dmubE1/wCFLm5Tf/yN7HGOShkn9SBqirDeq4DTFjZH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bqGLW9ECMdE2b7lWtsgRYjcIEGnUCDNbh1djzV8c+y3idYfHTpiSgdXj19mhOc5ktCzc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ulBLSZWlo6OpTDOKFW93eOP5lTpinzuj3j4v8ohfZ3taS0AXWszTZphrDFZXePr7zmvw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/wBIaiKO48gvvNLvo3hU6ej3LDvugzWjVb9U3uPs7u8cYFSe993Fqfqas0t5KnQ0n8i5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O6kF7vRS4A6R2C4tWDyhUvPdt2JTWslzNzCn/wASzylV/wDidPym61m6jwwF1Tak4aWq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54bqj6qdbUFPVQYp+VNa9qhzhe8IedlTup5KxiSnEfRGQIUTSTuiaDJ2CpLYR4R6LJ6K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qppPiRAmOqgKcmd0Tz5IuuGxujs0JtZF9pUAXAQyJCzGbDdAAzHJAOFkL2xdGLDbqsCY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U7qkk8gjwn1XMFZVB8IyobYDZTXG0DsMJ5AbYoGwhU/KRNVSpGeil4i/NEsADgn8ERtO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hn7VxgZ8Kd3IHFlpVrQEEfJMI9k6QJOyLmttkjkjUFLeC01NESE4EEEYKD4BIxCFJvvz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rJn8yu2DGYuuGC7mSqi6WjPJNFX+E0N7w+QXhkeSBwY2RdTvZfd2RlraSOe6DQ90Dqie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32UzDsDZNrLaDzEyg+oD/wCYRIaCJGEeItk3MJ/G4x1Q4jPmvvONNgTP0XhM81aZ5Qm/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n8yJ02yeZ2RlxvcwuOed3SuB4jfyUWkWuoc0VN6Kxg7WWTA/MVPK8SpO2E5wa4OBTnFr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ojnhEuvDVWyGPqyeXJNGpHMUol+p95yCNTrAwQpc2OoJCdWWu0oJkKYhuQG2TbtjF8ot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xmkc0A0scwfLhUhtumE42p5FVmZIgnmixgiBI6q1Mk7qqZjJi64rtdgK0h4wEaiQSqSD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8hYrpzVDpLOYOEA7iM5UUgDMzKhtx+YqX5DkW2viFSeL/dNgAcospqhznWC7tzjfwu3T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YsYiVmJVNxsCm92aotThcM0nEohjhE8Q6rUYI4rjZPBMxgHZWYSXG43CiIAFvP8A+BeJ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Ec+q4REcyiw3LTEqYUPcAML8RnutLTaZFzZNiZwtrjbmmu5hP8lC/wBJTfJMBFjyXA4+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71qeSFqrhOHX2TP3H+OzXfHCHrCb/wDkb2OwMXXGZiyG1XVVRi2VsUYLvJQRarfCPhpH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8q87reyjUFuagnvdNfdPpd+UocBLQNlxW8/g4NNyq+2azWDkFR9i06NKeLUKnxuJy83U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xZZNlw8G6nQ7zkSwEfwuNuoGm5eVpO1Ps7Hu1XUyRK1tNpsnQAQTuo09Qsb0upnrdQTM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Grp0xe6m4uiWgR0XE0RzUhB0y6UHNY6rlCOlQ3TZvddMI2HkjEkqpgaN/EiI9eamlUgm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nylGLKDqOhS2IRqZNIuSgWuLCckFNOoQKZCs0JoPy5hCfqnBohsqsCFS25zdENMX5Kd+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PJYkr7yPVcRJHI7LJsUIiOXLssiPonVeivE80dhEmyClpgVIQQW80cm/shAA/lQ2BCvY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Q6VVsFeGxfCm3kiCS49SiNlJmSgW77q+eqc99NOyl1J6Eo0gW2lEhtIHPZAAj/dGou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ZyXDKbcCg7Imc5bNwmC9J5I3Od0EZ5dhltPkUHM4tj1VLib3hMh/COmU7gFO7ZlcmouL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sSICZ1wVBkiLqmmIH5kA5jozDceqcZub+SPHJ+UYV9r43TS14v8ApROp4RcRuq3CJG6Z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zxGwhG9M7pobL2lTNO3NAeEYBCkxzCYxgaTFw4qACI5p/E/ivYyqNN+pUPKEe8c4O5CE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S+GiaU2jM+IoumYz5ovuTTkmEXvMaU4GfNWc69xUVsdkWBsNPJcYmd13lTpxhSx8QZxh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wc7ruo02iT8w2XGZjYCFGZE4QiASIhCTk5aUaWYsQiKpIv5J+lFgAQd00ajpeNy1PLXV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90WOaB12UZO0Ffp2m5U6hMDHCgTDTOxTeARFyhwgjLaVFMtPpCE1ziakDBsYBKeDecRs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5+YJpixRJECcyi6bc0Jlz8ypM+9lBdfkuEx+ZFv1aVHygzKa6giyM3GxhMDZ/aFwecKv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3CguJLboz4gSRGU2mDflChwB5QFS0cDhlCGlsDKpaRXsSnGZJM2Q1HB1jlQMm4ROWnYW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mOHF0KbWyVYCRM+al54fNAi8hZi8qWmymuA3KBApDb+Su4K0tuqWkmVeX6m6HTEqWkAw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d4dR9KLbubSsqNPhB2H/AOiaNV3iElsBEw7K5oQ0l4JN0Q1jRGZC1Dieis5tsqXmTUHe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/hS5keqLSJ5yESyMxZbxcuUtOTwiFZOAENqkTdBhicg5hUX6hBjJ5wE43vsota8KVwmD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RyN194zS1Popf9l9oVvs3/7P+6+5+yMHUleMMH6BCpBLtUotMO52uVDgJKG3+rZADcF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z920EvMQq9Xu3s+ZoC+yd34e9EKn7PosrN3OdhUfadFg1W3tuE8aP2MOe00zgIjU0u51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i71rbFyfr/Z2vMiI/KtNuvo61QH4hFlS6pxn5Qnu03l5ZZwKa3Uu2Lhfd/ZHPi1m4Q1P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SFFGq4C3eXTtR+t9zlBmm/UY7Ylff69JPKIRb9m13F/6lps//AIWEe++0NZVsjVS9rvC8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fCm/RWQayzuoXdgHz6qAIH7k4z1kq2eUKbA8lYwPOVaPdfnRjnkoXRgQT6rJ9lGYshyV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03W10D8uQWlTSqhEHeJXin0UT5kq8+XNU+qx6rermpJGyuQByhUwbFRfz2VvK6JIN95Q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+YTYdB8lxNPuj5rAAQLjn3XJRErgbMC6NMDmAgw195MQiQYvJU6TpP0Qzc4ymuiNk8Oi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ZKrgte3bJITA8uA22noohotKChGoOxYhNmwI4rIvZUZsiLz5Is2NwjqPcSY9kybBx3VL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wKtoVhF/FzRObLhFgodACdF+qJbBIyjww4mSmlgvN55ItpDndf8AC7t44ZhkhOcADbmh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yrzGFU0F11xCOUKbMduqRuLQU2dT0KDZ4soO4zzhVngp53lB8RtiVUXx1RpfUocbHdqN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+G1RQOoaj7rhsyYkLF4TgDywnWimy1BqfMbWUhtUWJVzfKqORnqjqW8kXkGTj9KfS+aT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gtsb+LC4sTgJvA07WKdwMrBpNSqfJI5Lx2PMYTHd5I5oS7gByhcuZsoDhEXUCC32TnOe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7vG/RS80ztKcwNyVBljx8oRYXO7xp80DJnqjVT1Rc2fKE2I9P4WHVbKnvAZCHdxB5oCT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2OqEcQBgrwgaWeHKsLG84gqwl3IrgB52TaAb25wpGn5nCEHODhNrIneVwwE0zfEHCfwl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qSTAVLnEjCA4sLhmZ8k6RUTfCoinkhDvKETeM2VPzI8ADhy3QP0CGBKgHHLdOFQurEC8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j4RCIa6Nk8DntujAuuISXHi6dF4o/UrN2yN1DnRyTdSAaeeE8CCTsCn5DZmUIzGEG6YF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P8AmKMi24Kp+is494LusiL0xxSvD1XmnTJK3DfonE5B2RHW+3krclxCHRwO/wB194IR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bYWMb9F5iyO6/wAqXeFYKM26o3kBBoBToEud8wE2XAZA2RqbxdLhEU0ubBRDmu5+FOgw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sRAmHYTtPRqdqOtEYX2JnJ4TmauqdJgHD1Tixzntoy5apYYJ+0D+QvtH7Ao/8Q7Tc2zm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DpMlaPcnhovzTmaWpS8mRIWo52oyis1SEaLtvCLZuCZX246XhNh5whTrafdxu1fZGl4f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W819jGpyTXizw4Qm/wD4v8rVf3A1CXZJWvXp0iZaMo92BfkEDqNBd5YQ6clccSFLIlHe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iZp2uuHh6qwi2CuEcKiET/hbqAbIwsj3UTwpsns2lct1nJ3VRZxk7816GByUtl3oiS13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IfysOnqqRkYQqEDZREVFZ3TdgUbX2CjfJV0SSKtka8GyPkomJUEg3tZQ6J/ygOarRr37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NLZyea4jx5Ep+ofE7MIhjrPvCbxX/SEO8AqA8O8qXNk7ypaI50pvdvJi3REhkNb+bZGr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LcjlKaCbDNsq5BlS10X5XRLvFG4uQhHBui5gEm8p1mztCExHOEL/AEymOOJgwomD1Tg+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mn/dgeqhkWyg4mZxAUTTJlNt7pkOiDyROpSSd4CPEfaES1xhueaEwWEXDla8iUAbNUZa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seFUhw/wi+JdmDsq3GCRF0W8J6jZBtTgIVTm1O5ogXtZqcHPYJwhM8PWUKDEm9SAwRuj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V3SSJsIVOETay8KEkXOIhOa44/hAVGwj0QDWwU6zSBgp9PjlTs7nxXTgSwtxYXTqCaz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abTPisuP7tu43K4AaR9VA0yzlCYKTxXQc8GIMhCiJOFxeSvhZodmyDnXv5q73RsIQs0K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te8LhbfP+6G3Loop4tw3/CJ+XA6INio4QrLzyM4TjAHPqi+QDKINugXHUYGVXU0WphSI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0Q1tLCJpmyLpBva+yqaIve6JtAMEckIN/JTDah6q7ijIcY22QdkHY7IfnB5IGKS7raUA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ZQBBLR7ouv0aqRjny6K7nT0RpqqcIupEO8wrDP5UXaWo6QU2cTON1bPsmttMyRmFU19k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oBxK4WAfWE0iKmtupBEHK0wAZ3EraZN/4TbRdfhuvcIP1G36bIVNn/CfRecyi24EZ5qr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V8zuq3eVKa4ki0Iisk7yuVJstOk4cjcEbeakiak4Nj1woB/5Qf3fQr7uXHkgNRvEFNq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gL4RcXfRW80Y9UC+WXgQnNYOXFuVd18kckPDSNua7t8n5wU5zsGES2AdlVmead5L7KWu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UjSDoDgNlTFTfzPyo1dFup1Nl+A0HzQAY3SDXVeZRp0gzUPzFVa32cuf0V2gaERRunP+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oEvatPTeGNZVMN3Tf2lMf9r0ZNRFs5TR9na3S0m/Kd0S5uoObRgojVY0fZ8AbhB3e6ut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ippPkpf9ofrvYYDeRXfnVh9FNG6L/s/2jui7xNKGk17nucZLuaBbkcyrn/So/N6Itppg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Dor3m3onRTEbKX+6t4vqvDHMRlEltz0RzyVA4Z3RhuLSvF6LFoVhnaEBFoTiuiwocZ80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LIx5LcBCcm1ldvqnNFm81xPdTG6htPrdGMxzURtnkpLShw+S3urO4j1QaSIjMJ2Fd5Pk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CMGwUx5KEZNwuEz5K2UKg9qtwNHO6pBrbueSAaQGDn8ys1waLVBUd3dVZJsmm9JzGyaI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IWWqB4RcziVcDCssrhuZRIdV6I1yLzbkmxcfyjBkk7rFc9JK4hfY3RNRM2cE0sPDzCpb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JMYgokkNJzN0JfFlwyVVxW9VLLA7K7WQMXTXFsDcbhBjvXmg2JLrKABVnCabg/pQLvL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jmu8IBjllSTf5gncB5RhS4C1rHiURHKVTSbK7g8Tgo8ORyVzUB0hEmzRzRtHXmgAfuz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47cV0A5129LKK7ztyUGeV02kWQFNGo078lvPNUnpugGxw5vdQ0C+7zlET4uacxrCW5PV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ZPTKPeZHtKBb4t7yp4u7jIVREMj1Ub5hXgao/McoF1bXfpCDqHkB0WUgCk/IVRamOWCh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jmhDS50dITjAP0XHQNVcTjfEImqemETFyLgn/CI35T0VLpnnsn7jkV4fCufKSpDWnrg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HJwUNF8OjYqH8UYItCqeeE4smuZFQbsg+195XC8i95Coe2abhB0gD9aPit0yuEU1dE0F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XMeV1xtwj47DfBRFq+W6u3aE2unuuqA7z1mESSTOYR87FXAPMqn50XCEDSSmks4jlCbm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fdW2+XojjELimcEKBteIwmyOGYXI7qAM3soDoaUXwCCPlMFAzwFGun0QIn+FE8f+FHL3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foqbdVF5890RvnyC4gXAbck/yQptBsHJpDaXA3lNu50c1VTEXvzRmIyAEL8PRGvMI2Ds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1IAA6ptGmHRyUGoPyQgaC5vJFpbBJ3TXOcQM8NwiGTI5hQ33Klon/AUtBYXG8qS2LXJ5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6wj5Ch+WMnZcD+LzXE4riJVvqpipYlRnddVOJURNkSYCpmUTPqpbSHj5gUP/ABGoXtbi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cbXG+wVGlotcRZpcncXEbldU5tnO5qprVABlUSagMEWVLWQ6fnRgGodbIE2CteLQrG2Y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cr/hdeqsJ2Vm8/JHE+SoL5nmoF4QkxVsjC6dUSsFAD2K8RgdFxc5C4Hi23JDFM5CvcYU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fJEG43KgfzhGqJCFQlcULJso2+iufRGACJwqW1D0XlubKCOHor3hOIDg1UuuNkZJPmoP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WaT07CYj1QcwWNoJyhU2x6yo3IjhQl/DyKtw3wqXMnq1F0Vzj/lOe40jBMwoYQ2nnunG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lzgd2qvA2IXqvJBndcPmvw3qCx6sNSUeHi5nC+88XQLhkHq1Xe3+1GNVsL8RnqVSdTTv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4K+qy/NwVnNd6qHCI2CENk7XTA5kLibI8k6SMyFk32hDPlzTmjbmpmbZiVwEkRzUVHCA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gPVCmJ3RL8dRhVO8kIPugavZcNwiBcZhEEQDYdVQBnBOFbUqI5r8xyg87WDpUAIuJHJC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oJ4Riy4qjpkQYXFZ3NG46yVxltM87o0g0hFpwDHEgA2PVXlzuWFHPmqSWwOSbTck1Uwq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mqXUttF0AHb77LxtZObIXqZ/lfd75mys4NGTeVSx1xfiUzbqVw/Pv1Ra69O6paZcDPki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rh8NroxeESZb6IyOHnzXRWZNW6LRTCgGDjnCM5lGq5a7ZMNgDglCq4ItdGnwk7WQDzJP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G/IKDM7Qog2UiICN3UlWEONwU0VOkcuav7ob2HiRmo3QDfoqDNzNwgT4eSqtBK6N/Mu8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7IkXb0QDZKa53ixhbX5qt9yTay5RzT+7cZFiTsqoEAAIjpvK5heLPJCmQ3mVzfjyQ8wZR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jZFwxCZa63ICIZmVxcRfaYTsGDlQ51JKvEfUqxPKOiifFkOXhyYRbc+adSAIMqWjh6l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HUqp/Cc0tuskjNrItdaTgKkeLF91V4YKnvZcDeEYfAjmoAMTuiWtsTxGbqBam2UOGpzb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bqKLdU4RMCyDYPCbqp8acYjdC7Q7qjwtB87J5pMgwVZs6k4F0XkUwLhS3SeTbZS7w+WE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m2VdpiZK1SW3rwgBUZ2hAOGeS7tnEqXNPUomDAF7LGE6MDdHu4fCbVERKc8nIsFFWUQL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yOWFgozjmrQYCLm/wuKJWLdCo36oHcXRuLR5K0BOlbAc3boxEbId7FKnY7DCmF1wnWPr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SPquKJ5ozYi63k7Jum6wHNDlzCHDi3JGqH9QpmKk1s8MLMgn6LMFSQUHCR6ZUwbZJUkW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8IQb77Iukyee6vYqLicFFpbI5o4lRNSvZc/RHbqjp1BzF8wZtG6rDKpsb7IHSAF0/htP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42UMgfMeqpd91qRFQ3UPhxxf5Vm/XkqmwC35SnYvyQlSWNPovwwvAF4Avw2r5lYuXjK8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PZeNvsvE1WLV8vutvdf/ALytX7r/ANX3Xi1v7lZ+r/crP1vdWdqheLU9gpqf7K4/7VG3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afsjIbfkpobPNfgsUdxp+6/Cb51KBotxGVxaVXmUJZUrMdHKUKtNxHmvA/2Xhd1srtdP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fbFld7pmfCpaXz5YQkg87J3GPXZCn7Rup7zTlX1GU+aMnTPJAyx36i5SNS3XdQdZlr2V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98xsd0ZdnmFDXA+WUwFzhFyJRgeoQLY9lEyGHPNQN/yo8vzYTqWiqL9VE8HVGYnmjGIw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hibKo7WsVNvNE0QRa6qbMIyr+EpsNbA58kHg3Ca4f9yk2cRaEXS5GpzXSr/N7rie4md8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/tIXDy5lVDxjqUXMbcm9ak+LOFPCR7KauslB0BtrkJ3hgYlWdTBuVJni5BYEAZCAMkFf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+apPARmEabei+Zp/cuKb2BVQdxb7oEiTlc3cyhBp3sqwY9Mqk+is8/7IhR1yoqMbhNIk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2fJHf62TmuNUXCazI5oTZ/8AKJO59USc7SU0ImxHko33PNVDI9UMFwvb/CpH9qFjG11S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TVJQDvzXJToiEI25BObts1G/D5rmdjCbQXc4nKImJGUCPCBg8k3h3lPpLr5lEfOOqE0m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aSFVVAtEqguc5pEJrm1QdiVaZwuE0zzQiAU4zjkiPCblDnjmj1PybKH1O5SU5sTOygeE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I4j4lSwyDvglAG3O643h/p2O02uuW7bJvempkc8poaG2Hqpa0TnzQMNr3NN1VG2UDyOV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iiZndTpm8lGuXHqj8wNxzQmKsSiBnciLojbaETE+a2B2QBAsqKrbTsvlN8Jr4abyv1Ho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RdBqW4WbKQVXpuvyXE28IW9YVKzYKqgTzW1r3UuiP4WeJZnzTTPuvyj9KNYuoNkRHkSp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kogphpB5yV15q9NlvzRhsgqluMQjAwrDh5LhE9hlDUaBUbpzQWudsE6sVN5ql5DTlpVd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7BhSDwnZeEZtJUCA6cu3VhpQnNdot6luVFNNsuRvPYDsvBfzXhPurN1IU8Y9FPeH+1WL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8uvGfZR3t/JR3iyvFZeNT3gHmstPqsj3VyAvmKs63VcRjyQh8/6VZ7V4tNZCz9Vt7rZe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C1fgtX4LfZfgj2X4QX4S/DX4a8P1XhP9ywfdfN7rLvdfN7r5vdWc5eM+ytqfReMey8T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Xy+6291/+8rT/crVT+5f+p/cv/UWdX2Xj1Fk+y8Z9lc/9qyLdFeh3m1fIB5KeD2X4en9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33Q+6M8w5Q7TcfZfhv8AdDh1PYFE0vk/pQDauvCrusBbhKA70OkzEGyq7xvTiRDng9Q5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RjjOxXjb1goXHo5F8OnEC4UcJE3vlHTbxPPN2FVRVSL8SNDYPKYQPTMSuKmocsH1RdB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+SPqs2nmU0NdhWcY8lJFV+aaB4T9EeU7qW//AKqrj90JNPqiXlq3agfmnYSrYOzgmgAx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ujFX+yviZVw5gOSg7JQcBweL1QgVOi+yNqtvJCqJKncq64Zp6WuhU9ENbI/lSHcJ+is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rPJPOb4BsmuAunABrT+bZcDHO9UQTIzScoZHRGSeL6Li+brKpa4t6oTsnVUmkp9HD1R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18o9MoFo4Z+UqRNR6pu0qokNMIVNdKN5tywpyBywnbxEk7KYzzsrEud/uiRqQRm26bLh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Cl3h2hXDVab4KuKm9AvDZFwLjaTF1w2keyAhC5iIhAAwcTsruE88otBMg8plExQfori6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J+ixw/5QDpupk5TgTHmpFv4K8uaEuMROEbXvhG0RuvkgFCvUcRHkhe/VQQepVzwjC+8b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27slCr6IVyZzddfJXxMyRuhkyoEANyAuL+VAwjj3XCLHko0yDzWxVUtnlCkqOYtGy4SS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ucbJ1Rj0Rm/oufMKm0A+Sk1ImD4jEqDIb5J1/NSpn6dlDRwRsrA+co0NRvcIq9ii0K5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od61pebziF4gC3YJzhJ+qY7Tm5uFvypOFRJDhveFY1A3icqqIZu3ohTwnkqhwu+hQMy8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g7XW64iD5I8Tj6Jvh6k2hAnhB35qxwrwV8t7wjHsgIhw5IcA6rA9lB0+7OwhEFtuYV7q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+im3+6ABpndGbTunSXEclOlb1Qki2SpMLhNlTVfoVl3WZXHMH1XzthCh4cFefZcMIGAR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VdoQs2Di6sxpPmp7oKO6ZKH3Lb9VfQPmLri0y3zCvDIUOpleErDlLaz6L5lAq9ll39qm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TWI8l42Kz2e6PE0eqs5vutvfswsLwrCwsX8uzwj2QVxKvp/Rfgqe7X4awr1KxerOct14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6L5ZVyAvE1Wj3X/Kwf7l8/8Acvn95X/qLOp7LOp/apnU/tUQY6tXES09QpkeyiAd/CjI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MPqgKW2UnTbVNypOl/3IQywRFBqnJRIYSeZMqQ0i6FWkCJQqa+lRS8AdEag8coCip3nS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qP3v/arao9ivxhA2U98IGwRb3oKjvmtIzuh94z3XC4N9Qpc/Sq/cuJ7H/wCpGgsUy1z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ZWCNxHJbiNuSc4zAGYRFzbdUuIg3TYks3hcN5TrAQTnYq8VNUiHDojBBcULxvZfLKDHC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5VzU3MQnd3eTHmE2KC3mUKd1S2IAtsjVHKF3dQxfonBh4k0lp8sgrHCVUIqF7ldSU7J9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z9VuCptPND36Joi5WZPVGbOdfomkttvOyLRf1TpsG2KaHFruso0xSn1CjcXlDc801sNB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EYQgghOJJkWwiHsJaN5UShKnYWsuIOa9Tso8JnllEiQU3hmDgIlwI81jeboEu9FCtt1u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7IRsvB/wp04iEH35FVj6ou3/lTpR6BH/KMAVRdVG4j0UnCEOsbLn6I1DOUKjLzyKa3C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QMroN0am59UdxsUHY5rhGVLzM7K9/RWTUP8ACcYcZynOJd0VLYAI55TDSCxSG2nKfpkU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PEx3RCuCXhEeORTO6a02LXYnCDqJdvBRndPCA6ISJQduBzRlM4ZtzlENOMwqjtdEgGTd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n6LjLL2WYIFlUCJ2Xhh3NGRtzVxBKNhcecFUF2OQhGsjNwo26hVYH8qwnyUHe0TaEaG+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aZ8kQ3dWuFDTTzlPbquY9qAGo42m6HdxINwqZId0UjxRhTJJj3Utmk7q8eqbDhe0pwEP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nlDTmRmdwVzqtdS4k044keGqrdOu1o/SFGG7dE4QSJ3XCQrYmEDDZ3lESVeeYnZBxY2O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4wm2BXE2XZ8lX4vILwxPIq+B6pv3aDrAIkPJH1TeN89F43W2X4hCILidpQfNx8qnvZ6I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yoibxcJwey0qlzBOxXgVmBW0pUdz7I/dT6qBomfNH7p1l+G9eF1Q2U92/wBFNB/hYMjm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EsvxAo7wLxBeMKzm+68Y914gtl4Vuuqu2fRX0R7L8L6L8P8A7V4fovwx7K+k32XgCtph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14D7rwfVfMvmXzL5vdeJy8R9lZ30Xi+i8f0XiC8TVZwXiCyPZZCyEfCrU+68P1VqvdXc/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E/+9fiav964XvH+tTU6edS8Z9SgBqv91+LqmP1IVOcQOcKxaPQItsR+1W0m/wBi8P0U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nK/BHoFfQACnuvqUYY7rxKO7+qNWmDPVfhf9yFWm8wrtertesak81h4A6IW1F4D5wuI2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59vJHig72yjD6REcIX4gEm6/FbiB0UjVYT1svxtM7ZUN12x53UB4Hk5cOq2rEyprbHKQ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FUTbrdCDCBeJ5EBVEGJ3UfyVwmXeapuf2oWkdVNVlwiwVNJyr3Mc0XkcUea4hLfdNe4m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7ZXiQMGUXi7kJGUd1JgkWR/MuKCfJXPllGs3lVUieStuhn3UOExuto2Q+V3Nb1SiVgy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5SJ3ypa265q0HosmEOGequi4GVwx1CgNv9AuPTtMWRB0oHJMEXB5qWGDYQqiapt0TjLW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ahpJOzl3T2N68lDg2km0DCeOSf5pkm0Lp0KMmr1Vxtk7qY4k68ydygTjqi0ac7yHLwXP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SH6g5lqps8G/VENO08SaHE1C8wrEE9dlxCvyEIAG3NGXX90LO4k6RcOi11F2kXnZbdOS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1yU6Xk7Qpc1phflTQ158tijdoe3humvZTIsW4lVP4f0l0hObiOeCq4sTC7wZ/KqxxMm9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DnGobQri45wqoiDYzP0UzWCboCptJ6X9UKPCMo6zaiTsqYE9d1fgHNOo454l90AOdk8Y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K1DaP4TYiMWRhpceRXCNsyqSawVvw2gxdRRMcpWQI9kXbuEWRBkHknCqOSjjcAZkZU/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J3iqGCYugY+qlppH8p0M2/MrudTboQpiZMyhS2OtS4Q0b4yqW4GbKS6RhB7S6DzVEw7+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cIjCLYIO11vTuSiKhcwHRKivjmVDASRkqgTV5YReTxRFULibB6WTS6IwU5+yLpMcokeS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oI8lMCmEQaYVVDmSczMhWFjtzRDsjFk0wJ5YRBExzKqbnohMja6sOHnK4tisnyCyQM2K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M814SD7rl0pRFDZ6qeEJxOB0XyE/tXgajwXHJAjTBbC/D9lbT+qgaajuQTE5Q+4N7L8E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cLMbSqaHSj92fortIU0mFdpC39lZf8LKkuMLxr8QL8QL8QKzgstsssU2VyFaFNlt2WhW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3Qmk+qkQuLTZPkjOkF4W+y8C8JHusf8Acvw/deBeH6r8OfVfhEeq8B9184WXrxOHqsvl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Kzney8f0Xj/7V4h7Lxj2XiYvGz3XjC/EHuVn6qzv+5eJ39ys5/8AcvxH/wBys/U9149Q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sk+gVqo/arg/2qT70Ln/AKVNP/arsb/aVhoXyeyuGypcwE+a8F/NX07eaI7s+sITpH6K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P56oGl8coQ8f9q4i7+1cLuLq1Xf9EbkhCl+bOkYTZfg8ipGqMqoP0x5lX1dP+5fiace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1GT+5QC30UEj3US1Uu4gfmhCmHHAJUMIgHEos1YLMSCnQ2xEC9kG6o/4TAwyBjZadTe8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kvOzSmyIHXmuL/lOR81wA+ix1ugHkcuwWIa66vV6Cya7TcYHTKaaiesp12ricaTdHwt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RlQ0uPmEaXGU0tE/mEp0591cVnmFZ98i6xO8NytTTv4ZlTiByT26tQGQQvE5XLlNbpRB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hurP+iDHagcHYQfJA+aE5gIFJm6BDwaVLBS880aXBs7K9B9UXGKybdEbN55U6jRCbJh5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iukWlFzBS9/oFJJIN/JVRYWpUNARLJt+lSX7WCkk+iBcfTmoZsb1WhcJJg3avLCf3Zq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YuVTwDaJCJMZgN5qHXA63VJBDeqdx5PlZXEtjCBc4ZiVOY/KiaSZvbKhrHnmpBIbzIUu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olhv82yMu4djKaWGpuwQZP7eqaR4c+qGKzhBsjECU0hoc6MqYBKdlw+aE65HRUEW2lC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yMo/mO6qfM8hdFzpFX5lj6JoEgZTpaQZkZT3GxO64nS3koGpJhAAAjDpKt4egQrHTyVM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sb3wv8Im0RlVcSdWMct1AVL5pRwP8o/MOSLJ4vNUtsg11xyVECOpVHAPzLMotpQ2EYNl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1S1sXwVUA//AEmZQJiBuU7Exgfyj3j836r5pvdDhm/PsNBFUwbqYkG3mmhxaPzDoreC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6c08ZzzQ4fMoXuNkXSP8AdOszynZF7aPFeymCSjNyRbdGllxkdU+5jICDotN5RkN6St3G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GU65tzVjV5BTI/hDf+FxWTbxT4lIPl1VyUbgjmjkr+FwypkoitXJlXMHlzXityVVVlVe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XFMfVS8iOjUafqiW0x1CHDpmeRWGyjLRbovC1W0gfVfhwvCrt+q8PovASjIII2VOPOyi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jzUzZZUSonskTHkov7duVYrZeOB5qWv+qz2eJvqtlYBeALwD2VmtPkrsHsvAPZeAeyuw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zF+GvAvAvCfdYcF8ysHSt14ivET8HFqVslENieibPgOwt6oQZ2lQ2Sf8qrUaJjmrAsJF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Fmi50C5QGo2W9E5oBdp8icLicKjzC9E5Gb9OaLsN/lA0i9wCbo1myIkX3Tbt9kHHfBQb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/d53hRM8pVRdEDBCljXcWbIOGcz0TajP6sKm0zsvwwHLgdTCaXfLsEGzJHqpcwQqnC2Y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RnCJP2f/ALkNWim8QhqUV3hf+Wd7rg0y13VN8kyeW+FUNt1rvcI4Qn+S0QAPP07CC51v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fonmRCY77Q6YPhhW7sf6URoUGL2VGoWtPJT3mmD0KeTcbFq/Df8A2FfctpZyhfP7ORbo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HU3WkzV8FVNJMjzXA7uz+myAs6MFAED/AApGrI6LiZOmeZVXdiCF91ozuqqGhxvOCgS6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TA05+XkrNseEjmhsoFukK8ySnETDsptwZTgwiRbqEW7gfMgXOkBSGi3RAPfL4iEA1FpI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yjYFHfrCieOJQbtCNxw7c1LgKTy2TRPUBGSKZzuChwknyV28JuJ5IgSYWCHFF1+l1eaS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izPLmUZDoqTqMlt3OTiTIiZlEjxHYLw3Bm6c+nOx2TrNcE0R8qNeJKgXnmFBIt0VnUiF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CLg7q3qhDc7woAKsB3nVUEAON0eKw2Cea+ECaVP3Zk+qho4Z5QnAE3BFk2N7cJXy939Q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0wCW2uskQeSLqQDEyUJkxzKiJ5OTHGIjlhECKQbNdshwjxBQ0emypGNkXdYRJQMeoTqY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2eqEsxYzdWx7IUcLTeFNrwUHMME/MEKstG6L3b3RuGyOEyoM2wqZsFIpHpshj0Ce2Yjp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1N81UFLf5TQ0KBNUKdMEzsj8yAEAKBI+iFOVIql3qq4t+UBEzLR6Ih5EHnumObPpsnQ6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VOoP2rBEpwtn2hOblsIgmI9ZRnEclxRfARESm5iVxCU6Xkjrsj0WxKgiZ3AQGx6pzWwD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+6hoFPJWpmUaYKETzygQLKp7MI0j3Roiymhi2so65hfqW/RAsg+ii4J+i4p/3XCSjJd5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yfIqhziOqHG70V3OtzWagforOPsuXkoN+i5KWuCu5RUIUC6wFNKwJWFiryUgQsLCcNN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3G9NkS9vCgWiWpjXCGm4grTDh93unO9hSjUCGmDnCJYBMeakSJzeU6mkCPFunTDQR8y9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xN2C4tNsAwDUuGTz5p9Xh2chDpEbK/hPNBrHcIsZarcROSdkRU4DyWwanNFgL3vKAVAm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C6l2CiXGdONtl8rm/LC4s80ZeQeXJA1CJXFAI2JVycbKP1FanS6a0SIunU4FspnkpY6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0WodTu4cPkK1f2lfZ28Wf8djy3RDmFxPiCP3B9HhB2rpGkbOIKcdeHNOwRkzOeiczUqD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vzOVbtR4d+kpnduc5rheoqmLpg0tZjH0i5uuPUa935gICd/4jV0ncqRC13gA1LUZ9pDW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pVbKdQi0wvAyt2ENFrCdaflM2TtPQ+yahBMy5hstRz/ALS7TLTFNAVI1295HiQe3WZq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sxSFSBYXuswCPENke8dBmBN02izLzuYQEj9xVrtHLmm8LmkDJwoYQP1RZP2cjhxzMQnE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9JTqhLfzyhW48weabTFOSKuwltEeKZTqsD0Qc7UnhwUNQCNRux3VxbcKQ9wbHzXlAPIj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J35LcGcoS7qs/wDCcZt/hENc7lZCBeJ8k6KZHtKNmgt62V5Ds2Te7d5k81HDIPLdG3pt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GdlMiZ5KdSkamcoG4QrmUTqOs3onQDH5sqA70UmAcc0S5lXIoZ4vqF926eVShoNuHoor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5RsfDshiP03TXAWnCj5cYVNquaALSHD2Td788psOwrQAFeYB+VNEXzdQiGkCdysAPzEq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x5Kktf/AIARinoU1tYiZjmFaANlwNGLgq9P/CfYf7ogPMckBUQQIUHzAGUSD83hQaDw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SgcNm0Il3FVmFxkXRfHD0FlSZuuA4sVURfmruh2cIXi52Qw6bdFaC3EKQXCUORT+8NJ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S0gt6L5p5hc53mU2LgnBUtb1NKIAP/BTQduqtMRk3TuHizKJDoJ5KKphGZnZSJpwVEZ9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Q7Zq4oGXHohOIxzRkD2UEAWsVxZXmUAMq8U/5Q8VzvaUI2TtjjCNVnclcU2Tdwc3QiHE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O81MEyqRM8wVGXbSjVAvEclBwcQEQLeq4RKPvIXEFy5BTsjuiWzV5ozfoqQx3RQ0RyKt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ySU648zaVa25VoHmoMe6cRwlbL5QNo7eEHkjE4lcOCuGCeSJNoULDp5LYBQE2ghw6lb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CAJbP0QDKXGU5uMG6GTI2RLW0+qIDds4hQ19ZF4K023afzbLbF5UZsnKbkXwm1eL+Cmg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bP6gn1WDsWsp7unqnT+KbCMJ/AJleGJ3AXeHGLbptYd54QE32hOgj3UgTZYJtMKBnkVL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U42V4EGbIG19zZVAXj6IYA/VdQxlxa4ytPToDSdgnT+ZOBREiR+YRKdHXhCZ5Bd3q1VR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hokkjmFqftK+ykz5dhB1hI6L/zDE7T09Vridgu7HhG+bqXab+LCdaDThd73xbaIhDU7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3VelpVtYcSv/AO0t/vCjuO5/Qo1P/wCnBg/MSEf/AA2lDQL9F0QZp7eJ3JN02C+w3JRO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kaoaU8llNJX27/8AO7+Vf/8Ap2ib5qQgfMLBF59AoY2oOyU4nIHNWIrKbUQH7IlpFO/m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u6v8qA1AxB2m4D/KhrOE5myyL2lX0i6ysA2+6iHSNwE6mDud1ZOtEZsrDi5RshwGOeVN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SPVY4osMId7aLFSW46ojUF5kIx52wofBk2hOsLjkm1R1IXA4hoyDlUvpr6Lmb4UUjaJ3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R7q/Dbmmy7oOqB8IzG5VtlMlWTmvu6Lq5JELBJCiaSqdO9snmsCP4Ks6QL4X3pjeFnxW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qP6ZU4mc7ricAJQOxQgOmYIRFIbTi6FpKtmbBEE8OKhsmtdHCPqnG1QQId1VW2SEaqA1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ImagVHhkI03G6YGEDoUYiJX3bhO11MRSUe89sIu1ZDhgKmQZ/KqJnUyqr1HdNPeUE3gq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pvYzhYFSuYW0FsYQpggDmpIp3WYkz5rqReeaiIcPmCFRpvzQPqgGHxNUuk9YsjS3At1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wASd1PEagh3gFQzKMY5Qq5ynw02HPKNj0ViBKMmTuhYXVToltsqQPKRC3GyIknzVU+wT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9FQ0UuzlQ60YUjLczZeExzRqEXX6eRygLmcKTfz3X6VffM/ysqfay/lGkdFweI3Ry5o5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U3jnyX6lURfcq7j5Qh+Uryv0VnGF4ao5FCKYOEQ0SCjS70V5pUEQOq4eHdC8z+rdWB5L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E7LB5KRCzI2hSjfP1Qzwr+AEYidxKhwyua5xyTsABACSFMn17ARcIiRW3mmBsTzBTG2o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hA0TC4gbfLESg17WiLRGFQSADeDe6d3zptIIUmH8qk0nh8sKkbciskpy9cKLj/KNhV5K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qccSDm3q+aERpwCeS4hYC15kriFM4IQkT5KS2OkprPBvSN1YC3JS8Z2WXmbCy5wmnh6T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1Uy73RNxRnmpYQWgKNuYWADGSnfuT/JGzSD4gnN6lM8gtE82EKYwcLV/an+S0G5v2arm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DXaGp5kIuLHF/lhS5sRtN1WDNwIOCrzEei7zSeAIxKa/VeO7G1SbWJCcRramm0m8L/8A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cOudcfmK/wDO97+iy09NjgNJzTVZB72yNr5T2/Ziw07DZF+qC5/0Ctpuq8kA/TLS7mtR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13t0yddxhxiyt9t1xf8A+4YTYh4qG6tUeU7KPm81U02b8q8Rcf1K3Aea8WE5snpCJcSb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Hki+ZaB4HbK8GLAC68Jj/wCbIS3zupIn/KxfkqoLlB0yHTsLINbpOjdN4X2nKg6boObI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Q7h+qlunJ8oTQSYHMLHXCcZ4v5TeZCmQ47XUDhOUR83JXacKWllJGFwuMT+ZQYa0bpsG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0NlkghA4VJ8so44AnuNg4XtEp2ZFpUYvMovaz7znOVKwBOU0C8DKbAI5qguupdM9U7M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JPqqeISboUnARltsZyqadxvhRHim/wDhWN+iJzN7q5FPkmNeyr0shDG35p3dxIQe6GnK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IQvvCb7KKjmQOiNeY3QebbCUKYdtbKbU2XX9Fw2qO6b4uHCfV4fJAlwcQnugztKLS/i9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DRLZvZNLb8wd0XOvOAuHUDfNcDwWo2bTvbdSXVEqeHHJF0d4N4VTWwNlcy04GUawWz1Q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APPC7vAiU+uRHom91FQ4T0UHipvcYUZAwhxdJPJF3iOSnRcm4XET+YELJJbhNNIcN0SA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K6b2U7YTogLiGNgsYMcSypeGFu0qWjznkoY23sFfxdUb0nqsVlAN8KcKs5R4zHLZVVXT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duihj2PPMIUvaS4oE+MWspGo4YRkzE9Fs0lTJPmo9Fwk5TnGxnKwZ88KbBhssBzVB4R0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TrdJlcZuEIEO6BECJTqiSPKy4AJjbdSKndFWDBwY3W+MLgaPRBwIEi6bDuFFOmZlcuiJ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kfLssj0W4Cs7hyoiYR5J0SpM1HJCJ1bDbhUsoiYtn2THNJMG9lOm+kH8yHDUOaDRIdni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po08N80A1xHmgKe8A3hF1LP7kDz2RhXHDzRaDcZjdB3h2MIiqCL806mJ3kJ0FlIxZVsa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781DWwUA4i/0VYEBcRtmThchsnkFjptBVbDScuafCpdA52RB9EGyynqMqWO4YsCFx2Mq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xsCunsmGiRsStVus4tNXJOY3U+iNf96dQeGc7pgOs0EAIODwQ2Qpbc7gck86r26ctwbI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LRBPzTK/FZ7r8RnuvxG+68bfdGswDggoup3VemK9gHclUC7T6B1kNQ6j9RoF2OfYpjjp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+1VBsdUG6YNceAMi6qbWHzPDlAvc4vOK3TC1dGua8Hkg7RcGu/lDvPs5q/SV/wCX1QtL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/C6c/mBGOiDvtWmAeWoxeHR/tX3Z0giWN4ZPknQSAPD0TXXHNcQcD0wnQKmmy4ACzlKe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4ycSn7OG3NDU1uHpuo0mBqz8GSslZWVlZWe3ZcTWlDLSpcwGNwqmjigozWeqJ1HG2KU0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gcgnG8H6eiinyBXjpjldcIkfmKLdTV/tX/qH1XgfzyvC5TD58186zqIOr1ZX4mop77VX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1yra5nqoFLh0VLmuPSE+duG4ReyzMKeJzRexTg99N1wxBjZATHQbIgZA5q7SR0KdnF02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TUyP3Soc5nussP8AqRgtvtKHgF5N1YsjZcIZPOVLW1bwXIgMz1Cju5/1BSdM+dQVPHQB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RwnJ3RBUag2yqZbqHenCHdgNnrK8RMql7j7rkzqhEBGl5TW0O/0lVMqpG0IBrSwuyQ1O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NrIy0G9puiYPohwdYhQ8uLm3GyMmNjZE0y6Mc0C0WNjDkxhMgXIRDBFs4RAmcyApmHk4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pM2yiA50T5r7vHU4TuIppi6I5KLW2ahgKeQmFd07p00tKIGVMirzR75xbGSAqdG/Uhfe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ae8mzlkGT5I7O5uKgn23RGZE+SjBzE5VnNCMETmE4vfUM0tELicI5RK4y6N1NR5I2uN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TyVzgbFXJlQBAUNc2qUA6zv0ombQhS3iRNqijUGqCLdFA2Nrym0NMZMqqd0eI3O62gc1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sMq/hVRA3UPPmqgCOQ2VSmVCd4u8UnUDqdoTXGPPCs5pdNptCa4aN3WLiqWsc68pnynB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m7QCmwyGjAhNY0WGdlRqacDNkyAnI8UIupLp5JwjbBQICgSUDhviVzY9bJxNzGd1T9eS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iEY8BPNcem4/Wya02AwnCKg7xSj4mgDfCg2P7kL2CbB8PyxlSZz7IDwGeaBEEGzZCIzP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4uHbmhquHiWccinFwt0Q7vc7oHxbQmOLRJ+VAGLY5pztWMWlOALv/nJEXjaymjzmyP3d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o2x8MIwXWNo3QLMbEoueydkXUmn5gvBtaE08dzyTi1vD0QrdGreAMIajg61rqAZc6wHR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f8oQ0/4QfqMNCc8+/JS4qPqtk7WeMWBKHXN4VIdTBzCmpUgB8pljB+iwXN5IWMU4WZCM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zsD/ANH0XeaONwhszxApuAxF0QiZEOPkmm04lS4C/NDU1hA2aoFm8h/XsqdUVNRdpmtn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oF7otLYlGcRGU0uuB+UIODRjiQBs0FU6Irf+Yq7yPJZPZlZKyVk+6yfdeI+68TvdeJ3u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rh1Cvv2QfzNUtcHMNg5QD3j2ySOSJcfdANv1XXoF12WQDvKAdTT0OVwtPmAnWCHC7/Su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4i8a8a8a8a8a8f0Xi+i4qXeYX3jKHG1QR4mvY8eJCTPRT4p6RCAYABN6RdadjNOYQa0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BX3mpQOS4WF3mV+E1fhNX4Q91+EPdH7rPVfhfVHU1GW80dtPYf0L9tkKjU3kU3UbQWri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jrYoRrtt0X47B6Kf/Eafsvx9IK/2jTlA/wDiNO202KH32j7r8XTjzVntPqpovzyFJZY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YR1Qgmoi9kSYEDEptgb7LhaSVbTcfSFwg+qhulHWVDmFH7sok6REYEo8LlxaTkJ0nrhY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ahWPdGXS3lHaULAVb80QyDxSvwp26KxJ7veN1+fTzKDtLSkzyuvu/DNxuidJpk+IEeII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LXsjqOZchE+HSNvJC8p69UZMj5SFNy4bnkpbutTeboCXYmOSu4mcqrSqHQ4QAinPkmia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tvItC2DhsjMNdKw0u8lckndNc1uMjKLg2Z2VMkRdCH0Edc+a1A+kF4tCbBznzUEeITSb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WhT3GlP7Qppg8wqrPjmMJpLrF4FBGV+Bp+yswKTpCV+CEfC0YuF8/uvHq+6s/UHqiQam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Xmn9VkfvNST1RDX36qk+r5RdOUTJk5TtMxlVN04cOd0C5gbP5lNZDhuFNd+cJ3eYQa8G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81B/KI72Seil2k007hS65jmq26QrneV4bNypLvEbByL9jscKW+GIiVsLJwMN6Eq5Fbei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kk5DhZEnh027c/hx/Qn+jLYpdzRLDbdvNBo7zmSFxI6cugb9UdR44GfUqT/0XTdaZb+G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gd/8JsxYWPJVEXG6sP8Ahdzo2YMnn/0J0fs74c7xHkhcu59Si54mLAK4yuFk/VG1+aMh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VJYZ81j0XDpNjcqQY/p828l3mjZjuSE0nrCLonnfZVTblzQJtOCAhbi2V76v8KT8ZJwq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Lrorrn2WC8BgK4uuXZ3etqOcPlk/1OFyuA3U/lFlwRlfMfVNyTzV8HkoHEBuhap3NQzj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l43/ANy8b/7l+I/+5fiP/uX4mp/cvxH/ANy/Ef7r8R/uvxHL8VyjWaHhToONP5VduVj1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wDCJ7qZsCE06ZuTiE5zzF4xlAzDf8pra/DeYVQAPNSX2F4KfxG4vZMNzPsUWhl+uya4u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O6JHJFc1YECV4XEtPiTjpkyEARfohIaHY6J08ohNFMoSHeQVVoAt0VjJO5Ctw/UFVOzv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vEhMdeodU5stYJtTK7x08j0X3gAbtZSC0xytZVtbVODhcXIopzRrvsfyhMZ9pcNRj7V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dpA7NZjNaGN6Cyvr+tIQj7Q2DfwhUvNVPztGUE7R02aRbEiqV/8AU6Ao5sQIwUL2dsoT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LigPtOkdOdxcIDRktPzNTQDOnI7NWNMefNVkyAi95DWjdfcaDtRv5iaVTqtdou6491Fn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c5UMEKgkvfyYgHt1NLq4WUtMgqttME7jCzBTQ+zj+XdVO9oXGS0g3cohA9333Kdk7UHD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sdENMS1uZJK70w7kJWnV4n8R+CVYdnNXUjtygLf0XN9lSLyE2LHzWD5pukyC955YTdJu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IhcKkBcSq2UkfCdJ2DhEH8Tn6okbklOa6qkjLTKa0TzB6IRbU1foPgayYlceepROkYPn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yZ3b5ackrg1CRMJ7zqGBhOvACcJmO2G+Ny6q2dlBHkFxQEA2wGyugMBC4DVa/Vyz2RdC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R2EtODCPG3/dDiAFNUnZd4dRsbDn8Pdv8D7I6ZON+Spq8+qBy3BGUfyNtHVHWdnDO3w9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mYm3bftssdnFxKwVgjLUaR2WTHbx2OdMQgBlQ7+jP/qs+q5INIovaEGiav4Qa0XK7phv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/EaIuPGEJkXwrC6jLQ21kK6miYmN0G08IvITYG6ILaQDdM4yd2krUL2Q3mrcfJx5LIaY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tBEJ7aS4RfdNa7yCbLKbo+ShEy9xQhupy5XV2kiYJGyblyqpDTiE61lF+FCWuM4QJiei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gtP5cI92K6UJMjZS+JjOExwADBbzQ7y7jyTxpHzY6yOoDScqW6cti8K+n1wg4yI+WE0x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KpEJuprM7trT6nsY4RZ7QPfsdqajTU7N1h39yc9gcXC4kyrgjkm+S03c2wm6ekxx/wBK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Xpum6jDIKL5cx53C4XjUEzyTW9FpsIMgzjs1HOsJgXymRylaekPB4nJ07BNa08ThCA1f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hfd+JxpU89k0VRK/8Ofw3eFFp3VOR5IgOEjkg1xcTEo0tcRjCuDfPRM0626bD8y+6l3W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XEtzdCCYmIQHIR8EdllB7I7RCIjZeQTV6olN+F9MHiXFFQFtl3rtrI6upsET8VlU7Kp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U2l2FANlSCEOfwgow48QQu0QEXE8eMZRc8yXup9E7k23bAxuVp90PvCbKdd1TvNF2g4x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7BrBh7kDCEaP3VMZXc90apkCU5g0zU7N1S7TM1RbdEtZZxsFTRdEOyE93oOyXbKd/wCE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mn1WJUWUgIoSpAKGoLMNnLUj8y1Q1pc4i0KRpvOo0Up4LH925oiE3Ta3UFMSgKDJwvCb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HK+cLu9P8R2OgTWjOEGDDRHY5yiLFekqIsED2GogXTNEHw3Pn/VKMhGERyVgSnMHiKOq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luUdT5QPJVuy5O1d/C3z7aWr7zUv5wuF/CoDzV5q9xsexl7uTntc61vipd4XWK1NKcH6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986vzKbBc9imQXO25JwLQ2Chwh2ny5Im17dE1moWs3IWoXlhaMImoEddihURexgquQei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0y7dQ0wA3dEGbHMJtOG4QA4bTKqBOFVkG98qktDg0yVSyG6f+N1wBlhwwEXGa4uDuhDK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C4duqpsYtOE7DCclAsAlu0Krhj9q4HOJ5bJlunkg9z56RKL+JzrZ2TZc51zHZB19Of3K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M1w0x4tRaWYqbnz7NVmn3dLSAJCiNOf2otc3Sp9ULucCcpnl2XICI0iNXU5Ap+q/ie43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ZRraB82r7p/FyKLHiyLXO4qo7HgtszHstMj8qa4joiymmLgJ7nih+11QHRP0Cc3k5CW1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S7MZWjbwmSro1Aj1Rky3kjSapypJPW6Dgw8KgADqpoyZjKIxvi6OmAwNBmU2Bvf4SpK6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ISUZK8WEb4WfT4iT4Y5p3eavCcQVc25bea1fX/HwwFLs9nRBxyoZ79gtMleqLbWCfYWC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9F94B/qKjA2HRaMciU88yeylnqUzTxK+zea4vREanJcX5SrIcQggAXWmamwAbymucd5T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acuGS9NhwmkkJ0OFIEGXJ8HJt8VgrrA7L2CH0WVEQ3tp1PA7dZmLJ8PDXVCT0Rcy5cSc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ZIh2oPouN4cWy7Ks5tAbmfgvMN1ESSITJzNULS85R7KjupVXRVRZBw7JAvML7RTir+lZ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zN0QfEENEmRsp1blQLlGyNsIcKim68Kg57dLUnZM0meDfs02dKu1+pupdcohtVHl2Oq8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7aJqhS6Mx8Wi/wDOz+E4OX3DJp+qNdPdu3xSuFwacAzkqova503gp41h4sUqHB4GEBot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5CpexrAMW3QAGeae1xiME7qkNh2VIcHX7H5naE4TtmYQjMq9E7XQbMxmpBpH+qEdNxzu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lsNcNpQIYr+qdczzwnQDTAwgHXfHom00SNytgYxKqbxbea8JOpYwUMW2Iygy+bk4Rbl4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afDS2ezXHIymgBsu2WoGcPN05K0qYLahHv2O1Hamo0u5Qh/9TqW5gK2s4u5kJ7aq20ze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gsQDzJThqiCfomt0hcm2yDHtl3591925mpp/2uTdTVoYxt4Bkok2AWpqfKXSJ7NZpFjG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kKhBzHA87KHPpaqvs/DqtHuhVPdv4XT8q5goltxyKA7prTg3sjerUdkru2EVuVNcxaDB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Qw4I3XTE02UE2mLp3E6xQJeYG0wE913OF1UbO80J35LS1Bu34PXtt2HtiEDdBEoqR8IT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z6LiuauSc0+X/wA9kfgJRA2V0Z2VA7YBsrFG6N8qFxfDpgAyByQ0WHGZ3ToAMlfZ/KE8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JVRu4rvPtDpfG+ylmjLNkZFDeSGkGxzKKGm4CAAJVJYBDwGpkAXdKa3aRsrQRp7Ruvt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NkNkiSmjs6n+pbs6hW9VqvfTmBUFo6YDY8ToC1OBsUixTe7b49aMbJwAZIFuFaUMbxO4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27dSnNS+6fhafqtP1/jsE4XCiVEWVt1D+x2YX2iPzfFb+jcI9Sg35d13miboPw8KXGSj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e9lqQ9pqO6bxYUl46LTFQgSUcenbo0mJK0jfsH7R2u091S+xGUIwnU87Ig+J3YWjTfgB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4HcEyhwG6/DKg57fsZ3uri64s9NkRUWaki2ZQqDYF7qqIZ0umZk4QbTd+Z3RaSKli3R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dhO25rTiwwgZkz2OjKNRHkm+HJm6bzdgQncR5zCjO9UwmjxF2yHzRbKaGCb/ADWUXF04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HHxASJWNs4C4AHnk4XTnOYWLU1MtiQUT4tjsnte+RhNb+Uw2ead4nOO+FUACWGfMI/8A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LXOF2hUNNV8jdPvZwvVlBwaIaRZfgN55VtAHyKnuG/3L/wAuP707Wdp0iikDKa06WpYQ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5gmn7wkXmNk2ao2LrKnTdxVfL/uqdRvetG+6vW3/AEyuAveejSnw2nSHy7uQq2OFdmt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B9lPJAfam1N/MMr8an9zSuHULzya0ot0mHT0sTuVDTKGm8HV0vqF+MG9H2V/tOkfJ0ru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MIkvk7lyfYVTMhV/Nvspa0j6oQ0k5lRqG7v05RBFuiDa52QHCK7ea2p6oUJ/2d3ibcfD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4i44CLg/mTBlEHKMu3jCY/mqhh1/gjmi6JacoBowiXIntupNmo1BG3YI+ABahnhaidTf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fRE/K6/b3ut4v4UC2mPqhUOEYKOnp+Lfp2ip5MIGt0tQh7rKsk1c0YeeZRBeYUulxU/0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xsVTPDmF+IV+IrahhH7w3Q4zbCIJmbnt0Wxd38lXyN1pnaVpu5FOHZBwnOU7Ks7BdOyy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4rfGU7VO6ncqp7oHJFjMc+wnaM8kCTbmnC1hwBMsSSbrVP1+H7PpbgVJl9+zTdzb21Bd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u91bKTjYdh4kyp/y/VXdfkuFwgApnHYM+qk79v2fT/KyVOyprlw5mQhRk4qUTDd7LwFz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xWRLBgS1feaQrxKg8PIjmhMvaefNahLRflf3TCwWObbrLxGQEynw9jhuQU0MAAI55TW2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UU54dJzE7Ko2amwShMmRvuiQTTyRERBtKjfzUx/hPqLpmxhA6j45ckJM9Oi4fQJjjpgX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i03OQBlT9U2P7SN06p4AIwqfE+EHFr+HwiFM924XMItb4ZsEQNMOI3pT3929o5xhAtID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R1PZS9hbH5sq7hwk4Q4NQMLcwmiXgDIO6E2bNgdlqOEuq5hOraMyOFQ0Mq5InVcg3UfL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sgHCoIFwHdqRAcMQdlBuTzQG3RO/ndcN281SGhrdjz6pzDw0nnlR63WPZANzyTpHGRTZ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efomu0xMZlGgZwASqnAgriN+qMER0TKanGZytJ0m2PNTcf5Qi0bLT1Gnib9UNbSwc9Ph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r291px1TWThP7s74RNTpQImy7p34jMfDD+yBYfBkq5KyVlZ+Evf4jYLWjiB5hHgyjyU7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7O+eRP8ACpb+H/Kh3hF13Wjn+PgsRZuE/iGOYRE4byCjh8OERUPdR3gqARoc3G0INbgN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CyfgqanE8NuaeS4RaLrU4rRYNUufVJ3Tov8AAPyi5Q6mPTsN7oJmpuOF3wj07bjdaOqB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aO3hWJUp/QJmnonFiub1fHLtgLChY9j8IG2SnunhBgLyQPNdWH6fBO26q+VfpHZCuSsn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2+Achcp7vlmB5dlXdxVeArhsRICpkhjvm5qzS6HZdyTmO7unq7Cc8Uup6JrngzyVmUxk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UasA4ZzTAyn81ypaP3VIS1oP6UEfVcUO3DcJrrNviV4SfmlcQDJRd7mZQm3RM03is+cJ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+XJNpaI5OKdXSPJH9WXHZQS4NH5VJJBjnuqdRpibcipvElreiNg4tG2ybD9kC3VDRu0i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wS3UbeIsmvbhwlCcY80BH1wi6PEexze6DnB2zduaZpljCDu3s1AWuuYEJtWkwbeYUBVN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64vxG5RBaCgWGDsS6E3Wc3F7ovcBAVUCqbwUD3cHeSrUw3EqtvCQYIRe9riD0uFMvKxg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0+iBfeOGVLtRwdiTxKC9x8hCc2rxH1RkUfqQttkrhe4xvC7weJlpn+Vycei4pE5VqXbR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ztlNeR5o3POyNuIbp2fNS3wfM1d5oOnmOX/R0M/E5xhF2oKiOuVdpAI5XTyG3lG8js7z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jxNV/wDoa9SzVUYpBt0WpDbdVA+XZCnwqC2yb9Oq7/7PcHxN5dtrf1Gjp/Vyj2yNkHc/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Jf8AMQtEu4WzJgq3h/lY6BSd8rivpu8StdpweyOzPaDqTfAantZqUlvFx2hAGFn2WH+y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xeXZ1WPdbeykvPo0L8R/uuH7TrDzgruu+D58UsRAIYxuXblF+lMdfgndYuvC4+q8PwQE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oFioVB9EHZG46Lhuw+E/BEmOXweMq7ijxG+fhLGX19T6BWV5HmmF4o9VxODw7DgcI1lt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4gKoNBDNuajUbRypQaNL7sGx5rUY0PDsG6aXuPRAd3LTeYTtSamjNlBls3gqq9JQV8XT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HzQ7trTNnXQhq+iii24XP/SqwnOrx7JskYmVbTETfqi0CwF5TogNCcC0x4cKkH1hGoi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VJvacWXEPFuu78XWqE923y3lB/qtTR30zPoUQmabQ2dSxCa0YAjsGrqGwWprO24QnRnF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/wBpf81mjkFoh3zujyHZqMfJAP0Qc0cP8hNewy1wkFARZ2DyKDRst+6buoJxyU1cHIhc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ri6U7ItzJvPzJwqgxzQGnkqKQNTHktUMN0O8jp1R3i2E+JpJwVDYzF0ZNxi6tpid9k86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R6r5vNcNzvCirh5FNMdJRZVEhcVoyrgnfCltijIwhqaby1yA+1ac/qauD7QwdHWXC4H+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T+UXKo+zt7vTGScowbgc07fpG6PeHh6o34HfyjeyIIMDCub9FXpmlwVP21tLvztVX2fV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eErwrwrwleErwleErwleErwleErkoae+1Bsy8L7wWxANggNxbhK1GwZIVwWuOZXDYxl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LSvF3Ot9F4ahzCux3svC72Xhd7Lwu9l4Hey8DvZeB3svA/2Xgf8A2rwP/tXgf/avA/8A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X7BCYeZhOnICFSuuEriMtRKm/Zv7LdYPsuFjj6KrWcNNqo+ziBu8pp1C0B22UD+V10Ra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jZUO4tLlyVX2d4cOW4VxHw6Baef+E2cuEJkjZcPLs39laVdE7NXFPoU/ufVYVmoAaTfV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8+aaAMlfaZ+WYQnf+lwD1Ra01a38J9UjnIRHzYWLoSodlUal9M/RV6R7zT5j+pwCUT4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jaP8qVqDTd0pLrIs4ZF7Jpfj5r5TKOJzjhxhHupbrNxdd5eOS1QYl95lB+ppkuduuJzi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iNL5JynPpNrZuuOqZ37HX5ppA4RaRsvuru64XiNXmidMCTmE5sXze65jFsqNM+Sk+sJ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Y9FQBHVOqbYcslNgS1xkA7KNSSdk4aZ7uowm941tXNB7YpwU+mQ4WzaUHF8uAvdMJZw5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TosDdqYXQG+E27HAi2mKgtXUPyhP0tQy9plPdElt1pzk8RQbExcprQXDU1eGNim6bcNE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amjUa4PZw8Qyhqj5c+SuDT+Zf+H1Cb+HsoB4nKDysodp3mTG6PDbZC4aXZTWWLfzLxOD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1wKg25Kc9YXBdsJzZEb3VAJAPhkJxe6Wx7KCRP5VSIjYpwuH4q5oVNDYF1VS47xFlw+a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81ULGbgWWCGdCq2knARcLXsuqdgTgBCd1/hOJFl4R25Puprd7rxv/ALivxdX+4r8TU/vK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+0a0fvKnv9f/APmlf+Z1/wD+YV/5rX//AJhX3mrqvafzPKpZkclQwDh8MqIBcfEUAIlZ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EQWqcqoW810VrKpro/U2yt9p1fW6/wDMP9m/7L/zJ/tH+y/8w7+0f7L/AMw7+1q/8wf7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Of7Qvxj/AGhfjX/aF+L/ANoX4o/tUd9Hk0IDV1tTUnabKmoN59U1pBLA3GVLXDyFkCHO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p1rYgKRKsNsLotoX3OtqNHQ2X4kn9q/Eb/YvGz+xeJv9i8TP7F4tP+1eLT/sWdP+xf8A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v7f+V/6X9v8Ayv8A0h/p/wCU7UeanHsHxSsWULSaNrqrc2ULiWVbs1aHQ4cwv/S/s/5W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v7P+V/6X9n/KhuqL24Wod4+t0+IlOY4kbKpsRN0WkgNd7lUPcBCGVPiCwFO6kPIjdfi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L8PSX4ekvwtJN0tXTY2LghW+VQMbJjhtZStlwtPoF+G5FtLJP5k0SD1T9Z76muPhhToC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FpuGny5rwkbBF35B9U6TtdHRH2ZupRaolf8AkdP3X/kme6/8kz3X/ktP3X/ktP3X/kW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/wCSZ7qNL7Jpg7nkgHEgHlZS90hUxw8kbZ5Kq8dVieqmLKxhTpupK+++zaWr1wv/ACTf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/wAkP7l/5Jv9y/8AJj+5f+SH9y/8kP7l/wCRH9y/8kP7lWPsjWjEkoSaOgCwOfZMFEkp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Onwum5KLny6m00JtT3z+1XMu6thHvneH8lyi5rzB/NlT4mTfonFxa4fLYwgCYIuiGtlx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CxIPYNuJNcwzayaHghu5XFW1htKIIbTsbyodVJ5o+IU9MoagufZNAlt8wgJh3TdcLQD8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KR4vzI1Nkg/KU13FIFpRxHXZTeYiCSjOm0DkDdCTSeqPFxdWp3HtMRHqh3pAGRIXegNt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44imaQiXlabj4TZyIOCoGE6wN+S1tYjhZYXkSrrxD3XiHuiDgpzXkw3w9U3LX2QVJbx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Qiz/ANPnzQ0wfTZX+72uFZoIUHB5rwgBp8TCDKrI4hkowcc1xcTTho2R/E8uScLeHxD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OGMzlANa3h5nKgkNJ6J14QEOPVOrbXJ+XZfwo68kQ4eEo3jYq7z6I94Q7of4Us/D67Lw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A/lXC1zleb9FBbYKGW/hRJJ57K7b9E5oH1W1+qgt6I2gKVmP8KkZRiAVSTaFwAF2ylx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bRMTuhKA9mwjLhOFqajQc3HLqqm+6q8XSFbO6vlGYav/AJdSRIXQclewQAav/ll/NljZ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Cjhyrb4Xe6jXV3pAGP8AlDJ2BpuVVqSIPzKxbYQN1D4BiwVDy2RgjYo94wN6q/lbdNom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jBIjCBPsSs+wTkQ4BojzWMdVEgHqs8S5jZC4vyWInZdFMQJUESewU+Ei3bzCyuBpKtM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7Rfp/qAsVdCcIDTGLrBlfdsPsqqXtPsp19OpikuEHZahG4UxdVA2lXt5KWnO6rINX+Ci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SWnkU4Ou11wES3TqiESxwrwKvmUOEEZ5owDVlHmERbmuSvI5o2uv9uzog6bc1U2/NaeR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uZWAPRZVm/VcGkyVDnMBV9Q+gRFY9V3TgCBhXZf0VbtCo+YX4emz/uVRc4v58lSMBGbu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KJiymZCmLdFaUZshCMBBrYnCo38t1Ag7q+yJn1RYJkcWFAmnyQNj+lHZWMhBFGV0VsrC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FS3G5QY0QxnRGCi1pLfRclVnkjYGNlSDTm4K+6DqdzK8Qq5LS7xzRyC4eOVFnztsmUgw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EZbWTsCjvuYCa+xAsgT/AD4VIuwWBCCb1KpcYVDZpySqSJB5q+ozo0K8dUaRPLmjS8Z9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a75VL+IApwa2d18rPpKb8s/VFzjw4vsoOoDVyQnkpLRTzCB4ugaECR6HZDgkbyg7wHqV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JaB0TtA/Nfs7wOu20ck3f1THTJHCU4rEt+XzTNPfJ81p6ANm8R7JbNuS09TffzRfu0Jp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EKbjdOqdPKAoa64FlS4B/VS11I3rR5808ECPE3oqPm67hcTZdyC4TLOoU2qCBBuvFsrz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Lmf4Kh5Dv8Km4VqZ802W8VKiMIuTTAMogngHVXGAsNcNrIyaeK1194014BF14eLfoiIa0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3XZY6oEANacpzQZg5CI9Vdts3TsTMK2FSIHmgXXUgEdCicWyscHM2Xi4+qB35ckKzek7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LqCBix3QpD8xcIblE6YpebkbLjDoVjCJJk9AubyOS5W90BjdSZFsLPCmt/8AhUNkSjGI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sg5woMZ2XB5mbKs31AgQz3RbcRyQeawMR1TYnyVnFykUmwKPLqt3N6BeLrCFrdUbmOYT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77KIo81cbZWLK935VPF5rp1VhbGE0m3mognzTeHg6pzeRVRVBw7B5IteIcPgwQvCCvlY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Iubk9gK71uDlXfCB70eqz6rLZVTb0GD6owTCN8DAXDSP1FcQ+864CHzOxUMKHNFAFyi4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c2LEZV2i9hdGsxBhCloa/JIQGo1zDjFkXcjPkriY/Kg0YO0ohx91YQjBkINgQSryJ3Tp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YOcuFjQsj2XjKuT2NQbPFyUOtyIUukt2cCiDNQ3BXDquXildStX9qvIOQnbrxWxEIU3T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XsSpZp0jqoaJtdxTYM7dUZt6yqGikqJObwFbC4XAO5I940+cLhCtCMRAFys2Qq+qpsru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Xj3Q2B2VmwOqI0z+5TPWSpbxQvK/ChTjK4UDFuaFTS4bdEWhjmxuTlPD9MwTCYNKgFMO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mjncqSwBvSyI0jfNrhTkbycJxAobylcVJnbkn4lvJOg/d9EFpzzQD5nzVcYwFD4E4lVU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7Bcc4T208IEFHVa1wqv0QyKhOUAXZUBvojS6pQdPOBKFgzV+aGo0vtGFMxO2yBZwu/SE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XVVbnIRAJPOFG+CDt1XCWlqDohhwJVenIe3dNZ/4p/sFxOPKCJ9UZHEnDS1nttJpwp+0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CDGPILL25qBr63nKB1XF7ju664qZGGgr7vwqNPV1dOb8LkX6v2jWOnB+cpsRUqW/aegs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ryN+iNMGYRdOeeylrG1H5oXFB5ojwx1UAGBlDgcbW2TTeeXJFhLxtUiwk0zsm0AVtFlX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ki18LIJVXdiqfy79E7hqHncowHYkKoNFPPKaKqrb2XI+eUA3PJTyUuAFS4RIRfFPUJ9N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8SJvdcOi19XROcdJgImE2rQb5UYRPdNLfKE1vdadtoUFjXPBmOaa4N0xKNOk2odFw6On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op4fy7IUNdVN91xPfzQ7tsk4lcTTb5VcNJdmUCwUX4gnHTZxHKGROLp/C2vlzTbcWyAt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ys3oKNXhP1TQ/TzdEd3THJTQjWG+itpA253TfuBB3BUd0JwUQNO7ua/DYZzUnBzGuHOA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/qrMD3HdW0ml0xhAsY1vOFS2Zmc5XBTBk5Rp4h1KbxuBn1Usg+aIbjoiXG35ea4TbCI1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8KLqBOJm6pbXf9SdG1+SfZ01c1cGqIyqR4pRpaR/qTvupvBFSool0WQaWcEZKigzkSSg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GB3ISvu2jO91NTqSTw7IajZh47LpocfvB4Tz6KHCDyQhueq4u7/uVL36BHI3XBqN0z+k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HU1T5NUd08/vdC4KGftC4j7q7GHzC/8AL/Z/7AuHR0R5NVms9lb+E+o5smkaRF7yco06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CpbTP6rhEHI5IySagchTYo8Ih3h6KIFbcImRU5S+mRz3KFF2zMc1+A3yHNNLtN078S8E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CWjbmrB1HI7LJJ80CKidxUvDfzU6Q91B+PEgK5e3zXjrVlDdJgnluuJkISQCuAweap1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u6p7sU9EKtJpHknDuZbtSgT9nAIQbS3/AHVTdNuQPDeEZvNiu7tZQ0CrmvvMLw/VUkkQ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ww0zhS4uPkVdgNXIJpoCdOi2OoQdQwzsQnfdMA/ah92y4yGq+lptJ5BD7lso/dadQ6ZU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gJwUcDpKh0QoN5/hcJtsJRcbHpupMTjyRBVsIAE3sTCtNItEpznGgt+Wf8qoNoHy3ugf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qx4oUUNDQMoXNbsDmnjUt1Qa2kuPMogjjbaRhUu4bwE6SUExN2YBaXBcAExbkV95Yfky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1NOQPmGU0NmJ8l1Gx3QjPIKkQ45h1oQqgEYlTVJ5NTKmExyOVJFwbefJVOcG/pRNNJHJ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unaQrj2VUU7m9/VZtiU3iAcNxuols5xhbZqBr3TW926HfRCTxb2mVBHVvmpEO2sd1xsd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o0HKee7PpdGXAuf+b5UIAO9kany8Yk4WqdH2QGqAGbkIDSaKYU904nou81WiY9Qmi5G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P8AhAalFWwCj/Ko4i3Nk0mYmzkW6nEROMFHhLfl4jlCpw9Cpklp5IuOf5Uah4sZsUBp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0EYobMJtJqbmSvLN5Re610IZVtUbJzGDhHzfmVLx4TuodMcxdEsIn+UanDGyELiBCd4n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mix039U4h0kBE7kyg17zGxaj4xjZTYE46qrRN5vKLSM3TnAh7iZQpvPO1lBmOqAop4l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5ranqjUBbnZAFrBVvK53X3e2yqBdUPlUvsem6gzRe64TwzKFDvSJUxVUZNsrm0/9qBH8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LvPC/VzQfMdE6Gm5wtucYVyJn/CpJEnlzTqm3hM09S5jZDSOlDR1VNIBn3TXvEHZTa3W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wk2CHHeZss2nBC/NpnlspdteF4iPNMBJDjyOQpJjrsozF0BqAE4sv4RpBG6AF+kWXDY8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0x1MKWmwFxGUQx1s8QW1QFiuTYhcJqc44IwFVRxcqpU6ZI6EqsfIVwqOXZGq0aretiPV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s/slWYD/AKIXyj1CtT/d/wAIkn/9r/ZXlcbv8qnkrL/94rxfUrx/z/uruH/z1TJIppsh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2CcBInBif8A5uoaekq2mifCOhwhXv4TOU4MYTzR8Idk9UKbXQEwMyThF7YtzCtE9QqS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AxP6Vw3HREubjki+ni2bKd3ozZZNjlTSyuY4kKrJrmmQnfE44Qmn1CszTeBsDC4tBzfJ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Vb7IRcc00fM4oVwRgBQZFuV4RcHYEXG6Aidroi194hP4WgDplAtiXdE24mMYVUCMq3n0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0Y5JtIDhyJRqt/hQHmY2TIQj1EpvicOTkSRCPGfUIn6yg29/qnNY41zYFEGDPXCsGyuM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22UGbqttyPZYJOfJAlpsjBt0XNDkryh3NFXPkoDKuK5KIeCL7pzRE7ybeiAc0B4Fuq7p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4m9MosF197dpMWCxI/TsuCWH9SLi0t/UpDpQTFpUEBxF5GVZri3oi7TcWv8AJWqId6rg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0O7bVaTC8JEKXlzngXCizeu6c4A3MNIOULUNXDNceEIiY68lAFsGVDXhtkBw+YsiJuV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p1NQeM0ru9xyyESWh3onlsgHqsETcQrjG8rhaHAe6jiBqmYsqPAdlFd82RD9NwcT7oBw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EOBcdkRHoVjHVAths88pwYc/RcM0zlWN1HhjYIwKJ6oNfys5CMp9bnQcWsiBNZbcqwlA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Qtv7oEQDumVRWDzRqsT8vMJo/tmyNLnBzsiUdRuoQJiEQX8XMptJeWHNpCqe1wGMKDjm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581EW5jCgE80bH/CFMAjZwUWczchCTYbYRaxzi7OFJppmLJpfaOqAJ4gbKY4SOWUWw6T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pp8wmuIsLLiBhWETklEj5t0RAXCQ5EOsFY1DpdR090JKFLKUSBxDY7qrc3jKqc0X6pzm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TM5VLTVsRumOMh8RCuppnzVW38qOIWmkFAv4QMcynBo322WaiU3h/wBlgkFMqixvCxLT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ItDx7I1eFBvT3QczAt5yhERt5rjJPWN0TefPZcNUIkgQoIwm0NOFaIiL5U3pjKJN3NuA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aYuF4SP8qSR/Mo4A8lUTcINa2R55CgDaVLoPmgRBGMoSIA8S8VBFyjp6nGMFPYchefax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XiV+wco7cdmUwkWiE4vMdVwvEnA6KpsmDHSVVHFvBUNv2S5gLZ+VfdkVZuiZBaduSvwv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sqou4RaWhAKbeWbq/D1lU3OnzVpvYygCHOCwB1JWB0KDmGlkxO6NN3YRFUuaJV1krKye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SOq/Dt1K/CCEaTVAEeSBe5o5yU0sJpAiVbOFxVREc1mo/wAqdKJ5TdCZEhcIJTrnnEqW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KG+eVJtIQy4HbZfp8k0GfJcO3MoTkHHNHExhA0k2tIwuGasKPCP5XDCNwRK8rygDwnxA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U2tyOyFTSfVQHEXgVKLW5qWiykHhRHzdE5zc9VdpH+66oxKJa2By3CDXN4zcCFx8XotR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dAOyAJDWlaha2hDV06n2gh15WoCTe5BTy01sdbG6AczwtixU1FvQpxdAkWhBaaAgVt6Y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xMX801jsYnCa5g48INc57ugK4RacUpxY0Z8kHUSQPNBpu4YlfK13LmrRexEq5mBzRLj0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4qyE9kfd9FcTHNcQpKbUECWk1HLcynP4gf5ROlk4IKh9TNoGSoubThUuAC4tsXX5T8qD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5oOl9+qpLQ5pyrCnaVVQ2k3p6oVGD1KtKJdlTxgD8qaTLr7L5Y8lawIkyoqqJtbATpgi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uad3jWiMdVcEJ1UC/JEgxyU/Mc9VJc4WghYGbhOpn2UyU6W2HMqTptk/VCzPIHCLQ7xB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7mQi8PvvSgZPOQr0wfmlNvLij3dRg4RcTEckB4p5iEe7JE56oXmLSVIdBO4GUa3iyJZ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DknObNUZhCqmdrqqu/8AC280W2e1EvIq8MhRd3nurt4BhQ1vlKgEeaMQKThEzBd8q2mZ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YQgZyuabEBzU4CZ5obke6NUG6kG0WK8vyrxnoiNQjpAQgzGSUIb7LUtAPNATDemxVxZC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chVS7wnw5Qe4y5PpaA2rCiIP6t0xtIqG6BaTSctTab3lDnbARvDRKpdLhHPZGDxfwiDA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U0xzRJ3zKBv5KKo6qCBEe6HPaE+uDOJCa2prXRZE1FzjuqZBtlUucfJWJIILgFYn1Qc7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+qbaARmJhO1G+vwHofhuVKCkFDtmFhae1j/hGkgjCl3FuU62BKLQLuHNSeOq4aSgYAO6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5qGvj1woc0PjBcVBIZyhGhoBJk2RFp2ICMiGze6II4dioMyeWyFyZM3+UqaoIjCcx5a+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lYWmD5I1akiIk7J+np01RBJCcHMAIMFYKz7/ABdIyVxag8go+z6V+bl99qvdPyssEdTW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GNp9IhGHundSScckJaOqnUyMdFylB9buqsG35jZb08gVz/UUTD746IXqE5RcwgLjNzur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c01rs5mUDJcTeoWQGm4dbLJ6qlpt/Ck3nfKu0QE8fNsvvHGD9E01kN3GUYFIqy0WUafj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5Qlzp3CEzG19kKQI6BGts25LMgoxMK/1XCQC7ohWanN6xKaYhrTkqNVktiZnKnTadLmi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9+0FFrcxFSub2ymgNtOZRDZ9sId4+IvyWm6mkkZlBaP/AM3VQEHnCY57Zv8ANsgDVBHK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RngNqDkoF2mA60uaUDp1db5RLndSP8AdfjNF5jkqy2f/mUz52Th2Vhrr4RLW8LeiLtS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1mDzhMDx1lcNM8jujx+aHEOglfe/QrhNgg5h81h1Tedk41Gp432QLy5tvy2900CHN57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jZUNblBphnomsl2LcOU4MNx+ZSam1bG6IjbduUREltii3SM7E8kG01NjyM81e0bOaVAm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RVMFPOyOBPPcJsiKfqpJ9MKhzKW1Upst3gEXTYkx0RdemER8zbxH+U573NdysuP5uFDT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kea8JBHyqXuLGjMboD8xw4SnHT473myLCDEeoQiI81EmrphQeETtzRp5WCs3rdOqbqCd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xM7FVAsaHHlcouc5ptESgXOnquOa45WWSbYhSy4/+WRlsDT2pTJbVVmbL7xtuZKftBhR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kb7QjHGInzQJsI4UD/KJjp5plL3xPJE5I5prnEDaAF95Fvogbl2ZQIF1xOgeaawcT94UN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EcyooOduia9tV8iVF8Id2+R1RcZuuGOLEndSHAztmFXUQB9EA2KTmyiM7SqCz1VuUSuI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Hcc1Y5NpC4Bw+IO5FCHS3qETk8twg5k+UJtZGbWyvuz/AKUZ9wUA4EbICmH/AEUCHOp9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h13i9k9rkA95JieFEl0bBWfA5RK35prYdcIl2mGxyUmQBuQqRdQYsqZgxjoqZ2TfyYqU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Ue3S0yALrh8Ju3y7NT07Ym6PJWWQodqNVM1eQQJ09QN2MLJH+lfiBW1G+6/FamnTcCo0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yrOozdBwv65RIbPSF3lJI3HNZdflyXE1wBuZKvHootUccMiERbIgr7uCd0Bed14jywjc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2cqSfDZAOqkfMAu8a/TsdxEICni6IlwiRzkLjdOmR8tk5ui8tYfdBzzJOVzB3+KGql2p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suiOQxuSgHPE7BRHuVYW6Kq9W3NRdw3vhGu7faEYFuhXCIH8qRGEKqbcipb4Y5pziBC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uEJ8XOESgSWnoAnWHnOUMQBsg504Uji9VDWnxfMUPEWtUEexX/yy+8fE7qXSRsodDf07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nHpCfWIYLArIemkT1C4xfmMJzWva50WKMsdHIBcYLXckDcf5XE6AMWTXv1Wp2t3juiZL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PiP+yAYRIPlZAx92L3QiKC6qCoc0HyQdVLI/NZMu2nZwR4C9s/MYW9NwEFpSvIWCIPF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qRqc2YsE2l3i63QvJmDIVjf8AnyRktlyh0ubC6SmxUTOy4bgbRdEDhPPmg1z51ImyaAB0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jYqGvDiOigAH/KYHMg9bo8UtHXCJ0ne6v5KvTefTClwNRt4VEUnko09O/PkuGis3kJ5N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uiZvmIV20QRsjqO85zCI4oHRCQXmqRup1OH9ITm0lun0C5xyW/6XIcciEUOA33Taaqh7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eUAXB7UC3+VEXQqi2ERN0eEyeZQq25ZQqmZ5XClv1XFptHkcKHcTQck3RNAHqi0gAO6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48NR+qmB1AsjTPPzUmROEXGOilomMXRMu4XSuLZcLZ9lxOg8nbIOJncFA/RFRTbmEGtI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XDoqbQ7mquFd61xJPNQ0kWmFqaZs8c1JAPqtk7TkVwqZvlDSc65xKnUfbn1QxCg/ypa6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o+LdEMJJlEtMbSQoJuhgAIln+opzmmegCqDSDmOa2gZQE+RQBNXknNIdO3VCZ6ox1ik4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sMYyiGQ5xgpxcb8pUGHNFplOdpukCCWI8YDtgVIcQJyLymd4b9VDL39l48ZGVM8JCLmx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LK93VTIRJO2EGi8DmvwQV3Y06XbDmjw8QPy7q2k2OpVNNDuXNUm7hkBWawDkStR5HH+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eLnKvpT6oB2lnkVplrBa1ytRjmta6nbdd27/AE+avlOHMLZbLZeJXcVfs4lptdgcl4F4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SjwU/wAp2i2KW2woI00WuZY3kJp1aaADIKI022wgKmW2hMLWNH+StXvrNYPlRs0Ia2pD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Wo57hU3A5ohxb7I+H2UawFPROs1ab3DImyFJExACqNIHRODWB05UX4bYRDnNpn2VDMdO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2yrL8xXFt7BUt8Dfqg4ZRk72WZvuUZinPNBwa0M2PNFzqYiU51RHkmkgmeSL9MxZHUf4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TACDjxOxdO7x3duWqZKYwscTiakJBdPVaji21rFajPyuR5kxHJaWk3cpjWNBq57KZEed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Zu/rzTm69DfVa18E3Wle9SZpsdEpjdPxHmns1Ylao5GFqajjML738M9MKdIy2lPa1thi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3smthpjJamuLppF5KJa6xtOU3SJLreJWM3phHE8nJg+0Qd4OyJLWtLfqEe6AeRmAvDQ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C70tChaZTAbiPCF+ERpxs1MqsOiltNO8ppDdM2i+UeAnI/5VTuIgbbJ0iATw0o6YMgXl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VohZqANydk7xParOI6DkiQ0U/KrOLBGCoe50AzPNE6bYBxCi/OFIFYccBXqY4fNKgw4e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dc5hEXM+iuPlpzlA2/1GVDWNkDKE0QRwkC6Y4iYsQpaM7gIcAjz3XC40j8qMxXznZUac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pEru3adLlMwiThokqWUtZyhSRDxYhBpsDiE46bZpFgh31PdnPRfdPa9+FpHelU0NMblB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DXQtV2pExgLRcDgTCluCpltYtSP8ouN3R9VqnU8VScxtFI5hPEaNggeGmL+aLbefJOd8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FGthJbsFX+ZfcuLdObRunN+0OJGxhMbpHh3T3siRzTGajWw4xZWNyYWmf8A+H/hF/oE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Q750P3C1TM8H+VxxS0TdaRGAYCAb8xgrTVbTfFt052mfHkwtTvjjoizSc0CNwtZ7zLiw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K0W+ZT36Rh4AhNa91YObLQH6k7upri0Lj1NcNCM+LqjY0ck4MiBYVbriokZUkcXOVcQd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h3urUOnmnNLfu5shSRHJXEwLGcrSk1DkvDHVElg9Qi2rw+xT+HYKp1Ugbbpl+F/TEL5X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fpXQYM5TSXW6q0yzplTQ6MQ1Vta5vMFXPEbuOVINRzdEA2cLdFdWGymYIQUprgSCE6ok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oJj4B6FSv/4o/wC5EkdFLV43e68bllZ7PC1RSrDiVoYF/wDUar39JRpaGjonM0+EMRc4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FwVcIvK7pj5Hzdkg4QBjKcLwUStNk8I27XJycE7yWkC2xAQLTw7qo23lSIBXiqPObrWa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kdllbhPLZcQ7bKDcq+FQwQ1an7SgJhB490ZFfOSUaQ0O5wrw15tZaTYdT/Kum986kDF4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IFhNG8hUfaWH2kFToQDzatVN81p+q1PML90hOO3iVsNIagD83RT8+G9F63Qp2uuBhPo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kErRTPJah6L7Qf1pw81Rp0k4VOoINKcyjH6k7UYIOcqHj2Qqa4+VwjqCWz4o2QBjvMQG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NNe7Qc+qq1nNl2WtGEXaeeq4m1ag9U0va0zhwMJ7XaT/wBI5qTa1xKhtnxDrWRA1Gvo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8W80TUXxviUdGBU7cIzLiNplAuB4bxKNLXWzHzBAafiHh//AFRp8QzZE0gO2XCyeZRz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JfbBjZeNruYDbhBpJDYsOahp4jgP2UVAuxyC8BDReAjVNHhtsU21X7YTwaXNPhM/RB8n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K+pabSEabwcJziLAqqp97KKyQ7M4X3ctpy3mi6XzyhAMeIHNF82zA3TmsDwDuRZFz6cW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mi12CIVYcf8AU5aenpmWVcTgtRoyQrAtWsBiAtKDgSqdbheqgGO6tVekZb12Wj+1RcdE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1R+n/K0/2Is/JjyTWkWzPRN02eZWrVmpFut4/wBqc37P44twwhNo3lDTJFbzsFDBLg2Y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eSN0M0vWlTyTWahkc190NMnomBjaRawTu+ijeV9x3dfRAah+6+WNk3/8X+E3zKeymXEq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kEGjfzQaBMrTIFpWnP5v8LT8lpRTAFw6ypIAWqmvvcXWsL+FD+U1tO2V9n9UX6nhGVTp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B3h/2R1AJjZR3LbZvhFrDc8URKkANJjJIhcR4+cofqMkwm5R4j7KmHQ3wpxbbndcXP3C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VF8HCgtmLKFUC6ReOau43FqjZUhwYBdy4ZaHWBGyhxuOS4Zdp46oB4dHI7oObJA6osN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nFlwmo84UtPDvV8q4Tf9SBqFGYhUacNJMTyTaogjPNDyUNE2WbdE1W/lXWYV7opvYE2V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KjuOzNXmrghWI+CyB3XIKnR43/QLV19Q1Ow2eaLjuigdSaBmEe5cGuja/YEGNYHc3JsZ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DCenqpT0WkONxAHooNgNiEaQBbCLXWInwod3ws3pXCbm1+wn4enJbt8rhWez+Fd7B6qr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NjBW/MQplcZVQBBjmtM8TJ2RTdjKsF3OqQOU7qt+oSBzwm0+Bt55psakEIhr6nnZPrIF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f5onqu8JE0yAhWd1w6umSbWcmj5trq67vVfS7zR7t1bj1lag1TDzNimEmACg7TdMDKb3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k8k+t9yeSpeDQeSqaDV5FO1dXhERhSRUT+gqdBkacRiF4botFXMGLLvA4O2hEDncL7q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MRhd3cP5807uDIm5ARIvzK7rhlotSULxGwMyix5qKaA7xckXwBeCU1NWnnFiiTumkaZD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AKXQo8fSU1xNNXFnK9jbdV+KNgcJ9IdzXHDS2KkKO6IHyotfUHeLkrhs7kbouNUGyu75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LiVS988mp3caUNBudoTQwt4juqNQknM7IgN9YsFHCBTjpzQjj5FHvaMoOiseSBa1/mE6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KdW8eYUhsbcKqIN+aE04jiNlFhqNumsZ4Scytb9qF7C667QgfnHiCnT/AJTjqEVG5KD9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7sMa/IMJuo8NYBmHZXdk8Tlo/tTwQ4Ff6ipEXO61edKYYPhyE29nWKqjiwp2Wrf5k/Ur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IajePZw5IcNLW5lNAaHOcgDoj3Tqc+Jq7rUNI+Uqtj4npITnl1RIjC04zC1VomMOTHx4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0tWzHYPVVACfJTqvv/Kdrvw43C4NTrIXePfjE2TWs/D09+a0rjHNDjNv1Jl/lWrHRN3k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R6oudqiepVTRwiwWoKhgfytL8q0XgtNLoVL9bTg/qXDqaf8AcnOa5lFiDKHFA6YKFP0w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qpL8bK4ApQD3GD80INgFUsMaXRO3Bu1NuI3EIsx6rpkXWGkExMriA4PyoOeCSDZ/RWpz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3joA5qAPuhx1KdORVcQsSJ4yAi1jdonkuIGFcCN7IXPquCI581LjtNsrTa6U2L9FqVht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G3og1ouUeKqFPNWHZ3v5fquqY98gFW+GR7Kpnt8HNYW6yFwguX3ho0+QQDRDQqPs4nTZ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DMhSPqgxrZcdlWTLog+akU+i4fVNcYgoZgZK1QPC1Tsdk78xXEjElEkRKGo7wORsp16o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uIcXRd2IyIhfz0R7n3KcXG6HZ+k/HMfDqxgyiw3pUOcbYXhwITmgkhyaNSy794JbsuGO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cZ5prWizbI1ZF+S757aTFhCE20hkqltqeircw1OshpjbMLTiKIpDVUcDA5lNqbEi111X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ZMKTZPdrWeRwhF58LP5UAjbCa9omPF5qAOLlCcYp1IUPBiPdOZSfJN7yWrUNDiKjEKB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dF1TmeHTb+ZSS6Y4gFU8iMknJWk0AtEWDcIub4Wi5yntD3j/AFLUY0/dhBzaw9viJQvO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ITu8pLheqEJq7r9KJAhrrUm6C9Vp1SOqFLCHOblcX/p4EINGN4GEbuxBnknlr6m8kIY4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EWPXZNa7h3LEAHFk2o2hAUBzrcRCJFNR2O6dU24PDZNF4hFjHMHTdVAy6L9UZBcIxkoQ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cQXi68gh3bY6i6pqqbE2CByz9ypwOQ2RcyipxyRkIcIHQBC2fovEWym/MN74WobaY6XT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P1RMAH6pxc67vzIU2Cc15Hdx+WJVI4AcGJlE/NhB9Z0zzBRDdafMBd79oe54HhBwi426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lrj1panSS52KiU1rdchg2CMSDzXd6DrdAmwazMXU6BLS5MfqalUWchlDvdXV7rB80/jM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r8KgfaNQlOdq673aY2nKf3bQ3hX3TzWfyqdZuq/nK6dUGt1tWgWXGvutQsb0dCcXajyA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fX1DJFnOKMc9ka9XVLfylxTeN1BxeyILeLZQHvE2gHKHP5ibofwVIybqt9VXy9Fuid+Z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7Kp4I0x9U0tPC23CVeei4k90NNQ3VO/8pkRUd4VmX5KwAWxCLj8qoonfP1TZc7+FSd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Tseilu2ALJuOhnCmozmNl3Wmd7nkjLJOLKSAHfyvFUXbJzcOxOyg8PJwRuKMYTmAwBhE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yJh7XbQiKapGSi7TDQ5tiNgOSdRDH7wg4Op5wqnNA1DYwmtuWlOHzNFnOGU+p2TalVM0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Ot5J7ol0+HkgA6L0wuDBvACMNwpgDUzjZF7TwnCAocDK1QPxXSm8J80dOueXRXly4lU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y0wVBs/kr/Bcr8QQp8TuZ7Do6Hid4ncl3hIq26LhZATYpEzxSnOdBJ5Kg5ObYUhgcY2R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oEUsCaN5kqcM2QOqSGqk6TOUU5TqQ2Oc7IFxFH1XHFPIKgGIuOi+9pp95QuYYfJOAON0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i2geal7iT1PYOvbBwVB9P6To8TrBMBg3WrHJGM7KRcHZQx0DkqXabnxzlTphyHQIudo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qHid74VtJmOSaDVT0Kiktj6K4YXA2gIh4BG4Rpa3Tai2BB5rga2YyphpG1lcjoUZDc2T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NgO5ARc0f8oh1o2RFvVAakEb8kDQziymgT5tTg91VPRDr1ui1+yhAtn9ScU7fl1QtBUS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1FBraSCIBIUd918MqXCPa6cQwkxN0D4W4gnZVljcbOypGg2MHcKZl02kRKnwEm+3sqab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9Uy1UbQuM91yndHJH+E4MYGyJyiAAGOyuD8PbqfNEOEU7RKDjw3nhhE0lxVIbqPLfzK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aiRVfZWDHAjDnbps6V+QOFxUMiMOymsbANO5RY/UiRMMEytMQQ3yQDWGWYOyioGNynNq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HzUGD9VUHOv+ZyqaHg/tRB4Y+dVTYi18qg1d7kuK4mxOxKgNlfiUkc1wtBH7k1xEGILZ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pkXVNLr5KY3AbzT3Gl7ehsq9PgLc8nKWw/fx4TXauoyDy3X3eD4p5IlrO809jITXNDW7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ldHXVAjzAynONMHmcK01ZJGCg5sCTJJQe9zf0wU5hhzX9VZzfeU0VY+qljmHT3EyQvFp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7hRIZNgDdafdFsb3ynF7b7leK21rj1Qa3Va6Ty8IRYYLWBR3uc8MqO8c5zscKcxt6rEi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agqqqxOybUKgcrvJL2TJCDdXS4fNS55DSdjsqtLP6kS8iYwrOpB+YiYV3yRfoqDvmlTX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sobqXna8qXd4+OSDQRR9U5wF4vIsm94Nr02VQopHhqKcwY6DCeePlZuE20U5TgHTJgne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Y+nqUCJa6LQ6xCpJMTIJlC4MYQ4Gi9xCgd5JuJR7snnOU6NW+9QTvAARsMqz2sdFk06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8X5sKppYDsSqiWHysvG0gbRdH8+IFk1oOLxTEp02aR7IEtcRH/yyOwQl3pSoEjzTnxRf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g5wPPCDgPFF0XNaSFNJLdrJ1TbjMiE1rZj/KpEho5bq0XieG8oN4YGUX0+ynKDnECAvA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Jm6j4IKqb4f47Oig/BGoKm/VTpmQuXblcOeq4eLVdYdEW6jg4gTxIgm0XpyrG5QDnC/s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0B/QqpjIdzJTj80X6LER/Cg4PPdTMQVx0F3S4UOcG+koXK37zz2TZmpSJaU1rRUNoRGo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r8Epvl2wi12FB9D/QJOFP8A6bbNTXdU/qp7B+Rykcbfqnd14tgSjDYdyWTZNvjqoFL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u6dlFTS3nN5U1CSbtnCsQPVQNVrk3wyLSiKx6KK2FW1REcwiO8ZO14VR1tOcGSuHVbHm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8bbr8W3KE2HG3525VVRn8sYTjUZPRXJkcgboeL2WNT+1QwanssH1VhdWagNXhP6imOdM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pMBEP1MXCnWPeA4uu8ItG5XeOYKuXNRpVUdSq2gSzYHKrGRtNk2txa5oPEMFb2xZccN5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UK+cJ0+HAGU6rhP6ioFRFhKsTRmNlAewEG43QLqiNqdkA1oN7knZC41GnllTpuDg75eS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XNwuEQHG8BOdS5o/Ur3BmCnmwEbWCn5cSVOm6ANpsUKe7OmbGLwhDi4j5m7KvxCMwnBo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QiNMtxcPN1lkxADUN2jKHhDvzI1PMo00G2+UMRgudzVZAc0D5DgqHyGxdwwo4hyB5LTN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ET0K3aPy9VWw007KhjSDzCcctF0COEnkm8BgX5JtfCZiEJn1V5bPVfdulQ+RF5JXBV6o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M8iLLcdSj8z7QQnT6LitPNUkmk2FOyJdeNkaYzzUEQT7LgOd1DoDoyjf3yVbnuqoMno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+dlBoDzyKca2l/TCa6ri/Kha/KV4fEFwUk9EOC5OYUmJxdS9vAUNSeLFQQB53X6Xc1IL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qZNrpoJBMKQRGwjKEMItysuN9RibK4dzuqmEqrUppjmqr8RuqiZb5KINyrRhcXutMCC4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xCbaeSA4DJ54VQLRzW6L/puqw3w9IhMiXWvOyIBuBLgCiXO/3TJfM7pxc6OkqW8Yd9Fx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2/F5qXOFx6hPBfVvAVmEtMe6iRITm0wOeLoDVNzcBBtjB5qNNzQRmUatXTzbiVNbAN+J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hVVsxHjXEWGLwXJ33zZJxKHdh3ovA72UEQfjLXcTuQVsKndGDdq5O+CRYq8O81xaXsV+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QL89FWRP2fVs9vIpmrou4DdjkzWZwk5jmi7uXanVn+yihzpyDsiGaOeqkaRJVvs9PkhR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/Bv0K/BcSnOboQDmV+Fwq2jfmmzpGR0KvpD2KgabV8oPRGSZ+IdkKkD1UeI7xhCni5EK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z6U9YWm0/lkdjXNPCnDlsuHiZ0yF/CDXYUtu1cX/IVnv1Gc5uvxHLxFeM+yvqOX4hXj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27rdb+6391g+6uD7qxev/UWCvAvAvCV4UYYo+Cou9FTpxQ51/wBKPzGIhphES+G8MKkX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faVLzSNweIFEs8AM4sVU1o4v0rwAM3H/AAg1nDyIU6nC4djh0RaZBUOLXRcWVVRE9VBm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VLibWFSzhVyRsE1pceUZleKDEcKaHOlw+bCA4/TdUtYB6YUMIOBlS7SAdgRsrOeHHmpL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ZFlktcd7JoDDLjEhbhsfKVwC43O6qD4RnVEp3G1pNyRcyuNwIPNyjvmxyqU1C21VlDn2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payJIbfeUXS1rsm+VV3jA/mUC57bYupnTKFeoCOUoipbXzdOZWGA7q722HND71vW6IOo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d+qBGq2eTk6nVGdxUh94KOQsg3T+0QPdH71vTZCrWYeiNOqIKvqz5BfM/lZTCs63Irj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wVQe5x6reORCiTA2pXid7KZdO5pXzT0arVqQ12UTQ6T+lcLXj0QAY8gbFVBjx5L8M+qt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dVHcuA6FfgO9Cqe4kdSpH2dED7PAPVGrRJlU91bzXDoABf8Al/qjP2cQpOgOkq2kwLw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w6TB5MR+4H1QjSFsJzu5bJ/SV4PoVfTH9qPACOVKs237Vgf2BQR/2hRH/aFF/wC1TQ3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t6L8Y/RX1Hn1U946fNfjO/uV/tDvdf8AmNT+8q2u8f6yra7v/wCYUe919SP3ErgNuqu7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9Sruas/RRP0Xi+iyPZZ+i8Q9l4voru+i8RazmQgWsqf+Z1z2w9oKq07jl8FTyAFRoy1v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fGENLJcU77L9o/CcbH8pWtovNw63ZOrptLvzbr7p9Q5OUPZC8KtIWF4ZHReFYWFhTgKG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9k0Lj4fNUadm8+fYdDX/AAnYPIo/aNGH6RFwMqWuMBcTA5cTHBeL6Lx/REaTpd5KppqL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RiLLUa8VaVWOSGpo6oqjHNVMdQSPltKtSQi4BAHsIVQa2V4EOFcIXhCs0QsLAXgasAKH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gQFZgQHCCVspaGxN1LWtIRENEcwoEIgv9QFFXF9F9JlXdZWx2ljqz0JQ071EoucW2wF+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b4LbhcDRPNOJyOeAqWAOl0zOEO8d3ruQ2VAeLbOVEtbAygX++Sj4oPPshHutfh5K2ovx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WrdcJd6FfN7K9ULxu914j/cvE7+9Xe7+9eL/AL14j6OUV/8Aet/71n/vV3AeqvqiPMq73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5/tVtafIL8f6L8WfRcOoPVcR/turP9wvH7NVnD2V3/RWf7tX4n/avxP+1W1P+1eL6L8T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4h/tX4h/tVtX6L8X/tV9Qx0aol4K/EPsvGfZeN3ssu918/ur1e6w/wB186vX7rDvdWa/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3Xg+pXgXgC8AHovAvw1+E1fhtXhXgC8AXgC8Kx8G6z2bq3w47cD+ht2X/nsvZbLKipRW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s/Tsv8GF4Xeyu1yiCsOXgf8A2qAxx9QpeL8vjq088uyPFqflCnUPpsPh6IO7bFcSz2TP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7ljnHm6yL9QyT2NMnvdPBHJDT+0+j/8AfthwkIu03FzPy8lkSuI3VxHWVwi8c0SXCnyK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HVNnPPtj455L7sw3pur3WO3/APh/MF3ukKtJxhzei+7NDvcKnUb9crwlBgHEVxekwjp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TWM1GP47QrWUw5rv0qdE94PYqmHVclOo6nT5bnsLm47OiqHYSPZS52TdC5ARpikGMLiN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DzVsdVSWlrYRNy04gJtc++Vh0KGGp23RT52WII9V9EB/6gBuqR6nCAb4d5KbxC31CEAj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XFfosK3ZLW8UIufqOkiYAQDmsc3bcoUEd2UHEt0+fMJkOAM5RY2IzCEhlzhoui3RbMZI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0XcAmSyoRsjWOHZW+DCxCv2W+LAXyrZXhbLZbK8K9lkLIXiXiZ62X4rPQqzwVYq591YH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i+iAlfN7LIUCfZXkf6V/wvm86VF/ZNtAAjstBTIa6WiDZYCuF4fqopXhKNoCkCymF4JW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wPReBp8lfTE8pU90PVW0rogASEIaJRqiyEiFyVj2X7OnNVTYcwvPFlmD1QLbt5oCo9Y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43VA+q8ZBmJnKp7xR3hJCPG5w6IVTKgQ8o1VKKj1CiryqRgknCzYdUC0WQj2XiyVxatv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ExGacqC53+oIyRX5ocdwnSfRWPFETKAqDSuH2qVO+LppkTtG6E1ItmecoWCLTIM7j+Fc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bQi5EHMX2Qvbmpk2zKlkz03X4d9wvlIQG6hnupU/HRo/+YP0RLs/GWHP9OVbIKtgoM1Z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VN7am2eqXSDyIQIgXWDCdXbaCnMLmWHNUg8I+qEojr/SAayXI1WfsFBsey3Y4civutHv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svD5on7Pqn9r0dfXZVq6nhCszT6cKp1QGjlTCq5Iz8RUJrtlChSESzxjZabH+LcFUaJa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5qWEBsYUHcwmd09raeiPeOBRd3gpmaYTtQ6vhvhPdJyu81WyMWClmm72CBDBc3UU77rx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qR4owrlS4q2AhuFa3RWXPsoa5jGj6osaTwjYJws2m+EK2geYTnRA6Id64uqwYT2CQN53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5vnZMNR7wm0o9LEyrGPOxQNztHaOEGHFX0wiMWzC67gpt8+6iCfJcRyicCJUtLo+iNON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F1BkEfpVzB6qM+iEkCeiaIguci27jvSFwAjyVzMclJLXO+qHTdpRjOco2H+oLiAjm1fe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FT6+aM6hcB0TuGVeI25FFvDbIDVTDpjYQtKKo3kKKqlwcUWK4plWa6CDY2UmRGGotvJ2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spil0qxCxfZGDPqi6jKiCOi4RfaFBUxcfVXybTyXjM9R2G1ycEqwvzQHO0DktzsCrnB9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B6BQDwu5c0bO/hGhoEXsYlVtYfdFwseWUKg4j2UmQUBeSpaGWCbJz9E0thvO1kb2GwRB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oC7yzU0SA43xeVI4nYRaWicmEC7ARqkHaVa2BzTi+omP/gVVMlSJufmEot8UbtRDKS5x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ptbnDCgKoDzEIOvEKmXUxzWLr8onw/5Ti2krhzMieqd1sswfJFzCC930XN2cdn/yyeWk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tdBpxCloEmxdzRwZwgiMHBCGaHLHFHohxh1O3NXs1dItZR/KiB7KGgOYZwpMxycuq6oa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6rsBOc4y43JXX45U7H+lCK8uyrTPmNipbZwy3tqjjGCi0EshBxHFPknbt5ZXdsJA+bqr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XVbN81Hdz1C+8PoFDAGjp2RqMDlZp90WtaGnYqDlOaeSNGUTrMDXjeMqoMAYLxCedZ9v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F3BOPotQpo6/GYR6IBDsnYrA80dHQH3xEglf/Um0L/6bVDGIs73Vq8XCUzve/N7zumH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F+JChx1C0mDdQXBp6qjW1dJzf3qNJzfIai06XTxfKrz1T5nzVrdFMU9VE35hcwMhOmOi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UD3XGzN5A3UyBzO6LG6Q7vfYqnU4jyC0+6pJ3WXS3HVGvi1Cbhd4aQ8jJum8IL95FkGj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LMZvlcNNRyTmFpt0nzptF6k6Daexx59EQM/qXHq2zYKotk/yED3ggbRdVVlYv5p3eEyb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ZjHNCkDoqXHi6BfeEU7Eyq7gn5ipBnnzX3h4eR+VNEVk7jZChsPUWnonNjfdRQ2Oc3VD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JxKniEHGyEtv0KhwJPkhFXK5wqSKuclNAH+QgAKiLXTTPELLLS36hGhtvMKIHsUxufNE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gc0QG5FjKgxDReCiA8FozKcWOOPCOS5z9EXcHIqiJbEZRkiNguN8iOSJ+VeK3lZRwHlC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uFHJClxcc8SiB7qDk/k2XHt+ZeIAC5DVp6tb7iy1hWeAprWmHZlyLnXf7K2eqaPFG4Tj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5QSY/ShT4QUaoicqmgOacwoPAuG45uTZyc8lxEtm5jdE+IbI1A2RpZaIIOy4RFrkZXDL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Hsg2TJwEXEHpKgjiz/yiQ9tHKi6e10U4aAhm5mBzQhr+ZBCf3lo5eFRwm/O6dHhKnvPM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q59kzDjk9E4kiwRIEmJBQggHfosuhMLS0dFcj2XQk+Sdfinh5K49N1Ispm+D0UY+VZVA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cJtU+SeAJHspsAd+qu60YhcIpMIfl3OUGtqkXEKPT1UGYPt2TyU8z2ntc9/haJTtR+T2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4/pvfFuaPaHsNwmvabHt7weE5UCauiJ5ZlEhrfdCbFea6t+DTDTaQtKjezkWgzG6aeyR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etuxzPlau9aJc446JlLXcMzKMVeR2TvNTzU/HUo5hFvVAjmgewIt+zODdbZxX3v2nSd5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Oa1RruDnAC4Xe01Utwv/ACrR/wD7P+FT/wCGaOfH/wALS0C0QTUU4v0RnmVwabXf6k8t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xyTwLcRAEbSgKtsTdcJh3sjE32JX83R67I4CpGAon0WFJ4Vm6Oo4ERa6dANU3Co49Mfq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/S5ZKh4tgA2Tm8Ijdfdn0O6GoeEi0IYAGy4jfryQAf4tiFqOb4dpz2j8slEdcqS6ph6I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3OUIONwuDB+qLDVw7IDUEu8lQTbqFPFS2yHI2lFr+KCos535WlYid04FwB6qhzwD1Trc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/TheG/XdVUuM81qYtayzcriz0VU2/KmwOHdVNhwRD8FHdqdwvH+lRecoVRxeyLQD57FO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nnyVPEOsp9fdyw0zhXOn7qlnduPIFS8abRzK/F0B6hRoOaf2p4+zgOf5p41hDi+crU1L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0UDV0f7wrQZ5lazafBF1DqR5lOP2cAVZI3Te/dptO1RhfdHTdHIytmiFTQZ5pr4A054l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/wB1VvEIlrpd1TifkMI2iRvZcAQJc7HLdXApK7vDcwgAKjcXsrDO7VkzmxVwSi6C4clM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+sbqpuSjfj+i4iW9Ci112qS3i2RBMyMDZNBqq/MD9FsqXCly7sQZ6q49YhETc7FeEif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JpArkZV88oR8N8iVTBjckKDKgxBCBG/yhcDDLuakGT5r5o6pzSZpweimc80Bz3R4rlEg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PkuFgHnurjhTYNRBur00nBCkuJQ9yiLOBuDlRqEQnFyEzSQr26I1SPVX7C1N8+3U7WaA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+DCZViYKbrNdVpuz0Vv6Op+5Vsxy+D82mctVWk6f8dhaVB9ZKgmXO9kU6ey6n8pTX0+I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oHqtPkZC1P3IeSIRLLK9ncvhc3mr2IPZbkExsYWsyqXVE+ipt7p/7imrUm9oQGp4dnfC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PkiORR7PJAs1X0OFvNVMcQ61wqyXOdqG05TdBpFToA9F8rYRuJAugSd0/wA1xtpstT9x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CPTKIe10c1kYypgrJ9kb3Xn2QVBwoCHeuJafylCu7SLFAOhxAzOFWzVpb5rvY4jtE1I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ubF4VOq4tDjyQGYGSEUwAcPNGgms2lqfe8QKsogbHsdnxHZSfOxwg4VNLt0Rpilv8p0O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hlnI1XtsiAC0xOYU5J5JrQIRo8ROyayNTnUULOpnLeaA7o/uUtZD/LIUmWtHVBxDauc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JzCaryg9hhVG5iJKNn8vJQbc3BXu07kLgbxc9lBIk+HkiXGp2bJpaLflFlImZv1RgX+Y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nNEg2W45WVEmTa2UZDXea/8ASAOyFsNIleRVLar7xhRuOe6e9ul4rcSe54ALTFl/4NjY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9+Z/aqNohVVOMeSY3TJl3VartSoh0RAWm77O08hIymaTcNTNaJ7s38itTWbpiXDhYp1G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DGmDhamn+dtlobWX2yfzf7r7OzaJTitjuJRa4Kl1pueqJDRfA6oksA9Vw+FNDWW6word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Ut8UXvhNLg6raCjHgH1TQCat7oV3Kji84Tx4mHaOyZviNlRxOIXCDXsCmtMmeiii3X+F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bwzsnPdVaxEZQAtwypbcZF8Kw6hC1l3bSGzhQLWuOSJgC2RlC5BI28RX4dWLlYH+FNe9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J5ysUDqqaRVTd0p0gl2cIVHIUeB0WVs4wjdxPiQkkBME2TS2wcLlUyIK48m8ogeE5m0o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8oU/McdFxuNWI7PS/YeiJTe1/n26r9pgeQ+PA7LNHaGvvakp2m/Lf6P+op/kfglB2mYI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sPI3hDTFg1E7dnG2WoammSdI/RT7rSO4dSU7RPzCEycgoVSFUTJJXouh7L5HxUnOxTJ8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6lPgxW0EQsNPF4t1rajuseaa2Jsj5q66fEean59K/orXsnt7R1Te9AxN03R0yC4mekJj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pEhosFmbrUpEEZCqyiO61Kij/wCJa9/kE6nQfxGxlRrBz35UgupcbjZDhNLlwiAuI9FF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srmyIcKp5KNwp7Dp6rAIwAmxNBFjlW4RF9l1+VjhlRRBbmAnO1eJ24G6a3Sph14X4f3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wNk4tcQHb2N03wVC8tsnc5R8lqQ75sKZIbHEE1uCeZQ7ogXvdZEg2hUt8U3MIfNFr/7q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Wd4RvxD0hQx8RgBDeUQREbFXdhEtc5rc3wi6QQh4r7QoMkjYhU0gkCc4WJ5OaFaYlRTT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B4o6LjECd1eKeqaAN0XEqKkaSAOUKk2JhSCeHE4RuELw6MdFU9wp5yo0xfJMym+Sz+bZ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sKY/Sa8wE5j9Qadqoi6LGOc6d3I/Z2l3fuxGyv8Abfq5N1NT7VW0bXVDdU6RmZC06n1T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Rc0CsrRoJ8eya/3TdLTZd2XnDUC7Uc6L5iU7wz5LTnIsrL7bP5v913vzxSo2ChstvkLB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geie25j5oRF+V2wgGif9kT4p6KWho6qpgZUd1BpkX4TZZNtl95M/phCryWLZKgt6qNOb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7GcxlE7lOcYMYCpM2yVTi264mlr8QmsfxMd7oNEWtMp0Mq2NNjKFqQOaEVRyUNHEL4WQ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CUXNfJ2thGrh6ZVP8hclio9EfeykNuN0MQduSkflwVAe0C2VUxhcJyvFSOQF1c+/Z4Vh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i422HRWgb2RjcJrjLtirxIwuPIOT2nr2Dtd5orW1Nw239V+g7DxI80NduW2d5f0WnqVq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H203fRWVsj+E4jE2WqRs8dtD+LTOQrX0z4StTT2eLeancIPjN0/oEJ7D0PxnseOfEvso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RiWbKzmnnNitLS2Fyh/hN7T2jsIITpwj/wDblF7fCQrR6oNTmflWk/k6D6p1XgFwf8Jr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JJ2lXt/hWbMiMLjMEbDdObREbHdOc919rqvUEhtw0GZUt03TyAT6N7qGz6qI84WEW3Gn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xBnZb+SHRHqoUzZQ/cRZUMe4+mEC4y2Nt0HxLdhGEyiIB4uSrh9XLmu81A6cAFqLy1pb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z0QDeKnxDomUFovZOachyK1aaaaryuHipsqpjkQMItLY5OV6fdWb5wp0xJCbW2DMeiJi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6qDuUQSM4XC0dUGTWZyVHM4UUHzTi8AxgIDU8TtpREwhS5tWLrkpg3tCsQOqIAFsdVU6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iMHAgonI5KrwunHNGafdU6ozsntZmd7lUv8AdET/AJhUCR5jKbItsn+ZstP9qEYqcn9F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boarILt1qnVdViOiYQLhsqs/aanOEgtbYJv2f7Q7eDZToOLXyMId+4v1J35rvC4MjLd5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rS7thfxXhMfrQWapigbIPYQ5hToNuqdRU4T8t0WaWjqRmTplab9WazmRC+1h2m5onJGb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4Rlp8+a+98rKZIDtkQT4d+qFTfRqk+DrKI//AMlUb7TyRaCfROLC4ED8qbs3yQGCt7Wu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Kxc8tlNrbojA6qWmaeSJftsvvFEiDyRA8Q5brOcTZRc/mshjCItRsIX1RJdeLJ3LmFUB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X+Sh0RyXDjkmySSeqijrZNdWYOAqg6bwQi65leJvkUKoqbiVQTfmAuAGVf2Ct/QJHCei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tgm0tkT7I8UnHwjtegtPT/O7+qzUbsZQOWPCdp7ZHl8ZUcnFa37e2OzojC7nWP3ex5dm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SPX4Dp6k0fwo/tdzVQzup5LU/asrAPknBwKyqlCg5+Hu2iSGL7NUINcJgabxutFzqbEs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Rq290wfEO0rUb07NiiVqkHdEKyNI9FbVjorwR9V4HOPLmoeI80DWJ22ThPFzXC+4+qIJ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zEfVUEk1I3pMRHNOEyiU6oGCvEsX5px2WE0vaC1u3JOfTLlRPD/CFDXO58SI1QWlwtCH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N3tCf3YmItsVy6Dsc1oZfEpjSSHblSYezdann2arySOOLK8oTF91N6W7SsAAbotuP1Aq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FURA6BGAyeoXHfqqDUSoFLeSE3ao4nvGwX4Yb1cjXrnyCFUmF4V4B7LwBcLnj1R4580S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8O6z6SqoE7eaDnNYefRd5VANvNSRA8pTogTiFFyDlAQDvZcJFrTzXHvgZhVVOoiSmapa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wgdV3jKWvz4lDtTTjqQrP0APMK7tA+yAeT3bnE25J50nPd3maihQQaRBTtPQ/udsm/bH6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eaI3OES8Acmo6nDSBndPkfeEWPRU1d4/ky6bUwMY025qr7O6nmNig/UhgFyJytc6wIri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8PU9lbR1F/5fU9wg0fZ3SeqLsB11n23RJaz0yp1Ip2MInTLnSocOLnCidPF0J1Osi6LD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nfZR4gpBseSEtbUiokScwoBhu8KOLllcTp2B5IwS+fos+V0DZZ6mFfUPNOhgBVQ36Kab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FXIItsm1uidv+U5sjzlOBFs5VIvuCXWRsROTzQDhKIpLbqQOkp1xSNjyXFaLgoACXkTU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DuoaPip3z8R1NFt+SIyMFGBHwz17Z5hStFo2bP8AWdoON2YVbfGz43LVb1lP62+AOChO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/C09YftK1Gc/gYFraGtg3aeRUOT/ADQ9k5vIwoO6bfgcg4NHmriEKXhSIW8hbwpv2Vj5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2SDnxea+zOAE1QmQ8NsZGxWo6dgEO8zzU81G6g/A3tJUBOfqOJnmugTtQ8rLzR7MAypB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crogukShlo5IySGowTdHvMA2JVnElQBZE28lA4f8I/wvHbzVUtUrK2WVdWwtU/KUYaXN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gm6eGuv/AAt3uxKMx1IKBFhEk80eDjLYvayBRi5XgFhNaDqJHVFjcNNtgtSOfZr5irsf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CthCA4iZhWYPOrCJN+iDif8AZA01DyTTxNOL4TKvVzUe7bIxOAq9ZznnlsuEAf0piHcw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HCyNQAD+uFD4PkoDquUqS49eQVoLfVUhssPIyp4fRUidjm6olzQ3qs1Ij/KkyuatZd7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R5qnU19WgC8uK4A1rV3DD1ceaLfsz3NqOyBdrOfqfMcovpZXOVRQYJuYsog80HPYKfNH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KaflnxJjBZjfk6/5Xzei5BOdxDpCBbVT5ItocT5KrXI49uSp05NHsgTczsnBpg+64qbb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n7wHijCaHsDp6KG1U79VTpnGy4rjaNk5rMRmAExzo9Vx2TA7wb81w38zdG+dggaZIxKL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tzKJw4Cykmq3iQ4+A2Ji6kxMZNigYm/NUjwxMouMW3VzYZAUNY7zbCda87LgkAcMRdWb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KrNUWceRQhphVC15CJMUeV0W6Y9SmtcZcAq3+HYc+25WPg1Hc/giFc9lY8brfEFPYHcu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1PkNndhjwPu34nIt/M1R+ofBHYNRuRnsY84mD5LUbvEhELVb17Q5aWs3DhCBGUZ5p4J3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6qC7eV1E78v/ANVwttVsEJby3QxvPlsnVESBB6FCC24zdcZr04z1Ut8KDsPZcIcw4FNt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6DqJp52TyggtTSM+CxCtqNeI9UeBpPq1cLBI5q+m5v8ACACsh2So+UYhQfDv1Wnot2yg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BtbonTI/yrik4QnI3XEwiN1kgk8lhZK5KkWCkXQ5oyfJWyrqZhZ7IWUamub5bIBsl0Q4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gCAjYmq8gTCpD2UjdwTX5GDH/wAwjbGDlX7CzvDiB1Kimpv7bIloc8OuDFlqWA7PtFM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zTTGIXy9ZK3my4b8gMq5LSL42UAxyRLjDOSm+PRAMHePLrNKnXz+UYVv61TbPTu+DQ7m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wpeW0nIVhnkhxUj8wKgCq2+QjZ4p5hd4XgVZhS8vTgZt+ZyEBwRCpi20XVETPojLnBN0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Ncwm31QLLqptj8w5qWi5yVQQ6OSIYwWNuqio+RCiCBHknd3cC1ym6ZJkDCa54pO4CqDA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My07jKi7qTeCi1rTbCq+Y/VEuNJKdZsritPNanCWtlOIdSB0XAcb80CapQcXGnN06DnF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DZDgPquHzlP9lH+d1gFwMLB6omYl0TujLrdFDSHmw/8AgQLhbKdYAC+Fz/wqYnyK4sbQ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GD/pC/T57qkzHRUOirPOEdvRcUExurz6hNbdEPeQWrxsBNpUu/Db2XUMXM8/gI3dZP8A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KA/KPjPYR2Mfs9v9aEGO8enwlOb8wu34itDzWkz1+I8kQexhN3N4Sntw2ZHkVV+YfA/Q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CRlCxV9T6c08PeSWmE8SJm0rTr6tMJrSJ3uqJIMT9U8CaoTQ7xI72R8RUGyPkg5cLYNZ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prw3iyNk4zN+wu5Baa0ntdJabg5hcLiAVFWyu6UbLhlcbUaDV6oBFxmibdUb4VZ3M9so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kvzUktB3CfxCytqgAZsi46kidsBF1acTOCtXTJkttKJaXSByWnpmadRMs5jv+URL+Qv0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UZon5vJCS3N5dEKiWxPNZv54smiW45pzXx4kWaupT1CoY5sxld62l7ggYaG7gBWcQPlc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0VTXOMC0HKJcXVTapEgCDyRpE0FGG8XkqS7iGAVWwiX5gJ8m/Z9o51IRkbqZlObqFxnA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puKlwVFC8u3CpaI8kWjitysFw53P/Qw4I1RE26oGog4FlRqOscQmBkf7KY9wizdF8EdA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CvDfmVgRzRgyTzTW0yOp8KJfEk+ai0NvATSyneZsj/BWo/cWhXifzAIRBmxKpFw3qnNEy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I5CEA4VSIlcwSnUmYthX3+aUWxMbndFm/UKxBdG5TpIkciiB4fKV8snkYVuGciEWnCgs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axvHCjVALDZeHBwE42LoXD4fZOBwg0R0MItE0eyBuQLUyuEUtGLQscKgPt5Iz4UC0+hs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qCgNTdo2QdQLiDdSPKJXEJPSyIgXwOabOeqLASei4bQiTv8AVDiDZUOLszPJERG9ioIP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lNY28b9UGN2Un4LdoA2Cf8Erquqc7n8Th+nslWTh6rQO9X9cH5X8Luyto4H/AM/F9n/c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1UFajOYqWl9oG3AUHjxaZv8AAHDZHUZh1/VGrMrdSxCfFUOxom9addMeM0prm+IISadT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ATbTwgrALVwn0KbVDSCRdOiA7vGn6LVDTLcAFarNVtGq2xlNJGFp922EYOSFpE4rRLx4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ooKq7Xc2riu38wRjzR5vsFVzQ+Bx7w8WbSgC58tvKcRqmHXKMvdfI5pvE5sDYqnUc9wH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S6P3FeGSc3UkfVC11PbmVcX6qzZ7OfY7wxsMqcThN09NobO6DQwQBFO6DAYa7ne6iYgY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Li2A3rN1T4gbgE2QJdS/IGEYs0XwgPvK82smw0EnlyTuXZrgc0ZEf5Ti4FhOVwg2sHIU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gbN/ypGFQCOpVLB/Rys/0aXIs1ZjaE0iW2Q5Oz5ou55lOifNPHiv5LAojO64WuqiLlcL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hFuoBRE+qPDAjmjSYMZhSXP4mxBVzHK1kdgbhDhPErScqQGX5ZUMlp+Zf87qDnoiWi5V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m3gn1VnMvyEJwpYeQ5rNLd4RdA6blXdB3AVl4oAGyzEfVHhcJQkukcQJU8VUSgScJrQz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uFI+m6l11kNd1CEhEGAFBNJ2IuosdpTf4lO4i0KQ6Ry3QMG66nElC98IWuNwvEXfuKdM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drEqquW+6LS2zZpJV4UA462XBw7wuHxncrxWdfN01gjvHLvD5Ds6Lr8T0/sz8BeNviHw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hMH6v+ga7cWKcz5tvNQRf4AtN3IqBdxKD9RkNO/L4KVPZK0+oIWpp8wqX+F1nKn5flPT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2Wyp5J0C4v2VETFvVN1GCgF1LhlNd6+iBkYqUDe4UOYbs3Ca7iBx5p4dHi3VinEHMG/s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saWtpc11iCi1t5pHmgmrT6v7Dp6xNQFx+YJrZcGzwuIyOyoZCoO+Fb1TTz7IQHykeyDW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xjPXslv4fOU2h8Y+VDi2uI/hOdpzwjwpjw/P/wAKbabNumUjgcJMpt3GQmune/EiwgAF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04rWoGR3V4lOreyCMSnQGYKZADeLMbIS5pdHUtUCwnFN8qfmj8q4fFI2hc43pwmzBhOF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2IQDi+YxGyqh3DYNXFHJYlotAQp4XHwhSN82QDwZmEWhxIOAoBApyYQcDOxCft037Nc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bZUjkqD6IvE9AVTj/Ka2eI2VIudz8dvhtkq/Eo8J6/HbxjCALn+QR/8AkqXFxTKSQOYR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TTxZRIt5ogXPJbAKwlfxZeEVEI322+UqQRI5lUwXHPkuKR5K0x1Qh1gFTVVVktUPsDyC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eiIIERkoDPVcdo5IcU3VmkKIxi644lcXDKcDCaAYG5KEMMblAy7xKllTYC42mTmykcom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iC053UHHmgMRcL03XFYrCFrHeVwkH6ps8IzC/wBkbGeRCuBfZGgz54XRYNtys3ROxUSb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Tm/LzTi+H1ZQi6gmCeifVxEqwj9wX3Yv0Rdb1OVL7uTWjYKOa8uwsYKoyuNkeSlhkdnG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CuB3p2WNTuQViG+SDNUyHYTutviHaWqpnhRG2IVPI/8AQUHD/wCezvW+F+fP4GqrqESM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jotEHWLdR4vxYTaftUFxgA3Rh2mRzJhd69nCMwfg0T+rs1Bs7iCo1Llqp5FGOSmI7A5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sJmDKFbmObueii3JQKS114KZkDk0dFpl7QDF6itOX6VrHdNp1JgyIagNPvIbN3IOqNjs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YA/dH+UH0Xc2m90zk0dg8kHbsM9jXNsQqdTTt+gqBqhp/XZdNjlMe2mpqlkAOyCmjl2t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DuZ3QPup7H9LKUZe6942lS55A6FRXqOG18Jwe/U8sqJNrZW/S6tiEMmOS4QrNxmykeZR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lwiYVUcI3R5LB9ldjv7UOKG4IaML6ArxTTsflQPeVBp2WaqvFeENSD+0rNPIlUMO1VTb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k81Sw+spoAqa7YKpwMuJlGb7g9msYvhNtUy81KKQGc4TrF91LZrBqsjXnyQM2Xeumdp+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u1S3HxB7GtLH+IFCSKdmow/KJbXAtH+U2KT+5EhTQa+Shsh+42QvI3lUtoBi7JQZxY2Q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WnC/EbGCqeCimcLu2n/kJ/d6plvNqBpJuvvGls7hAnfcpoM3OyN43sowAuHCoYLDK42w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m64fB13UYRDgATmV4x5yqSWxylcVGMTsvu6YmIUzbkFZZ1IHRTDieYartfUMSMLwEppG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3Uawn+EA2nyXFQHAckSTpU+S4HC9+EIVa3/bhT3xt0RDdXU6QUI13+YRJ1dTpdXfqf3L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5F1VUoFwbPVR+YptoM3RL2rnyRuQeizHQFS6puxBKdTv9Ft3bTYKojHF2Feac/fbtkEg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fFonc5+IdkKyg4KqF2oEYNx/wBC16cw+nwBNC1f3Hsof9m09XqV/wCTp6tcuD7b9o0+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Z9lcHDxRB8k4jU0nxfhd2g8iFK09UDwmCg4Lv9P1VL/CRCp5dpjBUtayeqt3Y/0riGn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neqILZVmNHorW8kQXGE68wVUNkeS0/3f4TGkC9YWnpuaL3FlPTsBQDhY2X3YghCttuyA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eBmp5i6jUDmfVCnUY9YhfyVDpABteZVNcKA+Y7Xn9RUosbpiwEQ3CdUL4sjXpsPFGEQW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wOIcHX6JuoXZ3qRMtqt82FpnTDb+KFYtyrd2eFwj1Wt/9s48pT4awTyCY/TtGYCcDdtz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8J7bmpZxtzRkEkmcrf36qlwPFxVFHMCzlQyROarpwLyyB6FSdNhmxCPFwRbqjVZgHKUH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DWTEzlVj8T5rWXDpUk3LhsgWalT2nDkW6ovPPCg8uXZrSDlPGmYPMqMwE6MIlgLLXdG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m56fFA7YMqxHaT8P6SpHwkb7K5xzTQQb4gLxDhzeFLiOn/6IU1ATJkLPB8qJodUdyEC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pugTXVRTTSmljXFrQLYTRpN1RvFOVSNDVILqzcCE4d26mmCauJVNY2MCSnBuld/PUspb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GmwQZ8cot0+7/ddT3jHH+EfvGgDZNDTPVD70grh13eSbU5x69F+I5cTnW6oVB0Rw5Ut3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qO7FWYCLizyqCLg0SUadNpDb8kGU/TKLg0dLIzMeSc4GloHijKLWB76bEkKe5dBCA7oO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nd34+u6DZrO8twrEdU4wAnhrTVzn/C/2U3ciBSeqy4FQSIWPNW/hVBpk7IEQCiZkAwiX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lJKoky08PVGL/VUtpC2kb80M3K4Za9xtCmYHVPd5BHsC02T1Vgrq3ZzQKb2ZVllZQ8/jB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QHL/oTpHe4UhVjDv57WMCItSFqn9R+MHsKaea1NI/MIV87ql3gNkX6eM/0QOyewoy03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6LRdt3n+CmS6I1Iv5JrLQFVN+zonDkVg35HqgzUBdpv/ADbIHSuw89l5KnURI4mcx2WU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jracOf8AkRq8OwXPte7aJRjMSr8kCS6oclYAjN1FIAUOuNlAsQoDbKSLKyxJWOyColHd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a1ZgDuRN0TwNP1R1A4VO2lTwzTcFDhm1+Gy8BDS3nYIhxZD4iCg5gGq3mU4cD7y69giz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PkZiyMcLd1czHYTzUGBzlSQQHHfdEDhP+yEQQnlrm1AQEXxHy/E4jn2nssVxWTR6/D0X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gYk7JznjNhayeQ6mRe10QC6APdd7T5BCrxcghSbi8FEPdxRPht7o0tdw2ICDXNgHqpEW6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izhqHVNiGvJILSUyLvoLoKDGuFZ+icHERkmlOLSIEHGQn8bv+U7TD3C/FDYCbSQ9hHqv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Q3vqTYBOZRmCV3hdZ0ABNcRamap3TZaCABvhRSwCoRByFxnSJqO+yrd9228iE8yzAjot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ZWt32pd0QrOq+8kIEuLjJTRxF3kppfcAHonnuzBdIMqac6dOVVReIN05wEAqXHyjCJye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jqEaJqKHHCdkQNt1JN3XCkgQpHJQ25OyFbYMSuEyDZTwmkVWcjMZgBEUPJ8rojUs+bh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jbm4Rod4jNxKfDgQYQEgU9nm5WNuziN15N+J1+AZXeaZJpyF4He3wtHx0n4NEtdwkYU/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oPHzCU5vqPPt1dY7WC1tR21/6EK6ctA/oHY/k7i7O71MKh2PlPMds/CCplcx2VMf7qO9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iVkpsf8A3Am5u9pt5LUM2q7PVByLDuFLQfRFmo0iOapkIkYddRzUqYg9F4nqZDtNac2p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bqc0Y2QqIqXJc0DhVRMKKY6yhg8+y3w27L9oWECzE4cqS8ujkoZxHoqGuc1zTZNDuIBF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qbOb1CaHidMO8QGFYy09V94wnUPtCAcK9gqX8UDnMJxDifNDn2FmYG64SffCorMg+IBC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hAtJWmzkPid59nVH4LhdO3ooCqHNB3P4WPNpsqrwfNBos2MStOmLhFvyq22EXEx+lO4cJ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WWpTpul8VGrkmOOni8k3VDdK37k6G/LShwNNUbpp1mMGT1aVpl3E1mKUXG8mcLhcBG1K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c/iKHGTCDtUy8IRcAWuqjqEu80am7XlcQgFSHSSoIXhXABUcmETB9VxCHROLlR+W1MYU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BdaFMAO2gprmWkEuvZAfdkEwmkupcQSd1IeJc2uei8TaokkBO0pEfmCs+NOk7YhVtcZi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b4vCeHdOqLh64TS0e6q4Q4t8QKcXt04AJbfKkd3EHzlMMaU+SjT8Jy5At8IsPJeI/icv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kVeKfoqZeeCmrdPe2eXmvvDVew5KHC/+Fc/RHkMLhbAk+IrUOBK6BN8z2SOx/p8HCJXH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YPi37OIKW3HYB/QLU7rftY38o/6N2kfMKdwpGDdQtPrdavlH9GU5fZ/2Ds0tXkY7e71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5qHIj45lDkswoM2FjKJaDjnZB7bSmt/M5DiIPCo69r9E/MLeabVs66saeqrni5qZV0Ow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K2F07aB4W2CLeSd5LwnyChvsuG3ksYXn2QsLCsPhv23VlCa18+6cxsuKf3YPSq8Kqms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TpAveBmIX3ed3IxI3kDJRPi/wmjmdrpxA/7U3UF/zDCc7vH95nojgnn2am3CgAQZPJRP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SwHzLT3qcPb43LKyVPwBQV07IR7COXwtqaHcW6Ba5Nu6euyYHupaArGxRiXRsLlS6oTe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xr3WmQf8ImWfmImSEWSwxd1pTmSGweUpvevqmaW0rUe+ZaNkyklru6qiLFV11PbFtlVU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c1bIjitHET4lJYRS+kS7KfVwN7zmtMOaGkk8PMLSpAbUPlUtDKbU80aiKKoBixT3P7uZ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bhQOQtBypMuHeTjZS2q7bGld1S/vC2n1WpFdVEbQmxo3aeOT4im/dwAablNHd0MaZLsq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mt7tlABbHNAnT05isCEwtcCIuIVDdmxMBF1Yk2JR1PEeq4nnGOaDXP4VxvM7FTc1dVcy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48t0CPDHYZlQ4x5KIDnRnorhAw0c1aPJOgb3TjeOmy3DYta6biOTlQwdYTtS4pacK9wV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vZDRJX3hnooClxsv0xhM81bHJcjy7JZZ38px5IBTy+IJrvTsn/pGuGyqajzbf0Uc7IDo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EV9m/YOzV6Cfg7vXFWmq2cWkcHkoPx2MQvJcQX4dQT7WMjw9OaZHJaA6HsCKKC/8QzPz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O7Ao7RkXWoN6j2VbnsLvmNgqzk9hR4pWf8pycarKc+SMfXsHLt4eyVJjsjtN+zhZT5p7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rG1Qpj7zpuEW6dTr8R2TqdWXDE5Q+WBcC0K0G8ZRpFJbs3KLtRv3j98WTiajNkHEEN5p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LopysLm1t0Wl0BF7ZvvsmsM36LSHK9/L+nI7R2QUZ27D2PHwnzTaQI5psn0FkGjUpaFM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iNV8/wDCiZvhOswOi5CPdQJABMXRdbjMOsrG+fCn0uP6eFajmuweLqvE6qmEG6hfAOEI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iwQHHLHDdF2r4nHdOPzB080DYankmzAI8XNS4wDhNq8Ix5qkjaFBMndGXTuuIC289gc0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iOaZAP5rI6hDZ3RcRTJtZcMX35qpsq3zXpKAhjeK10A4wnU5Aumc+i4hvAXVEEfVdE1t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QUOHKMVQ02urQTi6DH0m8GFIJED/ACsQ25Kc5nC6nZU1bIzYLUpvxYTZt5Jxgi9yUeK3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Vzcbrmei6LV0/UfAwiKgcLjurLiIC4B6lSTKPkh59t7hcJ7CVCeeXwyp9eyUf+koOFfG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Nmj4I+Ir7P8AsHYQd04VuBC8Tlk+pXhCp+VTp/huv5IfCC4woYZns6eS4AqdSQScLTe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vNEoooK/JEYjsLXYPaFKkGE2rPTC1I/MUAoCJcYA3Qe7h0BhBjOwhU0mVikeSpDU1sAk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ROcXtMBOuLImracKs6gxNlLicTEIP4hKaQ6WklG9xceSYQc8inkC46ouAvCqHuuobKdw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hULm1rSnGKRfiRYwQ3mi6B3pt/wqdXiq3bsoA7vI4U5jS4OB91SHcLs80ynTBcRbiVN/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kWzBKNoRRucbItOd5Qrxy5ospkZiVIn8tJ2TPywbf1JHYPhA7H+XwjzVLjfITRBAKYAE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xtKtTKkWVgWm07qnu3BonfKrILZ+iBbbHzZQjbdRqw6OZVt0GucbqlmoJnKJc0GOia7h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dfNMSFU+Cf25XFkjEYUuxMI0iCoLdk0MaBdUzMYTcmQZUtsAY80XHZHiyUyCYqIXEzVJ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TjAWmW6Zcb2CI7i7ZamuDbRdacNrO6l7ZAm+ymHUeEWTWO4RNnEInip/MqgTOEXS4zsE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pxsmgNtKa1zYaOYVIIjcIU3jmpm3JWkxtujTY9U2A1yuROU7cVrhc4ZmFEG+UdEVH9S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sIgG6aD83D28Dg1S/Vn0TtMgSF4j6fA9evwWyhOUbr8zU6Pnb8IUHy7Z/wCkkbKV9m1O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3+Gfhevs/wCwdroMON1xXWSrXWwRrvso22+EWHmQpc1pX3elpj/SvxI8kRq8WFF4rEJw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V52hFFb9kJ2M7ohyDusdha7BTWHfClRY9CiaQ09F5lVHJ7Jffp2T228JpkyuO1It1RJb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AObxVOMTKc3TBnq1OFNJ2Rb3Zvk9VhsUxhRjhi1lRQCIgzug3I6pobFkWuNigJgBEOg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G6ILzTCu53ujRqmapwqyy0X3MoRBZM8k1zDBb9VL4MmzRZCLAZnKJnhaMbhEuG8yh3kF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dd0X2htrpt7RNNN0Jc0ubyTC7KKN4C2urQG8kfLkqjxbrSh0kkz8fE4K0rCwsLdS3PxA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fMJkAFcQiHR0KbSY3yjf1yiYwuH83hXjfY/RN8fryQrqwnTJMWQhuNkXYl3NSfdPdpXa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81cQQDBIymlz/FpzSGrHJpTg7hdE2T2QeLiL5REGGimXm0JjNakNBp8VynahdDQYzyV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Y6kwbJh72AW2FOwVVZOlRVi6Li5xiItdT3kvtstFzWXrglMLWkCXTdGWTDRYlDT+zFjN7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G1T8rh1Gth0m6fLg3vGyOizSGOBmPEqgYdSW0wq3PI+8mwyE6lpBvaMytxMAg4aiW1Oa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BkRmyJc8RuE0gHzRmYhYgxurx1uoHhjxBRSbc0HR/hWglE1TmJwpGIyosfNWgKXERg7l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I3gDrlcTbnZqmSJ/UtTikxey8XsrkIEG7UzVHzD4Kmfit+vwvTvg6DKuFIWFU08QXF8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9KWH0QnYgr95j4iPhJWkOTR26Woz9quF+ET6LjY5vopaVUzLshdewdrue3wsluSNkxx3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A9sk3RE47AOa1R5FQh+7saAv29h8LgnR+WkeZQJURAUqAfgN0WvdTFiAoY6rfiGF3Rff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QgHv+7OH0/4TdPvJcf0QhDnEkxhAve3xRuu7Lj7J9U+KMrUlruE809p+WbZRFYc0cxBT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bKNIhW+BviOo7DQgXMLp+WMJ5dSAdhyTS1kHeNl3opJxG4XjghOOrJjO6+5aCJ9048Q/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AZ6tchTdnRENP3e/CmwZ5dj/ACU6hnrCoOOScXSI5JoYJHNab4PC4T8JVz/Rt8B7Gj4X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cocbHqtPhAGLqOK/Pmoz6KJCNJCBLtIv7oRJ3Wo0d2cR5ojU7uzhEBa12Mh1jGy1KhAa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EJ+m9zgHeFahIc5toHkoYI3urN+SMrT4YcOLPiR4eGDkoClhbTEHdEajWQdtlUQ116gY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1Q0iidwgCd5smy/AgIcZkWhObU4uKpc5zowvmTuKytDtlJAq80aACUQ6kmFJJ8iFx2JK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5o02hZgKlFSITiXNCnhjeVBAWYCNsIhuY2TjxVYTuJxEIQSAj0RBF/JRqZzCNM5lazHl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uimCLLu/mI4bLTbTNsotaTIN0dN5uEIF+XYfszjm7fhL9K2p/KLXiHDtPmn+XbPh0/zJ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S+4XBbsLme3xsePLsj/pQ8IO919l1NgYPxDsHYE1v5nQgO15Z4mcQUOVlD4IRLdQgHZO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z+DHt2YR8kJUXPJabHbBOI5LzQUENMYKkkT2MTdT0KamiL1o9EX/AJQiTugpiN5RcfAM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VDxKxMIz2ccp72S0026qXNOLpz8cMZ9lpuc2WgXhM1GCHARdVZHIoAswasqigDfKLjF+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aJKIkDyVU3RAdnKMOhcRlSuG/krabj5BHont4f8AhQ10j6qCLnDijQG09E+Rp3/NkKl1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m5hzW4KGnp1d4OJEEAuaeUlV6lmgQBzUx96bY8K4XT+lChrKZm6aefZqEckCavFB5p17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WveSoG3WUZGStJ28QfhPI/0rdpK/SPhcUKnAzt1KPXmtMPa5t/RNy3/KkVyPqiZJvMO2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UHog6S3eyMumezGVaES23+U9s/8ACh2Jsi0x6FNFItiybUJ8lxR0QiVDiRui1uc+SI4V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Bx5FQDJynTenmp719jJHJMyKrghVtIxhDAZ+2UXNiLeqpadqiSnODgL3ahxyHTbYKB4J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FxQ+YVZQOoTAv6oOjiTvNU+qoMXR581LgZ6lRna6EW2AWcWUzwwuO4yLq1wMFCTAyhBy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yeL5QquR6SnRFGyrY2T+XmqqhTmCLokPmeeE6MG6dsv5Qeww/I6IPw/5hyPwxqtnqvuH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K7XZ5JwDHY5K7aPNTqfeHrhWTi8ZOey1u3hNj8RY5Qf+mIKIKf8AZ9S9k/Tdlp+JpQ7f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05h+UwrLiUiFLeHyTp0y4c2/Bby7NkcI4Qt7KHWQ741D8yfHLKanSL0qQB8FPMLiCMXv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LIh26uVq3NmxdW91xnUd5Cy+7hWhXAKh1j1Ut7ODIKfQW8JVFcjnmy7kmkRMtQbJxug0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vGZ/xMJjZN7wVQX4OCIUESKbBAAQIwN0A0NpyZFvRNDG6dF7AYWnDeeAvs/3QDSdwuIN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ALgH73UOLap55VyAOhugaa2YnmqdKo9TsodxVD5UQ1wcTibLg02v/hcX5Z4dlDWi27Qq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IJdcWTC+KGm9oCc4CoONjML7yPPwhSWyRyQkATiCsWWrKc6u+Ap57bp4EyRF1LRUQI8l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j4Y32RBz23+KysiUGjKj3+EaWn8uTyVolGKHXwOS0xTALkKyCBdCzo8kbimEZjNNgoO+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nARc5pgifJQG+abSLEoEBtzEbrjAwjsKgqb2BuUHbH3UF15TWmvfG6u0yW/LsU1wxvJ2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gugKTBFUmyqBgyqotfBU5CcJtEkFF3zuvcJojhDYq81S4KkFxMXuuIWjkvDi0ndcMVcy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JPMow0BwUPDfRNiFOyDnc4sqXUkK91BHEdgjzOyFqo3U/wCFBBPJCeInkj+Xbmi5tgd3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nS0/RcF6XTdWIaJlDni61JsKsI1w6NgqWw1oCEk+2FAEOcblGYY3kLpzp4mdEL1VLC6p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amkZaf6V0S1EG4hOcy26bxFp/UpBkI9EHDYq/wAAnCsmsPiyjyH/AE1Q9UJwbJrvzN+I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FurzsVxOC8fsuAErFk8abofFkW6jHz8codlJX2llqtKzT0Wn+4Iy3mMotgiEe0dj27kW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9l3QM3uoTS2QN5VR0G6nlYqGAh35XOMo8LgfNcOo8L8SpvkrqWi61IbBPXoi+ku4aco6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7TbYG0oEbJmODoor3lHiyg8niCs4yqqzIXE4lTN1dx9+04V+1oa3hI22QoI8XurkG+Fq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QflaCm94A1sRw3UtY9+md2hfc8TT9EeAgHpkpsOa7T5ItvQ3KAtbEru3McQNymxjbseh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ogX2lQDPRN1GA8LuSa9l2uE/DLfEoIg/Bf4ob4uSvd3wueU1zw097fqq2mG4k7psm2ET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srRSrH5pQi8GbLie+RnEJumWvlfOab5VdZJbfp5IuM8BFSFjTSXQmGDDmVQVwM9gVpcD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GnbYIF1j5onBXEJ6hRsoAkATMYTQyC4G4PJHE/wocRTyTWudHQbokhZ9YXhlS/3RovHV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UnPVWEGVsCrwbYUuNLTsjYmNkOEo562ThACs4eRTb8RsnMqJVQdP6VIEo1gzKa1pqAtP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4QIO+yNUi8KJkxshVb1XBKe6BIdCjA5hQA4nE8lDiDtZNp3N4ROyLjSWzaFSfTyVI7LZ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ek7zHLt4D6FcTVut1YLkuZXFZO5LXP6D2TpPIX37PVqLdN4MjG6OzmnsDXNTgZUjUCAO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T/00Hs+yfaB8zKT5j43N7WDZ1vhdpvw4QofkGCtpVlAbK+UK7iUzWDYJsf6ReP8A1OAr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SU11UtOEe1vbU3D/AOexvIp1Ju6y4pTW/ZXNZqzcP39VxseFxISLjdUu42q1lYT2MRgW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aFwuC8QsshZRWe3CmF4VYW7GnI6DKjTFoiTso1DI/MoAEuEklPcRDm/lwU8uuY903u+G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ywqj4QfCcI3hyp0qe95yh3hbLR8uSuBofzCsA0cp7NQTfKAkyfmUXgqOiBdPEEBFkfE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K+eaxI5/0OTeqtnn8Vp7tuAN0Huu6Ysoc2wMq4ZT0suHGygnBmF4ukIm3khs3n2EOkkn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lAMYJjdDScwW3n6p1QaBaTEyuGmG7AIurPIU2Chxc0gRlBstIbybKLhd+8INNR2QaG1O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T1IUGkvGxReaRiIT6nWEHyT3cNQ6qTduJQh2OYRDnGWmmG4TGsc4B9pRbU6Dt2CpRVM9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sqHbHKnfdQbbKDcBYgDmreyM1IOBBGwVx9VFQELiysUSYTptHJEAcPTmhUagDuUbTeV/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yeGtOcowd0KVrweKeSiDf+VqUs/5WJG3VcQBt4URSYHsiyoTyQ4hzVM3W5HLsug/RcWu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2UtMjsuFyXiXiW5VhHZSD3mp+VqcNYj9o2+CRIPMIyax1Q4qXcnIPYZCDhlQbJzm5VG/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PTdW3+gexjuRHxPjDxX257Mp+na+PNU6zYP9HSO0prcVGEzTdB7t9OVUJ8d7o9reyyDd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pUnico7nS9lwQ0L7yfMKdDV03dHNXExh8lxshcBuuMLhMBqhr7zmEOJxn9Su82QqJ81f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ht22+EUXtcckTMzmQqIgMOZX3bXOdHix7KlmoRHi3QA1NQgi5hREdaVLxO1QCZqB5jlz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MYY/OhS5lOUDqukuHkotb9U9gm4pUgYxaYUMBKPJS1tUdcKPD6LB9ECLRuqXfitz1+O4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H1Xg+qwB6rjf7Kzb8/j/wDD6GPnd/hBnEOqFjfor5Cqmb8k4chZC1/LZWkfwicdFlon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mYm60dMafibUYWqKfFzTQRXBi607BgquThEiACNk3FloajQx5L19p7uO84YhcEU18flC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xNhk/wCVrZEWB5p8ji/Vq5T5aBOXVyoBY6/Najnu4KNuafmHX4k5rZJacQhwgin6pzqH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hNpVYmjkiXOqK4pPULgpMFA/VQzivCaBdZLuqMkV9FSeKSjieSAc03tZRZxQaDJmTaUY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hWwFwuATS8w3qjfG6u76I038ijaUCGtB8lwiJN04GI6FDfbkn0AHjU08U84Qs2MW2VPi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TunNmguAkIOoJI91w+AXpXesbTqRF90BeonCIm6BV0F9zqFvTZR9p0fVi/Gp/dZcGqw/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GD1V9dp/bdf/AE+i5x5vsqS6AflbZOdFesMjZGeYE8+y6wi09vA9zfJeIO81x6Bno5Rp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k/8AUORnDrI0+B/EPib8Gk/m0dkdknCnS8LBFXNS26yGhcTyt+3vB8gx8R5dkINaJdUI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MGk0E2eXXvda/wCGRk3uj2StMdO307GrVdsOELLY6lfeNE9Hod3b0VnD2VWnRK8JUPCq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yRMTKsHD1XhCiyvBV1c9u/xY+IQ/7x3TKaY4wj+fJ6osGqRtEbLUGmKydkGNB5qpvgn2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iWhmLHkmtP8AcFR3fAfc9UdIvgEJklzreIBBsCsb9OwdWoC7kK/EUWAORtfki0GxEzsg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oamk4gjC/LqjI/6I/Z/sdz87xsrN6SodW7yRAjh914Y80LSJTuEeUpxLZdMEBQSZ6p3M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YFsKNJzozwoP7qzAAALynkMF5uRYKGMBA/Sm1tJcHSOFcMgg5KcGtd3YWnpva6WYCml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cHmuBzPIuuolrp/LsmusQRspBaJ/hMZXUx1+FE1PFPFtdNcZRZs27kCTt+UoubUZFp59E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ouFokCPNQdxcq1x5KOSOxKNJBcuEtEqo2AXQ37KsxgKp0XVivPMripC8WypwXC6NEmm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b+68gsichRUOQCkWjZHkvF5BBvhO5UyMLj9VqObEF3Ncl+lQCYHyrwuhu8KGkhy/WemF9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cuSH59iFDmxKzG57LY+C6CFlgo0CYyVLOIzedlhMH6tvgD+f/sDGTAc4X5XT2R95oG/x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WX3x4vyjKpH3elyG/wAF/qruVlhdFqCmIPxgyuDxC4Xe6hBL2mAmtm/d4nqtSQbs7SDz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P1ThjZRdQ/zhZuvH9FwaxB8l8uq1GAdPU5FWKuJR2KstaMd47+f6uCr/ABvFNIaLVJrn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snv1PxPm5p7WCuR5WRbW+CiHAkC8BqdOm5rTtsp03ExnmpI0pPzIPoNR+iGoXzaLZT9N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38Kdk3yUmYjnaVxOIbyVLZq63CBdS3/KdTPO91AMc73TQXEjzygLnrOFW10OG4Q0/tHB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Rwa0blf+G+xy3Tdl+5VGm2R+bBXifV0K+UDEyhQWglYlCt5ufmWraGgR6rhZAm8K4b0h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ImJjKaXADitdfZ+FpkrUYNPT7tuAGp3ePji/MvssuMROVKktLb4WmWw0YL19pZIgtAaS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qarXfeanC0cuqa1+pw0wXIM4mBo4CqWTW1htG60NQOBc3bCcNSznCkQExrA0U+KG7LvO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I1DAjxqk8TgZDjsm63d6ZcfmwmtoZB3i4VhKIfHksfRVOs0bDdWMclOmU5pwVEvHmpBh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/ANEHN9lBByusr+EbTHNOn+3mh0wBsrt5cSyZV4hR4eYCEZlCRcjCBLUQKrBEEXTi6YT9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wJKcyCepTmlvGFGZm5CaTFW61Heyq02gu8K2kXsqiQ0bjkooaarmVLTJ/KVL2LiJlWiE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FBABQpaZ/hT9oNwrNHJG9+oRDQJ3vlBsDid8Bai1wuP+rHwEkcQzKeK3d9RAj5lDpDh8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Kkv1HqNJh0QdzlS4kk7n4eN9+yArdjdQDFip+FqH3nFypXj+ihuo4kGoWK0dS7fFpxCE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2+R7O6bubrdcUH9wlX0dM/RRQ5n+pBrdR0D8y/2VD/FsVBF1haj58LSQt+qgSv0riUe3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1Zf5QAypuuUIKp1wrSioPkqfqml+nadk4BvhwRdOGWxIKaQ8nYqZsNsSE/unSPlJQJ1L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RAhFkmvJUuf47kEI95FNMAp1RcQBbZF+vp5aMGYTSQRewITi/cFNtJpCiDm1kaQ+pvNY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X3ZdDUXDTs22buRp8SDDxOi6s2y6g3VDj3jeRXA6HfldY/05JgIj7OO+f/2oHXcXHZoQ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UsDnnaoqwseqPD/wruv03UlziPdPncG4VnOF/VXgQsthBpFJacgWWpSTPOEw6TT+a43R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ekb3EFFzWiN0w6g/SLp1cyMXJUn2wml8C2JlF3etLTYw0mVQJNwJhUVO4cJxdqEiNzun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CpZqUjEIw0OpxLiVhrgEA3fZd2Sji+FafKUJ9U50yf4QLfEqrT/KsVv6BE1AbCFeocrL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lQKFYjzUG0DmrPkeSBkK9tlLvZWXU/VTVY7dgbKde04ypzzR4cWK4ZPovDY9UZyhpMqH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CPciHk+JS65RMQPyyhRwzeEJcecjdVfL1CIm97kIVNafLZcfd6f5QqozexQIALGjmuLT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35hhCHRO2V+J4v0oUvJE/lXG5+fdFwZ5VIC3sncNTDGdk2XFs2gINPFPLkm3FO5WmWTT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Q9pH/XXTuiZ9q0iG1GNXoeacKg6Nxv8AEEE5rc5X3nGUdIsFGxUfAHtdwnnssq5VsrF1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RR8DAF+EV+EQoOk+AIsYTSNDW/1PBTfuHPgERMIt1NNw7GfBqh5tHZO5VLmtKnQLvJUk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wulCts9VH1UItGXmlGmkfymBpvyVj7rjEzdSFxW6KFwkCFeVeZVlxgFCcnlsgQhUSfV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ROFkIRB5q0crJn5swjSfQqnVIPQZRAfxNPDdHvBR1wqKaBMuMzZV+KcmUHOMk8hKIHeH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/kqo/dC7tsucN/8ACaHPmdhsrkmExSDacowm3pVjAVOnxXvBQFTq+iOppzG7FOQT7KAR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NfWzk5ff6RYf03XDrs9bKQZHwfeajGfuML8Qv/YFH2fSA6uX3uoX9JTRFycIHUu87Qtj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9lxecFBxyN0DT9U24DjgQtQODiQ2ZTg23FN8LoE4iM2Cm48kWkCnJK7wiZOJhaJIPdT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8TRUTS05WkWFk1/MtT7/AEQ29HHCga/3zrVUzbonw+XU2lsQtEDUdSDUbZWprOmqouAO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miNYNJOLytV4OrLnzDUHFjwcwXT9FWNLhDqpqUngGeI2XDSZHNHhinEYUltjiyJdMneL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ZjK25I9eigHrCcWmybMkIG4g4nZH2TQ/fkFDbeaBJJE8k4N3Mq3imbqBmUZAkqLgRyTQ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C/UVEYsowi3EZWZlRh3VQ1k84VA8f+ETS0aYyQES75jAQltRxwlUwnH5kWtOObUGtxm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80aucBU6gLpTg5pg7qnbmFTDo/lGkP7uMBZNrqTPmEYM9IXE5oHUqkuF8cSvraZO11+K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XQLvGL4UOEt50prmTAEfE8DIuOx/K3/WhxnknPZpufpxDxFoRAnuz4Sdx2n4Cn/s/wA9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qO2H/huyuEyFdWHbIUOEgrg8wuvbpnqs6f0WWLDVgf2rA/tV2H+3sb2ld2PC3+ezjVem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am9Vwe3bYK6YwfJcqHmLotMAOMBGIDkWgEFWGFLpKF/QqXWXMDdEuwjER/KMNsrmxup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Lh/7U4jGLrHCiDH+yj+FVETc9UaovvyUh2fmK4msc84qRLGMxvsiXajM7FarpNZt5BcD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jKq05IwSmNkS7AGxXGfCYzCA1WMfzKlh3uD2afUKGiEJZKh7YIvZQRLX2shQYHJQJG0S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KNWVUfZEuE8kb2lCilcVKsB6rhkHouHX+0R+8r/zOv8A/wAwrifqvn8zirgTyXGd0RZR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N35lnGeFU1tDN91LRvtuhTmfJeDPJNpF+qdsjgO5p9TZpba2U4U2m4KxFkA3K+7cZdlO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riHjcIkDHVPqfc77prpHsjUW9AnieHCaIlo6qaYiydW25tP+yiAY+qrnGACp8JjxIabI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IRgC94hfeCzTEcwsXjZfd931k4Wcog43Xiss7boxCKmApg9Cg3KkC+6kHgQI3sgRHJSR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dpRgb+SNBwFYBUmqHYU3t1TnB8A4ACewu4oyuGi+yHFwq1NfJTm/LdTQKudOF944/wAI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7Q45VPeM91+O2coHvvYI8X/asOPoj9283UjTefNcOiVw/Zrm+Vw/Zo91+BpqIaPRXi3QK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9VD/ALQ71cUPvjHmr6hV9T6Lxn2V3PWCfVfhj3X4QKtot9k2gACNvj1GbZHkn+X/AFtu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LXTVG6jV0oDbQQvuy5h6XCqdBZzHwlP/b2ZVJPPfK4YHl8HdauNipBXiWUKe0PbekQV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gNd5qLqL5hRDsxhNAm4Kaj07QtWMVIvKF7qGlvkuiv2XbdCRftLibBFzvE44KJa6KTi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buyZTS1xAOVF4PWEem5U4KNVyuTsrPrCiLLHkuBCn3XigowZCq9AjYIyFduy4QOpTYHC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5TsiasCJ/wAKeF82IJwg2xdNoGVXqCFLdV0Cb7o6khrR0uvuwGuiSCrsJDbzCdSNMQqY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GJRWiox1RuAeaJqcYE2OyBECeal80+6EBo1NpXzRMIOvDReFS6Xt2p2X3THOAMXQDpBl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UZv0Ui20K9QjmpDiVBiIV5QCgcSr1LtPyr7scIxAhQwut0XE8VD1lBzQKjuiyZi8AqQC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XEMi5GFDT7ocRPlZPqk+SkYld4cdFU4Uv2TGcJ3MyiQRJ3yi5zmeyBbuETqFxtsE2l1Q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5QqINR/UiACe78QcUYycdU6p3E0YTrM4eTkYiALDCfLg2kWpfKMRa1P+UX6ZNxghVX9Z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Ebbo5/1NhRk8wEarzugXSbIxcG0lNMZzCMAyMKSfe6mOHnCJ9MWWMIkni3XiNPMJoBDQ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UvGBR4eJS3W4k4d8YN/Csv8A7FZj45QraBM83Lh+zj+5Q37O2Okq2nFoilVBrW+QCBnh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hf8AmPqv/MD+4qH68u/cuHXHqFfW9lVxxsFgnzKswK2n7r8MK2m0Kx+imZUjKyrduOy8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7NP42ao24T/1o1dee62aPmV4EYaMBRFRmbjCgq0QnMeJBCIOQY+Ap/7ewoihjm8+vVP8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uB9196DRzWOxj8HBUt7LoLW/ci52u5zdmrxOXicoqcpk2K8nJxUdhePJQTZCpjY5K+l7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zKjXA1Wcxspao7L9p/VZF2SOaLWtkeKFw2jdBveNF9kHFoTob5KW1N+qF/RNpLQrGZUR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d3RCfPquHGyiBVzRx1RMQpixKMHyK8VyuQCocPDbwplEmd4sgdm80Who9Ag20uR7nii8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mm1rxI9kDUWM/wApjNOepyuF0AZ5prXDrJR1HbWIJTaee3ZoImqOqkyTzTXnA3UUPde/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lSRDh7oEGx2K4S4IUk+qPKMpweAQEQyoHbkuLMXVVLlDv9lBCIAkeS8Dk2SGjzV5f5qI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UetuFCRw7yr0iE4NDr/RGnfMjKO0bqxqBRIdeYRre0BW+mycYcOpRdgArhdGmMHmi43k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jKLIqa65K8WCpmT/AAny91JTXBxthSQZyvlNroAQQMKBFSFcUjxFCe7Q4tPqSoa7T9wi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c7ImdQz0Ro03J06biIsh9yTHVW0fquH7MraH0K/CA9EeEImqPVTVfzCh2sR/qQnWPu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1l+LK/EK+aF4XLwuX4U9VbRX4LYX4bVw0qzXH/SrNf7LD/dQZ91sPNy8TPdXe1eP6KXc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F4ldw91DXtPqvE1WOVYozkInZRUJUUuXCCeiPD4U1wHC5CzYUimJheMDogLAeadIR7w+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Ygcvj1G9Ef+rhaMDAhGmFdwH7Qrlx9V4QtXSHyOt5Faw6z2lFax8h2los7bkn1CJuiF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/dRqNDl4SPRRVHmhTqAGZlE99McgoFz1VhCC1/3fC8dE4frPZzahThaLRu5cyrsJlAAQ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M/E1kcDc+agRT1VuERGE0NNU7heKBvzQokB2Oq2tkqA7hhCeJHmFsQRt2GH1eSEeibT9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wCb5QieStgKVMiFLs7yg0OiNxdQ4HKdxGQMbKqp2lpi0KIcWgSmkZmDdZqpPCnNOfFTy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4yZUztBLd1UXtedmlDjBi7oGFRTbEhXqnHF2aR5wml3tKdxf4WbdVHLkVYExgpxaB0Wz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oHbcI1AXRINpuhfOy+YtjMxC+88PNqyaet0wggmMwoe3zKs4ATNKi8LY9k6ZuhWPPp5K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iIPqo71ob+5cOppdbqpusKlw6gTeN0+Sp4nf6YTmtY+98J2lS+6HDZUj7O13qob9nEq2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YjwNv+hbD/SF+L/Ck/aHA/uU96fOtHvNV0dXSorELxj2Xj+i8X8KQXAIW3/MnNpB91+E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tC/Ab/aFbTAXhVm/VWaFYD+1fN/av/UV+8Xzerl/+8vklZYvE32X4jfZXf7BXe5Zcr1n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l+Ez+1eBg9FmFNd1ZzQdpVRKtdEHZS0I0omwGy4xATLGHHJC4YyiCfRfpm7k4l4naCpH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vDvaERSOPMpopJAxKLG2YDEoEM1JI52Tpg6bjUeYVerwt5IcYdvCe1oPduwnPuAw7Kl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vakInDfEu8iXGBCcHcPNMcYIjdUiHHFKd42g+ADdaQbNIFp/oareR/6sIt08jURByvEf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s/hT+ZvaUVPN3aWkloQ1IJLbY27B2Rkciv8A7T+iln3jf09tlY+ihrfdAFwgmFqQ0lHv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lJQWDCAgyex37j/KHNALixumHTwzBUuyEZappWFBVlLc8vgJdtdOPrK4Ya7+Vdx8lw2n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yNjdfklXNtlsRKd7hCcoRZGXGn6o0NMIflndAT7oZXL/ACsq/hCkxHkqso3ZWc9U5ki4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MdCkvNBFqdlW+uXbAI2dBNjunGZqtKpAlwMZ2UNb5GcrDWPxZWbpxgoFrPK6qLWlvXPZ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roVcTxkndWMs5EIZHosfd4XCdNvRH7z3cpOrpt83L/zLCP3KTr6fko73+UXDVdf9BTod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9AP906NDUM83QuHQt+9fgs9XKzNIe6tQP9KNDz6MQvqfRfivH+pX13f3ri1f5X4v/ahL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6x/3Lw/9xXg+pX4bPZAsbS08lxsdP6TlQ3Rt1VtFo9V4We6xpr5Vt/asn0arB/svDqey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vD9V8vuruYrub7KnvbZiF+IfZS5xmIVy73W/uvD9V+EPZeBq8EeXZ4grlSTZcJWHG8YV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rt4eaEd2Bzci5rhbom3memUHS6iMt/2TLk1CYlANAnE1KWvMRcqA2wGMoVVAvEXGEWnU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129E5xpbFsf4X3jmNabGnKqF5MBVOaM/NaEeDeJ2VGmy7hjko1bHnug5s0/N0VQ/DHNy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BFJEKnLP3WTgGtFsZhMdjNkXkDi+TYIF40y7FIQDwGumcZVRFTX4MTZNdTbbqqtJ9t+H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ndHVpu2bjCMFp1NSxa1arQ4jaBelOAe6n5eaexjjU2Z5OWpphkP55ACirTlmBlNI1fEY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FXC7kg0aZpDbdV9yIdy/KmWMEYmZTOUWHL+gH/maj/1f2kcgHKbR2cRXDhfZdTk+n3C0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6drSWE04jdEONTHG9kRkfKeY7Y7LFR9o0/WEHaWofdfdnTc3qF4O7cMFhXFE/mCFToA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4EZMp0WErW9EasKFiytHY79xQvZaZ6KyLTokdYRAwVZR2XWezr2jTB4tRDP5lNvVRyye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GQBzFkbBv+pQOWVcJrQmgghWgOQgAHdEuMIE55p0OQuOg5ION/JG08k2mPMriAjmjBoh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RkGfJcLXdLLh7wckOB1ggBpmnzUDTLk3/wCmNuYKnuM+akaTAfJQ0NaPRFxH8LxR7L8R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ptGWlWc/6K79T3CudaPNfP8A3q/8r5VlvsstV3D2X4n/AGq7/ovxHey8WofJfOvAvAPZ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1g9lhPr24WPhvhXaPdYb7qzWeyj7ufJf/uomfYLD/KF4H+yk6ZCgBYVPzcipDCVHh81i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jQYtPE1Xc0Ti64yAhTuqblXe2M8RRLAHwNinMLpqyeSPFtbqqIHqVBio3tsuJwnqhVBt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nMdFGyFPgmJKpe4VR7JtUuJ4eUITX3X+VF85Vns9UO7AtuodUC9PteKRKvLdTYp36jva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JGrU6fZNPEYubKbHqry2vluvzM+pXGCC0cMWMKhrnOZEmco02BEgErT7xjQSnNpa60Fd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djRlzd00AOF9k8Zb4ZXd6bM5KNqQTFsojUpbPhk/VeE6k3OyL9U2DeSqBPdwKL5RBj9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tvCMTSDBJsn1QWmwA3RBZwTdDuuJ4+cHK4y0NHDwn+VLjxNsKdipE8XFbKNn2z5J1LQI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d2+ScaqNiD/Ko02OqAiTZPcGkacJobw0mRITauXL+g135XI/9UV3f/3GFq047HOdnC4c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NpDu0preZVu2qJjZO78Bg5ouAgbDko7Z7LKxwru4Sixz4fs7moLhOC1yERPYeYuiOq1v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a4WuZ7HD9RH1VbyyPNd5rvqdybhUtYA1feMBXeaHCqNW7eqrZxK9lb4qf/tt+qEBq5+S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WItvsiIHQlUxfZfzCuMIOLfMcliQcrxFQb/4RDhdSG2O+625rinkF0CPFYLFxzTcSBhe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ZX4Y91+Gxfhs9lYD2/q2suax/RyrrK3UQfZRSV+GVFC8Ck6cBQWQhw56J1No/SrkR0C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fdNLpTgcfRQGlsbqwqBxCEzUchEuEK+4wmG0O6bJvdeH8pcnSTG4hAPPARbmm/dhp/lG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yQlzoibr/wBMj8xVhacog3unURO1sJ7HAkm4tCNT4EQd1PyjkorhkbFGpshqrzs0ITaB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ZMJkG8DKLWVNjmmOzaGqoCXnI5LTqERzTcWFyr6rpachO1XtLp2GyhrvH+ZMqfNrkC6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yHiHm5Q1raTcqgCzuS5uimJmEWmGloGQjXwTYotY+WflJwjXxbAuK5l27l3RxgQu7FJ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OMo6rnGpwyFYkuDlTqtpdVwxsiNRs04PNWZc8Upof4XnxDYp+napt5cM9VDjI8QRhsbJ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oeHhibkJxp4aYDiE13dgviL8lawN2yqWtAYRPmnarHtNR3wAtOlxrE+qZR0vhPBFT3Z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AcJdk5hA8GTxc0RqXrbtkp/eF4qFmt3RbqPdQIkJ50NoAquEXQBa7ZlfeabjqF3hWpbl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AMHmgXWHyk/yvxA5xNrfVcZmLf0NXylH/q/s7v1Qng8+0StRvNqc+b91/jtlSdvgubfy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9t+3u/tXE3Z3JB+k4935oBxTh87bFNeNjBWt8HNWCc3uNJupPipvKdpajb4cDup05czZ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4xg/wCERys4LvG4PwTKEdmtInjshEgqMXsryeaAhp6FXF9iU4X8yU0xxN2/ypJ6FVPw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Yn/C5eSBmQFxckYyr2UuzCOUZygG2Aws+iOZ2V1K3Ul4Cyr4U12VyrkqJEreeq4bq5UF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XsEDGVA/hUECfNAAZuprDgplG8nkj+XZBxppPVcEEBVOJGwEItJBKNJ4WWyhGp6KHPtu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pYDuYWnWQHDmMonUI4dl+XTndPY4Ab5snCQNEmM4RpJtjqg4PkkY3X3tRcDtyUk94BsF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wsOeJGBkxVyQDmtNQqCmHU8mBGcOEQ3ZcIZV5bItnGbXC4Qbbk4Ck6hmZs1XvFzKHDE/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E4NIFuaOTCEsrGa0TU1s7EWKpuWn6oaTeLrsqpx4epXA0FsZ6rifNVjeCEWQaXizt1c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8o2ARGmRR+Y2TK2n+5CwY4Wj/ZWLnONyVmRsOYUC85wuH/55JlbeDFSLXEW9yqRUA4Tx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NkwPJGGoMH3cHayNMfd/LTMoHgYeYXeCXyVL3U78Qyn8JoJ+ZEjT4epRqFJN8IjgBj5l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ayLAHdVPEk4DcSq3XMeCFbUOm35ZR1eCX2//AEQPdNGL5WpUbOdwnEJjMkBfdPtnyTaX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yIqNHOJuqXNsDJJKoDRUeJpCpvYTlcerfyXd/eBkRAXA6WgWT2tNP5rEoQ/SqI33QBc2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P6gU5/dji3mFqOe7IkkC3omO8LaZkDdd49sBl85XC61UAnCEapvfonh13T4WnIlEMc59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T4jYhOfp6ZdwtHiwmFgPVxEKPFApzZHw1/LUtM2jl/Q1P2n/AKwHkU7UmG2cECrrmgo+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XFvYD8NxK0xJnkuvxWV+2QqNTi0j9F3mi7y6oa7La2nZ45t5p5ZdjxPkVqjp2cN3LiJP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6f47fD+pF4i1tRqr0CDPyqHiylpXF6qdINbqC9R3WroukOGyvYhWyoz0XE4AckNLQxu5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1KZc4yhkqpvlcKSIncJp/wD8VDX25LBP6kLGFB8R+qFVlyE+6tcKP+FE8aLR6oiOIbqc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lhhRM7lcwEJzNk5mpYoABwdylFzmgwmjhJOxVAZL/ouOI90Hs4Wwjbb1CIkl+05RrdBa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LijUaehCPdxUL1DCBmodF0Wm3ktSIkBF1Itkkqlrqp54C02jEzVzVyHdE06cx1unECJu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fogJbTvQcqsgUxIDkJnnItlcrDfHVVtNXGBMKpj6nO5Kt0CcyhSGhBrHYHJAl3QqxdO4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JwLWmRtsoH4lUgFNZXTbiPVGfEeHNype8CBYTdGrTI0ycboAPpGKRdHhk8xuuM+cJwyQ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CBsIyd1kVbBUv4o3lUfeTtO6qxCdDOEZRIbSw7kp2pAqbhX4pyIwgOd4QqDjGByRa4Oq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vfdNFALMDcJwZTCPdB3CfDESE0tBDzzygLDvOaNbSTVBunu04Dd4ymd2DbmuCnCqaQRy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3w8OE17GNJ87qaSbWTu84RuXJ4IqvDSEBZtNzJTdShtJ9YKq4zqE3byRAPi2Q7x5plGi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dETLU6WnM4hVcemw7qMAwfRAtAAFkOGBnmuA8O6dD95uvvjIcZjOE5zmPDQPJOuXTw+S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p4WHclUudNFhZFrqQ5vhMZTvvM/IAg8w1xBEFDicHAQeHKcO7B4r+SLmtZS3mcJjS6TE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61XN4ou2E0OkagEmN0GOMaThBOE8wPEQHAIOFVL+E7p7GNPdeWUZloItXhdw6nh+b/ZX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bUONlVTgmGpwnxdLJgp8N5jZN0xAcTVlar9cyW8QhGqqzeW6YxjHObGWnKrYwNozVsi5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dAtjiunPAILnGOq1GMkOEZGEQzUDRmzcod3S94db/dMcck/0NY/pP/WFfZSN2R7Jqkqn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4LpWrG/F2Edg7SmDeL/0L/Bf3UOvpFN1WX680Gznwn/BT3v4bQW9URp8I7CrC3Ptbqf+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8Rptkf8AqNQdpVd2646KnUyrKQqXYKD44mb8wnxcHC4ntjobo920NYDElQ53D0WfZSdR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AO8KLpBHJRy2RgnqVm+UA1tjyQgz5ohCRCMGRus5OFxXUQZhEAXTpPRC4XF4lxTTyREX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djmspH8oxzsAi64Dj4iU35hTkibq/A077SniIIujGfleeS1HPftEgJsR0hUCc5/3UwLW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oYVeoCZ/Ki10F2x7NPqE7h8Ld1qMYwdIRyeh2VThVHhgKHuewbNAlNGnqiYUBsboNg0x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VmUaf5QMql1WmHbSizUIBd0VRc+AYTSwgOnJXcuAgHMoiYGWyvCZkjPzIfMAPlR0+G2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KdS79Vwmd4SZzCcSAbzBRdqN4ua7xs8OZ3Qc2qfLCFDXYwOagcJi9kW+COi4Yazk0ZKk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EO8VSPdlx/WiTJfZpdCLXuPc1XsgYiBZXPhyYwg1mDN4smjBNuETCpERuSMKtzImwAVT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e+cKoVFxMRK4xJFhZB9iSLK7JbEyFYkwZNZ2TQ0i+2ZXCHd2dwoaAJP/AMKGnUXfMSDZ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GCf0wnN7sGkyHpg3N7Zld5J4iMrTYw0t3Ld0KangeiLpqO9XJTojiOQNkJZL8ggXQdJ4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jDUKST1c5RqVXsN1VLDpz4VptEzHh6IOLvcp9TsczZOOnL3NgNV4F4gBU08fzSNlLCaH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IXCyoNsbTKrGmaRaEXvfJOBOEb/qteUyGEg+IocF5iOSdTsPESoMFjrQcuUOYxxvvhaZ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r9AcTMicq1VNe2yhgMxAQaAReS7CsbN2bZNo1IcTlfdH0XdyYj8yqcW2f6eademm4I3T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UXa9vzQtaXcIv0Xha50/PeOi0madL/z81p90W0iRCOm10k78kDp6prIuSuElxIiybqMg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Nc9kyV3Zb4YsSgarE8IbhSSPQ3lBxrF5A9V3WpBuTPIp9fC5rblgzdBw3/oa3l/1rZ/9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IHNbK7j7p/KkLTcd2x/QdO39Gyv2WVsbgohlgc6Z/wAJnccdlOoTXvK8sIkmFU/w8lHa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Oe4Tvs2Gu4tMgqnUbDgo7OSnPNP0aqXNtKI1CGj9K1NJhEh1jG6IAMGyMEegUlnWFUbT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h7L7y7k0tiOqJD+JcNrKJuqQQehTuGY2VFjPNBoF0ZyoBq3ugIhu6tzup+XZGxtZVb8k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VT5rhxyR7vT4eTk77xrefJaYqBq2TWtd3bBdHveIA1NvCc4GTG+ya3UbVFxT/sjR4B8k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5Tg1juZsjZoLsEptmtecouYRLvl5ISziPXs0ecKktkrhIDokSoGXZ6IN03ScmbAJzqH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4c380J7WPDjtIum1SdkNRrQQZl1SDQYAMqo3BEy3ZU1stuNypjVc3z/+WVLWxvMrgLYI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DaUxrjqV7VKsvBgwI3TG6jABHybrhdIGZsFQdUNLSjSWundxhDu5bqTBA3VTHERbHiQ0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AaXjZ0gFON+sWum/htEZXBD4deAjYh08t0bh5xyQq05PndDTBpn5QpYAds7p0sBabzMK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Nk3FP1RtZqAZ433ujVaemFRAozdVElkCRa6bRL6s2RaWHp/+qpyBcOjCocKC0YO6ktdt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T4QJMmPZNg8LsX2Rp4GnctmUAHC/FURZAB5o5t3TryJigC6Pcg0Rs1ENeGD8pEqljnA9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pz2uFjA2Tg97WunPNVakuMY53TvEIvClg0xUZmTKcLRguVAI6k5Tmkuzw2s1G0tmzo2W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ZfDb3QaKaXHG6JoJH5m7r5QZ3dxI1Fs+dk7TY1juc79U9wqMQQmhxaA61yiz7OyokXPJ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age+WAySiwNdbBCJDav+Fp6gy3arCd3d35gBM0qoY3PNOtS2bFNLxAG43Tpw4gVNCI1r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PMrwZlB+iOGmwJX3zW6lN6cQFox+DunPZqRFg12FX/6nzbpw1qTpEbbrVBw4Wqshpsp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ZDm5X/2y3DpR0gARPnCAbSS508NtkIDJFjdTedMXvuq9M1lx42G5ui2fFbisV3fdbxLU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px0DGmMgprXA0k+IYQY3hhxklOIngsP6D/T/AK37RpDo5GrdbrhIlRV7oVPkTstJo8Q7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AzzQ6bqlgk80DquLiPb4XjmEHss5qa5tIOWzt0TNXn2BSU8DcJ7u80gx/wCYp79N1UAo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p28fVRBBP0RHiUlzQc4WZsjAjndUHwjCPDJ91jHJAm45BBXJVzIBUnKBw1QPCh8yJwpi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HJeatsuOy4gZ5KS6BzOFxU0xZyOYttlY4BgqpzQCU7hiM0m6MPdUIzlCNVoc7qg4MDnR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EXJTIIL287JupENvlVcTdhZAB3uPorLRJRB8MbKjTaSCMqwFrQpLfPqiwNFYxBVO+/RV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OOT5L8STmQtntygNP2TnFlJP5U0CWuJ52KbOq0jlKdptZU3ou9mmRSFk4m6c1wPCcpx0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ASJ3QcdSXk5RgANI4hyVN42eES4cTcDmnt4vznonE6oxbdHvHUzzKJmwdgIBooabeH/K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tw+qNdUgbJs6bw+3EgHFtkTpMNHLJKDKTOeQCltN7Xcp1H+RVi7z2RdSLXkGUTGPzWlR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MLVwA3LWq3C3nsvCOsLjI6AOUPmo4EL7s8XzXTZpGy1KcgWUalUM5pmlDQTJ6BMJDA7p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2hzS9viup1JqJymgZizeSdNTWtHzhE94S9vhcefJOD4EZnmnlocdrlaZgdB+ZA6VA4i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3M5RLamzBqTS8xtd2US5sXlvkquEtA9EzV1Puw3MovLQHGzHclpNBqz6o1NaxsclFAdz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BzDIi+UTVXqgQGwmgiHNubJ2o1rnFv5cBQ/idy5olrDR4MYWKhMVqHNDAV3kiOQO6Jce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oUknqqWG9cgQuMzybEIddwF0xwbLhcHGkwxQRDnXAAwqdZgpi/VNZJZp/LbPVNDG1NA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lNDa3N+a3JEEucfJMrDqfdalBJ3mqI6ISccjlW8TBF+e6vHeNfa2U6n8SY5Jwy3BRBN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mZQAIbeSNk9x8Y2mxTtUtbcYmyhjYZFxMrgI4M1ItcJddwDXfBb4D+4f9aK/C7hQdpAu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6FLvtIc8bMEqdPRfqHm8rgLdIfpCLnmpx3PwSh26T/RH+rlcBuvvdRx9VTsuiHZZXKNK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Zo1OK6pJEhXVzZfdNd/hd6yNQfwg12VXp26Kfmad0HQAUVc+SFrzdNDnQQhfPNRF2iDC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uI0oZINpVyRaRK6lZFkZMboncI8XFzVyuKwOCr3VrjzQgQjTcc1LOaIIlQQqdJU0Fzoy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mtEF2S2LBAh0lgyE5z3Eczgp4fPFhDwg5Lp2RnV4OguuBxcReXbINe4SflVHCwHKeNMi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4HZonrCmzJs0lBxsMX3TTqEtMbJjWPkm5dyVYeCJ+XK/ROf8oS68wOi7sUxyIsmta1hb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5RunVFjNUmJAunN1XARkqhga5pbVBCFonohplzY80+p0U4ndOr8R3XFIQu7uzlVcJbt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ATH2IDpmLhaga7aooGjgtByoqqe/fqpql38ptBmMQqdSeHjmd1wlwJ6ohrHNINRCdS2z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hBoe4DEA7rVLolrrJsiHEWsnFmoaycJwgtpOJiU5lIjNghh94Nl3lobmTlcRad7ozxkb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BxsnaZYBULCmyIaMBOL9Qt4rXyg1wEDmbpr9IUcpVIa3vG/Md1W8npe6AfFhJlcTzBtB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0iNlOoS55KAbpRchpCDdTP1C1HNMBxgcOVpCXM8kaeEcytRxFRnfdQHuDpDuSc7hqvFry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U6umypubZVME2qjkoawPcLdQm8LKpvPNadFJdgQbI06XEeWAu7oMm9SGTyCpgNI+eFZ4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S2+1pTj6CBhapBa4C/hQMGBcA7JtMEA3JK4SBptXDpnw/VO7+DJ8FOU10PGmRFBTu7aX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nY2CfW4gObdpN0C0l1+LmU4tbB8VinaeoXmN5WnS01D2T4iX9LoubRiAScIarm25Spma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AEgjKLg+9oIOE+QIAuTuiNPw9dgmh51L8sFDTEDQGx5qXtaGts0O5quWxN13TrENtGUb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ROl4t3J9TbAX6qXcTTgody0SLuIVLeCRsngtJMc06zHOMZ5FEOeGtwRCI5fH/rH/XUt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ev9QnkQnf8ARxPZdAdjT1TCLOa6MlaWph3hPVR83JVat3n6fBCe3ZwXhu0RzXE3zQOy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okDgOyv4j7lVEY25KogE7FG/EN02IgXQN+UIQOIIkGEPzckJ4f8AKLb+2U6CDF2ou/8A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mt43uuLH8oRenkrZ/lSYWpS4C4nmnB5Lr84QoIqieawwvPzYRaOLnITg4kfqwjpvmRby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/wCHJ7x30XeOYwiYJBytR8R5O5p9BdS691wCmLEwhwth24PZpnk5Vcua4ajTcSUYbMZL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iFII5uQZURqAR/wix2XHY5XG9oveXJ8Y59EPu2m2IQLs1bLUpaaRgeJNzLhwmY91chxO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IR73Tu6zeKUKAYdbiuqtQvq6psOhjmpnesLT7pjWweK8WTwzUEeaa6K6jcld2JoB5ZR7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0mnfisrvc1pFrJ+my/D5T7oNfTXvdU91vbiynMZwnENvKDqGv5DdS5waGyZci3vGH08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KW4VQLHknyTYMuRLtXj2oWHYvQmQaZvBUtMONzv6K1fDmNlN4NuK6omI35ppizJmoym8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M7xs2lt4Woy53LZQcYnoVhztRvWwC+5rDiJLmiydEiriIJ8SaYraL48KuzUqixN06Xfc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ii4FsjDCJt5qo6OOeE8OIkWTO6dduBOVnvXNPlT6LxOgWuE+/BVFygdOo3ieSc22pviB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lhE1Gofqyi4SWxPCsUajcDmmt+brlEhovif901zzST83JO43kY80Tp0tEYcgW2aPmKb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uchDVJrptVyU6feVC/FFyjP4gwRsuPxNyWpvDU52AeSa8sLtnN5LTbU9pd4doVm+ERm5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gameLdFjYr/NK+8dZpsqYJmzQMJxNTuLEi6Jn7xxDWmLKjVwzKLHS9s7N/lUMayn5iof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MAcpRqhunVYZQ8bnbW2Tq3TxS2ndXiAZt/CoYzhcOX0QoNvmmyfqaLesqJYTZOa8Rpus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eqLIF7nANGE3d85LkNNgHi2KZpj1L0Q4QSJj42f/AJP8H/2cn4NRvMf9JxKxV7qprDTHa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DXR83JV6g4z2GfgjmnMiSLOlC8o0ifJUu8Wyhwd6oGc7qbTKDp3uFSN90HNBqOUeFYN7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blKvd2FO/Uq2P5XGY6K2YXDPUoXl38hH8y/L5I1CDzXDunF0uJwQEAQSTeEHE0t2CD3O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1WoWg522TS+RLYk2XeSJx5pzjj8wUhjqDgBUlv3Z3hHT0m3NlqOqaG2FICbeRsOXZPVN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Ft9+ao0mRguKNNuvNAusQrnjPEgGmSbXUNbGoN3clxVEjfqgXC7r4wqqamtsoYKOfJSP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kiaTBuvA5t8clUA61yAgHVHp1TKZFXRVOY6G+q25+S1WNa2nnzXdMvN7rUfkdVQ8mDyC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8MWPmqazLhclOOk8STBByU2idQDKLmBrXAQRgpp0R94Dh1pCedSHWjyTe5IgjxKBM9Le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btiFeQBuQi5rwJ3TJ8zeUKhDc1TZCjUMNOydDRSTnmmyJefCuP8A9T6JwsXDDQJU8LSP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qHmCIym3n0C4NK/llDUaKQPQwiGzBthNGpU3kSEW6rmn0RDLgXLl9zVRO108uNWoLhDr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i/542VfDWRnqu8Js8zlOJMCeGRCfqUb2vhX06/pdUnUDCbeFSS0nEAx6oAOmTspa8NkR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DGwJTw+qk3turOBEY5J3dsv+m6A4W6ouUym5N82C0zTF4N4lOmxHijYJnciqr86ddxA5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haC6xI2UjULrcMtladLZtcwpcaXGwm6aHuafy7yuKwm8LhAjY1SU92m0kOvUP4QaZhv8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+7qJEN5oNZLYk080am3NpTu8eRxKdT7y1jiF3ha6Atcy6nyQsGvfueS7w1QDZgTnagMO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e6NIaD5pjtUyby2UNSwY21MrUJE6YX3UEY6FaoiKohpTqXkObAAUh2nxDEYWmOKcS7CD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67Y4hFvjZ+//AAf/AGfz+HUZ+VxH9aPgz25uunZFMp2mWFuoLCeSCn4LdkO+iiJDm1KD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clS687p31lDZXPRCne6J3Uz6L83JCoxfCPTKmVyhVDZXWxaVbC8JVnSFe3RNhEp1ypcR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LeakS10+6nV1HNMqbjTNgUOIGBAjdQ9/EMCZsjqNOn+2FUwhwtwHZSdSTyHyo8U54puE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pwOK+642nvDcdh6lNOmdrtlEPb+2VxGauKIwmuql6LhIBweqe7U/7Ezu36lXLopac/IU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KnuviXq3FumS7iETbKLwRA2bumuaI9VGm6LJrnhjote90+kxOwRcdSYkpgMQW36JxLwN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lWLlAO1JdMYVjJ3UnVYRNpWqGuDN5AWm5hAm2yksBbffKN2M1b3Oy02M1JBGRzQ0pAO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Et7vmi4uc13UymGguoNpM/VF0TqEyeJafAZT7s7zkMoMPCblAtqLmWk7qknfHNOc4Wbs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67odZs4TOUbJrdSQB0QcxxcBmtTpvDCUZ+bO90wNc3/XsrieLCqY3PNUNpA5FOHetO9M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+8PFeIUV8B2CLoBbJs0J7mglaYNmo/Kdqd1mIInknN1PWDaFxok6v6miZTnDS+6PilNE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pzEKA0UniPROdBo8WclOECOYzKAqe5nRWbxDaqwV2hmbz/hVPmY9Ew6jqSALwnA6od+U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TcswCmh2m1o3lNEu4d9kWPaTqA2pUGXPA8XJNeXBw5wjpl4Imogric62Am1M8yVYNoGG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AsgQ5zGhfd6ljcMKA1gKYmDdRQwBwWnYXv1TdQEcRpiLoNrIvk8k2I1XE7q7RSdoRe5w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kDxc/NOPFAwDZB8upDvZSWkkYF1xNnUdMyL+S0621b4XEGRCNAbaIH8ptUNFYMjZVusT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qHetBZGymgANG6LdXjaPy2R4mxTgbIxDWDip+Nv7/wDB/wDZx59g7XfqAP8AXv2XVhK5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4yJXVd4wBxw4HcLw907oqW6k/uCuAfJYPZChYsmlpsGQfcowaghNxsEaYsrC/JU75V7u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OypcT6qIuMIOHEr4XiRgoAqnKGyMZK8Posx06ojhHks2QgCE8EoRaEQ8udF/NDu2CgWh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Xr8N79VGmDQculEaNUYiU5zbmcItdGk4eoTyQ3UDjAgreINlW5sP85lNawUNp8RCDtW7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U7jsb5rha3vNiqg6mcBuybAPXqnCBWBwwmsojcCcoVOo3g3QFy4xXBwmtkkzdBzGcGS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BUA6kdDYLvaqhPzN2Q+SZsRZHd2Lr7uouOLWCDLM/NO6gMGNlHhGIqynCiGm0lQfWy1I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atPGZTe7YSM2UhrYdz2TuJhY6wnBT4AomAu72GcfyhXY7bphoktuiwGb5KnTJcPmWo0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Q3a4AKY5wtsCmuMOa75YR7vw1WXE27ZwU6HMoyZMlQx4lzpMNUMlzZHiXDJrdPotQ/lz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A901ps2nf/CMvJJGMKl23RCuS7+UA7TgdU1zme2yp7xsYPCofNDjkrjEtxY4TRpzmCU1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DKRa+6ECiBaF3elqagdgyvGx21IUsfAdv4vRXf8AdD1uu8qqG4hd4I02DdxlS5sun3C8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aGiUHVcAxP+ydjqRdS0igGxhOa2sxeYyhw3xlXB7zDtgmmIfzlPm+oOeApIMBsWwVpa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MByCVLmw4jnK1ONjmG53ROm7h5IOFQBtTCfqalTfK5Qs8hp5bIhgEHDsFAs1A/VFr7I3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C582kppa4t/f8yA1Gg6ccR5pxZSBtOyIdU521OYTgQ+o+6ktb3gAAcmuJA0ibWyoqrCq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6xJqn6Lhoafy7prtIipvyu/3VerwH9JzZO47RvZawl55FVAuJ8RM38ldxa5wvaypazhD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GEA9sHomOpvg7yg6mrmHfJdakMIqvSSjcmdkTLsqam9ThahpvqfTtj4P9Y/9ncPh0nR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gZRKaTdaThkEoIuPhWbL7t5jzRJuoc0hWXhlXV7s3lF7xNZUOEdVPDIVWJ6KGE+yDneH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wN0b3O6ib+UoRCHndUi7ZXFI3wpFkXOuDhTDCFmDyRiLK6mAjw+qpWCFO53Q3QNv9KFn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d9FEGBgojWiPk81pcvNBjXfN7ptiT+pH70NPJbGOqAB4cwNlxCoNM1J/W9O6bANIQQ80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gVVJJm0bpm5jDVVVxTyUXkGIWm51LCemVZgBAkEFQziE3lAvsB8sIB76dM8QhEjhjp4l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hjm0j5QjNQfgSqjBZnmqrZ3OyaXFnDaQoD3NGxhcLrjeYTWujOU50TDcJpZ4mi8rUJsM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I2aeaaNWmr9OyeN+SsGhjkXAF19rInUqa2cncrvGQCPZZpDjUSV55auBxJptGykCj9bk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LSDOUWx6KXDi/bCI0SwsiTdWhwLc80AwalBN7Jw0hc2lAOJAAwm94x0zaU4czKhtWLSi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vUNk5xAb6JwLqrzbELhqNf0QJnqacKrjPmVkNbHFZMdidhkKaWjUnfki53CMNVXhHyhM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AVaju2/lKbqNa0VfwmQYaTgDfkiXQPIXlFrnU0ukkhHRFBHNcJAko1TmEb01GBNl90+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lfeG5+WU1rJDibgp4N9VpTWnvA/ZEEQ87L7vgJ2hFxick800g8RjKHdBuPFKLnhxnoi6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iuVDjk8QNiogUuE9FZ1jqZlBsnw7q74djoh9412ofVPhx4eioftkj5kfvMYHMK4Dtls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VuWVGqDV8ttk7TDs7kZshBDg0SZ6LigupnopaY/MEaAI/MPJCprpHzJ5Di6LeSGo54bH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xRDZLC2b7p2rS5rRlDYEGCuFh452wiJDgOIKHQBF42QGb7p45H4neY/9nuo+BqiP+hg9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U5v5THYFS8S1Hi1Arar1+O9eLUKmHepVhHZquaRfgKlxxhNLbqOqucKQfoqAbFQTfHks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EhGLKTlXW8jmhugQsGU60FQVTuiT2XxzQmyGyEAg7ld1pS4DfdAl0x8uF4KQPdOY908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Ntgea+8qpHhRdRF/dWe3TBxCDWPfzJUk3nCJLCZOSn24eaCKgUgEXgJ7mybQOiBaYnla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bRzVERPXfonWYIb7lCa6uc2R7q0WMBAtfO5T+AlvXIQr5ZlBuoBmZ6o08QObJraiABw8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tNlU40nor2KcQ4jlG5Vg0vI8VN0C42/MnUNBHmm1Wk+L/dFzyYj5Qmyx3ORlAgtdpg7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U3rdWxbxFGH1sGaRBX3GnLhunN/N1TrXZeYT+FwncWT5eHOtFRlVaYh2b2VNRk+JtVlQ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Bz+ZHTpEEYCFIjTDsN5p1uGcEWTu8bJduBhaQI06hIr8k98zOxstu7K+blzRANuW6a5s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IiSi0NkutSV43NAOG2QqM/mbUi4uMYDZQa8HqeSJs1rsEqlriSEGNuJu5PYaeEnJTRiR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h6o0A0HmuM8IFt4R02iqcBphWL7iTutIwfFcdU4ZI+Zqdw6ZIEi38q01dMBHSceLIcVy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OMM2VXD3jfohXZ3hnmtNodePlRZdt05wArPhncLjDuJu2UTJGWgck0DVn5RG6adRolzo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+o6knDsQi13i/lGW8YsOSvwO3IO6a8yQ4H0KpYbjclB3PxSZlahy0bFH90mUGtg6Q3VT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02TC6W4hocizE75BQ1BrmW7RKhwg0BoLUXvvOwdZ3om1R5cgtV9dIw4oPa8t4QITAxhM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sS0Fop901rUXUtHK1iUKm5sqG6Zg7IVPweBcZbJFKbaXOKqcxoFwjJmbz8Wt5T/AO0B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K6tf+tK4VpMJ6oNFlqE7labAhLEIt0+LKdRsiLNMz6I29FOBOyqcTKqvUhdQ7fcqXZld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uqvwqFmwRAPCoi26A3U/Rbq4QPRNlcVwVc2VsLiPsmmnxdV934vZQW8B8RJVLjxRbdRq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lCJdQR+1Gl0ONgOSLRBcc9U0sptklRMM/cpGn5GpZvNr3V6h5oLU8lpyCVQ0gRsSiwA1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Re+6YBUS42CDBDgOsKjuhw3zsm0tJduG7pzqDfF4hdZ22WqWte60BwTr2ndEmIxAF0OK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w2uUJ4i3c8kNNjhdOAeS8+iLdVwnm0/4R7umrm7ZUtBlvWENIh4GQE5mnp8QTXS8TkFC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KdxJTNMsY93MFcLwW4/+FFzhMYhFtUtyQ9EQwaZ5ZUcV81DbonuDAzpz8lD7CYndN1Ad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Jmk3dzRaXVDPDMhVadXIIufTY3J5qNM6hBEQR9UHeB2CeabSKzFtl3z3NqjGCs38RkK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ERMmJuZX3dpKYXlrnAxAuUG6LqXZvZGvUa5nVUF0DylHuy4iLgi6dZkTvkqdKtrjv8A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O6w6SMck0l1R5Gys/gzQcqumZNVMoscQHEWuoLz5buVtNwMQBEqstEHkUcy3EBXdN5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TSPzzCdU4dDuUX6mm6YyhXIERiU0agaHfypDIJ6K+k0t5tVJewwIs1OawY/MU3ZyEgve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jg8Dmnta8FpzK8QFO4wqnkWvbARedXh3HRQGtmAeFNrBB5ojViX4hODqcmI5qJv1R+7p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Br6siQnd00EHZyeKGxmMLTMS7eE5hppB9SiQxr6vy7IaZkcPPCfXPKrmqyC4Oi2DKLdM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i+nhwuBobMDqmgNcKRBHNOcx5Y3HmULcQGKk4NcOlWD0Tg5sbA7ItFIgYBURS8WzsmnS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LTqRuSjBLgb4Te7znqiaovg5hMLZpxcfFqN5tP8A7Q1SwyOSEi/YzzRQhXuUEd4WAsLH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T5FZVgpdMp7qogI6gmN1fsdlNnMdmVYQv8IVE+SnDB4iriG4A5I5GxlDGdt0D0VXNQCu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p5LdRgLiPRRvKhy4RbzW8qG4PNER5lA/TsGUULdkhZuEMS35uaMs46VS0EOcoDZdG2VI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/K7tth13Tt3M5LjaeLnsi1gc0HC4vCOaLNFgM3jktOoZVTQSEFqeSY7L7QvDsYDl91En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qi2AqtMGrkN0a2QI/Kt2U/MN0dNrsGPJUk3Nmnoq2O7viQLYhwmU0Zc4eyPev4thGV+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J8XCnd0QWxTdNpdD7AhOpZURunW1K/JFzXufUYsnO1JbeI5Kwl+GDog0y4go96MTAWn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FxS1535IsZqkujGZTNOjogYNEyu9glkXaEK2S2bIg8WrsXclI02wg50kDAbdNIqNHIYT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mh7Q7kpBJE3I5r5+jjZP06XOMyKrIMbkjHJM7zVaB/CJ5WlRrg6nFAtZalLwXTPdg5Cr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VQwN4vcJtUPd0XesbwnN0Ig2uUZc6lQWuqJsFIJjUEQmwO8thuU9pNTG8kCSMYQc17i8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C1pqM4wmkzWAg+4diklbDqg5+o1xR4AALgEpngjp/hPbL3EXB/KnzqMmBeEaW1N5zgr5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6Ta7EXR91Ttsml2NSDLV97J3Bag4CKszZNFIzbikogmHt5IDTLrEouh1MEOvhOZcaYz1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dW+Q7bcIOYPWlNrkn6BVjDUAyXBv1T21jhNpUaU0R5yp4SDi100C5j2XE7hFoxdcFQcM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PNQX8MX6KD6hEajgHYp3hcFPHYE4Kq1GGW4KGoyeHi8wqtF3AchNGrpN4d+ifrOHhsOq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wXWz1X3h8V/2laZAlwN7qlsgE5nKmoF3KUamCOmQiJq3sVOo6CBT/wAo3Ebq2SVU75X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/wDsrUO1p6oqTn4cKVcrN0b2Qv5q5Ql1vJAy6sbxm6fGo6IMcKIdrAjq0qRB/axfc16b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PJDvRHRUtAA5IviwUlH82FmFYT8FngcXqfJUjw7NCnVt0X2jTfMByIHki0bKQajuuEgh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Utn6rjtG4Qqm/JVVYTSD5K5+C6sVi4Um65efZspiy8KsnHTDWkYVToId6ELTg75zCYQ4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OLZVF4HouJ/k0hTY/RcEZ2umkP8AvIhGgtD8m9lhrOe5KDWmWt+Vye1w9JQK1E0yWADZ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G9s3TZd6KsP4t1/lTqAuJwcwmS9rAc28ScHBoB/LuqtIQW2VLa7i87IsbyueZXz1RFXk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oc6MuugKiXUx0VLmgchlWDTVsg8teX7gJ4ktIFRTXgANosAVqbbUygGfdtG6bqaTZJG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ArcUCxTiQ51WEWjhIvMJoezvOR5Ih+ncH28kGse+txMsXdyKMwhDC9zR4pwmsLTB+aUd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2qQmSPy8uajOmMWQqYaeZOFiQ51r8k6uJJpzdQJhvDUE0OD3Ec3WCiHExaCtMM0zUHW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y6VW2H1TLRa6aQwkUpri8l02EqjU1f7uapFI5nKLGGaYuVLhP7l3hYRaypZS7z+UJ0Mv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u32VLix0blAsNo2KZ81oCeHP4hhUnhbbCqJDmn5oTn6Y2olM43CM2lODWY+cWVOrqTN6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REC0IVGzsTctTCCymasqeHisWlEO0m95mVQ3wU+sod6AwDBhMpHELVAXWpJNeMrT4trJ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p0+IAo1uiDdSwuId0wnz19U1zibHHJHityi5QYdMVTcqXNfVVhOrFP6eaJyCNhhRD28M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26lstG5/3Uj2PzL5r45I/mmfJCrxGBGFUzgAMeLK4AYPFwiLdUHG0C0bLUdDnW9k1uiDW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m3CdwAE/JvKtIfVa/Jfe6rroua9vds6YXeUPqn3Vb3FoJhMYBx2Qm5H0UaZkm99lVJ9L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pteQpcXdR6J5kxcjl8et5/8Asg7cKR2uHqr/AB9e3Hw2hckHBzYnE3VDNZwPllTIurns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nJvvYocIR4ghTecKqw6FDumFwnLsKr7SS9y+6YGz2F48TmApseIZ5I2JP1Xh4lH15FHZ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wpyvSO3KyT2WC37OJSBdeFdFbCuELNbtfdQ8taQ7zRpb7DK4mNE4kJjjpEkfPUhZ0Zql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/vJuByRDBUMkKigUlQ7e4DVEEk/RMvixPVfNc7oJ+609zF7JwfxlptUncIBiaQFTqME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dpjF0I06v2rbvfmtdQ/Tt4ZlcAPd+K61acHBRGoLkSqmuhjjTAUgh0b8kG5aRxN/yskW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h8C9pCPhhxteVJ0gS2zoTA0S7r/lE6jDR0KPC2AB4k6sRe3kjBu7hbbC0myCTnovungU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4R4oOzF3YpdHXCq0wKxeFczHSVw6hd+YI06pibWT6yyTy5JmreknZCh0GcMC43WdbmqS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WNxfCnESZ5rTqpMWMbLVOmIIi8QrG887JjLAHneV+Ee65ZlBunpmZkXUmprgdkCNMYug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wROVqHhhpyRlUEjuyiIc1hBiStHcvRhoqDrOlCXy/lKl13RKkY/yp1C2FMNpP6VIY3Fu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E0uvxQYWXAxzum987yEoZB5kp41dUXPqiGOc3hnAWCabeq42iQ3xf8IAGTvCaJfVzQ7w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NO4sjETG5ygHClw3VfyOde2Uyp5MGbISydM7lcDaTyTzw0bgG8pxgTMhGNMyUAeJwxKE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QJQqa7fBQDhUw2lN+7nfGE9rBUCJMWQcJBGbImsjkLYUiKy3Dgpc41ZzdHhkAck4l8tn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g8wG9E4RFImk7q06ennmmtBe94/+FcDYaN5lan3bXwJwoZLpzOLJjXna55oNGXC8po1H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4VmQw7q0GL8TbKh/i2jBCJMODbnoif8A1Mp2mcBlXb4vRZ+i8TvovFPmu8/N/wC1kIt5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9CXiWpp+z6tQcMOvCaO4mNw5GrT1haMSiQzVONlS7REh08Sp7rTsZTvutO4AhS3Q0hC+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NTEu5lPjkmntZIBPd/5UjPVAgwd1I8Ux5InJ80L45omFlcOEJsCsLiwfohz8lt5oq1Po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lMWhRPkrrTYXXj2TS6aQIlGhuMwUCC69yiWtloGSml5p5WUmxiTO6Bppe0ZKmKgTeE69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ERo1RzlOfTVzWpZmF6p46LTPzRC+8oDjaIRMSDvK8YxwjdN7ocYtCizNiSIUaZdfhu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DA28XHVcRnAhUsGo0zInfop1JDuUYTSWS1xkL7u/REsMu6qYYWwBcZQqLgDfyVJ1LDmr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fmixRY0tO1XNEAmwPETlODgJjPNPLDJm9W6aZnJpBwmGiZ5bKhoJb9UwcZAxGU4NOoSM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iLok6v3gO4hfMJ+bC+4pcQqS0OJvY2TWyJdbqFTm/ouNw0hVdOcOI8yu8v4bUhXBDjeH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ncrDs5K0y2BexJ35KlzB3ebHCl3Dp4bzT3Fmpw3Cq1Yv4QUYhznZpUvLmRsdlX3ov4UA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NPK8ppa0vANoF1R4r/KizmJMoOd8w+Uo06TWtODuEfvBBsSmWJtEoNYDHVBzDbqrRIN+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g27aRZ6aHtk5yjfin5xa6uLk+SBIivmuDUiP07q7n1TAKAe0tAuu67xrgSgN83RaCCCe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rSBHGUWlweG2hNxBBpZ1RfqSHgYBTeOYunUh/JBjqqeZ2Tm1UzJwtqi2VL3hr+pQ7yod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0zODsqTBtLYTqnD1RLRW4cld1D995XE7idgIs8XzX2QrJ5qNNkk3FPJDS0+EkfMMI1OD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Mtx6IUVR7J7hVXMcO45pwgN3M/RSYvyRALQRfKoDjqbRyTd2/nKaxrpq9FXXdsiYXFU5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o6IQHb3Rblrm5CqbdxNhyWtAhxFz/jtwsLCwiHCyLT/7IPjkfNfsv8QWe23wmbApuo0C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4rHr2WCk9kKOaZ0t26X7P8qJNWEZCd+bKs31XIIRjmuYyv8AdWPCjwz1CuDxKIUxHRWb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V+y3Zw3UZUZXKEE6AyYyUCy4KqP8Jz2WnLITZYXVdVwtAbuCrFsHMIQLmypbxN3umW+8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RLg+P4WpWaRmCeaIc1pcLSB2ei06MmZTG6jy+4iU+rwHCiwL7UnZXhrQPlQZAc078k2l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E7hlBupZg5GJVJ4WuGykUuc5WnyTZZNG07oEwB/CpDvvKtwiHatMmbK+qaablOJcYN6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M6ge13yjdHhgHABUUEvnmmNLX2dKduHmxVLII+WRCbU24F6VaXIfMHWkqTp8I6JhsBsM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1dOmEa31MgmyDmUeGZGSuIGzttk95kg3yuIFv1PmnPIIP5ggS5xaDa6LKWx8pUhzxsKU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XdsBbPFMq0HTbyEKNV0nyqXC5rWtUEGJkIhwaWm1O8JzfA+bGlNrpNG9KFZkuG1kzTa6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g9E0tHAcJ7CyT4iavZOM1yPmyr92RFhuENZrTX1KGo4cEWCrkEbAi6lkkx4CVVp+qsJq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YprhV3ZUl+2CvCaf5QbRUeg/yg6gUgcMbBOYKnMAwg1g7qDNVKFRNe08lIFUHKkS135V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C3cIlVU6Y5dENV1x4eqkE1bBOAkTa2CtS5nelQ0hz58W5Qd05yVLxwk3dMqzRDdyLIN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Zt/4ReDMYaVxx6prXS0IhuP0hYPqpa4h19kag248RYi1wogTAClzXc5d/uiDESIGSvk8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TFkO6hrR+fKg3k7BCmogbuQyHhE6ZgVcrqGzb5oyhkHfkjaq0mV3bdMuDj7SjT/GF3fD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wgdS7gIyrbjilPbp2Lv/AJK4VkrieVcuPqvAPVfhNVgR5FGRJGDv/wCyBN+IO/L8d0VH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6H4J7CiuvZDwt3fu+Admq3k89ujyo/yjUt56qqAJ5oiDI3RmbI7KoXVrIFElxtspAmFO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orqFHZYLCvZW7MI12QbptAIHNS97ieQ2XFdp6rA1JxFoQouRkO/3Thpk1HmbIBuNyEIL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/u5uJshUXAujaVFXj2X3f+1kZ5r0TDe6HeHh5cl99eD5JrmmsIgxSdmr7pskqWuaSbj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j8zC4QJDYsuIUXs4KC8m3knHVaTe3Ei6qpvLdBzDbmdkK2NIdsmimhkHepHu4t8qkxp7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ENQ8LovuppptaSbqzgSU2mk1bZRaHDnZS5oMckzU028ODFlQ6qiLLh1CQ28E3QDzN8g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AA3RbLWztCLom3JFxkRdTDmg5VDNVotey8G94wj3ctZaB+ZV0NGxBvKFDvMjdU8PeTcx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/JVBznVHMJumBSN6wiw8TT4SUDSbeKDlV94Q8i/DKh4JbmeSZaprzg4XA4Bo65Kc00g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vNF2o8saMAELHD53VBgiIgonUkT4hlDun2ap72ZNIlH9PhjdO1IAd+rdENFP7V97Rw42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hop5ByBqpn5YTxpabmvGLplbxkRsnUtfTewuAh5284VRIa4WvhCppc5n5bqouE8jZOHe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FJqLcHdEhzpOSNlxkygyBci/RVfK6xcVDnOIdh7Wp/dv+86tsqgzTcRlwCEgyBEwmgOs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ocQymh0lnUQE8TInDcoueANsqrUMbgBFlwDtlHg4N5QNiALqaG4sZQY05BRLQa5j0QaP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NgRsp3i8lCCbnxHays9ve4ilUOrIZGAi5uwmeZUnTIxcZUh1y6TbCNxNpXE4R+kI0VGq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VUTfJKY2lhn8qDQaozZCIN8EZT36nhb4REeSJcZJ7buAXA17z7KzWaY63X3mu8+Vl49T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oUa206gz/wCyaZ2OFbshQexzeY/oOhWXVbKUTz+KkGxR8+y6xHZz7Ln2WezXHOHdulO+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wjxeSBge6Mq6sUVM9FSY81n2Unsyp7LKR2X7L9nCoVM8WEaXOq5OCkRG4QERF7IPY10b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NmrZGlxOoNlS55aeQVAeLjBVTmuaDsAqvCBzQIgUnmiyL5lT1TvJaWJEp0NJAzK4WmTu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yC3cbqXOPEMlWbP6nKp7DX0EI3+8HRChS7GwO6feomw4V4Ybi6cWOpAwOajeZKFQJBbu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b8l0yo0kjKceGg+6E1d3/lVNiccZlEtZf9K8UeUyjD95iE0fnPJUiXzcLjDqRMI1HoLI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N94TR8ozaVHpdM7xzJJiBsnSeg3RgBjR0QbAc52Z2UZa0xHNQ9x6WVByRJ8lIZMXsU0N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RL6mgTwqrUdJAu0LT4SQSh3cV4vsmjLpgcSIIIcfDKqLZdjmu71A0NPooaBqUCzhsnAm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1DkVTEuY7h8k2sVC4ufogACOjkQ4tmBjZOdl7RgjC+8IFsQml1y/FlwwZtC1AWjllYq0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ktOqmnY7pgptuak+nhdNgbqQXOj5QgC+4bICO3Popa8TPJElhbEXzKi1RxKu6hzRysUx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gBB9yiO6pJFidgg9vlfdNu6r8qEC3iMHCv4jvGUB3YZHzFT47X5INDwHziVL8O5BA27r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Kl2pEoYvuFYTHicm1TnxLu/L/wCSqdLAi8oW6XUl0xeWqqKDEG6dippumjU4WHdC1dVp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4cTKc0+LyWKRzKjxR80LMN29kXtMD/KtAOUSG73RDvPonugNcDlCBJ6BEMEECwwtPSYe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R8L/ANV//ZPsvnZeYhMnxDKsuqg9j/P4LdlpTnn6KO3U5wmQZn4Nux794gdk9mVzVvh0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PVhCsewhY7Lqx7LLPZLVAU1T237L9o+AV3vlfiETshG+6a4E8lYuG1KhxgKG3pUviwuo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HEGZKLi0icmrKc+K77q+mKei+7MFHzRQaRa6gtI3KNEEFaDW3d+bKrG2yrDW1DA/yiA5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qjClgqM5OE4Os87QvDcI02Bvw7J1VL27XUaQzu3CkBoj3QoJAPVDTu9piRstWlrbnww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AsBuqXMaB8o3XDMTGMIXDBeHJphwibc02mqlwnKNBuBYBQ11FOdk1rHE85R7uYGQcBAa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ffaU8tMFoiEwuM0YsqXSQOahkfwgdUuE/lPJcPjPJOqvxDZNlwgfKjSwtGDTlcODmBcq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lMXmpPcS6SaV3Ym2wKnTIsKRdEBxMHZd2Gm8m+E1jwbYgp3GQNnRhB4gvabu5ouM0pvc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YVRe4CbNX3YIJ2GPZVOaaZIpTvu2FuylmfmCqHA8bK5IPmnEYsPCmloHmFLaKm8t0Zp7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ZuETIvNkWMBkHdOlhaZtBhGokujIKhlQi8dUyQ5/mbL8QCPFZOdwW/lAuMkiYlOpk4no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XyWGDKaK/MDCrADC32UvkmM5CY1rhQw/MF4iHziE3BJvCZQBRvhSW/eNtdYcTgyuDHhD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mBwtgf8AKL3yCDDaSolwaW1K75LhcFOayzxcDmnmQ5/LKqmRkI8um6Jc7Hyohgkkwbql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Hiz4ZvCcRU6nfovS3moPz79UKYOyYa6j0XES1jvVRUY2UFp4l+WbEFN+7pLrGLKWsAb5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yfi0tTrH/sn2dvJ4/wArN1qW27L2XDqNRPw2lcQsiABdC2XLI7MKHJoI+EwmaU4ufgxf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t+yu6uC5rhCIK6dljZQYRLbO/ldFYqCsdluy3x27btmrN1M8WwC4gaeaIY9yEGOcqXiH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x3p+ZBptzsjbpBGFQzii8woBg5C+8MuiTZQ4b2J2UB1V+xlLeKo3RDm5zOU8k1hvhVsx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noi5zPAMJzDemLbo6lRaJyd02iwxwmEZvtGTCAdVQ5eNxt4alDiWbGyYJ/bsgbg7NBlW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2XkTuP8J7aznJ5q7oi4VLwY3eogxzmVAIgjwq/DuLfRNkPLsQvXCc5zTI904gADqjsDzC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yC61oVPyZA3JQaZjeF92XETCiHQcgFcUAjInCD9UmejVU42JmlE1DMyiC3uxsQZlCmBt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FlR8ynARM7BZFshFxgdAj3TAZ8UH6oactPqmtxGFM1OMxCcHRcblSHADPDuuKlnqrQWn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bn9ZsphnkjMm94WmILY5o8LWs/MoYbRdTSCBuSsV8yHWVmmDdZ4oXGQDyRGqXVeSB02S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u0+c3CvS6XYRlrPMqoOJA3JVgZAFSdBAGczdN4Q12QCiGFtWJP8AhEuD6/FUFL7HZAlz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XT+FwbFIgqWYI2TrX81y1G7kotpMg2ICpNJpu6yFLm3I/wBIRAqqPO8oOIxnqrPbc2AR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a0+PM7IaTXecp5FN+aDoAf8AVRzFxGU0tkxbCAPjPNXcyeYTnvoBNrXE81QW3EXTRp8c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O2ya1rBSbRUpGnxYyi57mgHbqiWEOI+XCa+qALlcD3R05JwlvS3JMirrwoCttE1Go3UE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Wm4TYqXdsfFqcxxf+yaLQ4FzSLLiHqnSNs9mULIN3PbyV1HYFoATub/AAny7L9mOwk/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Ig9rXbt1B2ZRJOV0WVnsgZ+Hr2X7JHbdW+EeIByA3/wp7xpA2Vi2nplBjQUKpa5v1Re0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BUST+YIvPpKy1r3dEWCkkmZCe53CfpCOrSKQncpRQHzVlAlt97KWDfE2XBYYtssiOiaY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MI+Ikclbic1qa+zWsyZVIvbfmjS0lsWhAubGp5q4JG3ROcZbGVeCfllMgNkuuCgdjdCR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xUMgA2T78WJCe1r7/MjNTYMCVMXHLBQFVZnZYdUTsqseuVDnZMeaNUi2E6DvYZVYPENg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mPZCeJzeuyvGmQg3PUKw6DqmAgmchF025E7oFr+HZQC125UOzEQE6D4doV6g6ZPXonuN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Sgss9ODfC3B6J4e4U8kK5ICBDTMosaxtRx5LiEQMrwuYmgyWgxKdRxGJqOybpkgvA8S+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QxxEWz4lQMacWOCsw04gLxAn9SD9LHOMJp3zZF235TyQcyqZji5pjukSVTIImLpzdJwj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d0bEOUCnM4wq4LqciE0Ne2900V1AmhUmA7a64xvYznqg8TmDKc1kEu6o1P4AfZOOppyI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2gm97IyA10RKcw/iR7p12y31TKSHWN1Tgc+qdJwBBiVLjEiRG3VMdXw8+SbAqHhdZOI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qSSGnBVcOoYMC5Te6fqOEzjChxqfbaJVT9MzuZQa2Xt5xZVbRAJ2Uz5mMI0i0TMoPbCZ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bWCDI4C2J5LhBtCubowW+qJbRayvSACtRoHBHwT8WrP5T/7Jqj9QKpWqRy7ei9I+C6qb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JgM3UTdXVl1T/P4CUeZ+AdnX4tQdEw9OzX6CVf4iD2ZUSua4grK6sr9kOCt2mVwldewV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q9tSF+roUS+am4QwxyoLocfouN/Go1TLQh3ZiBghOpeQTv1TYaXfuRAkMGzd07+OwUxA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i4z4UTj5bIW33XDgclLphzt05+Y26I22GLrgmomT/wDonUz3rkIaeplC9V90zhzaEAHO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j2Rqh7ha/JUCxHVG1zfK1HNAtiVIP3gRdqXITyRHKd06qDOShcOH5VxNE7L701EdU2pl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hUR1QD2SMSmuDyGxEQmtYGkC4XziV5HcTKc2YGwAgKvTdblvK07kFajiSS3GyDZI3lZL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EEHKbcDhsqRnm3+F4abXKreXGcBRZ4IsqS2+/FlAht/4RNuWYQcXQcSECDS3AYDCDwfT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B3phaTXOk8unmnGY+aIunF+D9UHsNnKKuE5TXUAiLSuKBFpC4AC4YhPc5jAJ5KG8DZm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xHDOKVDajbhhNDwO9OEQ8SB+dGGtfvBNgnGqgE2jZObfzlMa6W2kEndA6dt4CbxTzHVV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zuJUkyMeSDRFI/KqXG/uvCB+ZFobE7hWPS4Tg3OScJ3FAwwKXEEgySi0SOkJgipt7kXR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NqgBsI6ZcWkGOi5dea+8bIDfEm36uypBP6YtCEvDoM2QkuqJmJQDIP0WKCL5snNOpHSF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cVFcQuAdkDsvvDcFS1ouJlcQ6WRniIyqxpxb6ot+eJlohO7t0M/n4B8ObBavl/7GVxEl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j9FbsJKJ+CyuFIW/oo5ABcxzQ59up5/A1vqug+DHbZT8BCb0t2azebD2jshZ+DC4L9FT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Lr2XUhZ7M+Svgeipc364RDnTyuiaYaLEc1GnLSE5pwg4RzRnTuMFd1lya0gVbIOE1Thi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3KfS6RPYb4eqgQdoRDZaiyiCORVmn1KxxH5gmguAH5iN1TMTuiRPlKbS4gHi5qR4pxKp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wXfRF+L7ozN7XXCAYG9lxTB4iEdVtrbphBaHR7od6atrLFRnJTS5jeqpb+bCdMNblOP0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Re0AECDU5NrbaLous38vknl0W+qbXVGKeSDOXXCmpooOITS2HchK4tMueTYck0Enh2Ct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G8oVEOFMr/0/wAskolzWEk2IQNNW0n/AAm8NyLwdlZtTYzEKsadLQgHcfOmyEhzadiq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UHNvZZZxDiaeaNpscI99G1JR4hDtyIRLQQ6Zlfeuzfh2VIzEyTlFzOA4jITRWXOb1spD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qDT4gPRCIuJvZUtJKFLZ1N05jiQ1wmZwVUCyafNSS2onMJzmMufCuMyQMppAHSpNc8Hi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Jx0iCG/wmyLuM8057qAp0zHERxckzUbIB67okOLTsCEG6TRI2yo4W2tw7rDKhu1MJdNI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cvCM80GOlg95QDsEzEJ4DG2EoPpcHuE5sgGEid0K3nO+E7UDQ683KNF5vlT18KmS124l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xP5eSpDW4u1VtaCSY5wpLiqqZ2UvxGJX3bY2wuAgj+F3bXAtj1PNUtc6cdFSQbck2C65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wE+giIwUHcZLhFJQ4mwYRDTeoT/Qc7kpJunDmQP/AGMov+0ao02DleV922po/Oq9QyVC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kTlNjmtT93wv7bJx9B2X7IWf6L28nnt1dM/K6O3qr/Rcx2cKvnss6VGpdfhW81bCnsuO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gPi5FWdM5XEsGfJG5HRcMNMIOkSV946/PCbDhnATnOYfMocJuN1dhDeUqWtiOafYgZun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mABEPEciid1JHki7wnqjeps4R1MHdFoHsi3cjmqJFRyOS7x5JcPlCYTZ3Iqm8ZKyHCUY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YJXFqcOwUA2aPZBu/mofxbSAnNY3bdVBt82KNU3U3DB+XdBsgG+y8c2vbdUGC6Jvsqxq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jmn01uf+UFSYPQPsm8PCd0KRpyMhCagonOxREijlCwHN36BPNQg5GUXWaM3UtuW+IFAa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TbwzeorZxB4gnC1Oapsu85xsgHVEg5HJAi95EIy0wXcl03kXVNHCRgFOD6u7EXCdwQ2m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YQZrkEHhbCb3kgcwg6nGQVS40xhu5X6l3cy489gqQ5zxywufpgIOIm0FwKtnayN40nc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VMQInkjTXDhMzlF0ity4hJCkuIaDHVCH+EbhHiq2vugZifzBEXvgG0JssHnKmG0Nsbod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hK4y2k2BCL3m4vlDi4Ci88QyFXqQQRsuHUE8zeFwv2uUZMu6J5bN8kqWuAbHi6Ih0lxw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RmGt/KENrJzReSqRcquiB8y4fD0XFI6qGXlDM/qQDQW7GFUxr7dFOIEwBK4hfEhNLwF9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GEaXBxIug7/AOBEWCMh2MQi+3knhu4t8UHxBFT+UyrmlDT0rtBmf/Yyvs7R4Y+vbKM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mnHrPburqVbsc5BvL4Mf0OnZrj9XbqdQD8U79kns8+yy5K/wWUjskK/ZlEi/NbHqm3tO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NwQmOyiaZGYKANhlVNirNlDs/pV3EBQGmNiobufEUHCYOxNk6j6KFq0x40ZiMgKom+UWm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VRjvFDg2k4siLyTzhVczCloku+iqaAqw2J55UuiZ8kJFyYmVDfE3FlEAzeHXUAf8qk+H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+yc17ePnGVAi/omnSkBt55ppLiXOVFqBiLSpa0ads9UKyC09d04l0MnhhCnnk3QOnSn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KS5sXcQMoSLT4gbKa52jZBoZVmIQ/wDuEbWugdSD5qYIceZTxa24KtFQReCPOUHM1DIz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2RpmnZc38woHdm1hGEWvAg2MlcURsgai5h8yiCKr7qggQDMBb1C4XeXodcjKAbJLh7Jj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XILTysqQAwNXG7fEXXh4sEgZCMGPIId3YxElUOdJ3IROoSKbeae7IJilUvmnkixvhAwF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AahvhGoXjYoFrJaNkZu3Mp3dg/4Tg93FMckami49UIF3bkKRne6u3aLo3vtSjeu8BQ8H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TJXhFQ5qTcBWYCRiUC6hrUS2KF94RQcQgS2YOcIAvdjEolvDYCFxMbAweaqGUWj2RrFx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X+/NU7HdAE8N5lOiJT2voNrSuHVq5ptVIq5J2f8ATeEKiDfhIURVtcIMpiAmjTtAyFDN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XTmLKSywFiThVF3sgRcgIRMHdPOoKT+YJzWTTtPxaTD4XAgotONv+qkaRDea8bFIFf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a8bVNFXkgzVaD5rUa3w4UDKlzkDFyFdtPmvG1SWFw7L9l1wCqV3jrea8QK4m2+KGqomG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LRw81U4/BlWCqilUOyh2avp26mraHYT9J/ib2WyhRpmnmrvaF4K/JUuEHl2WXEocqdIF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3aYWezPwy2FD29g62QpbbdCwWxVZLiYjmqnzz4VZhc3zXIHqjIEpz3hq4RJOZKv4XK16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jZXWtYnj2Rw3zRLvLzV/LKm4jCqLhLlwua6c9E2ohxd9EBNRPLZcTJIKra1xtA6KNZzn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tzwhUKfVUeGN2nPRDJ5Sn+Pqmnw/Up3d6ppP5mL7s6ZdEJt2kY8MyVx3OY2T6mwN3DY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S6RNnck5ruMbFWLS0jMJw4bJ2AJmRdA3fCfSZByHlEtcI8RvZNdFkGmaThFlwTj9IQ4u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2g5TnOEghNYasSABCLGhonO6MlumKcJjeEujPNCWikbC1040z1IUUtnN90HsiTkFd2DU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forEmk4TmtkXkIXxaFJLsRiUGmTGLLiLS3qnGS6duSNLZ81SOc3EKLNduh1NoVxJ58lD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FBzjjkiQ3HPCgw3pKkFud0ATE/KdwmzW0EKGyfIoufcfkKDTLeTtijVRXnitKMwHA5an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kKkNEfKZyjfj5EKvP+EC245FW4PREtAL5+it0TbzSuvMKHiQOifVsfZPuCVEclRFTuow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dS3zymllTRy5ozqFvUiQtiM4uoilrT9UXuOLhB+tSNwrXJPNVQHGdguHBHOyaXDwmcys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skHf+Ey/dxKkuk0i/wAAB1KxyddUv0BEyYcuIajP9K/+ldVqbCnCNbjDrmd/gHYE0/lK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QF332kAvPhHJVPLWNUd6D5EIjS1GuPKVDhDtiqNT359gaMmyGrr8TyJjkp1HNY3qo71v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/kVUA2rqtYUEQUNQPnohoaUVuI9EJgvjKnVeGjqo7we6ljg4KpsNeqHK4VIxzQY1Olw4c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z27b9hdzQ0B82eynTaT1QdrkOPIKGhD9yjssp8I5lSeJ/Ps9EOx3Vo7anYajq/OUA4Q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hXhrQo75nuF91qsf5FQQGv2cjp6l+R59kBVav3beouVTpt9ez7R+4/AGqS23TtsoI7Kn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ug50OYNt1zai5Uj/ALgiBeysb5IRLog80MQpbxE7lFxa4rhEc05omSuI7dmtf50C6f1F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J9VUfFy6Ii4KFRuFLDS8qYbBsOaMQ4BBsyHWj/KeHyNFxsUWsIH6lE944oyIoGxlVTGw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a2ZE1LunEMdHJUhxAYnF4u8cNrqRqwzdXYDtOVqNeySdgqHMbI5FCGDyTixlLeYRxmKua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OLnNbV+VMsRvhCppqIyEQT93Mo3H7UA2xPJGwJx5KS0t6lXMTiURDqP5UFrj15KY4Yt5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VYgdFfB3wsXblTjzQujZRyRaGt6hWZcFGYaZ5ri08bypMc7I8YbUUWGDHJZhXp/KbojP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Nt9U0va5sbod02TEmESILHDmuGbdFdu0u8lJgM85K1GF1HIEowW8RyERQ4vGZC06PQFT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PDOEZrwpca7z5ImtkbBO2P5hhcdAad5W2MlOHPmuEONViRsral8KrpuEQ7fZCDKl7uJv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amzg7p9V3Tdya1zY0zjqix1RPkmsNr2MKdPUcDzR74AdeaJ3wAE5wYf8rjJpnCgQoYWx1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TqlI0i9oFyjGlQTgk2QqfLlxbAN7OLTHpZeF/urPIHks9h724hfdGR8F+2+FqHbZRzb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oudYBO4j3ew7A7TdBCa/fBQ1t227K3Xa3+UXOwESTwjA7O8kjog5N1BYHKfOA1a2q4Xg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nO1DPY1zSY3CZqfmAKa78yjddSmsZl261iTOB2FhNj257QE87Cyaw4VOmERp8T09zyh+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hSbNCLdD3TSV6Lp2T+jto31EALIMeJpui44AlPDXEabTA69lem4wENT5t1p6zcssewa7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yazT4NPs13T8x7bdlM27biQuHstEFU1GThfeGwVenT5kI3ydrIyAWG1sowyPVcTSXt+i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zyTZYHRujxG+6Zbi3WRYp85U8l9o5145qam8WROFQOI8ipbaMoRNRtMJ9TsFcWXBNvj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ayPdsAbid06pz5Qa+o07nKqxGJuYXCSRIsMKNOJFvRMbucgL7vbAK8M7GFTA2BOU1mGn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GQ7q5O/NAxunF2fzyjuP1CZRhoLnWmleAC1xMIiAZPsrBoIGSESWmnAgr7t7uJcLWSPm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RO6qbwu5xZN1KjKAaW3OEeKaUTeva91wvM5jmuEQiT82zbKHcPQp05HIwiQBdqzHIndC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6tkYzyXG72uiBIWLqQTznki4Hid82UTqNAaeidQIHuvF6BfeBvonwBJOByVMww4A2TWd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zimlsW3dlPLmgEqWY8kSCAycKRM7XUSWs5NVgJx5I94WwbZTqXupT/EQdgqXweso6oB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2so1WT1XRacNJ0o+ULhqq3lFnzArAvyUC6Iumf8AgyyfmOy7vVEFNGnd5+ibW0tB3Q43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VTrEt3b5qBkpxgScqE/vQC3FJ3Xf6eizTIsS0Qs1O3Wq/SpbpudIReHhxGyBfBruVmxx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YQe7idzhFxa2RyCcY+Dz/p5TUDyKeOv/AE2VrO1XAYhPZovlxj+fgfyT55jsceZUfmsr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Zutb/wAPGRMYRnzRaDBKbp6jqX9fNabdM/Bpzy/wvs/qqmxbYr8L6qoimBCvu/sZ0Pwh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DnYCp0uFn8q6eh+5YULUm7nGyl59Oxi9O3/R20fK1ZX2pzsy0StT9XD9O0jmn6eJWo3y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vNQ1FaYI7PtH7j2dOy3ZbtkK6EAIl/PZEi/mhOFU0VdAcLhz13VzH7hlEP8AQyi9k1ea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GlSYhERZGPCTlEOuoX2gNtdVyZXD9U6bBEST6LLh1TRVfYqYjmqrzCJ1IDtrqA7rTzVn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iOayI81hzp3Clpkg7psUh855LhhtoKl8dFxuBnkqYluPJYjn1Vi0NPM4RpHiC+8gwMSV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4yyLwFGx8JlE2PRPMEWsAEJZUd7RCjvQb4BwhRZu8XRe2rUvyTGB1TkaoNOxT3OaBHLd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Hi2QGoZad4TRSyo8+SpixGwz6ou1JuPlui0S5p5psiARdHh04QbbhRA4UIdPPqnHmrFr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dr3RiJHLCDnOJ/SRhcJguGFLTbDuijxFSjRLbzE2TqWktyo25IkoxN7hU6bXVLvQ8PDb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WFgEQ9mc1J7N2mlWcQnP1iHsyGr8IFv7kXaQd3JwPyqNTUdpz+VVR3ulzH+Vp7PcKitW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MzvOUGukHkjqav2jUbOwhADUfRghwVem4iPqgdVgdHNfdMFX5gu7dTQU1unq6msz8jch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p14kbOyjVg48u1haR5FO03EFjrRCLdJsNGXJpHZA2K09OJOfJTdRTY81LW0+SMzHKU7l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BvknDmrtBtusOb5XXBqN9V8p9V4Z8lxAjs4RP9GD/TaxuXGE1mTkpv2cb3PY1aP7+y3Z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1PIqTjomO0tIw3c2lcbaTyQ7G6Y9Uxg+UQqPlZv2laNsmbLhYqieKFSM9uVUVpaf5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+7/B+C/YxenaT+js1NT8rZT3O3PZr/vQ/wDyDsgjsb+0p/YGwuLKD8FvZ9oP6ioKvdW+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qXZ7Pu7zsnVxzU8KdQZhcJGVxOkcuw7+aKFUlX5qB4d1uiiOfZ9odE8SHyhRMFUlQFAw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ATdHJbtKjEGboakCwwCpaJAPNZvyToJMq+yP5EYHRRMWi6ppn9q4fFuoBsDuhURHVA6Z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bmS7yQf8uLjITmHU+a14VPeG42Tny63NAtLuLeF3b27TMbK9MF9t5CcKhGwAVu7a6wuh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PiC4Ic8ZJwnANBKgQ0Dqu9JkOHC0Iy41TBRlxI2bN1S5zSMYTh9mLaZ3wvu2yZ2R4fQq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S4+gQsp6yE50Q5c7JoEDYyqW53Ku6fJF3LmpaIVToCsYCD7nSniKnDdmox4tkNMtLSVx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T4XG6G8h2ObOEXnLkH6OKeLzRjTE/wAomjh6FcVwpaVhOqvSYVOuWwdua7r7MKf1Hkmt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gubhVvMomUNDi7xcT9SP3JxYeGTHkrmDspUoa0kh1j0TQz8UeFeHHIqV3jGQzAmyOk1l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jdySoGm30KJbpvtmydptbSd0X5Kur9jvL4R8YKqDqXdV4Heytpu9lxFo9ezZY9irO9+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vNKJ9FLChqRxb/BP9SxV+w/adZu3CD5oveR5I6mqblWTVo/v7XHovtIO1P8Alao5tKfp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qNhPcy4heqpaCSr/AIhRDSO8Kk/BohzmgxzVnAqGmCuPtA3TR0Wo0eFmPb4Xofu/wfiY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mtHzuj6dkStb9yH7wjGFG6BTT+kp65hS03WfVMY51uz7Q79RV1ZXCJxyXVXWbKU0t8XZ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fws+qtcomVBV+yYX8hEdkxPNMpxCK1y7nhcM+6qmAnEOt1woAkYsUL5x0RgnpKjhqRpM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eMck6mzhndOGrbixKa0NMGycbR7ITN7xyWx2RhrdP0UOJcBcgK1TfRS5rnW3UBlQtZT8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0jCwa9wDlOFieRyE40kuqj0WmeIVEggKo0NM2Th8xM2Kp1Xak9HWKp0wIpnhz7otaYA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COLaQgJkRhVUqTluyL3O4tydkOOW5C5qmundOdS70RobPmoc0ehWI7INvJNYBxZwmmRj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OZ42XQhhcD4lAwuK68I9lptfMzK4W26BQ7TLhyIRAEAGF4k50lHh+8O7uy6paJTnagMu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wA8r3QDw4FRoNDWjxO6qWOBM+SNbmtAG10dBl9V15/yqp4nG7j2Fjp6dECwyE3ViflKq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32kBQbEBEvpINoUaEceW8kdQvqcLiFleKG8lRcu/hCQDOIF0C5pCksMu/OMKTdFod93y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3EZTXgljm2lWeHeYhG2E0aQETJkqe5J/aUG4J2Q/6ItOO3muSyexp2nknWEyP+iGvr/h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1STwDA7WLR/f2BFp+Zao0xyk+61Y/KVXJbUL2Tx9p0qpwSLJ2ppiG4CaOq73VALzjoiT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tsgqZNgF43e6o1jnB7D2D3TnuwE97gKj8L0P3f4PxMXp2dV/p7GaM/h/5jt1v3IfvHZw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1nZrtn5ys9lR7JuFxY+G8hVFW8XVYXDXHkpJ237JF+hVTgB6rhMsUWI8sIlojzXQ7qxK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7rxX59FAkEGMo2k7hcETsCIKmQDyRHFcXIRNnFA3M/VXaRCtJdETGUbQcGFbO5KgzMbK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XQcwQU9rpLN52U3DQ3hhQA1xuZnB8lk1AX4k7Tc8zPuqj4hsryDtxJzw55OBxI0Nz1Ql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4ismyc75nbIHTEflO6lvj/lSbq0gTKc7khtKotqNPzAr7tpN7oNNgrKRkdneaTjSTxN5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cPsnuLJEzkKl/D5oIqnSivN0O9s/kELDzXeNu3eNkA1XBsppu3EqVKLmPLS7kiWucSOa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NoeUNfRZIceJoXDp+hKNQp6lZR5EITlXQuHGfZYnsfNy7F4RcY4WwCgyOqzCyE46fr0T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OOEYwDdW+qmPVBmS5RpPo01+Lqn2TnM1Hn9yD2Nlu11xRPmoeJC1WQRe08lXoU1nPIqD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f7kXt1WvEeE2hUuR2kJsIOdYKrA2QEuP7kP+i9Pj9V6/Cf6jNfXtp5Deal3CxgQDQWaL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P5TPYPNQtTzT1DgpVLeJDU14LuSBcJJwAi9/bDcrwfRBj7GYT/NXUssU3y7LKVQ3J2T+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vQ/d/g/ExenaPJEnAT3QS4ql1iomy1QzmndDK59lspzz8ohah+BnZ9o/efgkBWRmPhuL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mEaXWUfyizwsWbhNe+ICaYLdpTtN00/ypoMnC8NLv5Q2HRXvZeS1wDvKLXQAbTyWarzw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m7IFoNRPsuHiGD5raylodGyDmOLvJYPO6c/UII5I724U7jVw7ylOLLGd7oyeMbSnOE3h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4qjKMQCq54lVTVJnyRdDQOUo6bxFOVLii0HiFwg+IHMIdk7rxED+e3/ZHS08nJ5INLi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ycKJGIMc1Ia5w6CVwW7Z8T+S05BBFijt1XdB1JiypJuF1TS8BxCs0I1AIll5QgXUlygm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Wt8MqqXErhMFR+IT6AINGAhJ7Mo1ZOFnsJRLWuIHIduVDs9pgrScWy5N1mtAe1wuFIY4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2hCW0+qGho6bhpxFZHY8n6p7sOcdkCU2wrI9k0tR3HRcNke8c1sbIHQBicmyvlU6jYc3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3s1dRCmOhKLS880C4mxhFwHshTxMBku2CAZYDf8AoX/6MeaHn8J+M/B32t+G026ouNmt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sA7X6HPiTmO3TmaliFbC4clAHxG5TdOb5VgVEjyJXe6ovsEXPVb/AEHwAjIQcMLR1R4T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gEeyFblCdqRxfC9D93+D8TF6dociJu+yZqDKJHDrD5gqNWzufNFgy9P03YcIT2ObAm3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NR2UNKYOp/j4Gdn2iPzFQAuJpCsrrhurqY7LK66rwiVyPVEQEW2nmNkB4RzUMjzUObc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hJjZOdDvJXloHy4Q4jHJCcoiLL7U5CYlEw02Q5bQgSTZCMN+qJdwkqX3dziyc+G8J+Xd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8SImAMIBP7ziaB4eq5dAqGukEWnZcV4CaXC5uoKIaLzHmg4j7zcov07PVLhB5KHWdsV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ui+ppsZVNVR3lO7tjg3IsoaPNYQkfMpDX+yiDPVUtNPkV/JUryXe6jbzjZSbAckXc1ZA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aKjiFOo2kIE7kqZ806HcAx1UBYUBsaY+pVlB8U9gDXCQd01zHtqaItum1G47MonsqOFw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0wrYV01jBBK7tmApFucKxV/hBY4g9F3es+tv5T2EuMf5WAhOalZd29xgG8KrSlzPqgzO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geON1bXMcldxQpdvuqWaba+Y2VB4uXZWXlrhay09MmuuwdCDyKnzKnUdSW+EoxY5hYI8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pmHRcLSY22mbrH9C/wD0bfNeo+AI/wBKT+E3KaxlmtsFTqeHksLCx/KeQMBOAwCmajfl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qA1BcYKP3pgiIhfdMAUlHvgL46Klv2oEDou916XR4T2TqbdmFhVtzPZ3OoY5LmFLDQoq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fyBR1WcRyi0uuiPgeh+7/B+Ji9O0IaVLXNaN0OS4XEEG6OnraUOB9kH6GrxDYoTw6u7V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0coVTRLuaLtQgBSPA2zeyOxnZr/uKlQbrhFlf4J7LqSVtUeixM5siomyNVhzXC6qET9F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1qpsocAB0RXC4Tsmt1HDi+YKXa7ieYXC4PHPC4kScIHwtGyvdXVP2cS3+FNQJKu+And0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TtVjOCqYm6lcQjh90JaYdZWXXqj9p1fBJLBz69txxc0ajgTUMKGundHU1MfLCsITntcb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lTpib4TNTU47yFU3yC1HajuIuX5VGpFO0LhCjUuDyTmuuWrAC1nsxJhB3hBVNIjqiNNt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7toans0yJNrlNbFzg7Kiajz7RS2ZOyc9rYk/mVOuXQMheK6vPSy1cCSsqyjsY1t3Sh3g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5LdcgpaVdyJnstdX+AlW7PvGAhGl1TduiEsMjZAmK0NVnimHdezvWNDXxalFmvwt/J2G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HFplwmzlpweFwVrLgeak12s++y8Zd6KftBPQcuynSgPyJU6zT+4XHZp16lEc1DCHdSnR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jfNGef9csZptdPNfg6a/B01+Dpr8DTX4Gn9UW9xp3si479hOk4gyvvNFrvIwge54jt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Uotef+FUYdpMsS3Pmuq7hmmHEbr8JijumL8Ji/CYvwmLu3abR5duoX8bWjdcWlH+pWb9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0+FvcF3iatXuvDVYIVDj/MMhCr3HwGlodPNUFgbefiDBpssq3NA8u2qE7UdNTjNip0y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rHqu7gzzTdRuo9r28lD9Nr/oiXfZ/wDv/wCFwfZmjzfKjUMDk3CCt2tdmF+Dpp+qQAXG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A5rhPEoeI7ZlQVdE1JztPPa+MoEntz2PoaH9CYVWo5rGjCb3eqCBvCfo6rT3g37G944g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V0Oyj7NxF1ypI0z/AKk5v2iLciuIwF90yBzcuM1nqntJAvYLgaAP1I95qyOQVOkCfJUP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4pNnHKqeeDfr8Ja4SDsqmNI6AoM0dPu2t27CBuIU6jwzUxBUte0+qoeRBwm0j7pt77rS+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XDCFbZqMCF6Qg0RKkHihS3UcCU1ocI37JdZYJ8la3mnufSSXfRVFrvQKXPAJurvHEY+B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r3lro5IQJ1DurlQ8X57ruzdCjX0/JTZ37SryhSLc1Hzk8KL7HoqQCVMdkrqrfBPxCt5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bqW2RbVlAK6aTNuS+4dDv1LivF7J4+bkmVRYYBunu2bwhQFO6FbqXZVtZygPJ81GqIUs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yRY4WRIbMc1n4IH/TMhGf8AqH+ilCRK8MHon93rFos6E5j4R1fsh+7Fy3kn6zRTqtF4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9TwF07I7Y/NZajaXucREAIzYoJmswuiQ1w/rnyP8IKDlN1GDx581YqVSSFwvvyK6rC4V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uF07L3CpaLleGfL4GkG3aY27Yblff6gZ/K4dSW+SysSz8y4FM291Li0clOo687INQcx0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FrT5q0QrOspgNJuUWsBLsN6Ko3lQB80FNvwan07HOaBWV/8AUgs0/wCV92SzyMqg3k+L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h92I3lHu49FTpiXbKNRpH6mo7lvJSLj4LuDZxK1X6fhJ914h5dh1KAepwobAHQQoFyn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DS4bc013dkBuJ5qUeaALg3qv/uDnKefsk2vQd00nCHLkrLksosByFcVHmqhZwxdWcUb2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Vuirc66eA13LC4parrgwUG6gNQ57L/6fUYW8pXC0/wCkru/tDfdDusclDvquGJQEW7bd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sjs4lHbhXHZlS8yXbpuwFypBlaxAgF5Mdl+3NkbDosq6nZPloUM5fBb/AKfTR8j/ANHf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BCyqkt1OYKawv4xM22RAe4jzR8LXREpo5L0+PRbPN3xRs1Xsnaetph36oX3JhOrM6fTb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xseSY7SJ7t+3Ipo1LRey4IhP7wRSjrUC/qqWzY3VQ3RMmeySP6HVdOwTheBqwD5qKADz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9t1DcrijvyfZSTdXwoDkWjUku2jKq7s0rooGOydNpJKnX0jB9VMuZp/lXhj1T/vCdMYC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EqxzssppYwufgAKnXY5h6o0XMriRDX22WST5qokygZ4VhTHDEYVhKfrnU7sOPgYmDTl2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DuphU6QLndP91L3CreF3zNRz+XeFFutpS9BwLmN5SgQXhv7vEqY4eSJZJdNhzCDX2XeN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qVfsLrVxlfeQCdk9jjAyu70SGNdvvCDcQ2UB2OpF1fsuU3vtSjMBqq+y6hPRyLddjmuR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wqm2cOSIdkKHCy47jmSo0AGN5m5KLu8dVzKv7hXMjquMAtTmtbgxPNS7ZeMynN1LhA6z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U+ZRLdJvsnN04jN1xOV/htHbA7ZOVMwuEhcTVhXEdlhYKQoBj4LfBc9gi/RMoID/AJgq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v8eOzK5on+q/qUPNNNpoVjdag1nXaYCpqQazcSiT2enZf4LIdGgfFrOOi5zS+xCp0n6T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5Th0/rBN81xH7v8AMNk+og6ZwFv3fNeS7t/CdnBd1qcN4nZNqpPebgoVguPUoamkT3Qz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e2zir9mUSCoc32ULisolXPYJ7DDAiGSN7FHp8He6snk0KdIAq7V4RKbeYuinaej4Zzz7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STc2avNfdtE9UZYzyqQGqA0dD2TAqKL9bskZUO4h1Wjr6LSK/EwKWwG5MoT4lZGm6aHK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2T4RxJlbRKD9Km20KPlb4ioZ49hyRdqElUt3KoZ4WpzWbWTYFOmDHmqu6q9E1jrWghEM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jzX5isx5JrS7O6kXTR1QpY6DYIa0g0iDCh3ZA3Uwgy7Srgn1X3gEEwFwuJ89lBuOSLg4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CI1oe7YLhY0K528KwPKFOjn8qBLYPUoM1am3lS3T4eZ3UNsFqMYOEHJVR1nNbyhDUp7z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rh+XK4XQVSWgyiXGXFW9yp7wKz5+HC4VxW7Aie2+Oy/aVYLZbIThcKjdXPZZyhVWlFxy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OOvwm/w6k/lP9Z3OUEHsPC0RhEAzKOtm1whSpIh3MI6Ljxdh8viCf59sK/Y4MY8z0Rbq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nPPyXCkf1m/uRFvVHTaZYiCJYUWG4/wsIsAuLiVx7IjSdAb8qdU40EXBRLOPT+oVlNNv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9llU1SU4jiBXCFj6qXxHRElV10+SpOq54diSrJ73aZpNpTtPT09QucIwu8eAWbxsrKV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dFv6rfs4BKnWd6BO7iS3qtu2FAwdygyYq7IhB50XUSuFSDeylqFLhfZSbInS/EzfdVag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4ONQcE7Ve9on5U1kUlAqz6OcbqNlxNB87qKR6LuoDTkjsIOCtX72GhxAEbL8QlHTLW3z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WicLKgOVOpBG6dR3mmQj3ry4DCw2BkwrIAkOPNAI2Dms4JKdQ4lqvKIac7oUJ1WmZVyg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geKVbPZpVNbVz6IAdjtINumuC7ltmjdcShgyZV0RVTOJVVQPkqNuyBJ8lxMKhWWPgthX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mAuFyuVlVu8PwBo7JhX+CyMpyt/1TFpeqP8AR1P2/wBY/uUnGEQ5vA0bJzgA2TZo2XE+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GuR1dQNP6gcdjvL45VlB7SeS8UI6rDLf/tou0q2mJAlCnVeQqdRxTRM/1mea1Dk1EBVv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d5p+Nqv2Ol8NPJd79nfJF4lU/amlv6lIMhEQLeJcKEqHMDiT7LosKxUH4b4WfgdPLtJ7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WXRhRpuuL5QDwQOao0m43VOoy3ROF7u4RyX3jjKjTdI5oE6u/JW4W9VcrogSA1sJwY8V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rDW+ZXE4ntuE3XZlpiFzQLvHuui1GN8IdYqH3BVGBHOy0dRrRXOVdWNLV0V7qewVwYT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CCrqThcIDU57ok5Kht28lDeH1UqALqQTUs9k1WVgFx5UQLqjbNinFuowtHoqnCXlWVLS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k5Uv8RynarrziVRl/wDHwP1SLTjood4lSy7052trMbUfluu71DWx3hcEXOY71CvlNtdY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dRpGCMLvtAfdHxDkgGzJUuLQ48088KCwsfAA34YKjthBowO3hRnPbdXVlxY5LAA81Om+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cMLxK+f+jYtFO8/gHwv5RH9Y+ahWMK0yg+bN7N05qJTvich8Oqf0prhdp6JrnfRWitDu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3qhzB7T/AE9JPPeCajZ1t117Jdo2OHt/ypbqQD80YRb34oUO+8Pmvu3l2mMDkixzS5WF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Wwgxud1hdV4TK4bq4C27L/GQXTK+7igrMocl937q57Lo8jt2YsnDTmFcKtxFZySu5YZ5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nsysokqezKuUH036Kp0FHTbDBzXNDmsKAYvK4RZNAEc14TdCIULwnuufZKFVnBQLriY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yy5dllkKArm6uVZUuJIUeJcNl0QrEHm1WdU1Sg0ndBheCNiN1xXTz+ZQ/wCVWKsYGyl5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G2EXEi11L3WmwCcXYIVOpYriIXAZ6Lgdwi5AWmeiNUQtTUn7ueDyWPdPnst8Rjsuoi3L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VPEkm0qrT8G4UD4enwtt8VlwlFeqpGVf/oGytJP8/it2tbzv/RPw+qnt1HRhtldsO6FT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Ow+fxHn8QA3KL2OMDLVxcKlzpDVLjZP0rXWf62j6o02c0khcQMKkeJFuqLFUaocPNNfp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7kxqfKUX+EjmuJ8eiH3jkXaYgHZVtbdX/rYupblXXEoULicoMkKfs7zb5SpcaenwZVfe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VdB2k45k1FZv2PDGl7Mri03j0QoTWDw5VoPZdQcJ1Nuq81ftv2HU5fVTTHmV+GSOnZZV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4FpwJTe8uSNgjDTINmwr28/gjtl2OzKIZ7q/ZyWbqpQeziap5dkg/AM9hdjtlElZQhUf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ePlG64QB5dgbtsu50/m8RWDKixKuAZTwMDsys9n4bCuBtPqnN5Hssgrdl+yyrEeSAT6s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4LqFwlGeUIbhGP67Vpwn+f8AR9P6cdvqoPY4BxjoiHGpuCizl2aZAvEn+njtYqB4iLno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9E1zmjlPJXzuhH9aeTCVdUO0Ztu1F2iKR1XEqHN/4Qrl0c1LWgKzuy3bbsz2Z/pw1X7L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Pa7u/Eoe0tPXtDd+2rZEbQm0XHVbJob4FQ31KuRHZ90HQrvZT1TZ1g2OTEJ1q+kQuQ7J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brfZquFwlpKuqlbsncc1MU9OzCp1hxcxkI5e3YriC4UxokOB91FNLBi+VDWhaUW1Jysy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GXCoCiBCOAFz7LzC6dkgdpUdnmpb2VPXhBUMsjOe0dkLqpce0gCw8M81PeBp8k0t16t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dk/V7uxVWpYfDKKwVdT8F+y64SQu7236oK9lZdey/ZDBKkOYTyldZ+A9jR1WrJluVLt8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Qjz/rXTVpp39F39Kfg9UzXyx3C4cirLxz5o10yTspawkRkK4UoofE34hAnhXggz4lDnQC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wpIPuhSLT2j+jfs1emmrfBntv2XsefNQ6yt8Uj47/BlWXFPspgAntMhVHddOy6qM1LKk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uiZt2VOikKWNkg/RcAashGWAmFJybprd3dhkrjdecLU09KajiV4J8ihqPAc4/RTqMb0C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Va5TXOaSOgX3c3VRuVKaWi+6IcpUGCjbCOpqHoFzCjttdcVlLR8Fu26gdhoFhklcWrf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CV1VTvgHPtF0Oq4ZJ5rqoIXDdWWHEeSl9m/VSBDW4lQEHugvPNC9pXCZW8ojtMCyxHZc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V1OAplXUuMNU6Z9CjCgi64lLULwFwouOT8Vsr7tzerXJ1uELUcHTUQFAyon4JFwoi6Do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YWrxeDp2Qfiamr0CHYfhnl/Tj4PVPF6X5TZPA/sspfMi1lcehWoxuBC8/jb8TTp7NMjm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4pCh+rIPVf8A05Dm5Uaru0fHf4PtH/41b+lYqCpWYWf6v//EACkQAQACAgICAQM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ED/2gAIAQEAAT8hTwDlWmKdicTDM27r8wotis1HxAKn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13MKqpMjUN7sF6GHcgz5gdt/iFJDd6iOeiXZiqtKY7GDzK+J4S0t5/S+H0looI2rFuI5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sNXkhFYppz7hLeB4l/gjCYt0pTsGYcWuJdoSKNmMzD6j/Ah+7oD39sBm75gucfcOQJb0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FcbjDUqDiWNMvWWBk1ExHacLXU3YGMMOSBXtJy8SmDUVsIhmonEDGLGGNzuW65ExyXLU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GHmPFE2hvAOWIuPklabPctB1cyfEUeqZ5iyXA1MSi6mcaj83qXVpi4pPzobjRcfiUWm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G4g+AS66l+YWBYNVBi6CWTJZLeCu4Tye0DcxMcKlK7u4w0sWBZ8Sw9QfRhKF1LfoWHxD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mJah0Xwx0jojB4w/6dsRi9TQS9GTuDUn3Kpq6jp18xcMV7ijBPyTE9w+s9wXKJRq8cPJ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7LW6SrZ1MPliN1M3uCWuXPgmOk8ifIgzUVE7CXjT9Z5H6E9MCOK9WQ8B8OUaj8p+CLfc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vqRZwT6zxPuDqPYkDuzAbQniL6Rv0y20iFAwlTXmCcfsFwtt+oliWDsTcJXK4eIuv0nE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M5lIK4M1XL2L0kNxy4qLR5PpHAMg1mFosdSuaji2O2IldceTcBb/AJqEy3bo6mM4cTOe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4Zv7oarUEGY53MLQxFWBzArbqO2NXfWJ7p6/QbWS9OzcdiVbg1OPmFdJ6i7o5L3B+gGv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4p71gSlUZlJxOZWEIhopzkPEaMIkszFl7wgoV3FiCvFmLHlBOQ2RbqE6Lrdy4+xMKuF5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lpQZTOvhHIWRKxzFy0ZMyrXNMMQ6yswY/SLjMz5jGo7vEqai9fpHLMypEfMqUjUTwh4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QTx9Up6loltDTOkfieiDNI+cKcfWnmvYmXPzSDlX6St9pKmw9RXNCoX+8RbQsh3Lerhu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BD90yDtfc9/0J/CoP+mLfiSrezCzI6hAUPkYz91CvH1Jn0zHUUxV2ZzZl8j1czv3ADtG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yM6dwObUulhwTWfNOF3ORhQ/Sq8sw3Oibfoc9MyLyInMAXMReLEmFEZ51FYH6CkMkr4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1Y8h1KPSSyOpiuOGhVvfMR3GQdQ8fUFVKeYVPM+2he+aChloTDU3Er4FYIKTDbBFdHUF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Qk5COGcrDc0dKiMg5ComJZxG7a/DMTO+GLbBuDXzgUTRscxSk/QKGOOYCswe5R0+BFUk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swT7RtzZFdRip8/oIULWIXcdwjTWiEP13LmJjqVmHX5gqKz/ABUB0k8Z9ZfkfrLX9CL4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TGYMZV7i9Zb5S739JnYHos7gPqz1/aJ3P6kvqvSgxUB9U17fSA8Ajhf3lxTjolq4Do3h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ULUlBRri5kqjQMRafBhcblS5ouixWqujHuYP6Zi6qK493AOsflEtig8tkpQpMDqYKc1+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gpiFaCDcZ+aFf85yhrqKavlUd4YGpTqqVxX0hheDEVUBKhLGf0GMJ6fozX4lhuLdQ/Q1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PcIoggxcO7grGx+rM1Hsl1+xmWbYOkRaKtyoOzmDFTK7YUtziZxm2aW8zfMddwz7oYP1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IstCE8fpmDTqZGMnesr0y/cr7R9iALlEKphVxzD9aBWCJ6h4z0nziV3K8yvUpmGWGeMg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Uc16gOp6P4Z7se1XuO9J5D1Cmw9MoznKphPTGGFt/QlTC+Y5KlZYK7J49Xiat3X6w/op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TMoDLtqUT05Iu1j2pav71TifSwXo+GUlmSNWmJU08wX7P3n2yDY9Si9RHExpzLpcIWQP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eLmcqBektGhiZppcFwqwaG6QBXSocL/y4VDFy8EMWRp8AVUfWyso33EHmnSqfYS8XE7P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YAVlFsbOomaTmVoVOYD535lzNUJwmeyNnSjlRWJxA6g0bZbxaFmJ6cSkew1DDLCWA3B3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IbUiTJ9SZU4eJy95gpVcEjZnuHQQvJTkiY2v1JUAvhuVQF5cQ2kEM+QruKoyt0YIkWTM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Vns+pa51Pj5hDzjUTbkcpdbIzgmkNaPMRbULtUcfF/CD65CVK6v6zXMZ7Q4op6Zf9iFG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GQPX1YVY+qpwL7p7Z9EbM/DFv9i0rkfFB8f2QT+AhzH0YG2fSMtNH4lGe/MUhRaLG1AS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JRM5UnuO6t9VLq3KmWc9XHcdkYhoYjcYu4ypFJkXVMZUuGp3GV9SAWhlyUnyT0TSTKiA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5FxKjqMkINCw7lPTOZ9tFOCP6QPYv1O5WUa4eopLnuWFbTs4uNBqGvEIxi8d4K6KteIP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FXHoKThhxrDG2FGHBKXUALFmpg8yCcymKqoSyqguEFjLv0stywmbMrDRiN4MDmD7Lmdu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4TJgIYugGWNwTylPU3e4c/meKI9wK5jwXKDMM90uJUqZ0CP6Zm5XSFp8SjpKOp9ZntM9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7EDZVuAEU8n0EpyI8Me0A1P1BEDluTxqAJdDpCHCvLDPBnhuByGHj+uLtPLOS/pnBrCu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dtNfLUHB3snZR7IN0lzH15230xKIlTfZLGpYV5rMVYrhhcg2wgVzNeGs0j4alXkmft2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9xAvRuHqSzHcry7lnDiMs+UtJb8S0xk5jisOggiTgiFOCNrMKbQOS80l6ieTeo0Cm59o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rOoZolGiz1CefSLYKRiLA5hisjWwKgV0xBszehLrzD73F0HwlT+cg9hDhn7kBaoYuGqL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QUcoCvvRsXjtg5uorY+CFKw+ESzY1HocCcodQWbDN9y7kMYOYiVKiserluMSoPeV21i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EDTiEuVGHBMqvdw/Ulpd9/oOtDDEFRHnXEu7EG5lDfQuMjEKNJKOiU6ldfdLf5Jfr6RQ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/pG24BOl6WQHQm39+meVe5oMxFr2WILuX/lm7YD1ceH5p6fuETy4T0nww5pdRuszC6vE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rCnSUwMzcDlb8RFz80RdVfUaspLgrmGisXN+Go8L9Y9Byr9ImWLTHO4IDshfUkDjEGMf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uE5iGIYq+5X+3CPK8RXGhg2lpRsqiEDs79yrXJupmC9mYYFR3qM7K0JxsSzqppzZFlnj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umSP75lCPuUwU/Q4QksIDMAa3+ifaQrAfRN5gBBQm2cBKmxlGzEMTD5zh9wKccStACIL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Zh8y0rBMcy7qX9oQ/hKncwYJVwJxE8KQPMVF3DLUxOJYCo1V0TQJBl+f00ynxEv+CZcT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4nDWM2WgD3MdmfEV/rHy+ifGP9ZJT5+J8H7WJ/uQDIu2qiztSp/Qss0fuOr6iVbsxDTF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RmxWYvI1MFFjMD/Ag5z9VBNhjTue/wBKDmcU/dIBlDhEV12qcT/LlgRPmpdQvVkYWwsj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NRlobamp85c51B7GCUCMvuZQ9yxCy8MncdrBNidXGslFTHslObQtDEAptJtblhQryR7L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JQ1cspzcyhuOBKIs0gaqnZLUQb8T9yN4UsWnqeJRFvRDbQgKDaSjTYQtgJyMPDGsgqER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mHMrTKcmGd73xFsb9zhK+9LUtXmVSAVqecEqxvUQg+ouJzKXg47hHW04TEI0D03ZKVpw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XDB4Qs8xitXkRo2mxKAGPEGi/wAhEqjKjco7W6rwRAL+ZwFHnbFYvU0HqUtRX6cb/THi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FavKWuVUR8n0n+Knol+oo7/QALh+8vgqK4gDJ80ezfcEI+4gBkPcX+wsV4aPFrtlEAlj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LpWxosF5qY24ErCY2Dcp8mOImp258wZr0SxouIes3FtuVmVpCWckJaH3Sm2EtbFQjOnV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hdX0g9wb3ULYP2EtRoNPRgcuftDezWHUqQf9bjlUdioLiKpSvcy+v2mqDjceyZ2vUsbc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TUrUs/RTiDc6oJLECikrHBRAdX+iv0LjOSVGJci1xByjh9wWHqckgGZ4y3mCBZ+iVNB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2JYKg+BOISkdRV0jaAeNxLjcxImF0/aEBiCl0MGhC+UQlhEOGZ2odm4tZSur1LPwsrRD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R3UFlsy0E4wlCo7DxKUZEAzh0v6y/f1T/MT4/SeFS3f3lDTAOVm/MHRGzRAcpBZtvtFO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c0YE6e5s1RHDK+ZZwPzE5KyJf8AJzQX6wDZ9E5fxsyLydMyQPM5QfExoFemZYJbXoy7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FzJiISjcq1qPVZNHPIwkVhnLvMCzoQEjQYglGLclQFrEuBvwlEFJzK4dXM5esrhULFHr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lQpY09RU6MgUvtL/nOMh5G5YNZiPolHaUSwqrxHqPIMq1lHouDvFs2xjSWpSY5o3K+k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JxUfkjKOSAMr9Qt1xWoSqZymSOm/iLvuRNd3Bdfc8RepTUo/M3aDzA7WtLLCSljjtytU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4JsuGTIPkh8A8y4pNXu5bIorjb1PsYCBy1H2kBfHmF6y4rt3qIPavCgvGYDMBecNsqhY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QenDGF5lGjjKIAHiYefWVifMt7nql2zzKArmBSKdHxCjgl2mDqD1b2RtyviZrT6loxF6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5/QDTj604VQ8IPphZvD4JfKIMUxXQXMuaSacwMym3XGvSUGeHBGA1XB4nOlldZwBNlyj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1X4Zer0yc7jfO9+oRQFqXMogD2m0Rx1EyrTcHc+Ja7UXSy8fp0g3NjLgbpc/QHmcUQV3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QNx2wQJDicysTxM3MoQ1NVw76rjruCGNYRQCXLJTuURuEFMr5n2BDWA05iOFMYcwATw/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6RPoEC7AuLYxswxtkajwYciZeI13BaEML6eUoAqJaZ6iYcI+TArcUthOZT1Bkg1kuVB4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YZDsQtYmkx4lF1HKaLonQoS/Z9JbpfE9MryPmZrf1zL+4Q8QBbgPUFnCxmY+LzNMHxEN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39IYdt0HHCSkwXuUrob5ICLbLGx8QfhmO18szkfNJ2HtQ5KPmZMr1DY0/JHrHDMd7tHB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BNfC3qFVRuUrjnpM4r3Uwp4jv/JmJcxMuUsiyvU9KJhJlYMEisVzBTHtHwbEgq8oHm6l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v95lg3O0KV8xxO4vxKl0YoVigpykzXkj6tUwgeQl+a+Jw9sI0xcN2zIYLNeMQqvkjiN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PEP1I8jJzD5/JFVTEXnAlfkl5Hf3EEiet3EMJUNPaVbapL1ZWZaWmMygOFbimANS+9V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1iGr+kenfLUZrtRqOyB3mXK/hcqPr1zBgQNrUdl1sl06gHRhuZVZfJKHaS4Lxwy4Jqpo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iHCNxqx8JRciFxwtdLfEN7hgTm8wLAYhhRAhq2v0x4/Tqpr8zDmeT9K3X6FPP1lvR8xD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SNnP0ZbuGsp1J1qRwy7H9obKjpWInK3L2wjeFsmYQLbzp6m5ekNqlxrsGp6MimLjrOr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i59RqncYyYHEVg0axDlWSNhjDMpck2IjqGmDA5Y1FhPMNkc/unoks5P/AALSETqYqUla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D6gYSmDXEqJc48yg3N6h++a3gmRg2MUcRagc7gMaNTN4gW4cXhDXqRjBphixYWipLHE7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Ezm7BjXIQOEtIz3+g1RLU3HcD8Tf6h+ESpL1BXtZ0ygh8Eqo1aik9piq8vEDJIRiJhUX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gyzM+ftHiJddEHthdDBZfUFe8g5kz7gGKqV8ykfBE+PrPd+suaH8poWXiGNjExKnVRe9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+DyMovL5jsXty15V8P6SC5fLY4s+0u4gaF90g9nyTO4Bwj4Ya0Hkg4u+ZeVwRLPKBo04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C9Bn8En8y3ke5/tiBfx5lb2D6uCZ34zMqK0qbafUyKhizq+RKoah+FaljKHzKA3PiQCv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RtkM39IKXkYK6kQjRC2PpEOjlioA0wi6wzmX1YvUb08x61glRVuCcgeeZdteHbDm8Za7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1jMBUcw4IZcuI7cgNzIVw/J/EyXkfiBZcCK74F7nmTmOwPgxIqmqqZf6KbPY5nk1PxM3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YZCmNdyyruPhfUjaSMJm4XGYauKj/khbydRQp6JlCXMzAqLYmWvESsW5OrtgDnoIFjoR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TZlmHux6lS/OhsOZsG/nqXmiajJz3DAduYLbiUEOY7qfEzX6Lhn9NH3KTiHBTpGm/wBP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QyJR8zSXKL045IYUihdxXucMN/cdsVsTmACUdITd3fMxEwuD7RteNaGOfumCxuVef0lG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KD9GohLtQdIbYa/QsY3M9w4eZYLu40KBjNw9s8Jdyv0JEeI6pJWI++m6YNRYwjLnmXKH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0QiquI7kCtQo3B9IpxDLBiGotPgGJQ3RLXFMETeT9N3Sg8y+47Yi7hy6r9pZ45K4k3Cm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X2THDTLWgq/cUXZaSxuVRY2nmEl8/onLmawxMlKQbRBF4hwguLcJDA9wW9up2n1AODDc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hXnDBnFHGxTOALl29GBZgXlNJzL8kl5hsLRmQbjL/fUBJgluyEepK8QvmerF+vpD2I0S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QiEq9PhIY/lS+EFRj6SI/ulzDAwBF3YuHY+5P6uT/hB0PrM73Te1hE/IOJTyJIOoYpuB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JvvyRRgPmQ7HCj8LEWfQgZYV83BVpPcNBAgClvw3NlGvUHPqMLWptph1FdWmK2zAGGaP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1wCO43KPFqW9rlzDLcWq7MRnT94OMLZWdxo8Jcph+kCXPadwsubzU2nl+IBUW/tQ9CJU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7gpIL8xS38E4IHAeoy72+0KV2QNBzNQqEkYF4OEn00GXb4xMjfAl/eGGbrojFRe0bvyR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CxBVsH6scOEvmwZthie+L5jzXzAXLX2jlOvMyl9BcKk56/ScFKLo6jQuCItQ1jmOwm6X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B8KZniHL1MBcrMCMgZrcsSmM1LJspTUf0CEqOSAAqm1nEs5wUm5TKA8gqJRdunqYE6Os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LJVDpRXU3jhUBsyM14jfSHCE1jjEo4OJmqWzKwKzBvhxCHfcMDmAgEwnkJZiRiXTc2S5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LDCyTKeH6TK5iuPIhMq8QNfcqFg6QpxNTcSGo4mWmHNeGZel+jZlMJuZqWj5heWai1hl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gs5qBiu4T2jXRLtnFkT7QUHUIp5kt5ThIEiXuAH6C/O4i3MN4mQNWiVdCMbjiFuAOFMF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59zPm/3glRxaSj7GHkzC/DMa4NQXMC9S9bLMsYsmFYm4Owwdw4ytl9ukh6T4YzVMJjyK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+koKKZcFJocEoeEMSvpKtaNJ+gAttc/oOYSqkzN2jLliGMG2FjCfSVWReyPYy+ExXTLP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+6KbaYUMJBuCB4HC/n4GPRIL2iniFeQIQ1ECx9OUcn2Z0CjsMOWT2T+NfcVdQQxVzeK8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1Dib4s9/4w2CKHI+JS3nDkowwurJQ2nmMrSzkmFsZcvhxhGfMuFowQ1ND0l9Ju/zAuzj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Vrh4lhd+kKWOKxDf2/iWr/AiKPoS001old8xKDzLbKocptuoeWy/tKhff4iiHDbMiKwE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hzGPL7bn2iOm6r9kDgezzlnR4YentLOywTLgkG873AJeMPY2dYg4KNzJeT8TK4XLo1h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5zKTw5mQILOQYQD0dsFK98wkZDa8/onQLKNxa5qNV3NC8/pwmY+IbJ5DD7YNGMvBixIr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HFlrEd3ksrhmW9GmAQA5H9TlUDeGGYADV/kis6sLeSFAjO5TMDq1mSjIGMRKpUW9U18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oQ2VxBtzUEOPxO8ynOOPM8FgCfuT+VlyjcVcfRGIVLauJjg8GnmUMt8yjb+I7z+k5FPZ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jFGRFNJ+lp8n6cInES4IxJsnjMPlEPVH6FmvcvlkgXhlo42Ti1iNCCDmbxyt6ma4YhqZ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ORiXBXlUfkkib/Q4CYjU4BH3HJjcaUg0fhm+HCY1eJS1wCMp2RfD9CjW5nq7Tb7wSncJ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WYgxED5jV+VhphCGo1X7RBheIreoyhGy6mVmiZgECiCVosuGHRlsZdS1KJfKoa3XhljV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tohKx6nAVmP7JZcYlu6nUuJ1fzFniOkYZXARpppjFaQcshgT5j8z5jc+8lJyd4hykx9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YPRNGo2yEabJlXCP/Fi5BjzBMjMrii2CPN+ZmhlIQUWnM8jF9wvqK9H3TDn4zh/Qzov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K266RLD9sRpo/GK7rHp+4f5Fk/uaQfJNOkE0GHBhxVlGziH/AAJLutgNa/gylo14lo7u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OfxNzLPwTRX7nXRiozrTRqIXiS1XcPKI8WfxNQ3zFqts3oeWNFrh2QsmTlGT8qALI8MW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oC8QaLYbRpxEnaVGgs5YMWgOVdYU+LT+IW1kxiIMJeKlCS4By5iYCFg28zOrANcRt+WL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GSWrI2YhMwGO+oiB3c2g6ahDWZmrMvWGNkBmFDCpUsx6MfWW8bgaHH6JCYw6lzFibJds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ImJo5XqIyoSnwmCgytzG2+K24Bq8WXdkO4yxuLKDUVtirslab8IzApxDYTRGkH2mJY15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lQvi/rAv5JRyna37IXLbF6t2MEfGjKcb2R8QX8FLXI9ks0D2QZx80L6iuFouCMNi+jHm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peibNn1A+c6d+IHsfxAt/UlufpZ3R6R+IdifEsCu+od3gMpm5IenMsaguo3pASmYzbPM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K7qX95AeEDIYKf0PGetSqlUTL/OpqkOXadjK4/QWnpf6EvJMO4aDqAD8WEtrieBIvIRK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6gV3LLYqj8Jm9dpyckyZEzcwniUEPbEEMGpgviLZVy++7SiuD9KAjGCeD9DnD0js7zBc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WszBizM9Ear9GszWYU0ZYE3uXocXNx7Qh9B1HZZvkmpxH9oFKKlM1V+YMQycwfAfpJVF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B09mJwNHCGAerKVhj2nZPKKAe4uX0xwhDzMiUgTMepY3CANGq3CzBvEqz/1c1PGpjhxV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MC0/B+kGUWiqIwULUWWj1W55bo9JL3WdkF4PcPYeoOdfhhc7YuGY0uSnAT7r4GXZjcel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tfbnf8TcunJe5Xn5LKNp7UhwTUlGD8DMt/MQ9p94ip+kkZNT1D+Raw9SlmbdH5EnwBXS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NWiNFsM6Op8mn4mBwI8l8S20HU1BlOYd3LKZoriZtf+qBu+0QdmVLZZFD2T4CbxquYB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I7JalhTMC5Y2KseZ5ZIANauc4/gwkHbzHbHJ8ktmlfKEvxfzAqFA05hFRwZZ3PxRaEzo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TVivI6Zyk04bgKADmzIlm7pZBL9+bZmOgN8pMGD1omZTyR/EtezG4hE6Z3MoVtbrqJNO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pFFGmFHmLBHUy4lAhjplDFk3XTcDAIo3qHp9Zfz9Z5o8n2l+j6T1+ieh9Zei45T62GjM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IpgZ7MDbp8NTlp6n/rErLB8Sx1fEvuie4yJa2A1iOyqh1kHhl7H7ofv0lG/rkXJ8TvaH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pPkIKT1L9YdkGMT431Z3r5lYeoecwDU3MJ+C/tPtJZh2lasxVziGnEF/o95ibcTYvScr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co8G4WN0zDm5fcRuAfvn4WbOLaEtkWoruGrWUHcVsRYTlFlqoygp5qlg3AzH9CcIHtL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5Yp4QDH1fpqXmXxEqm4r1gXW7mSeaMyWoDJ2hQLi6Fst5hYg4gz2ymTuJTUw1LWpgQy1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OLmRSc7VOaDGhZuv7wSHUBhyCANTA6eIj2nibw1DVFQCDQ4jgH3BZeX5h2lTYl6B3Lrd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gHUuMYZiSaHiyrJlzCFG2+ZUOMroQFVsZyCVmhF5ibiFKrazOWAadMRX9Jl87QD2zFjN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Ff7UuY0pfCPSKXHyIV0fRDtHwJjg+whz/wCLKo31gKPoJcsL/HA7kPEP0Zwvqjw3wkS6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VTvEEzGYNwuSJx9+TDPsIpt9WGUhNCXyRVz+Ywh/BlRbeEhLaQKgqu5hel3A83MQ2YZu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mnMWjY5nEa8wdIhVJxxDLRhOz1K3B1KKteopbfUy1jsgZDFUqP8AeYx0p0OJajxDx08Q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v4Si8Dh+yNPHJeYMCsUvCYBjtqBysKVpqpaZFRLTmUUMGysRlobq45FC9mq4xOZ7GAF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5m1NHTDf3Mz9FlVMoKVFcM+o8ZzFcMxi5+LCUaRbWdBDwfWLnQTDaqPhMGSKnRMYUmH7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5+speLiJTxKIf5cQOfr+gbaNrggKeJcAwVwHX14EV9u4F/NNm1nyW/EOQ+SkscaIpbN7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7b2qGevFGuTGDb8zoH6ihz+Ien8jDrY7r8iPPLYkv6S3rVD0oXfCCar4blrITt+slrAn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MKRgzOLkm3eIXExGBBxaUPTBPBubeIlhMvhCq8wAYmDzB3AOYDmByluEc1xtqBshmy7q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DcuVqWH0kxSWH2lXKqgwjDbcctDmUOVs6sRvxzDLJDW75n3xPvE6kv1QTj9FKzudweSC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CQ3sqBez5lGpzcOBnqOKuviVsDy7g2gRA+H7zT4l+GmW2cID++UejN3hA4p3Njd4/f8A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UiclscRUBgmJRaLCKBQvTtmVf+WpR5I27vmVF8mmDC5ygnHBL3SSoc0scYnL4ghhGo3D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+SNEfEtAvkRiAbqcn/KjPBCxdDArZEwWReiMH4lHaCAjKAu6LjdzOgZ5LP8AHI8h+GTx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Ft9j7k1xdoq86MbkqMjJjhflQ5H04hs+6RM2/hJ2fCydodC0LN/RlP8ApCUGn4m2w+5A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qkpcXWE6S9kPQleGYAF+H8wSVRngP5mFo/WM2fhlmL7xP3YYXX6O7bWI/EqDedDfmZX2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aHcPalWXqXT4gANwn2kXdgj8+om1gZaxUN05jhbrurivdNHmVLebyvUFYSXSDCzoDrX7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fRAcFT6yqkF7MBwVh+k0HJmFWK4YWflBICdZNEAxhfwlKhKibwkwCKLHMKLApmmeUC3E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vmiFYYgph6zAMsXdE7TDvCwDazuXFdxDiFncNvE+tgWfdxyXcvpGRm1BDN/oADcSxZHo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QuYPqBEY/oAD+SUa+lGFqJqElH6Caqr4iGAOAZc5+mLHIHQx6BD+agvePyShCL6+TER7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BVKzH1zTcH0Vdyz8ZhnL+soZKcFX1HkD4nOf7QvH1YVH10K0dMzPTzLerxAvjEHihZUo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dlRi/lLl0BdUDuZNEOiViZgbhBIHYOpk9OepkE3cCiN2MM08xFmWBBXt/aCIcs1vJ+gb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HBnMdqi+IXTMAO8Gbu4PoQscEbkK9wlZ4isvGTEKLmBSi2v7zL6QgwVyysSrxBJYXPxE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5xLuX4i4ohsQ3W5S4ZIgXxGvEUbbuFQvF6lLLDEEbJ3AeaDXm5ivMCCT5HxG7axjWlYn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iAc9TnCFZxD1QgdcznL4mYt/hAl003OR9GI/VirDKCGuYLZggSpbK2rUFqytTaySByPU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66ToE8Dupc41zLwG0TtkmKCqnST2mL+7AuBERoPJMSHOoriWmaf35Wv4In/giWh9I8I+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nwSMGeiKyX85x833D2+gkuPs6T2V4MSun6My/roaIr7QQ/skom8mexgPeKd/VJ+3E2Ab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E4NqoAJhDOXMwRGIPmLtxBcFG8a8zgI7OZp9WdcQClfbKNmh3KJd8UmjHQhOmiAfaspzN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JZTmHIewy1ZFYzXmVqsVBAFlR3o3+jYkM8y0C47ylTxmCbIxGlziEyFEnluVe5WoASks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CDJRmWDQGYjyxtymsuy03MxpqZx+g5ehYhQzL8dIgcITRJku2pWq8zUTYsMENLC523LH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6Sgyr4lw6pcARs7lyTp50yrDBcaGye/3iXP1S/l+keQi3T6S5GGvoi1qo5ZgKJobQUy/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z/RRN/WhbcDxMhVI/slbpNFiqqYY6xUoROF9ec/5Yo2fmDd/iWb+rCvIrwzK/NL5So5b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/hE0YY4zH1RQ3Gl6m933MAx3IHIxtOhCIM/cHkj1AvBzwwoOTzLAuPxPxMwgKQu3Avc0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1KYnwsPJ5c+eJaeo43EmSiXxX6czqKGjEdwYH20/DMQyl3Lu3UUcb5nnLHJmGRACNUT8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My1TJyRNU4lYUuJQIqGvaPS5j3ZCbij8o5OUQaD6TwjQRlBImt3K05pKB3WIZ1GpYCyo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IqDt+gXrVUKAZUHlMgHxKcGOpyFgz1cEQ4FFzEd1MVa04YrdM/oTIuzcRVY0cOk7Zelu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maoYHRVy0fKAIPgHKaY1TEnkovuXrMxcgPUvF8IhoF0RKsY88wln10XPuGaQWCe0Hmt7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tFnjEqDhxQ6hUwxqParJeoKqrgdPvFOq/LM1Q5HG/TNSx+II2WuoA5J2D4Z5lE8fxP8A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xFkzDGV6DJNIENO0sQbs1mXoxXSEDd6wJplVcLtiboxwFfeYq54FUcA18TUTszuMktHy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WkHA8EX6J5JT8yt0yw1Kpjm/6f4PMwIdJSXDUK5nf9KVgo4wrl3G4YEqDXiityjm1wTZ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5y5V+UuLywUBniFAMcUMsQHdxkAiYu4iqkXdynGmULqNBYzYEc2ZnZ+gMutRyMQqQ+yX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JWspt3GMrI6L1YlGcfWWwp+JX5IFyw5M/EzfUVB1PEZieoB4gOvtEHEy0P1ljllu0zl/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QrhGUcHywBpfiQNTgfx3FU2EWhDd+BZ/AlFaNP1Sks1VyxPKe6y8yjpGFmneqT9hooOj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N98jpUKe5RnJJL9vC4KYj7Zc0/iKHD3CbfYYvfyY7B9aI5fzHkBhYPJ+P0lvYxNiDjE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cYGyZqqsamTz4mYsUGmpi8Sy5z4jddqVL7LQrV/yTI/9wzW3+zDfM1GZUojilIssYTMk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SWxsJx+hQI6lZ+2peiloq61uDJBgl9l6DzADy59xJxBiQ0XcAc/MHIznU2PogzfMULoW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UKRRWiEFj8T7p+IXKGNTUHzHtJsjqr6Isuo1B9EJau5lfqosgTBUZbsfEGqRzUzDybT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c1mF7Vkme66jzNsSvvELLt4hlqjz+g8WEQGTjpqLamIdNgMeZf8Aahk7tIlz4JxxguEH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y/4TEI4vAmIrsmRmBwUKqWAQRdQW1K0uBK+IDKT3Msuibm+NXuWhaS6ixA8kysMQ26Fx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7iK3B1j6VzDPkHdTOrHGHMbJccqaW1srJ58KuRlBV2p0hnB7MJg0tYL3FEb3DolBxzxA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mDqEZ0MGIxRG5VzTg7dw4mDUtGiC/Rdg4jv9MPZPhVBYwCTUb/rYR0Yg7lU8BfabHmIy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Q/QR2fpnBa2bixuuIEwtRW2wmRpMmIYWwxo+YIB40zhTpy52pUKqXOEmcIKLSl0hXO8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XTC5CCbydkL6MRK4WBjkCbCCCn1PoJMLtzLi5fP7JVn8P0DbuXRBuKRvniFGPCZhxuJ/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8P3mEgP5JVv7yqzkQpalGoqU7xKv8tSlshf9m4p6vkhy0Yp6X2JKuos22DhBxi7hGroG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H8Tu+pUowyUtf0mUrbvDDq1IOXRtGGy8uDtnyDE/zxrH0EMdPrGYJLDzuHzcPMXmfxjO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BLKqeaJpeSBfb4lC4UhAHUzM1GGriznSBZLqkFU+kunsIwZL1DQVteCYncP+cNQ1DHhN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md2uILYZwKlx3Bw4EEwNEMwF7l41cGT8CJam5xf5iH4ZFtoXMMBAij5RdbyQXGC6lDTT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al3P0foqnZqWw70xQO6xH2nf1PzCG2LhrcvMq5zDx6RYXZDzxwEqQ2EB6v4MbmFY16Z4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xrlhQfad8YiXpSsMBSAqFvmC06uBNrlyvb+h5S/KjDsJZPGHjgWRAN1Fgg/VmRXQwGCg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OQ2fiVC9QowwKFG3toiZLaUZCZGFz5PUBExwwEKjTgBt8wWDTmtyral0I3LVtyoVCB8x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+kK6YpyVBWFQuUmT5pe2xZQ8N6/QtBURjEzHZMsLeo/oc3MLu5jTyfpF0l4mJoPLvcoI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Yhv1TFeo4zT9Uldxg2dSnBWp91BY4mTMOiVUI/ptn9ITZLFqV1LNzoTJCBj9DEfWUK3U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DeZfEKJSNK4lAR2JZonMWQ2oM4VYamsI55lAT9FTSUZcyo6zxE7CUPSH7oELDJUzaZvw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HAQq1B9kZrtgwM4DOL6TsSJdVOEzAY4aa25qppcyyS4iZt+k9MAgFwCgzKz8DHoMaRJ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YaRH/fi2x9mBcvuLgj9nL9p6alv4E4cEy2gQeeJ/3J/qXM9qEGvriV3Gq2D4npt9UD1l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+ZlXNKxXs/FQmP6GLtj8zhJ8ksq1+kHUWHUGrviAO3GUM2nzC2s9MqyxWoFQNCo+BnuC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9mbCOnTXgzdN3M5W4N8kIqZY5YVtNo6A8wwtc5/MXRtjwljUytCpRiWDl4jvAAnF5/aa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3QSI7JvKwGFozPpHMNXOno/ESDstwSyJpWJy3zMmGjuGJRZv/wBzCWZdpU+M3Nw1EwdO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U1YSk1b+8LgJoEtyahqGnc72NzJXyRO258qv3gGoBCwlEAUCp0je+NH3My/SJ0sixKMq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oVX7syqV/p7F/0zNAB7m/0zFXFUHCYodP6fYsrzroTiMC2aU4qMI8LJkMXRX8zEL0jp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zxrLVdvL6lGssvyiADgQe6LQXgSuizMSuYMaPSLinic5lF3QYVBKdYvhme0ocTGHuO2Q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8eoy6QpGdN5rBqFhYN2wdKwdM3WsdMa8tXAoF3MlmKqDfTPU/kjUx6U6jTBcekt6g3uX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QmBmOUUWEI/RZeo/pRFdWGfcRBZzDYwZgh+jiJ6uGDmv0LFQdev0EqViCCPFfVFrZ+gU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Z3PoIlw/QYETiUsw5TaTFt1EBRmMUfpcoGUR1oA6OJW3qHU6YW36wTgp7grH1TL1MDyT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OTuPyk50Y2tx1LbTWrHcNNw2zIJbL2MGOMB+CfaUFMti+0Ju7mXmCGSf6EosK5Ryr3L2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do4nsTCRA82tQXc+HA/6gVhyzDSdG/UOdh7jXb94MYfpAIMdXBFXD7zhfBNQEtSQtM5B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N9/XEs38ahTx9QNpeljfg9hm6I6jYzorPCDfgKhfe9R2l6ikwfCOA/fOd9V4FvhPQHki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1lUMFqqwMXk3ZPoiRyHiNC6u4eEYqFP4Q4Wy8fMO1RScRFvM4zfceAQfFS4GKzU015/E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o3TLoXWkjVKn8zKj4juAZ5ic78xLAC7n0EDjIdfMdvIMylIIQViDfmHY3bC23iXvK8Qy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qXm0Opqw/wCXUY6VS8mqisdxmMEwvU4WohlD8P3jvOoK6iNai37JshlAPLPyzIPM6WZa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jDZgbLPBBK4ptQ+8ENKTcRjhcsuFuZU+0lVeCw7iVkRTTxLlY4HaaxyKbqMtll1E20Y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6hqgoKtFbrllxCR3Fl1KXqgcJBbUW3U2zEYu5Tw8VEjJwHcuWFlUF5glFOaMEGQHh5hb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vecFl8c6G/mZFUY08wCrXkcyjbxTbeIMULq8JueFRLHm2TfuLsRrR8wBW44Yt9wZ4Mpt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FnMOFKcC5uDTpM2yQVUHtTuVvNxvlx1b5QOvQeUDtx7MVUEAnaNI+qG4HFxeoNnEQtz5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9UxRk/bOYYW2PrSiWBlvU/nF9aVss8n/AIhGEmCOH6IsxoPEcG2eX6JX6r1MCBje0u9z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1G5WJX6M8kpj86LK8JdEiIVK/RhqKRZg4l/QM+xi3JKMTl6hgxFTEyy1walENv6ANsLN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CcQjujDDBFXcRK53jVy81xCfVX4gcTLErvBKzhRF9xPFzDa1UHDq5t8n4lLC15iew8Qc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ZdmQaCcDQTLog5nN5m/+twdTSDbSa8zOFcA8IoBk5lvlGd0hDozGQ+Hpg9lEOOb/AHAd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bwH1LtsyoymeC5SEdkfD9phuXQZVp+pLMwjH1IMLcLbqzVFIsyRlQ1hmHCn7kN96LI5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yPjP5BIZxX1UHLbvFIX9r+0dqyANXaT7/YgeLjLAsAh5hr2cwRFQqLu/eSlo+yV0r7gX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roLcxmbTn+GbNYiopxK9iuBlxFt7iJNdQnO/0UJlzHG41tCMZuoUZYDVl2QOi4Vf/KYH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wo6izJhgeIScGhPoSCsuZvccSreNMqdEE429w4+46PJOBMPdleBcvOQlXxEtj+k85ML9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DHY7ITf0lpdp1hiXCeQEtstOuoF9JRncV/Pq9kvyQtcCMWaKi5pWPPxARxRpHNQyGXwC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lEwJWhLjfrOoim80LzDDZ4iDhgh29RmT1A4fEyxePROQo2brzACJlgsMyXyRZAB90f3h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0HoDARN+ZzFAFyBMYwLhGJRctQ5coTLJ4h3GnWPDApsZrXj94AvOjb7SGUcuP2zNAStj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he/EK7rOsHTq5NPiADyo/eoCzQclQnGdxVXFzLYfylCboPI51EbrqlpME3F3S7+EXJGf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1UP4YWZ0XWPEpKuRolLSi12OKh0lQ3Zt1LyiSkS4EC4LEGSEWOeYDQzacSuUZjGmDOBU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vZLArphlCYyi9w/v4MWOPcLrEv7PxARUSJFnLEiJmItH6DmD9Bk/QnmAcT/X1Px5jEv9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jvBxCZZD6MBeGHfMSVUHylvBPBDUboz9P6Rv0VDTEm0TSXPMIfKBVvT+Igz7PxM6Jzu/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iGWaA7g6ZEz8RGJgaTJ4gB45lLlK8Ebg3+0wlzOxZc+iX5lcGeagHTXBmiGNDc1ZcXgi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C+DMj5/YwEJzDBEDwsP0ld5kjLtBYlEyQYQXTNg3GIViyYqZuEPUQZ7Jr9FhDfqaFn8I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aXU6CKWV9J4USdfiYWnwYRcXQi7QYuF/1zrD6srUfU1lYvNpnduwx4x9iJvLRUL4bqeF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+cvh88W/zhRx9OVa9KLkAjLdzGRzNGh4GPMRAHK/CT8Vo83F0u9xhDdIqgzfuW1CvEP3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e2HeHTBJdJ8yZSkOH9rLAjUzBFyGpgUtNxGqPpKj5IM/cMS4rcuPJqLkR+mjg6hxPMaF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WHlc4nDCUMyFT9LQfLA09Uup9M2IVWI0OZ9pp6yuKctlzGB3s7ioaTnLmbVmK4WV2L1D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2+Mr7Q2A7pwPMpDDuTqCLCjdyuCZi4Q5G7M1xNMd09xXlUbSFql4Tmfj8a+ssDCzZuCS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D7kwlQ7XslqqNxymA9bnN0RyrNAvkqYS5WfAlqKrf5Jcy+WZRFoVzl/2AHGvRjviOLY5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RkosCnl7gdMKAvbxMKd3CrzAdRxYHzVylYrRE646hMLoDJxAcyybH44gZbbk/wB8QAF4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63FhSUR5eo55VX+YNtAqsXe4ht6H4RaMm7LX4YLsh305gMDPPyrrNy6xo4dq9Mde75p7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RzAW2jVEsFay5GXr4iaXB2o/iGt29p9KgKlsMOL4l3VltAaibOGI9tx2vHxNduwKqNY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J9XTcArqmTslSwMwDiLgWtXCkgS5vDqDhu1QsrpLsCaV9Rt04tZ95tEKsJzh0GWAuNMH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5mYtmRzeMcwfwYHw7rAP7zRZCzx9olJYK8jKlkl/uOWnA8M2cRZ9H6Gk3Bi6xTmXC6ij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n+LxCcviXMu4DKCDGHMsfSba6mm+o7fj9Jhj9JXEjSbVZTBnMNcaQ2eiPgQRXcKr9Faw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nyfiXH+aIiTSFMMw1DL9yMk0GPmEzrlldG8z/T5i0yxqJyHiYcxME6LiiwcQL0TKG48R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dSvtAZ8wHEqV0SlLhUIDifsxXNXyBiuvkQfVzSUKFfMve+xn3FlE147dU3PwZUUbQHY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QWWI0giG4LdJah3DjysFNuZVeCXcynzGpkRBaGxhFswZAlYzpHVyd4hmqPpNwD6sfD4Q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GcJQlwWsCoEYB6mn9kzlftGPOnsszX8qcmfoiaPwXKzF5pvEOcvQS3dn7Edp6KI3fy/4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SnR8INwV6u019dyMZn7hBCvt5UXjXlitv0TFDNIDcr9M+5ASpi53UN4604i7HxkDdbww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ihp3MCU039Jmr4fmCG4uBighUkAW4hAUNkyMyB5/OVqKo0fecj4lUzCefyQ/Sorqya+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xgiis1KIzsncSahaNUxNrZK56hq30XgmAl6G9xZFGzhOYMeyLRTQ0IuMHXD9FnZ8Q1FM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5lZ4rShRAMsqsiLgpo8OZbTVQF5ZVaLizAK834Q4koNxZZjG0zcTaL0MoyaBVJz+8MWI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kHDxa6Hc7FWwMCK1fNYfUFWUycPz+07guFJ0EyaGW7+GCrjRwAlRFsuZ1YKy/EA4vLZM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4IelcVDeEsb7mrTzY+6KHCa8nmCjcqI4N6p9wGiNFqWbsYyxUxUnQ0ebmFnkJH4S5cL2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FvUcpTY78qYHdYwLHsLfYbllIXELBo8auCocTLic0dINOPodB8QVQWjp9ZZi2rCyYx8/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SYtvtqaCt0kwGB5l/M3iwODEyUCihuYdbQe0q1LicVzDKFyEOP8AM5KxbGO4pPbMPV9Q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szdbKNkrfU0As7vNBMXQ78Y7RPE4WHoZHP4grAFGXlhaQVxutMbNVnBMRiMB+8IUE5TU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3rL9EDKAcHHli461tNa8S9yGVsEbEKO18QQw+SKMnW8sFdZ5GFxwBd3uDRcvE0UjCEzI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94g7k+jDkXqOguekG2uYXshwMcrqU+GADBg8xY5YjqVe47QyzzA13QmxPViO42IHErEA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841mc/wlS93+0gBicZhx+gwtowXivMC0hFzt3Or/ANIXkYjPaJbMS4lQh1F3FsN6Uixe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v9Acv0Ya+kCdeoYoMSy7nYvAlLWrUsUQgyXEWpHcHY5mVIyFBnuGpgvUjABuXCBp4cy7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N3bN4GI3m8R54cloMj55RNkvdOyAo+gmxcBC0tREAvibZPj8TBKhVYR4lwxOIXpTbF1a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2Q9oNKamGDEu8I8QwVhonILjnsJjBy0K4mArA+0wXZE2lfWPm+szUR+kQ/hHzpsZ8R6E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82UtH1yoz9yYqgP2BKzT7ZWUF4lxj5JxPjQowfzU/ueY8TFGlfQjZoJjhk4DUr2I0ZqN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as/fDqIhF3Wo4u9n0hNEWZoxHA55l15i2F6mUw+CUs4Otj1G8W8Adh1KCGursr7QVSs1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ilC/b4YBGTwP+zeDBYxUUAoLHXuJYI5+yXSlFuaI3SvUEVlcjEuS8eksu4+cqQ8zDOVz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oKyK6Kr5jGqOVmHpjyoG5eChcty7bn7r35hRXWlBt8xdPEWB+0Le4OqqYAFAzyxyE5ex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8ShlJ09nuCkN8bdpKyXa8a1hkDyu1u1zBFlbNsC0u9o5H/XDHoc5ekugFN7m+5XgMZ+O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GyNisj6iVO1014e5eggrV+JsXsBPJyvqZerVauEriENSy2JsaIlxGvJc+05QxjCmDMdg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18SgXQaagXnDAQZ8UG4KKjAzf64y0nYF/wDEaFpwFCAK6Qfe4tYiZmJlAC8YGFALV9Dx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MrOl4PiHwGiJQ3i1/qtRqhZ8QmKWG8846nBJUjgK/MqzLj2DcDAF/q+5mAJcDIJhkVxm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gt12v8Su2xRoYL2mjVmLXjstLpNQNgYxRl5l6YWlIz23mudkALGlr+YU2T8fcL2JQa0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e2KM/RDFq3eXGeIbidxd2ph2RNciUVodS+Zf/T6g/CmuqlY7o5vNfWI8+jmGttYDhgUW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uYNDIUunUIELJ5r6h9UzxOILKcLjQLWqvymB78nmA3bfWW5uGKcIcSiVq6qnUVWIxoY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KOYbm7upRoBm5Sjqck3V1tjEHZAVTn+TlFGb8Qqpw3qHJgLf/TRBhp3cEt1D0xtgwsfo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XAo+0ybBQL/Q7CCgBYFjA4Jjnc+5/mC1xRApwTKaGUTKAoLAHauyAfwDEVaXf5lspupc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uFR2UYzlrWEtyliYldITDW4Ky3LUsqZAobDqTolG3mbwhuAl8kbIypdOWPO4lBrCy7Qh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noiwVLGHcsBwQwoG9RKHH8YXQurEaxBfKRnC0rjnuBgnvmGB82PZvxNN+IVQ+BmqYTs5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+6RpctnH3iBm5/iGHt1LrpcManqLQzvucJjZtDlssX+YYLggDUI88PiAFsHmWN6JaKCv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7xbv9ZQv7kQWKP8AQxDh9JWSK/uJWQcmmGu6+5c+gxHftctx9uHGTyvrGsZ+WVwNvOIP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IJxlbx9ebrB7ltxBs6XlMhoV9zuPCiWnHiJyCRu/h5PMosivPE6EbmvtKs9Dj+YBssV8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5gp90/IJr9Ha1wkeSZlpaurz9JjCFruC0gGvXUeUF5vMAPYNaQeVqpLx7lqxxGivmcgV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0/SKswHymuMq7YlYcTuPUK3MOj3M4CFjg+Y1axZuteqljRmvGZ5UKosPRPMkzmjhTYYT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ux7L7iKWqwODzAOlav3BKYmwwN/GoL+qlwrPTEqe+FNSxWXmxP2naJaHFwSqeTJL1QB0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9ZhYLHGqi1XjAMO8mP2ibCfsiN0CIalEmsdoKBPmCBYHhyYiUldPC4OcvKC54zNwWW+I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cLXAIlUvtOrCFNFJQyfeCAodcQQo387y6hozZMHMUPAclV3KGIFOYNtRIuy/4mRbk/wm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zu7OxhOi7yaIlGkM5af5gostMYbXGVwS+fzL1I3aLIKYDuEHrpiyqvJK6F1436blnhiJ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48yipLKd4T+5U61UcL3AOFl/OMenGwvOYqJERX66loWJvDFV33EXZfC+Uwg7Ll8QYG1g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TE48qOoeYBawlLgEa2g0Z087JkJ53f1nMwawvtBtNLLiqwXo5bz8wWCoWHGIhtUORofE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W6jfF+oWdko2tZLcgeaz6Qhtja+Zjc5XsrX7ywG9+24FrbfBqGJK+tQ3WhuyTga0tuNo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JeFU8RMoWBnx+YAlDFWfLdwYTQrhlHQOhoKziincd8oDjUC2dscfM6T4FZ8ML+BGkK18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s+WtBTifJlaX2IlUZqW43baoQzKpJntkepchWlo0rESrcfdbm8PVSUzAYx/SKWlwBg8o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XMjFy+VM/T4mWyJ8RWaV0cywXxFoBiVGcsxzLiifGlhA6C+vTNv0J/QMM7kY7xEd7Yrg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RoXLtBB7WCuH4mem50QHqAX+EJnwxs5lWMMk7xEuZAmjOYBvkTMVDYuIxFQnogcMoLD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0nhKUBidW25QU4gNVzLLOJazmlRMx+chHulH4iUdiX8BMzUmD5mQvaJA+UV+yQqfMLp8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gM6OHqDE3plKgkKBI/xiBZM9Sw6cxrdXnuB4DmGaNH3l4FSQ3MTF7fvMTDnq+5Yncx9G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pU/QH5lDoep156qDdEpcqaNxJxCXSZBwQ1lHMY5YJvWIjMx0JcDERTwBcCNhdXHEoKc/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seVINkLwPxAqhde4NCGN9rOKtOUqjuNZYMVgy+89VqYiMILdlTadys3LuQvAC5ngOO2f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kD08wtiaJQMKFK4hn4uHQS6DJw5eJd0ItDgg0AvUm1PXhMi4YHVuiEqfKvEgVMo0cd/8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9C1hrEtMQwK/MpibcmL9RaS8iElblSi1HlBNCr9y8ai+22CtDPZr2iMq6qvHjzLINvLl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ryf1uEFHjSWmEtTUTcSN30S5+5G9Rej6MND2SvXmWvkA6Iy5/aDdRUUZBOPFcQp1DkNH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DYId47/aL2JR5Egl7EVbg7C9wvS9dBv1EQC1oMHmYDixMK+fvEEO/wCfxEAGpyZu8XAf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NvmWLKWMXizn8QvTFBsdXGw7rbm6e5cXS2naGMOKgMAsObPRC36oLeuGORfmtEDm9d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E90tDefUpt7Ltx7iM+WCX+0qcxUU4PUvaaaMWeZhPeJ+6Za8OC+IZrggjHDcLfIGNtPc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5LiBGMqquXf2l0kwQioOi1238Rd4Ojv8SgYHvFzDAZJZBM3kBvTxuZHXI45l2jXpmKLq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xzDQVXkdq8w085W3fqHKXTUWWUHZznZRS3zuIXiF4FkuKXbXIJvqMwmXhG8nlVnEuxS7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NwQbx5tcvlrSyqlqCgBQtVHeXkNhMDQ7bfEEOin+w+IBPyMxMmlGbPMVZKURpDb6MsHu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HGt5mY0+1EaN4fi4b0lGjviLBrmOY1VitVP2lqpS+DjOftAuD794ClZyCkZV5gB2wl1x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K+/7zQo7TJpf8lGmV+BlIV0itwlXvBplr1EKz4N7mYAXvZFMMYArcoLpm2Mw87ZCjURb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ecQNOH0QAsU6Wcy22fCK0Dt4i/LKjYrWxA8DxklTgW1or8zKUeUKt91BrD52lv8AdlF+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PUTVLLcw1HKrEu9zEBiN6kz0/wDE+3l8foFXzLBUSkumJYtQCp5j+uTyRPQQBgqCjMzP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/ac94Jd9ZGoWwlYhUauZcgTPLtlA2g2qZNDKPSVE+Y7MwWowgXLNXcBs7gtsnDE1XMcz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axSqv8ApLyqjmfMR3gMwOJcdCuWEp0rMpYILt4fmeSrca+TqLMOOZ7jEWjjcEncaP1M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6NEzgckIKGYC6ggDmbKm6YxxDPBzDnxKmoczMVLAmj6QqKvRomiW18RciL9YOgXZpfiN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1x3MBvqI2PTArkYXi4txdoG6iVzrRx9Y2KmUtqqgoKWOWj9LbV5iGEHOSLqzeAxXucrK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rlTXmu3HibWXTp+ZgVS+GvrE2Vhm5aISYLzmDkB3P8+IrRS8G3zGg8nRwlOYBwf3QDQD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hi/juVEG2K3ClXayx8kbpGgH8stVYLwNZnY5tYfiXAdist8BE0Cp7GM+K5dJzBqC/wBp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CHQATqG+JMCiHp9TC13MsAwrzcBdreCcnNwh1q2ZTEjZhP2gD6o0FwrIFemK8x2wya6+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7iw2cGDnqHwHnV9dxKuOS63iN708luoOyUoe2GRCYKmYysRaSqqJlRrss0sfPnqIB7QM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S/DNm6/7E7CGbgrhiquL3ByLnDW5bA7dZlHQjRUYRRAXOBNx8ZO4AdApvM4P5GB5hEef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ZRLuZjK7IQkrALxr1Az8fYji6zvS/j6Ru94Db1Lh8q7I2RB0TP8AUFJ0RNPmHICyWKJv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Q0qYqBeD9o6aw2fn/e5teTIKWWqmchUlnGSW1c7gi6to2W/vEyeZ/hcRLDMGLIIHcfqH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SgxtlVZ/1S+ZwV6lz3PcNsrgF5U7BVK/mVALUBZ8S1OgsfJiW5A1aNSjJozbuIN1DzpZ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pem5fBrUoCylt2+PcrQcFgnIAdhsoiqjbMH3zCo6MQ6gFNc4jqNbMc4/7Kf3A49VLBVr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xrMTJYOypa24YPJhY4F2Ozc2Cq68ZTHYdNfSE0FZa4JWRkl1qOlNQnxMKw5eSPZQyyYf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YGU8nWPxMGljJu241VXPa4R1GlLZjHEKNgcPIQCOTODnUIFF3kpCjccWZxLWU21w/mV5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HF4gdlrWMwsBxsGv9mEwLfY6zKpq1AT/AK4USXTLZC+DgrAzWWFjRu4Tkq1ux6lWeOcz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NaOXuKDgBp4liyWt/aEprit9EMAyX1SOsFeFipW9A1iA1lRZ2xUYDGQqUlvr3uYJXHBW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e7/aNAUjgxTbm4kcS7dxcBdWu5qSt8SlA7Wy3B9RDltAGFLn8s8EN5gjWMz5ikAumRfz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Qt8zJDij1Ri9Ux6+YlLhizmbcaIdxuHLSAXljniGieGcsLVRwmZgZvlqVi7hGYsgAJra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bhHzGpMRlyD7gZ+U/StvEB2tEW9cNLGeFOpllYZyGic6/Sm5Pkn7SmYVGAydpaFylejS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HM7Slfpjoj1NqYqDPLJG0CjxAD2DLhwRUfmnZjFuOhrsgVAxnHMWCkUW54L3UwTIcwrP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+5l0pikuwqsmeY/a/KY2zmjEsEG9jJ8kJfP3dwZpq4s/mYUgu6utRFqri+Y90vYM+ILq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mpT8O0Nz4Inr7Qtb79Pog0n6wWvXpWPM0AFePHGZm01aOEEZKaePmYMK/wDuUbAkPRBf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kiCZkt3L6IBbNvHyuWsQTI6fEsTtouZguvlrzMax6xk1AZBF5331BEMxwW+8V2W6Rrhu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A4ENv2mBctbTPqVRGKopvGnqWLQYyGO6h5Ctz9a6m0DXtKFoXWKvpIUgBb3M+ogQzSgF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+8zLRNm0NvM2hYsRTwZb8zYVm233ByyXFDX+xARoPn6TjG6r9jKgnWaqqmRdsCiq6nI0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I9FPclRag6BLrcu6rDDYnuWihinFr3Bl5cshma32tiWtGnhLrAYy1wywbCyN5jiujT6J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Lm4Vz8tfhK3aTffxKBmHJ5+0G3TBIrCGjnmq8zBYYbZNwCyr5tp9k4QebslDYswMD8wS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YUQ7F8KxZ1DBwwls/WWZzddB6ia1csuC3B3PDZgRveT7QbTQ4a79xi4dAq3cQnZejzD1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2kw0r3ZwxCaF7WnEfdUOfyjS0CrO46yOW9NRTsLQdJm4XOkuwl3u/pLdlihw8w0gFrDl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BfYB79xuaOxW1CNQL9b5xGlDyceqlWBemrMsoAMAdTVAbF2fEFWbkz2HuUlfTSE+Ywth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1bcqC7ao0e2XWSjgu3n7TIOOdbjHbasmkE2YDPA+ZUNLIUavXaJVZc7uk/5NMNlAcea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dGfv3HZQUN9V/MJGZsu3w/1MhxNLXP5mDUOf3KecSq1yQDGDOJlR0Taw57mYAsB+6N4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Rb3LwsXDysvmMPhV8GF1ybr/ABBiFE2V8flgqBWKOLmPDQUw6zzMEINMzq6jYtF5PohN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rZVv1CoxLyKyeJlWDTh/io0MUeRlz/ESWD7G6gKB0ZfpLXUU0pv+EFmFI45qWoKDJsZD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8E4Rx5iEVmKc/ME2GnSxVYx9YkzjJ/SO2ii9kTnXUGDMbIlZqo7tiY7TNRwBYviXzig1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89xMXlrq/iKqEs7G2DQRr2umY3IZC+H0jXFXgt/eKBtyox0hUrtcdDzAE2aGiARgi5SK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5yThD95cYUxZg3S3TT95Vw6vkjemHItjoHpbLq1Pc5lQg9Dr5jfqjtkoFftStugpi/yU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6ISnuHm7zx3DwzEFbUuFck1EDH0jsnwQ2uT/AAibZi4R8y54EImo3wqFC75fzHivUCpF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lG+YfC2K0xYmpcm3cQvlGHLLLNRwr5gu7Jsn2yZ4p2IWuYNm5XZbDy0u6VNs+zyh7htn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mhPNxcQCPocRtY1vOZqO6BqOtcsNRcWL4wIl0AemYARHMZEuqzuNUVWrnGvul64jHkZX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UzDmBKdtoy6js7JYE5Rdw6oXz9ImmKad1HKvjGludStA1W0oHAmD834lKLpr/G4WCHQn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ATWHfgjyfSFErYH5RugJharL3G4lDbksygGlivvP2gWdi6jqLx2xRhjUstyOXSnOIz2h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Uous8sE2mVAqpWjHkbIoLLiL8RJtFVLqYmCAuNutxbI3V5XiU8FTLQnn1EOlHY59svNp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jNxbrAMZdEvEv2I38QUZGclDLuogVvZ/MDoAAlbbtWgV0oM6efiJAabGWGptZcX1L030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alpY1B2jLnIM6lLa0wNxiwrKPKszI0cuMBZtl52GoBPRvPC9zQBnRfxDmwAsefMX7ICc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eZWPccUQGnOZddZc29RO6G1X94hqI3ZyECl8G30jqYjpEcIA6cxhbRzpqof4BOoESmuA4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y9sy7GWGa8MLYNUGl93Fl+IQUyH+CAuMMpWe5fZtG3NTRTwL94Lkc7LvO4eQtbxe4F2J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/MvuItrwlsaV2YrmI2LcB2Rp3aCqYltzVKNlV7mIaKqm7R0IByzzHCEuoYjiEA33F2+P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6l1B+LSnLUFF7d8DPzDq6gRBVXo55Je1td3b/sxVkA0nEKpjWb8vMWaAsbHmUMUbFvu4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wQweHTPQQHAg0V8ujKENxVw/SIRwlw5aizMcAxpKMVQsX633zKiGy/EMrV0VxQLLmBNA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YFX+wzKcO/YYiMrEWc+kqiLxM15IVFy/fzMC4LJm4HI9tEyyUnu/8QOkahVYjUCt/KWb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FvWF5aYtElDF94KyjsNTe/zDoVmFfbxKqg0IoANrx54mg4sX5qIKsNd8+YsoWjLEqnMt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bv8A7EBg/uuBIQFuvULmfhl3CoCuq/3MbG1JTBNyXdqwv3FXyLoMcTAyjAUzOk+wwlnX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eSPn7qJKWmnvEM4u8Y/zEytlj4XECyS1bzUelVXFcPXWo6HvQIJoXwv95sIXbhhbvIUD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0l0NDTefESkv9GotD7F39IrZZmnR/wBl6PT18oQqKKcFMQpQlZxlouZhUOGYjWTQzn4R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FcZRMV7IU64gyBMqCwG1+0IGYVrECdiab+vmJYC1FeIspqc1B7dl5HvBTLVtXfiK4eyj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tBpXm4E8lZzONORys4Vw1mZ4tTOSpmsCuv8xEU4VwF0rVnuo6iPkltBHiojjULTkngz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7ipgDO9xUrqduAHrYS45dDwtRA8jLhhbxKvSChTk/ETOEKt8wh5YlNeYYg3zCm8vEJsY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7z+hgeUwddIpkYYpqbosuL5lyyI6l5mWIS7buboqQai9RtINlQ1GM8xb3BeO5iKqKL5J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FMqVi6TcFSlYDiYWFMMdPqh5hT2p1mW6haqDBQHl7g5o1zsMMzq6m3UMvpv2gCotha0l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1WPaXuGhKoT3Ug37ubIWi3XmNr/PLa9kVVwMlFw5kZG5VDThf7y1MpXkevccMGyrqKan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0HmDKANZz5gj1jvfNROkNzT8xBIbvWfECmsD159TeQbqblqPpavRHCkLApiUt84LVy1i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3wlJDck66hQSG6U+oCg1w3jrzFrRxT8PM1cuv8qIZkvS3J8TfFDdHJBT5RP2hChYVq/2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OsdnbTECGbJ6fCS2DUW10TJVEVNh6I5rJe8n1guUrLiiaoa8Lv8AmDiAVWxU1UTxosFv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7M5J2rn4qBSW0LykrtAMUio70B0p0VMpHlGvhDi8h39ILQbd+HHEDoDwDv1DfkYW4+k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uHyE6gou2I0dGQKcE8OKGosS5lTL4zAqAWrLzxF6iRi1QS1Cz2N/M3StYBcjsSsO61cz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DuDbsObfEaRrRAO+e5wAoBHXn/dx2pKrIa8E3TWEWMwyBI0uVx+ZhUDhXG56D2VJRKhM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gZ1FwUVgqpoVOXp5iaF3wxD8k5Fsd1LZhaln5TYlQ0talmobKWRmYryS3xLEqslWpiFL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bHXuNJyCeCEHEjSDE0sw1rXgiEcoDv8AmVCKXG0o+EzWp6jES5YDXKA4iLH+ZjXtm5Rc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c+06+wNXUJ4xMjyMqqRbaf8AYAFaNnFzEotyDHiJ5c398qw1gNt/xcZTB05IFVFdmaTV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o1cUA5Q3VDQ/MyObWmf5JRVr48+Y+Y3hs8+YE1QBzfuvmUCPu/5MYV3DDMkvgXy42zpR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PcI6EGqV8dQUF0YWiVAumrfWWy09Fs3MaW5CsP59QUgOoHUtoPYq93AdsHR8JycRHLj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zFxVeAMPUya7nLH+zAUeQ4ev3gtL+UVZbNG2XqlBv7EU0CtBWTO7i5JGm9A4iprTZ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S7zR0vD5/qNaDFLVZkm9U7CIJtb5R4lg6HX0+JUKw/xc2ZXdDoY04fioUo14BmqlNFp8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WIrzvbtlpEzSmzwRLDI+A4uAplgb2hKEZBXnmZlM2VDTlSiDagrz4Z3Ac01DcbPOPsYb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wANyutq3bMW2NUa/wm3XRjGcefrAwR8BltRhF4VCsb+WJtVKKHcoDnS/jcuOXKRxFrJV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I1q/fRA7LWHFxuhuNOfmaFR0epRrPesnHfc9ZxfBEathcatbM7GiXtpFQjYWkEIeGbuU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bEAocDbLnTzTUq0CftDjph4mhyVEzTp5PuGCTS01KoZu395dKNdx+Tcdprk4IaSyhfy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DCcNMTJSEVUS07j46Ti2b8Zg2foYFEa/ExYI7S5l5htHX1pfA9RBcql5mf6NR12zG5k4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dsDhTLjBbol0trI6fMd2kW715gIsOuIoHqYQYrJ3t4JtxGHhLLU5dZLtXOz/ABMo3xEA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YYWeIGMvqoTEDcGmEOPv4Rap1BCqPMN64LLA5mKQfLqNWiPIepRr6SaHoMfi4HaGUcZJ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AhRFeAH1ywaJRcgc64BYIX8TjZjb9wsKEtsoo3Vg5WzGMyETf+qYkqPY1JZRYJhpL8Mt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bkk6vj5MVgNk5PgmepvdYj2g3l5l2F5qx6Zcta2pUZf+cK8S2hlKFXjMJlMHU82fzLar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LF/tCK0tWynjEWUHF4vB37mLwLNufK4bAaIt+sotW9HqG7741MQHRYWvh3MA7EKbO6l0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XdOwvF+iUIvAvucUzIVS9tZPEoo5RfDrxLEmbaw7qAVtFZFfMyEb0fdgvoZYONK3YLt7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QpVlwehGYoYAMTDs4RXXiYmR0NLPXMNQD2PbFKz3Hgc+5RN9swNTCWk/IgS7WWGvr1A4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RSqHEx11S/qQ0byZtVyRi/bHqABcjz8TA3rvLRHYheOH9wTetFsF3uWyYH+XAEhZvy3z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BGhoyZttYewfJEKihpLDdpVzkW0gCqKsuY2F3Qv8SttB9Mt7l7N3mcUwHdOQ66lfMY/T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OipTyt6l8sXeMRO1oL5uDkNHX4iggk9f1lEfO22zc2Xbfy8xDb46H8pw3Vdr6TaYYCCh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g2pkoWz1MI0AiZSKlqldvfnU4laBnfXUsJYjpxODCiXLEBfbruMcWDnt/EbbDY5/zqBb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kpr5WNXqdNn8QvGL6HPcGaFtDvm7+0qbbVGj94ysUWXv3G+wCBz94iyCvmhz1xGWBTRf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W4E01rI3n95ctOUor1GwMTm3UoKjJXcobBL0YP5msVOwuviUNaDDsYGR0M5e3xKiVyeA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Dtf3mmgGR6EWQPdmJWNrY4o8wtgM2acNdzIOzC/hLDt12e/EU1O+NVd53FZe63HWW4C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IzmM9lM74gvv6ZEUunaNWZXrqLOQZmZkIhOHwxmVWQRaqWf5mjzzkv8AaEBg4rArz95R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NWhmOoZC6tNfwiUUHOIxKGCp73dwCXAv14gbxM7BzKi6pekq917XLlhd1TnUxJocezi4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UGRRhfuO1QlSDyGYZBbgAlR7n+VLqZZE29TQSjuOTuEDrQUIS0O4aIvXsIo9PBcASisa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+pL+shuEvVDNv+I1Js8bDxKDgyN1eep41ZHmuJWyuTuvgJcRs1p5la9rtPfUeQRzTMuU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hTJH0rbLcuFFcAGvibEnNrKgynIXNORg+Tx4gvxVNQtrvudfM0EGzmv9iUW6YVqCUFsg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x5igbPTXqNYKNhmWTs23iI3VtjiFt0Mm5mq1ka4hw9nlHoxXyxIbhmyqgt4jnDSbI1gG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t6SpyXWcTQFt4Y4+UyzDMPQuWnwmMqzVxRjlzxFjIzCgoazG2SPMdoRMV6E86VnTM5xL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FRwrR1FB02zRvC4so4Pcos8BLN6J4CBSMmagK5hjmH7IrcJEGnk+YaKe17hwTDcMcnFz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khxxVQhqVHCRJgYfSVK5puIFQNrL2hBl+HVzHcpS7vyepivbYpd9x6+AuM+JhqW7udV5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uL2P1iYaLq79iUsDEcPJDE2B5L6ZaAWsLUJSLMNwUdQGQgBTYecHr94emK+hNvSlgnuV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wVfLQQKmBunrGZoGz2E+tEbgAJ1S8h/EoaVeHM1zBYGjSqZYAoM4thnARYxDvjLKZC4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HQhk3uqrnyRi8WrgR6hRnRMfEsnptKYqjK0xeeIg8Cmuc9MRSVww4lgLD5bdNL5+8xMm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EfXiEUAC46ZiG1t+7rpiPhEb+PKLBKP65koBSs3LQ0PBGzUBgRh6VAr9UV7R0iwYeD5j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HbXJwSxGOb+SOpJ/0cyoDeat4Rs0ola5mZ7TYBBYXqLhXWiaP+3AYqnG4TLR0Ks1LBcm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dkqVHLfGfsQPMGGKj5JZnXEc2Tx6ILrg3hl46jrUV6wPMv6K0qyJty2pN/MwEKIh9vc5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FvisRVS0rp8S58aDmLwsFW62Y9Q8jTBwGU3NkBMa3+MzODmsCXKU5jy5mdrWPtzCmca79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5vct4LQjAad9iFFiwNO3MGgfLLLFf8AluFs2C/aOrNq/ePN2p7zP80TH0jN1dcupdqq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BpTxbC4MgE1uN31PCN9qmR2wpbEMCK1bqeoWmg0X3CJoPimyYGKq9LXjMo7Fw+MrMcC3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l0bSzLqy1SogCtl9upuhrmFqFrTa/CUHTS294YQbA5GBYg1u6Ucyh9oAZI6QsmmxWYBq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wlZjeagjY5O5Vm3LeYGwGSeCsyvQPtmZIohkst7ncGnonOeMHeYpIqxmfTc49dViS7Zq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BM92a4JFM7bRLJG2/wDHUtdMfR9UqGMvb/JCwha2ev8AVKWUTV0mEVbuuKwFUNKeePmG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0RZi3GpWuK/sH2mKvAFmzxMQTwLKARV6phf8msgdMERcb7psYQKy5uaJP2Di5QwCmnLq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AmLOZdG1CC9yqHVV/dBkbU6GKFjgtd+oUDFLFReUhR2EKAtBVJQkuhhrxN5S+oJhz9RF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UquColoCuOS+ZxIyylcy+AtHG0F9sLoyYCckVT7zETscYCcWcpqJ6Hm/pDJYLM1n1E62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JiBFpl+sMFG+3U4LDtuqqAAerP8AeHu8S9EtrA9NkLy9Mvccpbtu1wMpWCHbicVWMjBg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6Syxzp4mO78ZgDL8QdwKa025hSilTVaIqrscYg2EnNdSqdb+/DAoou2a3Hk2Yg0KvcWq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RMOfIqoy0leb6lZUWNFAyii2W6ijSqmZN6Qlia4tdwCCjTUpZwYJSuY8n0EqK27qV9ye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EiUaqqx3LaMDDRBAt31QtwaKLjLmmjhjRjjShbMYboXuILQ9rr3BVLpcQZN/COpcV3DE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IBTbd7cyw+IQhIsoF8PcstXXwNy/dFH5o3Y07e4/B2W0vIwVeX8Rm2L0t/MrZEclj4YD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2XJv6iCZR5Bx4JdC5TP2RwQxKMoYa2dxFt0b5MWyRWQzcSAEwnB3KNlPzBsfk69xKy/P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8V35vcy+DlVfLMjZyrjxKzSMDAh3M1iOPJqJ0D96aiVZpsnS/KnhEBQmRb8VNuBRw56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ThuIU+meL7g9pIcoywJlmOkssGii4Z1g01YzgKtluKzCmx1c5oqfupkCVyZ9MbQbPJ8T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MoZwmQgzEeAFwW/nIxkYcw7js8wUjCZbMByxyVZRGwmEjfHvxBU1wVwBzPUrK/jKZk4X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mDC3Qvz7Ll2ZV6tGJYFoLFmtAMKpuWgBzUvg8RbhmraPC5apSqFunyQ8msr5V4lRYQu9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pgts/wC1Ei7xg7ifkUUMv7QSVshyQZjirx6/xLBrbJ7h3QBGeHolKgUM7ut+4CtcxMY4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KlFfLOO4E27KaS6Ng8NyhuQ9SoSCMvxh/aXZ6B80FrSQiG3n5PzKosEE2d/mbLABvuAR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i3XJ7jtnyD+YvS/FCEEExw/ZgxaL77n+PzMG7d1xEAstPvX9ARpoefHzDsYIqxmXr3/G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+z/GfdokVRQ24x+qnZB7wgjQr4Ivg/yT/I6gELGi8eJSbyAx5fiDMF4Z5l7WT1lQqwBK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otKW4+b/aUZldYY+YU2q/liC6LUXsuXlYJyblGtBvF3OV53BcwWNBcpAgt4c4l0gqcq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CbOLaiV+Z7+OpRf+Q3zBSfKwkcKzyvhhFhmQo+kBZQaW78QSLlXrA3c5XWTo+Y2IXoNf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QNYMsjiLJZU1MSssHA1zM9UM5x/twv5KXnqoKJgbbxXqWuY5NV3DyVGN/wC6nN4Sxr+4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J1nzL529Dljv5DrjmYhUnB1DsQmc6gqRB9HmBoxyE1nxNsXDFQApazSO46shAKd5nUzh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mlsOmb9y8rtrXMqnR0lYmFgHrmXmUmvcFMNNIupfK+TmVtLw/iKztD/cR8geAQYcU8up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e5qgGrxlzOPBsDjzMsZCst1fX4mK3L9GWM27qk95q/McpQbW2vrOaLOkbcQVoD3W5bVF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sia2Gb/IlKaafELJi6Go7is4UXA55N1/2CWWOHjMtypAxuCg3qtkzFFnk+5StAZx54ji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npFMcDpcrRVfNS6Q1y/xKKvURqrDGe42AqjZuXDM+piVwWpzEaZMIDF+45uzmalmy9yo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Ful8Fq5gyA08RegxVl+Y5Tyw1wepQYUTb8xDB62Z9MMVsmlhDTOCkpxMN0/aALLTi9zV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0yNKnAgXy/oG5cG5PUYanyb+Zaq0WmvIRtigYq0tMHBpf1kL1iIU3Pkgyhi7+cQqbzpg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fvB4jgmkyxI2KtkxKjd5V3DWqDPa9LCo93/MQNmI52fB/MOHVhR6b9zihObDohDh0UF7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jLsv/PmNoU5FBL4/5HUGVYWwbikAEsOja38RbV/K9+B7hkIFsPqQLMOBwHBGcElHl7mB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z3cfSMggvkrHUGa4oyv5mFjBwBIwAjgZgVBVaBeJiBz+nsguGc4DJ1czJmwO4FTFZVmn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z3RRt3EZjuG97qWiA83mv5ibU8XjH2TDUwE18QLoo7IFa3kvmBMFMEUffMSg2lWh68yr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7ohd12wc3BOOOwlhnleHiWMUqZuJCxb1Ws9RUwxOw8vDC2CAv4e78/eWSkUhhxLLTk2V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vnxBXWzgT88xUNe07VmWio+BDyGhCKld91XR6YRBUFXNq+S50sZRRuIrduy9TZ1RjP8A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MX2gsUeIek8jGLd6zf4uUGQHhB+biF1qEyPr/cxM08C/b+58/HdPEzKjUVj/ALAmgVSs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zICBMJupQJ2PW54KGBn+SbofyEu/amqHKCOwxR9k2tR/JCGylPujKSboDxNTnHWtx2x1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+P0bPE266ga06SXIm6v0Mz/13CN944epdtgG6u7n3zMc5b9XNM5cmjvknawH4Q3FxLVJ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ep36zl+ssWgcPTwx8Kg7fMV/wC2yZ1b/ajsXDLnCVbB68P+vxHIoLJcLcA4ce2WNHxy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FByHJC7wv2jY/mXEabVWHQJm4J4vTcyizv8AP/JUN24wDzKTmDANQFaXAWxolZ6u2SrU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hRbK0cfiDkuzDgPcMkQ058fUQDYAzf6Ptme6f9EVdwlfYg2hKS6Ba7e4k1Rb2v1KKm4G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9RCK7rOUFbHEHJ+5iF5deviDwWrwYooywNC8Y16hms5gHMyiMBVV4fvBuqZKFOPMxSnc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edzQJtyfWIGrpi8wXbXe7xghSD50cB3UCFuGjUFi2TrBBBAVs5uJQpcjUtWVQVXbnMW/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OXLDaOwYOCYAVw7UyrPEFNfGCDiuzkd/aBXTLk8TdANtUr4lgv2OXuN00sec/EwLGzqJ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z/IgSUV09iKzAaG4zH1PMIAeauoy2SDVxir3qrB9CIVAvE1mIqKlHJTRcJpjsLJW83kN/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5gthTQspKQvRWKvzBUcPGglbpeyvUuXLdFX1M/gzbcFVDebxxDaGVa2bi4UE7IBIrZ6u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Qzrp7mG51G1HqNeKwyvmOjtpeFTGKy7xv55liKvTm4nEa0ajUFBWVGCOWW3GKmjLqCqv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XN3B7RvquTcGoUux38R4DDDLHVVETPRmyDmjK+5ulvabxmo7th6ZXwjDK8xN9CqVUMTD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Rm1w9oQFCtFDuIRLNxv6w10XVvcYHI0mVCJQ/bPSEvgCXBCdBCLbmM0jFt38HU5AyAzX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boF39pxapVTEKCpLbLDxsLkajWChSg477lV9cafWU0aBss6movsUjOC9bCWUoEyG3mKG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iNX4jqLLzUxeXMr2iaz+DNsKFnt7JoG4usoalZUdhfSUHN26YfEtSx0+xlrPunIlkb3+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1F6282hLSlD6yYcYNOO5QSFhpsfURyQueEobGM6tSzKgHwZmEFAt4vuWFyEv6DcoHYXf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QFNgeE7qlATMnEVFKWaghHDZNRB08jgZWCqZMr6j8bLNcThCtWL94VOMHPMAcWMlctMY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BOYEODVZNTxBVlHueTS10MyCsKhtASIpwrZ1NuUiAMPxKiiY+rmL5/Lv5iPALLs5qL4Q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RiHIEtLvmFCNpoXnuZ1il3oZYUZgo6f7EsbkGCruMajwJ/mYxAoq7zwTHJVHpAknc0bi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IlSr6oMIFLSq9zClCacngldLicNTQsORx4nEg36+EvrpZeHKpkOjfZcpYsFr/VEJCGrd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9jJBM44q3Q/gP3h2eqeRNMwNmfdt+GOC3UCju+phz0yPzHbC2lY3+YNHNfoO2gsM0xbH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EVp/mYxQmvhNmqq7vmfdsVjPdDD5HDCwJv1QqvRHQ8y5s60fWZj6f3z71BgKw3+mtrIS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mf8A4majsgqb/VMo0zjNwusMoT2frP8AE5zYy3UbVri5bUPd3KZnAK36l2YL22vNy6W2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M7gH62IrJWgAXZ1Cke/68SjEdD13Cul6GCM2ngdqgZcr+YysM3vxL5QYAdfo+Nz4eMkC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5z8IEwljZ2fra8bmBt7rfmIRrCfvCd1324la1HIrUYYSrgQ5IqLUqSwe+Jq9Lhg+IRyx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o4UwFQK/mGnR+HX+5lmdBCh8wI8YmYU0ekKzUpxuuroiCzeoEdc0sN+iolpsGQpCzUnB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EqjXQizF3yy5mKeA+Y7aAGuYAm5ur/KGAt1mNvSlZYlvAvWPMAXl+awnMxXflhiWFbVh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PqK5KVa4uWObCKO4rcFQs40bV1Mlw1vuJSuXnqUwsY6ShDAM6ZZ0cnacqp4qB9RSVFDf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kOvMyTwNNR8VO8i2C5wW5gha7c9RF+C/FQA1s6w1U1Frb4eIzNXgBSUQI5NpxpNM3MXW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gnngJarwDXKCtn3Udw1lfk0I5kS8i+Jmxjk+4pAgb6uBbIU4hcLXhZj1Abq0aDmGth6j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DkcQydnSyy6U0ZRuxqvaVkYlOGIQbFuD5ZY+YAIl2zUGrlHbfgS7q96NJVtTlGY70tcw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ckB8OtEzlcaJnisYvCYlVNFnB6jAZ3lz7hgWHjosT2tGU/eXVpsfK5w1Fw6jhSl58O40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qdPCRAlzp1dxtOTrkYlPxvfWJZdOGhzL4DY6RgMCu0NVUcVnDDmO9Mw2z4YmzRPOprMf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IV55PEqrpiYHURpqqWv3i9iAbfBlVdhwuoSURryPmPi1S1FtMZiDChhxqAtZXol5zMWG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O/c3E1OcwzrHF/7UeTAeqF9y1EA82bSpZpDOcs/AeGfMIFDLHAFXq+mUZm6Rn8SsD4Is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bL5muGvJRDTgDTkv3DWPVmtSytmrc+lQVlFVv5gfM7XzC1Au5CoFhwt7lnudtqTPW1pZ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jrzMmCZvL/v4nZy54+JbYuDxDovo5XxMZ6oxX3iARO+IpudSnqFS+y/tlF4wsdGXqtdC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mNTepRSa/JFSyrXPKpYckGLUmIAa0xLN30UmaeJgrt0dHiAFuObt4lKay1xek66lK1Oc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NZfc0TYwmN/9hWbLiWwjdWczWE4X+83IpWEddMcMYIYtTCwsZPjMsOB8FQjyLrz/AK/1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4LWiXjslF9tTsnB7cTIqCmRArH5jtlM91bnzAdLMJ/M5cP8Ay9w3AgUVo6h5Q1uWbZS7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Cwad9JRBLEsZhbkH5fpgmbSDxuX72f7z7ZgUdDvM1f6zFYNn78K0w/2kLGzsTNqDPZoz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3M6+kU4/wfxEWhXpGcAAWjPEubGei/eJDXWSniPJJHoRv8TJV9xpireO83PEcyEDgA+I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OMZnD/fELB28l0TCdX7ZVAW2oaN+oASPex7hxLu8v/g6uGmGDLk4n/FZeFfoH6qcHbUr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iftYCY+WWJxACNXU7nHDd3fPqWePDTmfffquXBiXLy93GzSWcPcVrf0SGdD3tJQYwfoM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6NLuHjQm/MZtCBQC5eAq5EWx3WCJWF9oM3nCDMIOgz+zDi6Nt9yKpaUNGmM4D+fcKjJ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PBYg2vESVb2+VX7RQnO6OGqggbV5jRqIj7FxQByaaCKKzjWI+iwUTCmFWDFm30CXoDY2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QHWXExYWsrDEqjMPlM25QUX3E0wUSNwKVafO4Gkqts4r4mUsvV/aULOpV57cSubHE5TT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tpeOyVAS9AxLA4Omjc5gVz3BaSgrPEyVocc3B5QtuGFj8RUdpW5xxB1Vjw3MUlVnxUDP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2zp5SyFXkH7waUeAw1uxeEyIwuXfxj6zAAeVuA2B21nEoGB+rHVHFI7lKo7A4X3GHoW3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NuONuG0J+SA5oROrpypx6nPvZ+wl9e3csKNmGvEywAqmfEwqNsmzDi3j0xS6ZLPPiYs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tYwPNwomqVnX8pXttwtklbBc+4NG9Gtv3nHU5b115hAJLOlX8SyAfNHuZoEcsm/H4hVF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gxzFYswdFe486XJkmUDe2XWra8R91nBXwwFQzp9MQmq1ZiROooltKtor/swB3p8+4bTA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XD4dylgV4ysR3by+P5ghOSwyot1/uZcqwDFMtBJymnxTBa6oUX8QtTbPP75l+Fl7/CYW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9yTm4+24WsEEYiMkx8yoC+Dm+xAozRveJptY9TJxVQ7TN/fexK2yKvmvNQB0GwuxKkMm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l68jyzKSpdca5TiRFMWO4/ZEwa7IGapFgtMQBFVg8JsnGrCKY7cUfchqNtW2GxCdsy4A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wDw3hD4AcQjPBauvCY+jaEjZM+otbTIWH7o6m9Mx7iKp7Lv1mZwWA4eSAXhx27MzCqAf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cwdKY9dyqdhJm3cprcsAvX3lNgc2wETEDbV81/tQJwfsmcKzvKWR6GVTLm9LjSaLgy4V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p3NANu6Y5a2GjdHXctlkbK9PqHG7BHeImVNHZ+g6Yy+Jlegl2c7ZQg8g8S1tlfpmjkej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kW53f7x3LKt2PvLt1FMkJv7pRStAueD+X6YsigZdxH5Nz8+FQBbGoFpt9SDec5en66QW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kC9E/wBruCg/7GGQ1b0MMpV7OmGk7fZdzsf90Z1DQ+J4KLfEqDfJ4i4A4cPrCoVEbJEC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UVUVaKuCpcDk6givAealNs+72ziDc0M3rO/U4+mmD4ibKKXhF8qlLzX6JQlxVv58yp3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/wAEMy3Qz+i1uPhDsRDr9bAzPJLs/AO4IFYuF3eyBzVatef1w4RVAS494KCegdf9k60i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5v8AX+5ji13P86/M8QmrkY+mtI75rbVeIPMDFOD4/wB/MRrjT1xP97v9Lr9FxicmzsgD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DHUoBXIU8T879G+2RsrLF8pfXrVhgvOWuT7wyK1a63fmHhGORHe7V8SvbESP0iecGVN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ubtsIzhTRZl1zKFta3lDOlOMywdby5mXMim4hFzwuHxHKN6LAONPqN+Jo0B13UwYU2OP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j5sMOIrFYWF2ZVlYLfUuxeOo2OKrXCpR7Bvcq80FBbP5mEDYDlfEGGkfgIgBy2U3dzCz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4N6uFmxVbTf0TJCcrqWVrMb4eJyUEDibN0sBXPuXyxyUQyb8v2TF8dZUW6wvMbS6zghT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vtOUKyLYivdfEc6CwUk1ZCJy+kugBaeSCZSul+6JiIp68TCMG1jqHgRWDUIs9Xm8S6op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YFgQmmVwMpprpO18QCKT1V9MUNoJzVI6qMKeAfYlIWQjo9SqsbHKAtmwhzMIEYTPQxyz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X1U1tlL0CJJBu12d1CD8gPvDWsdHpAsDY5U+8AnynPNzCQeXC/VPnGCrfphVWwOaJvjp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lNUZFdxF45QpfUW7HERAlq2/4uPWANDf3lFgpXIf1D7/AGcfWY4CgcT1FFAZ5P4ijWcD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LcmItVFYYksAUvTfhlrIFVKW/eKNqjLXV4hjiop2oKQLTWqjGl3hxtE5pboLc+CN4AW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ixJxjJaS0ood7PuLlajG/csmJOapqFZKKPB5ivG+HQwBTRs8HEPJM4bYWNDn/MMcJxZ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eEzoDv1NhA7UMxSxrCiyRRyarufTDhFQWHl37iau180mM5YPjGpjBgCoxYVg5Z6lYjVF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VkQpThio1Bwc+5mTY0wTuEQTMINntDZsLUa29S9U+atZ67hmLnDv6oNKCZWrmAoHethv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jtA7DJJvFJZa5+8sTiahBWm4Hj5hjJOeXMsoerpmgZVrosVfUdzlY5+qacCqzVF4OYpM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qrz/AHORIyXUT+xX8wK9nu7z+0Mx4EczWrGV3LP3WpmHHY5mIKN2g3Uqocr04mygOTxO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HTKF4QrQzhNQ/cmCU9JMwZDh4l3M/wDUmoAv9M5OF9rmMT71DFMLCMZFQumw+jKrYHXa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N1+2x2iAM8CQxZ5oINiCOEY2BZ/wYjmCb5UOQnOM/mU44NvUqVsqgc4mJWQpC7lnOnDv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YNiir1iFZGWG8xei051rcs3ieD7lv3o9sr+4wnM/Wn5iq2xBis44mX9CDWoKKjKhiLhP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c+5/odpv4HL+0ZcARv35Qn0Gx4Oj93+v0f0ChGqIc/1yHMfw/mZ21036l1k3DXdz7n+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8npAUB6JCyoZ/fITJP2LAmkeg+ZZ5t3BCWxCz79PsUSwHBKpWBCv7EbNBrwQMFjhOfcT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7VMoaN98pailiz4hsFGCKvxeL5lKAK5vuaAtrMypguMoM5NsltcbN8so26MBCoHWX/fS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45BAQrkhqLyUctXLjgJZbMzD2l74gU+3Qp9o5CjyyjgrPNWXtgKeC+YWLqty4SoFQYuW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ZVw/BcYmaM4qOcn9Q8zdhwpxBlBnETt6OXdywHZV0zRQKZCdrQwq0EfN4FwFulhwcy85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BxC45IBUC4AzBiqeHmHbyeafMcu103sXtlPyWRnPiZPjl4jeFGfEg4U0+BHzYXcSm6uV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EZXCFrhE1FtFYUYtRJQDSu/MHWrEA7a7bfKN40X2mHyxrlti2T4mN1z2D45mzCdlvmK+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VlGdQjgK67ZQ3Wzsf9iBgcsDHiDXyxkeqjJzA4vb5iqCOhkeEhUeDRbBhfwsabnr7wYM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jyHvuMLrCwXghDlOQHxPEooFy0HtiVCqget/SEKCZ5nzOSC4q+ZSGyR/t1FgONDp1FJc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ci7YYxj0FGSuCDnQLD7IvWJVcd8EyJYCyik8VKKyditBc9m0eYaLsrJv3DfENnHHxBwX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tvEplFDHIckCuQ8d+5emD3i6YCD726/25gZTkeXx6irNnaH1ZiuwHP6VxEDRs7/pAuh/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/EJXAmDH+1NhRsxxGMZapqwaMtgHH+ZZYWrAYRMZWoYyMo2y31loGXs47/5HIsK66/7M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Is2OI65Fl5IzcQx6nEqwKvCnP5JubzKqq8wYgCjTEqnYrGu5VK8ItJ5jWTwsGChR8Q8e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jW8nbzBsb5I4CAaWtcs5o6gs1VpKw5gWx3NofVFkHQvPKxLxGjm4DBbhE4+Ilp9Xvj1E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1GupUKTDESPUXhJYwi+17HqZSgNMfvLWCW4XLNBi7EPpHHXMoqFvyIcTFTmXiEFmNxNK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K4ajaar7miyNFmQ/iDvOXQxiUc1hb44hsEGAKokhc2WQMoBTCdZSAoAC9ZpfzF0x29RM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V2rcyxIF6JwFgwFwrsjjGdemhZYsTYxiVAAsMpyGPQZTku6wftHUMI9PcJ0jhtq5wa4X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fEusGPOnxA4r44sMl0Tsl9mbZ66HmNV1VGcPtKsKDTcF+Y1BKSUsB6ioMAxgb4mNTkFx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5qk8KZ4mueJQHSNObyuF+I1sDZpGV1+pOUheZqBXqJ4RRu0o0JX+iP8ARj5CcDfqDsXY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Mn3b9D6T6SV+36CDf6D6wmb6JHjfuv0NUc3S47gfOJaHyl1uz2TzEwRj+JPu35gFdZ/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lWeikVF3ZKtzJPb+IDovSh/fIqquVjBgSf4hPOfSAIBb5ahUsHrj3LaFkBOIPQicwoBb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IaiDJgoOoPgU65gRCRiWZkBd3AJVC0LtJrGeCdIWwZ4Ofu4lQy3hncRXBZBiEm5sKar+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rd8xqrECz1iMnSyA1LEBlxMd10UPSJkR1daqK3VVwuEnBpe5xycTGMlVjCJnBmMvCWPn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JvwlYWPoL+sMzSjrmZQpU1zLaWbsF/EbtgLgFQkoMnKbjs1TjKUFgwoOINws7nEtxrf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iA7imd57hPMWTl+sod5TywtLWzlb1EWqC9fWMKw035l8QOdmdNR4GhTbVxoCkzWRQbsV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l8Qzv9GEaXVcDxiiimhfiWEUMOHqVC9fGl77mag1s+rgQZsT3lJtbQchfsg89sZByHuA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5z7CWFsOK743ZGkyi81d36dRLB5Rw5yZlv3GrIN7B0f8xVEMjQzx3EgJ1hfJfM2EWwV5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zGjlW5X81ctf+IkRnFhG3kmqmCbB68xpsVWgIQbosihVPFwirtKC/ZySnViJbACgShN5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x2RHimRTTv7wu8l9h8TKcpbG3QcTl9gt+lSlXQLreWuG0o3fMIeGqr+5CgvO2/F1M3YA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htAry3kO66lUu7AsArXWjtREzOZbXHUULGFq/KpyIBk26QCEUxmD95wNWrQc8/aCod8c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uFbWSkFE5Gt3hLZnNvqIJXFOjOWwlYE3K11Wf9ULCjvIlQAWzoH4EtzEyRWM5P3lxEwr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EJzfTDCBKFO84f5hpZycPk1BwNNK7lng4ZfT4hIrLt/HES0F8sPtMoX6q4eiW0C8QUh/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xjMTzDnF1ehbi0bRYOqzG+ANvWuah4CodGbQqkyXUs1i3rjykrDmKmNjogzgCv8AAlVg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Fh31Fd2x3IFyWwyvx4i1XNNPFc+YFnRye42GpdFsfiXIVKB5fiWLv4WVeI0W1cdZ69Q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tVVTOQi/+UUHozge4lDcDkn2gxRe1KOL8XEnRqHCX1hGVLBZntDD5TmPd0XnolYbWtc5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3hdl4ig1O8R5jPSnYle45Mrmjv8AiYbwhbWFAtZ2P8P3mHpBb/hGSmTdcswgC00THtw5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+48HPOwxlAGcIiHmc4DCkgoYMFjnu/pNWAfVfeAM4jiGlw8olr2hqQcoFLG+bZiINqs3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GHMgZxrzHsmae/pMJwxk2rEtgZbXmvipnaWr4JTD6FeIRSzdp2QAa5ocIwQ8odXMry/BP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0TBman5l6jDck6iUWmiIZX9J6JVny48wqiP1BEpKMrhfR3KXFmvUqmU25gxhP+eoa9z9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B52JJ7fMyhFOZy7hBZ/4j95X2X6X9GQwc9MzOMuPMG+h9Uy+AtYL8w4/RYlBhOfZ+Yhc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j6sPO3LLlbCid2oT5f5lPT9P/WBWL3dVARV282VKCdtg/dMA2VhsQhpsl8RuFcSjRd85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rBQ+Uu0wNYzURfntNTOFBzq/EFaCmnzFjMveDA2izDbYy8srh6ftBAOf6tYKHvQNsTsB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1mJh7jXiOsEPhL5Pe5wHqU1uhmr4l11lL6hs8kxuiWiUA9l4iyWkcmB6loO+8j0RJS8A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fRzF5Hw2yolCqu79wxK1Y4vmcdaVdFX8zqINPUtAmjjcLjj6ygXRac7ncxWA4lDKOeH7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lBzxw+I24Ca5+8rLa0qv3FPhGiBEsC89JzENjgKlu2tHRfiL818+iWLe9sEq2z7sy4IX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zpmQm4gOUpgzrxBkqrt9oeQLnlC8q8Onhl+GL+kw/uVXHmC+4q1r5irapvDFWylvI+0K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WinI1l+Ru3wn11AlzFGaVzLLUsGnbepV3iGc/wAwhe1FYjo6z4RtOOVbPwZme6ApbC85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CZxb61NXAfK3AFF65H8RsGuWbw9QjKBawi0soK5vJjFf3kbOprhkQFeyWegsUX7PUU1Q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zFY9ErKA30J8e5Yqql/D3EFN3FFtQ1bq8lX8y0ojsHed/eO07Ay3SNi+ujzE2KBo14PU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wuEaYltItW37INS+jXqWMScHJvm+omEPm/8AB/cUF7Zg/iJefAy0kPCg6X3GK6wadS/n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2wx51Laq1aLmJICIX2l0uF21jU0wBaL+bhfGwUGn1AvwLgrq5YaBODAiaFjZV8ylX9QY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SUihQ4ffqZsEmK58Q/iFMOM9dQlHzOWoAC77fQwDqUKBMJgtnNfuhKQda+5qYpWYpyQA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fQ7P8y2B5t3KWZoEObYsK0M5hgEDLvSlQq4UPR4mZgERYucoqM8RTaFpycVCOE8l/vNA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Ji5kowNsvz1Kswalm5UaMtLp9SglxXa5Qr03ewlZShO8fUgBNtWjP+3EVtDbiVHAqOcD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NFYUTSu7Jhcj0zzKC4MUPNfaWOUPK+CoFQU4ccoMOgvs/wAxtYm1pueVRWjxTcMChph1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mVKJHH9yYjlLvbrUDgTNm78Rs0TaGr58zYS+RxRmUrY+0ZdB4P4oUY9LOPX0g0DL9I16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OE739YCJZeoAm4MUYVY2ZLBivUMiFbBUopml5H+xFHAHUChrJQXuDpCslvnP8wU1zFO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PMVm9R2fP0grGQMKt6YWe4DB6lodQ1e+YlgXyrOovIIrllPpOYKZh9Sc1bzfiGl8D7fq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M0zH6vBOye4HX0J/wACICA6aZWWFuwvyT7t+GW2Jw8ygf4R/nLXrn+89f0vYm2v0CW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LpG+r28MIB76H6PWgZS5lfDBL9R0HNdHUPLLB4Kjv7fzFTHjzonj8BUI4q6RLzjrHvJA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B4mscoINi438hu4an1MchMZxiGprw0tstgtPScQK45i1ripTqcquTFXKtjbAQbPCrFwW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hCCMWh1BFsGu0lxN6ANMZRoMJwxNz1/tFZ2Vpg2VA0uRfUCzgorLeWdlMQKtrS06gHHy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A92p4bhg4iF1r+4oRkWodzFnE+2JmRary1cC9oDgi0CGivzDQcU01mo3zlEfMKMF8ZmL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OFh9ZdQpp8tMR71ziOADtbNCqUNFcCoMxWJi3LrEWeFW9JZ4J3P8a4upsEIYphXc1i8k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y/lLAsuwj9bjpdAwcmZcIS8iK0Iyy+hItKVN3l9YDAjF7r4w3wEMnHsj14nA7PzEcXW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HXxAEtE7Algp5J3LnMN6hjOTz7144nMIhhj5ucyoHGhljoXGLcHBbb9wUuspwrzADAFf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HMEdj2xIXo1Q/wDI7AFmWUwSvZ0sTbHgKGdJL2IpzsfJOYR2P+nuOeBnsSy3W2orw9x0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Yqc/8iAtXLviMhL+qD+YFLQaeHglilOtBTmE0FYChsvmVtqptjjUQJa6CKB9xhc5u1xN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qOg5elIUnzizEW5hr7LKq0NgaxUm84saCIaZ3HELBSz/ADxK+YzHIheGUXdLeZXSwrBt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IMS26Wr3UuInEg/ecgmgV5ZUQ+YCe4IYBXweohS2CrXDwZWY0aw/MoNSWOyuWArDyMs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ivZ7iNmbQX3E3MZt7uZ3AS/5IECHWGB6qXmJeFOHGZbXE0ksSVCb1Uz0lwwXgQdv6OY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aQB/qhOCMjQGujuVQFmnHMR7CSo/Pc3ku6y3AyTdjC/EBccqMwbsuin2jzTXRd278TOt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S7fB6lwgXhgvPZBMIO63VdTbhssb7ljYFX/wm12waJ7hrWlv/cTlNh7K4jqBTIvPwQNV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wESivxDOUyLionqvV0LsqA5oGyJ1FgvwHI+Zx6wSmXm9wdjRkwzt6acHHVTOugWt+PUT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O1lGXuDYzarF/wAxCuDScCBc/EHUu9ipyV1T9/rLCqDSWkEEyu2G5Z0AZebqKA9gb+kq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L0bhqm/H1l9B10zHC2VhaVZr5itkfhniu7gC7FU+KPqEZyOfrMi4roPPmc7cKRxDx02C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KXnKXFLqCGMv0IBRdl0b7uPYcoa+k0wraVaY1Nl73aYihWSzEoCLrldnmJZlXAFlSxFN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/wAgFAtsbcRgfLps1n6Qg6L2NRRSrhYa8yxMnKyDCPABsiaqhMc+7hy0g5q9fsP/ABZ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Gij/AMWfKqz1C0tZcvua/S+r+k3Olfu/QLtz+3NH+mn9AjmeacXH69oXEaR85Sp9qzL4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mwvghV0RPM4m/YTEtuSPOn4VAMcnRmI293HE4lUTu9h5hjWv3iUb9srKMr1KxgxwGsl8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gaMRoLkcwAvLEY+YCJEyYPqg5bYYYxhfLOJyZiU3zC+iJDXDXdv8xB1mrAblVwsvDqJr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XiJNWOj8w0yl1hn3KBNs0f5iWULSmHX+zPpIeBMfZBNpXPhobUY4MvsXmhYpQtuyVHxC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4oBrj4Za5RHCkUUxTbbEs7clfmF8wc0UYDgvl9sdg29uCPs+BcvoUYepxAGPJGcguGjQ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yyPobxCQbRQBuN3zVaLxGRRgJzKorDuAtuav5QA5DZiTMZerh0+nmabTWUCV6w5Hh9S7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EK+QP5Rqd3Sfcv0AOGvxzCQ7caTFm+z5NxKSY65z4lsvTTbiH1zKEr4GlW+p1OiGxmYg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fL6zKhADIZv2lVuBkoUxSVywcJBedZ8kVLYWOBzU5iWxX/EUYec4+GbHHZf3PBMTeE0V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pxEMiZUfWajF4jez8oQwPd33qcyQ7yjsJaOyBlT9kPk8AvKWfagKo3m4cRuNvg1KhUxy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d13mFY6pJdjouLaGYWf5Zh8R1WKyfWcGZC9fZlGApl1D9R1zC6ubRk7LYSaEcHUsOb5H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4QYPm5XxLZC7Jth4iqlYkw/ecKqzjZ8R6M9A15/5M0Iclo+tywBWyL5DmWgyk5jM1fO/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vHxCgBlKSn9QhazumRwzWXTdB8rmJ2tUA8rS5QIGzlR9IliWFYCKsaMRn0qQwa823On2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qE3G8Fzv/Epa+wNEeSBBC6cnvNaw4Bsb5OpSNsWu3kjdSDvfeFFYyhY9VCsurRRU/wB3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MuoOKg+GYJYiCwN9P+4lDCwZPqE4gTRRbgX8wHV6Wd+oZcNbYedQ3mzfgeamYMP51HSy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y6a3hg6x2aR1mBDunDB8dynODFak7xAdmetjjENJvNub95laE27s9+4E8rAL9f2mrIFj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gGB8xjovdha/MXocHhejuVmi41WCn6KBsCfzLpyvNsfEzDCAaRMTuxPHx+frG5fdP9Uq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NP8ALhvVr3x8nMTJz7PC2biElYA9Yhda1/2hl7WpVrpAeWKVMv8AEUtastydSgh452XF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clrBn6y+IctOa4NwaGQHIem86gyPJGwVvcwsR6q+/uMpLFWr8Y+31nL5aVk6qZOrbfF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lTs5iVKysNv+6lWRnXh14maCauMYw4ju6Fv0FYgLKU0mSYJHgNZ5r6/WK6toFr9ZaPC4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x5lRXkGo9xdPTynMCBcLeN1KGa3UhX8JcK4Ow6RbGbL6x4g2gXQlcf4hUpphrSopJVV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Kg8Lr1G1C9tF1wRx7Zzy0N38TCDO1K9xa6JbK/MorsN3Dw9QFyuj7Sdka6KhDSQzWrzM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PvD/AMGw/wDKYLepjC34itPuSsstmmPiCqxYPt3NGp/ovF/vFCY+gT2Nj5j/AE+H9F3R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8yLLYq0fiXJt5z/32ltC2ZQf9gpslPyZjGzh/hcqj9DPmL7JVQolpw0XDIxyL9sRAtVa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4KlH+2z9CogRLHxKhMUeD+Jhc8g/mN5DZAs/iPFNebHS+4lpBgb3/EFTICzweJUPQTGk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YjFTEbWDEdD7z5jfkN8kwjUViXMUqq59ywKlZ1AgcjL1BgVlNBmAWNFp3mO5yV6PcCmT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3xAFNglG2UZqVWOIrb3FXUCGJux8dxbMtlb29xWFINcn3F1azrsuZGhp7CWQQVThuY1q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duJiTAoVKNi4qoWDYXbqGosoAOv5l8ORa5IDItFDgsU2x6MYuEcy/wAYLHNgdy69gcTS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X4nYqGGBkMueql+gz0bYlOAGvDzM2jOAWo7EK075i78YdEp014pKLpdNZVmDZd06mVse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tF0BesNxuzCjPMz8xlZfpLo1EtgNbgOMGTLG9XUdQoa7lF9QNGN3j4mZQaS114iavA1f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qcsGQ21UCCpkWBNfMV0finwiVWinJQLOQbl4d1EYY4Ys7Zir4wxLleqYdQZaNNGrzlIG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7EU+kpTFnzUFOBMvUfDuB07Js7RY/dNnCivEN0cG4IAfLi2rs43eTTX7w1xbhMDz1MD0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BisGqiJzFuULZ+OwhCB+sQ4zAwCGicdsMOBQGrIarl6jY75iNBlBkHohXOW2j+4DyWm3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OktpgDk8SmgTB9miXEJGBp5jalKeYl2zYBmp/wB4W+vmU6eiF0vXzK2DuONdzBO0FxX8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a5nhhWGv4ggwL0G7iB9AUsv/AJEZNvJxxmFzy3JbXOJYFRwVm0ljNpBYC8txp2F2K8XG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OUaTfiDwrrh0H94VaYKXmMlFfVAiy1KQ/fqDYdTa/iOI8gObCI4KxWRzr4gLBay/yhV0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T3KFMv1EcYvDI/ciQOmUy/5EuDUrYdJbrXOX6Iu7Olubnjcz5VC9hvN5SvZhhzx3Augy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8Cp6GNYA88TxWfke4GIz0NYmiFqGrL/biGqsYUZIyI0H2+04YSg1Z1LjdHGnuXNKW0jE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blulLs/8mODyHiFdO4GF9xCxDfAOwY5GwrRnlohXcQZYX8RJZDwL99QNll9Hh9xKyPhe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5nTidm4GGKwCvvzGVhOA3bTpiu9wQX+uWibXIyjNeMzQt0lGQwH1/A2bx1ULadhmB1WK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A9ksIHWmz39JdOC7B0l4WBxzRFxk7lqlgsMXqImQJgGtycTWefib0oAwCFE42zAomy01B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T5Y60su3KKbIGwOznDnRotor1AoAKbTn7Qw5O4t8Jb+seVYhKsFdC1T94sbeUV5zz3K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0DvvJ5+kfMJ5pnOTxDhca7KoLhkmh6v+Yi2Ta/xNpCzl9RfTYLt4mEsAKaL8y+dPBjD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I/W9c6a/RoLoTz6zyVv7E88ieZ5nscfrcrPggwXWvbb+I7938P6MFtp9oxT4RUZrF61f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/eYJWHDcsOA/bxMlmwdbjqFnJFFZFdEIGA5tzFqKgGq1bELhBW8vmcTlPHmCvl/JNEH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5IOqgsnMIMmT7AEKkOsVfeLOU5cnuVYoQNtMejtw5Jf9X02PEPNYC1ovxLrt10fzHTk8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NQJzjo3mOpMKt9bmbi9CarEFqZzmUQr1mql4aGa5gMBwIFrUekZVsuMn5l9wPVTIqNGD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s6loTmLK15jmZMaOVzMQKY+T6hZrR3pMHCVxj/dwAQ+zoxEoS80ViUtps43LLa6zHLNI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ZGCpszqvPUvuY6rTA2cZATkrIBuaw4wTv0+qIXoF5L1GnJhZcODOI7VXbSUxet7YtW05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UNtcwpbgOLzMgIrolMoCLjSQBNO5diwgFQ/gMshSA0wfzGGAtmvj3KQNddHxBxJyu4Fv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oL7YyTjINfGol0ItWZtU8KtxbW46Tc5tBfLylV1UqY6hKWTfKXw8Ngmja3ZnxUTiswt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xZpZcU2dXxKLe3rqVlUZCVuBQnhHFkWPKNcR6i6Cx8+ZYgqwH1RutIQpslLJaOF9zwK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iCyqmrWdQRfynRqENzhXlvm+JpNHkR7hSEcKPqJYmFlxVLNQYVBqW4Y3Z69StFK2oY8K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PErfBC8iCuS6cV0x8S2iceHcDBYYwKtxFnA11ya9PmcjKyXDhOpkBKa+FTKNwyZvb4i4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e5mu1YYgYMoJru4C2xdhgHyYsu0gDt/JiGK0UFN8QBZIDddWXWJgwAq7D1EOCnFNxFTj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WeGFRRqWiKgGoDPB5imrR/he5sRgZafj7zYOQEos/MUC2hZM+HMv2SnUdm2h4+v2mEvA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UoKuFg49/aFaRbgY5qvxKuaUYp14iBoaysr9mOmm5H4PULeDdn0CE3LToXMzMYxij+Y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PZ6D7lzdAuNz0XAKJyB7GfcsbF8hr+ritLPiik+vEpUeRNzykqWZkcHvbmX9aNN+IdWO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hLmr6jfCgN7b+0AKRSGw/MSi1O8HHXqHLZ3liBcJgqFMWFTRXMBqBrTb30hRoIinwqPx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LzbFKTFPUUbqKE/fiZBaClXz3LB7aRZX8QQoFYb4p4qUCqMNdX4qZT6TVepwZVGu9wQJ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ziWwEB2H4vExYxtUaMH1mG/iunhUYstVjJgf8Rjt0QcD/H8TCCzTl3XcOWWjHQ/qXW8j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/a5exyvDA3eUdDg+1/p5aJT2ldujv/dwoargcAf3GABy6ctHPzPtP4lFnJMNfJ+tRLlU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qip+1ADWKXWK1OEaNucWJNCpaNXc8gJZKWL6d7ftGTfGYs5ZgQUVib+YaqwpJhz/AHCA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JTAuMvp2S6ry+Uucgi/f95xNFP8Axcn6HD+o3+JosPMdw22rx4nCY7ejmVdjQdEz3re2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fL3E2XU+DR+JXxjE6Tz/AKzGxdN9EBSNEoOf3glBUXSu5ZgKxWvzjccP0q+IkUthNnZD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3bax9QSma1ofEuvNFlv+y41biNYEQBYPaRI9qXyfENfJ+0CEdmP05l4bh2RLTZw3yqDd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M7M9eJUQ5A6xr4hUcB2jAgW1s0czmHnd4cKgKQM+fm5VPYrs9eZaAZ7VyTAumff+hNAw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KVS0qoqzbMDxDM7PBNR3Mz3gKcyuDJp/uYDnLtD3QL01gufcocpscxoLt2l5Zcr2Byf1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xuFtDKuBxGjQLzSlkAQEBkxw9tepYViT+IqzgjXHZ4iFogXpCnNKcuoBu+AlU0MmxMf1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EdE1qgmiOay+55lgxVByS10HLSOIZGtx3BJCb6NwFdmkDLUVQg8havUBq01qrm8AGgBN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7kutpm64isB0ZyyyFLsKZUKl6XEbPBysxuT6PMujKi8V4PEWzcS8/n3KK4G6OicQLpZM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w6qTlaq/SWt+wzH8ywu9ZqtYYNM7KWF6reSv46lcoZVX/wBcuEDe63UIOZnTqFJVZaTb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imyWzb1C+08nEAZMTWx/eLFycDXq4vXKqo4lhcgNhfuCDfyv6Mym2N4zOX1ibhT6L69/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juEjquDBVDaNOV84lg30pQrHzMukrsXwVLAhr4L5/wCTAYLL1+sQs0KVoixJBpkc/iF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9OqhRDlRVnx1BWUEl68RRkY2tVxr7qKFEe8QzanNMDfW/mECTvkyS6ghTWEh7I+WvNO/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IQaHkCO7kUq2dN7lO30R95lpKXdPoQyyrBlj8YYBmls+rUVjd8XJvAvcZwgvBTFXwxJZ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T0xvJx8RdaBvIM5uUnKGa2cWy8vxVDYK4SBIQlCXXPsj2UPkQhtt2Wp+0TyQHzX4hQcb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23uKKK0MqhGAeJO0fQftDgJRwJubOxWCzn+o7UqhWbF1HwVU9cRVba/nF/vKw9zVLSEo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DtoYY4rEWDt0YKxAW1oQf5Sj21FrPeo2I2+z4lBM0wcsDFKqcX9IOBibA9wFLNtEPDGp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nrAu3tHTsdY+nzLSPcdj+EUU81dZ7IgVgdYfd5h1KJlbfiCN5oTBp58wBEU6A7+0aBQR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+ftLe0CzOVzKK+Ye96lgYl1plOHeo3AqGJ38vuNSsixdW78y1San6hAhQRXBzxVwM4g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t83EmCAFsj+ZusmyhZnVSgATIyN5jb9czl7/AJgV6bUjSuuYX7bp4EFrANGd7p+ZkOhF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hG834sg2hTVDf/OIoNtTZXt4nauXzWpmzo/h/E82EZOdP+6uW4Aq8RCKfmP0tfVuLX56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5KNbdZ0rp3Psv4nAxFDwwK3mbr+8pYPPP8yxcObrEdREA7qALy4z/SDE7gWz3UeQh1lg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low/LjiCgezbr9LSLoDnf/Idpb2lCefMtzkFPwRYwnG2uv7gi0h4seoF+uDa831KZFjs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eZbgUwPDFMPuQ/34h2X8QfIRXibnwmf/AAB2QLa1r90vK2VbVn0X/XucZnQn9R0RN8ah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G3FSFrbj8wBrsS3XxHaxmwvF8RGwP4buV6S0nD8S2C+6dpnuL3i1/aUpzOBwlY1hel7+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R8xga5dNdxqkXb73KEjS0erxUFMiwXvEFClLjfJpJntmXP0QfcwftLa26yv7y304av5l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I1DZj6QqLvIhqkoTQyuBXrc3Jw+8UGYNGz7CDA4i4z58QoIhczwVBYEcBrx4iUHLhSsw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q8gHWnUBKabtl5+am/8AufSK5xCUfeHt816jyIOmVnZsAPUptdWT9yAAQwAtrDVGemSZ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iiYuj3HkyUtd/wC6mVG+MBXhB4BxZv4iztC6bdzjCWCocasjBqbh7tpjTvBWhg8cl0+I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GrqAvHzEBZplV6+kKih44G8Qs0ZRZpEAxXf7JkQByl/xAXFoVf8ACNZM6XvzMkVlv+Q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xp2bqxTrWIMy0KIA1MDlkepf16Dd8x8l1QrKcJNLfoghVZ4DmO0PI/iOuBaysEMCw6x1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8pDtW6zYt7gQ0M3kiGx5tSrjemcAMFTrbwx5g82oR4eYtgpBW5iM04fBJ8Bw5fNzjts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fJCosuXH1JgHE9sRsHkRiGylm2iOC2eQGZgpdgQ3FFAoDhbMvtvxbhQ1as5DNd7Z/wB7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oB+qHlhr29BS3+oYtHKY5uZgD1RTOSXsYnSa7s6De5iKgNJ976hU2DfNiwQ7NlXq9RN0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IwMSxUHBf8e5RBzOWiW2aARiBo3lIE8WNT4hktTHT3G7h2maqaiNNaPzMh2xvNEoaRfO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KPgW8pm2dGgF4ohtuDsWHMDzgQdn8xANQyAyP8RUoUUHFvQxplJD4vJCqiL2PjqHVkt2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fg7mEugZ+AYUokenF9S0BMwyt1KKBXOi1UApWiUtUxUQt62Mr3zAgyFPPuMbGhsR4MD4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eHNkfgpEzu+amMtYOC8wmpc0vf5hsmbyhis8K6cRKgVM4Eb2qIgPOoawTouuoTQpskeI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zwtZyPmPsScHz5zAylAOVwB2cGLQ71MJC7pLLXgFoV+zAVugD+Ma2SnBv8AzAcn0oDz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WIKehuHXU5xY5JcciX6GpXqgBWNeftM6h2XllD4NLZ7loGXpFF/zLt0XV8RlXRFjOoOB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7aXiYNKmUMmjzgP3PrKd1/OUsGA2LeJWFi42wYcy840bau+SBaa7pd/zAyuJ0N5g5haY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l4WErQ1edxoW8Y0viZ0yNmL1riJOySlOat1K2ijIwKlH6ANV0wDPba7o/wAw9pLqWxwF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n8n6PjrvTm38oHUkdH/ACGPxNQqHzFyDSbNph+1TS6viUXmv1QUabDHON3PsP4hWO4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NhiY/wC2obDv8M8Fpf0eYWnj1r39oCAGOMsFpz+miINd4Zwar7xWjSL9fo8YEbGKykL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C0zx7mDW7NzV55hvJgbD5i0ADn+Y0WfMqvmElr+CoV1cEhb2Xw9zHncv1TSO95/VQLcB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qqq7WGGKhe6b2cP7Cbfe0v/AHRbfiWM07dEHVYPB6x9WLenEWu0gwCY5BFYGN8v86gW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8BLuRVcGK6utzzXisMvVhwpfrxCGyCBUNwZX5jkFTvf1I9Dir4UsPYXez5l+ja+RtqOr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A+RKjYWvRImtp6rA3+bqMU5aihr+8lPgILJI0rgigo8TiY2PIkGkKi1MspJJkvlLjTgV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zE2Kt4rcVI25u/91EpWSzH2QMcgwPhz9q+YViVOBLw8YUcQkGr/AHgtdgeNS2ofZgZF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ptndLdbM1hTYvoy3DitHrmIiCF1vjmOheB5uZjN2agFoGb5O5VZUpuraZVPnSvmIAgVk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ZQExVhb4gmAB9bqVuNFXcGmYZGCGflo4Pi5vFkUOfedQm9oCrX5jS1iwOyNGk1ptaUg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aQsRYBtvmUjQvK2AK63lMIxVXsfylVTTFN39YYxR6HiXpRvf2qYcg7OPSIdG6Rz6TNUj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oiwLwX5iPbRoFfWWkXNmvtAaobsYLi2mxeFI+JnsWDOPdQfa0GHD4Q3o01aGJdB5f9c6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hkWAn7xXb3jCOnuFwzhBh4uBj1KA5gUmHg741REwe5wVHpKM2ar3A9zILxMBM4Yl1zlh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JA6ieZr7zNSy8hn1LcDPIyGY4qy0Nv7wgmJa8pE2OgFZeSCfJ0fsqZi76wKqUqCtnhE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tyA3iaQDYVlDqBqgrmAApGThMzAGR13EK+OQQEWGZbhNVcv5Gjaj3FNFuVBDUqi2uial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aH5VLS64WgPG8wC3uP2fiX0AowD5gcsarydy7gxZvPUsaZVV9ksAVGgwmm0tNefM4ym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+eG6gLUzfl1UYB1Ap2htm4lrpguNUs6b6/eBMgpbLM/iWDBUooHh4lVd7VuYe5eumVeh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PxDiTxEpzryfMspFtBmJqqzpw1LcERKXC/ScAONpisrf51Lq9HdgekmQZV5vGeZQuDUH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JNBiX2RCQS2N0zw0hgviZsqOKCj3ca4mpxN5lZm7Dd1pgBLeH2BFNKnYFe6+YkpHSgUy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0vq+M8fMRXLFPL77lQJxOojRQ2LyoMgtD9GbEnOQ4cR6BrQaeYCLtY358HcsHDNCr9wA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i3KNVqrnUzW9Y346mWWz+N8eo6CFXRbDOoFiMBplEtnhLgmjKDbR4eoYksWaxm5bDQxY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6m/UXS/cbKMYVqo1pwC9Nk8yrULzz/v6mAJwCs7IAlJ8D1FWFAb0852RVgr6MMeupj0R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qzNnY2fvCEaczs4lO1/cI+SDXwf5hlu/8n2lLF1r1/YP0Ob7cmH0/eUT3F1zWZ9p/EvH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tN/9gmahfI+Z/v8ABMmVYXAzy0DYRzkhssoXlMvXP/xod/oQBmI63v7SjIAwruZucYDm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m3DA15lJVrJhiypoKAeV/cwMAu2osCtHDqKWzv16g+fV+IEhQ/V/ocsBtY63Dx+6L/6B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IAvjB3mGuaKh8z/A8w3PEt5IrZcD+DBCHBCUdgnucQ0vqonPOWuGJUud5pMS/wDXfEyS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MsuiizDwEPBib4P4jdmQtXuUur6Fk+jA3hlruIrOOblsfIzNDrMsQ2WRu5PHzNnHpMKa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QgLbblfzTmCofKbTsBxxBiq+mPpORrQVAZL2Cr8xvW2q06PMwV4hvt1Gv0KRvM54GAYn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3AtI1yrc5H2w8cfmOmOjz0+JSG15IlEvOjeVK4Vd3rxxBsq0Z5i4ypossjxEFRVWJh6R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9IpZYr6GUfNr4Ezi2WrJ3EYrQsdPtKBqrfabUO5Kv/fvEipRKGbOpef1RxPhKxy2beau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ZVTy9alfg+gI2271Zk6g0BTb8H0itjJY5xljC8irbau4YsOXliZgTk4PPuDzK6PtFN6R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mNU1HSpjYNFXv7wBDha4l5Io9w0C6X781CDKZimPEW4KH/DMxyc1+wzBSFGiSm3B8uok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GmFK6iGvZ4oXJoxqf3K3TfO/MVPTOnzCVYmh6lrYzcaIWSMspR14iyjPYmKv9ottmlK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myWkczZTjyRD02w37jZUPduXPUvhPyl6lD5Kn949LEnDNPMZzkWQ+6WBegmlfeGqWrbK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o4YK0a84uyUu3gYQdqIFKKPzNoDkcX1GpJStX8RUB2W7Ya/zBRRpVcVx5Ji6hDgrz1Kw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K7RjQf8ACWesea8DhiU5M2pHDpct7aOf6ivRhkFb1Z3AmodKYX3Gtwp3HjxEO4Fd2y+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cQUM78y/QDDYrvKS/SFxr1L0CQxQt6gKmRfI313MWEmK78eXmVsagvb9JkJszRQLluEQ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OMW5L4RjAdQn2YhcfEKddVfmUQqHkg/E3UFllhkYXxEOL/aEB7cb1+0xHKSsorNgY0vP/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Ig0L2zTz6lgGI30RlXyIbNqxUtKy8lfdKveqTgOdxFHfuxzUuq2sG7t+JeUL64a8QpWT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qRA1kyc0uCamNLYL+YLgN4p9/wB44GRwrmq8+4rpL5GUIGkCpPVRUknFZJB0JHfL6RsQ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OVWeb3/UyEktl8GJiHGl1d/iLFQVbdN453C6u6SeluXoNELP1cxlZGBlg/fMaoDFwHD+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WJVexKE568TJOl8ltualyiLDLZw+5cndWeafMAuAl2H14h6Jbuv8dwYTFnoxMrnFxPcm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e6oBzjx7KgKruaCrFi06yB48wVlYY+5xLzNKDIw9zSRpbNk4YYIoMsUX+kzAs7LwY8xa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qLf6g8g0hyDFPUU8rZuF8Oxz+8vhyFviL7mr5hMKTAQSm0beZm14XPZiDzak9jcCiVDi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k3vU+0x1nYv0jgL3KKvcAlGO8/ef7vBKJKi+ZjmkKtJnP3niLkCKtpa2fpSPgOOniH9D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6UFBCy/54iGiZUN3LVeMOt8wU8Y38B9dzGqsjgrUZOzACHzNQDcdkxn8wGeOFea0ylk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l42vHD3LuhM/uiKBQ4/TE+/0RU/df/VSpmmcUt/7MBC7JGvKpcXdggYY43KZS873ucz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hxqecoA538zbZuNSypuGH6kWFvG92lLL2bv6Exwxm1Bolyc4SF/ipfwjNoL39QwhhtYX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TGLaj2z+YAZCtrgzD3/RDkdXAzysX+lSgAV6lDYFxOpupmHdw3jteZ+BEHDtPs/Tbnj0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35ZqqbMjko6O9ZsLy8P0lbTF0vJ1iFa0Dd0t6lkNKukwpoxf/Jxiiss8eoQ0tTDTMtoT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PhB3iqyK4PMNaEcvKMzCc7tk73BQZG6uk61E4Qq7o+sCl6xmi7R3SjnCaUXyRztq649S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aGgOXcBa8it5lw7geL5TCpR9TDWWLDivU1Mpus1clRtbfYYEPKC7F1l7fzOW2nbVeZc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rGyiMEdtZIrn9pbhbGxYH8w2UWm+R8sp09iHLcG4seOBh33DwIg9Jeha4gOAGZdz0wtr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BLEuEFUI41pYnCtUxBA2ALg++MWmDTLF6r5uUuNwVX8zPC5n1jvQKQXIUXghTpXUxHxx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YLEatZqVrXIrM3YpzTMWWuFrv8MRZxwXyXqKLUZbl79y1Q5Ajj0jpvDik7jNej6gXO0u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PmJnJjAyV4gUhVG6F+0KF+pcq47xuFF3BVJbjOvLONmFlY9QAuqHBMLY4PHcMWUrNaiK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cqw1nzDCPKax56marF2Fw0iBbL9YWbNwtuPEttXsa85myOMLszxCVvFuYkHuzzfDMtUs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bL/szBBeWCQAPAypTkY2dRGi1X7ROkWs2l/7UcONhaZGeuIZhrTBhgrVjCRVyjHs+80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oYe5QaWK+y/iIOZ2AuIwWoVfB1M5b9sKRwDgfuuZ2zO5/wA3EWEfIs7lM2Gae+MzIwqr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Xqpg5NSzl5Ju1KvROrjNrdaGt1E5MrKlZ1FtwF1BES/7JLuxNQT7zlF1SqqYKiYRtu/9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WQ3a7PBccC0YRuvj5gxKBtZW0uK3U17GWBr4BrJBDLbQIARU9Mg9y4dSjfm8TBReKeE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aEw/2PvLeLdTIiqNcKcj9pi2omvslHwo3l8VGEquw47j3R72L5TqFh0Sh3rkwzMYJirP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ydM8i+pa06hhqrWvX4gRXs31f4wCHRCtGCCcqi+L4uUEXyGXxKPN5cFZ7uUXJGWCU62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pHSy3nTkdfiMtclDD3AGIMaGs3Hlrbbj17lls1YS9TxB5Nkymhp9sHcv3DRnUVHaaOXd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1fplCn+U+wyl5uiOcPLx+rRoeiXi8faorA3DFek+zypQpkHEQTElfW/xHzODxP8AH4Ib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BbKN7uGABqi39bLspGF3hLUgwz4n+s5P03I+GeH+o1LW2625i35JY65TlIUNLfH0mUsT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AcQ79sfnr5i8hrba/vMYEmjXqKi9HLGCG6tAPtC3WCn8RczVww3j+D9Ni/wXH/yEJt6z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z/cVl9UGsfWBaVAo8369RdeF37y8w/j/AJlWpAWqm/SKrrqcQLS1AjTeI+Ic0hiSX4Sz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uKwamz1L9qOCAA1q5USOZ3mZX4WFaP3lL083CjAGMNYhU2ClD9Y3Nj8QslleUpkK0X4R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v7RFoZw/MPCtyV/iXa/lUrzWbRNPjeG/puLBA9yfRuJoCVViYsolKeYJIqzAisHapcGo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um2zuoFoN7cYLh50DiMb2wBc9m4DT7kM+CGtSjEU29mOfJXL9oVugidgxaKJvsT6HX2m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zmdDUKlgo5f7uWrqU9+oZgyUC2o1FZVvTwS1tafrG3vwKQDC2t3YJR2g4ivLLGsXHDFk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mHo1CcfMCUoaFlDV2YjlswtcSlSaFzZzhZd+JZlMNjtiBVbXJeJdlxqO3zBORh9iVvjq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qKVGAXwxu42ULOiVzHsb+ssyOkmGPYUlFy805vLBPTtQmCLZVV9oi8qKWVXZMNDmnfma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t5TzuYxGLgSyA3mcFo9eoFs3TP1loup4aPiFkPHIPVwmVwDHEdHlNVW0veqYpiWvFm7+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4YSfHpzf1ibWAg+VB2cdXmWAE1TmDSOyDD3BKi+Q+SUcAsb3BjE2aAS0+G0LxzE0wazG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KQHOzxlYC2/wM9RHJSG1Pz3K026CKPdxaOiWrhloaAURF0BMbVnuXyO8balEnMW0iY7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UUQyxOqLjkgpjR5gV37dhhWxGB/MqcjWALlTMGzh1fM3Ghw595oOANncaLRSsnP4lpRD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OjW5aoJdJ9UNyt2v4mu2cWo3UrsDVLrbUdm+eBmeFWWr9+ItmrNFfzDttxtm5SgHjD3M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lxoHFp7mUOphBHqErNOo31UCLVLmGk5IoCmJHZuLouYAOHKBFpR6RLBqoKVZxCP51D5l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T8DwcwHAo/oEW2SOCreYLHABMi8+keZZs0HENWSwlH3FDYxqh9JHBAiwddYgBqYhizQp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sFYLaTQ+f3lhf4YOqgFWJqK3wwC0GXk+JaKPIcvLMBvfC6gsQbcn4JnVhlmlN+e4OSA2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JcX5KAtjhwV7jYW589QegtjjTp+JvKkxbrhLgdd26QBdsWLjxLLptblMyR2DOYhE6Ot/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7o5PDAsR8Rn/kUmDBRpgWvdp+UOuAHnV1MEBWofCcOKDt9xW7hFUsXiEF6879fENis2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vCv6MCCru4LYCT6IiE7E+P8AEdUApWvJD+iwb4S5c6P3lgpLpsgDB+iEA50MsZu4Ss4A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FqfYoTY3i7Ey9GpkU5zUIb3n+k5/b8EBbacCIjvsGKO5e0PDyhQGZlx0sHMaeFa6/Mq/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iUqHQaXcszYGatiXViIVqiqh1wfVy11C2fAnBjoxTX8TlBiyn25qIxHW+X+ozYH38sID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rHX3hC0wCi0ZcnzNa+pjGUcOcDiFeFSzuYhV1eeo1keUoj5fiyymqwAazWu/cAFUWlzK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xSsCfT6xHDYyPMGR6a85ljgfyEi+tLGNr1c2z+sytbiQwuDLRNp2Vh9ZwUgKoPbMwt9S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m6uYPZRS/wC8YFM/bKwCu+DxDBtDD39wr7eN6gLgituZgqTlgnuAZTjk1Oa3+aUAg75T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dDJ+kdbUv09iWLV4vj5lHB65fZGPwCqjVr1jMdhpVlFH2JMRjumviAI1IY1vmW1modRs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qgrmKTJOXT6JeXIwGI1LB4dGHKe+niUZ62RvR2zOtqALjmpcSIKIu6mvkXmUll3dVz/M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l5fM+lF1nEq2xlrCnEMqV/Ql6qjRor4g4CHpb9JsGG+EnV5vV0S21bym4iSSuTplSQ58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pg02ax7qUyMcxkeYsKw1tbEBXYnP2Sz7Ju9aalUQ0vKkyCGjIEWQIZr93FzmAbEMEUMc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P3HtKrdLmhVXGyRac8tXFCqMzEE56vEsKNQtXanaIdnrhcOXbNSvUdM5b9YikwVasXqL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c0oDzCALMmi+iC2l44w8THlG97eiDR6WUhuhtRfxeoi8yWdmUtmx2Sm1l0Gf2hss/Tk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WdKbr5JgApKMqdXxCEg2tpMhajgaqj5gK78STzDioqURrazcD36ltlXWmPvmJGaSdvtL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HfsukCU4CtDzBRq5KyPS5/lG8cTCmEBH2RIuVmdMp41GsIFNSl6vPrmUWrCdEvUK6wc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WMr44jRQW4NF9OmZSXK3p5xL221dzxKQi9WoTq9xyRKy1PMsXZxTB0R3ABdi/PuH2aLK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08VX7xxOnd4OioFZyi1dvUFMOoDofEG5YIV/0SkaN6UPQSx30VNYbcfxKet1zDFNTVIN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U2YJgc+HJQXIvNcehE4Gd+RrXjEvgSHI4sgfgCGgd3+0T1cNVvvzLTpQY771qXXZytVI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nUgk5pmYY7st/RFiAKABT+8dRch5+nMqgBKA1/zOXBKnfTAdC1eB+5EeHJCcHnUVyi+D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Vz5lguqbE8wbKt5AJqUxSojb8cwulYZdviLXcwSFwyE1Vd/KNbrnRb/iJJ2EMNfWWzXU3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Gxf1mprB5fJPOAK6v4gaEnd4TCzfC/v/ALUTbqDTo8ShLoL7nv8AqLabjG+/H0lSLXVz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1izQdU855ioHfIua/mMUtMcFHqJufJwZcn2slXwU/l6hil2RMu4sgJnaHuUru1U+o3DC5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eo569XAZTh1FjOcShW7rxWqgzx3jRMAxcCf+R1rMjsrzqV4PYRfr/MvmUoklHqXgbLq4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1BNrtLq3Pc2UZEh9otLbsvMzIVZX/AG4lG2S1v6ziISowe4tlzISXAmi4lYLZLSJyS3A4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eO5Y2aX/ADQUXHt/vEhu0eDPn9pQloJRfPmIKUWoNPypcL2qovHELBx6D5l39jmvHudc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tL/MXeKVp1cbSgNgKz7+ks5EhTp5hkL5w4MdWfRfNS8BcZBEWocjXr/alJqjIPJ1vFQA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Wbu8f8hQcJqUyXKZC3oH+uW2WG0xi2UqrWrK/WHS1FKNPiICywHiNTBrVfebz2FNyzE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DK9O3/eGE/q/uTZa+oWx9Mf2hGGxoy/ltncgF3XLAS0Ly9MEYaXgw8l56mGQ7cvaHBFA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VZ4e2DajsfOptWYYtjWjbIo8QmkDf0zG1gdVCUCl9ZIj2lX1IWGIrqML7zaO/F7iaZgN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n2J0M7ZqeIDfZjTAxGVDhDj1MmKLafGNqtqwT10wLyGWD5jU5SlGX5h1nruZfmLx7iFA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sQyZoe2NzK+Sizz5ZlzlRnwnE+jl2fLiX3zjTFJs3WWWCLoU7Kz7jYPJ/jUF4jHO+TFK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sLFWyZYKWrbbD+oCuhhevdylo9PVKvDWr6dSu+oooxKAW8AzMEtd7SsS5XjM3Yx1E5CirN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lsJvqvvEFIDOBz4iEaXjE3ilZFuAzzcyxPhlwNBcOquKUaXIn4qoNaVbFqZgHmYoaAC0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TUUrB4RYXVTQoCFZHpsZm5MDXL6Qhp1SVm63jmGt947/AMSivFCaO+4KZJvY01RA1gxl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EackwX3AMeFtCLgy/WpkS3V1qAJIVT+EFhEmFoUzS0FMb/2Jm3UVUZqAxePohMg6YzNg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oulqyqZRUEeqKtXazdxoVi5hs61Sm0+kk7lL/EsC+4aBfTaeGIqAbV8BAIfsVZPaCMol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WoeEG2TUS/UO2OJisQLre2JgCyNnHsgmXHWGT6zPkVTmruYF9yf5iXCOCqSuIIuowGnu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WJlpfcxAa1K4xfzN1QNaxKbCcUGfvLaiGhFEW8kS6gW23BqB0m/IqF4XTnjqLhLsEZir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RWoL3pI7VB1JF08Q1iBSwOR2/mKhlhE4uKWqxfcuYlK+T5eZioNt3HnMtHRgflDa/wCA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L7i/9UqGLjWTq+4XA5DCL5YhqlFTK+iFBajIq2YUFQOx7ljQh8wZmBVFS+/MukWZNS2Y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2ZSmPEpOEFKnUXF0quq1v5jOxUng4b4lDNDitFV5iaop/BhI3hoMJRWy+IpIE4FufxHR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2DFVnmAVUMDScNymGICt9niJzCeJ+Y2Km5lvsnzZb+DrUvumQ6ffj1NwRss/XJDXggtm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4dS63dDx4hY7wfDzLAsbba9IkWiUH5P3i7a8jVsAiYYMnmGddhEzIFw5mn9/EVFXODW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AA1WnJv9kFAKZuWQDzuYmAMaUgl271ZWde9ylBwciPvqLZc2HF52+pWBdWZU48fEdUA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FcSeX/CZxl3+5cXErbUb+kyNxZBkj0NGx0OfZACiXArD3CwgdKVpXrhjQbGHj1Ll85HL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aNiAcvNQwSQGaiDlaiccTJKXpVB/vEYbLz6eu5hWngmYi2qq4Dg8qCB5U5Yr/kDX8HVH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cxm0uvcrQbFX95X5yyrMIrwNUxi7qljP+1GBYC25XBVHagxefj8RKSzhomp5KcvJmJhV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vD3R4VB6Mq209EXuu44QO6bZyqzGv7yuPmuFXEwMr6cJUzYLW4XLIDX0r/XMRAR2/mOp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WaJri2yu1zi5NCvEStt6FR87bXxW2Avdg9LUw0oukxbr8QEOeO4QIxYIrAdfaBVni6Ks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MeYVaYCetQtD4rfCV/LLN1oGzETuYy3DxAu7XYpzhNs3ifPMbdhWa1Mjq6bwdaPaIUgc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0A3zDlsYxivcsExuuSnOQI0HDLh8DsUYvqKFh+p19Ze5qsuBKYmFeq3EDN019YJ4dlNu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PmvfxAQ9GjX1zUjDmzEQFsdZIaA0039YrP1wcvmY4uVVtcQaqro2fEFPbNlnUIa4Uvz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RwBinzNzgFOTlGc/HpPOYJ8MXYzUOtxb8UMQOSj3UGksk9xzf3jOrBQxXEpFXZpTxMRZ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heG2UqvVxwj1VqaUDK5XxGiWtuD4GUCEUHt/MqHdllfUuxNgtd1ALpssl1VQmFNONM0K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ZeoK6hMKwXXY/Eo26eeGVFbFU9mWUCLVCwJow3jDKG3jpwQy5MnDPGHpLso9FKJrLIo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PDELEBL429VMmDHDWZgqnWNRCzC6VmWcKmQuEMOFqR+WAJ0Xy+kbAxgV3juPgsUsT5ld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HQU83BFfPE+IiulhiuYs3PA/3qLKMVqZdh9jkfcJcwKLf94mNlWnQy79ZyfViMDTSqcP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RKle5fNxeoOKLmzv5agAxGgsE6gotQwW06nTF6JKucCLRECbkOPEXgAQCpS1WjTyQTrG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lU6hZB03idRGUnQt5ULBsB95eHVxWW/MC5Qfd7ORjtck4PEAuJlXSalTE4lmrrBs6YN4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BofHE2jVtIrjmAck9wGxmtKepVLVdY7IWxXgB7gU8X4F7Jcz1RRWCOizVbUYNeHdjHq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VDrpLOklw1mDbf7QQEt4/wB1HKWo2eHf7SiDhiNeoghorOD6TAAQAPkPUyBlkywulmIK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fHiVWw7tfWLs3UNfvBKhDfKk+uMlp6SYoEW6HTF8MW9H/suOD2UgyXGVWCji/cZOtCrg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9Cn4t6lNE9jR57mojpsp48TrkAsXGrdDhpVTABwPk4agFf5gOagFKVWZq3+eYWpX2K+8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KX0WP8EroTKraigJlldI7lJAxiq+IgFgEtp1L3S1n+L4jzwG6VqQI1DKgDzVx4BBVMzb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exDazw+4m9IwFdFRIluzea1DF4LLwtwNATatMATVYFdYfzDyEFdIiUvhVUF/aHtvdZ1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dXjmXQnwU83KA92CjPR7iEKreDL2xFUGFro/2ogAowaDEXJ3gWfujeHR6oa7wBX/AFiY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ArA/MSqihcvwgi1NtPrMLCVz1MtdHkr/ABM0NwS338QMk7mRzLciye8pzkjjl89zrfB9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Ff3GkdMRb9oMk41P+biyETWdu8zN9o0m1Is7r/EQNN4pa6jQCgsSxeoMMZRdce4sCZto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zAkVrA81+0BhZGcPjrxL1gv2VvcJyVF2crdparirMX/Uyk3IHAuVSxi6PdTHQe8PFzQS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DRYVR1ylrAMEuz5lAOwtfNxowpBhkefvNqho8/UvWjLpNmbzxNQGK203+8F0B7RqlENS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BB11MCm2F3ARx65C/wB7mxCymqt4iDUrqmuOPMp00Lh7fvBG0yfCMHa1cCgWgpatZnRX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uUt06CCjyEG3boocOM/LEFwVJdzlA3rUAqVfIXMzgdjC4iUZyfCj7Squ8glP+3GuAs3c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mIyt8vBGTke1+8Ea9qlFgdknXuCgt6HTzFEUG7Xz7iwMBPk9V9Io9NnBrdThjKy/PDd5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oM7NN/mF8CcBtK8u5WBQpZj/AH8R0l7rZ5lqvFYv7yqt2P3gXpcjqZywtih2cQHqryIh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Cz19IExKrNWpTQhTnH95SCPI3Ogemnn+pqF2wQ+8DS1G7w/Eoy0uR/mWLP8AFRN5wArZ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tORv2sS4wFB+xMc5eoGUnNCOflFyFbNH7wYA+4VzekgRz8zJGNsxQ2ac6m/3ojeCrbT5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NuLh1u0JvrDFZB+BMN0cnf8AS4AplYApuotUgH3ZmYlRQBFzTSog0gsrVnRYNaNFs+IR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tBSn3gCjbPZjSzUWIhKC9Cw+pCNM2WamhmqbZYfsjWmmNX1KAyG3VPMvX0N/MJssqdv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AKji/wARlYW7HXmFH0ODl8VzLK8gT8xYb2taX3FQDvXF8RSFlVCDQMWyv0lLkCqmK1k7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MpXYm2K9gORlCGmRHb3KS5bIrxL+me1zLAW0FziBcYi7xCvAGs81iWJXulV8cwwYBfPP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wjiCqtjQzKS8cOPiZFiohgfKxeoKB7V4iymZ5+EFVEdLmJbvO1rH0l1atkub9TGIDM2r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+5sAKP8AK2BRQMO9Gptmiqiqn3HUs5I+Ja9bKuoruoqgA/MoR2Bh8IpVuAYAbFs6J9JV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RCD1LfTuJV/jP6lSjWm/rcU9aCt8vcvt0JV23xLwRGhvjJmUxgQVr8OEjo9k0vxcAGls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TkQTgwNxS+fXqAe81pRNiC9b/RA7XV+D1MSTKd/MCSsqWof91BCXDLndwhk3nVrRAUKv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BzXBLArLJy4xCWoqyauZgC/9FxNKsk+EvVKseQiFwSOqfvL6ECUF/wDPvL28quHdztDwU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jZvwTOl15HwzCBbiwv0/iCcMC/HxE1ZpAA8kKYO+qWhLZ2wz8zDuBhbZwypFnSsl+mcx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by/ucNxTHKplFt6hLyp/oTUuQqVlLPJiaIi2rP8AP3nUnLxp87isHyNF9kLXobsD01/r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7hojBpBWupRiA/0/1MHFIBp/eZSceFFO8SqjydGj1G/lI0b8ywE30rR51uFgx27y/gqV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nI+zzNpirktjTC3V16oO417rWjs/kiGx+GD4m5CWHkRnvACPhEVbZTohDAh45P5huisv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/fiI0IB7VzZBR4H2zHvW64fjmZFqZ4qTTi1GwT0FdBPpz6htDglnOy5l3si3R9pqSrZr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doYa8TCBmS11brqGxuao2n+3EiKhZ9f3gGl7DHsdzIMhTP8AZxLlZBY8viY2q5DUqbW8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5lH44m4Yq4Pv8zdDWtTPVZgDtQQBcwYArgltFQyFzgfz5jPRt9Q84owaut93OCJWOX5g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LmLNMYECWPMQMu/MuqqL74cSypnanK/XME2Y2UJnghUKukF57rzEEt0zU5HfuLveqEzi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V1XqERtOiDMwfUzAAhg5oWkbKwDTx+IlkYajCwmcOUFYvdpEvtfcEnMS04V2Ki56/k+n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9Jj/AFnNkuIwl5tfKNkw0z/N7jXG+usAeYG11x0eIwxbqCP+uVy2BarxM1VJvAz2S8M9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EGbGZSspQDbOReTnfxxHdRpjk3W52EqJv5cTGkdDdqplT4UtfMGwUNG8+PEMN9fi/wC4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+wLCMOIbbazV74iwuBzQl6lUEbu1U7JkcOQHPlviKN05DY3XUbNjRR+8fSrerW9+ohe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WGTan0Q2VHhZP9iA5N4V78QpsDDjUsS5VXwnAVlrMoF4yrzBBs4BVExCqbV8XMK3ZvEf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K5/zAVYM9J7mPhapjuHgC3wPiXHIGAfQJXcvqthVFBeWrj8N+e5jFXBszAOSJI/Q/qZ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c2U3vMPqn43WvEAiBszqMtybz/syxp2IllolchC4YzNF2rjmUpuxncQTV5yVfeZrK12F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LO1VRs9ly6M5Pa4bqrXJpGoEON1h7hSix8qTjmMHAnkZ+ZQ2KNcMHJELnY+D3AuF2Lf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TKtabygLDiwuCjs6lqHyv7ytYuEcLmogMj+5k4ioB8s/EDNuqOg9zV6/7YiI5DoqAWde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A9VFrFWDn9EDAb4RtPEpHAvxXxKHIDwF1/TAuXRj6f4lqeKgBbYhS02VTXEoaCDhkYUL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6Dh+8oZRb0+SINKZChYQIdDC1l/aWYaGWi+oKtMqmlSiiK0hLlDSvN7T8qiVFLuYKFuG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Ed3Axi+wHbDeSMPLMcd2g+r3Hz7Vub5iQalbdjFSnbxPBC1uhc6RAlcexS3lU5AAFpxE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GJYGR5e5kODbyi6CV7qocIdYLiMZ6QtyiKP2kCrqWheq5lFKJ3Uyt5ewRfuyULJaMV9p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FYSrDEOPY2S49w5Y0HAmeCdWdwVsOlFfWX1aEYVG42tDdt/EqxF/MggkXadjE0POvS/Z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y0qWsVNOAQmKAEpSd+8QD0Ym74jmrrgleoEpmNaNJ2xfcwtRi2c+oFAirzPEJat2vcfD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Cwqb2jq6+kr2KrIz8kwSywd/5g3QOlyHiOJrSXgX2MWu2bW3ZCAdRt4jZ08XRALiOJ1u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TNbQbv1K68wN0vi/cY9AIvPeNQ7fNDTAPqBRcLXCOo4+YlpOiHvdx3XFPIeLJfIfQBPM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rw+ijX3ldgO8tHOCE5wLLJfmVmbeWt/mBSCAum2FWww2zfvWomHGiqfCviVigtbPJzA4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Lcdhr/faYo2E1PREc1qWeTuKBXwqzK1asF21F0oys68XHaQAPhLvKtgv95XgAOjXuyIW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4eKZfiLyk5XFsc0bV6RFAVZxxFC2H0YbNEMaY+THTo9x/QqKcv8AEbNXgHTWZYrubrsv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dxyeFCxhconKAv7rgWBgqnPzCrVANp/nESzq54I9rIdVv1GWe3/fiGuolfE3CXsnvMVv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FZNtAw+Mwxi1kdKIYMQF0mI5YVwtHDLAdgUX9ZitQI+GphsBKfxcOt4ts2YEBgW2Ovyw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c0H0eZWS53XXEIvS29i7nK6kO0p68I5+vE18y5G2GltDXQlKVqEf39TQF6VsB7i1ZQ4zX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o8RkLe5Ia7XNhkJKpryePI/vKcnlfyjRbIAAruWCPMZOcyitCsObxiBcBLFMabpTLPmF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s7dQWPp8y/LsN3d4l1Ye9h3LjzRTJ8oZrCjpWcRPTRvI9QHfyZXbCAwzpVnP9z2KXZcK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sMFsYXqnUdzDVbacQoKEi5T3MXHjTJvX3jI6V3mULBbBcD7SmhBS3wrSwT4CuPMXCgGD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zxDRR3F0S/QWNhAlTQMx1x3qEpl8rHUASxU0BHv1Cc4X8tfBLEsNt4cx2/8A5L7nPWUV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/aBwBeR8rmqqPGcTO21ON9PMRRWw6zqaOs4HMadzFtfqlKg2t6fzLVmVAUp5mY2wNX3gE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FQJ0T6f9lMe1jcxshED8Ss98aHbcNQe0zMGFdt9u6ijxt1eYoQi8PxLVuqNf3M0FoK7i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hobg4fcr0jFKzfNxDTEU3nM18O7aiaVosdyozDeaZlg+mvRApZ7vJKUpf3o3ryjWHUKj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TTywbislY8amE2pzg+EZf7DWrh4UzfmAV6qfV4iNNEcW4b6jstuzi8+ZwKSsMkW4LvrM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Gb19ZbgVYNHupa08c8X1EorIw9RFuA1dpYCoq/VUS6UpgNSoZci4TJlr6SvcHqVKZYIA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oN6f1MJBrH95cilcGviFoXnUlfWUYWZdAXjyS/UMZ9Rdk3wgltHf4Jk1WZvsjxZBYaxM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b5lQWcU/aZeS4bi6PyCBNrAbR5aHJaQbI6Spo9gKHDtRDq04Lr1MjCZCgGMVrgvI+5mG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LX6oBk4X7GHDblb5TSjjoCNRa8i7KGZ6ha60Je4A+IlaOcJvaf0jf/MxYbDq5lfZcpY7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hMhdRKHrdGxh9RzfTqcQ6Yjnj6XqPCOqcBMU+cFbzd3g+QYcDtzYecqJ2ItZWfxLL7PK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3CiziLMWJGS+sqS36mJMc0/lAq2L5a+ktIjwj6dSmWI2JWfMMBFkmb9ohK2DTY+ZsSO2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mUCeUtZCijBlbIX5Bg9YPThUEXJZ3x94sZ7C1h1HxgNsPrHtk7r9UdbxD+UEAQoga+D+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/Ud+4si52Z+Im7TGhULxUwZAdQPQOxRVKClqHxMtdCeRxUuhMBb8Hwx1yAOCz/MOxF64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TABvcZfN7mHy+AP2lXWhUbec5jgicFQGps50tDbuT0Jw92K2UffMLgc+F154YAI3oAt9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/iMAzuzZeIioTNYLvxHTmqrHMu8QhVr1KfJLaOklgVlHuWQYbjGIOTTH7EoAhNN6+YCk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ILDMDBlQefM7qBHNXr5mbAUYZxbxBOtupixoM1Yc84iAUNFjPd/QnUzhkr+IAUlHH+Pm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6UpZ5QR6UisNPM0WYTY3q/vGw6gHniBlbOirjw8BHHBABEpzDNNqADbuEh77Goe8jHf+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MhJpNNleYAoqG8SoBoblu1R22bQW9/xBW/yDy6zBc1WalsgVYyfEzqqeEr6xbwHDQ3z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OPrzLRg1n+ssIxxnfnzNnM8A01sgNaQ2uIrhkx/J9oUrgFDHZKi1rDl6lo2aNWOUzXai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60QoC8urwL58zNQ0tBHdirial7Fq5s77uAvVcbCf93H5N0q2iL2t1I1kwfGNf1mBGx3b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NwuL3zE8kWyOtdjsv4uNORBs4qKFYMmMtZmS0LVWz3KXHi2UVe7hYXUOaVDFZNuf15ln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5U5x3UUcc7g/diYlUbrXmYG9sxApJR3QP2fECllda+f9cW7ArriV5LKR5xLlhPQ3cU3m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j65hDyta1zL1XNOP+uVDGU1ne6mRp19PUdhWt8DGJhZZ2+YDbRwYA113CHWWI1VMIADQ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hff+1BrbDIEJxRWxrm4K3A7jPPM00r2wZVC1fNGU4GqW20d/tDBFRa5eIsEV/RDSObIf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QDLZESZVmSXWf3hvehO6iNRk90wsTq0mZQAMaDb/AMl9KSxdnzO8IVd3VdfMyBg2Vh1K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S2QDrUlgF4/0NQzH24X3JsYN+CS1ZGnNPieQNnJTH0gEMSGjVHqY4ohwePpF2AUtTlDL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zctKMo2PlUN5T4jopqKy8MdFxfeUORutRKRwpg3GUHku2oehjjmsi0OnLW5kcLQ79yuC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M/SFxKm9UhzytnGmDA6u1dypBYNC8SxV21AD/URaAlwXnxKFVDouNoAGORmLwViE1EEi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ZvJR44mAAytPGogJbbPEv4i2pFratSVgBrArCXFHwqMzc9bDEfXAFVL7wcJpq7HB1LNX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og9oVmw9xz0BK8+IMDAxen1iYJHV+7PmN5UWYd/klwscD4gUiim3P2uVuuqKiu+ZngWA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niUMXWwuaeNt2ZRgqvcQ74ZtHzuoLY8pDyuoOX0KL1C1eb9IzOjqh/c0CrlwjYPXUYAj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gb3sw5cPM5im2G40jUHWYYsbVqcxc5MGX/ZgUUHLuYeZ5EMy2q6ZXLWEHS7/ABKNMv8A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+ri6D8Md9GuoD4q+0yZSd1HMYC2MHkJQOX3LYPskqdBHd8cZMfSjnB+MTBn85Q2+rMOV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jH12MrOPE8KnqWHF+JivHCuD5nCxYM/SYptPpjSBH5/ib8/W/iCajg1G61fxAG9cEaj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zKaawyYjUxVzFYjU9kdL8k6OPiWrJfIjXKDSVLed80N2cEMYHivze0ulS80A/eDKd5Jz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Of+GDAlt0i4msYY11EEBX+GYWtjstq8bjrbZlUjWgKmQ+OJcgVpFWWWAdn4/uZRHiGa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b7lUkypp+8sjUFnUvB3HxmEMHFzFuAo9kxEJpfIfEtjFWUfCMAVk01G8IytfZ3Cfuimg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LhUC4RCDNjjUTgsu2V1WVxTOlmVn+5QoPfh7+ZkNRpV5iionBxTH1glLRVvTR3AUAbL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3m6LPqgFtrJTL/EDMfJweHiyIRw4o++4B22tJWDzcTJVwXFruGQK35B2fSZaECA2B4ci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b65iNWVsxm/4iHZAqAJeOHMCEONyhDZV07EKrQYV+76wBqyoceRNB8RhTrDGmjDW3mZ0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oQ2Kt8IVwhLbzx/vpMBUNVdOTeJc28HXwzKKKGWYHG+6mEQFGbS3aAr0HiDUHvqanko7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Y19YqoD5D81NgqLVqNcxCoTYQQcRWUlwK0Sz50MNTFGhB3XG/wB4MIAEqzwuYXs2GuRA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Tl2bTLQ1ghE7WpS/9UcUMAYfn4loyprR6qpbtmtrah3BDljmjHvM4KtWPplgtqr/AFNx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UdbNKwD+XEaYiZ1i91UflADm37JZgLKujjbxO7At4Pv+0zKxlTjklmBuA1V/7P0mTOs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riNFsbq3GM3/ANl7vDxbNShbQAaH7/EsgCQtsbZhoHMEOL5IQXZFls5YLAFHeh4qYkQD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GF5YkDstHKr8QC4LbXXuW7GiMV5huOYvNKu/sxoF0Z3dpjC2EVVc4F7xAAfOwMKqnTn0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xMR2ZSzzuEFC2mSDbmUIMJEZpjAmgM0nbLHhfV/vCrkdGNd3E2KL0kFqPS+NZiTbl11D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45aKHx4lYOa8M9XzBhT5rEJBpP8ASV3C9TKMeU1BhFhR8Q3wOhXZmUzd9BwmhLTDcBMm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7+ZoVY55rvUwKPJeYW0Rwi0o7Rca/wAzYL2ObuIrDvMHmWQqKMu4AQwuiat8zaa7QImF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Oai1/RCMLtYtb7gNJ3nMoYbsvtzMzUDj7YImLNArXmWRil1XPvzFb1AgYX7iNKS7XGPr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JaK0fb4nfm93r4hZL0Gq+8obdXq5s9EeJTuCl3W5SoJZwJiq3J53K8l3Bs89QVaUg47K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0JzABwy0WirWT4VM85qUwEN6QNUO2I2uZk4iuSOq5rzDEgje/lgwpddMw30IxvNrcNC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tWfEoLzhpUoVdc4hPKtNWAmBZX3CVRQWu3BKxb2Yll4aFnPiYKKxu3MIRZcuYRFQW1Vm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HCSx9vrqY9zgOw+YExF13LIb6h4hbm2uX0YhDsDmm4RBHQZi+KtW5OpqUhw2QdcrNfd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6dx3BoZde75lo6fOSVcBQ0g+GVweBgeIQHHW0xEVLzz9JuVh3aYu7F7wnZMtE8ZHxCwE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ty5A96rT8zAbpO8DVudCgqzPr/dxQlyKuWQM0v8ArMf0rT6zCWDgYuYWvYaLg6pXrGGG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BdRbun8RDY+ZLHm6Mpyum8KTiBN2FxToN2OIGiti1Sldx3FE9GWyONjANr9GNV3SBtfm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UDf3R5KfMwLUMoL7qLPrSMlU9JEUqdRXQkOqkrQX8ZmpR6lhmemJbewxp/ZTF94EOz2x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yBhRx2yat+DX3h+EVKOvUlS1zD1WCYqSZfdT+YCxS/8AOYljM8SE6Em8MoxZ4bQP/T8T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cWwt8AblLs1WbRToL8k2Am6Ye4epf2jy5nF6lWrN+u1u61Hu2U1tNWjFscRojK6nEztD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ey9S6AlrMP8AqnJTO7+KlrbSEovlmaqM5HUBUKjS0hbJOlKlGlmEu1zlRZil/ErBXV+L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Ztvsw/EI4ldv9SkHqg44lLMl/wCdS4OizOtwcumbKfDClU2dW/H3gPlOyvxA2w5j1uX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GXzKoHz/AFFRxRCn7xClBuS3pLoj7CbIIxOQ4gBFJAbJWosXVmqomLhZkc5sf2gMKWBX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YF4MrzCu/defiWal0SKo8ys6juYBBteYmnAjRXoQ1wA/Qbl6HSwXiZOwGzJmvrPOGV37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LR3yFz0+YBgXR9WFlhly8ixvmil1QftuPCnyce+5WbIGoWC44uC6B2TZCaAwtv8AMdDr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a/5AcFnqUr1FAPU0IgdOHcpWfsxG1z5aStLIpRgH/SV5iu+AorMvYEWFIMhWHm+oCDWi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1kY4CnXuWgYOGC4BRLGg+GYC1CYhKLE+yY40xTfuZwmctimAmK0MZ8Zi7dfeM8lBsPMH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EWZlNyl8V94pPkZhSBN1j7Qqc9TafMyRAqq0eJ9RY8wAV3og3BGkMlAc3KUUhfGjvzUy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5Q8l45jqX6ZU/MUAaUmvOplMfIw9wUxxKGxMIVbu5kkaMVt1M+c3z0mcyLbl4HMtg5bDL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mU6NQfLvubGW4ax7li8YWfxEDdq7p8wDVy8MQl3lAwMvKJva3cokXjVLz8wJvN2BrWZR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b59wiah5RICEQMy2MyxMwFNCh4ZZyODhKrrl3GgFpqIGM/WcgrgENEGYt/MuUBgrdfPU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C5Ry1BNUU4FRvqN6yVLSquWN81CESHp8RqCiN3xxKPM6xtVKXBtg/wAZRKfUrrEZpvpG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I6CDVoZuXcVgNKzDDOXdl3KUFSi6M8TNy3KpfpBqEMmeY53s5b9wpdelNXAGqd4DkgEy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G/h6iFQRLpdnJOBRhp+sWUNeQ8zBZDhtDsoFpd/ecIeBgsU1y2PMwBDIMX4lshWl32cw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VuIBdiwPMCbS/IIAgGbvYmmVzwEAWDV4V9eJjh4X/fMrKVmXzHUJH9GYiAMmPpmAVNwi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oGbtXxMUC9rRKwi8IzDDosEoLVlr/LLlsqSdiy1iWL5UpkChAujwC5d+Ui1rK8sCia2F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nCTiPSwC/cpUDahcL1cuwKh0fcGGofL8cw0G1FaTiYALI2qeCFlOvDFGg24GzLWfHa6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NpXJ9J1EtVLfrABcGBXDqPgHXYVLwK8Q5Dwyy+ly5HiFzwfL95XlPSufiWgiausPiGhS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ncanaw5qI/IwmdupZv1UAB0WNRNUeH/MKk2HW5nDSyggIKUqvo3zLQSzwOJgtB55lAYI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6qBd1q8uIRKAqyl/SIUVOaX6gsJciyBWwb1BTDgbUnxNIxuxcaoN8xecGwt+8KWTcIpk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JxaZrg9TnZNza+7NDS7ke0A/O85gZMxleFPUCz2DHEDzBzh9Is4+hL9SnKJnzc8wrm+P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Duohbf6JQfuo8AfaaYr9oHNUN0y3CkcL+cNSkYMQ54YB+7BzEhz0YUY+jE/iqY+DuyIG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DDD+GHLX3MN3fRKF5MALA8k3HBOXKtgHtLXa5W2ZhAFazhcl3YiWJ2TmYNVjqyYIV6Kx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gFUAchl5p2EGn7QxgFbKY+spnty/5hcC9m76zCZZk0EUrCmRMy+Lp0ymuubeaXYm+T9p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aL9+9QoXO63+0MsAobGFTdHh/wBiJ6rd4xMk5CDmCK0ixmXmBTd9dQFRU/1iJojl1wYF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SjeoYCS8ur/ktRSz9jzEJvGKX5luVoKvDOuYPipdPaGX2Q2qFG+nZA2eTDy/WWR5Bt+8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p6CyMVCpCc2Vh9TKSoBtAsTPuh7JsqtbDzXEcl3za+Ib3DjAftM7LcF6zDSgBsVn/ZlF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vTb4hlU6W79bjPapdYP6nGXkLKluTLYbHqJvTVn5Sp5Qa6gMFjIc3uEN3Ry/LcSnCnIx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CdVcqQdk77m23hVZ/mP4xD1MQZRd3p8TkVBzl1qNWIjhe3vETWUxH+ZYXCtj7zamvBjD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ov6fEpGQeBLUcXRuFmNVrGHYGSt/xKxS2rLt5iwLnWvxEWp22xAXTkdVE3hqXTiAWhhS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Ib7sMLJ5lLNfjOTQmQZlgqg5tdQvwg+ku6PLQ/8AZiNzusMGpl3VdfaWYU3Du7iz7JQM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VACniVl2dyvqWrC+P2XE1QyGDzcsWi3lQ5GWBPfwmCEtzMB4QUVjSPMJZrNcpjWKSle5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zMkkRlPxNDVYNz54MQ7g3u9F4zLaAP8AITFFuq10O7hQg1Oh94kpCr2DzniF980R4Hfc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jGdj3cM0eGR6fSeQNP8AAgFYaW4g74tgAw8xq1gVi35fE73TVp6uCRuDNrrqMwHirVTy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YJ4AnB4j8MJZ/UVgoedPz/EFLlZrj3Krf+a7vOycwgrUb+8pIzgDTpLaoKxCFeKVRUPg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ToTPb9JbXs2XRzmO1uVpw8y94pboj4Dc+DBW08Qa0U4hrRhju+Cv3mRTDkGH0QlObPIa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pT7XkfZLrYC6GfvGQeO9gX3UsyPNP7Rb8iHkNa8e4tRwpoZVSW2Ywr8MtAepe+dRqDXA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8LF56Mt51nxDBZdlThxCBTxCHyyu0KFjbXMsRewHXUFawcLE+dSxU0K1u6iBbAyYPkuU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MNYAZbOeoXaUWhwSgguyhPEmCuXkYwyXqk+L5lCuZrA/ZpCqQkwb8+Ibxirf3iDqwWlf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VLREyEquvcYJLG0ZF1REU52Lv4eJicb5D5cQCwz9E94iXpgjMjELI1q7h4KBR2DqHTj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LYHxOzXlwKc1AjFKjysuqIMQsxej5PEEQ5V3LkuqNuKleDc/cEXEMw/wYURSl371NYNy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Gmp6DCm4SWmYQj5rpscS4vFZQMLgCsCxzfJAolDtePvOs3Jcw3ETluM13B0Lig5cwuQz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AyyUTDUeXH4jSqPpUzHDrBEkxNrXz1GBei4H1/mBM2vcvplJgCj/AAlDTxvMDA9G/wBI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t1G8VT/mM9Hgw/MynARuPPzyKcmCwyLzLWKoW5mcwoxPiFuwvqljXrf4ggCxgx71oJ9Y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z0DBmUm1BX3iri9tFfmKALhTRz8zwCvUwVwWhY2/XiDtZill9jMxT4ZWNL5uUDApi7gW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O5cat8pYXobxUai+NykgzTHa1+LiGF/EBrf1xedQ/sIwLHqK1+CpaWUwFU0vNKj1H1JY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fqZXx+5MO18oPQS9KIW6seDGjv7YbT42YJ09GRrz8rLuH5Tv+p/Uf7A/iGj7w/iUY+qJ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nan6RXPwSUVpexLXinuekX/ncq4/lP8AuJ0fWZb/ACf4lD1eWZAsqVHH64Vv6KlBb9Tb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44PtGMvBR5Sp+QCJCnsaw/aZ1V5lUaOlYqZB5kSFb2goKq5Ll1RyZzzE9BTOh/MHWN5G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+8n2ljb2cL+06cW03+0xS4Vq/tKAr7SZkxr7IFaHkt+8ywRy0fYh6KBz5dzQCn+dy7mA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tUJeAfJfHVQlVOTD44nNY2N9ESUfIGPpM+tbADfpxF2uXns9QVaF2l34iC28KylOHHL3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R9KDdA+EybGcNxfEMZ1+spDtWXHMFgGStoHaMIKJfeDfRHdRpM39E7Q5woUbZcnDecyv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guP9SeyJY/CEOV8sFpSU+NMdxbGbALl4bJfcRa9UL+sUPZmqu04xzBKeCteILkyq20ly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EUXzNu2NLfzKbKKLSJ1BnLicCdZlZzDnR7YlQ76K5n2PA/3BbTYStQVJbAYPzKY2OtPc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gAKDa5kPsu3cvKF0Lg5ly1qjOh5hE12xof3mIOBszF1FisSmagrMzpRli4mYcRRGRuS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9yWBe0uviWqQwXd/iCoM9Nv+ItbaQbV9OJa4bC0+8rPZbiy8uZV38ZzIXChmSrvMOB+W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CJH5PEba4FQF8JAaXuKw1BQp7meBmuPiGX2t2r6y9cXS/fzNjK3eUOC4UU7I4mmEH6Ez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I9OXHmBQKWr8XL844MrK+I7aKdAHMTTHhqG4i/7B041AoRqB3cwqjO7XjuYBzyLg9JcQ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AGC96hMGmkzX45lqCA6HMQadVtV6nkAP5TLBqq1riLylVhYnOCVBlWxtj3GKBax+yoVn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utacMoI6m9dMQoupyzxhggFVwP3mTS0a813FWlFQFW9flgeME8nxDBrfKWYDeikluhu+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6eZVgbxC7xmN6bNNMbqBtZXSMeotjhWa+Uz0kmOOY+9ANl8eInCnizz4lg8m46YGENHF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1twC6m5iLLLJvKULnHDL5MSxl9ZsyWlYqy9QwLsv3/2Z57ADgLl9UDSlat/EUAwG0y4R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QXWDes6zMWNnbgS0qtMgrF9zYWFbrjiOU1c03fmFiGpbSywEuF1keAi2IxWePpLESzGe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BShVkJ0PxKBsHAym3HAGzNgdWullWpoA5fJctgOn4CodKRxo3CqMNn2RG0qUCHzxMSA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uthtKgvN3h0rqKaqy3Q/aZM4K6rwnk5Lm6YqIGAtN0rExlIZRV+o4TqAhbJ/MKlBSqKr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qao23IaVWYHBvJtY3LHiDStMSw8BolsCkaZMUDo1ENLVBQOyEQM5nKOrqPBrMrOvU0iC8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8LYFACvIIq4jbouGGjG67enzK4yri+XqaBUtqqUgwLP4Jim250vV8SgPAbUsre4ujnqN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0tpjXH3+0dMhNn+IbB9Vk8XzFFEBm6uNA1rR5fMK2aDh9pQ1fg1xOGUbC4ZxucUUfMyX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AXPJUFAicAEY7DNXZv8AxNjs2JqpicE2DaWnCvuKG0vRZyI4V0wm8brzL1rLowhnLt1y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TtmYjWxxMQYNvIEgoIqWIu/UB5HQpnMISDnZeCZ0KwvEBaK+qjvZeqlmFWG6VEuTdRuO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tMhOycB+sE2/VOAehDGCPJYgbWkNig9zMPkEw4vfUR2vido+JRUVn2xBfyIr4fhMMXLv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PdzaD8yjH5Q9T3OtPzEOqOyvDA7VXzLX2kBJpV1QUaEtCev2lepZWrl9EBpmu638xxZ4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xK3LRVx7ERhL2zJm4wOCuoY4/wBG2F7TJg9xXI5b49xHdcBVvvHENcjvJYdy5tK0zBxd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IMXZ7dR0BndFxmcxTW/iXEAHoPcuVgBSrzmW1nBW8/sShHDNVTHruEY4F6uM/K4rlepi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FVuB4qUKAbWR7gMEEp+wSyxGbWs/tMAA4016lcFLuyWoty1xfHmU03hfQ/SbxDV3l4WK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12OXC63KuRiLK3dSpiU15TMa6sb1L1QRQamAWl1jKdpiZCVMvX/EwAcitkuGw7tWD3zL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rQwIWlG7y5/S5xVOUfqz7Q1PuSsF3rDemvmDlO5ah5lsuV4wbkyAqDaPuyxersEI0Leq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AWy7D7Qd2Y4zKxSCDBuAOjbs/mNozMuh/apR9DnZlVsCzanbEsHSJUWGaqyBgGjGXR7O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qVOAcNWcVNpwgPoWTcSMJKeZRelcLA9S0Z+cHalKDkZzMIT3dYl21bVYr5xUGVO4FXX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QACg1lJ51icDmaEIMMyraSsGUgskg3rjfZqWq7qYR8wtgr5t+vcJbYg1l9yqgaZy+nUt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HhLFFrhrH7wjDO68PomBwCnEycP0gjwY1/pFCUVpYxEVTTT6juJDK86HcuBqYEUK9mA1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r2dVNyFG2nZFxqbTPTKoQK002wyjKJWqXzE8tWpW6PEMcGy8U/HuE36hk56zFAQmjJ8e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YRRr9I2gTQAMrF/iNMdM7lAM0U1r1BjVreKP+wCGiaNh1LZo4cMdSy2Lolmt+oCjYA8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pHmWzVN4OcVL4MdunmFmbfY9QWIqX5N4/wB4llCFro+sbawN2FqbBmIN95/3cWnJMm1Q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LWd3KFbKhyfP+zGsDWh+5OZl+HCWM66LzzOLRT8oqppVUK2kvuwqGgN+5YBZBmbe451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ZBSxxZN8FZH3bioKsG8GePvBLAsej1CFl84XiWpy6FEsOa+tzFcOKsq3Fxtpyz9kic/a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u2uPpLu63iwX0wJddLBknX+5lcGwsO0B3R7DzH49G1yDcJA1A35ZYqjCx+YBj07o97qA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5lZDjXC8swZux5QoBqGBwGZe0RdGJc1Mn5PfmWrcaVWv+y31FGPJvxEVbfw+/uCABwNa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d/aOhoAJiUVdNlYqanJqh+7GhiOyqR7NnFFY8nUp20y9P639YyCgGg49YlrJuxg+yFY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b8LITQ0GOjwzRHjd7ff1Mc824YloKHPOPcQM1LeaciCsFV4iwSeaeCUNjuHD/u4RkVF0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PMwYbAjqJiiQBOcxAMmB2HUABoq4verg2OgKcbhcrq4kqNYGmgEEqEULUYQatgqb1V27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uOl8SgQoWtcXqbChlep6nMW3pTuC0dDtP9UGiUbbZ+kW2023z1UMhJLsdfEqFeTR/UXg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mLr/AG4sWeAIgqWbN7gYjEWxVsGdrwiKGpi2lhbyukYHoqJUrf53xByU8nEQjGFv8YLw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sFrSsuoKkduQRmz2ETgPhqXel8Rqo1uqzMYAs9xlGkI71UG2EOSMkq4YuaWtMoYbQ5fT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rFJR6PZoHyTxQbrX7YbtVKOiLSZdzNYoW15Zl3W6hjwynbcmFj5iHhSPtGLuAAt74lWF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K37TXjmd5hwVX2/ErKWIY9ywMNg8oBeitMS3wNjf+qOaEt2FS9dRt8raU481FpiKr3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zcuUVROpeqOc6pGgCGGg/SpcVS5isQ+du5OtQq1DeX7eI7AOXhFyeLwfiFUxPHEVWjHW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zpbssnuAlHpbNy1Yii4fRBTA0q6b8kxSgSDPOMjQeblizZIfOH3RxlCyG/dswcjOQufY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3m3CH4i14gEfyT/Q6mbIyQdOX6ZBBlDnVZlRXN0f3jf8gQWZYeYZnzRn/ZlFscnDxK/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QDmmH+1j/iAyMwsV1RBRi4C7j6aj1MdWQnnX9mWz7OfPeWNUyV5xqWdhkOz1KZLe2UYd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+ZfaQVEzQDUfolnduzTzxLFpi9Oe6mLvx4ncVqjCwLrzOK2UcE71NDlwDT8pzEWFbJD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xByGhwz3CZbYOb/MSwJ5ORNhKLMc+DiOnlmAp9ZjQ+YrY/vE6INg2+YMKEAGj5hV5GX+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owlvIJ9UlnNGzwgZ7TtKW7aCVX8wJ1zzVrmMYtNO/iBIw2cF/SX0K00T1iNB5LJa/tEH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kOVo0/7xBYvKyqmllecbtT6PvByjCuK7MzCFpJWMZgLkvZTVjDh3C/0Fay9iU4bUKm3m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Z8TlB5eZzBlI6e0IQNp0I/EsZMLwJXm4FyGWyIq8Le6fTHUKuyFViu5XyCvXxChZsFXX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lQBDSwr6wXODww45isSjfl8MAiKU7bxuXSgaFno8MWLKtVVfvP7QQYM2dtHxDy5pV0/Z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UZC9i2swkUTWw8/aDZjZXFMoHpddviLKq/omaPHuAZwdpnXmOlRY3QDDfcCqJttA1xf8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fMvuerQvE0HbLvxj63HqmyqrUvULJlquPmaFqRW541xqHTJqVuV9OWbSGoqvq89R7kXm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0FTg6fMQFAFZiyBEXAVmy2BoRd1rda4zGlpj8fhG4xFmTTsiI0UxEQ+v4mQ1qExeIDVd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ZCbTKx3nj4mDmu3Q+fmGR69QWepQlzkrXmWczgguretahDJpaWA+Zpiac0Hkl5Qu+DPv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sgCmHxuVbFnW43/n7Rslmjl8yta7hdSkVZ3o1cexwa1czUstcg7E5llFOkrlzctFhXfM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E57Kx14mBvEUh6ywnvZ9je4iHjThOz/MJfIs0KrsYrR06Kb4Jcglsg54mLD3KK+pcZBL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6uW2unJggGl5Hw5qY4n1End6lFFDm4eI1AVbF2uUpV3ZZp/M0MLOFiCyA6bp+sS2x1Dd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Isj+kSC+FHObdlcVMUsYEUi7s6Fqta3LqlTCgl+G4LDQ7FV9oqki2z+8a2XbaCrvvxX3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uNNlWX5h01OiiynoiWjCYu6lzYtaHzxBQVlixb+YFTNoH+XEdg5hmWIK8XfHbCrrrkzj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kF21m/4gimQ5FPriYZ8jKaGcANXvB3NBgwV35lnU5GIrkGbXWMZYt9mWZKiNKXWCvqlu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ZBunWql9pcVzmYDwDsqMc6BaqlmBouuEpsMu9jEG9HYNxkQNgjj+YBYVC6avzD/B1i4l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5lPBqZm1bcLUeeA7Qgo6qvH1iROnxXEAGyLakgvCTKl34gFgXx4gUsB2YlKhuYJj6dwd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iUPUY/dLmpQnq9+rgvUcmFMw8xxwvqoD5bzuo9TV0mSOY56SwQy9nAcM3joq6+J9YIF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RqBCbpwlooWFzsCF2U8PBKZrghxfHxK65KvmhFWADivmVTuOgSoscMD9UEdjTlF4r2e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EaUVWfPMTEq3M1fjcNCl7QWctckwLiIEgs3rN4+JhCMLik8VAcuLkipGcaXT2YpJtYOS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RewcP9xryMFwB5Li2IGiHyiU1OBoCf73UvyUNnEeos94DObbSZ/7MS/G3Dw/oKalJbH2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wmYNSnkU6MuZA+rq+IA1rAwDZELJqDe6HghVg5HlcpFpmsvPmJW34YhrVuw/ibBHmD7M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TAdNm3zDboNcHl7mVJ/uJnIPwH4EKNXROcZgGnRhu5Tvx/dEW2SpH3qXiLRAAjTdII0z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7I1er+8sGyOB1iXr2uhVubE+Y3b40/tCAUDeqXz5gCZ0GPMQrVcGtdTO8c8wRgFUJR/l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mivvMe1NFfSE608Q/wARKWieFBFQK6XxHcdLq6qIr6VHSEnQMLellTTt5/eiWXVLvEYO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dN9SnABpoMIlGv8ApDRqZY4xrM3ReI5Ki9lvcxuLAkHOmOjUJyvzLCoHYx5GYq8hR7hw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BTF0QE1VU+C48RoLDcyJMyG45qCmLX7ISsBXg+Ueaxo+Xdy5WLS0BJgqwEQMLFUJaNVw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MR0woTjzMwoBaNn/ABlbRXkdvkgmjqTG1hK05GaEwTAiNOx8kD66bqvfESqsLLz7I0WN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HcxIG7LT/XMQvHRR83LQsot6jm6HCUN9xIKj5niKUgGrT94qa3xGHHEeyCptlThkWxlk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JUXdsBjmZnNvbYOLtFOb9/SFFNOVHfuVUcgdHiUb2CzRv+oq5ytKxfc9Kk3i+JZad6ma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4lwC/viJLehxSl/8gote7LKlC2C75jSTkbdVWNy8C9lXNSmcJYK8/eVeGQ0tS7czfyZw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ncZqyOejGunUeFdIaFeZY8imOPEAGyzSrriLtFBtt4lbEq9ZqKxFVibgXpvICcSxm0Wj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H7xwsylWW+kfcO03GcGnQvwy3aFuePFQE5lPzhLxUCvioDtLTSeoKhuUeZHkKOBw6IIY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w7o4PN/MamoVnvmAwy8rbeIV4r4TruPJWrBp1BT8th6dxJoIcL1F2T4Vj+ZsCuMjK4bh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P+e46KBfkP8ADMsxoFZplrwVyWXxC/a4r8n4l4AWCjJ/kiyzjizDG/zMrF8C4rzNZcmF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LI4H/FzROJnYtRNgsR9saGWl2PsQ5g4c2Ti9xFWvkIOxedYkDY4LqECliDhFnSV0RAAP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wEdRfBKNjCy0iJljhzUa2k7SRG2aBkImgOhhIU8yl5v4j4aNOOcdzjR7enxDJRa/b14g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jFMOWNUoDbBijgwnaory5UPEoqcsoc+pcz4AvHcolrNWRopUO6zAHQSMY5luDOtFVCF2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1/vtE4LZwdSgUW62MwWljrauZk9A0/MEeBdcvoxtuBvzNJow0yne9IsVE7ep9ZcRWgrL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fWUcKboK8amWwZ8BP7TKUKVV6McvQCaKr1FqFxVPD3Mu+wDgeJsT2YnPqVHTXneYrwwu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ba/KUzV4MeVxJuddt78yyBaq4nmYUcS9+6lEPqH1bi3FUW15ruIX42bOyDXnN9a8zah5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SlAMWlwLBV3/ABCG2srZs78T0Wnhv8zkXhbdRLSiJsYPDJy8epgXw22Sj1qUS1nRw/aV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vt74iS1ntJSiTjimrd+DCtG4De3h5hXqPi9T/G6hpmLx8P8AcwNdqYAp3ACVfI9wWXnG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TtSwCV7Psu0xCY4+xFUAOGhjKrCwqmXB10vqY5KLMzFC7LCYpbH3cueDvME6C9wN7I3D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XCZoovfiDDBhjaHcUHOnSvMFYnWL8BOkuu03slWF9wFqFbuC5I2Clpgt+mTYMxHw7hy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0RH8mZmWkTg3+8yye8cdSwKXXQwdxnbhlqr/AJitFT4viFwGhFCVHMB9RSDpw7TKP7iC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sXo+UU168FeKlakQcP3QDZOhxVy8tHBbx57lPM8wR4Kt3T/caDa149VElffbaapsaFQu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vKyiUrS9T6l9WjBKLNVzt4nEOYDxcCqnPk1qNVFl318S3DvlM1Wh2nEyvYpwrGcpLMss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uWuyp8rBVwUuqO1y1BoQmz/MwvQukO4IvPdmKdYUwN1qBJsOw9yqyiItVkHSmFGxr7Te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0HnXxFQFspCr/wBcAVbUCMnTcFMitcK8k2w4InzM3u2OJ5lObtLuVas5wcJWmVUOTgcR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pPi8n0htY7Hk8QbutoPBnMztVUvgIuT1YzmgqjB9R1UmpXKsQw4Xv7n1l/YLUXTLAh0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TN+IIZ13nfSZPkU/30g5KWyaxXMCgbDtVRzLKHa/xjHssAqvNQTTLeKrz5hWNRnuu39p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3K6SoiG3biCBjkX9kwCq4VlrZtQws4+C5dks2t0fDwRRarjrKFXdBq/c5WENC00yVvor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v6x2ekfmJFUoHK/4SuoHDx6nQSIGqkKCw6DfX5mcYjXN/wAQrcBDl3Ogi6vR/EeXu2/g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lshGjpfD1MoqWOWeJZtoMWvmWwQ+QhEMLFuvniN3Tm9hYyuW8mQgy3YOKNfeauI6GDKE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W0wtx2SXtq61csseR9hgoS3kNMw9XlR2PERtHi4rxMC3AhxzOE2M9ks4UqBKEIgy5Me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AQNXhz2zKwAbTgZ1cNHLz4l5GvC7lEoJVmBx/coDZ4dj3csD424wFh9XxKsD5G5eGHoW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xhLKVPIAnGZlsc57kFXYVDWSXxLlWIwWsrjj+5cpHdVuNW6FWeYPorZdssjaNDXRBA4m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MfrBc7uNgticCYB0bGqPUwRdm37vEZWWOx8zsGCz+Yo1BkQt+YqlzReQYSTG8OUtXVo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NqmWOaMKS+r7LvxC2AKxTPsgAJkPOdRGZBT4Y5VcVYPcrLPyJbqLHBrfdRsU4FNQCrBi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TOg4muT4m6hLjePMbVydI8jMDcduocFSuccHuXi+Fpy+zTLFrV8UqAFgth3CdEqlIfw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DAKq/pcvTjlsih9lMv0GYF3Y0W06hKD7SQtgFa0HuFBWVxbPBqBXHZBxKzO3MySZ4Bdf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CsmyUHPjcOXMbRl4jb8ZOj+4d4FmgnW9xcch2xiUelay8kDRVaumnvmCLeNoPkiLwXDQ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QBj4l9tZuLmJf4hZq/2grWTkdTio2xU7aX5mqArAMftUyIttkEulksLhuoi08Q9S05yH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+oXvh/wS9hSoLWsf4mRgFLwV4lnNSsKBSV00KycfMEOA7WU/mDICR9QHOWD3X8QYDyJb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fMXQK0Ies5HXuf8AAwTX0sE19PLNJ8IpBTLfJ2fMvgvPu39pltOAq+0xHYC4EsgCgBPj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1dBrzcJfKKZs4JVo+kPuqiVYVZB9GFQbb8269wI/3eaeSICym8f3lzdDeoR7WcTvmDJv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K+ZQzRxnHLQ1gj3JnFlfUoxgLu6SzVL0d+JskqywlkshS691zLEX6ljT1HoB7bV8RU6LI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Sm8oWVZDjyMRAsjb90oQO6zF9qZ7lvbDsfrP+xP+xPKnlzz558/yJ5/tPKfSeL6P0FGa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if7mA4MHF9THArlVuWL4C9P2zAGM19BYsIuqr0ZhWhiimnlBugACXNzInZnVfiAuXpMA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qEVXlf7QA2A3kf2lhTX7/uAENKuN3FzVzXag3KeA1TKC1rV5r7TWg/H8Sy3PZg/iZiHY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kyXhKXK4qsWE2qOrWyv5ZQac7ZcnMxoqF4ccfM2JAC0c11shsBtdpYw8hkZ7/wBUQpUm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jn9uoYaocDeT8Q85clszRq+se2ENgdrItMrWuT7ku0Xw/jiciBENPxAcEXp+5FWDLEvy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tjVzRnePrBKiXAFeo/Gf8PcVJC8OSvrNoRqlgfWA3UwfL3mDctsJLpH7spQZbN63RMow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FUs7uHXQ1bt7xGB2KrXxxMG+GKr6Q5wYrb7TGNt2Nw17He/Mah9Wr9pixpqwz8RAuhgb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eqjzlXJZe5oSCyLrx4lBxRDQn8y6L8UB4jrrVaHuLRpoysKxVlcepYqtTwQcoeyqoiaD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scHxzKEqnaeNfiYOdi/9mUCpMop6uAjWWFhh83AzZpePSKiWkKEsas8e4ZCtetPH8QGU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IPqFTr2BbLpVvIqZ9RSsBrIMepUYclrZ3MwgzFl/mZNFWmv2Sx9FIIxNa9VqPxKBo9W6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/RmRE/S6miU6Z6aQ4Lm9dcrDzf8AuYIeNzjJ4q4mDKC3dPj7TgJ8TCZFBOx8JQ0K11vM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U+kD0TbY8CVPHmOVAy7FV1UwBPXgXAR5cDCgccUbu5oQrpiLOVgyDKXMZyYxDPB3VUf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CnKCUCdXYe5mVvXi/FwNFMmslbllXhC218MVqTnaaYdjJV4hAdugTECclC6CU6cp29QA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krxzMc0WnKWM1u8U/MScT1lqNmwaF09/JmJxGmCre+YlUg1tzm2VYVSZ6uCByOyc7itz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aFYvI+UdUuB2HuIYSROoCMtB49S5zDiZfmZMMlH8RzmfOniYMOC3eZaa2WReLmVluWym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Q9JcpuZaC7qUD8YqMOQVdCZmcpoxxF2Z0Lx1BR0bkujVQbUwq7HoO4EEXwCVxYL/AOkq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k+0wubTwvsgOsjmlouQ0d9QB9mVT4PiAE5R4PMHPrVKGfUbuu6hpfMrxadoyFdRVVchH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Mzic5fuQoBq7Oh77I0VCG7rfjmVAS2HSM0UVfXhlpHo857ICaS64PmEwpUyxKfoHCXbM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ZpciWpQMfLeybZO6T7wCkp5tl7goHhgF1KUGB7LiADQ1VX1iuVkMKfLxBbhVDaFg0q6f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v+Y4aFr7mI5qyq3FniZ7HAHrm4qmjy/EzA1Ba6ijFsw89RkWTK16cSzVdpfoPPqU1FKr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KmBdnMsrxWEUdZeit/AwqgM52K9yocqfpDuNHQQKgpwQFNCOV4evxGJtZdce2KKdycsu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BNHIlD2qWg4BHdVvmUGxT8ggQu3aitjv/wDEmDnozGyhu/jmIHdFA5OpYe84L89eZlNn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nEgUc4xN0GRyuGuleGmF6aF/pX/zuKrVTHpMXzFLkyWypdDFxTT8P3hIBkHXqAOA23f8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H7QnByEc9fMCS8jhsgYBy04x/wBlnR95I01HWEVdp7Z8v1lvb6y3+yW/2fqb3/VT/tJ/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TJei5mEqcdMfEL4pMC/TaB5lGF56eCUp14UfeU9HW/wSw2h3ceiNNJ8GZg68rA0lw1+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3uAr5oLf2ZZx9Hc8r6Tz/pPN+k8/wCk8/6T/MIdb6J4f0TxjqN5iFtNRqlGFcEEAWM2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MDOfUS1CiwOdXzKEoK+tjHUzC0eBnNP+7nSu83SojSgBbCisvyZ3RbkFqWOma+5ASsUd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7StwsqSWkqklNt3LVrcA4uIDCLydS9IG5ZBy4NR62/ES51MBzfJGQQXd0fWXLJOyOu37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6UA7Dm+HUcAGCn/XBC0W9w7BteKFRUV1hBTXSo3HoDVVG0UhFMPBA2N3A+0p7sXilmZh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o5WLF8VEfHgqlnj5k+lTOUTZ4qJ2MW2Gv5hlpf53KifLH3zAqkbALv6y1IDXJ/MCkTO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Df19zZr5rcUi/KHrzG8KnQXio0aNouWwoHNYVDbi3tTviAJi4W+sSw9WusToPnOvUsSm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+EutTsaQmTcWJZTzUs7/ACa/CKNK2GRBf5nJwo2p4ZiKdTiMo/F56OfJG1J+0d3Cxa6G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SUVMi6NDl4l0cRfqUKbqIR6PzEV7jQT3L2cTRnwlCzNGACqodM31czuLSmvDXEKO0ejK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e0ZjVSFq6nK3Ew1/UUo8Z6T+MRsBRChdwyU45tPrKnXZxTPdxZghgWy6Fplaew4mmGAP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5oCBkltPmJ5qN+Q7l7ayPqJ1PaAFUDoIcydw+gZXitYqH5czViy0WcwBwGbxWJWBnaxW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yjDQU1XUtDU6nefwfxMp8BSn7RxHa+PiJVVv8gywMl3s+Iq+YxSpmpY2IgXOUPor6SyqN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A21h7MfaZrs0bkH25HI8kLwNMDSRqDopWX1hYNEUN39HiI52c833LYVsqWogCjgKwPUJ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4PkhwdCipDlCgV0eJchA0A36gCQMVcXKICqHiJMIVbKbfSJGdDx9Kly1YyG2VTeqzd/M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uGIG3dMUcJuht5jXX/xg2/Wnp/8AFoJ6D/4ZbjmXc+nnionEjooXca4LUX4zFFbD42+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0adQZfCdf/iXvWkyebg/iG8OAW8GbiTVnB43DYGmgwrz+Jkrx26lEBfLXDmeig//AMNn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DlfzQXKKjr5m2Aq8HEsgdlyJTllNNnzMwPhmKEVfcyfXCMG0R7RtK15SorDRcvfs9XA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l3J5LN4BTKqSZDAuZtfui/UiLeLFseEKyjPQP7QKbug22zNVY+JRrb3/AOwYUMqy50UH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ixF4sIBukpqUqUMfXEcLaetSwGoIguPOM8AllGBhwLg/wDl8EpzX0lJdXTklv8AYfvA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sAVIgrkOFJCFWw1SpVq7FqqEgQNvzMYA8tPUXxfDj3ntOkvlP+7n/VT/ALSV/wA6Ufpy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nx/mYPQ9iUzqU+GF1bXdMLAlGlL8viWJs9T6VjLBWIso7XZBOOAPq7jym0F+iblFsq8u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gjG6dS6gEi1H1jr6xW8hkAaPAxdU1LQvwTXYlYAfIhYgYN/qlpcgDue7F2+JSlrZvMqA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SIBxyWXmAMm+8gt5i9ZosXxe4EwQ2pwsBcfDdoWE/Ux7sjeNq8V/MNHONNksAoreXmAb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sWiO+4YDkUvyqXMsOToviuSajZZVggzKJtxRlrN4UX8OPvBIDV3/ALZZcYUDTykaPcGz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53Rfd7PRONupRyuM0V9IFI2gl8fo7kyv1vj9F98a77pbZab6f0mcrCeL6QaBk4Dv/Zmf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KwyWb7PNO4odlY+Jnea+N3mAA1ACSwm3wRVvhf8AW6luco5PiUUDM7W/0qqDjEVx5gVL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xK94Y30pYadOc5F+Oq48vUOYNgye5UaOXuMj/ZXXviWM7gfgwqQ2E0xLjsjY+JbVpCqv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u1a6jLohgRccXmYK8gPHWYCJadjqUGkrpoe7lQlnFafWGRyCpVvcKyDIpczP1F/BIjCv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SGY1Cr0lIAkL9UAsaiKSqPn/AOPadXSI8CbC1rzLfFmK4cxooKF0UrQxXKUGwrNwk2H5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wr+I2qHylK6JdUutzQBDbFHuX1HvBlIf/IaYWumLaAFNOOHuFYAXvKeGIoikf4DqYTLK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5kO5kS+0XCkXwfpxLGEA0mHcuwLXhBGzVJa+svBBMd1Nw1dF7gC5FX3+jEvK1eDuXFtr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AxZ9XzKhUOuYtF0nHl8zOzE8/wBQWuDoy/WPSNcXbDYtjVlV6JUVFepnt4NBzGuhnuoA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NjEfX3YNwHGCnuZnIXRnSKGqBYKPcfKJSjNHj9a/QUyZh0xwWoawqnYsKYofW4cXRT6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2wQV6D+Y2qrlligt6iNlV7lQexVKre/0vrKbqWxby9wtY9BKi9oHDiEMQTpZ3OcVP+yU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AQAJ8y0ObEQKxxCzRVT5ZMVOIqFekyErBC9NpeH/AOA1rEsBq2cJdzgYzBhU2W0JFq95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PEHL0eP/ABX/AMrR0PvDxrQ/mYiwZRZQHpeAiaXLNuaTHUgpHpLIDOarYhSXm3mf6GB/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1mt/WUu7HYQ5XE0xShs+ZWxClKnvuYPsDhfMqKt5G9/Sc4Vt7hgeVLKwb2Rmmd1himz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VaKK8RbiYflvbZPY+F+9QYHLRnPmb6SqGL4uOI/hq/tKXYkehZTyk6aTGzNuf3hhzC9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cAU6F7lVlkYoX67ic4CcFruBU02u0U4ZTKKyHHg5h4daxxQ4gGozLtM/9Zf6AslpSkdz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UdxF6/QslVYRqYwwmsoGhDySoIKnCsmZn6kPDadVvDGDXdqD24l/tophWXN/l/qAyHe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O24HM/aV9AL1eRmjOWxD1+i0pRfg65ghFWMPMGdaezqCWUWNNRUzAGW7j20+tDo6I6fm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0cx0h2qm4eUcq3j9o2SxXLTC1wVC1q9Xl7jP+MNREV9bCG6PLcxo/ofLiUciwi+O4KKK/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DB85LuEKgI3+YDHQfqZYmy6qajxEoQi2SqhzEuN1UqnO/wBHUFu2og0xt5iVoAaArmJe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tr3NAp4/V0JhUmjirNQetYQ0gRUMolKp95TA6vj/ABPNT/6VaFrMaf2T/qFBJ0qfiwKA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VQQVuGy/A5iHe6ZrUr9H9KU2NxGO4DiN3HUnF5gZlqCnBPidkIWrZlaOn+ur4+CBSBSj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o12xxHAve+5kvMwaNyPrHRTRKXPGyZ1zMuBtpq14js1ZkIZCUQiZfje5iISkiXVhcFWG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jjhKEFZHwcTOrfiYAj8Ia0L3MYq7O5VrJ1ECM9V1KZu/mMvNmbllktzNrniDxgL+YA4y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uJu+trB3LuckC6JdyBgVE2DoVuaC90o3EUjhMfobs3GMrKe+Me5latSz33MFTk1sm0eH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QwxZiFzGNEZ6LqYYnt/S+weTM8wcerQ3MWYJtCrM4CE4grJLlz4gwPZNSgGTjcrGkvP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mNTrCx6nMTo6P/inl8+ouQoo3qIBbi2/L5lBqy10cEPVPqOf1p57epRCh9yFHs3uWvzT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62Gz4Iq5mCzb/AOi2R1S+k6b+j7TIsHaM2mxZrxi4m/04ImhdYvHMrHCAFCl8wYgYamDB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IRda+Mi3yys5PP7cy7xr6rQS+MnQUudQoF41lbHnSxF7VNiuNnEBsqizz4m4I1W/pHA7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OlytYZKOD4gmXLbT9u424tKW/pCWRZouw6nMOC5PmE5LTS4bZXKW61w9BLlafAS1ahR5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ji3yq0HfB3sU9RlYHz+BhkBxNB+PzF6Qx4Q3nqhqh4I7XQ0YVfWMEyaZO/2lAIcnQV+j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yRjCNGfQS8ynzn6D5zw1bL7iBEC0v/MBtra4NQ3rdF1a7n2n8fpZjO1qUVTjG+WUWfmE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8k9/Ewn0ky6cuevMazDueBhMmVFroHK/LB0ZEJItRSoVFt4jCdFIsV6jheYtZ9Etdv7a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s+94oee5U6hgLzxKf2EDiogLoZgXWGbKetREtDAwsrlhbGHpTuYmWpTg8QGJkPJnmuYi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sq4+674nAJnwePMv6YRdvOI6aoFgm31+pwsdU0HU8whRTYjC25m9ZgHOSYCCeuuIaFc+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8tTIIw6jDIuuE1axqMc/ro9zFFUi6RpWCcjE5mOrQzZ4P0z9WHkmGnkw7X6SoHxljHlU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PqEDRQglynANcso1IGSCw+lcSsHO3m/1T9GNc1thWjLyN9pZ3rEDR2ftGKqIPJi+/wCh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te2bjktj5I/AqDtzHJyPHXRM/wAj4ifQiniBH+JWAPU39zASXSvEYg7zQairbKz/ALuN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Iq/EVSWwuczdsQF8ZYIVi22D1cFZ2y6R1lCJbe4WPcey3QQGwzroT3lcHPgaCUrXEBNR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ljyjGQ0jXH+4BVaB+UAaEWEsbwt8D+SA9NXcOiacNsVS28RbVVbbt5h+lRfQNc/3KrwK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ZKJ/gL/aOz5f0r7FGbKHXiUHd4TuZ13CMrD9Etcr9CdmDmCD9G0oZ3X+j0JmZy7Qwq31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jG4hL0LJ8sETi4slM/NIcs0FP9UEGpxNI43mCiebOpgVqdTfrwgAiqVJr9TNMiItwElj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f0IBJe38RrJbtZkjOT90GcY6YPdcnkh3ubNUPnVRHkii8dEtJlo/8jazZKqbba7/AOo2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v7mFFaUbBzGEre38HqXLhw0ZeKgmxW4rv5l+5lryHuL4B9UY0tasg/qdDRT8nE443TH8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6VLOKIKPuL/EAWTZAOxXRzLhV6fsP4mujUF2D8wBE0uWHiUQeg1sfFQPxu9VeCZ44cBP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bm0E8mL243iJLlXZZn/kyNA7VUK1Zflkdeo4gVYvF/tBSmi6v5E0Dd578mtQiqbRVc9+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zzAsMZhSzv3MKDTJ5bWTU0i1/wCWnNwmF5eZ31FxyZ3UPcBc3+g6IS33mZhVQr5hjg1g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oC6Cx0x7JTgvC3+0AnRJcMVA5sLvg3P8jqLaMwV3ce5UwGLPUOIfLx+wiAzQV6eYYfcj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f2K/ECZelh8XEDAWrGJaIuGeP02AwfLxjixyTnsgouYPQQCLSGCXW0W+phJgDg9Qjeor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9xEaVj1+Ids11X3lZL/kyaSP6Etg7z+GSiXQ+ui0CKoP2NzIC68xD3Co1+gvqWFoMl/9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QbQWoBedXbGl9zaEIEHhyh5YF+oCthmHTyyta16lK1fiPImFHcX3/okpWR4kcQwZw2wz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Ld/+TcLSAacWlRBlM1KRGtLYmKHx3OJlv7INDpr/AMXM4nr0ItXON2TF66Db+t7BBoQD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OJzmKqUttfq/o8ILTRMtczAm04H4RyKtDetage5xZ3A+8IwG9K/KXDVYDjwR8ENldZeX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uziASzicCVhgHZgoBxjYf5jMS+0JgFYBVOYLtKqmi/Mo2U6SVGxoNZzAtVrNama8sVrD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cvdxFCAZSAzu8zQTEcg5mZeHEN2uX+ZX8dYbOJVtwSwuv7lSCKMuPPUYnAQwObjtj9AN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89xe+WRzjxC2k2veA+8/P6WR1lPiv4iCrR0ZvubYCqVLv9No7e57izNHuqcdQleME7PN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KyMatrUu2+pVwarV3/SECDMxBYrEWjMGHsloOglziYMxg1hEGiGeT0ToIS1N5+4GoxX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B0hxpXSoB1L8JRg1lj1AYRQA47uJA0e36R2Tl6frmhuXV4qBjHhKjxHj/wBV+nMFj/zU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BSbLlJp7xef0z81jHPzFgm70PmF0rVjX8zKHreZgtpjoaHH60ucPwIlyGkqje+q1DVQ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0PUVM3L7ICcDTF7+GCWGMSjQ3tVr1KXbsY3fOYlpzxqbj1SNG0556lDbpbVxdcS26I2N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TAw0yAZczcsi2nUpAx7L1H6KslI0CF5PR+Ij0bbHxEYw8DHywtApTRyv1EpeRgZnYC1K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6aggBUZN2fzB8DQOSWwDcFhCOwyHZdjBwMruOcyyy0eg1BwbgLerhXfRyJiE/Jbr33Bt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/coWzBKEOPJ6mbQcjz8QW0pwaiqhKpVDW7Ojr4QC8A4GOpgnTkKKVy1xpJ/S/iFlNnOl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idVViuCKQM6FT1OZbrghYKzRRnh4l3QJrh3UD18HKp5La2y+LmeUi6/fVLo6jR5vxNBa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P5hvgOY1CqAhtUTiZ/hzCy2PAP2mI7O39RK0yDf8E8CYreIddSiNsH9GP7SzeGJ/adg8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rWFtoTuVfFzdqpVnKPILTR9hCC3tA1vk4m5MjVqHuG+jPTu5biHgNxyC37Az/EeJnwqY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rev/ABgjDRtc1hrEORcvLTNjv9aK3LVzphouNELlLkRd1iKDYxYef1a/QxIIq2osbpHt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ZUjYr+T/ADCplID/AOCZQ4tDVJm5WhzNEFnlN/S45j3EVKO5YOYxDU+JgaDEYr/8e/sx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oOhmVoZbe3m4Npqp/nzKq01f0LUAtcAcxbRheZYO6BFLYFcjCuxWH+gxAacse4traHqB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MebcUXHe5Y4B9pQ8kn5wWfpErwfoOVYmsxSWYtODrzLjOPUdaUhcfZErc1mFvTCuqdnM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qtxttd4dwNBW+8UMvRZneT6UWWH7H9FouXBZPXB+8sUuQgxb4MQeLG/Wp78/S7z/ALSg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iJKdHUd0a6/SiUq7zFmhcV/TCy5cIFBlJdXLhBq1n2UXSbI0f0jQGSDYaal9RTkrcW+0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6HQ7PyQoAqE8lY0Y2/3pVVugYjbLGj9n/kC+Cl+0Wykxz+iqdD9v1DLrZ3Dug/xNFhTz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MD8E2LahLBS/iUqgiW+0HAFLNt3uZnSDzxCr2rPmEbYrf1xDbU94/aZg5YvFwZkyeC/m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J9WvrLGCWmMfMrYH+g8QrmFs7+IFlpsxcKoDeZn4QzFfNvsGBjYCOkCVzZfYllRFMA/5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NHqVE1kH3NqpLsJjuNBtAv1BvLbj8OeJ5s7MfCVvNFazzF4VNXmvrLot5fHwlimgVyYm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hKi3lRziFHIaMbEK3K2VmtahKrXBwq5ll2LKdtdhl2RjStHj9oKFGltzAvXPBUwCZMdS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gUCg2iA7JMnB6NPncpbelfweJdn2vrnuA+h6rn3MXXGt6j0v0TfHr4g6YBtiCVDtUnGF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5TN1v/MvXg4Uo8qHUYvcai/ncwdW7Sr3Kjy6cx4nG2lXn0iJWb2Uxx8xJ9Obxl+sAft1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VZpOB5l1TAyBHsTnM1bVPov3hRdkd4NhrmcPcoVaOP2TQGhbVS1NwV78jKj2yJSTe2+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ddNw/wAS4ZkkWfMugopQydJD3XFM38wbLLDCAlJlRPUC6IOeHuUbB24QkVmLGGK30F6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dOJtW0L/AChi04E3zM9dyLgdRnL0O3/lNlTYL/8AJgYYhS6Vcta1BZZ1q5YGtdy9HfbL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QbjgT3/ifHJmueILGAd1K+JvwtS1sissXECy5L8kSmnD1+phs3AKHySlZV+oL/4kZgvT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M92uOwomxy/rUToNrHYNSq7GsvzCkihVt8QpHfVYv+pR8mGuoR0JQBGlQvfCXFQRbWhs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f04ZT6AZ89SocqABvzPZjrkiekoDHqX6MY3lgNgMYamxsp2VNOGN3/v6n2oMRj9PUotM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fMM0zcTW3xKh9RDd/JKMXH6Vl9QtQezuMTmChpbcAaSZLZ5m269FrcM2ElPIqAlAvD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VI0UnYAaPrmWotKMNGTMTgPi4qbZnT7nSl8n6rD4ncf6hAg+RAEC1IVipj+khkSzQync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dT2sLe1BiluI7B7goaO4EgipXsnfq7ibWz6s4J4jX6pMwimu5RB4u5XkDUPH/jq59CCa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srmAa4Fw1O18v/HcnSLznKYB4jvz+lD2ajcWGA21lm4bxJ1b9od6pVn/AMVNgHRWrXhr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V+k22DLHYuhX+7hyw5b/AAlNELBDP7pnvW0Yp1ZHblmFtdDLZ+VRxfcIYLqQsfXmCtOK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5FsxhBsi9UEXFu6zOfUUAtUM+KBJXBb6gGkXKuiQqRDJfDOIBYoYJKICy9hsL+PrLE7r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LN09y+FchsfMrjV5Mp0VBasTjKKxGzrgSGrHH+G5V1U4Pw2kNirWIMenEG9Q1QDZCbkF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HlqIyDCC3G6ZUNVWz6W5I2CC2B/FSgJhX5tBORyGYPeoFdyEwg8O4o1gEBE88jX1S3Z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d3dYlCnTFFjImKFCwKxt/R+bMX15ly65U57IAYAwE86AhM/ehlxg+8p/E8/MXEfSEJBp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8wfXwS9RK9LVYKfiAZMNLrjVqQobHeoDFQFGH/fvBYAuKeQ+ZbZuijYveMRMt0m1sde4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dEPvB0EHTztx6laQupZxjUKIVAe78wkYCWt5a/7KIfot+nMtRDwcVXJMiwaphviYSiFz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H9jLbY0UqveJWFsywj9tzZhxeB6lbL+nR9pYiq8D7Y4YgW3fsYrbRscjww2I9ufiYOrM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Yf8A8KKiCr2jIsSxmQGmXZcIQBthhbQlrDN4ybW+fEI3eL61A6IcS9BIhSCk/wDnf/nc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9FutPByzIVDVsOTMqtfKjn/eIYqcFKN+42aFd+Jm2qx4umeN49qXkC11+jZJXYzz+p+l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6SiWA4/eyhiVGWa5/QdRcMEcyy74gwrLAsob49ygaSoH5halJFrkWJdbhk/Q/wDNrR+3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L1G5NcbzLk8HBmNW11k5lZZTqzeZ4Vfh5mGvhXMZbY11+ioCkOP1Xt6AtZcMQjJTmY4V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4LGV/PAtfPX8zJ/T+YDi9/wlgCwWm1ep1Qmrb0irn60pQp6/tKwD/hmInD0P4mRd9D8Q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wey/4xUHal5f+LQF0xAyHr0Es9hvMAcxu7uBQ/VEBa6lmrn046SrCpx1NCbrb3Cusb/j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qnfg/wDH52sfqYcNfoKNq9ynEPvRz+oKgCroigqtMGhexQlxd4+PlG8JLRzMzHftgT1F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j1mTqJuWhS23cIWApoPmbF0Abo83DgBxH/nuXsbKtkuUrLyaEXGVUdvTE2QlFvepWBZO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zytUdmV8LHdb4sj1HKxkZ49TQvBy0Uv1jgrl089VEdpGV47I4BqmKyT5lh4QXiKglZtU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XViru3CMalAVz31UpqwoVY+Y12br/ZKXDSvwQ7Q7ocHmKWEFNGhW4AzAsuGa1tVsB/E3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C2KIimbrLbLVGIIGqDyXK1nmkPjSQbLJbSBq6zCOoFfHn9oigrwNszlLIx9wLEve4efn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NIORme3B7af91Lot8/chgjAckG0ttH4JqBgAjk+i9w1kfIxTY+Qq81ML3KjVe5tUaLWc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ZlW2ekzhNCb1k9RDIVU+eo55lWflqACKyOqf3iJxDqbd3DsU4NogkgNuuKh0bIFqHO46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PGn7OZY6KBQyvuVHtOV9QTAq0q3AWUw0F15mc4iga+s7E0yK9RzJ4nY/aexK7D6lpQB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d78wzWOHM3xP81CMx2X+8KwPsZ5CeQnqnrnrnrniPrPGfWeM+s8f6L/Jh45Y4f8A4hGm+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yLZ6amg33m8qlBFy+qsfEF/AoYGzlOsQnkArEcShZp5TLit3+YBr2KrPmeUyWRH+08z9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/wAyf8yf8Sf8yf8AJh/UTbAPMac8feIM4UdgcwsN38Bbk/H3gLsR3vmJOBP8oq6b4Vqm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V4HiH4JWfPuF5PNezNAOJYlgPzn/AEs/6ef9PP8As5/3c/6uf9TP+sn/AFE/6Sf9pCMV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KS5qG47e5iBSY1cxFSi4plS7FygnJ/oECKXmUj9sM1eYJsPEQgMiXHMiNVuU9P0luvq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LUl4c+WHcwRaY63oQGV6uV37+BOjS7rEGS+aahYAXjTx/wAlwW5Y6nIlvn6R9wa8Nrex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THZKpmDj3BsMnTslcY6ZICKYbYxLNVmcyCj+xH0J7hUtrIo1UM4rdrmbgHJ3EqLS8pPE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trDly9fEqXC5+s5AtTfJG5JXKlSpUqVK/TW4hlTtqAwczNo7M5l71946AJbC4j8kIYXn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v1ufIjswa/fIN6/9V+tfpRn8uJ0g8FnvFl5XFKKXDVQKPOsD3CuvKhb1KyqRyVBAGzto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DkO05GBG0r794lyArgY/uVVPLXh4EjzVSutD+oKbdbS/mUsgs5qeZm+Ccyv8y1guudmO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FT8CJDB9ugnBog2LGZ1T3hZ75gc76bLfPwTC4Qtah5lC7fpHsLS1bbceNQB49/MwUQAK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FKFQS7kXpMYLxeLTUtTMClY+DLYBTCaWGYu/4ic2/QWHapVUyxQZXMHDBv8AmZFNCBHq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2FLHv1NkVyqN7/u4fMlnfWLwzCwNY5NP6kqPh1RF0aMHdQ/aIJW2fQfcz+N4EGmHerx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wgc+5l2Mk8P9/oQ1i70RiYSoVuFZAg1iEuUK8FVx3Lwhs3iZAfh1xiWc8ddL81MXkbDq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9wqSeYef2iMd0XKmfHUOe2E6xmFAo1lZv5nEKFXZjTik4agNQy1fmE60shBCFwAUMtfa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uDkKjr1iBaOdh1PiyAC34lKueSGmXW4LgxFsM0XdNfEvwCoJk8+fcYTgC/cRu+V3QMCV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2sY9pQwbiA+H4hfvEYy39YK7M+KICtADlTPn4/5Isvxf9o7Z79X3jmpn+O4taKXr/eN8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7zG7xu/7YL1RTPtcoZk8MckJEq0ZWjPnMsaMtJ/EWJrEQt5kr5zqeQOTGYwvYOTEKi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2I7VjQOJYiLd+IkSuy32hL4rPyueO9yU8DFsN8Rnv8AweIMwv8AnqY+f/fErW6L/wAk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5SUpT5kqmDusoFneBK6p1Z2fRiWwDcuQOs+kxE1Vsy1X0hD+jlbj3sdg32WFWC49CKnE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24SxYF8uIlX2MIxPiz6NQ4J7Esry1+kp5PP/AFOj/b3NPN/nM/xv7yqv8vrMuFPb+YO4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qGd1vFNmzdawNMJaY4gszz+mBiepvEXmFUWphiHuMW4HY2SvXE7OVQFGCpKKUlL+TUtl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dx9BDRcRBYvxlH0XvFipEa2izBZq2liKEy9ET83DNd5dv8QAhG/MdpXGrP1m+iQr/DHp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YVnOL/qBhbrV/eHXg23mWAZbsxUuetC0nyTGvtv8VAqIfcv7zJ+w/wAxLWTqmJdvuGTF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gNew36OSWNzZ/tAK6PUTS1F86KMHzkw6irMaJRKByBYS0d7eZyGImRfRnh3Ys4M9H8/E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HnhM3FttywZsuyeeJxZOv+YJ/G/iP9W/idTf54mavN/tTBn/AC9Qqv8Az+Jpv9/UrN2b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OYx6sJcq7Nt3FsYZcYwBCxhMErIYUS7K+ipc3A4nk7a59z9/qhdTLqnzzojwT2T9FMLm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0sW+I0VCyv3UC1LYoDcAU2YKg1nBthQsQ8QJCmKMfcTcOxc1TEIAWwB1AmyXeI+SUFXj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kCOzJjayeSNxQ0tkXfc38AuifyTI58hIAmTgY/7HKUhePTvXZ5jsPE5LFZfUL1wED7Rq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VT956Zo2PVGoYAMhg8TI0mXb0ISsCBKyjotFWWTUt2154umZWZ4LbHgmCzMC4eWbiXCu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hqZM9UeoQ2zci2HezoRTgYMEWfuMEpwUvL5gKL2bwJ946V0KXg8pXyGzB6YwUWfDXzKu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NvECWAC+D/ALGV0K3yEZoGK8MBewpIAsAJdzMB/G5hmWs8xBcgPLP+GgriYydhTKpi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WgHqL6UVB3jOIhjeltg+cSnQWOF60yuUptb6eJmFDvG/6Z5lAkrKrKdXBOrB1PczQtT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EsMq9YYf94hQC2a6n5cyhZRSk4P5xEV7wyfWE7EDJ4fvFUv6ysdUhDky+uJc6k1aYfJY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COi0EPiBS+6/zGYYOG/cGRYlClB9LxZrxcVpVXJiiKIg44V5lUerVGraTa1PFSoXMQpC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MWtl1FDLRklGpBY8JaguzVwYToNRpah/6Rlllq8mUqBjKw5eBsOIxhSIPhGNHZT1GSvj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HbESAjK5qqlcD0JSqhgv+4qILR5+ZT3WGPF8RKw7MD+sQoGEuzyiQoDgq0g7mHUcPdsK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Ph05+I8ObYeoAW87UlNPB2ncZwEBra8CRGLwZgVL5wMbrz0CYGV9Ws4GObvf8QG1LWrs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0h0ApS3gvqY4y3bxfUrDZXdT2Bfhh0CwHL9SK42rDn5lK8qtPYz015gLw+EBUywOWtzpf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Xp2nHEBLELXInbKlGIl/JLKsF4ZIWr1v5HiUULnCFTdFYVwx/wBm2JkHnxFjhjFC5ULL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AGDCBZoIbxS+oeWH6INspttaFOi+4ssnPaZDq8n3Co001dZgGCoW+IeAG4OQZlo5pfkm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S4aV5ifedEoBWuBLsr5u/wC0D6Za+QhEHMbL5R7IXQl1yKo3Nyr5ylguEbjnT1di/bcD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u4KPYjv4lrbwe4drmWAOSoVQGlidAWwLot1Kld1l5/zEAY5zkvP4m2Yo0k83OUP9UBVb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VjFTCOOibPE2AanW74lFFLMuydrS8b8SsWF6aqZd9B/sTkGUyZB8y61GZkbapvuMhbSx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xtnpibigt/gI7/tfzh41eMTVH22MK6Bh7Za3eYsDurvPiYuCVjiLV9y47Jor4P8AKI0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2+hUrWHMr4GpeY/uPcF0ZnFjiPJUAc3L+ByruKMx1MZmRfYltoqNcxxJdtdMRTBoVvEG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8xaxellb8ovJ2iN/chhUbCXw+O4UdZevMfGvly9eYZJbdj5lqsBMJYpSiu6EljAU4z9Z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qpxBR3GhZg5ViL0vwYIpTHMyOd/mG6nyQqmOfSCFkfhFdteLRCAiVXL4h2CDteZRQHPr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BYyWhWvcNFPLKuZ0ZIzf7m9OcTNxW1fL4a4f5h2ryZo9zGGzVosaxEbVVY18Jm0iDPkR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O9DE1K5j5WW0+7O6G4x9ZaSm0y/ypeWGM1R2pRVxR9oAdgguGLujoa67geAnSvvMYJi8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Y9VM4sOcooitquzJiF+kOzD6xC10apvzMGWiL14jHSRbx/UBwq5wMOC6fX3OjL2o9SgI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UtY/ReVZjduEKl0K3HL4Zlm9DgpfFQLPQUSPwxhHKrk1zmDIi9S6JapjRrCn9fonQ/D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09J+UBpO6KoqIFvA2zloh11E+VuUUBOXnj/eZRaaq1qHymQ5X6h61lHoblWPUu4E1Eo5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cZl+zaARx5O5eCjfkJcYul7hZ5hTk9dnRG/cdX0lBYtnBR9MuDLaFfVHCg8QRfYnyRVg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fG9S45TurlyNaXG2+HqFMo8gMeoLHHVOTMrROdCt9kyuQ3jB0TBRWm6Ft1XEoFHrLWj5l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cu5LLM2ZhSGopu6m7KBxq4YCiyOyFFozafaVNtbxtlgCTWRa+ZWbBxA1cZ27aM9GIBrm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hDMte0cq0tAIriE2twJ5AAX8TUQDo+IJcTuHjuVo9OTB5gUthsFoM4/EzZPY8xm3GY2k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Hwa7g3lvllv1HqDdP9tzJ4vU4QV0pxhMsbAL+zqYcrKagTsADVf1EnMB1+trLjloDsHT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eA9jp9RdFV47lgKY8soocpVGoFpBpSkqLcMXgbxfEVbLIpmJX2nBG8htQIsy6m+YFLvB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2uoJVYWlceLmGHKFF8zkrmXwhCG3RgrlmpGyhg3qPSzkoX4mmkMcuaH6S1Xcz6yoSWTYd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pYXkTQS+RmBV33LVS6UiqeCUVF2jimQpUXIdk8BFPb/ZjBikqjT7iolgvaKdggz+0DRZ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te/Mq6qW9VYdSp87LjuVXIBY38zIw2+zWYAOReMCjvK1S4UBWdPXzG7Z+TRjdMzMNpfp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a79SwAck1G+kIDtX0RLnzFhMHxY04OwkcMDjAhkQfS6ht4EizDwO+4EPCYajvgRjYflL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daP1ImAfykoV52NQf9lylbpQDWOYWyFtw+CJkL0lLdRc9QZSvl/2JqTI8XxUYyBdenU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ZB8jPUclz/MZiqg2s0d0wKIoELFng/xmBDj6ObhiExgXcBbKrctUAxV7f6nazL3XOJUe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PcS65g5tF36ib+AKlB+QzOK/Ubv4o8jPbApcYSsO4rhSK6LPKILDmpX9SsGJk5gq+gs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tTJc2hfSQ2Jo6hWWldrgJvGHZi9y5eUb+0xRs3wJhXalHcqG2qWRuhc2aPjuYGNK1Muo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cg3yQihHOIpBKkhKc/eUbzIl1F9J03bGqX6ae5hcLeluVqLyqaLyKcR42HKSoYrGIWzY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KS5fFysAqbcTEeBVJeWsJhC+J6kyScW7mTw5eSZjby7x7m5eRsxODHh5iBYLO9QQZDhF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NXQhHQwrkJoNHV1j7Rmh2U29x6pZWnk3Lm7KF4XAx+ytsfMBVltqxSxo+OErV+am6TUl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BxiL5szGJhH4nDZ9VMNtGaLxOxiBWDxLZZGHKj5dRxwKJSJKepZqg8xCgpJs/meHL8iI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xi5xvCLHMxxGyW91vtEbDLisscHP/Ess3nJzpihIwQ2VgfP3jU0pS4spKtXfB3KOI6sR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1tcM5ZbpzR1ChV4K3viWpzAXn5laW3J/RCepxyD5TAo+Fu2f9hAUZpfR7uppAk68iY7x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9MlIHmMZls6nds26GlOYmvBmhx1yTTRSlHXmY8M7K/tAtV5pqusFQBjqnOHvuFgVyz1G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vbwcnE63E47/ALlLJZrIfiEumLLe/wDkIJWVk5bPxN4V4JDVZvyW/mBrI5IL+ZkkBXYn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GG6mdsfGOUcFW3nmDmoXYOjApb2ZMKQ2hv2MwN2KubTQKKcEAq8F1b5RUnHNJQzHVZ8W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IwS8m/M3x1Z0HkqDbaWwlvzDZc7Sn2PqGTcDFMFRYySHrxG0m84s/jUshoqsFd1Hdut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XM17KvFW8QKtefhqaFwnQVz9IULQpeleo0FRZBbTn5hryFdqzq5ZYFlvF6qIYgtLOoHI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Ah5A4mZEu92HU0RYNsCVLUVxVlxxCXgtuHcBQ0K3Wv8AZlkKHJMH+ZqDMHhI49BhUJzi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kr2vg1GApVwWPO5y1f7TFauqSP8AcAXEG3a9ZiRtBuxXzMie1jluNHarEfb7RPcxdF/S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MABCq1CeYMFxcHllbt83KmeYC1Eve+4rNXRejivHiXFHIttMQX+FqxDcIC3O3qViJp0r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Wd5j/SFpzBognO8eL+xDCN7t2Mxpqxlf4jIKvEpc4o411lKerOXWocQSy3xN0LhdqH1H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hc7VeoUS4ol9ftCNzM2vPf8AMzrRGzMHYjx2Cp6TkC7we7j2kLRX3hDkAb1V8xPq8DjH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TdMdP0+oRoHS8O0Z2HtQZCAsUkyIPcLYLBc/KdH4i5Kf47jfEOqNFR/2qE0D+f6w4Kop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+j7T7EzAKAeI6A9TRcVRxaNzaOgb6pXGtY5xcvN7sbC92zGVLe6xJbPKsGODqF5HHBWk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5lvMiJK0mTYytfVmPUsY57Vb8x6BL8HkZWAFcsi/6yjVBKAi6Qa6WdwRdgC0zd/itTY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lpXUuAQxZs/k1CueMV4/2oKBHpjKCho62xNxMVXa6jQ9KWV1NZ4ZnmbJfU4zMyrZRGzu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Rwu4yOGeGKbatcSAhDyqNr4cXuNM0heGIY9EmBdQPPyc8DzGK5Bk14gFMYKpDQNmNsxW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OsruriJU1MEKAKZiG+MRwxxN6omIEXVLw+fiF7CiVfL6iLUHybHmW7l7lJ7iMhsyLPq5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1AwmKZfQMKfM7QiyssSCq6Pof7iKT4gQaPP3pMEeByRjbYsxZfMJ4AdfScg/Id2o3M7H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PV6mFTgR+RBJrtx8IVgOHowy6KYHMeISwkFpFwVRDkCXxWGYmHw5gvbhxwcVc5v2Gs7r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lsvhiIldbD9HEfPMFYL/ADKTX1f5PM8UDR9McSiUrXxzOpk264qY4QzLZ5WN3D1cP7y5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juVt6suLjNlYNeYLdUsNlYvqWtyhoomoFkM0lsl8+4REbsLfEAY3lmNC7yXVh3EcFc5f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w1PHr7Z+CpQ1p66nmXiwXYxw1WdV7IRhOaY131CgH4YpY53YqHvqXNmvhZfHUqubN2xC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dgODzZqNYzqjTzN7IcsLF6M5jeqVYD4BUMfVv/iEJgVVrOCVSavNmtP8Srxjao16a+ko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4CqP8uNnE5QUuUyhbbHTzEE3pyxZeZeNg/JRQqirZyvgi/K86mQwLKzZqUzV72+kvz4q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C4+dwzUrh2+SA/Rkbp9n6QtWW7b96iJ3Vca19IoW4z2/GY1XYg1fTFcEQxwupaVAacjc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zEvWyxZuBoAzRPp+ZbgalVDvxBpfSqvfMv7AwADsZcqJ5HzKXTaQYPiWBYikM/7MGzqK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6n1ftL5lgqRPiWit00YF687/AAicdQ2DB5uZLIrWNzCu0ESNkgYczSM+4+JTrKbtZ8Xx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aZaXkGs+JUYB2SN3sa1AoY2RShxE8x8qHxEF8GXPhcSYjvg+J2Mxsw/zCnLlmfVRoCI5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A/eK4A2tbPfibNO9Il/I9WT7S4N+Bn6mFwBwQfcIkeqgoWyJK53Lt3HnKGBf3lLpjy9p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zOdaZDIV/MDNI70BvNwmIA7Ax6+IUORXHhBTf5cq9kvnOnyT+ZrYzEAugsbVfiUlk2M/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UzgKacHzOn993jT8xHqSmoFUgatogxX0/KO5sQnKrsPvNFBcqDsm+MaRjOd/QgZv5Pg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l5ghQ4rkftKAbPZu/REuHiKt0xECktcj/mpRicmT/sRFqo8eIgegIQVBpXJyx7lGdSMd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8fPMDR04JTZDyNm18fmKNo29ji/mFkirLLB9aiHUVQS1S5YCqwXq4fJgF+M3qX732Sy4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mBzlm7N3dPMoaCqoP0Izrz9zO8yjud6reqgi1umuHruAFYYDPGmCsRUlmrfAjAQcZMox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05+4xPoUx39vb9orM1kwosXI+K/LMmD1cEJ3lk7zHbU+5a3CvFfn/eDNPpDEL/hisZxh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XXMNNVXn6zZrjiTfnzFeubclPtUDN0DaleoURY4rJbn6zJAWjhnCqlIQxRNPiBW8wNK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+YZTnMRGK1mGoGjkPoOYTRsrjvxuY4y1fnqU1ScG1L8mfvK3Tq6Yf4mV7hsZx3mZoHcV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jou1P67grcDSnN8kp0zdFrx9YFjn68eohahVjdRbkRqZjFL2yq3EA8sVG5nux/eFeQBK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u/4Z4C6uftGDAzgv7YhTSW5uqPW4gVmUcpCmTPHBnXMKNIadqK0Nc8mvMqa6rNLxzLrV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fKq08R9PqE/MWFdlm8zMLKaVb7RYBODODmIEFctHzi6IUi7+kIbsFub8KeXHMHXCodri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7FVanH/VNG7ZxB5iZYHS+uIoLS8Gj3MQY2jbx5iNWcM6+6EiaOqHqHLfgbPcRMlinHxD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iLtHYoLLXXpgUya5VznrvEdEyrp+jUE9PQsqzxEbfrc0lhezMt8m9ReTYdEXAsug4iCk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p8MGgBMdxlyNoSqLJiuf7RJl5FsgVgFVpTuOqBxWX/YlZW8vVnpl/CvuvuTDzFzkfHcH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Tq3Gvcw90FvihhnGG09gipoVYedVElgUaPqmUOQhtKVFchMmdd/mVINUbL+4CeQOrgRy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KMZn5ItucMA32X4EJVYh1jnyTZLAbseajdpVRtCiqtoOPiHNIRzefUvBQK5j8wJ4t5fP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1ldQX13LHoSDl1mVKpdYUfZAywd42dSqhFt4h4hSZct9bjuClnDrUMw3Dn7ovZIlY9wE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Oylqbmksg46i5CjFGq+koOJa00feIeAc/oeIi7Xiul+ZQVqocF8SoMa1f3JojLP+ajgwq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5T7y+5zf+vMK5scJlfqYtLa7iB32Krgd3+0t9AyAekygEWLPpD3e1VG1bvwEDVdPvBiU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hx959oiW1rzMFV/jbyTUSrlsOqiYo2hdzTkJaK4YAupgvtcDpZhifMEMJZUG/wAkpZT3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1Td0KlzBWPC+Yot2HDJLgYK0Ups+LYy/iNWxsMt+kDryjlhw1EKQtreauDGIudRdjMyE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ZzzXUSioEeTxEoAx5VxbOAfYX6YLjBRqZmVRm/llAAcvE9Ro8PomDptYpxGXtqeYIXB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4hCXrgVpjLbydMWaQzVZpmgQMdVLBQKppQd6lnqoYWtwcuqeyeIflgbs4CIwES6g15jd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ErUuq1TBT95fYnhLW+ZVLNbsS/hChs3/ACMoqFcbYndS7SpyvR8mBjVE70a5lpbF97VE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DYWGNMtgyraw+sxVeYstGVndCY28FRSU9sVjlmhYEoHw3BSnWTN3n5ixRaxWO0wqQnBB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CVY5+sQGpWX6zkG5ZWPqwEt2yZ+Lj3Ygt9kslTmYqmCkMAO3iYEBdnK3f3i0ZqfMV2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cF6YkYuff3DgnBqh6Z5RV1Xg3KM/rvD3qLNlZ8j/AGfiAcoNCoW6l/CHpvPdal2cy8Yj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HLDm60yppPpkNgWFan8IjrMzKBS2dwbtBkx8TFjasxSDZPZOiDKumPCoykXa9WxkYG+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0zRTxIVatheipdhceaLqYXKmziu9wB0BaV48xiU3vybz8Ts2Gdr/DBb3LJ8kAvdWScG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Qx1VyXr/AGJRa9W50ZgAU9f/AGiUzVZvvHNx1YnCNjnx8xYseUzWXLj/AFQPFG9QuVZI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CA6SrdMupo1XCfP1lBXwCqRqpkCrEL1KhtxSyLpTLOSDvJ1GEMGGXE1t5DLbv6rHz3Ku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qhf0+sxK5i+GdjtqnFyVZMOqqKzYbzSfwiaxbbISw3NLziKBgBzr4+suaVCDw3czBGBp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rsKyugneB+xKAUVabyV6jDJLgOQJkGDws8y2xmQWCLAowUKBlkbHU7SouEUrzFbHm5TH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etBWuoM04Ta+L/eY1NI2NTaBc3jzU4nzaEjUL7KD4MCMzXDEwttL9leJaZ7Wdr5+ko4C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HFMMSvhSAOAjlrxEYXdhxBWl8dfmKITVz1LF34bZOpcj8AzXFcZwx4YeTf/D8SknL1UFe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tmGg/qYK9A8ncaKDEdeZVhpPuPiIcPOSG3xA2kJaI9Bd3z4iPz3Gx+D7yiIchUDtYGwH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qi7eUeDuWMIp0bPP0JRfivEH4j0TNfJ5gMF2rgsAq4INDMNC6ZkvzFwlnN3CmRXBYwlD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jC4LXIHfic9WbYCgOFruLFGexZmeY0xv4uUUmmUHVwBYLI0/hMdW9jkdeIfz9C5ivFT5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f7xQeop5/eUKCuTOKJbdglC83LK5kYaQTT5no8kEcjwaHHic1QwC4E2aBUp7dw2lKwx5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fSOlj5zk6m1FH3L7mpEsY4uX2uFZfiFlQW02nCMs2tZQ22i8zsjChHY4mIEkvV8fEq1r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qtvmN98KO3Z1EwTpXrG76irfKNdHHMVkBlV9OZekhyHjuCWUCU1s+epV5ooXmsS4b8Dj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TOwBs4zxL+xR4PiNRMqdbRXK10WlHTCoXNbLs6lIPAK99eYc4lsGd44iX/ZZ+0BPMHfN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oJLSn7RlyYWW/Z8yisVnQ1MEeh/IS3BpV156igADhQMJVHrcBoCTAJxTK9dt1LZ/ZiK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Ux9ozGhY7t9fMARQgtWTQJpYNt50V/vMOUjeTBUwiKzSz7TCiNTeOIrlgAsudXcBqYsj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FNDlopFdSd116lYUDsz4ziWrkM81uBnG1qNMArT3uKo1/KmXcGwrHZcF460VmcxSr5kw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Tcz1MpFlZNfTiUXH3X8pUpOaDi2+nEc3qYa3GgAq8nfuNDp5dj3LG0UdWJTBVMauu4C1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RwjwoFDc/wB8TNtQKMKc2xrFkFxUKjOL4paDQjPDjX3gUp7C/sQtCNorADgc/tHewpjj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6gBnUo4i5Ap51UNtVba79EDJTd9r/AGlIVSKQ19JmpIcerhmYCbgNfEFYA3Y2chGLAoPK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wscEgofE3mLYDi38QlByXfbUp1Zdy2re5EAeB9RRrQGrjG/UdxHTc3+lqfMS3MM1xDYK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MsQnJM+p7iuBie5csLOalylJsWBFE3mkL5StEGFCN9WeQmCwLgGy+POpyRFDZOvUJ7jA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m4fTccdc5lDXfSwY5+kOeKrx4P5jWUF2nxGmtrTWbgV5EJ9fiUsyWlEYw3lfLZx64gcA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1SENaoK4fymAY/Rq75HpIt21qnn/AOSg98XVo3Aq4q5w1csHc1W2ydaQBLHgfDPl8Jcv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5yOIECgSt+H2rNKbS/tP8oiyk3H3Ep29zVT4MEGpVk4ZsBbXp/tTQGMt/EJYXv0fhzE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eMq1y/EcsbilxlxMIFGOAnMfLmANe5tgbWKPMsui9b2QKKmaajUDwGSLDA4ks/W4dINg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xPUoe6W7dfaWqyymSEJGnOQccTdki0cMNZZapF8hSr3BbbuVyzAa2eqeD5iRA0FHx6lV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KIwShyBhuEYxdGLrDKECLwGPcvXh2/upUpEeDzKJVZbueITbklOSFxMQUagQOw9oTcRy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HYmUGMyX79RF0RH9vMvBCzqv5nM6BOnqUIJWOtiA0vmXrdS1bzZPN/7M4c7bF+ID8Uq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hXDqXIUiL/aUtE1vJFqi5RTM2iuVqFBqDCbBIzILF/bDFIKqZE1mI02RWeEJRkrvQjFy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NjtaED1NBRVU5TyZdA8T6DiVQ8kO3PjxMwubGxDuiwcCMSTyx4eotO04S/pLqreB1/yL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RhWv7mCRcdj9oRXYNrZ6CZPdWu/pL9ldAN/EaFbWbD6Q/qrL8dy4IwaCvPSVh4Y/bDK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adhM7GtUY+JYaCq4F3NxM6I5y5jca4e8QDsOHSXIm6uK3GPUMIswa+jBKS2GvS/4nfzI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WkIVM3kse8wEyl0r6PWIFBq6pdr3EqLaGr2GJh5px7Z8fSKAGi0rC4BYsb6OGJgRexMX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tyqbPps9QbFUNJx0fKNoAOzFeLllSjwvvqVi4aX38zAK4CF/KG2fWMqDLwW21+GAya6S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AZ6Ko8cVBB7Kuue8R6KJp7dyySi5StJku7wC8zaleLN+8zLNxpQP9cyCvoJX2ZQg+rih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iQFnkxiGVn1zE8xIY1MWXSVO9Ld0OZneNPaCWO8iC/DeY+ZOXQ/3UCNIbrJacamAKYez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iYjXSvuF5lABChX7o5UhirNvMdBSulZmatpW/KeXLF37soRk4LYf4i9CtVis6V1VQeq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r13E9nYcrlbYN0XjzCt05tjnzcXNSGGT3Gut3DAqLUNo1qgNcndaolOg7Bd/3BZoHi8/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CuFmjZ4nhQFlbTshG3JjyJj5nz1KN87CwicP2Yiju3Zv4lNkxfI7b3AeN9Ct/iaCJoT9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Ls4Oc+yKhdCEq5+8xnRymErVQpx0/wC19JVbObBz7nBxSnI8QqJLuPWTMdHBnD6fuYnW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Ff6oZAo2MGvD8RmagKANua3A6SaoAcTJ5aBO3xMkLMo/fEYUs6V8TGXERMV88RxH7fvh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YBWSw/qIGSq3GyNQUugs6X4ls0iroPpFUTXaleJqCo4Vcu4rkDgXOdCs7jMmh5jIqowu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DOLygBBvGZkiJX9fCDP3jd+8pxn7xMc/4zaWnmcyi5Su/t95kiDIbHgy+SXRpb9tRiWG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xeHp9amyAJWR+tzEdOBwx67hd7DChSU9zKqRwPi5cA4D8PNtwNNzxwPL8S0jyWsvoBi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I6KvTzK2aNUbfbqWVcobA8/SAzmDQ+y/qy5cKo345ikkUmRm9ncbfDKqTsTMq61bzcY6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qO5uD+47uPtRyFjzEIbxdsXbpQ+NTqa6mPhMMOY9lfSACteAlSIjf2wnzAsDNAdroIdk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boOMQBTq/Z5n4NddNrFgNiWA2/adhCi4ru/6mvIUdPDzGQXYgFXpM78pQcLVxj4mkLk3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3Bej8bli+jFWLLlaoFfL4l9xwYsQZkaa5XKCKsnO3Ey6EgjXMOQ63gigQRgU5WODpkgH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HlLLkDu5mwIVQ7/mWuHvIoD43LNaHOP8zPRFhq8ZGH5DuX77msJ8vkqNgGcuLURPxFUo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3/txB++t9yuGtAkF8CX3RvRBdE5SJcG/EHhPpmqicFp5ii+hWvfgmSp4rj9szehVEGr6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Ucrj/O5S8zD+5CliyywT5uYLRcPnPmANya0G/MEsBulHiPmZdu19yy67wEsveo3epc0w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j0c+JmRIl+fEoZ4MFVX1MPPAUvu5frU2WReiLdXYLcornaqqnkwiI+3eL+8RPgxvfuHI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og56t6qbAboxPdS4KIbYL+IGMGRn+YlbngPDEdlVpDP/ACDGFg8o+IrKhrmX3KBPdWte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uviFYcokM53nJru5rIoZBr2RHSQp4HzcKFZ1bean/cJ+Ij8Cat+SBLg9znFMtkYl06+2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GxDUc0vLmsGZ5/aGxCxwt4yxGGa0wZGsAaZ+0MqrfDaPcUSioSt8xYN2eL51mIGk1WxR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lKOFM4O4kqEX0ibLjx2+YrY3vAfSGIQ4OWltoMTVrbm2dS2weVV9oisji78wD0DKO98R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pbzs3aY8oG/kfaIA7s7w1wje/pACmw3EuGDa1m1CsAhMb4LSw+4vZY1cAVQvRMpnaVyR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WxwscTFhckVpnA0VFnA6ImJXwV1gMsOgqqvhBQnUMp5mMFs/zEt2sbvJBNCpbQNxv1i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7wWgy55IirQLo4J6+hR1aNl83eYelEsgjiFU6y+wndMFgBreiUF9gD3GIZ2jJ3mMsjZl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MGujVFbENMEwWc9fSPCigNSsUuqLLlKDzHreYtYl2iLQC9ZfEcYwF487zLGDui6JaOmw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DtpsUDNv7TQY24qoIwSlsvKvDAHth+yXyIFYVmNbiNvyL5qKKo00qUVAPmKjA1wz478f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aF3VAlpN7Arq5gNhqXKl+uPfnCKtyqlY9fDMioKvNfLqWOBrg8f4hWShR9ftFL5Fio6G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aE/zKljcRm4Bq+QEA3qYZUcrKwHCv7o4e+ZXMKLwWTxFxvimTapanTWtfMzvylRMYnzP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AYOR/qiFrTt3YNLKrqzKYOwsuvMsU1Tb4x8c7Tx0+Y4sFDCRf5KosBFXYJANlI7f2RPx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YIGsLI04gfJ5uAZfqYKpUYMsHtxcak+b8IiqnkqHDrwdpMqWQZezPxmUhDSt8kzYcYB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reGlrxBysZCpeQtDp4e8TYSThmV7U0221UuRFOOOdSg3rXnF47LE5GXmg5r1iZYqU/ZO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NvG5fCXHdXBbA9nw+ZYK1W/LH5lK1b0seKj0jxeWFLEt7JQuezr3BbyR8QdkMcT0FGBR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fcoKYaye3cQMEjZX4ixddBv6TIwvReKDYbrXh/sxVtjkUt3EqK/43MvhVCqoeksWiswV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pAAoaUbSFbsVf4mXATquoJk2ClL6qPBny3xL8Vq5mPzr6QD7QZKjNNrIeGKaJQ2i0CA/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Mb1to0eIpAbrsvohvLVjsjgN5IJ8ywFsUc0QrwUHfmWEYfzKC3JeeIp+mrrkYFfiUS7B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iJE6rMCk4srxDFmOQK0TFKuLWIbLDuUEzRS4rR3CXmMyAyk6By7fEvtzwqX99StNN0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bFGljzIljkY1xWTNub0nw3GwfAtfSArs8vBLAG2kOfLMCGD2KksouDRj5JalG77OP+zK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ELIzHpOoJCGUYMIbKUoYxjDiUSUFOauccytVVS3lv8ynWLQOOaaZbr8M5FvOLfG4cZWC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q4GXL3dX4S7xoryduZRMwU2satt+g8XDmFZC9zgYLhLhecSKgfHUtGqBZl4JeNLOVXyS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UQ8EX9JnglBL4YQ7cR1EUImAdQsnWocc3FUteMDxAMrUWseJ0AWoPrHDvdzz/jGkSlL1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nmVlF2i8PPmEcvhXuH4pI2TPIo5b4i8/E5YhbeM2JeETS17mtqlFbZetYGD+UpBTDS+t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A3I5ywm7UUS3/RW5XORrQFxuH1jMyY02MYWTCDd6hy6eXKmSwAg54lXLde4zKrTDn7xW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8ILlxMa/BM8wtBUqFg3JliRWHS+uIjoSEeHmUVO7j6YqldGxtudRz4RQ+wqlTUAPsRfA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jihDbKu6KImVebKVikdrC3DHxDAcqKxGdrPc1TBh6BjTFzGi7lGPDYuLEHGqpDIsUW3O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4jkVZUoU4cHbj+ZkAAV5IHcXBj6QbzKmvE2vC7Nkvm5C9+pmq6eXvzE2Myqf1BeFHkWz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tPopor3MbARcGXfzrJs68RVDkzueIuRs5zrfRXm8aOpi+kM053fVyy45JaP5iWB3b4lC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zSxL1nniVXjmF1wWHBUq1AaMXXvudAEiun0gUF2u9xpDA0AuDLkLbLHev9qCuxepIb55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YNDarIZ1VwxX4qLrN8q/xLW0yjTslwitUF41Agbygs7jZS153AKzUZ5D2dxPmqb288wx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2YTXaX404n2k03EODwQBVWYb8V/tLbq2OQcToUwUOL6P5gC4ftjiGfG50jDk/JFP9YW8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3PbuIaV6YpipNGZpLscxa/YCPBMtpllRXjW3LTAtfiFMLWA2dRngFyXVuO9SmAblWL8TR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3HGCDYryAzcpVc9lS8GjnzyxfdUzjyZn2X7z7OZi6pIEP+ZiW7gDTEfJB3xLzIqhM8H4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RuyhLtnPSzDvvNys7HC7/TBJYZctvzFds734PEQqjrzMDIwJYx+WIhPZx6llx2WAgclc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BKwzJi03acU50oAzga/2p5EJpXicsDdGKR5NnxUvqRaJJLVNM17ZogNuqRP+CEOENUr9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nybT7TKvrHhg0v8AjM3+kv1nUAp7Z4ID4cwrFbBtFxNMBCLOW8i2rzCRYV3xUwLzqL3q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rEoJ1VfmXPFY/eL1gn3hFal6RbH2jmxYZq5kQG7vqZJDG8OINx9OE5F6WHvRVTIQNKVU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WbpzI9qllxtnKNGvCVaOb8hilDds0fiB5NK47zGMLXrG9Qy8Nov1XC1McmlJ7MQxAv8A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z5hsQJOYsOeVCmQ0i2vwTKqGLC/7l8VJqhrReCPp8w4VzktdFswQTA/2yzCtk24thfmB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MblUGH2f5iXAQMgPDiY3iwDd+ZuZuG/qNs2Qb4W7wxbbMZD5TgUZnSKK0ZNWeuJXWtr3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/Zj6wMltQ0An138yw+TTIe18zYYzOtr6hlRhaKIRjFBQnWZtqfqxpp+Q2naPMEegOH6c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rhObLj/B/EqGtOlK/EvbQLqmT3EtWHI+jpiJHLd558QcJblqx6mhnoP0Tnvyo2eTkKJS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YRCVbnVQ70Afqy20Pqrh1tW2rGBKbtp+0F2q53fl1Ps8OkNzub3+mE0slKqvmUCcHF3G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bW3aYGsPU/ubpP8AlPTTjxKcKbu/3mkQ3gfaAxcNDK/JU8hGmuc/MFJUozcCtrRxSSgo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r/kXHhtTaYPT0LuJHH9EJ+vTMKtCLX1Liy8QJ5WAfrMh8N/MQFvwVT3UBUcjBMJWVw6N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CruXylPBaLuvpy+kf7OHhl0a3qYKmpX5jM61MPuW02W0jZLA5Uh4fdPkhlqZgXLBOXhL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iWzJSavRMHhvu0gm2zgnO3c0pmz4H7mSGhVLX9pkf1IPn4lChVHLWTzWkmRGPWjzTMJt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zM7lqhW9pfoZWgLFHnjmAyivazi6jZcCyZwjXaY13KE4YY2LAbFPFbhUtUHKOt/Mzo26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3W7WpnjYF13LXARTd4rK+5ByL9RacS6sF7ve8RN6hof9bmafWpjzHt0WNOn4Zvi8uH5x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cVMEFWqcEuw4cJb+Zfz8u53kDiOq+i9Jn9CJrtdu3qGhpzLhdDyXMH9SUbNVdTTiZkon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pI81F5A2TV8zFw+mEZLZ+5P6iHCDoZiNz9SLZIlQ9J0iZ6aYFjPmKjgIuLsfzM1TNOit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K/k/EbTtG/EPkElbHx1DhRHGanx+GIKcznpfDDOUXa4o8HXcS5sVMy0S5T9GJ70OpjZ/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e2kIKsYLyOIwImvEc/8AIFHG1mqdX95Qd8Eqv3ic0WlS9Zb+kFDZdj59y8OsRBOMy7AS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yStw8Av5a/lMNB+rKBL5OJXQVBAnnMJcisL8zDpSA23qFAW3OsclRMFQVAT7nMfNeHi9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xLN1ueeYbMRMGuKgUtrfEtdASygfzC6MvMIy3nouUQwZeKs8IwvYllrV+NEQvMstacQU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70wZfCXkqrH1isB2DSvX1hPEaqr5lGxELH/YiLplgZMpBpDYSq9LrknhaAsX41CPb1wLZ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Qw7gtzSrK7p6gvntA8rMOVoybxAZKm6XXmCj2+LvvgjMqsgmvpGh9x3Ra7JEDe8uSdsX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WTi/3hwKuPupRXmvJfMLCBW6zu5wVP54orHLQKjs5cl0viABdrlCvmMdtXQPEJAq5dOf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otGHYodkpg3Utk0MuajRDuMUnOuSVVsqv3Ip40qxTvEFxBaxar13L4XTA3Eg+s6Q0IFh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icRRGpdBL+kRASovPi5cTgCKfz6jRqhCtGXhrawNNwx6hTFX5moPtc9VCIhDVeaXiM9t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9p8BGS+5WozVW/zzGLRTt+xKErIU0n5Jq9BR6WbYPZvfMaRLsKWTIiZHwe5aUlqUSqrI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/NKFG1C+X6xj0IOy9k0UtYApqyqDYb1bL4iKxam8wojuwtbBbqoWLwM2aph7cFJsh0rX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1DGPH53n3KCaaFLioAyu9JVpaY6B3PfikoUXt/RLmErb6ymxcP3IFum5RrMtrTAPmcEw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xy1Vuca1h0xUuudDgy2D4m3UJiw4bY/ubUg0tYgAKXnKc+AlRryuvURrHa/oIFPACvN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UP8A249QQLjbjb6SFwt/tjkDL6vKVF6N5XH+Wzna6CHE3AjhgMxXk5PczcaYATlYr7IY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3j0bD225/iEJrXCZVvADf2i5xV2eO5UHTqj9GWeK1YLXqagAGs1m4w63pfCAy96tZvtd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ZWPU5QXQdH6bhd+85fJLWt4qiBrPcZwCBvpFEhFk4F4lUJ3pbxpiLu0WlR6C9hn0zCqQ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iY8waTaMbb1DmfLapSma5flh+ZgYB6PsZkDo0jHx8Rp4iu0bV8XApaAWXh+8QCVOwywA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rMDOdtg9RXWU+RuXlC+UQsuxOwF24jBLvNeeqlfGoLLZ1Fg0VfavUAEtt0wAWq/EV0uT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A1kNeY2WzEemzhhq+7gpnbTmYtgtPlExKUagCDRYbepTAsFtzC595qOd4shMAGg+UVsz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gqtDmUBq/coeJUvM6TZ054MzV98iKvPUQ6hSNA06Zap+ErkD4hUQTy1KCj6ojv+40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Tfmg0VUcCOM1jUcanAYzfgUPOhZyhFVurFYZzmkPHcqxWQeCUwq1a8zfMHDO5lx4DqOI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T+82atzeX4m98gGWRmpXbm7gAAhADGmNS4NxY38Jywicjbn1N+KXNyf2mADbt9eiHuK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Hg8RSXkIfoGYpPCcpzAQzRbogOaafWW1LKPTLuo0eI11hg/uLCqp1WFgy2sGA2wRPEy8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ZzcfiF8MwSC2r4HLAPGIFI9/M1yQQHBW2vzL18XJiQo9qeKl9zGByFf76Q7wuWyiX3VA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rERmgD2iEqjDW2YV2rPpMcgrzxcaqC2gdwA25bf0mepruuD1AtRQGUTwxW2DO9/dGaTP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lK+ZRpI5pcQ1Yqg5/qHGzqbH5mfgGiUIZqxBEMjkrcB3lphMDhl276ILRZkBjsuWODYH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3lLmr1Ly7dYFdRYTRerK6jeEBY11jqO2LKKhPUKAxoi1UNLA0b+vM17biuJcNeyPnDXu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Zsm1RQap9Io52r+BDT6L8yLqVClnb3FU0dhPiBYIM6OK5uSK2gVn2gRmWAKMQH1wiFWE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lv7mVMY7L8Zh04sCnU0JCqfZcIiLeP3wbK0zUPHqVaQg1X8QY128hz58zJMdbwf3uLFx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w8Tv6RLpiQ6fXUcoK9k35TEHGS/2IW+uXYAL5J1QV/D1GKsAY16g6aW3a+jCgFPFfqxK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K0gbr1zAclFWtKYuuyl0dFR6IThDVcV1M2TRSzwIDOz0Dm3+YNkosFViUZS4rTXB22j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xCX7IXcJK4ouvGYeO8EQ7m4r2Czf2vo6haoa25qICy9oOPlj7a0v6QiRKQC2YTlk4v1F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cMH4QAxoDRX8w4MyOAsQiQd6lQoEpWEKj2c5jeqWaZlGwGug8Sotvi0gjdlBxXiIXDnb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w6VCVAbRes6ZuiBiCG1quxziZmPliYfe2sfWUSlByMQENVH/AGRzdqRWt48TLkmN1R6A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fJiqmCLd5lrs7IeICL+eiFFwqrTtl9EZUhSYyuIea4iB6Fw4f+QLfKrzBszJYoOjzEWj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JLMmNgiuvvKoAJlbJMqPzBYpKCfJAy+SOasyOnuZFa7H2VxCRqwxhfKZ3Ptsn+zHRKbT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VQHlsKWsOdygiKQuaucQSqxuqrDxNmrWv87jZ02H2TZLGlOX55meqjZs3WfrCZRZ+fOe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PX4la8GBlf+JcLLU4dPKR3JuhW39mC7g2X5uH4i0HQg6RNCy1TL+JowNvN3MD+hRiXvBW2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c1SBquPwOq9Ri2HgQDn3+YhuoGbVQXHQobmqS+KFRhj7IOSAe1xaHNxkaGiFBuCOtXji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rtVCsOjX7weQmQUfENyWL1WPEHzr4WiWhTJWeoyT8v8AGv0esc+iX/Uu4VrEBKPvvUd/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g67Zd/PxKNMXo+ItuzqE/gfErUsIVKNaPMLOCBzrO4yYpOisbjtMDkqHibALCnNE1iKT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14Q40gy/tBoaetd7x6jFFV8E9QKGcW7DqUpmU0vb+PrDNM6Y8tSuy11GQileVLiIypZ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TaMvTQMRJXCrlJMuo8ssYN4yvL4ibueCekIIdn8RYx4gXjPmcDuXf6FhB+h5SiXkUzy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rgp+80BTMU+JZ5kbHjBSqz4jjmlVrlVAsFXR48QHYqIF3h+ITTyMj1M57ob6+eIiD95c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YUGJVKx068p8VEGO5cN6qOA8QQuJo29x+KnC3OTxCGo7NawajtWKPFeYC3BbrzUNsAWH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wAEZcLC3bj6o8lwsECi2Edh3mKBBhmj/AL8wAKNNA4+JncLBspgrdAg5/wCySpgrTouN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LYtP+5gDDOBxXmYYGUussYko/wDGIDYBFhEyOPAg21nJoPf7S7IigJ6O4csc8C9RpEfG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pt1Wl0Ns3GTDg+pszNi1ef8Ak0oKopGGSmF10+qBCbcw4HFMzQlaVv48TEzjzMh6EwIK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haeuINL511VttwnZgNtfOJkyRot3WzWGHFFDfHsiq57Yh6cSt1lghd93FqrClyp04iDO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Y+9E1Jo5ZeImxNP+tLZZVs6U8fMsS5gM3tUWB4Kxv5jHTzhl8LqCoDo2+b1K2zRGR1TV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IxeXw4HuzMu0272m9Qi6ipNXitMyVTm+HxDMKHI3jhJW9qhD7I1PTBeb+8BbkjoWPpII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zyN7/WVoGwb/AF/aJoNeYHTWY4vDhW8Jpb0x/eoFrqyWV8s6+jHN+4y1hkutfVQLapkG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DY9pjVywJ8OYNJp5K/mPgTJWHuZ1JzPxcWDW89DRGNK5TnPmcaX99mOk6a5fJqXS5IF8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Sivys9dynbveVZoVWj0RRKUpx9nUY1+CfJdy1lfkU75jda8rp8z4eAHqpckdOsHErAgL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vzH7TMmii33JVNDRTF1EVwYfWZYjWCvpHBaHKEMdp5PiOoF5mEevIvDTx8Rb2FChD11K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gZAFful2XcNzO8zJfUTk+XuELwLQGUKrm0Kt6hgFoyFX/E0yuCVo48xi3jRoGO2pd9XC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C9+JV9Rapt0wMgttlfMUhi4nQ8hcBatFMXt8yty/77UvDdMtDxmDXT3VlP3iGAqO3hA9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qRZwwQkglJWBiF/78RRFXc/zmfEAceyUl6CA15i25vQ0z1BpZtlUn0jiBTf5VxbuxWLr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7y4dB8XxvuWDQwLv2RXxmjIHEQApVi33blVb4atcPuLiO2Sjv4i4webtxuWghrVZ+USs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aWvs3LuxprXP8SmS2wm8838wzRLoVt0fERpLIM2m4UghVIaPWIk21AXf/Y1blwpKA0UK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eh9PVygRYvo5pjxetT6GWFdgUOSt48xG4HDzV8XDHN624vPcLBsGMPi34l3rKZCY9OY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aALlUBgMVK/QSHIdwzcnf+JVMSF3fJUd3MnMHvcuXKLzLh/MZD6uT4jnYinVMu4Jc0PU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YfbHOXCLUuMKpzavjUCZg1DsogC7iu006v8A24kCXVYyK53HO3cLt85vIx3ULm18HsZS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QbKaGbpqHsacIyHPczFfsrH0nAXW2E58RDDBtQgP5mTGazWLHE4soQ7eRzKk2CtX8UfE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JpiX3XShRiFR413S0wMGdfLLeZ2P0mNoaO24ZWdujlmN5juFb09XDY8vOnxN3+jmMR3B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C8xTFDKxBrhvPMOe0X7wVRy+0Elpx8zVcW/RjKqwyRxM29D+Y2GKp/BQ3Q6vRuFKN+Hg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9QIKvGwlTTfKz/rE1QeRON+YCwzAJBbbEL8j5ihfaXA51fxLi7ZSj+dyumWg4xNiFm2f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P5gKuyW/SmUMZD/JBtqKQjRs0vA/EQbwrLg9ZioH3buPCqsvJ8y2+kzfbAUMbZPslAf9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5xcRKHiUHMwb3uV64c4GPqwsQmtP3l9uPrgcq4TESuWCiUYuq5Z8Qj7CAd1jITcFNpLj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NA2y11H2O5pfwII2aYcr6jeCeBB2NpegfmC7EBFEVGXJlKlymu53KPjGBni8y5mUxbSN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CgZQBmDjmCVtNdiifeqLT3L00HnyJfYTVGYsgTCD5QWFoq2EswMuyrtmBOaFD+Ea2NE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WKzy3b/5PK6XS6udB0NsHmC1FDLW/MxsuUjY9srsA5ll34hmolBZB29Q3i4AtvEFdU2m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RVcBtsF8xSXG4Rvh4ZSaPO1h8MFEzMWxXidcX0ryPxKiGkiwzGJoBcqrQ34NJ8mJUdMZ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8GXR4CijzW54Gk1PiY7pmbYDy8eYJWCb6f8AYqnHBYecRUSrYa2TPmxnvGseyKvSBll/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+8VW0DhefdQsmFqGhC6pjhq/vEXFmwZe3Znf9ISw7HvuHFW0n0ZTcFrPBC9KpDXh/eU1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S7Q/sRFwfpViKRrAXbzA09Y+yBOG6WKrqN1Ldsh5xUrgW9kwODIa6idq6XEih0e3VgvL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rFLcbwrdb0XqMwgV6K69wURHfbywGrWtW0EGiwN5MncolVGvxna8Qp7AK5QBrNlXKCyn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mI5mqtCEDxmwzRL7xkwiAOSMDcr8NdKlEdGoGkNsNepveseJYGKLtlGZubZ5iNoYNQQx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G+N8H3hwb5aXJ4lQ3k8ry5J5LgtkGqtANKzxAGhhxxB0rcc6vzKKqUTOwfFRioCwNLNP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EXUpC5Gi1/9cbp7oZ+swKpWjSa83xFIaBpw+juJjBgWl7xxIna27YBwbiFvuFYaEryl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7c+GNd54lJ7u5fxM4FFa0jcW5oLj+0wJ6PyQQEupVPUpFWVlWdH1mC7Gra9lQmxRdIMj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F31O6QbB5iAUy1B4lOHkwOM9RrYJinjO2dQHLMsnQF/ESrbSRT49RNkVkApqA4V7hbF0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MLnipz/WVVSrYJkQI1czYT1Q8zCz3yfqLYvYMHpB4QXRD+1QwRGHAuNIaf5nAS2Fiv4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BDzwB5hWE0iC7du+YykpWZJC7vnOkp8vcdEN3VylaCm/NLQGgpzNSUTafgwDUAWChbsY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D9MYC5Vun7y5O2blVHJUyBiGF5m5BeXX8w7/ABNw4ha9pNvXxPDB0pXhVLDancUFBpEq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VuNeZYSwJnyLKlGaHJ7lrcvT1BZuYKtFvhKFtryL/JOieWOo7BVqzBhi8dSnGzsa9DL+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3Lt3eZhko/4M21fghxfTJkWfmNf7RAJTyziFin+Uf+6W9IxVLFsirFLvaLv4Fzx/VA+f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pY533IZePuasPdxFpUJRxPFOQDN9QBR/MMTFXkbF4GOGHOcvEL5sAY++4o05gafiIZjq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fLfgHEBTg3Pwonltt4EWZR2/eE/zH/Rlb2sW2X3mV8zhjDm3UzPbm09Qrh5sgDKMqt9e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UTCtZAIUBPtNfEpiAlZX9o7gCqEqvTMluodARFg3doV8cyxIM5Ng6xGxs6SfX1KS0rF/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/wB5RnJnAuWuqCz/AAZjJmNQbeH6wbQVNulcSwaXVGi+SC0atL/qc/jioisW1Vbp65hb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XWqoz0Snc6D5CsPcJXRv1NurZwX1BVwBQyeY/wAOf2jCQiFZXekdYchVhskeB/aY4Raw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0Y08Bvl7qPWX0WeYB5B4Mxbey6CVRNYEcwJKmAssRct5ALYPjgp+2BVHBd2g1BXluvSa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mNTn7K/9Rrt3H7txdIPIbfWe2Ssyqn4l/eEtb1yQAWEZtpEW7Va7h+UDoYuupUpVE25X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55dzuAVlyllTKuHI2lDF/wBmGYPlov3HLhrBecftAq25YEii9hdUqCaG1VPt1NZQUFVB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fVXW4orwjCoClg5ikAc1Ba1h0rDSW5PxYm+C73/UeBsWty+0LvHvUEEKGDl9oKOwtFzm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tpbUejrVJqH1jk+MBiRju9sy1qwoKkcHjWKZ4RW1SKAK90v+YJT3v90tzO5ZzD5X/MwF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RrCM5OoaXAo3V7hxkYM1RAs1qqxljQqzgngn5I8gW6r+Eo/4faWZzyJquPbnDPRm/aP2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+Uk00aaoIWxcjMl7Sb0qY1LcYMsE0zDmkSjVLqGRafNseX5zfIS8yl6QXOZlpcb4kuz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f4YEJBD+s6gSpVg+SKGzsblRiovK+WDvaef8P1SCbIviqk6n2onN3N/lEMCWQixUEmpQ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I/vVCp5YvZW4anQiQV9UbL6xfWI7HB/pMntVNVl5moOxSwi3aogNRaooqwbYxRRjKpYv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DdTdNMv8p1hYqXL0tw3zVGmiGVQO/bqYZeXl/SI9Mz4csAhRV3CsX5ge6bnIQCivGISf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BhBHoQfltblevEXQ84W8xsYd75iRbF8l2SrHUyPgjHFu1p6kl1I9KZzfRxLrOvOYjA1C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zL2Dm4hBCnLKp078S52cXKF/JymjI4eZjkHg5iVzRV7hwXciCqniyd3qm9cyzHW5VHkX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soM1/u5nTpFi5Chnu4NYCliseI1dlpDonsRcrxpKlVCOtCXmDXMDvPsxY1c60w5krTA1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uA7ZPRTAHDNQYSznxLRUiEUPUUX4JvFRMo1r3x64YLdneDZDFYNuoNMAULMon0QasPin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/wB/U4NXQDA+ZVORnekgWqqXiAZXhjG0cJzOlazEITjwf2g2LeKg1FvuAYzypmXp7O5a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o8iWZ+nLvP8Pct/fTeZ+uBVqfL+84aPKlVZVc0it5xmO+tMPw0kEcr5qA2fBT+8qanm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JzKX+7+8T2vSkulx8alyiPT+ks9nVMLKT8kLte0Rs/FIeZ+H94fJ9v3ljIDv/uYdn++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89wQ8Pj+8R4v87hzB6t+8P8AD/eV/wCf3m6jwCWYgWLUc+D/AHuU/qy1n6KZM+z/AIgd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hk7hcwHzcyqIg5JkkXDv6mB8ntQ54KNW9rB5Hfu8pe6r4xDofKyl+xP+NGk18RXs9QI4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uOc0N6lLiDCgfiKrU9CPZNM79QNcvmIrh8xSmfiWXMU3ZLBBUk8xAs0+LhnJEDFfWP8A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qVNpXuUstHuUuMcxTf1Q0klzAHzCi2h9x3E+TM2IBLMfUb+w2Vc1gvqswI/Zg1DXRCi1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N/UFlXn1URy+kqt5x4+85m6nR+JVVPslIeSLTS3gf3n7dh/Mv1d04htJ8iWBvAWMxRvl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/wAZAhz7RBRKTZD7ZNJ+epq54P8A5PaNywvr9d+TrfM0YlWFhD7H2icKvGT7SrcLwL9b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3K5R3jL09ksty4/w+8ESzJ+jM6dztihv0YgTmVn7S2NtNit+YF1iLy/uSgs8VblVkdhn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ty7kL0Go7wHBQ4w3LlFtOSvf6HA9TLUvPtMIxTkrmAvAyg+TF2zZyNkc0o1ZIODSOIQv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pLu3Ejb8SpgeEw9J/kuNYcI8eYTlr4VV5jdb456fiJd0ls74m68OI0NAyrb6mLnREHIu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MN2XG5B+kwNkdLcsxhk1MEpOSc5VtECiNmhGAuLwDPIAW51j5larAzKw7/aWsMYxYEvc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XrHODJA7YfniduHJ/eAYO2tsPEKgODyC+pdpS3AIqXVWvbuNhtixIqMGGjmj2bJccuwF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Cc/M9Av+W5YIGV7vxRbinHdM5Zbh1MW0DFnvxLdQ8JsH0DBSqU+JicD9GCq2nMtmXX2E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NYw0eoS7FBpbGiZkoPR+8s2GrwNm4Ec+zmMS9bsc6HTZGr9sajf03cp6gVv/ADKg++Zi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VBMNxR/dG2MkC8FgeiAvhBcRPGYvmof9p6YvuGDH3E1n6oQWPtgmNfcuStznE3Ax1BBn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EFBeK3Gm0ObLHefkmW1G6l35NR0wL0bidg8RWtj6ptD1TkKwdVAvycEps4YbjgUeuYjs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jXtbagVVU7OW7fh/MSPW2fMtmga5EqVj9wbipV11Cow1xXuZGH6zs1ixJsLy1Bai50Vd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2qW1L5OoJQfJTgheT8UG+ih2wyztqFgMHSv61EFOiH3eolgKLRb9RHDlxqG9nMilRcS0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rjgy2g3MN/CBWBTiOQLWtBbNhp8RwWxzh7I8gphDH4W68Fe4POx8ivrAqWvpNiWWGzKO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lZYosbJhN7doIS5CoFYPpg13oopdV3AFIUvccwRlMjDHAc/O4rZ9U3K9lzRuHMmg6xAB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pl9PMHYHEED+yVCDMuh7uWZRzzljWFPQvHmWmCVUDSeJjvRcmdqkoLYL2bIK1FTiYIL1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hg6gNJUoEsE1PBjNHH7xPJsBA89dTrRznHsmolX4k/eJcD0X3Bd0r9xDv8MZMepRRtlL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k4mYivqK3BuIyXZXzNTSsJbEq0aGDPzBAGXN301khQUTAkho0mQTIDRXccSmgsk8BMK4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GCKabUga42w4X3zZVHomD/7FNCWa49saCrcrz/74WDH/AKEYWXtrC82zcE9iRwvvE2NK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QCScn6oIfgZVW0SxmYHjS7+fePvKq6jnAkdW7YFlJ+8F4Zh5vHEr8ArzHkDHyZFKqYI8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s9kbm4LnNy4ZuAuGYYMMsWdPDHzCbSqCG49YLgpPdPwIiJfWswlGQ6fh1PJbbx+0DVM1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ExRhjo/HQ8VFLcoshjncHySZpq4WjMimZnWSMi5YGfJCYEEs4ipekjBc8Wb3MgJQ1a4x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6fEMs6zd8dQzxGofQWReGNA674mekuWv3mAuZQqLrMkh6OBiowzuBTHv1BQ0rADI+SUd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9otTLWc78zPjdZZZnvZeagDdF1vj1LjkK53ERYuo8dWS8Q6dYmjpbN+EFDFPNLxENtvp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NT4K9RRsJ0D+Y06bE08KlknrSgnyHARcPFSEP3IE+CABv8zEQphWzGGU6DkyX5mZoHxN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M9s76mE0tBylE2Y32OocS3sxXrL2RXSxRbePH8Y5mY4MlXAC9yMvM0otVYZjdQHRqJeH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aXBHzi0zFd6OfsuDAzq87mBNPAn+6lfZOTcbIzz/AEgo5KsLBe5mmRTFUlg05dH3jMu9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erMj7mLs80NSx29EOPiB99GrY95lkJ7KPyxBRCxevj1Kysjauv2ZxbSgJ7HmDWzjovMd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ofcqbRZeVu5dTZukOPmNtVhuxqCWxvM8y4VZKGreYFY2K8PMAwBpvSGGho2fr4mBr1vv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jqwpcLl4rCbSjTjxMSpHFEP4mNYrgx8y8IAZL/2posNnECpQJatw3F0C9n3lV8vAfeXV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eY9WXsjyjzZTZzfmUpqKL7f7EurG2ecNTmXU+YuADrf2PUUKi/qIlLMPSwzNI2tqlQr+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uQqx0SpLdJYS+BnsT4i/S8Oel4jjYGhkI3AVZDFQX+kLEFKFbA/aNEFpguz6QeMIDyP8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NQBzZqpuoAXjcNExy0m0sKCyn5g3Ey8Gav4QvO3DdCMRYDiKKPOXiBoZMVhXWIpxCZV7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NOgwKRa46D7XEKAHA2X6S1QKAy3nj7zGA7jKVOJYsK+/EEub1CuqymMSOwr6QaytYC0g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TMV5BL/2C3SGqwj8W5Ff0MvuwxXPxDlTpqDNwb+0feYGiuxSsdTgZ1KdvcSxHkA9TAem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I1/TKhpchq/MtfiLoE/mehbPKAcxZpTlUBCKEU0+ZicYPRKVDIUbDfjW5ZMjOPzKYMiI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XqpglvS94gprK1CfFy+5U3qPMZv/hhb8K8sUGyxtYTcCJS3/wCnATGO4/V1QXKm/vA4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RVpKigdTJnfHpm0DrDl+5PLrWz9HUqjDoMfEQyka33LuTMDl/swDaqK2hJUhk8OCNZ3x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Bnh8QV/EXgY6kV67mMwTY8QOWsooaH/cTMA8ap/o75nhNEPzmJQ0jSmT5mTsnnHyQujn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LQi68xJusZ+6NXVYUv3Hz2t3+k2kE6xlxE4m6eoLmxKmNqKLB2i3cqsVQotZZNrJ5Bls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tqUIhm1D01KaqNNRmYYvRW/ifJ2Bf3IBEpydrmZC4aGBKQJkEAqkE2b7hPlAnSVLy3KR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xENew/vEilPNxHbNU1hVSxEUct7JU1uGKXfvuZVT2029s6YYOyXCLvBX2jecsJx0xAmc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djJEF0PBBNO9rcujad2OtRsUXlLy7rmVmEZFh8xJYUCzHjMacxVBtffUH23LPlHbpUbD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JamHHk/xiXiScqP7mSFW1umolVAPwTxLdivA14mma6qK8srXNny3LK52OQfEM2jWxBHA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cFHu3xEIN+sUetTAJOTkX3B2OWLJXXG4kbejavdRHfnbxmXuaSo1GIt8/wDln4jvzyr6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Bu/BtP7QMlVtF+uCFDdjIY47/ECJGc6Su8S8gS2qlfBDjy7L0rxCHsTBAkF3aswdlxUA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qHIft9433ds2InaE1+CantENHfUc7JtwP93AWYp/sfEorQXzRKVtNjnx4gFwxLQ11fMv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RqIvNtfTNRJmIZMhfuGIZF2qfqb+k0+GGSv8fSVBdQ0qfjmBbhgKN9519Yamw15pkdTA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OZgCxZBJedkBc4I56I8uJji3oMwzy4swv7xdp4IXXmNYU04fyl07dhNhLNTj+1Mbi7FW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AIRRDyqLs3+DcbO1gzg78GZaYjYOflcRkB4HDLUIfT3/ABBagZGPpLVynjl16jtmXtVd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zAk4ox9D9pWFOgyAfHcEZDznXjM0cZ/DcDy/nV6lqDCaGz2zIAnNYrwwpm6Z0Z7qOALx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EHW4TNbZdFH1CTF7lFv8ShCuQGvDzKFFwOk8nczNl5/fiXYs6XhX5qJsGBdjX1lgspko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TXmpQ6hU3z/CaPjlfQl5TX6A3mGCL2E1RyEOF3gXuPmelenPUwp06OTqFRvsdyxq3p39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fX9w1YcYaX13KmXZcriKgKwRwj1HgJdD4uuCx8XKClunN/Eus4zk55qWngNnAfeb3cus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LsTica1IPO5QIjTaCGtcMHIPkqVR9oJ0IvJjn+Y2F4X3t/iXKHIywB6mNDaL4vxAXbgM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XsgUqJWN4cY9QVUDyQ3vN5gsb4YvB4ruUioc7PLjcuP8QV1LNbFZN8uZkEAwnLmWZQAc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i5QHVTT9F+qwZtTcHRwSk+Zmn+ruKGmz3E/9ArYUdxFRv9ALlPEMf8mZmP6OpuaEcMFH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sydnUtbHZ+jH1OGnD3BSnoU/x8zOo+kY3mCE3nP9ZgQ4KyTJITHyEIcy0amFYGExI/Bd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C2F+YB04mzCuotGZuNkDLqA5cQCesfreJlry+uEgy03VjvF3KSsjzYP9kQrjU91FP2R1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fBQzDuUthGisyjcqImUuKIry1SYdNnmyfYZeeajsoiuVX3mPF8JGDwX+cNYuE4zREp2m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hXLyOIAuKNt84iPicA/eP6bpv7xqMwfFQ+h8vCENjpu42WIiw3yWGGAmy4Nwt3tVcAc3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0FXBoem/4lMpfBzUZg4QhlJ5y4laxbJ5mRRVvENoL7c1LWVw2H1hKbJzlt4lGF+Wjj+Z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ZmcZwA/EMD5Cugu9zMWWYwvpMoupJT7lITRBqC0iWaL0GYgmHK8Qu74BfTPUKZFczNR6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BbAavxEnlPT5lyHsKExWI2py9Syijsw4jVEWzQRW1DknOOJjSZblZ1Mlza3Ld/GJaukDq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Fz4xMg1oaxn1AaOO8X13KCdbIdTf0011/MYqqeAeYlyjsOD1HEdvlSUpSHdeDpmxQUtX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YYuMtnLe5qBps2ZSDMU9aiLTnmlh4YUKtpB0woEs4/24q2ydg5jinBKeviGxKm2a91EL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2kgLaY2z8TICLtB8EGKogIjQ3D86gO24o5HsywHUDOJ5YSA5mt/fv8AmTncA4fMBO0N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Erlwt1hPAqfaYy/H9kAGs70fadTp5Xd/iVK+OmE1nabtErrHi83O1VIA908W3L8WvVN8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6e35Zc4gJ9YUOlHTO+ICsgFLECVQTC0li7E2B8y2Tkq7uviUs5oFB9pdJKBou2dZCoyk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FB5lxpTZfYjaIll3+ZeEDoj8RGeHOX8T2oYNvUGobrGftKkbVYrBqwOxaTuUoZ80hb6S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EoI8D5h8ihQRriYiWRrfC+4hcw8h9pQigZu7Y3SR1dh1/iYiV6ySpSYgJVMH8zMXCBw9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7V+EcUhbBMRVryEbBvbkVFa6zqqf3lhazi6azM99k8epRY0oO8X9orjxS0eVmgl1gXAg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G/yIoXuXKXgUm3hfEFK2soev4gbyGBnDx2encAFG2KvqmpL2WdQJNxEyRAlCNTOeo+Cr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+0pu9gndcMaFcQvqAn903V9RmrXabLx/MvVEYUvEM7TqORtmOsyiNs1/CGolS5vNSpf0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8S6CyPSUSgJ8yyTDx/4BYT8QHYP4ERWByDb+4Z+gh+jL9H9BZaRp9oqw0bglTPXMoXkn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D5dDGwqz8iIOzOu2YMkE8kqXS+yaTz32THqfu5nlYephbToZ0kwzzmT4fQz61R347QQ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Cvamw9Rz8JlXqEkrnYx7IhopmvU9AyrzZu5jJY/aYRAAvaltl4TF35JSELIPVwlGj9yJ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XUeJYEWCUJMwgN1dZjB9b5wCc5t+ihgUdi+ImmUaambiovQ3+0EMrmUsuoiW4uI9COB5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uBiibjZfuLblp+0v7f2RlnUN7gWvbRK4BaMNx75g/VxFusUy4IxmCBfYa8yglq+3xKQE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ekyq97w4j5GiGrxrbORxTWJc0cTEMDPi5zoJHgEziH4hz9+EE3KRds/WVVRZXiIRH5Xr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O5RcRRpf/JkZFWBfmVjLMRBZzbTjL94oSJxk845ZsOAafMAospmNpxEF6acvDxHA4LKj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hjhN4uoqGAxjYvuLixraheqmW5cJVfMLdAG+eI9mCH7U01Fzr6xErfPc00Wss+1mqi1c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yrOzaEt4LNPghfYZ6RIgPO1zlAEotO5ucVVT6vMocaj8/Me9XUxx6hkRyyy+T7xCqfk+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YVTkAXx8wDoGrc+yXwfUMaQza0pePhK3kyPBLVzCtaW7ajAF/geJVo8aOHNxzrFArjNk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DlWoS4kN9o0TFoOCao0J3LnDZuJRk6PCiawCCoyIKTKumPibcfWNAjWtD5uocJx4zZxk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1svTjcpw0ZGlv8zIUh5hn4laAFfMO0JCnyftGsDWNKHcEgMtaleZitFXm9wHZFt54l85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V9Y8pP8McfVYiyzFeBf7iXclbr70ymQp0XYic+AGfB8S984G2ZZaVCwM+oNJcDJ85JZ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JX4Hi9xNAaZHRF4HFk9wnCZDC29xrZD5KmMAa8OLmGGhtkX6h7awFc4c3R1RgPEW33xy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Lq+Li3hGzrzCrAO9L9EN2t8iqihoHRfuUq5F6qcy9tBYpQ6fmILYbBrPzWY3uHlFufUu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gDbrc9oFMZ9E4mNCdu5Sgp4sXA8IKO+5iyyt2MxwFaKwmAgShqK5GCwV8huZFIayFxoV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IgKh6jCvDhgwWoLK4ONwfgOI17mftaLVlMoaF6fEzVncHi5YjWCCZrq5fHFhogs9GVj5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CgxkUKvyEIeoVsh1Bhzvb4mWhGvDL69SqUUVcT4ISphtzXJN17QDgYbZW0t0uO5zM/bN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r9Keb/Bn8/Wehio9zZKLzDDl9TzFtp8RbRDq5+wD9LmtOZsnemnP4m5wr35/XEP/ABtM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OJsiD5I4ulLuB0zDpx2P00zHoxBV+RjtgaFyq5pYgap8I9QtcOrlx2d6odyzsm+hiMVt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fEuQhkR1GheTWVu9ImUuFM/MyZdDySxp333+gXCjr4ZbGvpZ0Q/KYgr+B95v7DYe5Y6K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iKzRw3ACKgMQXZzaa9IyqHHR1HBOGLGY4NRXF8Ioha/s8oUTNX7RsvuZCTMROw4NoLCD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+4lSv+wQtFJP81MQCYkLxzKaqMlDVxd2NmtxaS8BUoYW4HMe0lgViN7QRtEKomPJTjzA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QULN5YqeBaMBuKGzWYCdqdJZbuPTLSVhDr8CmJXtLWqNnEqCI9Xu4VVNmqx4plgXXRu3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9wQdcA0eL4JgPJQbLcVxA2NFZuuR/mURcGmAeIk7c5h5V8zWXC/yrjrSVZe0ozA7DRHT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tuJHhy9vcVJjYz+NTMKdgts91LJTvNhNEz90MV8zY6tYa8xA+S2+YxBFYpfwQiAecEZU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iHH0IQpB5NPzcA1HIjTT1F8SqMfDzEFZlVpAgQgvh4gA8HncsVS5izr3EpLBO3XuM2JB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E0X51AXGQKDkWy1uKKkvuIMW74uat0d/+QWHfVFi3jEwOsol8fWc4XC1UDvXLmrmAb4/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qypno0GH0Ea2XkLblA8QvMDqiYGf4mZmHILIrfx/EXnBFFKjXg11cKrKf88QUn0V9twa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0ftB/jB4DXCsa6t8NM3qXXLHlgk8wV/uQkVtFYfzHIFhhr7iXKpNHglLEcr9EF9NlHpi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B1MmEKrwGqbWy3K8t9QjQogIuylfWXT9rxCsvbWczA8kLa9f3MrWtS/XvMunh2XPnEKj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qmIa/EDU0rLw9y0NTC7qFQ4KmoK0g9Lfkr94XZjfrHsqjQXi5j7SZY/f6xoF+LKj9rmX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2PmUYnhePrK01MyyvtFWkCtWVMAloFlYdbl455sVL1yUAbuuKmJhTYCX+ZSG8GMnfECk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x7RcTPf11ERwegOsTWfLFvgx/MsHxSD83GptWFWipwtjXg7lqSPocxdXZ3+ksStdo2e4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YqZG0ql7jLvM5AfiAAQ50yfWCqp6E4X4l/tuuqr7zA9o2GJTKYKV2GaKla/BRcvw+pz6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DffmD57vBACso0hiGqYRQHTmE4iaFw/MroCY0MGLckumcLJ4zMKGEoHLfmKkQtxuIhhE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blwyiL1HUD5R3DPSOphNkErRyPlGNFg1RhZ1Lvv9B9XPIzx+nFziWtGTJLxfbD+vxKZ/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/wCBxDmVHn+CDdTROHxiuS7DcG9wB8uGBchHkj31Ftv6obxssm8XiZlFu/31m8foWJ6a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vl+AyRcFn2JTvCvcIXtftMhwONQUomaBXbZmOjHsxOQg+UVHmYQTyKlKnQfT+p4wt4bn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keOYItQv+FjR3BV5uNu99tS1Xi5h+m1sUMSTkTFU8SVxF3FWyVk7K4eBjGjBavdyi1sV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r/jsH9oNV8QSHQhqz4MSgvkDA9S6wUbMNQthmLpWO4nQlCDFtWixaPRgbjr64RcmArPM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9iQw2NZv9pe0/lhiuRJfkfiVYIobdjUyfkqrfXEptPEOGG8tPlG+E1eBuZaKHKChTPSA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CZgQxN5o/mDKcXTTF5iirqozL3Kea/Ce5gcuu9KxKlqODk+RALFMCxDty0TJ4qBpq1Pr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eIxkt7DyY3hcKGz3DVqhmILamQFDsTJijyC7jY0GnA0m5kYNSyEnKuLKLtv0ncsPIA9P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jAdoN1WZZB9BrKsOm8mu4cymXgTfQu6YJdD82a3iNBcrk8QYtU5tWeuoW/Bbgo9zGCrW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nqUmtLtXzNvz0ZgkOdoqq7uZXfGbcHqZ0XLPSDNlSoRau9rcqU4Wg0+4OmWzhz4ZbQVj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kqYxA4WdnEQszc4HrqX41gGKRFVtMYycyiflyIvErCVEotZjojXs1fM+2fiYgBWfeFd6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UcDbdo7Nv0qYfpVCsr/iY2Vxjm4fxyQQUCh1CVHNAV9IzYvzM+E43t9ormV8IxyfLD10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8C7/AEsWKHZSErCq6NPiWOTaX4IUtN2G5rhSs8CI6coS7l+Fzpk8zPhwjMudxEHLlUMd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niGr/mhSAc2gsEJ5tNlm3XWI65pQ7q5YpD8oCuJYd9329QTD2VR6gzoqHavzLBUPZizE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XZdwLXgLZs5mILVnQ3KuGKrQ/qWW4pwuYSWrEo1MjQMUu/pN1NjbDr8xzaY1Ra4r7IK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3+YJYbBsFMIIXT7xtRBtTghqFs9kzwQGeu5boLEvf/JfOdsMJBpfHNTcUBiLyqAIEKc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a5KpqWLIbU2nxOJNz2H8RHsQWnQCfecCm/xprdYe8e5qz7EI0APH/wAHchKex6hzCKpF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YYktgqHnFsH6FIrzFiYJ5ix+n1CVv3ie1B9E4q4G7I3cLC8Tb5/Q7hlqGb8R7lRUxYt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N7iv0JxPX6LJ4hxiy+X6DiVbeRmVIuFtFfgQndeE5/xH4JdGlvzwndmfoCWXc0GUYDeJ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HnkNRXJdEzA5SohbVLNUDq5+c1HDOzqfgkFjTPkTL9SGTOGbnWY6a1KtJd0EUPceaC0+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jGLAYxnnnA+YCmhT6Sw2WviLKLK3GruSBB7mSS5xNx4yg4zN+paPU7dd/pL28pNa4Ne4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1vV/SJutmIhFK8nrmaFW7NIDY8Pi0MltN+EUTYBsY8/mW8lK/wAcwFgMN9/WYbDWiXTn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CmegjUY+C4NbuM5gIJG8XLjoqsbT4smPgHzCMgdX0zEFPEOrYt7SuDFzFTVq5ICOgCeP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SU7FFZ+ZSrA2X4hdZM5OoAoWa4+93K1Vl3efKwLXYa5PHIRdqL8uCNauXFCMO3uWONo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fUxa3rXUXpRACeyf5RhQRnFvUMLuNMRSwDjlOqgZrNv+pckNUNwOqvsfcyIAFzaVlJ9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Cj0mI4VBlPEe4JZRMp3Fm4XvFvqXKMsHGW25GJy48GoWKzpxDp/JNg/sRgGE1Vn7wz1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qhUdK7ZBfzcEKi9GXubrgc4INMKIvsnYOVreb7x4V9Mo3hGmpYSFqjRPUD/DUq9OGGO5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DgUw4Z7DNUrUKrDeYBAFFwuujZvv1cbrrZEMHgElwb4G0BvWwUlu4PiAq7WvzLFHD93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z2xJVP21CWS4pfmcCAoydxvbG2xAwTd8dgjIVJBzjmu01WZgRHn9hAeENHF1aI2aJfK5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PFPmGSeUWZh9Jwu7uJsEVu0tiJ5w+TDdYowUa9xNM1dcGfMVmWxyfSCS7kXM3f4mDoSk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MsPOYexsMNn1zBa0Lav5zEaROVTJSbcW/MERPncUeVIUs5BRDRf2inivBdsfeEDcxxou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kmJwhQTxA39dQOWacis+5sA7VsIbu3gYa68yxA5XRp6io1yhyfrKFgE4YKVXWaNY4jat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mmVy+Etk7JLF2xkCfEshoUEW4yxxxRf08ym0ba7r5myoKrOupy2T5HUotdbDRMKrYNnc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/VH1MNB/6Nlrh/5S96mrlza/pF5duRwVrfMrgAuj/wAbTH0Eef0pYKh0nbL+t/qWGNsv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9JnvE9MrzO4D1BiWob2TbB36MwJeU8nJE/XxOP0+2mQdCKH8PunOoZJyQvI7mPOzG4Gz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eYpR8fxwWWin2mBjZOzqMumbdoyx7QOzRhlzsMMxUeFQ8jyi0dtGC+MM8RsbcHXcNoZ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bNJceuVeyKGqA1XmYERWxRKa7jJUP0rcvqVi84r9oAQcL/eIg1BiOIOQ2SeoO+sVgsh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RW7W3CFjpDFoXDKr1BBmVZl5u5pgvghdniL2MTDS5SxM1L5LOJ3U+ZYzLN22mLHcdl1D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1z4RJJ72Wcy9rZbWT1KVx5EGrVcA2wUqnK638amVDeAMa34jyc8ezxOYgYsz9YLJHsf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8u7Vf9y+udOc/UoS7ruMW5cNUouSLucjvc9ShFhVYh4fhAFCrgrMD9dN2N1lwXB81vtq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+rA06O/EzEJVFVfzKUaVn7iMcHoHvUz5idzK2BlqAtlIClvolzYJnDH1zHAgGFei9zB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s0fkxAaqg1i7hKDYBVL43uWVSG64F5I4YmwtXC/cSuDpArvOA2V74cSgolCYt+iBC3ut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4ogHvacCo3DFdhVXnmeqbtfTCaM8H/yD7K7YBR9Je4WDAWjVzNoNlZeTLGG6m+PLFyka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7CnuUGiveF+SJtDAtWfEvEGuEtky6F8t9KeJeNcmbWnjqFWsBw1Ggd2b5RFADlDUdbim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+YJuvQzX4nEA66IikGrS6NTUaZW2vrLYy3gJaDcD1csSqDZk/WB2iwtv3CgwBfdiIlSr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h7alpsguc/XmMZWWcivepZBuLj2jADBLwuqhR0dGbmL7xrwRQVn3QFQt3aYZsgVpXqHn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euIaQB7HX1nK98rDj4cS1WKK1kQQbBS5eZlRdWdfMrWaZC18phaleWDR+8XK5u16vJmU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DA9vrLiNXZj7y0KUra3wQ7Zlij8NSxWyx8H8xAbDHqdEgWCXAVWFHFMGosHVl19ZQLg8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9Q75xEFSDfdckq5awF/EYCNqZlxWaHyzQBepLFRvNArslQi2BxRXKRpsH6TnEtKrgmIN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zYFnh7mYPRL4+YVBTkd7lyGg/wABcaX45ufU7AhivjE0ipAUY/TtjqULse/1WiuA3Ff4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59sJcfH6GmLLOzv9LlwZvFS+owPg/pZ2P2ZaJHcJ30lpcUzb+ndzDcN5l4qKc1HGrlfo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RpSMwTX90f+sfVM84T7SkLaEH1A6gxxM5TAnHMVUaP5Q6vMfFPrKU+X9QII7nMxAYdQ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nEDlnv4jA+LNwTgKUFFxym7Mavpz8zadubP2gKtHRWfvFHSHyLWK7SwHBXRhP5liDJYq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1dvG4Ko+aYM3VaiqEAgw36nJQrF4H9XGQqqUJsWHJ1HFNC+ss+Fp25m9TLWKxLki3m32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EwZh4cRUbtOAmWU25DFfTGyoXAJ97uIomzDwxwCdO34JcfjlA6YXAuuIXV7JeTPqMd6V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2G0s6xkDvghdYRUT3DdICgUVksWIoqCKLbCuKUZBSFjj3LJM7zV3A8BZZfVQmRbqbNcc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12yO4RYoPrFkag4rqHVtWa5ruHbm29pwGo5mGmHsHcBgXfJNJCoOH5ThoNeJ2X0m64iu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KCJj4hDhc4L8xENJW2vBVDLse6mu2X5HcGJTPJZf2JkGDdS1mRe5QoChq3H0l2AHSt8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IVpo1qV9JbfpNCxCxYbB/LLyAbFlzLY0oTolV5HDnxjqBkGN8x1EJQlVWxYFBtNkQVU6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gpwBulVxMJWrPA/mAAADg/8AqhjYzie5ePzAukmdG6nI6xNW1w1dTdLZfvG2vHjAx2St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YC+siGGOY5MKppizX0lEKnyftDx4qVlVGw/1wZxf7RKVhGtiPiU6Q5xn4IAL8Dn2QNfg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ZT+ZRa9CvJOOPbZUVRAFBk8xar4qz2yj/qKX4XPMpd6z3KYsxkt94WAoAoXuaZM079wT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TdHxME4Ayt8TWCmlbZ6hq6WYG5cX/wCmKLcxTZFOODb/ADDeUsAVxBDVK7o5hw+BVrzM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K4Wud/wBIbNXbVlMoCLPm3KM2i0H0EFC9M0214mLIai11MjAsVM1jOmKyF13LAqq6VC2W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YEVr3KLUYtpDtQha13FDVbNKuozyQP3h1LS6dPVfWYr7aJbrNcLr4TEoHhLL34iPi8C+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gBQHWZmw+EXEzVvDezyuo6kxktbCLK3UUg1lnG91DgyLdquUIcNUFVROwHKYxUQi+s4s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cyg/N4gBRohMqiU7o7mc/VXK8ckfaJf6o1bwiUnAlD/snXf3X/H6/Z+jiUTglAYalh8l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yTQb/QUeN/piI37hdsB6nO6hk7iPMPcdktO2pZn8dxAJOe8wpRI/r4mPxy3d1+0pfar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yBKUHaccjT4lAuX02Duv6qUZkP8Ao7mFGDfpAvMpzHnMAy47/ZExE6lqUtm7mhCk/hIs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bmkBMKu4QqmluWsqtpK43KFlu+2ZUPWUNkVpzNC0De4MdMPU6lDtaMwC6rApSsom+5B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7MAeZqpordn9pbAsshudUyFKp3tH5GVDsYqwZILLhZcNidOkTRKn7zBhW/mOUHwNkQWY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jKHm5ScDMu+4YRRFwZPfoRIuYd73K6+SU7Y13KG8LbbcX2uiiBvNJ25r7x2Tb4DkgD0o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FGVDRx9YenBcGq6IIQwsKrJ/M42YMT7niLUeDLS/EKEk1dYXuZyClmmf7JbSZnvOU0v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xPgCsfLPJoCu6cXMlSyl/QfWFKTL8c+5dXtKZzjEKkXzZQ+PMzZbdW/ncVW1SUFvNzX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n6MFlnZz7QzbNSuCi46GO/cMnBvM+su7+RYTE6+itBznjMtCul49xCpjO2YgHwmVJnky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egMZu6JXANuTDqAtMwz1MTkqxUIZMqu69blKqdlj6xAnB8D+YnNkLdIU0W/l/r/8NAyc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JZRKFrlqHRZsjmJVvLFCLPXZ56lYMVzZX4jjADOinxMOsG3C3zLBoEpbplFXhTp9zSDh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8TKWV00HpPpUwrzcxCDUC7hdUci5dyhNDecIHiMJLyOB8QNg60AX6QEFPoEoOPBp8Srq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stVppCuaHzBhmArL/wAg9NYitHqVXZzMHGoK1nm6RkI7OC/TC1FQBxV1KdMucRXIwSjz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yh/1AWCg5Q/3CwqkxQZIHqKxcspudglfdxEpwB1h6YadHq3mKQLFmm4BIiwPB4iF5ALs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FSkyjgyqKaFbIUK4Jg+8pSg4Oy4QV05dw6WeaUZzOkaY7blOrOdT6cQVC4uBhILQF1QE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f6Ic+IKxHoDKc6wD1DkGq8h/M5JW8D9mcQOtvpcPNDlf5mvF3Lr6TY4OHn+UtJiKEy+J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80LFDgHi3EOrMCFdeJVRbnaXFcCsVZ8Yl6PfRSvL6TT7y7e4K6JTz4OpSz5e44IF7fqb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rsGGHaof2DPABjt8v/LEdqNv6njcucH6cg8CZ9ppSKpGYuVOLg2SrMHmXBYY7l5lrCJd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j65R/Tr9Hl5SfbZibeP8b+833HCZl8zFvqPLHbd0g2msWgl9nWD7Tvx/C6fr+Zj6/onM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ZHOXuAxYGPHKBYZ5PUcdgdMsqrqzHzHqaVlnhiltWSmnXP4YgGVYsjRlWD8R3sGipiEs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SpYIG3F1vNQVmzvEU5zMnKiSDrOJkQMjm4um2RAYxiAId6hXwIajxgreK+JY+gfeBi9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8r33KLo1KjydR2WFI/lWTnZzcUBf1haOo9SsfWfycMp5m8Cslx08f1pcLeniadiL4bm8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6gt4rEzaijq791C1W2F39JceVsHZ3EUsxniS79l7mZhSsfW1zLCQ891wtKtsrMxqc7z+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uBEmp2CWmnQqGLxdKmmnaiMfFdsPFekau4Q2xigH1SAcPQP2gL1eQYHrMoo5By7iHeEo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uaqO9ywqN6bO5VoVVgtz6iWjQtQ7vmICWCcD1Ls3kslg5UACMzpmQvD+7qX3XTGbhbPM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tV3e3XiA/jRZYQWwU+82Vgwxx0MtiIV9fVSgbsHP8JzhTFf8hgNZotPMOUDl5ff/AMKH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MFAWfiBUkNpy6xLBh+0TmkMg0PUAxbTQ/eVXvattfmHOTh2/iXyJkypeKmOIhT8kub0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Fyju5BlP93Lo9VBzl3xF0FHfL/sQrWuRGIymQWvaS2szwsuBVAqLznZUzQEVgpU6+pAC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FnivhKgjsS8UcxIbOyrX6VOKY74P0ggLsK3fzAtUDYQL83Kupdpn6xWbdnXuOVBOCgfm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ogcN2Oc9wUqtw0fEskRpN0fMv3krTh6gLGe9mYAeBCpdKXWnPLMJzou736gq38oeEl83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vhxxxHCNbvedDt7eLiegKta+szZF21Jd6yrWLgdjAVnlwL5KrvmNtNttrv8AiOa+fzfE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YZSr2MekHdf6o0Eoto0miYwL78eogcHqEK6nyA1u5jaX5bX8wkmZr9qZsrSmGgh24Yz9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nPTkwuIWTI9/aOyg4y4+nUQXIBd1+iWbWTACHzCVuZG/P8S7FWqwy++JzlYpbDv+obhl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UyDtuODMV0ag1qE9gy6ean2xAtMU/Q3giBZO5BmGv/BYZl7oPFziPGO7bxDUHsMY8Z/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mGGJaMuJiGo+GKzzMCLGIvuUerl5fvZLVVS31CtSOEf0Z9Y8Hm5cbFcANAe2alSo7eeo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aMKNsMabiqMS5ld7WA3vG9PEw2ZyYqd5+yC0KLjWWr1FzdQutR3ATU/aZtbPTcybMYxa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U1e34YpbIWl7E+kIBKBD3AjGUN/91M6lKV+ZgACvkblqCZB8KDccUCyaYZdaV9QNYuj8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ruK4iToo8obWOF5+/wBpkEoq8ym3f7Aw0Y7uIAVNx3V3BQ6FNXPTKwf2RgdRPcND9zRi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6p4m4s4p4bmO+CVp7YA1jEqHYbmxZmW3OLVHzNSrIctw9f7uAmSDlbV5zDpFSiR6uFGK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DXZ5/ZLJZ2CAwrAHMMRzn+JZl3dh+0uq4dn21ChfsU73KuXy2UuPPlljswWWKxTK6LzS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Eu9Y+8bSLUNcKsmXgt0Gzvsl2hWtL6kNGsFlsIM0GBrNVZ+8S3yBq0x5maho5O4Q3Nej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Kyl1GelI3Mc8sJbwtm7HruU0ZGq17O4WWrONa7i5KjinPXiW9bDjUTolQ5434hAbYfA+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EpWXLHyg7htWMduZeFMFWzHuULjIcy6gOhbX2gaFFGDfuLVHQlxogznNPUqA3bG2GvIH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b/4St1qm9A8zJHw/+2Zxyo/E1BFFcGeYJ0Icn+EVSgxYdy2aPdUSMgnJuU5QagjTDF7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orTLyji3kr1ELbpwIywXGNsLlipNQH79zEN1hQ4CDNGOv+y9pR5De0bC2T6+pg4HwXEU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jYC/EHiVA1gbL71GByiqjL6JKMvrE37BdssW7OTiIoaZfdKEHeHCEotv8aL+swGptllj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1MoxrKloWfSEou5GoENxkoiABdMl8OpxmHZMqjBtSiNwaKLsEHSZj6JZeagjZ4g7RIFV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uAoYGj4gIq0ycDOvncdTUd+IKNUrxv1Bca9Q5iuSLL5HqORoXiwQSxRGYQHP4HuOHCS6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02DZTcu1j4lfMDvS6uXiabfCH3h1RGWBlYR4TQdxsZldu+oqTK6OCO5iOOvM8AVX7ogO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a8UwX8kS+WBQbnURUWYo5cBB0OqYRuPUZfpc1brxce0g7Vyp3xfof8A7Z5NQWV7viB4L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dxLAdCL1VKtM8z/J/wCHM6T7mWLipuWI4YXK0znvyXEKi5ahmMLJRDKbdSp3HjLmcTlH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FipxM6cfrhL0AC/8Jp8oK/8AK4nEUU+mMgLt/KWtIgxVc9QuBjAL9JgM/tP8ynkoaKhe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dz3gytOD95pKZP36dftnk7he857JcBq79oZsW4CG31NSrPCw2UeDzHSrKtrHiAWEOQRR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W03pWfviMFqK6Je0aJAlA3dn1hb7MQyP+3GClMH6bJS7fgFLde4hMsLVwb/aUZFjRYzH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+dUn7zbsiba0o7/FWr6Mv2qoTJMFAbwmEtl6cQMW9xMbnDCSsxv8AYYeolUDv3qXWKu4G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sWozYjSNMoi9ZgM4mGRFs0jSlDByk44I43BwzCsLJpnNs8VUl0YthC4akwyBxTyeICwh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Bk2wwzDXS72wojubIfERCgBB2hr5KoqOrg+Q9w2FxkCAqdbgDpqeJquzAwKrn5ljfsfE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Hx5raCYLnFrLLwvuFPgyhwDVbbfMPBPo4EYusKX3CPuReuBxEDe62NHedwZRUbBoIS26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KS7ffiCkRxRlgjI6milr9x5HXYXbmIINgNnVndQIpvkPExhgqb4KlftlaLFM7d8Sw+mZ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40F89+Jrg3DCiJUooY5f91DQFmH07/8AWptFVz/66AYP1r2fvELsK/8ATwT9iGJaplhl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wuIsmF2oL9xKwNJoyRQQtzww/wBwM/CWNnAs316lzNbpaz1AGtt1r9pgHUT/AG5mkKyd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nMWyeYtggd1eRyJzLZl5b1fuUHFMWFX61KYEyHzZLqBpSDd+Jf5LGk9S8W8tyfLKrqby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MMfSxE9acCNbFI1MlZKt4gTQXOtp6gGEx+YGAAYL9zCq6g4GGgdtMGL1UP8A3ILWOU0Q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urQtExileG4xzsOCgV6lW9hpHwJcheDaSvU3OT7SzAUGDb2zbJ3lzCNmNeXtg6eIZNHi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NQFLuC6iqLeSmX8TyknAK/aC025wMS54IzH4i8nOm3uWjFgV8v0ZiJTKrk8yxgGZXUVB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NQsgJ4bcwamtq93OogtThiimi6fMNZdKeVcVbEvImZnybst+JkRdIufMpMC30YP08MMTO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cRVW23vv9PMElUWKap7eXmaPX6bmOSlU6WHR+mRw0zN+a/Y3OIEdxhy8y6XzDF7h05R+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P5hKbOz9IZuXgxX+gxDszCJlbxLxqBnWZljDiVXSGriAjSNnuGRtMnTN7yX7QqCZN/rv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1cocyrKu9LKNI+a+Lj2dopaPVg7+EHunAV8xVC8OSI90TRbH3hEGbZLrw/3+YteTcAra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VTetnMe0WHqcQDV1cMa42UWOXASsQyLU8cT+LAi2CeyxK08LiGsRq4I8PtR6TYWFpJHR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ysTEG0XDTXyPqv4lFIbvxKBChCnuAGm6Tx3KFUA0b6Qhga51VsS6LJe8zPqJHd1Ms66W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1EcN281XMq6VVsGbLT6mAlj8JDSwvKj0l9vdxBgLbc9ThTM9ZfzS7RxddxhlcyC3ZEWi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3d9wd20/AIhULMIiBY8t8j1FSAyHDFuu4Ou4Hb9ZYLAEy8v7TeyWou7O/iExV9A8EwUx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CZlNk95j14tyLZjpBA/hEXrBTMtV9nYmOXmXlf7RlqY8/JGgV0Bn6cTdixrVno4lI66E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CgdbI+84hugtkpD+EAoYKnd2QTQ2YITDl4zMkNc1f1T0YWPqE0sVpj0l5dmhL8R5CWaq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NaRWIoOOPcBjwoJr6Tj9G0xm9sqCu293KKCluUBiR/sMxFttBwgABo/8la2Tcs8zHmWI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9O6nB/5yPO4hpLH/AM+Ol+0el+e2l6gXavUS9fDCqMq0GxSv0Q0j77/VOIiJQadH8xS2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1WepnfBOoer1NOynl+bm9Eo+moIIEYJfywYy1/wGcyj+H49qlgTYBdEqOdRk9YjCHTcI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RX0hlny6eOJTog6p/KI+fFDVSkG1vColGwxjB5mS53JxHwq0XjSE7zVTcL2aNaXKUDm0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/YHhnkGvMAW1dlYcxRjZ9SrEucXHegmRV2Sx1sU8n2mJR1kiz4BmsSUQApV/tGZlYD5l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GfmZjoLyZ9XGpBwLpb5f1M5qc/2EEJsK0r8Rl2qnGczBAaawGih3t3fnJMLxNOQfk5lF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VVYrUVVbJfniOCxvldy/PQC9fMXSs1m/2ikLOdXNS6f9+8MvpjSEjWgrY6gARotf1Mu4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Yq83nxMFROnEw+0XYJuKWb37Qe/iWXIN4gKfdH5/eO10TL7YKXRAVptke8QeYvA+JsXx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TKzqkbhW6fMS4fWEd2bZTTfVFuYBV/5TiHTE6f6GgiQSFjitKH4iWOL1+tBio0xLzqH9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Rb1qX3PmPGW2GYuYSj95BS2QNL/3frRNbLCWQUbnRjV6uWuLk4ifiXVYhBk39oW9fmUD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8IH7QuaYenh+spMGtR55jgN5hLEYFJZ5c9xNpRWKUusM4Z8SrhjcHHzHWutRxZYU9lTI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ipYPFmGSAVmvH9QWAXX1LH4xgdFs4rG4BZzeHuULg2eJiL3Ut92xLpc4IZpeKWmOpMTZ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HDEdXusWbPMw6L2HsiMzRaOWn0kSnoGevDKGn2x/Mc2GG0g+JhwqXa0F6S7llZcsAA4T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YLsJpQZbzbcs4QcHUAwZHcD0LGQ0zCIIqquVKhXhY81B4c1PTAFo8wjIsdbSXfsiTctu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vMFwKJrU268Qyfc6SYoWy3lD0IJoDxGlD7hl8QIFelvyx+mxkyDiN/VYXUE00wJzysD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I8KS66HTZfSUiqa7HxGmWMNVMB0wCce9XOC9VBbP2ggFA/ml4epviukHJxWSsSrs9HEt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/n2jFFMwft+ihubsrqBo+xqWJtlaf+bgYHMN/wDv/wDLqFd5bzurzqb5al17gYwoFLMT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zXfkTKEvIV+ZqxltMpCC4mBzHaYslb1CzuaJgdcwIyrcOPUVVnkJ4dS5YA8pXNyiAAm5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UlomoxIrsuEYrM5rx3BJIi8j/kL8I1QXayQSy2cBwwzMBp0hLvgHNQ1nheT1FrpUaMZu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IPsrI6xB2GVoYL4PZnlZ3GNA9LjalMmhriEJnq69WAcNhoE/3DLRLGftGNAAnAVAvivC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G+4N2tgxTmphQCKjqdRT+aUrekPHxANk3rB6lXOFW4e5jfOf1dQNZYXYs9xLY5s5vH7x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LQJyTUxsfLmVtmVHiJyDMMWBZo3OYxilam2Gsutd4iwhgCzfLFzbcODzFI2M6ud4m9l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mE+IcCDrW6hdQY2rxC5dWmyAKauAHzUHyJmXPr1Aawrjlf6lhKvWnmVr2ftLpZ5kCpW5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8WvcJo9ueYhfYIgy2n3/APN6bDMIc/pdxm0BbiIg7MM1xmxiGxt9mZ9vmfJOf6DG0X0h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PEvcw+Y+Idrg0wsaqlBNFkCE5X/b4/Ro3LkTWlDEZtaqwEfbt3MkRXMXnEMYJjFPFQkO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kz8H6KSdP5394maY4fM5nOlnhgoEZt8w5TMOzcMPctfhlgRlV7TKLwRRb+CCOXJiO6h2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eAYY4v8AuYuTyQJcwJ9mKXbdhjKbJUoPPEuF4YV4V0z0ivZNg+aZncYROrOYPRnq4GmF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9986jk4mYFSLrS+JvbI4gDt6i+bMHNjLXl19cwRrlw62nMVMlTcRs3U2stUOC1nG4riy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VTs5hqgK5eZxGpsFOoBhbfERqts3Vs7nAlaIBusBeSoIcJta9QwzzAyaZhoUF0MSF388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XGkcqxfnUTn0jp7mgvtV59y9PFvADhqZlgGdi335iAtwYS9nuWABdkoOprGh8NxIVlJe/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Tu4ISV0LDmWg0aYbln8w+DTWVtuvGVJlS5nkXLjw2j7SkSasw9w71kLmyYHyd++fv/6H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T/5cQFfZM2z2/V6dDbAAFBEElOQwxuH/AJv6AZX1Eu1CnOR6hB8qksysrAdcV3cp7LMv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bA4WT7yqFdTBQ3N1M3B9S2UXAHCpXfaOQ6VHwxLvt3jMoWMDnpcw9ecWdSXoN4i7DAWY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uFviAQIUgUfEc71VkUPU1VhdUZqupUWDG7wMyt0Lzj+Ic4WWcp8ZhYVpsa/EvhGSNph0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K4hAtZtIqY9LxbLQQvZ/5FAUORj1MkAaLeC4XUNIIrbjncUL8OWdQQsOYihARC/eJ6th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bt3AFWLwsmZwM+FYi2xDCb4lQRRdO8QOtV7KqRxfmOdTvUHO5SGqzho4l24qBpZMS3JN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a1vqPFkDkb9y2OENsDEKlczR6a8RVpDZXrd1LlFhgKCDVTFRxm1B06IZZfE8or7S9vGF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2ILHXseSHLRlQzlpjuy8cJWoOAcH9o1SBwGseuJW1WBL6xLedFQvmZstBxpjGn/T+jss/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uk/CGy7dNRUPAriUn4VOLNdw2hfPMv8A93J6llau39FDMNMYxZkyqQkHD9HkEO4H/an9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kdLBpirwcTwItxTuaYmvMFPcWDRL09f3zjd8HWnSV0bZYeRf5m17+/iEeoUJdwuXUOmS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Ir/AM2ITAryP5mzEWtUT6c3t2Td1atf2jmwuZMHMrq5eKmRi5fmK70Hc9NKrllH3tw3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1jPDOuNRJXIhjcM7ZfQ/xLcIYJ4WZt19pXUiDern8CZC1FNQZYv92+JkqIpHMbMUcxAr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MlBmAdEBj/wlqhUNdQiCscS3m5fDN6DllGmFiGx4VAC0AXw/SMBT4Yiqyp27MKRe+0vl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WqlgNPUrHdjfcytIZ7iXqjHmUsUZJgB+KhS/HEHkvucmpnAN9cRtaBiqYlU/unEtwWCY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LwRuOXaJ7ObiJfIC09TggFGmevUfCx+AhaEcg+Dx3KDqxkbR3MancLIvqWdaWkNesMsy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EW2VBXh+k+gQN8xNouzRxKeODFmo2V5cWS2DamrzNjWxQ+YrWT98/wDLp/okFAtiw7/S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Iw9UNAsjdq0wUBthEPmOx0fp5l/+UkAGBfco6NfEJpB3hv2QtG+tcVKygG7yEoKcPLA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pZYG89cy0g4DV/sgaejLWOdE/wALkMQg06kVv4hqQNnSvNwHA15BErUUPYzJASvRl4mf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zbhfBK7U50W3iBxYWSF5iqaoK1TuEJs5YAcsIt92YBmcTgT7eZwrqWwZtjU5dXhXXE0R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tBRnKNXFQcawxsqnWr1tgdZQwVbm71KSGjm6OTMsBANg0ViDIkMNt+PUKhlJcMVVTY+D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P/JnAPh04JRJ2JXe4ZtigNTxfUFNAVxweNSsNhfC/wCIYv5lsUhmIaEvCeJcaBrJLG6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fmWsRXn7ShbHrH3gXQ7qhj6oUqGgvEPhe6xu8XUVBm4tqpSmB0rjiMCggr9U4ZdGSJhA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s9xFoNvJ3XMcoWq1m9pSLvAaREWHzCWzHyELL+8ZjZNrP8Q4LpHMycGq3DOuQ+w/+On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hs2Omv7hBQB0RGQjqISR98PtNivsmPPa/Q71dHEJYKRVTq9Ykd0Of/Csz2SZuBIxw05X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TbJDmbS4NmYNsTwjKeYtxA4hlU4eZ5MBq7gLN7TuDW2Q1j+U3MiXYEIHwCee2/SXzFZF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2lCpVckVlmpxmp0jEw/1YmGZWKto/EbzqZMHxMxzE272QqziP2ML98V07UGZL6mpOV5+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X1iHJzuHAAJm1itCLw48P8Jft62LFXjf7n8T7DM8XmK0Znym4AOLj0DHVDGCt5zDWPEV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5lC3ZLzKrXEoUtMPDLF+WT5jqoAo5YaQQmK6tnmWYG4jNqsyyZQcGpyM8e35mQGuUOI3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eFLM3OoqcHxGyrqc2D4ZYrmoFBTPK8RwCX5gOZtEyO4rRZ8wJYLjfI+kDuOZ0lQM3rEY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TzqjuVHg241CmC4V3T/VMbgleTqUC49kHzK29qGrCKBWND3KBQ0rLowVx0F0ebhOgsrm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R56cvP6Ayheaqpd0SlrfUw2w2XsxMFRZBFtm71gk6lkuW3/v8/8Ain8P6/aQhNzR/hv6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+cQBoOZRmMyvHEGS5FtP3Q4QAcWPj8QiKr5EYDCQRglw8aWD8oiMBRjglCL4m8fWANNZ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OCd+VUVQ6PQ8xSIk4aSvm/JSl8VFnSWM2VhqZOoWA4IGoBjalspITNZ2Eq1ZVcftAai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3hmbV0E57xHsNru5dJVWmG+MnUoLEtphgC0SkOIspFRcU8SsCitPLiUF1kOcRAhaF6Pn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KZitt3XUMR95NAFhspyFZZhblZH5qNKFlhy5mL7hpgqrlq4PtCo7BlXUzlRgsy3qU+rl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UZa4AZi1RelpqBfpnGEBnppVLlYxErYBMZWeZVshGRTr1FC0gra5WOFMGP8AsXxP7GCV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ZlWAv/XceVxDQ5hdg3TeUnLgU1qBQAWz8OIVButGS3KYAZPQVLE0b4jkk0sWPNSqjzQV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btfCoOmCvxfx/wCOP7WasYJl26NQAo0HBBb95NKyGfJDk6/fMl6/WAH7+EXd2cwbYtX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Ymv1dpgecJ4FQGGOKv21ExrGZRb/AEuXFCF1C5uU+Zdz7Q15lFeYzMGWSAHk+g7jcRBM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B8TNUdX9YXxWZtzK3e4N1cyv4J/jdThlNSFMfqDJeommSt5jkESGSGQmVU6I6SCOsfsl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1BaOYLA4m+jKxlxtx7itJfqo6z2OeJ2lB5N9ywI4a1L24t+Z9JFvQljSC1mPBTLXgPcq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wBRQn2oqKYJYhxL6JYoDi4ShR2rKE8D9yJxl5iAuxKVY7VxEZvN4U9QmQCXLvEsIsSpQ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aO0yPY3x8wKXpyPj4jU7mt23da9zOdmnJrNdTPICgbivfT7V+Y0KViVG6oKXFn+1KErb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JupZjQFwuHvBp/MFre7aOeMRw2y2FfGQc41KZF1ZZcwzxy95zBmCc/WIaStOYGZrY/J6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jY1PDb48SygIWTFvYIpqBoCMwQuDd/zNeAHt3MrAWHeYLksZV5ijPZNcD3zLC4RWfEa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IG9RacJMGF1HkpmCQeEPvcDnVddfZKhUMMHxD5a5UWCw5Dx/50/px/5v7ev0f0v/ACew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kBBTV9zAsjBWL9ywknDTcJ+LKurTEafx+BfxBuzAoPxC3KQlWiv+IVhxb1+JzKK3aWX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Su53DQZV/wApXn3pRSP7ywOaZM+42llcr1AldpnGWDUUB4fbmJc10z6m2UJfMzuGTDNT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dWyHeczCuU5ys18xjV5CtOo2pNUyj7jPvSxOjuXRHBG93GDyjHEa1lNNCkGC4gOG/EVl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tSGbmULDbzT4lLIa1fSPozJG/iA3LkbQuilWaOLhpSCDWV1LxkNSl+4hJ2XgsFUDbJy6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D4c3mKgBCM1dF7glYMLWmEBmobJQoNMlXKnX4WviLJV7PEBB62Q37i+Nw6Oblezdi9Zh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OJ3NhVwB+6DbPh21E5pBoGsRJZNtRRGrWGCZu/EHl5ZbX5m6jgC/vLNyVVotoELhUNEU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QBMaAGi9Sx9F/q/uv1qTHaXF2RO4GXXdbO5vS+iHLy/rv+CZrwP/AAgFoNJOwcoXIngh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wxlnf6OSVkJgQjhotvuBk0EQ1ohzix+m8xCXiXmDB/RbzP8AYmoP6fHE9/WBDzLHOVkA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7SKxdldzRLuCCLpSXfQxsavUEzkZyWYqTWIcL/o/RipffiK8/wDGPUqMaswskxgFhqNB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TzmZD1BzgkYHsZmbyfVYliTrZlLLL11EKW4PpmMr2A01mIoVhSu2zZ5f4iVzgqB72oUA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Z8ShiNfomCLIEh8EVjBoex4YFzYMu5S3KPSorPPG2wHyipW4ItZM6nmEQQmuErtIQImz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eaWDVQg4Nhu1wKnHGwgRN8CneoFXaAMoackT/GJkSCqZM1/E4XGx4aZfYlo1w/xMgFMF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MKBPlGMF2sYzhjSq3URCoDHG7jdBt/nqK68RXEvhha/NwVIwJ4jQCx4tAPScDSq6NzY9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rGmx5jnnXmp1KiKBioe2oAhoZZLu4uuQsB58y5W2pBXzKVcacXq01CsEshpG+K54oN3R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EvcAERIK0+LlYlAXCC/iFFPlbdwI3HyVr5lZpi6toBaFwOfMq4sE8jX/AJH6HMDxDIKP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sO/3w5qfEz4Rw8jX/kfpH6U91r/z05ZrgmZEXK7+3EseX5ASm1oGR1Ke3eLClkHK4wDH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04iuu/mXwl4llQ8RN5Aw7hJzVoUtc8yjAZWeEvxQtEZEgRO0WDv3MXpcYonUHFYKm0yX6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u0ENPH5mdUZeVcRYLAIAB7gayClLOmKAOZfsJaYQBbS5xNdyEZ+EyIY2yiTSz92NzKcJ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5cRlgS1ilfBLFC8QxZUEV5iWBQIKZgTWltYZ/MqzFEY+cK8gLtyuO4031a6Xz1EpXYhV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YRBlm0DVdRALqFL9ydJrRCqGS4yR0ek3oLfCkAVi+HXDEI9HhX+qAIhbBvxNF5BXLAG1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MxAldLeHzEVQPGLP8QawtS715mRHKkfCIukcDuJQdTemY8gfGF/iWMTquyKraHDl9Yqh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NnkYxeNloLr2wqQNZ5YydwF4b3OP2iaqg3GaX/DzFZjMTTbZ8/8AjCeDHh1ApHCbP/G9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g1yxgrB5ib2RZSwckXjMHXm8/ocSs/pi+eMU5x+Y7mhM52v6VHj9Cc4mDDP6GIS2TMI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DrHMPeo3v0U8on4ZfVhP4blYmkcGZOZ6KlMPMVVU0+JmqP4FTwmvtKHBFyJoIRXvZ+8S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X+a/T0Bsbf2S4xhkmPuGv0VYWmpbSGCPEWZTomvmEq7mKqRfxNkEhnf/AOGCiM2UG8lx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z4WS+Dhc3qZBalbf8pmMVhzE3OVglUDDoHQ5lrwCre/4CaT3zAZhtQEqyo4IE8QF4nkh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cgCgWe7jYqxWr1+8TAwoDHhuUD5o0Qcx2rPXKEi/KCvrMLw0rrOvpMi5wafTcuZA0Jt8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EJNQxf1oi9J0M/N4jYtGGTE00nk8L5JSral2bTGoYLjaXZ8Rs/hPdeGUPOZWcOICW0tM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JWl1aGmVw1c9ls1KC0eMK3M23RntgSRYGkMIrYhvL4B6hXFttUNuDMGBsdUwEl4RPMQz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5aaPctXAZOLIW1QtDemLgwMr6OOPpEFbZVBhEKK16ajU40AYCUFkDTQOf/I15aiNIHR+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kAWsf+D0DH6Xzurf/C0L1BelnwvMvSo4oWzhlwuOdMn7yh0TJW3xCzK2GPThjisAxsQa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baqHwqooxgRjpvkf1OKCmQObhkICve8AdotLai0rTAsKx3W0q3KzcLRjtHFAvOmMSwG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WZUqmI4FWJOyNBqN+qcMyBEbXSvPxA8muMFGct1hkOcRRSbTTGNsm2GSPu6Y5hi5sB15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pakKGAHdQWptthcQUaFezqYG2YOFwXiF5o+YLdwLz9IMJiViXDelR3MEWIiWDZUBOLGV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hCharFX5hVm8VfEpi2c5LxGqCJkJadHb3zOT3DhicHTo7g01xVV3crfl4EZHsm681Mw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O515iIG+doviGTBDqeDm89zI65FcV5z6A6Y2ix7nOT/cRLmm3S2JaYAVpwy7VT8fERzq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ZR9YDwG/3yf+cG+c4/vHL7g/rv8Ac5xGpUEE7Eb9Stg89qiOEfhme+KZepuScwbWtQZh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fQo3E23pmw6h4tH6FTFxLg/+V1FHj9enxDD4l0WPfUdOJ2gQwPwlNFqXzVQwh7jhmn6W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kWHf6K8Qv1TwcBC8RObnH8fF/UGUDAjKv8QS/wBKJL0/ZHqPm7mdNRwfUdidFWTJcMcJ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C9ohyi5HiYJkcL29zOBSZIQNNmLlwfxMA7l80wTcRtsW2GpW3NxnQa+bX3iKOQuc1OOf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/ZEw20u0zfRu1qmQwknu03CAFXXEaAWG6lAa+hl5seUrHpcJ8pjAHgjCMOZhc3EIDAa0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CRgqAHUuCnbP0xZfE7c1VwwDB5KuYAN5CZ39WuXFRnMqtI3wsaJgAdmTWo2d0pa8Q+Ff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VVsaKAU54Ig0a7BctxTpWph27+JWtcaQOe3uchRm44FfIpi6QcIAuU5BUGlHKVFYUnD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pvKtwY4jy+4Fn5mZiw2LQKUGbd6ftEkMHr7gRqH+EaiabxT/AK4b2phFN0qptWNBDhNp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igtCl4YyESLntTLN/VDD/wCbcHOfrwP/AKZY1yQzah/ReSVlVZyv/knXLgjBdNDLCxi1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ZdqxLm6nqFHwSvyjalsqZ1ryFYhhKFN1nDnMTrgqzquoSlg6PrGAmxLW5oBa+kTgmmR1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GN/Z4TMFVll8juA0gdKN/WVYASrhQNnXhvzDFj21mykMbylj7jKQFVTI9QtQaUvtBW9t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jwf7kyhrpZ+8Z6SiW7WrBh8IHWAqbutwZwvN+WV8crOw78SraZXTaL1LuBlqAFdKOb5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GJtFVyTc1pUzKyGoI1oeJQojq9RmEcf+ItK4XDKb5DVEpyy6cksqWQ4LSFlVbdn3MZKx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N5MMGzPcKsDqsx5SMDynDcxqFPAqUxDoxf8A2bAvy8/xKdRcjhnuZRlptQcKd7dRY1HU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1IBqxjnmCBFowHaZcSyABvTOBlgFY1r7/WKeriGcQMy7ypVxKFcfVKzkkBPoMH/iv/NU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9Q/WOuN2LgcE2aVE4LRFDUO3+0qn8Y/CGAUrgJXwuThAbXNOblkv6ME05CKVzMlyZ4gt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1rdTsfiMg0hvuWPy1LsGExOIYMI22Dn9baYEsqZE6QfrLjMGI53NbSRNLumVgDg/T+Jx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UL9FhDssBgnnBxqUCrE/BCXMY65gs6FQL0WylI5MoBMzOB9MWW7WPCZ4cu6JsOMy0Umq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SX9ELV2UVPrZNwqWeH9y2ytp8Sql64G+Iumt+CdaWCUnuVlW3TsVDXsqUdNpc8Qr3OVv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Hhv946EHnGPiArRAHJkNQWoqu44HQWz6S5C++RUKqwebjKXxb38zq3lamWhvOfVLriOA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8Yg4hRH4MQuBsi4eA7ySs6CFm41QE2YbkEf3SChxKJ5ziYwqK1K7RQrMwTJtMYpCwkaH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PiWBiSitNkDXG6WPbxL2sdN7gZIFsVR3KGFdHrmUg5UGxrDcucoI6HqD1Jyq+kmMuIq7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AtZbC5NwzFoBrLmE107DHhPBhrMK6hETKcXkhltEvW3huUlt4Mj6WBlCtDfcfAckUSMv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iB7uNtFG1XrU8por9xzDOIlNYKDsuBAAy9pmGUcVdzBA10ftCNGBXZKLWu/D4gciFWll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zle//INqNumKDoYT9PU4IG9f+Uu+iBvjxUQCbWCCzvl2/wDmmKuZt+8BlUFDRhPEwuNs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7+kHQPkGfpAGbnJhKruWBy15ZVuTgy3FKNtaDSIOs5T8Sl1opavXcDvBDr0qNfNK8pRX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BEMYo23rxBnUKWc4/MDVNRyvGYmCqCBn01KogVa5qsS9YIYZq4WPabtfKuGR3HSKeJdy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69xzDiaxZ6m4JE88/iXrQgslLZc7BV1nMMRWP7BiAGgacCQNtVrWV/UN0lYAdwWGvYo6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3LjOj2V/EyKLbnqJFJP8iYnPNVXHg3z5jghnFupbFdbZQF3q5Wpt5EysoCkldjyO5VgW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M3h4iDjzPtwQsDGdEAIbtRr7ktjAb/7jWnVoWvfUIFGZG/hLqrxGNaLbjY/uDYPAFipl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0VMC/NwO5wLQ2dF6PiCNBBQu2YQSxHBXZOzyBruZ4rFJi8/XE0PbTsP7RRqqRE4j0Vi2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mOlA2/aeP1ut/wDsS3UQQhPi0MUBIWNjHci4FQQEpxKXNqP5bSwKYgeCLU7IL1AKv1xK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ixDJC4OIM5m02/8ACafopfLUfMWY5I8MSiGYalpzViKg6K7BCVhWaYmxiqDp6mHKCscZ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ihXq8w7zOcNoQ+tS6YGlDM5+0xQziHWaciXghX8wSD0gon6TMCV1j0oeoWuqpmhBMfSM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tjtKu/8AchnzOfA54i2E7Sr0zucs3mOqR36ZjaFheQ7jRTDOnMczN+IcGybwbwQICid8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GQMHRCkWdGEidS5/hzypIA+8fIBd7l76oDMIfQwadojsW1cKo6dV6uoOCBFjPlmBViwx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csV+nTFxZwcrNnuZDjpN7uCO2N1TXVzEuquojZsc+IVGxVfhh6xMC8Q+oDMysW0qpwsu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HMoacRKGLGVGELgbeYzweqsXIrCuuX1Daw6UFnVHUJ8RmRUbHwsuDDpxr73Fl24R5mgc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RqUtnUXfjMZtzuLmc0DupGXXMVIzWWrNOT6ROD9CzOkDmGQVZpm4G7mw2zKlOusBwPmH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9EfvHNI2froGEwNz/4a4jvO1iLVk7ev/KFhRj3MnMZfzYBoFgn+fMHOJTBzmZHNCvHw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+JRcWwzMONsBLjl2GJ0rlELIArUF4mYyTOLB02QE1mk5MXkVl348o9HTtiZr6xFfae9d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hjYdUvgfOiZlg0uX1l3gVXFep4zbjFfEIXHcjEEyNzs+0LRsI66/1xnBm4RiqZcLEDMt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73yiRnBr3N914TEAqLdZzK2ttZKmLnbDmu8wKDFeVxywBZTLzGmLbTJcVsaLozcsiLzp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1KvnMsx0cecdzCihBDDC/KYEnFVkI8YyrtY3E2PQ48xcKPyV1OF7ku4EFbzVTIVQxwuI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NOCCYqoRVt+V1DoCP9mWQw9l/SMcoyRn0wSpUrPvKpmBFLJfM4+2mDhVBr5naODcHrXN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zAK0YAttiqsEgYYqCnTzSI2hFOkTAVnFKylLyqfiDLDVcO5lTV9J1RjuIyhVs37foglO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DpHxP8icgmmoTyoZ7B94/oqZVGEr+k6wj4DxLleO/wCGNR/BHxKdiCHeZmAzsjWxWsRr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xTWJD6l0uZoxY/Qht/UGf0PH6SxFhucJFxEfEsIso7hs/mOLqcJA1vDUXDPyJM61BuG8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5IX5omRDlLBcD+nX9KQF7YpaFle8xAZAQq6h+Ipbb3guaN+vMKPpkt3X3+YZc8IRYywG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sTWzpqHup/dH7RCkAKsRJw9kcX+84oHFvS4M6rxPwxDb1AUub1xLtbmuoHMx9omaauKz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wdRylPrGDD3sgFAYwcscoFQH3uHKlvDPrIqUlCVFuAUbriMui9LV/wBQskfxEDTT1mcq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ZMlwJLfkiDCHeZhjB+ER38MKGqRqQl+pnVkmZtXFck3lJ57lBAmIjZ0Mp/eSjU3CJVp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UtRyJ8059TC9aj8kVoDyakppTpVI6xuLdFMm6JHVSwGnmWCjQShMAezAUfSIDSq3kso5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yOp+blSDOaWIJCjoij1LHnbKtdw0cXGbpjtis0yOIwlg0nPxCQU8ZvovvAFAtZ+P/WDa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+BTUC5/TzR+080VI3yW3/wAqArolgy/Ufb4g0ah0zFcv0Fmkme3lOdpb2HK95zARmNVZ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gEbOaYAlGZ6jK2+oCwDyOh+Uw70CpOUkLh9IyjS8hbDftSPo3LTuOFneJfpcAOrxAgb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XPvAuW3wlPOYzF3ErndyhyasalsJHFFu/tCrgKb1+MRQfLuDHcDXqWN+omwIia9IVA+i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HqYOgL1YgCFr4HmI1jIjR6i4XueO4XHAbVjSODjiORzCk5R5CcTUgBazv0wAEvscykAs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WHcUwiryqbLZp7l503uxKZL40tESWVM5juhyNDmOADyNpW2HLXE3A75l6ci/7B0LV2BU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mLZgFMHioZAsqi3DgjjK4ZZsMKLYRbMAenNym8oqvH3lNaW0OzW4aqewZagBSNqN8oWI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06HLAenQtLp6nkzDj/NwnkO1dcQcPifEQr6NI7mqlCYcTYCD6lbpV/SDnX399wgDV3/x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0SeZpr9GI4X0lLz9kLuBmL0/TNl4M+fMCxHRQ6m0rEJwaSmZkLfL6y0bWYXd+YbmLsjK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XUopct/+Vp/RWruEEP0u5r+hFiMG585rO4xfoVB5wwG7L++QWWTiNWlXFahXiUPUO024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UPcGIMw/QtQAe9P+8ymkdsF+Ja8K6iu0uBa6MHykbfRLjGyeZYbhIAIPUVoqFg4SVdqz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3MPusfvFBRUF1bFuENojOTFeoRgaQCxnmDl3MNQZswFrjcFvjMXtRS+TOZW54bj7mXe2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yFQBotr8xFUhYejBIlYvNoMZhzBFluV8swnBmzJMvaujJNVDjb8hUPrsG3MC9iuZRtd7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IfAbz5gUqXCBwX3zL4uU7ixlb3PLBtrKn9I4azAtjKcFJXzLD2E5RYC9VH0guhvHDX2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LUEc9xK1DRYNepMcnxKFKYXyv9cEBiWr9rqGeht4V8Szi1A0P3l+KjYed2wiqFRTSUB85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IupWU8ipNFuesHllQIOQYiYozE0clcweRo6/lDzs4rK7g1LwaMZKGIfkf+8nT2wnCPRm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7Ufwh/eJ37jP/vdI8lD7QmCThgPU5Y0HQYoHPc1BB3uThzCCjsP+xKxlZFzr4SgT1jj2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Qd+0VipQmoYbZfVdyFb8M0r/ANW+MTCbWtbJ+0vSHtUtMecSjwBTpla1BIIDBxfOCUKm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KxY4/aaqYEBmuYizuWIKwJttzbWIeXQx2Z6Qhw7TCviA4WAP8Kg0uF0geM7gUKFq2+KO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3AZ3CrPqiKcRtsx3Ai+rV19XU5C6w8J3xDf7amzoq7mq39Y7RRtwXGxcb4dfmIQfIfMM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1FzZKimWcV9CKxdrbENhT2irvbL6xcwW2tD94bOARt9YXKvgzTPohxeJdU19Z9dTIzK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3G+O3RXNy5uCkKcnMQaNwM3MM55U6lADfpmZUaVnbiGJ684HniAeOLPXcNDVLCfxMAIu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eCpmVMG37RScSotb6y/RVQ/dgD8Mt+suYV5x/uYvXYmqoaadkr0m2fCEoxQSaa6LmJKo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yrmAswUaqpd5BKgzmpMtJi6cvK+GUJ8i/Z/macLowXh/A/R33VDBW/6/hhSuIJX7XG7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t1L1paQcI6Q4KxXXJDZyYgnwjP1hFjAOBPxEIYMpzzfrpEQ3Pb9F/WaQir9HxFuDNJ7S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NBzzuATF1cq2CZeeoSBXxjySvZBTepV5hUIKnFBgyx3qOeft9oBKdQ0ZPn9FCQBlWHwt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12sVp8itQRq2cLPpIUwQhbdfY7PUq7LtwsYjBcfNBXZuLUlQHTU1Z8fX9rjC7yg4GUUr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tcyo5cxREac1+loLQ8kqpVP1g5lDZn4/GTYp9ebFZ3pMo7eUs2E+mP44aiFd3qMFg8k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w6a2lGMeIlgPN/2lxSX23LSh87jd90TNJx1iUvJ+kjzMnYnunjmzFweoQKfzgiUzA6Mw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2Nn2xAEtuTW8wLi74d0I7RUHH2iPGFUlHG7V8PviHZlMicvdC45uPcZFvYtTLnSyt6n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6IHLg3cxSQXhN/iFVWVHPCu5iJgSjTYacyy919X9JgINAl1HsWbsyDGrdrflMtcF0e5Q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YdheEy3VUqjXI9+T/wDFd8WA2eA9xrVlaCBbL8bv4gtojYLscbnlrqlsSDgHxAJtppae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TEGNsBTEIFsWypq3loK8MtplfKeKTL8xN+4aCLd/MC3N9jIRWjWi2esdR3o41rGsykLY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xDTnPuBAvQamJCt1zlGAaduA/vDtABXKHFkykGwprJbIeDzA14tBV+cPIsgA5JUB8PZq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psGzbrEXaCV5H9vmHQNGg+SXUVtmw2Szq4HJtL87fkKhQe83G3NBecY8RjRkDq85jxg2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wQ2hYhdwsWcotdVtlca0chDUBtrEG7PNlZgp2YJZNwBGndpUDnNu1V9IKPYLllOkRYXu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AYI65eoBKVNAxRYpoOodpbcLTznULCsYIgAxw09MsAGc+SWFy6cS0U1MTVw9446EYisC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6YQA85lfgU5JfNEZcr1FMp01x1EZRou6PCUZWNLwQ5S8lPLn9pkmBVTV9xqpLK6/7E5k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HcxVFjxmZYNpmZXWNzKiNzWDWqmWjfplYiv1DAyGZjrbGAm0WbKkeIKwAJWHL7iSqsMs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p3WL7l0dMUcd/wDtef0dw5nCOosQm0NM8zWGScxRzxPX6GYNTsTeIxaPezlNomL3iakJ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qw6PUEZvT3Obbf3/ALxXliYYhgGVxmX8QpzvNn2nNS5qEZmUy/KDUfipc2ZrMINgK4Zs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KMW7iAC8zLAWQ5KO85ZijKsAwo7c/otuXEam7HDMLBhiKynAMrCNEMCYIZXxhPoizA5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gPIgrLOcRmpnU8HY1eZUhvFcb8hXEVwGKhne2ruG1+BB0NS16mXzO9T3IaLgIHVxDhuC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6Qpqr2xByVKHBDHFRW2i63CnOPc8DFRhVVr6mlNcNueOIVsmKSo+pdl2sV0P6lmuAVQP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iXRqjgdsuFuNvvqYRDdar2QVHheHNcxQvOav+sDDVRhi9xwChjQsfM0LPMWhtHMGDDYa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ocw7dQK6ebilWF53s8yy61TW4pmfT8BMkKqGGHUwUt7y6XLdVuCkp1kaYOD/AFr/AO+9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H7EEAFIWsS5/aianJVcT0OKteZjq27NecaiEJaBEZoLF/CchqaLrh/Mt6gbbbg4oLikV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fJmWaznqvmBEpEyWpnHqLXyOZz3B9yaKKtb1BE92ezeNxUVlLElkHLR6mgsUcZ1MStxt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hxNbVaXPlCAO5mFj5cERs9+4LZ0WQyxmCztVYqxhHQ+buYdw+w4mO0Jjt9wr8ix7e2EY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Ax+OYjdWL2PEC16RmC0F2+IKcRwYRyK7hb/zM1U0Lo/a4UmGd1OSM6Lj6Q0Iowtephuy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DJsurvEMoOqo4YpFDY3UQ6pwVWQhcJTtHDZ6InYBmmvBhZzYsfbATMusmH4+kAxfM+8U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eXLvmUqmgG9+oKoi54y4jir4lYuA1KMqnUVvwbTqUZOxlmbOcMvimGBw5XXO5m1ZitRd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iDHA1fmYua4oAY5uMCimzVcwWF0nLZzA5waFK69zbLYn0Y9qwHVfRM+Dks2+ZbRWtpg2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BLHwahReB7WsBW724EW9UceTDbluOC6g2o4wKv8AqBcD5NTXYqmn1SqNgYqq/QrYyIar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9F7mKaf+T9CxVf6GBGq/Qfp0nDKGajn9PmYOj6h8IsVcN4+8oit9EbfKnlpzLkkqR7hz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DDt9phLMvMvAQtnOKlt4FxCJi831HzCtS1lE3OFuaN54lVZG8z8xNUD3AcVqBrJXiXJu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ae/0BKttQjuaPB8wUt8DhkV1RNYuojBqv+0aF5YRJxWPxOZu3L+8GTGpdiHesMzu62+o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eHhl+sOCj8paXywWhr8Yo9AHD944puHq6HC8ws0oOyLYCMLh2ELC7LleWXbQn6wdoXN6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TL2m/VwXigQCBfyQA1KMwxsxFHBhxa0SqAF+cqx8Ia71vmC+a5ZgIyprfcKUDqnDd6mW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TDnEoer6bYRqWCWsO4o0UKrRgByqNIcsC1nJx/bDXptF6Hm2JXD0DX+7jMBeEYv3FZ8j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oBljh0on3lOiNoKeuoxbXu/28wDh0CvzLDu5wFf1MJP3DFRYBR8xAMFtRZa4qX8sQBlZ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FzD4fMJYBuQbXo7iK2JXb4pdQCujidioDVENii2d1ULkDHHZKul7bJ6YZXf/APzh2INr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IrhONQeiASqPNZ+JkJflcrDKaJdckxotGwFMQNJnBprBNyXNNDNdkwzR4wiVmkpHrbHd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7Zg0ycYuFBZbITEQ0qlmzojONE7PZ8QRodLIxx3CbS5nPcpABVii7gDso2dO/iEZyVV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JzhzKliwubHdSwhCr7Ym3lmwXoxCfOQ+XljKI5Cf6Q5wgUwV45jAyuJceW4vUHgH2mJs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vuFn/MxYXNV/UqLIQ0l3Qvd4MyhZ5wzslC187VPU1CO6csrAi+RJsrveGIICvfLHwA8g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ZRggvNj+0rEwujb1NsV91VePM3VS5b1XxzEPvGjqJCgwLYvzAF4C774zFAD4/eBIy6Xz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t7wZiNoWGC6PlEyhzcvipsXSlNY+ZdkkDONR9mLEDQ1uVdWUh0qirDn1MesN3hedSiA0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THNI/pIbuv7BAYaRWfr4hQUPCHPmUlwDBjuIRtB3AwXrRtBhx94fvNpkcahZb+QS+jK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y63z5mLFMllTAaDXLNeYcuA3acrjO4Bu20o3Cxh/CJraOhZfVS+WJux8wdZ04PhG9AUC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0wg3KrGUYpP38zPAsLkqJeOBs3b9o9YxiylvP2qLZghfvj9DqFZNZca/IPDLonzplUd3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zCD9W8P0afoTZNTeSYo+HuOCJwyuFe5iSj2QJLdisemY3BDr+bBqQq2kNaRUzdQDxM0M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Zy26P8zO32CNwqDnsIjLcpI+4dkTxaaZUe5IkNCHLYzK6pU1E3Q8SpSfEAY5aPt9Sszu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ZWU7tHkqDVxq3ct2JtYjpIOaD8ENM0Po8jFiPn+ZqWG8y9Y3DM1Hhi0vzx9/0UvG/tSi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vczo5BKYVAvgy8UdjUyzjzNbx+kLzyYFMPaZqUADT5iDBWl2xbcMcqs/1RytpwWxn8y6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FMUGmqqILlKVC9y+ugB2wVbH6WwW/j8xrBr2GYUC4z8RnG3ORCGFr4bnmGU6TALdCjWo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EKwsMBYauvvHWIOYgVRT/wBQp3RyNUe4RSNuSOic1QXf8QnqTzJf/k2y9EB0Vlc/ZG/Y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0AxwEN0ELsHua5DhVPZG9YNBxlj7xO3QKdO6l/DAvhLwoI3d+9lMM0ID4gmqmDZ48QGC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tx+1xsYms1zzABRzMh9ZYPMYXhRwfeZSYSMCwqAVAvTXH5l0tzxW5hvs/iCBkZyfeBh3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ytLsM/8AgyzPDArSThH76iyB7rn4rN9JcBlTsx+abimvUyzRn+1iACb4SOGd7E69xeyu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XxcWg0OMCWo7gLmd6ilbjzalByVVi+Jw2GBL+8YFp9QQxjSVDnou7mKhNgFkK4IHwkoM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xF9QhQUioAjmKpGbSvYZOSZwEcg+zz3AlaJsBt8wQl1Dt9V1LxtamydxHQ810HcHjSui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cMMPcaAIt2ruB6lihrqNFbjC30EIY6Ogf3OPkNEtSpgCZYPEqAWVog6C3aVIqzT+Jpzt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Vi3mzGIcZyrFFQXZ4GCDpWgArBvJ1F1FRq65W7YvGP2llpNh8IsdLabmnmE7SrDwdXLI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YdvbBQG6qQXNA8PeJfcBHJfEdHyjVVORE2xpjSmq1rcqS7K8poRUWGvpKsXoy5/MWhdd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2gJznKQKsFoePEVUKhf7ks7bXdammQnnPmb5BbuxXctBVtxHuMZAKTnfPUtdLq3YyvQd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KYl+1NGiO7da7A4gZmFHw8x6CDRuJ3fAbvqWAZxLPjEwTfVTUg1YWPrjEHYY8qAnuHs4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Iq6KVZTxGrtOXb1G0Nm2dVA5GPSo6jlVUWMQ1K2Wf0oLhbTTKP/AJJtFpXCEH6HH+rt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GWJePEuOJdznzEkBY4d8RIEVV1yGZSZi1A2XZcpbnMMbiD2zNMDXrPun4S8SuBbMHf0D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v8B/eWjC2PZKfLrr1P3ES66CE5mGrcoQgKRg0rCZeTqMNOBBuIMq5MXzBvwP8oOfswH8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tI5QY7SxLqbEYLnKkRjMyQdRnc5a5igJsAO6uViHAkeHEc9TTe0BvCIcLy7U2QFJ3N2y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ywOLTBM4g2bAchAxWpSxlinK5JjAUK1m4JWaYs1LKHZ5IfYkvjiZVKyqM2DPWYaIBmnR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ZQomaI1x7DTKRqVUJzBnqrduCHRPHaVSXJ2YU2z6eYqul1duIsmllQvAHqQUNmxZfSaV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Zs+4KXHDp2Z2FjQX4i3dramFcpkMnkspkr6PifISMD8xOVK9UHoLYwof5gjXasIJCqrp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pqh+8LUB4wVAFlB3cq3Jorn1PYITKaK2s6WAAVKtF/vLmWw5fxM8ZRJi/UsjXBM18wrJ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IdjeqlCgOQIatmKaYrZufSWq2LylLBWiqoSjJV/5Yceyb8sdQs5pzErB/mpWFoPrDMOa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C+V8VUCxADBF/LCAKcDLPEAazZrRLafJYluyOBUcjjAvK0GynuY5wurxb5hONR2LlCaI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sQ0fWYa1WHiEUG1336mMV2dEB0a5cmUVJbWvvLYcvS+5YM4qfuYsiYB9JbohpsJlyIsB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Cmr7PMRHi8jfzAleGrOfaWU1hoiOMWWf7zJmZdrhaUVoLPMrLJZC16uU9mEJiTA764V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E0WHwzMZ0ysoUuYwXmVreyoSyp+I4z5fMwUFly5aV8z+8J7Io1M1Ou1cQevs30wVaDSj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mF4UULW/caXnAVL5WRsjHqKeg7S926K2TGt+dkzsiDLfZfUOrsKltk8wOV4Ca/mJvIbj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dK+Yi5HsfSJcFIqnMyRj0v8ACNPPItVCMiSuboxvzA1Q/mG6h5aCHMMz5zLTbhcVQWco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Or6RGmRa0L+sQABeg7/5DlWuDUFV7LK3P0mHltNQFgMbR/mA1kPCOi25GSoOLccUD8RN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IqkXU4WJYUnqzH6Il2avWEMi+qIZXvMcGD2hXKnbm5uh+uKCLQV+mEYyYsfoZXpRflQY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huPFfoE0jFiP6TU3nMN5h6/R3cdkvuEWZ2mcWvHcnHrtiW+MYXxuu8yjvN3j3Fyk7f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2LinN7qYxvxV5n+SXiVZYdWNQ1ruN7PGWJggAXhbHpzBUuyoV0Pi8Qv0B3UNlSAMFfcOa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nogG67mQNPv+mvMVe6bPj9qBGBpGGIG5vjqBDLPBEzsp80FzFZMQWHeIdrDpX+9TGE+L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WuAaFgIN756qUyxwJXL7SxixZws9wbJUKHDwdRLCUihuZyk9MKukpbfMRCE3TsRqKwsj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Kg0UspopCFM01utwBbNT6n3tPMbhMzFtjmZUvRL6liQDdPVQLhKuK6hocvWyzqDbQ55Z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bKvkmMRbsHUWEXeCpYgNi89cynmdErDAYtzfiXQVlNGfhh6A4cuPKJJrhchGxstmgI1Y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Kuvl8xXUCpn0jmka3ucS0htw+ScVKwo3KZZADcvsFy/ZKXHKWFX6iLgn0oMezFsa5hQ9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kO5HeAOpd4xAmGy1fAcwgsqSozfnE43pyvuDl4rUIhC2Yio/pnihsOEBazTmFKvkSgXL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K4rUnNGIKDDBx5lStTgqIKopd6ol1Tg0kYDYwd1Dhr8IRWs3Rurfv3B2crrPsxUOxraX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5qCq4y3jnf5ipwMNiVboCwwNZVtw+IPT7gSFVoG3k8Vc1k3PNkup6ZKxKCnwhWr/ACn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jV4sX8QSWKELR3UFo8koWVofDh38wiVnFVebgmmNxUr7QGNBY2PhNyzU1nbw1LawXi0/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eTvvLfE7XQsfSMsIXNn4QbsMTsfeVTUYrZbyE0DZzq+yuJlaaN04Z+GYrBtbAP03KWtu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oLQuFHzHiDZKwFAC2rGlHJY19ZmPlzTbkomMUf8AEJKnq1w+p5mRZPfcrRlOPXriLKLH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mebjTK7ps9XAphqR9vUufoBbdH8zaI1ssv0g+VqLDY4UHvmDzZtf0zegfLf2jhi3JVC1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3wvrFgKqGKyxWCnJ+IUZQeH/ABKy2kEGFdW/JCxtyrF9m6b+0vq75gfbM98hlSk/mYwK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a6U7rM1B8RYJ5V1HTWeYOHtbNmWIrNLu5o7hc/O4Grr6QoDAwDpngEy4Y4MEAUe5QoX5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7pDxVPYB/UoqZZil4lhmcjxxMh/+HP6D9TWMym//AID+nH6h/QYYsLdv+BKetbAi2gKZ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mFzIYKDRnyw+JhOz9FZzxME6/eQblQtPUZ0HNDVIQDe8yk+RGIUmbQ8dw0PXY7sTUMwv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O5jsHMyPHFL62GKh1CqBw9xUb/0nSGbVRs6paS5zebzMkvU0sOHw/efJepeTvTMvmXwz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hdEbOZwv7SLFv6iWHPmzFrrvUNrROdS+pAOZhKplUV9/0QAKoR59krISks081M4Wi8M7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EU3u61qBZfSbrcOWTVXSAmpd7cSoWhWfcstsaD1KLyZEDEpHXnI7gVrdog11pyOUPDo5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N3N6TaU5it8n+0+1LkJoWzOS/cV5WOuocGxm838Ri1RRaY7zHCt/NQ6JltiLZx9o04PD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MSNWsmXyRsgZ1dvEqBiLd/GCYZrw+USg1TxPUzXXLam31oVfUpazqAlCU4vQX/E2YoRx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VFy6afUA0OxNVdWbjrn5liwAXuXiMWuB+6GyN2dr5uZS35JQyK3Yw1GzfMSidgjO4otO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gzjOprm1gX4iXVRcWfZLRUUSnk8TLWOS+IwzVe5atosqynUWIWqocepqhwDuA2W4grz6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58A3zctnJFes8dywk5IWKU7ppSmBaDHVu+iBmDWfHmXoU4q/7CGhFt+kLAbd29o7LqJl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IGQUhUFg2gFIO/cuCVYWD9ICBFwM+uoFpTVFJULlYDFVT/sunGhGvzH5FYx1U8rVnfmM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o2O1PzKFOrFV6ZuULTV94Qb6wOLgDoNONRq0dyTvV0z9yX7FTgVghNeb1lgKJTiKKguN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QSsnOOQm+LWbbg4phgd6aACOdB+8DaKTIw1g6aqVfwA/pB3beUGZfm/5lTNen+4XE8by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eD+pju6uzcRaijgrsjpFHYjpt+iIOA6Ry0p5mjh6q59BApoj9E53zAmqfRmGlCHT8KYI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aH6EoWx4mXivMchlK5ojNFV8JflPxECk90iXqWcwy1e8SzgTpm4DBPGIhS2jI4mlw2vE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osXdYfXcLqhdcH6MwZ7LdQhHgevDMGdjUwCjmc/xDa7H+sQe0WnK/nUEq6jS/SDWspQ0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Dz9IRY4rXUdswbmP6DogzuVse5d/8rSaTnFCYwP/AEP0P10HMHKrHRzMuQOS+YLPOf7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LmQoYngsnHA1HuG4XAwdMFBxZGr/ACZixN0uHa7X90RHU7t6wLJk2uIb4xQWU6a3LGpW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HOalCzxCN0vhCmiBFx2G02RATUOUFGheIsXmD6H/wA+UFOp/wB6fXtyrsU2TkRkWUbM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vUHnskLRBguO1QPpFavw2QdN/GZBMwpoZZ8JR4TavEXLA4cv6D6xpsrO13FJkbCL4iS0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b8UsvmW7YdlAyP6IFhb2szMMPKiBdK7jG4NuyeHxHrV6u+psaFJbnqKJ3XLFywK3qDax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6NKJZchls+peOMNu5Rdw5mnJDeNkIAEfORlPlOxRULNWngczEw9WsX8zbnE3XxzKNokF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VHKvX3gqsNQL+GJptCGZERIFsWThUGXt253BWmbej3FO23QPmNIMJ5curLOu1cMEyft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xDB32N/hLIWNXbPtgB5CqqU9QWBVuj5mpqyzi/pH1jYVmOHBWi/xKSiGxXJ8xeSeyQsA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TEGUclk/glungXZ+0pXilX9xlrYXy+6Bho40AxQ9yMXZsKNVEaaF4w/WX0leazUtHuWh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3JfpPrgm8Qopp7hau04UM4V8ukv9rlv9Y+aUwB8er3BTAEw7uU09zmYLArSlsFsC7vz1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TXeYwLdi5nAF7SYhP0v5jiqNjR+8agPRIsILOawgLtrP9oYp6yWMrnjFDLtj8DLKgG3q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SJTEGlUSGIBdLVMaVSZyJrk9W/MqFyu4UcEB09QBLVnTm4qgYXXg92y/Y9QsxaC+a+io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ivmDG0dstZH4Z3n6jutleiAn7ImWPvs/iCV9VGPv9qyg0eZMO08JgfZSISqvELwLbm2z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ICmM5MxKXlNMFc8RUIUl9x2G4spxW7ILDqQIwxWmrrxMgIl9vUwAyjhsCoFRNcU4ySn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ibVlWRVSc1AE5u5IPyN9EClHLNLUWnCtv7spoqhBaepRUI6bqt9yygNWBVcSiToHd5hv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zrYK0wFzQZO18nohOu43HJ49RwIpG99fEqADapKydQMMphourhURe5vW6lJDvB9GfUyC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eDOf0M8ytetzZ/8AA/QR/oIMZlf+Rly5f6XNidTE4vDBc3AbqriqxHhAMqvKv9Mn5vyv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9/DPsJa977Y/RmSukCxrLnhm5kT+SKjwMGX7I+31BqovkJj336PxCUju2PiWBOuOp/Jg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7GjWFpGVTGFtYNYluC6YVQQvomHwFxHllqAehd/NRJ9wlda/mMDn1+dAA5ENlVVwzK+6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5icDVqE13UpUNQGq+2CVD7igP1RhPz/hArHzOKIqQa3QVXiYVLvPmVTkq1AEuNZbz+8y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Nq47Ig7PVcS/JIC2/wBpZy+jTHD5a7lsLSIGLZWwKvgxUAWSxy4hUCxhSBFxsTadgQq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IyCuRki4zAq4zBxwZphVAb18xFpaZZlwbuG1w1lhVMJdCaWUm+iwX+8A01inN+pco0Kr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VIG0R9+YkCnXGXsjiaF5oggx5BSEATBY4+0eyo5MhGZx7pfN1Kfmqt91xR4pc6HeuJmt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gG2g+SULW0Ax6RAFkcBv3Ep0msW+5HxrDoZeUwygDLttf0eJulyWEhN5h0BBFBOgZlVy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/aIhtMYD7RdmG7/6lJiYFu9O7KPATgRj1iNSXjwkS1Ggy/eF6t2MN/MC+ALEFBqPSK27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YKrd5VBve/L+YFYPRh3Xmz+IMjv2Hm0dG/uXi/LTwTmBEArDFzHwXIV7XNvPIRRQcFeP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VYA/Ef6f95x4hvmvn+kymSD+mI/eB/eX7ATbwDy/4g2fuP4hVh+mwHf/AONzXLeiSkrx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+Jk/fPkqeTDsQNUQ7CbAVgCUHuWsWEyRgxRgtuWNUDtjQwHRy8zbkLyQ9mXN4qBx4BZm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IeivvuOpwZwp9TWs41j8IlRGSF/MUHggrPvCQF7WlfaYA628OyV7MGxe5fVKTc5gawab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P0f9TAjFEVvuLm1KRb6MwqSle833UbDUzkXnxLdQZhvXUA1jFt33+8dthATp2HMY56ZM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dXRW1OdWTBoBbtp9/tLSdNJRXz+Y2uML/swRhbOj+GO4itt4c+4mui830loX0Wp1MiO6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Df1eYwDlssDrMpmTWLBr7y07rHQ6t5ibBqbXO5ThgU6Gs2vtmQte3JA+3CWL9txMK82u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67vuLPGFXVnvicKsB82znxOFAzPy+8ALUHj/AJ7jyM9qv6HeJbq1hQLjBM5r4jomCXKS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Cax1HNoEOP/AAeofrctlwYfoZjq0A+cy9gIorMqZalKUMGFCuZ40j+T+JadaP2/T1mD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J+YfpNgedleUxzdNhD3GC4bpqGTfNy8SzL4l1FC1rtlpumuZ9IGdzmwnyTYDNfxQDu6y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LULC4MwWyvZM3ri2wuAfBf1mQvOHW4BC2ZlJhZWLlsIwr4luLK59+f09j/IygODQ7IvM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OL5klk8ncb7N4mNTUA5OCbOH4gRxH15pMflH5MylMZGI9cwruj8pUVQuL/aFS4qtCvQl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Ug/WRDFi4SxK1taYUrUvYjF95ismDK3q407ppdOdzG3OxbmcUDK8RJaYAdQtYN9TxMr0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iNpewHTuyGS0dMR4SGDbUHNu7cqLRUaS8TZQxp5ngEPSDGl6MyISzd4MfeKJFfsy06Q2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lJHeW2DgE1pELELJdUjXAlWka+sOnvR/KDBtN1Gq6qi2ln5Kilc25soKV8o3jc3UscXz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gS/K58/9SnK/bYkCvqiBeTyoGvwyowYY4hU6JUWHikA36AhMvuhHZfLDsKRYy0GX7UwK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p8TwQHVfSCcftSbFAyhgfpBJuMF/vBcgs0zPVLjkiBCPlKrqEnifc6qIOUmjePED6/r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5YTfzU/eOtF8mvpMoV1aOGNC8cXVxep8kqpezpsNymYKrbh+8cDQPPKfVqA+prR7Gqhe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VzfqNWDah58zIFRpaxfuW1R2G0r9p7OkdxRUZJm0a440oltMotEz0eIaMDtvNL4lxC4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5oufGJpInIfv3uFxfgVUeZjoslyDx5laFKglhe48ClM3ftEdk5KwPUsS3h/rPcT5UcQ9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2t7+7MLU0DeINNg35lMzlLYWPseogYOwJYuJk+5Zlm83Fole1p3d+IFqbWGm37RBttbt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K1OqjtgUWh6lkcKc4xiNTnRm3w1ElYwnO5tINX/wTBGlRVf+zdp12a7iX3UrfPUQGBwH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+Huak7JtXeUscRiTwIG+c1mBGirUtk+33LQjeSIUcS1ACipei5UO1W4QTDxWuA5iSDBQV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84lIyW4WLExjc2GAwoyfJYi6ZpwYBn6zds1e7IZtrRwPDW46KzB+/KCpS44kRQmxXp3E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LFFK2UvPUYsx5/W8v07Bo+G/6n3X/wAAgjF+g/W+f1P/ACP6G4XO2PsUrF7gtQTLvS+o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b+xsKBv78r94RVA0y51MEo9I7hxAonmvhqVoQeVU8Tpo+hF8IlT6kBU2bIY19J/WhpeM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WaHMc4N9jA2WDFaZtFHXUyFzkTAWMhi+nBR8GIVzUz1qJYktVNADFcfp5MVvlMjRgrR6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LixwGlZhiiOidJGr59zNiyuCQxSKmN0QckIwgumpSLMxUZlww/f4ryz/ABMkC93ioEK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4VtiqM+JVBVsKG6ArTEi+1y3iCF0OVLBAYubD34iig3AUuOQg1HgFcbrcwcDGe0LRNaE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elCY5A9EV9bbOIepA7/mMVRormMXSi+FRjJHzB7jJkF7nghniY+By5vb+YDQ+YguAfSI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dywxLnM9plSonde4XzdzgaZROUmfELrAvUHJpLBVCWtr8QHmZZKniqHrMtkCbD6wxQ35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W1W/EX82m5kOosCzeDEqzWDzL0z4zcrs20Y3LRYlMsqA7atndf0Iw1Td0m5etGyo5/ZR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mloQHCrV3UtZuuWr7yqL505Y68YXSXvysOqnPNGlNyzh0k9a5joWZfDtMvhe7AfBOTy+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3mDKIC6LwlMaaZdlHALYMccc9wTkwUfaXxmC137vcIahWpgfMx0HhdBMpW0N+xGhVxwE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3ZC+D58RKNtdLm/P+5lV37O/dShOTdLzsgbCLA3XRCk6a25cMtHZ0aB1MRBBpx+biFya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Vk5JiA8aDfdd6i6O9br7SjeMBK7K6lCIlcLgIFBEZrdStDVBlHuIVfNWPp3/ADHYW5Ay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enq4w4wVGmygGmMzEw4x+xT5lMOAXruszO9q5cevmAaQ7FuanIArAAq9Rk1qJR5slqDy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P231O7hLT46hoQib/f8AUt6SzQV8VDt6moSsuS+qXDrTRUvirhnI2T/BuYkq1WqMYlHT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gYr15gAUNYLH33BjJwNgqNQUmXYtnFSreUD+plxVdLafPiOWYC4yvXqWOVo5CFGdnDq9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89wXDnrbtlshuLcdzC8q/YJjKyml4lkRUZI3z8RhV/vPueiXF9VHYrzHcbpZjkCu08eo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iQahygL31DFcU4ajvAbGd5jY9Jw5td7lT4Ev6FX6DDMz/VT/APRn/wCAJvCLHlhPWGv0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K/Viao5gr5myAV5gDyTyCH2lOq6K7T+RNRiyEHzEJQL4fpXR5gcDkXXpLgCVJ1Ltm9yv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yTfNMKvDzCSnUoyPzK1f1SKuVdYe4ZtHv+Zneko8Mywl1eo/VQ2xCi14n85YjbO0Itd2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eg8MrDri0nEajyfSVYOaa+UuK5XWWNs7hURlEbmIqpRwY+0Tcj5gLccga9ogogy3m5pE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XJRgLEW4sws/WDYK10uycgp8mCtZn+MQlQRNhyRjmyP8YzNXBauOORqjt+8smqDzyi77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bg6aYafxBdPWObliYMwy7YyHLr6QsoEtFP4iAh2G/rKxe54MawjivEMdPvA8pZayPEX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G1YcpBEBAOB+kyQDV1PsG5jMCOmNS0T51mFsN94fpGhZuEYMVKaWsem4XqWdVLtdkfCp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otzfHctIKZbCISydB/EybDsa/wCwEu01TMvt9g5PcsE/lIJmkQBlDkK9xAZA88ykHZb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o4biCDkGqPFbgi2UF+XxCFacpkPmOGgaDnr6R4hx1QgBJ479ZqYqzU2zDEatDMHcQAYI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Hwb/AGlAhGt8JYJQLwV/iEIMqls9wdsGBoJ7gHVDlg/aLWXY6epuE4uKawMULJo6fzIJ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lgE8QfgtiIGu91+hUMpVVRk9zBcCLuivEKsamskj01no4OLZXiI7Wd6lW8QcWkDQxQBr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HN8cRIbZpwejUMgWwcT7qJxwbbJk/qJc9FCvaAINAOS+cSoG1CqeY+qKtjlrnGoyYkXZ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GT4YlsOMqoR/eGiJavHfSLcobZb5YgblFGU8wLpN/E+WJSgpSq5O1Swv8h+swXe8fZgo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1ljTLQ0v5lL7dk5VKcqDC+4ZxsAg+uGmcFtVlZgHNjYtXmqTqJF3zcvDjUGzQGhfjiMs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RkDqNExZZp71CSt5rvDoPpEBYgWcvP7w6Dl2+LHpnhontc4lmBcuhwGGEsoLV/9UbO0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6sATy7lgTiTZ84jStTkRF7JZeZe1Fvt4iOlnhefMo5cWEpq+fvLlBpiBbhY80cLmaX6Q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5gwhAPanl1KNqKYTf4h1WjCaOWBRbAOLQ0+JnTBB6NH0niC6lcY/iVBFuqLsz4C+4wCg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JOWu0tYsuoYMfkujK+n7xNYix+XfxM4DoyefPmYDcplH3alErQrK5vusQoHgrhPk5iD9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NUhes5gMRu5jDO/NSuXeY/RXqFvpRAZr5/VZJ5xTT9EU/wCKjv8A9kMdRR/UP0f0If8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fQTy8RU7UGoABbZe51UE2bZw3Ebf2hmGSZUNSu+WXV+hpDTA6qVAtnNGqhRj7TJFMNBK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6JQ404Y6OpXj7MH6yRLg7X7yUIBHYcCUw/YujjuBzDNN0f0RgOM4IrLUCjUswBWDH7J9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j9yUlmVuPUStnkZJa/pzDRxwg5jAwV6YQ/KX4eZahtpKNW8ozY3YGBngQJtdf8AESEm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fzxKSpXJnIeJlNo7REKhF7hO5dLisuEqXG7zPWJlKXtvzUbSg2U5hlYZDylpuFGNTUQy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TUACpTFaLxDbktnFhBAg68Ll1zQKO/MqPPWMpG7qeH/aiR2WKfaDS170kosHu8hFVUcg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AVydR2EOA3B0jnJnvMQ2iutvc+K4NzVkzly9QDvVTa7PzHMHarF/WHlLMs1ZzLuLSNT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KVkB5fVRWjF44vHxFCweWDr3HoexRr3FwrIiqtAs+Z3imMqeYbzUwmGXpa0X4IjPkD4V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HBN8UR9Yxc9Cb9eIhNZt+yK/rXlxnnY9ARw89gD6RGvRVsZdJjCPPQ3v6oPc7Gj9IKf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wX1L4DWNKBzmIQtN3uXoqwcNZP3lI3jrVr4YJiSzXODGi0auNVdTjLgYPN8y5gEpuxN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5GRl9prAABfl1GA4FiBncDK2dCUlEwhlwfEMekdNdymzlpa78yjKDSWWN09VyjzcJpZa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39uIaySvVUdeY1IjwqjvMxdHO56lENgBoOcR1zkaG09RguB5PvAIstE1tyS5htTiVCce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D/XKMgatHPNQUpwAyEXJOu1A9eY4CuGXPmAHd9mOJ3gWq7VLaladDREN/HvLhCbpM/5o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SCVd9xJMl5p7S84QB09XAqB2vEhNoI1j/riCUhRdbMAAjFr4GTP9PEsUW1yqmRFkyb/m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aXVB3n1HYRi2Gd/SBcbAdxg58irvwJ9SNHm468V1WnuVe5dCOMQYBo9zNbhFyYP2GYRQ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aPumEOuvrn4+8pQPpBj58ypLWZHuHOp8kZ8G5rTotYtrfEzBKJYOoNGcEUpfD5v7ShR4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8KjQ2KrqsX8zbStgwOMfvC6lAopPjmVhuE7rmppKmMPEJwJxI1Kx6wH+eYCgebWNoeGC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rVvUBBR3X0K/aCTRc5njzLVxBj6MHcwLZz61/wBwQUVrd394hHXT2rHuXWsUErpuJfGz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srPEt1dG/YQqIqtPiuZaCENmOh6xcb6Mw0PBKBkyNjWIxrIFy428FP2jJszvPmMyEwqY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i/8AgfpYuP03g/VT9CH/ALJhBzXP94RlO9S9viWqlxViDwymlD6iZ0sYK8n63NJmz3NZ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j4ZmVIb/AEA/Q0S+oPUg4b/QTsg/fpDQWdfuS64Ex0PDKBQIdgjC2Uq3t+O58Ih2kS05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UqQqMyhw4mVJxxo83OKRm/RmKj2hU0o6nCiYk6v4gSgKm9X8RCWAKnvCNifUbDvwFljl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6+GCeUUdREcVjB+WYXcLX9psMbpqZWbph1HgZoyt6lWqYUsmLVu9PMFogn+EVKNmq34i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qniHdVocS8deE6g5UDaIgFCM5wQRCUXBx4gVSxs1Fb1tuo1NjPIuOsm+IbIIvkgkAuis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yK2gYKa7pfbK+QP9CB6ls0DDweqUy8JiZV+VO40WLdF9oGpukZNw6srLpVHnuVPxQ3ti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OB+xgkCE1oGMXGRg+U8QZOqgEJgP3lbDoRGTipZ5CUJ/rmfFGNnz8yk4eh+T3GkRDhXb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J+1N944mWiwM2/cqFtChWHcRtp6u8K+ZfqDVE31fEEUg0lq+YA2iwt+fUYyWjKNDnHMo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oGZ9HUx1UgoTPnxBzlfnWfhGzBZHDx5lskvg66O4Ks4saxwe5tKZLxhuPFOtBXB9YNA4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dR/dep9twAF0xMf9qJWb6AdHMDeSDbwBrmyn0S2g+Vx+JU6apVVVamsZEveZlsMpR+0p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peC5faZOtBeyfiVGQKsTLiGrmboG0yKQ05TzAIHpuqhuUpERQo8M+2E3WUKq8xWB3imO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NEGNS3GGe4pgGgL4EwP7U0PlYUqMWL8+J3nToTQuYtWzCx8RHuYJIxUu6XOLhiBwDx3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RYZFYZjKDlCSj3Nkjs4aiOVs0WZtfYiPDuBodQVIw0CvlYrvsofLHDwBDNfzLQAl6H0h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j5stq1lAAMtK6Y8yimlXek9TEYBXKM5qWoxyzX7RAtMNaGLov4D7EQZb4P4g0rRdAtQX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cSELnB/2cWg94WATKU9Bk+ZU1V2WWvcouQ7aoUzcmH/tygNvTm/7DhFEXa/WYpWjgI/9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ZmJoa+4q/NoNnuB3iiNOD6wethSwJ6mVV4VyrshFtxwG/mZLRpjhC1xWrs6+iXq4m/p6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BhaWnid0+YDm/wATMAs0rRzg/SIxDVs2Hn6s+bIBfDfUs13rbdpTha5hp/5Nitkd16iL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lsTBYc/WOwgNO795aKsOL6zfSVXUv8RUtw2LeF+olEaiFtnGJR70Wcej5gzUuKVR/Xr9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W53+ls9Pq/8Aw2/QxywgxD9H9D/wTicfqY/TeEqA8XDQ1YmLONuJsIx1mB+FpPMBX5tn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T0MSpwMJT7QsYmuJkxEl0it/Tr9KjbK/RZWqZcUMwzG+cWFps0rGCC5LsPl8MDPI2D8x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L9pXMRbBG4fPuVjQJa/Q7AsP++YckQwfT/EsBlX3HULt0VqZvnp7hJwmApghoPTiJpUX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zc8C4GWVEWDgu/MClTZjIfMRWbbccbIjMWbOkXwrArjYwl8Y5KOBM8RyI6ZU3Nihom6O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5xAOK/RCtZMW/mNpSw390SIFSmuYVWd8/wCxK7d8nPUN/caBhJpYDw78zBA4VnNIjxOc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TZlgsN8HD4hsaEFh3KwCpgd++xL1A0UtY6XWm1/RB8amnQB4YVKCLX/f2mSzmga58EKJ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YFLKWeeEMYKO6QHl9U26BxL5tLaP5hkjbbanq4rbMfU8R7FQlbtND1Xjl3vURqGrtKZ9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lQx6JAe/MVv2W0+UZRfPgPJ/yIplyjno79yvETEStEELH9ZykunUEpA53GCeO1lfVl03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nsjk8zhOX4ikjmrK8bzCFP4rPHuOMWUVG7rUuIvJRR7jRnK4N/dqZ0klpargaz0OB/M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pe1BdlNMbN1t/mwahmi1VLBqpW/APMz8ixwW2GitdMHgVsmKGowsTDMtLJ0B6zGy0pk5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7vELUOxUaursW68N8SpR0rLtiNVA7rouARmDT/sykYdVR8ql4je1xTsqag1Gcb3gmyQX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kc4pyL5tSoO5O1fUQt7lFBy7ikBXMMhxcEx8wlnhEXBYFf0T0ihgO5gAPIUNU6ZeGaXQ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o/mL1jmZNumeBB6lFoASwuecfWKNhuV458YgaQpX1F2xagIFF6izgl4HG5UMR4inVkSh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EsLCPD1OFAbVfQqUKfUKHEuCRCKhjFMW9+qQu8hAe6M5ievXiLWChW3kzzuFTutOEjo5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QAMdL1qHDRdg9/DH5ebAPKmAzDC5sjV4SGmE6bKOYiRCI7eECqU0rxejHqJ8hGRM3F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GH8Y+IuoZB3iaUsQeOwzC3He9XTJgmPKDICF7KuIT0WinjLHMAW3Aer8zn6LaMdepTeC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YAV/riCbUwbeJhRIyv5Ju82ONfzjfmHgLRevrj6zJgHJXAyzuu2LHL+ZVklYUPFzGI3H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JaySlFTFJTHDxuCQuA9OfmUjw6WrxLoC50QePpNyLpWQ5u/GoRA2CNHo/MN23cave8xT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RAWvgQ2glBaxvGtBCH5psHF+ZVTXGOnnHzChyNvQ8zNynYsUZdSi+iGYcUB94IwKFeMz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8wfo6HtH3/8AZ+t/oc/pJmP6G4fqf+GEOmZHVA+IQIO/mYlqn0mIW3G2LVAnDr7H8wR5Q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TqODgzL2JWnDLYVwIu04oscCodQ1OJX6ef6EIr8QDEq4d9xS5lBUnbmIFAHlmYP22lnM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CC0mC2eRQiCWrGYYldnfn6ofBoUoaYRVx/BGhDEdllkLBrm4z4guWZ5qMlXLLl6MHsmL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ugLcsci0zl5iasKcGIJd16xh8TIkpRf901ChflRAp1K3YYi5OXBo6lWqQrdnvMSdAHUZ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iDAzzj1c2PXZ55iHk1ir8zj+VOz1LQ83d8+offHaf3JaBZUlRgF8owAeQzQF5Vjv8S7u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dRVRH0PjqLLwZ2iuIguf2K6IALHZgOV6lnCxU2P8ywDhKrL9YtKIWNCYkg7aR1BnYjk/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3Lm3ARAqFXOov2Qtgxa24DvYWfthYwHewf0AvvH1lAhVe1rzGk9gV4OrgjsaC4P5xKne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cPq5cRdCrNW7tgNj6jTucAWRwDxfMC2Acy79S90NqDfykWGbyrnvEuKsxosFyntS/JeJ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ICLBbHe4kusLeXqK2uJI3a4CD0RcsFfME8wBze5qXEMrjHOZ1AzUVW/zHTuIbYzBmCzgy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qzDRnzrcCJ5Zb/PcRSWFUfS4WDKKmK4i22CsDzDqV0Ujt954jTo3V6XV3Ca7SVrMDHmx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mDd42x+B1AE0TAf8f5hegz/qzETWA78QsLDLTD7TththHxCUqkdnhFUpbg1r+8b0ULK7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TAClbMANZwsteMRVW/VCLfUYbCNZ1ncKVIbJSqOCWS9dXOvEtALiW25jWMtBMszqEHca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4p4OcU83E/rmmZcBb5o+IFhUjm1t8xqCgdlww0n2DCYGTyot+MCbqCA4aLaQ4BALqCKW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wBef4gxxKqjHx5mAApHA5zKtGW8joMQjBCCxd1XuNOIkfulNrPAzhpmV8zPbnpgYzjsR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E0Q7igKAX5wlcK4pfxAa/Cn1OdQ3PedB1cHSVpdMedxRrTrUvk+8U1pVbpPL4ilUOgFj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JVJMcwku32mWHsu/HiWCvCwWV/tmWZVOCzMYqpTsz7Q2rUuzMbl5WgaZlxG4lKP5laRt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vNx1xOtseI6wGaCr6MtMmBaWPEbFOZwAX8TEYI0ivGXiDQcaAr6QAGi2yuA54EjKmsEM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KN13MgvQZaOjrELYauwTP7wZZOAjYoqVZXKHioDKjR+5KCE9w5hEZVostoxVfgwom0uP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hAbGcf8AwIQjHcIamkJe4tfoS/8Axx+rKzNcaVQqmicG9/aVE6UpON+RAPwIz6SnJOP3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uU68R0BMEIY5JrHbhFO39GVCCXURFlIY1ctFdQ1RYGPBqAWj1AmHCVXKhkagtE/TO5I6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fU5iVSdac816YX7ypOZ4tHHR5RlsXi4y9PBhhcc6SovlwgrKLT4cwAqD8pADbPPMwFB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JWl7VDNwdu1dwGV0aUKazAe/iBehnb3cFGXxd58kRehawI2GA8wW2OzUBtBTK+Kggyfa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0jooGFjNYqxWZjVlKdwCtV8QEyschSorcRdbnAh3FAlE/wAqV7NacJCbKuYBRbUQq08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LRFKOkY1td5S7qM/gJsVxGUixUfVOJ54m4OL4h58/AHhOYh7nzxGrb1Ad/3hxWbXcVC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tunOYZbN+V7mcVARYVyNoL+0xBCzb8YsekKU3KDkFL7MSycNtHuB59jDCIDSxnCuvMB1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O3hkgp5agcN/aNzGXhvmG0PIRbT95gMYcob/ALhkqgXfnqD2hurZJmb58QfcMJ2lsUdk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rlDK6p8/aO/axky8zJjswCCC3CrA4L5gNg3z16KmP4VIW1u4mLC4NVDDcfP4R+rZD9kZ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wnTm5/iO4Q4cVa18ApLE7Mu7ah9Jl9wdSvENqYnWMfcWX0ELsbzLcFZEHA8V1HEuBPsD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5OpR1HDTwExiiGzj5EDvBEvFzKk2Znz8QoC7EoqORyLcPq9QqVcPzM9ShxZyazEgdUnC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nU5ff17gL9FJR8OCBem4rPlEIK/NPl9S6aWLXEAcPvadyg8QjIb3BekET9kApL2g3fiu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NJVcP6gPBdHobiSAoeD97jnYiAZ8wWKqNMGCYAdB4fEeY7UuPaCGJQ5EvO5HBOSXAq1l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yhddcbV+4+CEuGPxiGHSMYg4quIxIBdhVXlxOgOU7vuvvAmAFCIHm4iknKT/ALHOs2s/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BhuW2X2uSAKzPgpx+0ptKH7sthuI1FcxyMph3r3cvZtN4OvO4ApF0btxjshKDpUFX/cs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3V2vuXQfCL3/ABHSfFb/ANS76xid0cUsdWKpQgPxG1CVmYWIxwCgIwwpoQc47r+YIXE1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4eiKixQG66+8FOL7XXlmRhZhunqbSyTVnvzUFx2r9NvcuTFvzPIcyyK1zAevzMr6xTt0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t0/bMfSKJqv7PpMGiSr73WfMYsmRx7zBW3arya/EtvHMhT0TIl2rEreZpTND9JoiYjoe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6PH6CH6uown1/wDRv/wmGFjPZ0Eg80Z3LjL+iLG4fpdomwlDMY5mEjuK9Mu/aYUG2HaX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GY/Q6iLGncJibIMYOJL9tTaxlNbKGLWc1UMLqCjL20ZTY+tLAfsR28aG8OYLOVwLhl+A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hgLqVtd8+0JrraK6Mpii6oO+sS6QwcBlD3CRBkKQRIA37IqP5vCCotUpz4Jkj+VzMrYr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woHMoYlrLXhTrVGXELgS5qDW20KtxMsWOK6QFbTOMIKF4yOSbhis8wshLgHKCRVovt7g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UNuYpp7l4ESmg93sQnzjH/YWFPkMRE88ncazM1xhr6SDD0kjAXLphT5x3AKjj9jMBjF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xltl/vE2o1tuBECC7BXcAtmBUV8PtFxWdbT0zRleMv1KgvgBiLapQyGcobFL111FXinB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r/BLcDVFnjPMMriF10SkJoaeY1F+wQ+Kj9awb6qXS9KOSaYgA0Aizf4gVKaQ1zr+4Eia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WyKCyOx+ly7ertKISBo1dG71UEYWp9yoVyLCqWuoY3g07w85g9fMDikzpIDh+YWQM7A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K8ldePcogMjZsc3HfClLZ3X3mQXemAmZzEuDxWJShO1uTv6plRLRUY41CTZiwvY9wtjB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Y0rmERSpbFv41LpTizC73ceCmGnP8RTHkl2GYYlAmD8nqJvgLrfjeYC4sV5eOJhg7rdz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nIGunpEAsOkC4xL136lS4izSEadV3AuMsZh1XzBaZ4GtfEbC6UKbcTqLgL7v2lkjzDJ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s9a+ZkHDQf+lDuqgW9nEEuDaHb16llPrCrxLeFoVD7wTwKQM+ADTGrxEMsDe314jqge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5WIxKTXHGZUodjoc/MrWn4pzRn2CWLrX8E6/2Ve+JfGmxJX0EyQyU3PqgZTFu3lucgLn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x8x0wq4af/IjVOwAV5cSoaLlOA6gqhuq69o3URXAs3jBtVl1rj3ABmFgpfXMsVhFjpx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DdpDHtnNQN2uByXCan5Qcb5xL6RScst8QOqJhV8OovLrXUTYD161c2S9jdJvZzL4IscK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9XXiVjaNrnwczBQ1Jlc2MfWIFRnO4PGGzwNGiXDlBVWr2Sybspj6VKWCNNrfPhGyarS0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AZb8QF45usRlDaMXZbD1AQmDY4NywDZYlHio6IGfDkr79wqxbR2yRY0TfIU2fiFVZYFZ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mqL5loBuTTxbCxAhHIsrahiTNcG4QGvCuuIwvobfFCe0pSw8PmVY8dKq+o8Y4uol/Qz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/Q4h+r/8V/8AjWBzCbw/URySqbi2Dglu9/ompLL5anFzbMS/0DMKgIQqP6LFTj9etAXb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MEPtwZhY6AYSq2MuyhX9+HiLSYrOfiQy6lfEvwg2MzgjKoxWpcfpS40ixUwiGuky6qjx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gt1Iq8dQgWhxcr+Ytpma6QFvzKNnuOwFKovEueHnjr13OJAPDp+0RVoN545ls5Mg/MCa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jzrmZ2LAN2YSE8oYaw0XMAMx8yMCzO2ALnRV3myZFRTCxy5KsQsC2mr1A5WxnvALBsrD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AKAWstheHya+Y7rIrk81Aimy+Ry9xe304LmGG4ErwKvwvEvY8Qb9oWNr5PB3MoDUPEOa0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HAthhpO8h/aOxnUWSJqHSK2uBVbHfzKMAV/tRTV5DJFTokyH40SsEDihWviFC5oat/f1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MRg5+j7I93IVtVeBpJTcexKnSywDwG9vLEVddLXKCbRGwaz5GJrben6k1MWG/tCyoKWL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9k7S5XjsxGrWDK/Vw7e/BbUN1K2pDIvWNzHmG2ptG56aW6eCECAFiEzGWhA9lZgZXwhs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cy90iLLf/IXaoImaWlDEvDMrITCMZ3z/AKo5CAthe6kotPKjI+B/aXdnXJgu+0QDzK4j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NthadXx5gt2GuU8S+6jWWyxx6uXctAH4QEtwaU2eeYcnYd8M45ljKtl1/wAideijqv6T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Xyrl8Q/CW5ySwZCKaf8AkPoXZZ7JQtCb4fAl/HwyLSF2TTPrmLB0xUf7MQYWkR2VhIM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ZQ8HUwATyBe5u7XmX1k5iZxs6ncdcHOUMVr/AG4jC4q7g/ZMYgGyNPiCy1jWPDLfH4K8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FfK4GFDq4vx4rBi8RxdGuZeMk7TWvzCjKNik9XK6pb/CQSb/APGi1mrj2vPUJbMfY5gC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KlriguSWcRVrl/2CIjB2IbpgQO68rYdrkSrbJLlwXjORxEWAlrZioqc2FTzORpKJX+pa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xIbGClgoYIpbLdROAYOohRBQ082lWxcVe1Xx3H6zBV3c1p0P8j94DL4LN2snqAwik7/j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zGm0ZWcuJoAGEqvi4CC6WKBvyTOBCsjzweZkG8mb6qAiJqOksVALhVccG4LcEfn/ABA5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ksANU848zBFCNVm627hxIMBz/ZDrYmjGv+/aUEjwiDd5hyNSuPI4isrFvgCzNZKztZuX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KKP9HE+w/wDkCcw/8HH/AIYQ/wDHH6cQf0Zt+k/QLJozn/yG9kx/IlZmKpmJ9k/wMP6k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KlRmzORuLNZhfBLdsv2l51CAhsoWPFJY3LlMmipcVJdBZ19frLDznEq2YyAN1zK8pgcp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BF0YI17g7YQqhfzClmHaSBOy13yeotYltj5/udfNFO0ybLoXETbZjAicVL0deoKTSTDv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iWkaE1tqfSYLF8h9oMtn0moKUQGl4WFUC0fCSzVOaqpayFBQsFimZVaihKcNqxA11Bzc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XXHMIoXWc8wxA39vUwhG0pDL3aWqHuOJJu6+XqePItevEF5w7OYrKNkYUdgaCHZDOVoe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trNFHR4HiVFAKg/6ol4yNuZVtK/alwh22z568TReppVoJVnigNF/iXZAaQLsvKfxFc7q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1MyoFDl6sQfReLVmLMyzc35/SGuhvRT3e5VamDyuYdKosLKPUVY6F2S1+kCsZ1r0fPM9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0VK8IIgUKq5Hoi7m1hPZCIBRtqvUy4Cs8+5b5yC3/SWHFgXu+JTNmjQfETEVWrk7rxOJ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PZfM0AinPnmLeulAqLgRkUDH1nSUBgsdS91hhFxxQF9hDHAKOj/czOoAluWyEM23IE5h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JRuJ4kA3KUtILS0r5laCtQJlCwlFhlZSAIemxrxEwhoND6vvAshTavipalRVYb4gWLxBx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Kb5xFG7Jcv7ly6CwqjgiU3xwFREM04NP2xEsykDB98/MLVA4ISl7oloSCm936eo3amfI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OpfaxuxX+JgcTgdTYygXv8xZJBVH3K+Jla/2IqmV21nHOXUpJBbT9xWXIhpg4V9MWk9J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3ON+Opi6pzXCq9xDFy1rfnMK2WUFxG8D6Z/qnWqrkgDsWw0Eh6uavCt5UqA04fVlYs7B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6S9MtgukV23w5fEqOBoHtvcsdpVOH33CrNqyD6JYguCKrqoeiYUMZMUXB6MA5B9SlqNk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K+OYYwDyVF6qDSDPG3fjvibJw3FxnPiZm012P3l4czSJXUaGjlv7HmGiVZU2sTUgZXLG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/EJh8bpdHRcJWvcGUUhnkMERIuxN7eVRs2enJk1+ITGlWkaangFRwOhCBuJcsZzXiC1p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uKz1AMaKNCrLTHbHpK5YrK7Dfo2XLghoKXt943b9GXD+5hQvWWI7uakjtTd1Aqxoma+5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olSDFkNU0wYdi61WlV2bDG8XOY7iUi6/WfhP/oJdEW39B/4f0Ifpz+t/oRIeZdMU1jMl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hidIvj/ZKRMPaa4IL0xcfb9pxCYhNMSoGYMfoYSJmCZJg/Odco2IAU6mB9hNQfKYWpUF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8yyoDlHxeGv/AB+8HGTZ4f1A4Xd6ZQTO1KN/Qj2QlWIrY47iZgdoltBaOIU2XmXuoaDN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yFm+TTHJa6Rm7YgmIW9bbcMoZGcG0e5kBOOBASnbSWqGystWze6uNqXlnqo9h8MsiunD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jEuWRmJkwrMNgrpC5pty+yGCZum5SgV5XyxImGvJDlhMxyTYaYy1JteIG8KYRWv2jmm0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LOWyIagvFL4q492Wyw+JmULtQJZku72fEKtRqHxUukHYMsp5lvh25qgR79lfHxMQhZfa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D9LA3w9pn3fx4lIpL7zf3DIWBzGGBDCrK8e+YncX2lq94lUHIinxnf1jZueb+XGKlSN2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ZaC1xATLvf8AEUFvWo5jdUmT+0g3pPgswByicx5SpaXCoU+5OLOw6euSKoFUpXh8kQ6o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hrvWOo8EQqlwr95RKM1bx+LgV1anlKx/vEZiB4BWJDUCmcqY5Vh4jOBVf3HUNbbIrfa/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4i1QjwoPVyncyVYC94zAWDrLNOsYYSKCsM24wwZIirsK8RIF0tCH1h4b5uZPrDUhaVfM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LIQ0VcytxSaLmYw7DU+y/EVtcMBXvUKWdgRb+mXBLGKtr0EsZoGbeYN+XTk9ow34yo+d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94Bq35PnEWh7ey+IQhHbhTzA5kNFH1cyWSK4ScQZZttxcvEZV+fnMFPMW0S2vtN5dPde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e8wA0Lp1XEsq5Mb73LTJlUxOaeIqtLgxS6YOJrmkB180s5EA33xUw0bMW7M/SG1A42hO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CHoeSNm0uJYyNWSxQ8/1KZbneKfA4gSrSilTzFYGgOSW8RMWdgf9Y4Rcq9rzo/5MnDgN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zuWSVVnXSisvMoEVpbfjETS4JLj2S1wY2UV7+Y3ttaG1nrGZbuqp03ytzi5Kv4ZSTMS4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CPGgRov3mGZeUP4Hiax6VtYziVkTkXblCDFqzSplex3TreK7iCbRQV8kduVzeEEvhIny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b+CILGRvodl84hN+GALzVL9bVMNcM/6pZNqoowHWfcSZCtLnxDqgKq70Pzf1lnMgquwx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RrMDTpzxCBnujn1ceYMK3+HUMLeBfRGU1sHIPLxDdylFoPcEfCgq3gQ7l6FX2mS2OXn4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84nOqRFVV6hzxxU4p2EcRzAo/wAfp0zOIPp/A/8Ag/Vb/QXKP/D/APK/0Eov9GkUhZmF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niE9FQmJHkZeJjWwqU1iYM/pUOJRcGdf+DbEnP6Ega4M0VSpmVXDyIxYCJl6rWiIRpuB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ZTzoxBWiFHOHAJWjHcGi6u9wy6RIyEZjWn4gqurdGCAESYrRwTIJZ1aKl5NEoCtdwpCl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EIyQ06yyEIcDzHODDtxMXeimIWVTjuldg1VnZEPqqwPUpV+V5hpcLTtKTpaqC4lIXmKH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/OovEl9/EyCF4CsRyDGk6ZZ+IyQFsW1V8S9FEeThcsuGzuJa1Y4JFbg0J80zFXI9ytNg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gxC73kUp5iMsW6tnPgi3LGylA6w8xLgi1VXfiGq0aO6JyQRvJUaVCW5GSZFjVbl+IU4U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XgS/KwRWQrZKJ0cF0wab+xy5qJpfAerr5mC0CiFS75YlBgQtPggCoGXK9aolaX9kAeS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6oYelhilOpqMIks1DnZZuO7esWgY5gFDTfd9T6sxt+eZcAs1dHTG4ql2yM45qIi05FvN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9RBr8A+I0neq3yNRV/hYKvznc0Si3Z1L+UqgYJ5ZGjpzN6lwioRSljbyIfhhquQLeP3l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sc0JNzBolVnjiVibtF1OaS+TDUVNiLYXHuF6WwE9RiLBwMcwqBdszI9MBYLV8G90+IT0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gD7xK+ItK4wfxNa42VfaUXEKPA/1FKkGRkPcsJgtFlQKrBqXdF9S1LhoK+IT7hCNm33D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CUWwtZdZ/mKxg4CB543MSwVBdntBVf6r11L2lEu6/sQZKRct+dfvG6gVLzBPazcv5VLX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nscHeIALdC9AncwWbGKKPMfyo0pjgIbBd2Z/6utTLqM5R7I753TpWrMRfGEjmGkSZ0qm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zhcW8WarEe3QXSvzKCU3aapXDM3NrgX17gis3I58sKOu7B68ESAcNOBLf2jG9XGk89RZ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APAH/YFtZWNuGKWtXQxbcsQqVixT/cw20awF4zMlEkKqfzANTPBdVpgajJhCkKSOEvLy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/iIgGk1r4YJ0XbYXmEoIgmD8R+ErRTmYCpe+Q4zDopfI4IjekpF3vbBrYpxi8TOVqGO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Bz8Qb9LbGjOOIt5jh3wuGRcbDJrqERhgE0sa6hVoyu00YNNqz5uIxN1vXkxNeQse3XxH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D9gqynO+8REASzV1RjyTK0MB8fmZwVUVR4WRWjixy8Z+SH4wiziBE3bK/wAMyfdpcWY8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A3/wIMfqT5nr/wCPP64jlPaZG4lcwP0ZAziPE3VOM648yC55TGE1RXDi8LEqszKYDUEE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1DkmCwKjDBDBmyw16lomSXNbmGIdpN4WFSx+WKKqoblFJpmDxmIAfJgLDe8Syul8Ez6+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MVxMxUM2FTvzubwuukdQyaTiKtwygeaiF1Ww/kmArdEUWLcETYheEXvRVz87lAilsSnA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MMTVV85iGJqVf7xKvM3cLmgEX+PGNQlUWGjqAvZ4dRJgXNQd/gi3sLiYmlFKyw4LtOO0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mwTNo8zMTlqzbxKODbcEGHirvf5itqyPDXUzs02YjYWhcOqyuUDm+ZR+oXz5eIvmExU8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JQzcLyL5ncrzxLzu2o0yftFWkFocIxCbtaT3KWPzXNoVGrK8HUUohUChemEArtWKVzUa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BrIttF0RVCNrLz6maKsDdXPiU6ZgYvrzAohG6tnBK0Cy3qcX5gkxH0OEuPZdbKj2gLp3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9Cv0+ImhibPPntgnxKuqX/ZlZrVDJ6oYWRWgy8kJ099xyMNDd+rmWUsr35RZ44IFU/vL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UCuVG4XFRKuAV3mN0phSK+tS437rGrzj+4lyTlkfMs9KDS36xMJllbnk6lXBNxknJKYs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5cNW0Y28bxCopMoWpzdZgBoFRvx6ITXvfPoMQVA1Fm7uJukRcv7IuCQeAvPH5jTQ2cy/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Sw+B/iBn59h34je1JnRl/URLbaAXqUidkOg4ljDITxcu4O5BRuOM7mMnqXsUhvYOxhvC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Vs82AWIGxeOWcqIbSuh1rcajMAFt+JdiBXmPBcz8VgsAf3ikPxb8KjXu+Q55ogur01Cg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H4lEyTn+r9zrY7aumG5fisp3d1BZWSZ3evKXAwXIPZKKAsFz3GUgVrAXysgE2MvI9XLq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Jtj+6X5pYqxvn7xGDqOePM6ThnRVPbOMyVyN/jf0l6nyRs8sQNgB5MfaNyV1fMFjjGA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EYmrrQaOOIDpNIOVeN+4jbbcpfwlG64d0WfvGQzGi1vmoXWZ4YDsm50wOV7PpO5YM6v4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ar9DkTrxEQoxeg+Y44UEKr3L1BzNmh4lKqJLaHw9TFt4QKeUmALzEW+Yx8J0r+qIuAr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NDo3n7MslL1X7y1pqzp5U7i5UCmBHXxCxANIUX5Y2r6wylT6tWnAYzLlk2UrcYsVzdrn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5Y6RDq3hOoCkHwPZMs0nNf8Aqm0comL9PnwPoY/+z/7m/wDxpJt+nZnlMWXcsUyj+kGC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XpZMZf8Al1L7OEatuOIXwVziBZl8JVeP/BzUWOf1KiYx+mtZJXDGYPKzMtqrkzBV5Za6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LCK+C5iHK5IQrMyHVXAp3EVjEAC86jX4Iu6uIQYTzY88xESsUnSbQr6byirU2v2mOPk3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gYdlTAew7IcG05SztcNOJQho64pmDzcwwN7X5A14i8qsZishfcMSxrYrHxLmJQUSYUoD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t/ygZkzcyaq5VDgfGyV4dKEsvUhKq8yopdOiKoAs0plY0Buj8pajCEHx4vcewmBDFGFf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o9wU7FeBKEmZyjyYOLtfZ7S5CoqpbBrBF6TXXStrb/MFbNlQSM5JQWpLyyv7zLJFEeU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zmOQg+YRCIT9hc3ECla6LdxwdhLJ/vcKnmM2D+Z8ry108PuUcCdApEJiXRf2RAqxUTf5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zN5mNsRc36xr8stQPULQcNIGUErg0ilLP5S4KOrrMKcI24K+RHgYwf5zHaD4PgajMC+/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fuOfBerO67ggBnSq+biU52lk9QnQ7EL67xLQFvZ6ym5hAagpH7O4ZH3fxnxDel5DOrhu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IsNcKi6SHOL7QEAUsnvhuVOUlvQMzKJp5Z+0xAxZY5KO5XMMb8r8RUNk4Hkc7hLuLI9H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5xAQAKuBzzMdZZzTGJWZBRABR04+8wzOBvm6IFqr0hYCYAgMJK6CV5002h9HqLkYAwfS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w7UGWx8kuqeVjIcVLrpKVHw8xbilI0pPjcy3oGWDyR8kSBAsscWQBxRH2cvZ1olFly4H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VrKpw9ZiwruNA/5ETQiNHs5lYyROzqsw4ICLU+88QZQLg1W/rA2sqsz4v0XNmDVfx8s0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1YC/F5uBkMYP6JSQuPMm7Fl3iniUxcM5N8OpTFUDJdcwZbNNga/Nwgin70v7TTgifUS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SEdX7cTN1vltqwQhcLC1e783N/BwRk+Uv54VZ+5CDfLbUHVY5louUY1fZ4jmaGRabVk4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DOxjQK+b6lKpRVZKX1xFJR4ovvTMS1IquenqNZr+E8Moiqpdf5jS5reQyeKmGy70tkPv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xMNDFbj8CKiXsGzhqVGiyXV4+8Vdh4lut/1EiG6TILrUGPL5w4+m4UvuNPt9Rqa2cu93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8pU4mq9+kqB2UxeMxSl5Zhatr6m8PjciIAZrbPpvcVFj2x37c6YUFssEKdygAYIYQNpq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/ieE59o7/wDB+hNQ/Q/+JAjrEr/w/o2mQQ8wCWRZH6NRZgqNf0PwZgxyKWinkQOGp9w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xYA4jXaVhi27p2LxBYWoXhmmWfeAta+kUJTRilbjW1foWZgPfWIIr+4lWRsFYGMPouJt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gBdfmZ4TtXM34yTOeogGlFmZVp5IAMsxOTfBLKhXbEtu01pcdU9lEjaGy8PqFaNXhJuV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SWHx0XT5hb3FPdxJZlmXWfxK5XYs9SyBg2kpy6wXrCyNAAGZNFTS+IMV8XmWWHVs2rMb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vXEsx4FxkGEjVSm4ULy2QwRZAOxp63NCwxLgrmWcBMO6CbUD5lG9zDLIwedC6i1ZWDe8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5QRaQYsfM1FHuqRhIAYpf1RK8Lp5JzLIRC1cpK2iwHOMbjYs5bzV6YLlnRTGaWng7+Z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9txVVGira2aO5a29ppPaT1qOwQGGKGDRmyDYoM/DzN5Xricsf0RuypqG4LSgy4qXCMC3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vEK2oZvD6htSymYOdBus/OJNXk2D1E1cyGl3zFC/DzJFZFcuRZqBnXNSo0O0mIiA2i+f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NqaFOF/Sba4kGoDWpAZv3KoTRJSrqqgRgYP2ISl0yptUTkilNr/2Jwl5/GYLgluGh1Vx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kaNVWvmXCUiN+Euc224PiUHAqsPTHFFGOxxBayx5+yDAUVMbYA/cgASnw20E+KfbOnKF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rZKdwR1bPHzCYC4+c5q4sI5Jhhd20F2WZ+ZxN4bDHEw6/hPiNDeFAqkvfuC8shsYK7mY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bnPUPAnveYusg5Lr6TLmIK5wepjEFvwlgXO9Tl3ccJS8MSrQ2CcTF5QLbO/UIYsvj6ZT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rbf3CPthW/GuK43LGK5fPBLmOaGeJuhF0vf8oC1jRwjsiRv6gamVnQXTVH3i1bSrFoDC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nLNHglDOUM96j7W7VLxfmZJAz3F4IlF6RV2aleAxNGuvMYADC85evvMwpgFVdwFYJb5p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vjmrAEmYkw1yvz9ZWOZS7s1LC2wM1EtV26xmxNXUns3mUiXKbeQmgsW1Qc2RWriuOmv9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LtSfQ4pmdKKXC/8ACFgDqDflLElbrk8YJRIKwhA+5WY0YB+DidM4OLpdHUBztNsLz7Ki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F12XHDEa0aX6d/jMOtXLpH9zHIdYg/5UuympY0j/ALMbc1S4Z/2YWU3pFtuZognIFG4o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9ag/SvzDLTGHNL/wTLBrHMeqvc7zjNAMz9gQvbZl/wB1FA6JgjixDdPiXli0+8yMozhL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/mv1P/B+pqP/AJbwyv1YQYxZP0pcVmaBdS0KxKuZflE8bOY19VKIHD6TwnRHPCj4jCKC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SzZluqnCu+uJgGzhjEotB0xLDn8I/EOJUSZI7YgJOja9T7QAs6CsZK/eK3BpWfpFLU8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2IYVQ01bfhicmzWFJCQ2I6vMp3ugiNI+6UnZQFsRfNSM7oIO25WzQc3AqqHI4KuDoOXM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DDHzqXZzsTG65WvENzoe8fBUFl8k443eXEq9CtHz5nwAP4RLRQjHJ7lfa2REdHsrDA1p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ytOXEL0UYKUlrkf5iiw0QAg3mLxL90ofcqcEGbbrmPbdMfs9CNAbITOUF4nN3gFkugEw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6s4YjccU3D2uUgqTIGXqZwLniPrqNKVNt5evJOmvJYY+kKrTEFPyzCXqTM+u466UYRx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VhcNp4H8QVm4l77myvqGS6+OvMUiumC+UsuzNDcY5mKx1O/JElvG28TyNpsfDxBtjpZf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h4nN+CZo0xydwAOqIUxaoKLOwpgxAXU4Y53NnSOIOwVlYR14mgEFmV/vLaELpivJL603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3fjPEWhQ1/xDtGIBBp7+k7rupl9vUCAOLrH8zKwBiJX+YsyocAMGJ1Oj/wAiwLaOvHPz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CdI46ekF0NEYrv6xHXTkxk7hqK5XJDKSduXK9eJfM5w9frqMoo32vxMQLFJ/YgzhdReD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6t+7Pr3Lh5EK4JeY8sF8blJ0/RNcyp2gFqzzEuCU8MZJkWIGWOsyvNGCYUcLaruUZBeg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Ymamy9kDI0KNuf6iXF8NBq5pmKUbPOJiCpd0twfzHx4Arc/ZLCLRUZ7feXnVdF/QjpFa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NlBqDctqvB4IkPWBjzM4vtwbxiVEleSy765ZnKNNLdTDFwEB9y5cWS1DtWOYjYwb/wCy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iyKwXj6yw7ED8fO4ZKN0Xn1Dry7ZVHvdQL8LZu8wQEoYEB3GbxVGnvxAg+BXnPqdzbhs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g6oULAEAkSwNHWJuGkMv91D8oBhOpmDrpfVMeMDKXf7zEwhnk3mpU8ddIoBbESdNfmcB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6DiNkyW/ONeU5ypozW7zKoymlB+sOoi5Xuad/wAxjmpTg8wKHKnD0T/bluhA1+A7Zi6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AU+B1FCtbR2194mcC55Tj3EhvrtsyzMPxEWta6YQtGdHd8yiznAffgxXC3eHiZY8yN5m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3L4YqmnLzNSbHcXxFMchs4HqIKiHs1GjBKLevcHCwKDCw+ATpUDEWpXDge8zsEHlKR7y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h/8AM/8AJLIwf0P1BTHUP1Mk1X6AbIFF2lY0RzBO6ghPQslg58wZhd8tythqXGc/ojdG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0u5QLPM+CNzGoWwr3Ec8deYoKqUwEeC5fUSosbQ0YCcrxnDOSPmnUUg/qI3xahlwRTQN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mTdoPEpWXLyZgworRhfiGayxbqZBGyGWDLzxERol5RT+I687UVbg5r7okVY6uGP48GGk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jxSd8wK3LxZgmEBfKMKrB0ZI1/DnM3GHBeGBTGp73sinIYjSYRgYJ7mAad3HHm77gD5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KiX1iKzbn95cxQG3mNAZJsrLqJIDAxi7fmWqwC0es9ypZbfAjuCAEhXs0BD8eIxIHgwe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7lDigXqKwod6p+YILD4A93LQaPuvlBaENEOadxUBb4VkY1gHRxB2irzxKXTBBw/eUNXe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xBZQ1bYZWdZ6fiGY2KqleoJsuB4PnqOWrktk8HEGkp21cedXLNsqWBj3zz9IwMSezPx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Ar1CEmOyLWkXY4BHJiKo2aVweW9zMJRQW7fmNDlsrrs8xuK0Qq1Hqa66SVSuZqE5sYo2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POEFn9QOnGZhdwt5vWsDJcFK1C6eJep7GfAQGTHDOB/cPaac90SuUYrtK2Xyhvy33Mr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VTX1zAI2hFEMVk+Y2upwNWzM3LwOfK/tAAhRfr2vUtWkPLfPjiWVpTan/WOjbNrNy9fH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+ImFg1WbX1zPQe4HPmVcAWHu8cyhKuroKbl7DJtAaqisa5RPMt1VXtdwayHKlrw+JQ/K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BG/IRaFcKF6l5w5nh/aVzUPp8QMpi3WNVtJe0McNK4epqZmm34g20dpwg8V9JwKPexu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546Jk63i2vcLGb+H9oKBgBeR1ATsJNW+YZ5Thk+0C5gvLR8W9y8FJqi94/eEZ5jobx3H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9wilDasWHBW5ap9To9bTiNWxw1BIAVddnNLC9Qg0FPHMNRRvRVGeXx3+FwKpWCH7yyuQ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lhUC11PNnupaNVtcspoFwx/y4OwsI5xdZMRASNbWc1j0TD63byOZSlBvgi57go2kMhd7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a9wyuYF3aceIrTNr/Z3BxomOtPc8jYaLqG5gwIqnM0jTko+BhXSMwcne5lmhKOeXOZaJ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g29Lv3COQcFS+3MKtfDK33ES2xtj4Ne5arC1pLz8Ig10HDtjJdyoIUA0tOAgkL56B6cy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iYvutbi+wgzfWAjjWtwFN0+jl8+ZcO/aJ6uW9hsacDFRKhAls9j67jLFHmx0JQ265Xi/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8RRFxk+0U5J4ZgTDPV/yxP8AW/aW8fEIwUwPv+q/1D/0f++f0Yf+CH6F+lhBPCPMGzB1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JhDeE8yYlu91BdN+ZxSmO4LgXzPCrgZEN7lg6RxWlyx16geXeIVWMQFUhXqeSBbmYn8x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nGH8AMDXuA4OlRy7gorLjrfMM2azZZw0KMd8SxecGK5gRGrML+8dO/p/eVx71g+kqBwp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4E3cMnOJm1uKYhYt1lFzNbexMU2mxdzBQYA0lI7GdxldxWQ0LU7iAWSlLz6jSrSOblnp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cdl0aOo3ch3WZUwW7JRbHEyJYHhn6QVLVeS5eGA9JxlNvcE1a/cOEGA6WU9l+I6ipcV1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egVx7grUenMAgtfcsJuziGTCCts0lytWPwSxLBsiKJ4JJciRetlynOr18IacQ0DFt6oW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wEejIp06XBABOrN+CUA64Gr7lLFh21UuCH0RDNrhANXXC6bxLBYTlPuaQCqgKOpTbrLW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9QNDa7RKjgmDsqvM3VgWaBTSwWy3mOi2Ig0f78xvDiaR+l9cBviI3yGOubj2igUsV8H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0CFlvAPXUJiKOvkwop597lDMld9Mx9yaH1FwRVXEUfMVQNbCpHJqFI077nturGXmZmv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9RLkRsOB3ERVaEF3cKXHmy+wZTopci/xEO4SINagxF1Oir++ImEGU6QZmi9OZ/uJky9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BjYAFUN64oh5TTJ81LVs6KTJWLiyGbyOKuBXpUA15jaxFN2DNRzSm9PgxK0DodMBJkG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sTlzKlHpYjvsAVWfrNs2EYOgiSpYOMHcAIc2MO6DyS+j95am0FOj98S0pRlTuWuVsOg7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Xq4Duq27BxrMeaC4rgxKNy/aOxwzgs6lAg3ZL/xBTxT1+scNuhy8AlYiGyqhyurZ9epZ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knK4XLNerWQ9VLMK9inPRChr4NWtPctOkY3CkE2R3OdAZKSshmDpOLw7iO9EZPnEvJuX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eE6v3GbqrjZCEC8g5p51BGLIYz4olPoM5tSMfauPOMepXChMNruW0Urnqx1tzyuK36gx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6sgODxLxWYtq6O5m8LLb54jJfWBn1uKFs0Og+ktw9Fpj1XMBIi06snNTZW2+iGBk1kye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eNy6ElCt7X9ZuLLaPecqQ+6epnR1MB6RBv223DnM3BsNSIC5Lanwv+TLW609hMxF2tcd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IlJSXUzNGTdV8zFrYbFYxC0zQqpcDVZXHzFscZZ7Hn1UvkfohsZVh/yBm4EqFcZ/CYxG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YG8K/c/1ZnGTonx8vZ/4If8Al1qDD/0MuL+h/Uh+tUOswhxDNpm44gqb3iZ1XzFI6FwN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6HRM3Ndy9j94prd/EF2fcp2s8ShsqRKeF9QWhzAAEZYZZlG+ZbpXqcWBUTCqJs3mcMUz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UcuuJY0VfmXJ2l+0VAJcDM5aF8x6v2IKAuGt0j0QoWxUWhlxxjH6o1G6GthcWTwKY8yo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VMEqPQy2DEsCxvMrPlSs8XKY+xWyNqXmoB1N6uwzLRl4haORwuoWIq6F7ltKZy1LBtLv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ov3KXBFIwBvEtq1PTMOELM5g5KyxVag5cn7MQIKXUeBDKXVczGysx1LQtSjHEfPOQAvi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lmWMPRUem2UZPiXbUtWmJ1V/zTuVINldHzAsQRaU17mEqOS/SCAjQtGU2eSKEeM/SqZh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7YhSAiByZw3DQATgIo3u51a7hleghgeP2myuY29yvd0Zf0xayUqFhXfEWkZQ4+IvJ5dxe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zu8e+4SzcJVLc+2YW0pTA/fAQ6NGLeZXK4KNX2xiYX3epkuVud5x4gNbX5PFxX2wphHd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tJo3WGUVxTtr1zNida6lEsUlF0O5kYRXFG4l1Nir5gq2XTuos7LUWa6gktSFJrzEnb2y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935X8RF43A5yMvddkPOPpDg9EDqWaoC8inZ6nKBU8sXEtr8Gx3+BDoGu9E8RyPKufplk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g4BZfmID1QV0pCTfDRh5+JnMMLP6YpBVrB8sWrMcO3/cSyolu1h68R4RhtYpAOob6mfH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9ysYCQZc5DE8xoqBIjWlckZ2ZMOPmOyw4C86feIorXC2e/EOnBMY0eZTYtDqMax6grA2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C9E36acQ5mrOEFGPPiNDyRVzw8wyGTRT5i7YFu8YlyjJriepg2S1ebdsDTxb051TCT74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3RjMwIsBX6TOqtreKJ9K1qeYDZGCmDzOJg2w/ESNlMFX7+kyillTF3KbCKV1c8dwo0zd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ljXZP8AhUdQ1QeEVOftUPBKAVoLoeZeZblkV1LNLsyReondVPohcaClycH8iKX09/yR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CZsUb9Pe5RQK0IBnj3Gd5uyH/ZsQIxs8SsIrsZ9yh1lUXC542CmvI3LrM440RlVGoRgg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ZzY3LFFWKGPIQgLXddZKmYEg0UY4qNOwC7Ejtzlej2frMQFWpMCs5gAsk8utXGxYBbsD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luZuQO9FbqPFNCnWv4jqxYtoePcSrYVYLvpJWngUc4zSJPhB34prROYMMct7LDQDXiUl+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x5/Q/S/0v/4H/wCBf6kP19P0NxMYgnM5H6DEfpQXSwbqyMv9PIDPpnrUo3Oy5nesym6c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Erc4JTAr3ADXfiEyx7lU+bxKhlsLhWXmY6I6OY24zNxrnjolaFw1cpTfCKgVmZaPPMuF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UIdelgq/LqZFKrmBKl3GFRRPrn9/0Dm6gb/b9Ubg6M7KlptE9ILeJb2bjX5TTkrjfEUL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4i/cXMNJclWGpqGW2IiqR91CQIUvOdyOuY0u7FOmdDY2JkVvFQaDWquOrNnUE0/Rgikv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2TnKlr1WYR4y1hqZ3slDZKr5THsNAdvcox1tbWdSja+O6u2PXpe98RjgFKGD6um4lxqd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lNqltqDiWIB3QgeZT8qEYZsVVZa8SwlsctX/AHS7iXcxM2t2hwa2rSnPERinC2ejNuc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m73HzTLGEgy84yA7qNmTZMM7qdwFXlXLsBwrC7qb1WHkcXcRvRySJ4hlK5CUD7Sm+AEL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zXZ2usSoCJF7PPqUo75DI+pQbSMCrD/cSgpsYuXfJ1ONpbX7w5SRp6Y6m7YMyPgcQ1Yl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snwHe48arQBZ/UaUjkt+OYgrVa8gwD4xHLXEFwRV0O40zDX+GYzj2W9h4gqgFHC/mBQs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atAt9XxLHGVXz7OWCku1tlHUEbqCXSe5kEtBadvG4llom8vmAgWC+2fOpYGVbWr6uol3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iey7wmORVQiHVSl1YqG3NepggDDsH7Txumlvx4lQj6eTwkQoVRLT8mOFyBC/aWhdTzfR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8zgeOgdvtDGHalXzGWkJp1YO6mRsVocVhsLlgn6gp5hB1tirsXw+PMA9QABT8yp7QZULe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E2WTSr88QpsopF0eoNCjDVr28GJXq9f88LyO0o+l3uUxEG4HeY7uJKbXxN8bUAHLKClG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m7TvHmbaI2z8oo60KUPPmZ8ajBaL8QKXisfugU/Jsr/GIwlu0Kb0yjq/Kbaa4cDANtBl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68Y9QMIEUHxKIInK+mPrLQ8PVeoOTk2+ZXAk1ptjcW7lCGFPuUA4aFHwyog2y8OeQiYA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L/qjyYza7at4ZnFj5GPmN9mAMfzEZvdsEPpqFsefsGu41CQs8jipy44O3/VDsyYXj549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uIjiQ5XprUatgqLS+u44owN1nEFdVeGBvE2RZJUCNNjI8LTFQcl1Ry+ZaoJtWGb+ZRWW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DLioPLcYIPrKGgaU5eecRyyA6K6TMt0zdvRcsthurhcettQSHNBmH0kuX6ES19Cf3iR5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BE6F7gCzGb6i0lGZz8Q/+nj9SH6kH6Gv0GP1VBUrMqz9O0dGGb9Mbb8w0LaLZqeO5mDm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Ii8OoMSOdQyBhjdeIrF/UlKWUx5K7eIVd9oa1e0QIXVZgV2y7lSqRTEsXVesxQ38TPPH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LtJfVyiUN3zEHJjrQHcy+eYXT0lWUe2EBC4yZnmFlipr1cV+0NYCrjUqqqz8yzn++S3M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Ki2eNcpUVtZQ1HFx4iWRdbqEjA7AcTI2DUXZadW3G4bYSirVEryl8nczqu36Syfucysp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QE9JRRLJvIJSr5l1j8Fx/ooCxXiD+lgxDnp0jsgeDHuK94smsDKknyZQ8MI696GX7xFo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/swKgdcj3ASjltuO4qNtmhh6l2pF3LdxW9W2n3SLkL5OXqFS45cVvbN0hdO5TaV1az8y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8cGK7X2JxiOchpoFR5CBhe2YzycV3yThmeJTItEKq2T9oggu1N/zLV58XhGSdvgiQsJQ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oHEIUren+qWxDbOtwBhZx5X5mKQwzjPCGE5ndV11EJebamS4qoBRTGl7kPi+eIe64GzD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D7NRw5/NPXqBS5coV5mEWXYIYmZqAT/Ev3V9WgU+LlAOoNo7uHBgsVbnbDBZBm+LYSPp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vPMKGJpfJ4uYQOiIfL6S5dqNlfEMK1ctcQDaJpTuVKWDDDfuNQd6rDzibyTPVfaBMm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Sr5mUkaKXxBA/eLH0mDbosUeo5NuwqcmsmSBbmqo2dlzAeuXPl4lNTkhoYsqZh0hxuYj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XOZ9syyFHFuUDUu74nCrg0/ETkZw5PuFllAReP7uWZl47S+GFlkJZaPEMONqqJnmLIWq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+KxL7GsOE/qIEq3OWnbLfKI3g3zc2si+ir7wjkK3kX1BU3NtZzKwS9cfJ7iWgFe/bUA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DfPxDAbDR3jC6DgfGZfO5zRQj8uGv7hgEDaDyqy4CuIxEsD3etzGW3I3fELW7VJW+lxv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0Xf8RXdqHY6xURR0tgXiCsUg0rDrcVcuw6reL+8LXYUOJb5he2HEu4CvMFn9eoMlvKNO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5OJa2rDiFVbPDnNFazxDvcCZNzJJzAs48RWCIttu4L+LbbxmIy2Ewql/4mCWZExjxLiZ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dFKIb8+6g26nThCIEALLIiCMXgqiNKAo8oa9WfUmK+4gWzH/AApgShBGvx+hXczlgMBP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Gfo/oP6EIQ/Tv8Ar0g/RiJlJsavNdDd/glWDsgVDbClcCANNRSsiu0sAc5W4uGYHctV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C24kS2wLSrKqlfSdSCXbwkygpzcx4aguC4AvcvR0jmhr1HDPzbPBQ0tzOIk6FoyqGsKk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uFvmK0usD5D+8cpWJmfNfJGHykuvMs+8hNKWm+YqgumZ6jqZeLE3G1XiFcwNS5ir6hG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9n6AFlWmEBghwJCquUWDqYoupdVzAxjuD8iflR3MpaVO4nmKya5aSUlyvgqWCdRp9wsW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yC1uFsDd1Syo7TQ49zGlDQw5hbjRRcn7y8OW2MnuKpwC1TX8RW2IKt6hr1V7XGH/AJA9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PRN5uXAJ2tMK4l81prZfeJdAq0nXaKNJLpitfid1GP8Acdn1dC9TABoO1nZ1qL7W6m/v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gwKhw6mxjYTIoUens7TAvSxdX6nYbYxhumK1pDVXiEEvsOfKoosLijMZjwvCEOoBWyjC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FZwg4WY1aVwZAN+/MEMD028RyMbFxxiNn0Frse4h5IyV3cCG21EtPz3ANEDU/XuYT+1kw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zA3KVwizpGBsZ9mkPqtjaisYiI3hTgMCDbgKyjEkseDcFq3BiJQqF0ex3kjDkQhdeI5h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FaT7CVKEgcDP0lbEdWsrkhUAxQVOogv2vuaxAq3KTFTKCGKvaFc7Mt3eX8Sncm6WyuJA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cXXL3uInPLyPaKmwA1f9wuFFtwu8xeZLtS5OmUhGB1Ti4Ai7RpfrmMjuyX+DBVd+ocT5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hS5/4jwQRscXEHewYHPxNAw13XmISQNSaOaNWuIC8miZZBO4ylKHl4eoQIoLtM+k1vAF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xZiBpZwaQ8ERWtBctcked3ViMvL8R65EnCWGME0C9zOKW7EvVRgDSK1td1BYeP6z1UTS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FqHXxUpzWsFVHUy5tFhvJuGGe/4QGE0qpCMD0AotJleLBmkl4M0CyPdwAqVdE91+8VYU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q7H7V1MqVcvAFZ+kyDCzVpvHMCEYtoSylVmsHqVlGGyq079wiqbn3/7zySF9rf3lY9Gx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8CigchljrafVZloAZpcnmXdQ2Lf85hZRbC8L/vzBYsOW6mNPBFlcTJ5BHdXMIAJu20Ab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LyAVkBQQQAkxpkeZ2lSmRP8AP/4j+puM5/QQ/U2TmH6GG4rEVTtBjWIQEocnmAWDf8Rh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XFzLwh1OzdzmUNlMfSodw8zZkdaVgmxjv8EE0HiVCZgawxIrTGFPmbzi08Ryc48yrTOD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TPqD5osTfmGkrMJWQuLGB2nyiu9paKlHG+iUZ/KsH/GbDSJ8In8TIncVxZ/0EP4nfEJf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XKEoj9Zc8QiPuIXwDjZFmU+DCF/Ex4RnW0wdTDelS1EWwbp/StnfDDNMordzHURd4Mwx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LYgBsB1g8wE06aafUbVaUO8+okmW1bi4Cumh4jINCNHMp2UOartruNFuveEbfP5CIBV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4cZzDF8MrWe4TSLZLgkBgPkRpcusWnV0RsNlkCkcSiumJfcQtCmojndTPpEGGSvCXKVd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d+lQ9xHmK5gIJuNz2iKAWjlsP3l7Woc1Y4iPgDbJ6+YqEVzK+YsKFZxCtZZRBfutfmkA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gBR2fCLeitYUJ94fomFor3EcuPMCPZVuj1mW1VDMIt8I1emgwqyt6x/JEIog01pvHUTc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VCH0LiMIaKsWQbJZY4zDMa774TLABbE6U/aJBsKlWBDYfkT4qUd/HD48wQPDl0QbPoO1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XuNTp5kLGqm10f5qH5/zZtdTFW2zKMtEt6czz+YOEvCBCMK44M/7cptEq3ZWooCTCog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Ori2jCDce0mjBfH4igPOl8nvGpbGXdbPx9JYOwaempRUmODgOmHQnJDOKNzcQuHZUyj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rkY6UigANOFZ5qKkCr1yX4joBo4hXb5JcA+X2tiWpz378QrRLa5X3UG+qxi16IO/F6pg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UUF5LPcHiCrY+fEuSnA1fzACsd2T6VC9ioVX0Yjrm2/wSJYAKKx8zOG4hr4XglHZgGKx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dahsoHTt5AlKa9mqOOPmNkaYUF9zLlARzPmc1ee2XmZ4LFnAvR3ANHiAca6gaIHQLfd/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k1B6/uCWHNtgXL3LjnAGyX+8aQ1DQg7MbQNJetfsaOn9pUKuIXLrqV5UXdUL9sa/Q0va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q6f5i2sJaLT/AMuEr1fFLpi0+kP7lh2xkPbUA4jAqSEdULbw81KKhBor/iHOi1nKlavz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MqqPAeYZzwADNbiaZWimBa8Yhb5+rWej1LTZnb+GopOjY2OY221bM+4XtKQ1+ELg7b0D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4Kgbh4ixliP0aPw0+P8A4n/swcxnSJ1Nx/WbmL/Q6mk2ihxGGGZxZJPHGGabqdBqNMDn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zAThAEyO0lUdvxEx3N6Qg+XUzjrGgAMTwvUx2yOrZQHLzOB36nQGbzmUG9Ajbi79wAcJ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9SzYj7bhmBz8zHBY/D5moYWYVosAueghmhmJu/WK5uiazufSRpBxEpxHBMp8In7kM6c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dBFdsXW9TEMZlnC/KHtuYSJKr5i3ljw/GLtmC3QzzBIRpSzLTOIaczbS5QvCZcwlcuY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KpVuv5RqdrsRZJBq0C296x+IhbXOL+EQdI8nxMBgDgGDDYInBE75YCPubWMplb4haHAf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LymFXLcWFC50cw2Gg06+NwwwtTMkma6ol2ibqSAbi8zmgDSOXWIFScHIcvuBx6gG68ws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EFuo4qvzudTNGDoFHLUCjIvBc0w2NNS78B8nuJQgKWMIbgBsK6Nz5hp1GxXi5RbiDpxh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aiW8VwLfzQ1SlUbzuZaKo6iv7lfOC05zxGFwL4dc+oLbwVtQxv8A+oeZsNSoWCRKiZ1j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ulTBFE3jxLAuehDGIwR2HUbdqzoL7lYrsxiKzVzK2hAvw15nkAcpV8+Ja0LAqv8ACC5j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Ymh47mcMswoJdViZ4wJSNRSnmU1jsbN/PEwy4oDnoPEosZWGQILqB2N/EouYZp748Sht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rP3qCmYhfFQ7LxMYP5P4lzDlHfh5gu6ycnz6gwoq4vsv7RWZhA58QxLdEHlKN4V8PtLm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a7HayX1QrJVssoC9b7jMtF8Z5+Jdv4ekbqURpd1tnoYF7lmn7JZIYHakKEKvQwvqMWr5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LCvKzHLxJ+1yy5TleuozmnI7KXXiD+jKGK1jbLsiiEr6RFOTZFU4l4sB8AapLVU1tP34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EwhK1n8o1lO4XAPXuBTdOV16lYF1mvohlyC4RAmW4WCBMFt8CWs0TYvO/vGheA574MoO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iEqlkfHXbmIceG+gvcyvQZ7HEEix7EqVsZgMW9yzwQ7RirFMoKX7zI7geRKgi9ZAkbVy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AMOcTDo/wEaNhlYNZnJENheUlzt0um3f7R2axKWgckYx4AZgSKCdJ/PNxf33lgEtyUsk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xAL9zK9qTvzPpKhGahwDM13uPOsTxjl8wUF5YKv/AIgh/wCOJmGSEYbm/wBHJ+s/8co0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ByI3wjEplS8MdF13K/Ky5IYlAkG1aBGLK5ENmxiyAsjmHkMxFJJaG3rmdAB+TNJe0rSD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OFy7KTMyDDYTHErXwSo/EemSZv4j0OJVTVQFsW4pioLtT6YxaWwpcRFPEQnV6gc6hxLC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piLIXC2Hk2cR2Q1KmWDLuA2O43FWEyUfEc8mUwYmSbBuMyuUtTmXyMRKbJflUKrFStwd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6IXpqOKWq8yl+GMZPUJsEZcxwtUxHXtlgsCBxS2ZFhu4L4AyU4lFlug5TAKb0A39paXb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r8cWr0lmdRhWXATIp1DzEDqsl9JdXwjmEtFAZmLRszrMQKJRHfYxHS8eHzzDs4aAvBE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IlZX9+NS29A5VQyxheQ7LlgractnmEYY2N4+CHqbPQIdlA+XEfUjTzKaV4cfbMGZG6xR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gCzGnCOjMLu2SpZabNsIDADFZMwhopzl/uJOvtCheoNmGqLKhIcU1fQjDhOBGoJN5wxT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uruJol5cleZZNSxTk80whCiCsV4hX6vIXfkiB8x4zuN1J3Cf5ie/yqhf+IivGYaHjL1q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C+aHBATVTV816jYFjbIrf3inXXRd/EuGQqwZCV1OkqXHTFL1F1UHL6zNQM6SM4/dCuLC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cVK5zWzVemKVA9GVuYkiikenqD2qvAfLK88u8A+OIVZ9iXSRiig3L93iF2O/ZjGXWaFZ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4JcIXMlF4uGzL78931H9mdNmLrUAGcM0rEA6tTTL3Uy0Gr+T9oBV2rzdsGMFIV3u4gzt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i5c9+4DZL33b+0pDOU9nNy4ATBd/DB3mlOf0lsB1YVtwlMl5Hvmbq19Dbd41M1E6K5H0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CCg43b3UoqQthSGuW8JpxMQNF8aHiWGAsDq3f7RKyGqbX1CrTc0tMwgs0dC14JlpbtAy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wmJxjcx+U8h6hvEIpWMTreXKc5jEDnAWx8zkAZ1rH/JrIIZ01BQKHNZ5GGNlzb5fJGaU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0yE22jgebIBU8tFhXfcoVyUUz5NQpFbvJY5mM903dy/JjaME5hRcKi0fMQYBkEwcHuF7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TTqvJWpkfiFGiOYOxxfEu6LZhyiNqTTmZrORqjTOfiCYUfCXUBODwDavMueETfcNkdwL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IIPRCfBn5/8AJ/5H/ghNv0cR/wDUh+nmdJpCcTd/R1Zrcugmi+Iw2kWKrOlgtE4P0AaQ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Zr5hHW4al1WCEWqPEISF1dtZ+P7hAoQZICeYcaxMZfNG5yfiIN25lNcqnnKeY0Swz/JM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I3n1Lb4JkUxJ5TC3B5MTC7mel3iNpvn9LBc8fj7R3U6BYabuaMRkQclGG3xKubhh3BLs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Nkuis4pW/OQuJvD5SnwiZ0dpqFJ3MwjMOOoq8M7idottjtf7TdCFV3S+vcIqXt+pHFw5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3GrRylGpUxTkKsnLYyDcrknSYfdx7Yfrl8xFoLexAy9Yz95mYHBmPtGzhMLA/wCuHtG2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7TKCmk8Y5hbt97PUHOTYYb7jVCBuVqimoMX1OYoFjbUtKw+j/EBHlV4aqOXkBZa4+Vz2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6oAPEq8kNhUlXNP7nl5NWo+ZtexUcHzuOKmJf7ExWS6BczTSmFWy0pNtZtE0idGPYxk2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121wgRVE9Fn1lm6kLlsrNS5Ft52I8Z1WinjuUXjVqzj8soV13r6Z16WzaRQwa0GDhnzD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qk1re3k8x4ot21vX3mQaq7id33FNsNXzhaJE4B4Nv8zI4FwZOV0zEKy4KIShuQxZ7jwQ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OJR3LMBsWy719EvbfIdsLiphaPPDbvGaikG2LNq8zAA0Qv8A5OqmwsfUeaFiim/iaEGi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fBuUWQ5OHGpUy0HSeDUHVsGQKauVmkh6b+1SxMGA5PUZ0Wu2L+3EpaFgsze/EyQ8LezM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gXz+8NJx3jA1LBhtCtA9wtriK4qDo8y/Y5nDTGPiCUu+XT9pyOkMQvXiECXUvL3nHMoK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1PN8nqzhqV3s7S3/ACRU6rDSPrB5QXBFUcT3oGsP8zMJFVeYmGsC6vY8zUG8WP8AKjPw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FB5p5g1kEZ7cr5uZHXU8n9xrZlgKy8scyj0PnEHKrw334jgxG4Z4UeIBFgkMXBWRiydB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AaJSoifw6lgM7DWeZkbNYFfvFWhfLZbxFy9R45fyQx7xCBpmmD2YsXTDVk8xCMdFt5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GYSLEgzXcynbQAK45iGjC22H5lMpMYPyjtxaVv2I+eYzl4h7EpVbPdyxE6K+kywO7P2h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VMSSIQMa+sGBzK8gTiQBO4+hFqZ46jaFj4LhfNsMebiG4ffiNDKWVlAf6H9v/uGafoX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seY5ImZkQ0sqVovUvrSkWg81oOz9IwsOANBHwcQehUu+pZvuAx54hzd1FcDHmK2aTZK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JUFxBq881UNsmuZcw6nQhbjQxAa1hgAjU2LmuF9wtym5TjmYdsQKW2hoAGoKap+YGHFz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EHE3zjo2oDi/aIBHTiYOBfhcAMERpVyxYJ2JkjfmBuzLGNOojkJSRW0feDAxSKc1G1PQ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PEOYLQ2vEsdAwHcu16TS0SIjW/UJCrlqPlDQI5MhBZe1B+SP6tuM8QwFTTncXPUc7ykf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LVuh2dQGqf8AD5mVLdj1bPY9MT4YkZNdLPqXlrbIrxKFGvgZetrfDcBM9Q9aoReyi4uK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L9kq0cAac+OoEUY5FqxPcHA8xNKx0zzPyuDMjM2K7YDHsXt7iKDw3H0QY6RZqgMY6pwH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4MweBYKB8pcGMy1VESicamVqCuc9StIPCKWjO41BbgLcOx6NC2+YmxVXKekijsUMC/LD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k1TC0ouOKZx/km22iu0OzJQFPRuIlQib0DxPiXjHh5gyewWD+oWHhfhG4sN14Yx/tzAB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q7+5AoV9rqacQAnojm+NwiqgGznyS2bPyK0FTiCKRk8+4mE8IYrdTK61sL9R5mHxUoIN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YQsDq5TgXA1gRAVkoiyLSB9EIQYLTT15i6ilHMF6PiI6iqAVvuDnBs1YfzDlM9i8Wpnk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yikTiIbsdZ6gDB3davE2rJeI+ZdOcS1euMczhICrpmgdcMKwO8x0WsaS6fze5cDulgc4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FgGhuW8e4sN66GYxjcGyw4YhygHXTvEqEPBj5gJkW5r7RLslfQTK1grYv/INuk6rI8Sl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bPSwMJw7dto3AuQM7/3EpJ8J5PLfuE4il1nW8wzrcoVUbKXsPF1DpOVpz1LvYGjjqIbf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3IuhDQ2uTVymYc2qy4BR4bULm1h6dotv02Z/eGCjc00+EFnjKdzmeYxjnFyj1A5quY1D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Lm+prT2b69xjYzF348SgoOYVTZzFKwsvBdYOZacNnp5jBrXGPNZ/25j/ACugGUbC0KfN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53OyVrtXxCEeKQ34l53ocVFqDWReWIxRgCt4jy0Ao/rLGVBvtuEkOareSOyUEPcGRTcr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bBeS6/eUmNzcCuWx8v8A51+hCEv9D/wSiD+g/wDI1D9HE3hqD9Iz+hijDu+yEZg7m9y5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1+8Gc7lh15jUloG795dh8ymUNBgmO1t5mivmXA2/EEO3UuOkC/hUHt9I6Gs9SjzRg8zL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ZDYxEUXGTLXiXjzMV1LGCfMtvH2Y7q5pqMH6qgXMWeX2ll5mLGpUPMe6iWL1MFkq2w2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nymR5ZhBGkOTR/TPyjy4q565JfJldMCim2crcrC1ckQ3LcC/0zkdMOzHJG5jBov61XiU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HwR6xzJXTLWdjmswQHACX43DxDc5eWmZZRd3tKgZ2deJcqxTXUtAVucC+/EoJRpgdGDv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36mR2va8Mvi8iGMxVyoWC9cy9JtK4jcIBbuqCJB7gavqOMDFcEAIlX/RBTmwbbfqjY8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OMo8HKbEokjhNgeINiWlopRBGg0WR76j8/LmqepeoXsJCqguwDb/ABCktErT64soXqul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qPLOcuSGq2+M0KZZQDXhLYovJe0b5HCal1HHN+qYCN2WFLNhV1Z+ESNBdoCucTXEKjbz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gTMrBgZ4qCSWVjf1l4wiTY8NSgOEGttnH1iJVotmz34hF6QOJPTxU+P4g1TDnAV6gV4D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xBMZoO1PHMFFmOsSVxUSpHLAdZ2rhi+5TIxAuKqoS0APgIqWjDbJ5mDHq4lIyscGDzFk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D8BfoqE2RSPNXzBXSPRN99+ZzT0rfYSzLjbAvnqLSGC7L8nqatvkwY6xKJ2G16+ke8RO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04+IbiyLDD6iLk242PUaMVUyZ9xpOTWLHqYTaJwdyhn2E8EaW2vD5P8AajTVr8EvSbqy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fEpVpN7sVfcAWVwSuuR8xbMpZbCQCxpo11LgmwN2QYgy55t9cxAgXIDVQpZtE5HgiQ5D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XVgjB+Iogb5JRsUqtY9TsshjfiC/TioJ9vMLhu7iZo9U1q8uWoRCndBl5iVsZWUcRYS3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S6wQYJQNTyLS0pa3h4L6mBhwe/5lgoXqr+06iUhmPRvPcDKjRs56Zey+azwQiAaTIcXM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eZXShAG75uDtTlYNw3rtX/GDDIMRArGee0ay0D57jCVD/CZEHdlMSorZbR5z1ME7Yopu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m64gy7J5P/gf+7ly5c0xf/UMVNMxEhq5qmMarxjNg8M2iwx/RMrjWmYrreqY+sPNIkiF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Bwe01gh9oOOKJmV9UtKfQZf8goaiFNI1UzAM9wcGvcehNQv8ZAAFbQHMpVpGswI+/wAR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JR+yAjhnIgLuORZTNiC3Ak6xCFryahTlV/vpP+ZBxWPmErUDAmWUsWFKbcJEXhXNhlrb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VWwyZWCcRSTmr1f7wNuYwlofLjriWzwVMvxR4RncXKEZSbVCrbGpT+SHUnRA2j2Myrgp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dAhROo4b7y5kw8xVl+LmShNK/Uy+jCo4F1MupUsPGaYmpM/fMeQF4VSpazRWzMCuWxb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q6CyoohZVCkNBuGVRURhtmez1LFSXVS08sIMVmS8/tB00xnPMEF17i4JIFrAXz+0o3Cg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NllG+Bjm+pS0JVaxHnQ2BXwmMB11PRVZfHx5nfwE5I5XWQ4IwIFBV0+NRsj0LAPEEII7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0kv7ObsL+yHCKXiLb8RhCtXTT65lG1ntFO4CstlLmVQtc1Xyy0BOKLK19peJqsMoHdS4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vYd5l0QxQXC5llklfQ6jIFGHN3cNVk/R/M2V+hcfvALU6vWTolmxBZAkLsirBSb0xV1j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3qiW8g754LtYAlea0243+ZiwgryWMdzmyD4glHmYiinHK1ysDNLtb+s0J80rCuBS2fJm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BGhTLg91LqlW8uz6RAsI0KTxUbrJWMJ+kNvYnLLXIq4rF6WG6WnJbm8Mdc6OGYMhVpBP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qDy+sy0F34cQeVFYAHq5TgBgFVUopXhYesnMtVZvRg9WzkRfLFU3X5hc6qmd5zxGg4RZ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Z+Y77gotlvxHTKgvJdShOBDj2xwKNZ1VMFFhDXqEUYbptOYSpE4tsHLxEK21mq/2gqOK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qOAH8wJ1Cg2odA4ROMLPTZ6QwLNpm4UoCIt/2mJhtszTz5im1VsZY8xsVo1Kzk6CF9Te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CZFLGCaf3qJF47PCLxDoEwELH3HElZWTiDK7AVQlfCyJZ8CKOBF2+qFhg2fAJVDh5NB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3PnEx9b6r+JcoNgwy4AQXowNQFt9iKdq1NP5TSCFyHiZN8WDRpiLIHpjpcOyy7Tbnf2g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grwp6YBQPDSUHkIs/WHh27RK63HSGAWh2cwf4MNpzcwaL+hUrpjo1D7HMVeEYG4VfL/w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v/FEx+uP/AxDC1aCHajuTGufrEQxytEK+xofmIhDLQsro401G2boGI1hA2tDzKhABRJ8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/MxwvZNCg0MMz5it6IRWmVH4lBNk6XtlRqQY9wGVEn8in8z055uFvlNbjRlJuyGmIhaO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2KpdEi1HyD+YNoRpeaK5g4y7lGEsxDlajjeFE+Or4wkVzzPIQUsPcOCM5KIEABxMKv8A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lF8uI1Qt4mDYPYD6QnP4pBQPEdf8jryL7srfiY6HERpiB/EYocd/SpZunUEuDNg+UsL+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3n0mAY0EDAOPozEx2JQL3GOZ32V9R8vs+IbEPPb6/o/8XLKe0SjHzLGBcqxSuJZO9lcb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Nu7iCG3ZMwqatyuSNkWWHAioi5rgsMjQzLNYfZDW9bC6ZYa8LbHAA74yhBY54+Y8oSFx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z/EGACl2ysq56RJa1LsnMLFG+COgAsfvCfqbO5lA2kbfSE8KSyKaS3cb+qaAp1WKZdi8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2uzymncHajnOvcXY6xnG43IztvqdtZWFfXzHo6GsYluHN3K9QpBsCmd5kLinUzKag981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6ZRfRFfvUvUmwbAvx7mdhyXCOMZl06oLfMAYftxdwznxvIx2NTOeAhSHXgpuFfQ7ILmU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yWDfEzi2FMdbbnwUh1LYC8vHkIkEbqqUbl7ggtdfiZQPlbwKjos1qSi4SRtDGCKHyAxF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wKjGtoDKEq2UmCtnhuUi3n1slJto8kcpcC+RnH1lwsfaUuRbW9wIFsnG4xju3u/5l4jO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WIZTN4o5zKn3QHSmgxzEAr2ay/MNmbDsZijA2eeSXS1sWa3DHeAoaeJXBWb2L7uKdjx5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hnMdE4/7NWGynfOLnzg5A91FQy6B+fmFACCaPkhha4PXuYupQZNEFqP0bjksoXQ1K5Qi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Oo9zfs1T4nHvZY8I12TdmolV3Bk2ixVC10zWoAFTdejn1NqWxjL3OQgAYHv6S3AGyYfF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BVMMTbJWPD/ExCUC7HxCgB0kDnV8Hibms2aX3MkKdtN3K0ewltb6WUpvkQPxNKhXMHjz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KsuL+iDcaKvgLgvcDFv7RyCnLwlgBx0V3LpUmG5qWAYlp2i3/UWEfRe2X/B/fP3if05h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Kqkjm36V+4GhoBLZ4dMkNZQX+lgqLoqGWFmkrrZr4S3ebz5JVf8AgRMtn6AdztT4T3nt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Holuoj/4rdmY+TJMQj6iDVfC8QYjRw4dywSj9iVGy5e/0GpAf2JF6o7Yvobb8TLHcBYz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NxYpyynVYqKupSt7W44juPmIhTxxBmUiVMmKuCF/KFyrwZ/apj4SFa+f6swkGvhUsdpb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SxbEgFC8TE4MucznGeGeIiVM/wAGFtpzMTJ3zOnK9Szd0dTzP+GM0ZTaweDYAi+gnBG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MF/FBN3AdvJxAs8v5R2mLlKamIrZWPCMIGLqFI3zqxqY/HL1GrMIawXMq0sMGcg/maVc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UqZRgbwOLyaHUptXArb1LMrHW9foRLFwX5YpiV9wtuT9BUA7M3OaH5foVUopG2N/M4ou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Ko6JeIurzLix1pQYWilaD4jb5i7d+JiWNWGU64YzQO4UEvQUmHuy2z4RHgGxmbgPbsq4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iixc5bf9TQ1OhFWsVuJ1NkJ2ZxENQ38FC6AsvAkbWLXF29xPYo3MdwzZXu1GxghSUONp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CNrGxZ/E8469VK9plky8RLABVTZ3qJJQYivKEPqFByE344nmAl8PLv6XNlUFD01LGxOA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31LxesDnxfMKSboUaDV35jVEaA3ymWEt7vGIitAhqK8bjFzgs1xiNDPpUvSY0SrKtqgC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jzLFCbLePE1QYKdHZHfYXyZrmcdQAX5nCcwPR5m8w5UL9RVeD0011qYmHHv/AJKUxmB9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X5lqly081EOxcgOXmEyHHd/tRrF5MTrEIXNmc3HHzXYc4QU94onnuGp2POP0l63ooFX8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ga2/IeZfYnrDFl8By4lzMxqsg2DrWTXGYsYRumY+BYtX9kDUjQmw+ZsDGr3+0FtpGn8e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IWVo155rxMvujYFPUBeRU1U6xDHSedxxesDaYKo0McN+4iMMInS5ajrq05l+46i009y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UpU4pqiKSwsDd94l6sliV/SI0jNm/BAvUjl5YBZ7PODleEGVeZdn/MClIaHOHLkSmhFD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GipMWtEzY4148K87gBg66Tu4lYLrcV/F9sEpB64o+yEVDjt/EvgClezwgkMd5/LFqqLa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IoBZFKEUXCNi6bHBM5It/iHAKylXMp2qK14lHen/AAhLZrrpgLts5PapfM50MeiYIdl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E1/R7S/reH61H9GFc9R3EiaTGmjPZIaHulYaFX/oloDcHNMN1DdMyQc5Y4WQy7hfSdiV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jNQ+2rkfcMMvT0loKJcBZyxGY2VSjzC8v8A2l1erwihasuyZ2G46qFjQI9jXH0hUF0/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sedoX1BVqbjtIPEYB4CvohIPL+2Ne59RKgqVxJuirF33G8K4PxMgVTKF4F9X+i3biNDC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C5wfypiu9q53nTLwMV4j/X4nSvH8Mo4TQVbrxCUUCIkwjXSI9Yn5P5li9YWhdROKo2wb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ToVwnfM09IW1PuFD/M2OqP1KIN7l/ueroVXY253QzGV3+6GqgkXqQ5xWD+Iu+iCpUyc/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gjMG2W4QLvEStsE8oIZJO1C05YVjKgR6gbvkLXqKwV3SPMI0YGb2RuM6z9jzLXOukfR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RFbVgD0lkEIoMLMjcyED3+CM4gHc4Y7G42sOlu35lqxU3M7jF8blKwM87uNtWN3yeI84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4FvGMjEBgQF318y/r91uPe4LjhZgVYsas/aWCAYWohrkTRSuhg9orl4uAAr11wOprALN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fxAc+orLMTgVsNu5l0oo91tlOb0Wrj+IgatV/smAmYrgXccXnLo4efEI9+Bk64gKBbHq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eGDYx2pyfSDFguTtG9zIPuMFT4B7jOD5rXULAjCoT+5ctkAEVdyyxems98yjC5zoqX9o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1kQUqH2dRNK/tKvGWUWXMWh4VHfQmLy+nibkjkYqoMnc0b97+8aQllGX1sO+uXYj93xL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M942fXEwY4leJcp4qZuAAgVAtfiIAPntU6GAfYS5R0jQ3teGvBmMIMqejuuP7gEM0yFY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/wCzKTCkVr1KQ5rU8iBGpa4H9SwRvZz0o8xqu2qUjch9ylZ2BghSF0wrP1jjmi6cQatJ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jTu8B7hjBtifPmNAuDykSFS4YsNQid4YDJlK4t/Qyjw2IjgNBzfmO5xnl9ogsPfZ69QG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qv2RUVlkOXiY8TXz2RkTZdjDh2crZBg53SM9EH91Nb8kHB6lOS3ExEWit0RSgG8JGG0e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PZG2TgEwHEJfYmZBQWjRRcGdEBVPPIQONWrqontwkb/iXBxWJgD3liuTND7uXJVu417S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2uITJ7pBKceQiYqQTQwfoeTH9X9LmUoS5D0j+hBXcIIRtNEgQxS6R0PZU+jMNq9U/Zg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XPvSEqN5PQiLvZ+hDrf6RhBBQz2lsDhxLsmAwZhnYZULW4cr+hkjqJeS3JXcqFHY6qv5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UMLdRwIpsXPAmHTBu7/QxBf6C4UeCNP3INGgAtBg8k5wQHKW6LzNQY27oqDTrhDuwuV8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ILl4IVcTnOJyEqV1Dbkcv4nEYHL7iXexxEKaVXoKgSw+IbdMy1BX+ep9rg8FRi3meWUu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M+jSNBx6lpoxPoT8z0MBHmp6iO23S/cGrGfaPxHTVZ+wy+G43fUQewxD/txDG9QXrMQu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2Ubw4/RQWO75YreLmGzURNciFGCpYscXF+oDkOAw5FwmJDwYkKigRFBuYHvqa0wxfiWx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RRz9GYazODOQmOFnnpMKfakFEKuK5gVEhldaly9lD1vDqMpXI3jmAMLpiG1xjXA/eAlq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DTLBxG3TcqTBu7cwZW9WoYBA0pBM5oy19JaqCZuoI4PoYHIvkUal8l2Ox5lQRWeHiJ7s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ySl1Xwab5gLZW86ubVKYJXMyzjeW10u07mFHfK6xE0JMjbXc5wFZilHf6G5ghTMMR3iF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B1KjYtwARvvmDs5k4cdRdLcIubNp4Zii+hc0hv7L2UqHJJyTWuNxMeGlVXN1KthgfyQh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TeEEQpUOozwk8C6vuNa+YR79z1Ojr1BfUAwHzAswbGQncM1AGd3ZOFqswCVladLivMQI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8RBcfScahPKX/qhF68FxZA5ibXlgK9FdsTUY2KpgSkzP+qZlHwGICyUcOXxLiqQKXdTA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m9wr2gOQg1+M4JdCuENMpbziBjAwWz8zG3zj8rNoeiJREdR8i3TbGGp/sRy7xUims9rt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KXih9CuuYi12OogmxkwQ1fL8IYwJTxeHxLuWR0JeYWBXQTL5LDuJ7Qx6gNJo3L3vFENV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VoAvtGoydpBk2ytrAwuYKh+n43EQLTb7RO504JuqxlLmQ/IdPmXR+DHu56Ui15PM1BnB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BS7lWwOav2m0GIUKKNPUfLcATTaPKzkIHiZ5lpt+iox/VYS6jAWmpxT8Fpu+dtPzFH0e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gFRN1l8wK9HpNmieG5XQzDnRLXMPZI5Vz6GUzqy8I7iIs7Okf0F6zKMU2nCcwnP6hNMq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4MRSLwlJ2+0tRuE5cwfLIBxuK9jqr/KnYmEk8DOaccfzGW0pWcYYeBUy2cMtsd7joYAM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sseex6lEU0F5IlMyuZWMOYIl6vucYEWk+xExsvuJacnuMNFFzHBlUuTdLltrp+sX94KY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/wCepz+sOVEsfE+YWZznM/J/M3Z4R5m4JYRc0/MstRHGfoLTOc+ZjFA5grlx/EVJV/xM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kILZ/sn20ckjVrGzj0YuYJ/Z/RbQxg+Y0Vd8wjbp/MatoGKx125mbk5jqB4SzlL6imwM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AsBfpMMVsPmbJAoDFqq8wa3bNvJDyI08RqnXPcyC/QGIrQV5rLGwWXr8xtSs3ouXoUu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pYZcQUXKMS1K9jnhvcWCrxyghWMZ5lwhTFLgTuyLItQrNivogoJ5CqmEWxu8LcyUKKu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vwOjxcrTWgYUXxKgqrDSZIDu5IApRxhozkwd1nH+ZsDKZbXxCOQNZyf2iWqmq+kCh7Wy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D3EJiWVkPEuCNFbapYbYX5SW64HIDzeIATgBgimgAJj4RlC8wvctNg+JXmATzGiCgm5z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UZ0blT9fMtybTg0f9gXdKpTvp4g/fa2EFUKL7OpkIaQ4+rELb24h5e5XrWf2RO0Y9K5M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HyhGtR0RAc88u/MNaj4EIEwslfvDwJ2UwCbpi0M/zPPcZUrOLXMM+A8k2eUkv4ltjXka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LdRTdKg0fMxzgcVEBOd4DWkgOyW1gqXUtlDWjqWT35ZieOMRazQDbC61D+ZChoDdHHcq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IDQmZyhAG/aVj+lcoavPCuLQYfoRVk65kOYTlSY5pyDtuALabIziD7B1HXl6F3O2gLDE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dauD4lSwYcXnEkBoEzH48yxiDQY5eFbyRfbPSA9xf9WRJUwZXT0qV92N2Fy2gPp8pU0w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DzD/ANYc2Tb71B26qabIVUFyga4glvRGbd3ERbsrLcr6lHE0h59wU1/4SV+g28Ti4fEB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oWnKB9pYxNah/egrMh6l4GvywwbcdQeVKtw88Aa/XSa0l3LlCh/+hZZfDmyn+VmVTtgM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tHx+haCpC/8ATUx3C+SGmQwxKTN5m2GqFuD6MBXAgMIdjg5FQOD6CtQNFa0h4SLc0qUx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1nU28wStYl05PqFteLlISTYYVlfpQJc5XcFLIUlsJYmsQllDcvUlN9tfnc5EwCUe5VGc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1qJyswGW467g0yTH5/zGWs4zOAZmArPlMtMp/MpvOYD+RfhANIaeZVr6/if7XTCseIXv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+0nYI4bhxEFD5x8P6YyA/IxI5TH3fzAxd5IdGPiUUp2TlJcwYgVBvnUH+05BDs3ESfeC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ZjoWYZ4SmfWVbTE0ezJAYaVbMzGcFRUsHazs+ItxE6EU9wFtb7feY5BWtWW5nkDtlTcA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DOsHpmCAvVKxbgG3GduZWLWMjWPHcBZOugPnmeExlrz5iLAGA+fMwXDQOrhiSDAo/wBY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NV9EVb25G8ZveYUCxzoBWrmYV3p4OprPUAFfUv5OizR1KDx2VAqSWLE+X9TSPn05xzGN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WV4Lvgg1uMGr05mjAlYa8dxx7ocfb8zOKODn53L2I7py8MttFwPEyCXJ4ZTFhVYOI1EZ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vjqOgOWzJNjWozuzBRr8IpI3OyDnNWF7YvdC4GEKL6oje0KyqnuKK3h3Ucx5VOJaGUz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bEKs6iB1LNseYcZa1psF1tYqOASgu/eDgWtcaioXglnRctEAgtLVUDRgmIE6pAIZP5k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pxMArtGSc5F1csunbMjYoi2ptxEcpxiOQfmHvm9zTGGL8zld05m72wX/AFHMXDmJpbsG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Ccf+h3MUr5URLIX4gFXmBSKEVBJU5QCe7jHL8GDiJfmBlRfweJZnh/1MjU5rZGaI8wth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QblW1HhTB4FK8S75MlWjKm/SIegOXCB7UpUr5ggJTxYuBpHwjKuLRlGryUHH8LLTpRos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zAVkyj95ZGPk0xGNhM9Rp4YzOUtMWoepAeIfbEc/GGJYTj9EsxH4j+pE2huOMIsHcvkn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UqmI7rMZjZpj5n0a/qIdX4gtPE5j/APGjG1gIgby+I5q0ngjhUUNKtf8Af10AkDylbnkQ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w1EzhlSquBmA5vSfZj2x7rUA2sM3M4OSj3L7gyZ4jMNvBGovx1Bx2Q+8Clb0Trf1fxMI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UtgFYERbuk2StxfPbEPPzNMq41BdHbH6C+CLapdz/f4hv14FGKv4gl1UQICm/wAR8z8n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Gw7JZ5/3zQ0RAs8Blxj9pUhRiWabKdR7nJW2+Iwz+qMYeV4lVrqAmkIJy1vZNp4rXuY5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P4f0o/0ZYI0QVebnoTpgGHfEVWMeYMCjxEsLBTCRYOopMkZc3lqBbGWD0QMpwFJhNZqs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pqHHhhmkll2cygC+XNRjlLuKVjDbixWgcMV2ndlF2rXNXBBgD4PmIIzZuBiMRXlgPBtl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PbJ6pHQ+wbeo7pgIYNwBMG7P2QrFim3VzIFK8kmwC6QwUFQlHWfiGwjb1IeO1BeGHDY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Qp3AMhI+liBFeeCajs08iXJyFn/CX2GhzJXDRv1MFaa8xQC69ahHj9jeoa91+d6mOB4i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Sw9y+Dl2EUNwsC5b/aZQG67RFnFcSjo+WDi3muESquPghlyFQslKthBaaljFNyz8/Ijy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zujdSlXkL7jdKMTSQrd0Rt/7MrnCvKiBLvBK6swN09rxLClbtolsC69M23TCnsLEUZXB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+3ND1HnBKzyRraPNEsLJXVdZUpc+4JjMVE8Et+/EoVxDJoZjBRaSApaIZY59edQ8oM2B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jY0NMG2jiF3Mya9cMpxNCOgJQDJRWHFR+FOUYFJ+AuUZF2oxBHNsF1BYB13OoxkG86j2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tHOxuXeU1LXl6jbIXFflL7Hl3K5ea4TOxksy9ROEpuLTH0aXCItfUPEBh0aO+pbSGiwT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lVU/CmLMZA9MExw2kiAogv0BQOitBMvQCMU6nH6MMXFk1X/jkfohv5gYlE0x+mMzX6ke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vH9DbKiYviZ+ic/+agV+peigNAev/JUheUH8RW4XZ5ZjRe5mjBBh3mXizf8AEmnY1BYu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zlZiJ+Dg1HpVa3msxH7RAA8uGhGA217gIoXo7Y80GOgmnVyq9T2zxlE3BpjBD6h/ueaW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DedE8eFSztLQQyHEVRd/YnXLsgTWdWNcTl/7U+zwy1j3M+0BzqOHVwG0/K/MVP1lKfe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YcNAVbcpRPjng+bxcB4iZ1S/QYdlp+sqZtiXe7NQS0kwE6jcxIeKWIngfkQhiYcS1hx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iNv3mXi49SsZjniGlpX4wOVSLWG5ahhHhzDKNRYqat7d3EyMnEEaa+FidkG63L8V+aMwT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N2mVQzof7jpwbduIfqa1V3E1RkZNR5kOJLcZhv0si7iy1UViEj+2I7BiratOpWsDg3K9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AUk1HVBjEuJjxXAyleCufMqadQ7fRLlxu085xiGGmoUj5y2OjqKV9qQCLzzLRA1Wsy8x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8gcXRcncobBYnA2Dixa7VBErMuzweIuA6XTElAbUbYDXslzrd2sHoEAWRgtr8DMti0Wq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JxmYnWB3C9IneWpVPYKY1JvjRfzMHc7ohEsLWIOatGTFfqRwvcUUdkBcU7GZpUrBeZjE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xiyOniDyqfaV2ErLxM4B1h2l1sLYqTLGUISUDwyqi18RBYzYfco3go+kqA3Bt+0CDsLO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hwtTbRkF1dbgZPErk56lqwVwxylBzsgDutq4bB6pQu1dalgFbhTDy6t7hY1q0Q1tHnJN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Q3FZ4m6A7i6bHhKjIBoKqUg328xVOJ1bxAmgoqOTbyRYfYGz0RS4tnCDqBo7hoGzYCbX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KTHMvWxtUzHbL0wm3IBVcPcqcbiFeabld9mqU+YKM8qYHsJTqm1az1MQasDb94jVF0Zs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ZyuZ3LlUmpyw0IBYcUYmffLLuEYMuTuKr/8AAhAnB+hmYmILEf8AwzkjyTOCt+/0Df6K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mP0yP0JomgruA1Qo8Qs0P8r/AJln/X8xK3/HzMgVU317lVsgmy8F8l6h/wCw7imZ7EAY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R7JZ31G6oKQZ8icQUq0ozTQOb/r9Cj3oHU8P5/mf7X/Mt/6/mIT4OenzA0bgSo5vzHyS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0FeSX1avcsW+kZyXE4/BNgZ2PUsoI2OS5drhhOZZDZiYM+5Mo5P+1Pt8Hy2QOmNvMVH8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evjBnKEdimUTxDoBFpebSHIVrvUaCnlGiNN2V58iWeHJhl3KNzkmKzxlPxCADeW/vC9B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OpX3F7/E1eSZFriCjue53+H9K+X96Vr1C2oPDF4htXEzhRVy76gHMPEcrQemO0CYuEnc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3oLVFSinN9y+qNKLjbnsQLZwuMzREfhCRlHxiG9jGob2t28QcykmzgQMAq4xrbN48y1M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z5ll1c0AfSL7QeiX2C+I/eESDd81/RmLSjuW7NrwL3EVkMmyfRHYmcLNNbDzcAm7uYLo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7Og9xa2jRfKH3aGnDAFK0QDFvbhMDbabs/oXDMqVfDmRnpUAcY/ccmHPV6HKYwTfzMyd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GkoFfKvEy1sBcDHdZkLhhQCxcuXtq2Yin839xoqNdTZHaJHigDnm51hM5AUTWCFDAw8w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UhdTcl6j9513Y1pry8rKcRswqjIwbfMGx3dA9TAb2anUJbW6j+kvBXEKDDd07YCBr5gi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2BTFXmUs73dVM0KmAZlMzDm53dw7TTc0S5K8OIpshBIJVTTOxHVTeJc1AKyuIlBjNZSH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pvUZCvccKNz1nuKhnxqVf0Mu/JYnF9sdIcw1ODgAcBxfuWGV0WBxkUw1PNd06mwT0iA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BSqi5zLQwbuFvisQ6nPhiVNd7i2uLylfRDdq9GZg6sjx6Z7Un+wlDVfEWqJp6P8AyAQl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MX+gjqCKMw1iv/yQ/T4Q/RjqG3Bn/wAcTGIH/LiN4TX6qrUzA9Q7dsvLLJeGDiP6LAfp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hz/WYzf1mB/mZ/PDP+7GFSXZilKVc0lRgOBcwJZef+Ut2iUfzwW8f8OoFwWYTCpblNUy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iyvPFsuLOvLBqq6vbE/52f8AbYMfvsq21u09MtUto5JR8FVmx1UNVS7LftLld4/4l39p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RW1Zv2C0bPDczil50Fyo04Y4KBscGphvcXJ4jgKyQMxAiKMh/vMM9fEXOJnBnynG41w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L9ynwYZQR0v0ICZZZcX7jdo3G3xCMNCNWJimt9pYbTHFO4OVAOrOmYSHm1fO4NPpwWuD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O+T7mMQW2ZV7S+Woq7S0i3Bn8qWMjEvJPkROAxsJfai3ArlLF9NiWv8AR4ZkgLrqAGCu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sGkAPExQpmr3CgEPX6KNVpZcVV1gIje2PGc6qJuU7DLvAL/BRRrm3XxANE2pHvOXXk8z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uUDX5whzbnT3Mhu44ai2AAB0/tMmiv8AdQTg8bCBnjKqfgz/ALTOfYH0lIP+L6ny1Fn6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NxN9IqOofKUyEDZM7qEg4BcGhFXD8IAgKDFH6/ECmalcygCu1P2jTjpZzdz+yU+ffZCM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2WlGa9TwkAPjS3cCsLcNv6mS2dfzCN6oYNyhyBREUcGV4mGUUUeIp7ZZ4llTpz8Q9GvE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jAYocv2S9qZM/CWMawZCBGYQ3LQk9g5nIcwt5vj4jopxLVYFSBC7egnAyXIxEbbGsuwy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wIvPxXAncofIhPvMQl3ZKSyDzBRtDnpFxsH2f+Qs1gtDmGAZ1DIEDiyG4tJxBdQhA1g4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GiWCJZEuQRIq2YqpIY1+kxlQ8TLLzcNnXHUADh2YEFKutzJNvE0yUwxsoAZrmX8Y9dRT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9UjdspjyuHpJ8cT3kjvmcIdywFGKfbMjNeJgAfSHey4ekHvu4bwxUZG8YzKxA8ncsbU6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SzVFrSUJyx+gIVMzbFv/ANH6mhCEY5H9Ld+lYgZhplW4/kftMx6X+nJDn9G+D/xx+hFb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4/RvN6/Q/SxseY/bR5IcXKMfcVKYkA8G7PqQ6wvZxLRvlJ8eJQlfv8hMg3CkkLuz7zJD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p9zRcQOYF2yYg4gE8eoyCbkoJKGGKsqY+DWYCbLYu50g68xwqiYz+m0czmVOhojuWRz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G7lIzOkf2JerM+YSwFqqHXgGnhKhXHEw9feOZn1eHUdWkWurHTOpPJNzB6mBHzMu8SmB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ZeERZzFJWYFdL2M2VwbzEsoIDPZxLae3KOKSnkgdJjGMa7tqphTuPcxKCjBliL7znj4S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Dq6swwrKU9gaPcSctcQlVO0eSAMEUuTx+Yeab34l8j5agXVD4qF0UfOVgADgMEO5nmQw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lCCd8nNs9iFOIrVoYF2OPX6QCn5EzGBTcl0/OXd6uh94oHEUvQ2r2hZjSOvlbBiWLXqn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7OmGLXI5nqCXs5J6SpZnMqS3IqGM/sW4+YHlTaHWYL510fhC38avwgChZzErGWv0jG7j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fZbdOYt0W1uZhTsp5lb2nfiBsuy/OMESzyfCZ4r0cszJR4fvNjkypoI2yi53MA1hb5hi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37JWoLOZZOwdpUM7uNWX27jFpHQc1LYcaVtDUHg1CHjy3BxKJdBdwtjbYoht3zT0lwk+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h9lw4jWv4TBrg5ZiCG3uU3XFk+zzKC4+JqZzq/EKxUzrcDqmMJxnDMviaRiUvdzJUTQP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bxHBDWy44oQDq7LOSoaSzsVFkgaIAu7hhYRNe8PMROb8TpviX5h5SjZdIXzQAYRTlCW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0O4RWY5bXuEHX61allj/AOz9TAhqB+nSYDN3/gErYQN18suFZEOctXOiZGocGY/UYlRY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lLmA7jkQVjEZRh4goY6JVzZsxU0S9swWsAJzUJEAhUs1XY6niaLMfDtLXNTyIF2pEgYe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irm2pipzUWN2Ss8lf8H7y7KoRnkxmuBt4gBxLcuD7sEw9jiArfbFcR/E2A60ZI2mKwa/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zuy4fIiW6Er5l1xFnzMW3+me8Q9xdqVPJj7QAWPCGEmPzv1xbMvsiXTQFDhj1bR93GnD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Nmds7iQAuY3huonxUVVATIQBISU4iWdk4QlBrUuO4XnA3MKJFnFTML0ZVqew3AaoRaXHi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QdQ3CuSuISuOG3FFxWkBRVx9xg2ODkHcY21yxcC+0f8AmiMU+UwYOQXdTBvuwk08EQi6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LsofaXbtFtN9Sgx7rSx4f2yhPlCKGzETrVBxTm/tMMEeXiYFpvcu19jbmZQrQagrVVCH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X6ueW0LyXJWKS7ZC5RUtXzGBw5inMpWRdMQnaWV9Zze1oo5sjiN8ZvrcKEtoNfqP2mBT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6omHKWt4rxO+LfzSiBbLfCVzNijgEvo1asBzcURZ6iznS1jIHZBymeRi00Y/F6gJFaoY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rNMnVkOOGvv3xAdRQI14NsLWN2lOCc5C7cMU31CryANnbLBEePPqWvRxjJGhW5TllCz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ivre98MJbywPNy4yHbLfUI74yAXv7ERlZx6SDievI1vEdUbM1HE88rHqYy+2UlEdLmoF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7LAAcagiHopaQvJxLtfSHSD4itRm5ruJMh7YpxKZhAF9xU2dvcqGSOTKDUPmTVHjKyk+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gmRbNSmxJe4gUpi2kPUtecwubxYuHgSiwscblbX6j5V+Y4FTwmOv27VdfMwFW8Iysfcu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C44/ouaTB+nf+ouWzyu8IDItlSJRX6foSd24mZjiUl1iHam2xMItZatXMziu3X6yhLI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BdS9sKMsESLZhAxzLj1cFEZK+cwkWDDj7y+FR6q/EEU6CzN5h+U3qNMo1+kAoy5MVfc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h8Tp9EyDgi/rB6jsKNTAce4KYWxtl3Hc+4B1BPDrKp81CbvnOVk1gfJiZAi2mAviazQ/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SGqmfliznBHeIKbZKgBtNTAUc0gFzMh9xDsVLsuoKSycdPDCoPlFluziPkj2nsfdLa2O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d06f+bIv6MaiZWZYvQmMnXbcYLSy8y6ZjS9JWvmXYE7jBg3COFac9L5nIPpKDSM6lOIQ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JNn0IigjlVMusUOIUFiHCfCndDXcyLD1N/5hFBZOHEBQ1VQ1xVDDkalD7CRQKANVKzBK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3zl1L4dkCpwYg0SB4jpUwWx5Ut46izaQFhWlx7gfLJaUNZnyTBRZNnxE3V8iNk7ecTXl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3RaMxxMa5LRNVKdcwQhUV1dUQq3OB8TQFOlF+Y5zM3R4mBFz0O4iVeZgYSr15hJuD3F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15ghQ0/y5mLS04eZaBMxoc/eXntRiBqs+MOCDFUxZ2RYtEyFXvliUraNnKS4oDCQIIDo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lsy+F6mtKmBSNo7jZxB8z5WGBoAPzM6uw+A5UBlSeSUCbFzKtJ7fvHVx4cxhncjamYv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wzsjcH4j7QLsZmJG1GdihAHS4hy7sWJwkaMl+a6l8WMmavZKtC8s1iMmqfFfUvrFOMhD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NL50EMKT1ESGjipeStR0CVpwRsN6lq6L5l81Iqo274lIHfhJ40ilRiJtB6MlwMgRXNZ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jMoZB7Zmyj5uXtBfMzDH3EtCrcs9/u4ru+Y5gzFpWGrm7D5iCeIcVGcQCx4/Vly5f/ne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bv8AxbTCV63lgOKrz+kyZgEERcowIANzLAROAl8tFwq/WwJwmUQMzZUEXCTLMHMYEyZX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paNmGqdrBgVqB45hdwjMyeHhlXH7zdxWwx6kNtfoqp8S7hnNFfwJxiuchPEw5F6hSEYt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rtE4hlCxzEkFo8niA6Dkl+oNpXmYrcE43Ka1Lx5l8P6Vm7g5/QapBXeiciFj2igGHH7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zwY9QYEpwHL1GazXacFHA0pG3xomz1LZeKC74NXWlgpxcqozmMBN2TfEtw67nEWNtaO4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HMYVMgYreoLdiF4X3Uuux3Kcsijce2Ub8TDQYwp7FxyMbVh6EKRQ9iNF8EieddHUWiEP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vq76m0qN3BltuOCIs47fZAzaa2rYrxb3PBGiXLoJUUz/ADmVODgVefE6D5ROlfMxszMW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Ed1Fh85lsrMoBXqM4gW1olbhk5zHlq1jwwhQzm4dp5vdykS1cTJ8te1kgqDXXCwq32l5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xK/Eaq6PHcq3aFiGLWyTmMU0xiYJfUggYNaV9ITRS2LojzSVxKA3gYNF8a2DhgGhD4nR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QePiB5b5lMUvuK6xmB1GGW8Z4eoZegBKxftTfq46DflideOGvEYnN/aPwQyOe4nW0QXh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fEoBUw+JdXWYR4YE/Qqq47cNLH3OYdbcsXduIcqtuxk/6lcx5n3QxqzLQVcN+OJoIeef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QVQXzNNIqaStRgj75xLrQ2spMv0iCutBGKQeGXsKIByI3S9PiZJ15l38yyXVkXg5TjKx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bQrtCYB/kP0nLFPnWCaUFHiPCLk+Vl3Ru5yG4rCtxsop+sSmplXXueAMRZdjiB2dRpmf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WD9L7h6jx+o/riszKh7n3EFwdzKG5YbrEXq+JouUNbgOuJV/GbsNg2r8fqgmDcLQ5mG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aZg1FuLB2JwrDJ/KVw/EDOqo06ilQgvtGa4HxHFASX1LGxFmUMUdJR1mBNN5irFyuWZG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ZWHiUoCbzKAc3H4Ys3prsdxWH3RALRDseouNATDUGrucMsGmsMOSDD+iNOczLJKVmVT+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qYuCxMHf+LFZpD5jNyjNSjGD6E+JOuTqHhm+4OB+vE5WdeVXHV+4bHiEL9pEqW9krMq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K+oJfIJ8pyz4SnMIoGlYDh8wYTnkYAgYYhWx6gDNQcUe0dXHzCq7gaq4fNZWPdO/f6Qm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T5YpS+gCCi38vEsm0tcXEFk1nBly0U8Y2h4qeYtWEVF+eWENJ79FGghssukG+GNjt6gp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4mPt9pe08P7l8ldqDi9kkYyX2fiDAIeCpUyZ63PBGigqBQoi7DGsR9ILmUy6gXKin24W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QUVuX2R5dhRpwyjekdT94goWJBl18ZiD3KUVQRLQ691NIBRZKpjjHPmKWfmKT+TCsV6z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VylUqPJlEqteY6vi7LLdSzVQpLqz0EGkBvO/rLit84Yua14lCyjtQkIgC2tqg6lG3QQc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4lUQThFztnMTg8zygPCBe22dDzUCNireD2w9NRQfx5ihmpmFcBlOEecQ4eYL9ER6g8Pw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JBPLaCiBRYsaOZSLFNeI2Ni8LG1oW5eJgsIpf2gBxUc3jiFwM5ZFYKpRXERcTgLRKy4T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oygzzUyNbIgR9QwEwRiDt6QZpgYomJnMUxr4PMyDczt3XMe2aVMU2Qm36I1Yae4FH1wz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t925VX2wp9PIGCreFZswEDoD5/VBfPVMtzlqDCr4BuCsP0P0YmMiF3M+JY/S3/8ACTWO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ZfyTGvhSxRu3EGWGSBh2/Eyq9RXL/wCFAjB+qH6DcDDK3MI83FdIwelJBha4uVWwt0YZ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qvvFJiePTqbiTCXDjgmb9UQ4uNQQ+808zMHTMIDFsuBh5nyTex+I3nAQUFVD+6YIYKy0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1rFNFjRYumT1Fs4k3lY7jxbL5iG4OH6Moa7Hc0sgq+2ViXnzLisdH5d+ogjDnEtKNqPe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hZ8IYsi9H9pdhlwg2nqKLvKv8JbyEeUQqgTWP3jmbHUuhci5fiO65cPUqiw+icKlaDxY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FSo/OYgzSU27Y5YY6l+Ix4lumZaQgrwbXHqw7OIUl2dy+xobjfC3peoIZVjN9DUVDmS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5lFURQ+72XAC4fUUAbRKqxV3bjDVZ8OpVVcZ1MDdvxGARrnM+HAg7m6hZ4+YusU+0JXm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wWWk4i1wyt4uJpmfHSvMKx2ENsKzsagKNcqmwi5oWg+huUtPenMrrZXaYGrtGugnMpAY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3ZLGmKmLmFcFz+JSUjlTF8sUMlQQvEb235mRJYARDFh6hK7QVzB7GO3UzEu8QK51ja30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KjAPUcsqro3LVr6OYAvhSPfa6vZM4a8zCzYprXmcpZw/lAgXaXLfKVhK0cQ0S+SOK7+F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fQHw1MhbthfexC7h4dAgwTlwSvMI27RcS3WP03FoLTRltyruo7avlGoqmmWzIrDWlzdQ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L0wzLGVSOy5djmH3sXLvceDbgMssoKjHKgS86/MQtK8zkKwhmgaInOfdxyLUdBFO4+hl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u9zHC6SNkWx54XWdf1DIFQVZlVzJhSHL9XMbXZLkwOyXiemMlG/wgoCqf+AdY8Y/8D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YalSpe5QauLYKwcpkZvPPmdeCbiwvpDD9H+QiWmZ4kSBIXFLhi5pQmsVlx3GLK1o/bCr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dEuwVdASvuuFs8L5jwQKM0zax1by/Q5mblZhu5h42JwqMa4SJruKqbfErj8C5Yq9NXZK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nMwEJaJsarncA8FeoZnqeWF3ufCJR6lN4NzVzZvMCDjpgZzdwqHqbquX2jq/eLuDaTKn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ItyTFIYm7Y7Is3nZtmoPnQ+mVU7WFywDCxiBKajCUUw63d0RkAe4qIow+Es6l05LJv4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dUFFEZdJddmCDS4uYrQPuCgxuVI0S/DmGUrKvqhMkw67v5mPd0xFPiXTXqPRezUddkIN9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VGSbyaP4JXVbkylNZjb83DVy8PmbxWW82VBcMdXfErbQp8ZiWG0RWU6j1hTEGQawxi5U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8Jk2mC1+JTXCg5ikAYKF2FqUFsemIkCvQjcxFUjm2FmfqXxyiamCaVCWT+4pBUcCX5nI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oxvuc63PAPHcWBqAPCCBw77QGxY0NTMahMy8AKBLYJshXuLfiiuWtCLFswMDzO+GpWoF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Ew4AaDiIlt1rxC2iK0xLfY4lHaWeKNTii0bi6KdhUDhhqG+E3mKZZFGz/aVS50ODqGZ6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clzc28YmXFPZAdwi7u7W7jnAwyFHd7h1ovCinvZCcXHICqmaLlTb6y5vL4g6+yWM4Jl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2XFotsQ3t1NhQTRcniB4ZjAtf0lH9lBLRc0nA5gCg6JWcSwzFf6AgDbG5YlNSjpbHQwR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QVUAARtD0cfocwxvLj+nT/xI9OYGE/Ewv1J9wzHyifE+8VzC4MWytIFudG4rr0P5mpKT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EDc8oOprh/Thks+5gSm1laINeUR6mC5YxF17ICvUIdRJ+I1w4n11uGHx+nH6MeN8hNiH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XXr9JUb7agFLyjnpNfcimiB2xczKpgc+8W7d2tPMo9WfocmIk+Eu5q2bMTiqotMObmMJ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KlyMG0VS8xSbU7H5lEHDtLQBhVKrsYJHUWjNh8MZppxwyvOa2O5lmJG+5juoXtQKtvM0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mUT75ncB1crKXMJuZ6qJVmpeouUDsXGm2ZQ5obxHAs8QVcAbLzBTf6AQXTEp9gggsgp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oF/Et6t5R9N1QSTvyiOIUnXU78yshvPRFZR0jdRsGFqjS9H3jn1d1hOc13fvL8jV0u/M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ShhsE/CvzG4wFxd4udjMzAjWy5kFYicH5jRqOTlEcXaYyQriVrFBKPSAnlTFXEoZGIoF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zDTTxZMCQPRDNiinUG9v3xMHeeCDVaX4ivA+ZUtlan1GeD44I4W13HyHlfMQaWG6uYcV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a62lVJxFUH8RVgsqB5lU9pj0lDWSOQD1K+bmMMgcBtg8BPMHrL8XZMNAdYZWosB4iOMw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aQo8H6IhbiV8INvBKohN1b+JmNHmIbK1ovMDAmHMBNMm6uvEWfj8swpuKw8xzL2ETZMz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iWnAwSwXPrMOYC425yy0FgOIp9EZe2BCofNw5lTzClqt8wHqo6YlwxBi/Hy4Ip9CVf4g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yiOZ95+nl2HphljLTiUAEwQkPM1GXIwZqm5gNm4tjlmGjyDMo0r9UHEVk0f/AC3iEg3k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R+0w95ovErpl0vmXaeoY+EvAG5yl981CNUHe4t5l9XLVZiO5fcqEuOhcd/qTS85Sgv40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vRrMuaGhCTQnBLBwV3PKk/dmBPAsM7wT8wnMx6j3yRvsYrqUCpzS5yBvcFfMZLg09xq8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lvcI7OhqcQNjKZJeqUxkTFVg/RfUT2TAjlZmGHGGbd0zXMrF6nMXWcygxetGO5jZtf3g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sYKTQ+kveG4uLjDEymnh6iaxwgxHnX5hWrMGNJqOOidBfmEn7RJhFQmY3ni5trMIEUlU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IlLoi3ZitA6fQUtJ5hBtiU1M+JeVAfAsJSpPSFzBNkMUA03NR9UGJj53GFFSrq8zqWKQ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1M1xgI4uWBtBOdRSfIiWPpRl0JTUVlciA612NagNmpfJJz3YDLUCankMDcqlC+4bhbj9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K6vcs0tRilOtirE0l1RkpDlkqiJdbJ3fWYEBfpLQVW4UqmuoCJ2sp1KIfHoOCUx+Gazg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w40QGwH3KtL8w01Kg4lbYo7Wo27GNMphq1DczIKrxCAvAAhangQ85rjx7ggLwjs3C7m6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TwZSqZcQH3qECdtHMIC16iBSgwuU4HLpDTOfOUGQTOv05/TlF4REyoFfG9vUIqJQWXzH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IjLtReJRWHVRRU2GSZqcMTxDGoiZl9TgLvUz4j4vzLPcJLANzEOiU+5gqpAFUuIHOfjG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H1tj3LBameyKDD3G8A4i+kEK1pg4CLxfljaFuaje0uNXL/S+o8HqYAMOcJYwLNiC3UBo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o03hn3LUe4tJczuqmPyi8Pi4vK41KEq2oCocAtauUqxjNCoNvTdblLqIuwwxM/rvNUHM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x+1L0eJYq/SM+4KK7mbcXKAPkitPbCUr9G4L9AthBMa04HzHf6kvZmbwcCnnv7S21wj0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t1Buo9q6RuE9Wl7i09J7n4lvGowlqmw5mLNU8wJSlamPNzNX0Avhlu4vaviWIymhNf1F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ubntiHHiV9oG6/QeJgh3CFjmy+oHqAqzTMMPc54MvSpfmzHCxjnR+xllYFS7dzgtgDTq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lwzy4JytR88xwy0Fa+pBgsN9S0vJ5lfaUkEc5mFxNMYYZZWIs++PxB4I/TO8xD4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MpZ4BOfm5B+mQ8fq6mFpYClEKS+N33U/6XgIstL4qQZGt8o4u1bcH3M+9jN9z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tPM/us//ANev/TctVZ4uol2bC9SxbLbd9ElEUhNhlho8+cBREZJw2f3+03iV216WO2FY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Mrr9RIyH/bJQELvsZBIARRlIgevMe7PS2W3XJJ3n7Xk6Cur4xZMT9UrvDzjVOxBg12C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BJ596FhZTquQKUhWIdhhP33O6Zh94Hhj7GMOvD4DZ1xz1CQFMtLs1RBBF5Grm4pdJ3j1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Ce98tJEIGwN7kBmbvK56zjRNd5x4UiJc8PVJmOddko5n2fFITBEKCVhczy0kAo8cvnT3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15g4JpBkYG+gYkr7auQ75pyC653Qi6G5tBHi+6oDTUvKX1frLehJ0dOrcmwscG2P5Sky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nOZc2rpvMPrVxMgQ+LaVH0gh9ElFJn6oc/PXCR7XT4rN5Z0UP7VohYiyg0j/AEq/HfE1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zUncCCSE3k1BkOsdzOTRl/qrWv8A747MIc8HO3prBKEFXjdNpqvSwCJrrq5Xz/ChR5qh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9hG+pd97xdqleR96yT3ad6KVsxJjoDTquqMv/8AqjLsm631RnikUP0prancIPoCtvZM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ZRMzVhk+5Yf1aKkYz5DCD2A5rLQ8OCxz03wV3RIOWixCYoOs744ec+2c3xPYgzr8hMNL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GPJf90OSNj3yzmFL+ilg/F3rvlf4JDWY9Tz8vcwxeVR181Cmn/pCKuiLzNdVFxeTNROm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xe7Pj2GVx+58F31+2o8TTZd10OG6tSrAHUVf+zslkO8owHW2s0fL6J9zEHJU14t5b6V8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8Yyxsy9/d6j8w7K29zsDE54drf7NzwDiUQcqI6uMXWUKHM17Txb4wxVgnDeGsTUWeQX7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oOcRU3pdadMyTOJDAAyeZY9N5658ZlXWlkZccvy830z0CQYcFm+OVgCBSZcVvDFOFyS6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XDDWoQ3OCr3omotz/OOPpiG04id0lxURUefzvMvFRoUG6W4p0sQ3z664lbx0YdR7YV+k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O+dvy2ztAJ0s6FkvH9V65Hw7tcTtn7LyuiQGBKXpBXsyDmS8GSDKz0L97pKXO/1Mx4QH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kV0mkS8TXFkH2QbpuUABJsDS3HCsM44fKOO7ZJ/eLGsoV6c0lUVNx+MMxdEs80dnM8G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EQleRQ4CONnraBkY5rNSGfZZUHdF31NhrF6zM+Ftqv9pth19oLNf5JhJ1lFR1RyfYj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Vot1hhXUZl1543FLA1i305Kx59NG5xycvoz0oa46+bd9RZpdUcTkDttUfDWKAvpjZ7q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LKmkqV+saoTX6m/eYScYW3P79dZUbCbc5x9nMt2tv32132JPum616w879640w/4/xxtF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F7NVgXaYR5UhddZmfY/RIlgfWAfcVUhWXiVQljTb0mx29SqviVasbFzKQ1z3fTRdP4qC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P5JOatcuMvP+d/tFgLYpL9fcO8PPc/XfN8eMeecu/fcffFMe+st9gU/3LkF+FCzkF+c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Kp+OGNtedHA1EXg9q6fCzxpwQEPOcdm3WgtawWkKkLq5pqec4b49/uON8PvP0zAD7JLc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vsOdN8M/eNl+55k8ZqsM9uoK/dNrff4IMe7dNtzTVG83mFpBIu9yjHIBwXLsT30qz0I+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XBAPuU0ZZNnn9N/PtueOU39PVWWTwQ6Dob6ptd9etdpAacclkogTWnFFTUZhgKDxI9Y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26eKeKKjSiubF+zt+r3zb7zUVcE5wPmmmuEqgD9JaSHrtRAgt7pPTGb9d7Pz3PL/ACyJ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tjvjurhn/wBcs/cPUgfEpEXQgKqhvgTYpP8A6Bl0PsbBRBaMwH6nPf5RH+WPjopv8fJj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5dtJVJzPJVFlr6FXVPcTdNF9Qg2X/wC8zw297w49PSSS01BKjYutkn/w15+10JE791ls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Hkg0llGbH7tbxJRC51t/HHmQdgmKQds+03uRUgcXRcVT2ZRcQWWf6/U4gzZMMLNBG4ae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10N37y3/APzqi0MPwzPzrpK9cNsefdQeEyQBaGjtp5KnZQQ+2x/D167KkwWMA3MEHmjb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f0+VLwmklFl33UHlGH1F3tsV9JcIb7ZJUCD4YnZgZ197yAtETjQpYqdEmOGBrvLs4yxB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qarKDKk7025MCFVXz2KRswFs9bdp/wCEorZS1f2FYcNIO6uNQ/lJhJJJ9FdB9pVt5NFB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7y9PfYU9vz318/88gis1xF2989ZadMHChffUIYoyvY+z8g91wNit8QEz1LIREGFNoc70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MAbAX/NDjEMNogSgA6nvGRfRddQYeXUcWceRWXbXRT5+w/8AU1Nvec9fuNs/efss8e8s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dvs/+d18KWrNnEFynGmj6DYcFk+zYhat7NWlDY9yI5c4KUEVfPUeWyVbyFY37Mre5Vtx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UX1mVE1FXX32u8vf9Ezrketue+P/AL/Tf/LfPnHzLPn/AO878x83140wy/wR534142f5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OGLIL+V1Ujag3zehhGY9V6Dq0a/V0yWNFTY7H0NVxg82CSaYjqhHbWXEHn8+EBe8/Cga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9+5+718x70076y68z4x44z9x8609x5z252W/6LxuruJttioK7cX4q+dJ4YXbVECTWff7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MIek2+8/4Z15limpMbXdY+YRnHO7zyQ5Z8mG9fSUwx11411543e1788yzx92z146z508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dtWve58RMmbl5CzPSgVjIMgCOBBM/hD9Qtj4VWpEJDiplPENo9fOcNc6tfecM9+9ffq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3vTe+tWEnPMtsutUef8ALDrzjnrb77hnvr7nL3TrXfrjvHjrRIceQ7SB42XwWRvcqagr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+RTicZ7r32MpeXXABCK7/f30gtK/fBfvLnhrOLOePjfTTRHSC/fNBhTbrrvvl57TzPj3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hhRVXjPX7r/LfHzbVfnvzflYY0GAA5p69yyDOcpq+Q/Qr3HzYt1tNp//AJAGtWIyx5+x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98729/wCvZJ6usOMdh7Lg+x1kEEnfOPEmHXWVdd9P9M+M8lFOPOm1s12sMseWFfshz01W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kz0bOU3mizM1HdBEH927oX/8YFUtbHbd8NcsucU6oadO++vsv/b7ZNtM8fPaRZyANSGS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6iAab63O1vf+P+fVE30EO1F8XVu/HHm9JM+ll3fEmWmHFMcdvtu8sNOCn/lXn0h7ob5z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9sOfuOxehws89vO+c+bOm8x8ftu4zYqDwVvv+M9p66JYawR67D57A6XYSSTxB5jZ/VAQ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9/wAgQwWtpBmwQRpTzjnDVJg7rjnCGqTXTXvR5cNX1NfvbbDrfnnUNiSPDfjTrfS27i32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CphDnRNlpPT+uwAR/jpHvvHZZT7yxV1hBdm0MhuUl2rZ5hsqqMCO6j2qyEIQggcoumue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R3DzfPJB9ZMhIIQJB/8AeDwyAOFrnKBFHO22NP8ANqQDCx3Us1WcFnVWClsCIl/uRUAZ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DgFSGFGV1HTHgUCQSyTzqZJPeeZ3swpJ/wCZeWSUQJhtsLiD9gXydkJRZpZF3ajvWwIA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osAy74S6zXqwxsSvfRZhFVh95ZG898F+6EybKn+AHcYAmYIkkXrvPDvE18V0dXLb5AGi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S8imYamlGMS3D2NiLoHT7/FRNLLKqDHT5JFxF7fj1LLle2j1VT+uD33IhJDn4FBp1pFdJ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HMdSo/VmAvnGsEddeJrBRJhcjV0tLtEDwb0qDEUS0ViqHttwhKXF/U26lr/AI9fIB48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9g/IVUW5xQVe0eXbu7z9ZX5RaiV8k2JUyfQReUx0jaCqsqOOFsPsSTLX3VGAyzSDqCQA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4R6RAVaU1uNGuMzPHu1Fu2Dmq/gQQMK5PMBIWj6GFc32N+0rPUp6qjwf1fF0ui9IW251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ecfTz90BlV6JUx63KR4pQ134S6IYaiGunuAuJAdqmrhxAj18ZruTWygp4dacblyDuQ8L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q8z89qKOiPk9qXXOuSF1PZyGP8eCa30htkmi1CEoNUJaTeVZ279CqytIcTLpbpYe+n71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Njm8eEs5jxTo8gaGSzROFRElUTIxRl0690jLsB/kfsgnUN4ZwN1ZytoHDkVwwi6BLNug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f7VMlw4wMXNdLUVd871IDjDYv5LBOZoHnBVNcs1IgM1JkK+DYHi/tqvB5qDI7Ye74gpu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f4HQzx2yYUfCCReHrytl4x8B5bn4sB7fUSPmULzpqHHcC+GLBTrjswLSXpTRxT+lQYJC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0eQ7Sfa+mqFIAyWqjl72k03piFE84718GkTkMTGanBlqgsExhlWRMWwswqgFuIlwpKhc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o5DNHtfGYGBdY2FN/Iv/ACehVcK7VxWcslaIgQqoc0ChvFV1M0UWeo4Hn4wyizD+RV+0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BHPGndAp7AY08Xhg/wC+HiqYDCww2ZMNwSukBDZAzPHCiiaeUc5FSRhlyAzeCQ+p5MuO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3F1oeiCSLaCTVyhB9pXPPcjDeaFJJFlfVf8O/fINkgw524YqzkCMNpJkCtCJyK8M8Istm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8vcKV5jy2vt4y6+K6GcDCc2i/ozWaXMn6wuiwZVYd2eVxXyOWkf+WWvtfJ4A0KXfXdYM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7BdPbzpBPDjZ44lTL1kTUvVtFKRAH5QHFPdsXyum/b/Vdpnhrc9FDdETz0wdTc4hnON9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VZrsMZlTzh6V3aceHum4p/yQi+LJ/YG8NNCgYCQYjo2yisKcUmT/AF8cURFop2vwWH8k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Go1dHC0+GR4ih+xedkcC5UqMgymOOrheXM1ieFnM+iBOV/Ya5PIS2Y215WOSWVUcCmz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rEkw8j7z/qdh2P8AfAj0XnGRiN8F3lz+DKZHUwp10Lw2yjNhKtzVyJgZoAb0Jap0W7AS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6C9vqS/pahTX/M+OEl7QPE8WkXUMmTGjIujgQjxFORQZI6u+h8FNMC6uqWvYr5gYZijT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w7QPrvze24pJaJjlWNPXNmGIZsaKW/cJXB7JUEB6rMpPC3LQDs9f9HWFF397DZV0lb6q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QovIEDSHLnpXaUlI20a8NLTYXilyErlMUCcPsvdKLBbddCaD4J+ucqa+51ylz/RHKdVE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Y3Yqro9ogq7Kd/3ZaKIuTNb26yBLaBuziFzRBaJZQnlcmnszps3P+Jp4Ldt5jl0t/wDq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9l3/AGwilZc7yab0ytp2X0HNfqz7JA+ZalCivoyZ7PliWEdLQRuXFVxQaOgkFX9yJL6F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s0licvggm2sLKjiV24PEJFDGPnj3+uVfedNrq68SaTRdAjCNe3jhhjx0pEk5gkhBx9eL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XhUCRiKq2JZwGRYqfJ2oMJoYQt8ak2zanvDXotUEvi+Bl0VR6wwoqbSQNngtMEmgAnw4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Mp+CDCNHR0fxotppi9jse+lahrZwCLW2Qa09jVGC4RHHm7yNQfFKzvlyDCoeiDIKrYjr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iOm2um50XkycLdJTQRYebV3t7Q6J3sLf2Mqo7cfmuMkM2pnb39ZIyB/hshptxwrqUixA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M1iJh2o2VFJePJZqKs1wo5OlYO+CcUSd/wDt7gqZMtQOVRj0G2d2+4wx3q1R00tnA/8A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vd0akiFHeieMGn7Ot+24NPhLD6razOP7b7EVSe/RSb73YVFriV/+gDBMoqGlhl110g/l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WP3RKdpiB7mjbdM7uXzHv8AhlnbqKXYcbaOXb0O+jhQT0x34BZgxZpzVifYZmIoO3/6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42qfSAVMd0ZiWeAWm13/ANteX5xybqEqwpvpPHZ8pct0UUpXDV2Pkx/E/YHlEkSXSDw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pBpX/wBPOfPNKE9pSV+tEIaxiJiybWNxjL5LnltpCHVsy/yw6/YaRMlV3RdPjIb3OyIr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i+4kMFEwPTQE2Qnrj5OSPAlZbo8nTrM2Cf0CGXstHlVjSrVTSwVMomjO8avKPM87d396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32hOUpm169xmthp10zHk4Lze3ZGytxizGx3vi5a3ohWCMAb1kcXN6/hZAwXhAHZ+6u60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Bv0HWPpvgqbzXkdUIwHF8z07YA9vI35PgBRZFFRF2jq46F504iOeSConb9FTYozdbmBG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eD2UR/D18iBEJ/mThbotlV1pwlDkMW/q/ihkQVEbz/drnFKDG1tAIhfVStRUgRL6ZsoO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wEBd91ag4nkbZ+AONYpOvVXOm8GXRkvaaBAvVvDd22XKYxt4BYyPrpDeaX8psT53Y2+D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9snZ4AKXEVR1pxVbe2mpqgLrKwSfABUwDHQ5rUfvKYylUgZHFbetvsT0WNPSw3jjFJDd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zdIKJFhTympz+Gul4zGYbsXwSdzImHMQxaDqZuZK3LZTHTR673Mf9dY4os3yFAFkktfS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gXq2ZsKaLg/wnoX98RASaX4qdJg2nfD8tj3z+xrkvE34TCzYJXqKl0b4OFmhjl4HMcgP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qHx3aUblUOUp7aCpco8YrCbydZf+4bogh+UIYUZJAEkdj37Cwu/8qd2xgH9Ld7096wBP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+0u3n34/4Q0P+PGMvvOOk6KEMqplnowCaK4wRYTW3E/1BJN4p222sSrqZwiKkcwO5nhE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OWXFxdQ2yg7Hf899Pvb+X+w56ZtOqiSVdQzckjj+8s341gngpy23gimaKRF8oT68zUT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2LPJrDJu66EObbM8hHMJ3PHdl4yzObUarwzOYZdLmJEtQjCWMF39KAwEuash3GPvf2CIT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y273R48ur039wokvgv519P6hAZWiAQwiqtYnsPmgo0k73QlIHuU708TuQmRw3t4dsOps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vZaSVRdUWYjdLdcTMpRFUzSkpnvrmhZGZV36wR8J0rCh4s3Rc9+/1w360qugpruwyjJY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auNLOoL+krxs0z/it4fX6HbzJxIxqwAP38ge6u81d3+I8cQJpDqNVXgaH48uPPMuca55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AFOCeW1cssfek63hdc9x825rmplMQe5dufSVMYUt3hu44LHPtjNm0/8ASjN2XFQm0ZSM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FrqrubES3EPPuxSSwiKJpa7+5IrbIIKztTnC98igQX6kOGzU06+taGE7QoXjolWXPtfv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2dMMlNLFH020GweL757TYqv+eew5CQnjpPzYwWNimVTHKEESR7wB5isbJOv9vudub0ez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umXySzbVUIUu9y7dAcUgBXhx82UZL6x8cbI/jShSrqyWrdSgPx2IKSq6/nAr76gy9DON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+GqOmZWRyyU5HDs2bJYVZa8/Gf8A7Xz3DeabE+YW+qka03YiLlAhdzVB2+UEnslTjWKC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5RlHNZqVLwC70YajZnPr0J5h4bjbo299WGdvXnDRs+FR+a5oeJu3WmiZwA2ZMnUYKeqk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Fa/x89EjBIN3KFL20FcRLpoHXC060aaZ8qNBhpx/MumqnAAeN2lwDNfbWRbKqszy+IM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fbAwXqjr7rHFffIpoxKc+cn1yImd/AnIiMBWyjPQ/wDdOvNs9s81ORfKDgB0rBAz2465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IJpgYKBnc8m/tvRXM4GfNSB1qUUutneMm3MlpB3K7mCrb30OHYXnWaMnn3u56G9VIP8A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IwK/byHzEwJ1RPrHhDXLTbrB15fuR7nbTB6SGQCqKQ2WyiyiiieOnQJqu7H88tn1LlJ4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wl5D0MllRKYLA8+p00lTDUoNFvOSFFE6uaX48MpV5HlmRWJVtNa+Y8VJZpFRhL5pzzJR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SqeGqqqeKSgGg6KmGSOaCe2X67+fB9qolRJVtQ76yhcy2h4zU0kRBYpbL8+77oP/ALx4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939rQOb3RGM4NKq14kl7d1SNbdeTRQeeXRy8ScfbwHxdcInomimmknqp+jQ+hskgUZ4/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/YTUWYeBR9xx5zlllaOOBIYklK/nTYdaz7y943x3OCbVtDJRP3Kj17vrVwFcUPTol7MD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Re507uYZT+ObWOjnhjigjotsqjxtrlv91zwwy23Y83UwVLY71R6z3qIoanhn1hNENBbN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41/5+43+dYZavjsa2e9gWhFTmLITM/8AOlmjyRyixG3VXQfbecKfNzS5JsrY6qQYYpqaa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LPHrrvjbH0G9a8H8Pz4Isw6ogIq/D+AtU00I3+vb+5xN/jfTXbH/DsgZNVhlRkumCjz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k/yOYkwRd4wcoowSjGySbKv53b3Ca2G6auCWaCODPn+HsUL7zTnKfvLDOXaaq2+K2OC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2E4YMVOveDecnX3TnfNHrbNbZpA0Sm3JXkiRCuV7wz1GKYkTpEkY8suL5wlaaieK2+lh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Ta+KW6mPXfzf3AjjLDzf7/rac4k8Y+KKYOK6WSQeCyHfk004gTlpnvhFn/LXnDXXPflM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4GO6Hw5kWpWZbT6HRTMaTs5y9BY2oAQmemZVhGyeGGstJ8k+phAPADS3XrHvPj/5rrg8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GQy2G2C+CSyFqOU+lVrU1+HE1993j3rTDzt9EslieGCidhVqUrZlUCheSTYJH+CSsEM2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aOl5riOqyKE3phVJtB1IopB55BMNZp4QwkUsYYgAMEE8kcoo8miw1gL4kIk0pnZ05dPp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x47xfRXjeUf86Sv+0xU/SmNBmGIQDfUZz6Y39acTT6VFCWCjZmZQilsWeBqntnjiILo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ENGJMPISbKHKAKGAIPIwyJTYxJXCLdR/RAnHX5AWW3y7w7ccbw/kVYYjZAGEh1QU8Pv0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UcVbU2y/d1f7ccDZDkVUVwZaQtmuhirlEPhnLEHUDJCDKGEMBPNUSLAFItGK5/dXVbWa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C15W46MG6849SxSab276wRYy/gPAl8euzfY7JJKBhqIId0dZ7+2w7Uu4WfAQ3E6WHxRW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JMdBGIGEu30MD5Y66+7prmgCBHPibPKOVbIHAOclG3swMGoxzYh1y51+V/TU9X7xZ2Y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PA+gSYuilAqEUBIhFXeYYaqoVWA4knHdXfcMYLf01iNZMczun4jDdpN1nwCaa3aYRHtG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SGEDCB0BG8vgU/R/9evZ9x/4xywvOpZGjkKZbdqMrRz9+Cut08Yyh+k9GP8Acvy1POWv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mfR+zOOMi765wJoyGs1EtM6y01AAUSG86T9X+KfP2ahgP12gw4Nf5IHnxhw69uZdSZsN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NZiUhUEe9M1eUvJ5Rx7N5QxI45fsC9TyjP2G8s9tQ5mjfcd/IIIfaN2V+mc+CfjR7gmv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2zfNyh9sRQD8OwCXOvfikAiZUojHj1EXB5jGobSzxIdYMVbmicdLTUcsh46QB7v1Ijc5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6HNGSMc46n/APa5UFmBjmiIKXoSOr2jbdMrhXVW4btFvRM269m0ZqAys7eEcyUt26VO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IcwdN27jutkA+ObThECM75b2TvUYZgGOhmdCKr7E9s374ifvcZZQn7/iBOFkj9BBSFFz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LbEvW3vsnlH90+qS5yUcb3KvcbFkBbIZDlSA73aU1O/YsWpbZEQjlTLaJmfE6FlRtx20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DI/je43fh/6Ly0W3ImlRxMCxvvVMar1zcH7SQakSYMhpCA7EjnpSMsrdfh+H548w/eOg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D0/o2VHyCtuUhUkxszTtgB395S13iyOVXPLCm3nlCfoDIKpJ0wstzMp2fWGC7VKJdzko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lbzqFTGfGsF/cgp3ZQrzA8y/R9/HDf1Q/wDnN/8AzbAddLoUsOOcsDIxN36dc/jaGb9V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GGPh92qvCOz/AK6CHMBfg/UUeiqXlvgitKHGBjG8AuRAZ+VxyE62U3jkVkeFL0XZPfOo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YZjUwO94RZ6A9C28GTt473jsFhyJlN+gWaf8HEcOgjBone/Fy42Itz7Q/wAhfiDw3tDe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N/h3EWt7rpWU0/V4qiOI5fi6wRITtMdSAyShxhYSAx8Ybzh9yPF2G0mbUvXBWFGX2heb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KO4C2MkGNfESNgDI3TQiH9eFPZo7lyxRIUp6Gh80b47ejeyB2jEjLblHM2vLisVrv4el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hc+t/MyHYPOFQzG6NcXMAlmxHoXM9F/7xiS8hkYUqeDUdwpRmlEr9vuaH5e8DK/pVecF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7MHtN+P3sJautP/xAAqEQADAAICAgICAQQDAQEAAAAAAREQISAxMEFRYUBxkVCBocGx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wEBPxC5WHwbLhcFwTKVCaG0RMgkgQZblFCdHoaFluxy8VLwdsXD7G2UpRkNlExx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Q2KJiKUuEUWRaXFKS4IINEZtCbzcIeELmsrn3hcmxlKUbgCwJ0b4CiZSiZcJxCaKhiBI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NiMjJh3ymd8W8JnYc0NicE7iihfITGhfZCExDYnwpSlGUuaJlEylKUuNGhYg1RIaJllE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onj2KVFExxvNKzZcgXkAaPIijSCoqwiIZJBIpGNjYosRp5rDbwpRDPrMhaExvZXoTZQf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RQohv4EEIbKXiJieE80pS51mEITwvgb4djsPhsPvl981z3O5SiKXRSlw5XgswxFiMiRj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+89jExrLIIz7jOlKJw7DZRMY6iwni+xBBbGmHQYppgmIcMRSFG4UTKUomIbwil8L4GnS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RHrj3xeLhClKXF9lKUfY5SlF2NMUTExuCE4oucsCRmmTIukHjTCeitlEZGWPvLHXKEw8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JTChQJ0uaUuLyeKXGsECRDQaEZYjYsssjNB8EesUuO/Ehdcvbh2G2PKeNKUbZ1Q2Uo28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TNBRYnFmQVCaNPBJI6RZZYk9BsURmh2IQ7Y0o+Nw4yidw3spS8VxbKUomNlFFCYXElF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osahWyiiMS5nbh3O/hew+nhV2dso6DytmiLhR6UuCDgvhEEFQmhpERAlTxrLEw59FlCO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kh9YY8KUp3wbKUo2xlKUo2KUooTcLgsaDEkCaKIoQSQSekOyyyxiYu/Co6PCrs7YQhdP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Zilxb2UJhlHJllCYjhAkY2sihEREJxXBjyjvg+HfiX3i2UpSi6KUpRDuUpSwVIpcjU7c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SQ0ZJGa6hRZYxC0hCCQ+8oXIvhee3KXg7Z7o7DEI6F4NENouKXnLi7GbLxPTGDYj+CMj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h8EdkXgusUomONspSjbH2NlKJjTgE5DgUGpBUVCSY0xSSdJwagSlFFFrMF4IsO2e6O2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LlcxERBBJLJJIwUDZlFllIScGxGOkEO3FdYnD28KuGiOpcIWDz3H3kQuNicTjjGSRNMo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BaQbFicVobUhBdOB2PXg9MJmiGLwIWH+GuUREQRDR95qSToWXmGIdSiMnjVd+Idxt5Qu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HJFlli7CisKjQliBq0OPeSS8FRHPossXQ14UL+mwgg+rBIkQ7P2LKE6GvJUMohM9jtlH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YvBcTthHUdhFYzo5FliccY0o34ULDF+VP6DoiIvg+ohDVkYkuNfJRYmHlFFCD5KQkITh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znAomUTLzQsPxP8AoV/KXOEIIJJQ6IJw6QssoahsVgmzsQgnAmztiCGLwIX9JeKnvZ0g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UNF2IZPRcL4C8FEyi8q8UIiCCFhBODvBTg2ExCcl/SlocbuFQHFzqD2dDoewkH2JMDai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rBcTKUpRuCOkUKGIU+y3lRMv/wCQEoWUPWiTA1EFQwbiWCmzXUarHmmdhoK7YiYoFouK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JoN32J0J0UdFFLWJGIFdMdhgV9ELskSPNG4hvSy/KBMQhCE8K8SxPOhZQu6aKJWNayGw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ViG4Q3RTqNBneCK7eFuYa1ehoSILW0aA7j9Gqj32exDHGpUa0Y3ULaoiRRlHLoZ1RmT8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mERBBBBHDLjm8bLKKIRk5wnFDSfYkXQ0SM2g1qCWqLKJRQ7yHpBOqJdDdMY9BqTomEE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Vt3hKMSYKHuc2h67GqIEhBDsPmwuxsM10fOjdp0CnWxqx4WtMlVwX5S/MiIiEEEEkkZ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MjIzZM0ThRiGJwcIP1w3aGJDAlhyS6Yx2L7mrINQtQp2TBUPUb2GgdBIkQhmmJS0OSk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1/lr+oQhOAgnCCOYFYOGatC2Jx0W0MkrJEfaCRrWOyO8TUNj7ym8E79iDukNoht7FLiv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rcGlEPT0UtJuIbpFiyxUI0G4Jbme4iA8yg0Iti0hEBDW6QsNoVdjQ3EmIJsVxFJsn2I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f9IjIyMj5r+l3wdMPtkoaMe2doNoMdR6R34ztgihL6KvDSg6EIpQQtsecRtlI+xqG3Qi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JSomdimnmhMQhCEGPwv+n02Qjo9mdM3fAujH0I2g34SXeFVtClj79iVPjEItZJCJnedt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3qEW+x7bb7LZRNGhOMTYrStjcoj/EfXNf1OEjGjRD4i6MfQ+2N64TVHoTGjqZFQHw6F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I4xNBExabo294V3ldjp00QSCBs9iUTlBe/4jWv6vOGrE9n0NyUhU+xNaErGkloSuhKlo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2h1DCY03aPrEukaYXVKmKThWUM1QmaKQnLG2xrczJTwLvy9PAiE/qLSYlOhpPsSLoao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hQ7ydjZEaEzKFGWHSFA+k0dH1iVdD0gj2IEehEhr4mLy9PAisrHwpSlKXxT8hE/IWu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opF4mMS8rXrxTwLjMQhCEIQmEIQhCEIQhCEIQjIzZvN89/okJ5S+G+O5n5FKUvCE4RER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IQhCZJhCEIQhCMhOc4QhPOxs/C9eRq0L5hB7GuGPFRsbE3rHdUc+hX6Gi9CT2iio1ThR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VKXFKUpS5XG4Yi/lwho/EaF3ipOoY7OrHdBpjQ242MTiOwhkEOhgNnZfl0pfHeS/Bpfw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OnUV3FHB2E3wJ1FbI7jLDA5hCYqE39DvsWneNFegR/euGv0Y2k6Cd64NpKs0SafRE/1P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oL63Fouz6h9Q+5H2o+9H3oSPrFEyYpc1FReNzRoh/EssTIS/wn14F15IaIENaFI0Y1Sw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nsaBOOj0Cj6Epxpi6EnQhYqfWPReFQVLDx0IeGwNtvZsSNkOisbViFeky/t36Gyw+EW9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k+9/J97+T7X8iY3v6ZWIYq8CQrHBqvf0fQ/g+l/B9b+BtUkib/7M37UeNDoIbz7D7R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Neh91DFVBex/4Ps/wR6/xP8A3P8A6f8Amf8A0WVv/aDyceKQRWMKtpHxJ/k+5f5PvX+f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W1R/oRkTf4jbG4xdLsXwncUBxS7GXUd9EAuViW1DtuIhCfCQ2L2+RuKiowWh6G069wmm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CGSmFqsOV7Dsg10Fjc/SFzvBlXdc+RdXEv8Akc/qGhqUeDRBDKHo/wCxNRWyMXyev0Ma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EJ/sfrSm/YylMtv/piCbL8a+jo2u379IRJRFlT4BMcE2Fo+ofNsG4xLoQ0tq/o19P5E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Y2QTEbxjRiLQpoyDQhqhP9CPpkJTQl3FOmhCCf3TEGdX2Floa6dCfyK/cMVE/wDMbV2N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6F1hTul/xyQxYXhfWCQQmhkuxD3FeyUK3Y9PQ4tCZGOg9UNWqPYWaew2pT1FiXsFC2FT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fSPbSaEh2FGuMlWC2nso+gUSm2fBQto+EIRnxFufGO2ilT4RROFbu6/+T/U3/oeZU+I3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nr/ZT0g/2Kd7T9/I2B16E/Les3CRCGJEiEp8OiFjNZOmLSWr/wAIcc2Ltr/9RKtFNP76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iVZqtiVbbAosTBdYU0aBipH7oBfafT9Mbz/wE10v4F8L+BpTF+sSl9sun0Il89/gQeoq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ca9qImyfsWqXyPksLwsSTexJeh09ELsScdIJJIZeiH2JksPShLEDXoSMR04PoTKozsQy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nR8GKZ9gbSVZWzDbLPYtoaa0xi09HVw+0NOqvbDibL/J35/gf52fsetL0NSkjsek62O7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dZ16Q9//ALIuxv8Az/8ARqba3e3+/wCRLLJ/++Rad0XZ0LIXRD0yWx+yEcJ6H009/wB/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CDDf0hNFiFofW2UtYxOonIetF3QkbKgkEtHQfEUaTg1ZXSR7T/BXHEJPr/7+4p6lz4E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RaW9nyN+I/yLgib2/8ARHdJFX2y0Hf7Ff4Bbm9JlDfzzQxYoufc1DddGmwnsevR6GOs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4UXCj2hPYw7TsQfafafafefefYNQ3b1jsd6Gj0saxsfaPsn3P4Pufwfe/g+9/A16ixUX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jTunxGfa/hiX0/8ADPsfwz7H8MXob+GIHtB7iUUEoSNdxxRmgRTTO47PsGhWkEr/ANIh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Yab0zYtTCHiY1Vsao12OJTV2TUZRm29kDh0Mr6eJqq8P/TUouyu41/kT9oT0RPkh0Gl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5G/CWGhcE87hOUXYXUEDR0TjHsWseheB59iLBBZ8/BHwR8EfA96Li20UQ0yIiNGsEno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T6z6z6z6xm9D2+hAxKhj6RZDRUK3CqdkOmyr4Rt6ykExCN6PpEQaIbEPQn4G5b7Ygmeh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/wCT9n/JXy/5E/y/5Pv/AO4SMRRazP8Aln3P5ZL2/ln3P5f/AGfY/l/9jbsbOnNHYYsz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moNbFb0hQoJejRbHp0bF5Gr5gUJDTg1fkDpq89l4XhuITZCRGNDjwyK7OhVEESv9yHQa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iiy0fGEUNkVNDcrG2UvYnStHOgbosqK1mJj5bwXKxZMXNiEx7QkQSglHcQhiEhIXhnCY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RZgs01RCbE8Y0BqVhOydKUQgqJQNafBc2lZ2EwjWxJexE0IJ/I+udzfNQxc4TG0IJlE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EITKRXFJmDSEmEJ46UpS5S4QUJ1UeZDEowEa1BuYdGj0B4spUUuzRRb4OpGJJ6KUSo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MEEkEkiRk/ImmR8kfJHyfcfcfO8Ehi8Ew9DWbha4LWoXzGqWivZRBI0SJG4h10KBBYTc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7GicY0HAWCBCNUOo0UQ1ejQmNCMaqTdeGspcuuhRNexm4+iCPaGHpjVL0xyd6Hk00X5H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Bt3Gxb2Df/mHOUUHot6gitGrfQ2qDG36E5/DoQ2eiWNm2DYipoGnYhs0aGtDyJCvYDNmF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hMaPZN2OXYlKMZ2I6irpsr9Ma7ZQtVbOxHzQ/GyEITHUNmbFdBCfRlrTqIbHibFKok2E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NQqnexvrYj2G9MkbY2k7EL2LehEzQk0ZCdpZBCRosPA/BCCRBaHI0hCm1seYqmIaNsqT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/kbr0GRrtB2jIJXoVbEpmm9smtLoaciQYtp2OrPQ6fgL99lJz0NJCxExtJUQURRRTCdO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ohamyN2FlInWzf2JUomP7DWdm2odqMn5IXsS/JJAkXsnwGvNCIaNp1DZIxKehQOgGwp6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p1CFMnRudH8gvlPuEjpjZ2xylEvY3sL5C7Rtt0UuykohI9iHsbvihBIh2uQEXbYp1hWN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YjcNZMD0WhCJptkuhKho+xIiLoSIgiG12ELQ70TuDH+ha1CWETX2JEfUEy2hy1hqITjO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ZhOc4QmFxhOMwkQhGQjIQhCEIQhGRkeGzZs2RiTIMuxTo+WO7lGiQivstyehRUx99F/R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JX2KPohCD12aDY7Jn2E6NoSosUUPTNKx/wDoN+zRaK0dUX0ez/ksehjaHrRW1uVNY0KD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hCIiIQiIiERERGiI0aF1iInOC40pS4pSlLxClwpSiZTQUonfeUJGKHX0IlpFGwCnRE3R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oHZALUGbIXg2VFso2WYeuijYmfGAv4IDaQer2pB9mxOhuu5aUKp7OtFY19CQjo1eUNnf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KUuCFKUpSlKJW4hr2LcSnMKQJGtZpSlKXF4UpS4ubzkpR3FuYSjQkFhyT36GmnGTCBa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ohDEh4JaHqQJTLRi/wBhBLkHVQck7D3ikQuCGvUJsh4zbaRSGQoJ3MPAQsLw0eEJlKUp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K0ZP2Ol7Gm2JJvsQNbCkkkLrDZSlE8UpeC4rEIRkfHU6jRC2jpTEH8Sz+6BSNO/Y8pV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oahJw1vwJ4mCFwfDIS9MN1Pgch8cUez9IJqoSbGxpiaCKNjV8mexCwvEhCYhCCHRiU2O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cvoZ9BJP7CmmsRaTFVrfJImHjYuC49DVdDYV8ic+UqaqKjKOiOp0NkPbFwWtitWLGWzQ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bNiYmSmmsFwuMia/4Ff8RIom97H7Y5IvwfrmIQ9CxAfJkELwfUso+4XuEjJScNmL7i+D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QS6ELZFaNGyRIfXCcGTC8DiVG+SGXywhayaimhnbBNDxjYnx7G9n7pEx2NNTvQ3Xc9kN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hBJCR6Ftx/pjUXUEN1Y0m/sav7J4AohMvwzCFxcDbfeLxZ0FwITKFxvBieFwniS9mwV9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9IRj2JpdFFyWjtC1GUylwnHUJwQ6rp4Q1K/3llhcHVoQyejuNi30dCEiWJQfA4i+RuxL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D4wCrSIEmbNjPEwnKCFwkstpLYwmw3ukKOg7ie8pwTqv4LRBcp4XiGNoqodQxuW2J9xd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3EqbITeVhZ2V0MbT1hDGfk7IMZ2ibCUWmLJoaJQWYQkx9KMTUexi/wA0v4FDlNoboSwi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MhCGuMwhcG68RvpD/rQp2w9aY3oWhjJ2hO7WHjJln1DadFYbF+JfsmJmrGilQtizCZ7Y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SxaGye8NoazTpjeO58R4Nb4JizYmh4n7GuR6Uh7n1lseEGhPYmPqDc0UomxYafdBfqEf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DQ6KM6g4QjI0OkIQngIWX9EwtZ+kdhdCmtQndhjB7EaO0yJ/HL2kxoh+uK7McS9hv8kP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kfI18hfKIsmCBK8f1wb/AAJ/AXWEN0SNGy2dwesO32N4ZsPsWEtFE6FwTEy47grFFv0E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U9EO4u+NEv8AukIZ+EdLEI+YmdiGPCH0Z0y35ELh3xZZ/ekUPewqdTPm4NJg5IvnPQPH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XZb2fcV8jd+x5kCVYowQRGsTm+i7Hhf7o9ky0REP9CWG6JoSckUQxCein+v8j4/uLbp0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hVENwetwXCPoBX7BjXfts07F1h94ShDpHUdCobQ0IwgjwiyzthaxG+JaOg+gZoH24PIH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uE12zRV8lRAk+SbCLMSKT6l/Ba9Cb2J/jmLg+hdi2sLZ2DGjLhDX0iURSww49MTvgRT4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4rrEHImNRVCfuxWIejd+Wj2OagtOCbFoWCVcQ0ehDE2LEaGRo0aKhNMhPGPDVUHtYRs6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KRw5GwlBdzDygoEpLJJJIIiInJeBZlGoxplRVpjfqm6R/wdzpEZ2P1Gk0JHBDwZ9oTV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Uz4f8FkfF40RiaNAJwp/eQpzqCh2EIYijYhvQmim6ikhr0a6ZocNFQmUJvmuaX2DTg9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fQxL2eqSEJHWE9l4QJIQJOiPgt+GuCexMTuHo+wa/YjrYbprRcOv2OTIxsJRclhZfAL5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Nqg8otudhJOw2CYh/A6+YdkILVGklhykREREWbxniN89Meewl9MT0mxe7cpVw61xqon8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Uoo2YK2Fe8rmuCy1UQExfI/Qh9o+kSukJPYs0w0qHeYeny8mLgj2ISL33xXWGXdoaxNQ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hOChWGrbehrcFjexvzoSxcPXiSbEloil4RejSXQtehb9Fr0KxXgh0JXnXCUbejaEE5Qk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C4IYrqrYkc4I2ohBWhsIe0mHEk0QV9D0x1EOx7FqG0sfsgllNvhSlKUpeaIbLcNUei8o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qCeCb4K9jfoWtle/wexIRODSZBB1hCzFoySo2/AuVJi1Xh1leluFmIT2QusdeyB32OHE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uEqLwpS+JHrhFj0UpSm2JcfZRPCQvxKUQSzCEIQhCEy6FFDWPKmPZZ1kPKhqYWoXZGg3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frFHpCF2Ma2aT2aidylXBKa/Ces3MpA1xSRrKy+xImEPN8CEwjwbCRCEEHQmVF4VYUpS4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5EIVFFmig7sLR2bmhjO0NvYywh7aGu2dB9jG6hW2b4rV+ChMusMhDZsSZGRi4AkTDu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opSl5gUpSl43K43PS0NEE8qIfYMaCU0yIgmdjFoVNOwhPYltFkEoPU8roUT2a9Eu+Kz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ljRo0VFRcKUpeIUVhSlEylL47yguS5Tiz7F8zu3wPmSIspCJUCFmCLkddHR7DHgc1WGH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IUa+UrKVlExPDZcXF/DXGixSnfneI83D40xoflHlMpeG1JIxndjT+3EGVzpoqh5voRaQ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mFTEi/FP+gz8JcW01imUfX9C8r0BdTTSlB+3bDEspRfQylKJ42CQzkkIS2MmtDQkRj3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/QFleGYXiaQMMPs6uCH4Uylz2LKUUJG0dnRcU/VCeaKIMqe0JWbKaGwxt06fin+Ax8V4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senQZ0eZ8exrgsOPFKJiYqAmn0IcNxUQ6Y9DEdXNeNCGP8RYXhhOC5rL8S0xtDDOn9cG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MfWaIKCKMTuhJsbcQ9sbGqNC9BIua8iw/wAReVYSFieJD8FkH0Po2eYfBCwdBU3PgHA+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M1zeWaui64LyrCw/OuK53ihDF+PEQcOyWry/wEjZ4SsbGyJkkEkDLUElbFJhJsY9sQtv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uK4LMwuK/GZDRNkNxQubPZClMqeH+AlZ14agMeKXDYRkNWJUSJRCy++a8iw+S8SH/R2i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2zX+BUN/1eph/gLs6hBTCTQ8pUiF3xnF5hMQnKYXBHofghCeeE/OfeDb+jqELEQv/XF+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SjDwliHsXJZfnXBHrEzCE5QnhWV+LMLhOE/2FpYUUlumPg/IjuNHYzdYN4nD2IuWUQsP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r8BeCeSYnKExMpso6ghiUz4XzGS7Emog6UwPHoXBcHhCw/wVhHr8iEJiEIQhCEIQmGvF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bpCb0xO9Fg1DPs+wYth9nok+j9+WDuFsSeCLskgbo8dkfCHoWHhIWFsgkR4hPIsIfjSJ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+BUQJSjy06NwQVDaQ5ewSo7FMGsQ6jHVFAcZNezSGVPf/n/fkSKLY1GJg2qhOrhBaw7x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yIdBYXREdYMSppD8MIJZaITEIQgkRE8i4piHAmUTo3xnSNpIhA0SFtjgkEoiFrEUXwtD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oVRvsZB9D7ZqkFCtDpk/kTT6G0texckXJtnQdHUOhMtlb1haGLDZ2OxYdj6Fld4QXRHs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l+WcGy4IxghI8dKLSlEbQ8Ig4x5obbwnRroVEyUaOxsRSixJXIMRUJ6GmB6HtF72v9/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ZQnFO0XFT9//AAcWtsTQ4ExPMINbLNESwLB0GlMUYinYxISDOx2y+sIZ7HhCOx4XjQ+V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aFgblbExkgnBMZMQXHUQYmKyxMhW2aXQ/oRLoosJ4Qmm4PsWOhFnodAkJudnTYmXYYpo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3hR7wTLC0Q36Q2hWwxqhdwWKHQeHiZMXBnY7ZfQhGyGoPhB4XKlEaRUShhhOlwV7ZtiY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BI9CEFhIeZM6D2GXCG4PihfPC3CaTR3vKEtiQbPSGxulO/kcaGvEIX5YhjtM0WwJIxMo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s6YWew2hCKCaCPQpFhBwPGhicKhsQtGwhPY3vN1Mlg1KVFEMb0JxHZMwMUgmxP5IphOY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exsTaHWUNZYiihD26WnQmUQaZOWoU2Vh8hswTsQ2LIatsbILSIQhjbncdsTaExk0YlN+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fY2FloXZqKHhi8pYMhB5XgnmCxc9FESsiaFh4dibRWUR6G/gbQ0QlGZBbxS5WEiEGJEH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S5bolBq/Uadip1BEJjvOwkLB1Q9GqOxk39/7KFE8ExaQ28JZfRY61zWN2NQeHxWDwiGq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RcJJrZQWlC5eE5iQYh6xTtDcFsUR0goY2Zu2Nq6wl7Lil+S4Ra2NiVIY4QeLyfKf7M0R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XZCUXqnQPocTX9/7EiVFLhbY2jsnB9DQUT4sWLPY0SGS5kLSCBqYa0PQTFCcvJBu4gg8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hNvFEin2JBsuUyiZRRRQ2xMPSikax6WPDVMPEJx/fNF+htRIQTWGKpsJsXF6x7r+/8A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Lwh0OpOa1jsKG2PksGrPtiyihMQg0wbLC2TEwwyaghDvDaeEh6YthwVookI6QacGpxmK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PLUwuc4WB2JFBVcLSHpiOKGNhsT+RzNB9Y7ipbfX/Zv+rgm7xJCGJoY14UokJOS8e8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MBAAIDAQEBAQAAAREQITEgQTBRYUBQcYGRobHwwfH/2gAIAQIBAT8Q8ELCwtk8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ZsosodZaQgasT35BdCxBi7hYeHBCY4zhBGJExvCRPBeMIQhMxYJeKcyN0Ro0PEyxfIvB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WJDnIiIsEJ4g0TEIQmyMjwobY1FZEgnsggpfK4OcLHAo0aGqNTCCDDQliiDEiExMQgxI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wrLheC8F4LwXwrKEETHJwQhDmHHhBrYkREEWCWCEIhiiIJJyUUR4NsTIsvB0iKEgkIG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OBaJYaGhNZGFkoahtg/oQYkyEwlcIQmEINeKWYLzovhXwHGC+OLMGLwTLCYhNkJlCeBc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NlwKFIgsVEIXSCCog4y0PTFlDvLSFEsjUF2JEGJi8DFpgxBLCEIQnjPiXiLxF8cWbhd8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ZpaIQhwcky84TBL4d6CrCixt7N4JsrBYIIg+yoqKhzjKaOhZfRYgsOcRZEwgLkcEIQhC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2VlY2xMixMJsHYlRJJJA1FiY9C748HHj7F4+PEuswfD3ITDE6JEIPgosXBNEIQNBISSP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iiiGKxtqkECZucZ4wWEp0TNEGsJfCiYQkQhBNCaEIJJGEwnwzUKy4FlnWaCBq1BSQlIK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DnCy9yZZ14Pni4OPBi8OsQ0IJEyJPHFFFDTFfWCaDabJ4wNRSJJGqOyEH8RCyS8OcFlj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QSPCIaVEsJxcisovBEK0UUJyh0KSSSRpB8LwblnXg+eLg48GLw68S+ELw8YgiCpkkjQQ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HSvN8kIQheHIheHHwiZfRIhCDQpCEIPokTIiSFp4JyKuFEeDbgm0UXkkJGSSNGPCoqKM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l4e/iLw8Z48LO8rrw9C+KiKCwyQIYkE0VFWG0IpfEWUexeD8rWxeLghCCaE0JEym2QhB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ZQ6uib9FZXiW+CggjBhFKU9/Drx8Z4ZzlnXwZExPN4XnSsrE2UUWUUUbiVCUggk9iaKi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x8Kzrx6EsvxcHGIRDWyCCRrjGFjRITBQm0WXj1RKSRgZQqKPsPouGzvFzrHXxvWF8i+B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MUVghBBIhiCCl8l8O/BnXg/FwLgs9YWGLviXiiIJHsQQQRE5eJBbG9ChA2ICEEMUhIQN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/wAaZWJkWJyjcU5YIYkSkiQaDFzwLng+4WGdfGXDwuOTgWOPAxUQQNMEYQSxs2LKy8L4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BYWKyihMiyivAQSJCSMGvgzrwfg58HDOMvGlG/CxYhPN4X+cXwr4qysooThedu7zQUEF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uH4H8pf4dE+kD7BIlGg5FY4EzGyLIKsGoQhMJE+BLCiP+lFKUJwpSic8AmVFL4rwWZ/h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bHByWQp0LhI4GbeCQaElDoSEWCEIQgkIJQgwzJmYS+Sf3LxXzT+VbRojZHoTo5ORroSh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wo1USI6LuhJor34Qbio1gigSL6jZdRuP9YXRD+g/IZ0Q5qxt0J2UMGoQSIzSSf8ALS+A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wbBoMPSG2cnJY6JneD1Y6wfMjbwSHV4vSjCz0EYIlQ0fcEpRFb6OBZ03wqC3GFJrglK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3RB2gfsEaP4J8TaNMKylKUuWsFgQXg68QwQVFL4UpS4Xkm1wrE2uDdicKahBQbpwDVqS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DQnRDVNgkQiG0vDQoDVOCFsQlPjGiX0PZYmnGNWxzL5P9jt7CSRRNNNi9bNJSnUYog0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pCljGuv6+BN4XwT+ClL5jrAjGMEEEEECaKheGsTEx0hKRrBJ+DxmNm6JlK1wQ03Boij0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BGPbT0T8aHINLUxX6XTZYxiVDD2IcLdJbSeljd/rZ1lf1T5KUpcIomX4Q9Yl5MJ1G7I4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XR7Q4aPQun4Nqe8ApxofhmuXBB1+D7bGxZaGNRiOAYnC/sLCF/i14dwLGURI+4pSKwS4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FORNF/JseFiP+YlNHELa/oaIaUtkomfQKBI8M9DoRZZiuGgoE+FeRIIIIJJIIIIIIKhO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14LvCHEbI9HsJsWCi2Nwo8LkS6KKCDwnopoW/ZkLbp9vWR1FWIRWzRYJwwKpsoSbQu5h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7+fzJUSeZdGLyX+GWZgyUcW0aLB9CbOhDRE+E4z7hj0OiHy9sW1awy4fR5uQ3FRpxyCR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JBJqJLUJSVENkmk9JibUGO2m9w22N+hBN/QyNPwdup/IvFZ6+AsL/Hop1CHtjQa4vo6z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0XKbClfWJ3Yi2xc1sx3cL5Bs42WkMaSFHGOPZplEtS6HSs+iQm9IXqRLlNr+iEohElr5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KL/FrCzyKri0LWaZE97GU3Bop+HqZExoa+xE4z9Bs6xvPeRCShFWhpInQRJpDSwkSsSd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w/l682Lo+/48spkbfROFonBuicLRaY6Fo4F4UiJWaNDVDrO4m1SG2Zfsf7H6jbfR20Zw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p8Kw/l783jTEkJIiZERERHmBRRRCiM2RiTNm/G4vgvCeVL/bAorFGhfbKkwp8S+bpDzZ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XhWVlZWUVlZRRSE4nLLLLLxQqKioqIIEhBUVGsaIJEITEIQmIQmKXzpS+dKJlL/AAUv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nTxCfLMTMxMzEEiEzCEIQhCeFKy5rKyvCsrKKKKLLLK8oX4ClwpUVYaKhNFRUaNFRUa+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IyPxgsL5MXRNsnwrokg0RFiIK4HqGqwLbh+GP9iZjDUcOaIsbpC+WZmITymGieEIQaz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QhBLw2JsrKys2VlZQm+yiiiynfNi6dP4uF2j2GoRPTNFrA1RFB49mlwmNk4RoWLZUEO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ITwWYTEzPG/Ncr45mEEhIXeF4sXTr4kaoOtjwujQxMNJ9EkjEQpAzg5FTrG0mxJNkMe1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x+wX3j8WIEf7v/o1qZcoSb4bJI/A/A/E/E/M/Ab9eDEm9H5n5n5n4n5YNO4jYsTwhMQh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cgoNfQ0L5oJCQpPP2di+BY9owSDEEJXeLUEGmhJpRNrRTI0J0s50f08Ua+sY1tibSH0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NFuQvtCGNAkT68pjTIParng8U7VYvpPxPxPxPzPzQvn/AECWusIkMeCaZuE/Rn6M/Ri+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sxs44fp/4fp/4Qt170IKUYaL2JQ9FR9QQP8A9WX/AP7P/wB0cYUzcu5EpJJJI/oNXfg9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sRMbDUElwW3saTJ6HaQsQs2x7xDJBIGsp4EJWUfwa66Gqy9Gu6/2Ejc4xsxezQvr/wCk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feQi35Cw2l1jH/2EnqoSZODWP2xt2FNTHSCVFpftjAyJEieS+hCdrz8FNBBrZFY6r8GF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9IEjWEvhSeMSCWfaEDiH9A/0cj9QkVEH0EevcYk7YhFQps9jFpCAxbusqFX0Txjiov8A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XpmntFNCRMXFy0PwWevgLKxrg9Do0xcYNQ+jSSE0HmhtqE3WNVaEyY2hYWEg/wDYOiNj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Ixda9Ej7EhOH6L2Uc/8AoXZR/wCxA09D0JP9wg/cVUN4+2O9D7Emuj4z9Rdbx6ZuxqyX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m4fat7/CE1bEqTqglx+xa19jHv4hhxuitneyWhw7/QZVX0HCwX37wSRzJx6loXb3ev8A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Zjw8GIBiAxz5+/gliL/0Xso/uL968bMfR3hFxRPHoYh+L6P42K+DNitjbRsU0ZWM4aBM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llY+60bTqOUDOonCEOdIbbdbJJCydkhhO9jZBaffrE0TBOqouBKNoLN9WcG2dGn0vG8L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RyGl1ncT+/om10XLYX5/+/8AQ3KP8DGhfD4JsgxCPohoNto6cCcsmqN9myNPo/4YYpmy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orihSJsVFscMrAbBNoS6i62dFfpAbVGzVnS2Y1ZHT2PX9SUYaEm8RCEH8DHzKXwJaH6C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UEjGk0K1plHrNeKV4rDQ34MeRIkP0H6D9p+o/cPuQ2zeHGGE4DP3F95+5+5+p+4i6NK/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9xs9oX2I/RD+xCHliUYyytaExmzECNoR27E58NtyKtFxYshrMPZQ0/Rs2IMyT0MfoiZS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Uf0MypZNOYhd7/8A5hy2hCb89vgZ6QsLwXg90SM2NC0JsFp0QbaGgSpPjbE8BH95U32N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MbNlZs2VnWGjE6Qj6X7Ff2X7F+xX9jPYQg+8UadYqSp6GRVEjFcrIPRPsRQZA19o/Ij6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GXQSKmoPyPyPzH9YiXMNViBMiisobpFsbfwJs9MovgiEJMYaUONoX2FwYbqCWh/ImXl+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Mkk+BY/BQT4eCSBqcUboXqQm+jdwXYIMbv2J/sSSQf18FD0KyCCCBphUEmIIIaPcF0kN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a4LJSk4tt+ZDyXHwImFgtbG6XUwmkNMUfw34V4P4l5ryfB8gxMW1Ynrgj0hmcoSbcGtl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T3oTfkJlL8GeDh4zKwsQhMLeLhsUpcLilE8UQarokZSlLiCvJS3yhBaFiYWJ5u2M3UWi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/RA2xI68n4s6hbP2FhCWhS1j2osNpEexIyfskkSH7CRqoh7P0GjrF9x9jF7WUVvwF8RY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SEtGtYTJwR7AJK+/QqVaFgSr9HdO0i89RodpMQNVGJ6o4rqUEtOvgn/8SXTYSI7E4ptO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kPwUV4zg4hE2aQku04f72DWhwXdaXdOy5r85hLwQlCZGTghUWja70xI0xyHUJnsLxOTY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aUb1xDEFZxkEKroxSLLrdHqzY8uvZvkhEnSwlXBaIza0Lf2iTjYhC1n0wJLIglY8RDSy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cq/2KcBxInRlq9LmzbGlBVG2KCJWfpux9Cbn8PWCRhKp9kOfEF8SZS4puShUKiGeF06G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9+xdX6K/9op/1FQlpB25dHpqin/kSqvsJDFbcLzZqODEd7v/APBqt1NexSa2mMqQVYaY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/wCw15bgne9eCqYbTW00KXfaMmjSgvgsEy4YlbD6m0L9caH1dIkNhf2g0ixDR/cbodwp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NMbpNyiQ61JUn2hLAmMEyWtEJfpU6MmNCTekWUUUHUYunNYxd5i6M2DcGj2QPUW70Uew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7RXwUK+DRVsXsZC96FB76NMj2hbRjatN9T/BGfXghxhfLcSqMduYSQSdSFEUdaDKpEIR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ie0g1I0JIkJfEfgM+ht20JfEJLqQgjRzEP6DVIItB/WJKnD8B/WT5KXIOtDVIShnAyno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do8Akko5NuGzo6FHChMhi8I9B72eesNEwxOMamas+iFtY0emJe1jNm/DZBU2bIxUjE+8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azCeMJ5UooaKaNGioqwv9n/J/wAl/SooqIKioqKioqIGBcAxxjGmDzXBCxM6PRCIG9Cf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WhiejwFQndG10OAQhoOQZ+hVR9GtWiPo2yG3dHFvjEjRsehlthzGUWUUUIKExWV/ZWPr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LL8SBYCiiisrE2V/ZsVmysrKzeKUpcRkZGRlCE8QWesceYEITBCCdDqwSELGVnwhKTA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J9GvZ+wm9jVQEp06L0fRIabb5hK6EAQhIhU1IEDGNwTlsbbY8dsQQSM2Q+CUDm/Dscif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s4+GCWIQhBIhBIgkNEIQhCYSDZdE74JELlzRI94hBIhCE/lbipRi1n9Gs/02VHqIRJEd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oQif6ELsVTglHDNyyjDcZtg2bRvikuAxo+mUw0y9i3EQhK0a0LWMe0Z7BkE0iHXh6zZ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hMqYkrBtL0JVEuhaUFEkOQlIS1T2jati7hZmYQnyXClFj0obRsxqEtsmr94Wai+x7bov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vAvskGz1UXSOx0J5RdUfR6GoWiSFhCNGP1Hw0A1STHrELUxIh6H3CFi8ksPHr4WUQQT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1Y0EoN6wLrOhDxYdyIQhZpfF/C0RsJVkZTjhEU2MTZGqyxJTxauhiQWlfeWbb3RIiwtD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9D0PWdYWdr9GqYyyL6RIeFLrEmmUfTDNIbDbebbfncsXwx7JPyyoKxeGqo2QxfQto9pR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HGFm/O3dISgnhuNLClrFNQ5MM5xNX8GboTxQh/2VGaYsPg9L9hcw0ao9FYEhwfCQ+xRs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HtSFSIUosLgls9lM4XwSotf0NHtHA/CsrKyj2XzWF/DJRezE7zRH0C+xE4H9B9BNPhZR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1COYyeL+mNuI/th8Pwg5lLpjI+0xNWGhPRoOoX6Le0LDVUIEtxi2/wBkmgtoSELCWsLS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FKXzYvNJvg3on7EOoTMo6H9Mn8C/gQ9wPQoxolLGtCviHQNOoQ80OpPgba0R/3A7mPo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L3jgU2X0JiaFs9DN5qGKNQ0Y9QkB4MCxJfaEAqXPQldRVdEG/oQujeEhms0VFQlFopRM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bEdtnLHdo9XDFp502J1ZREJIiNGh5nlGR4vmuFyvsTSrZvMMX3MYSLiKp9s26sVL7x41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/B4Qjb2US+xSX6EMbGJoRAlMasX0a4LkMaBnwUzdYWsLP9Rpl7GtkdpCafRqYKoWxKCx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slL5Fh5Mmso1f7FtDZPR7io6GOZdLqPD4aoNTgiI0aNChocE0N0pSspWVmyNicsYvCCS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9NiJRIKd9/Q9a2JODQMf/cY+42R/pTH2JXX5IZDVfRvuzVe2UrRayhaxsKKicsiYYWEO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IhNCuEOpg1TOnhCXxplGe2JRZFha0Tn9MklzDaOJiDVFlNs4y0jQmioqIJL5gUrK/jXS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0DF+DDkv/TgdoXVKM7sX4No/0J5J/wBuPohzG/KZQx/Yz/mJL9j6OvCzaY3eDEU0NKk8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9DBHAhFiGWKGyYm2TIooRT4V4og8us2iYkJZsQym0cCNkEuSdYlrwcxslwhCEeCwQiI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TpzVTFlRidr01hncm8+xtpxiYx4n0zUv0I0+Kw86B0WyP0KUnoQsUfRGoFkjreAgsKUb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X7xW34Gw9Yb0dsSiENipsjHVhX4QXi9i6uKx9qymBaIjUTrIYkFzyCcooorxWVmyM386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f+iq2C3t1RZ9s2p6HL2hvS+nNYfUxCPM9eCVRkD0FrHgxmS6B7YDTpBrCKUQTYU17Ik1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ijnTpB1ifeGxU2RjQlJwszyMqhJjqXSemKajrLEmOpiUUWHt4XMoUJisGp/O3oaLbWG2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wzRaEN6GbD06hhhG2kvZA8y8FtzC8MdtIeLJbIqJlchplIXTuOnph3hoS2dY+lNjVym8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83FKLDrC6I92VhDhfIT6CnUISLDYl7wuZ2bIyMjwgggg0OfwIsFSGhLGyEdI/EQuIRSF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s2CF5rLWhyfIsIL9h6WzjFIMIao2qUTxRQmSx7w+HGJOBtDeefwMWPL4+n4ErhCCWnmO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GjRqjnzIfgnBKafCEeyJDa9Y7OvKJfAsNaJPsLavg1IfxG42eDCEyyJdxoNYKg2xcN6F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QhCEJ5sluLK0J0ohjdEIQSYvYf0iTK5n0IQhBI0OfwpDe8XwTaKKzeIdnQingXwrC1Dz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JQ3yo0JVwekgmJDQnhTWHBu+D3RCEIQ0T4uPETgvvmEEkVIbC8PQlRoVKyvCWbi+UIQh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7LKKKKE2dD7EyQbWV5rFw9hYlEIbQnVRDqbFitiqE6LC2DUOBMbhNCUatDJ+L1/w8ZF4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iMjEtDkmP+Sr7KvsqKjRqU18gf0V9Cb+iiiMWUWUJ/CSSSQKOhMT9lKyvNZZXUH7NiKV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PWxJMQg4IaF0xD2WFwt3MHmC+KMhMTDWjVkX2KfZr7yUUMpXo/1LRY3eKivsWkP9S4Vl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YFFixQSSJBKThAkiEJmEJ8J1l63gvgR6FT/A4LRCyGM5D0NVglrEC2FNkIxLRwN0WkN1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eFFZsRsjIyisLwWFY5JJxkkWBCEEiE8ZhiRCf0jliyl8CxzPZ0HJgYjx3UxCC1hQtnKG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GmIb1fB7hCeU8EYQQQaOxLEIQhCE+NeC/mXxr4C7PwQxYWITK9DQwd8Wjh5PhCCbWFJ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TUZU8pr2NBt/I6F/mOk8khNs7YYvgrIbOhyNrBRzCGpkGRBLcQhMIabJbtEt6KBMdpnY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g6F/g1/LqookLEsINi38Owkehawx8FjjxY1QhEGiHYNOMiEqG1Gi0esWRnf8fJ0viXm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7MLoWdCEdEvm4E6xAYhYg0NDrUPChZB6k0IRIM7/AIFng6/wCyvhWF4Tz9CzQ8d8I6Jf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EIg0PBZ1HIxtcCsMssEJwTp6o9f8SOBdE/Nf0LKwvNfMmx9w9ZCwl/D2Ido/cINmENcH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QhaOo6+S+SHw9i/jWF8lKX4HhfIuxXSM0ZEEp8K+L0h7GFCZCYsssV7KvRR1iSXM6CA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UvwPh7Fz/CL4V8idohXY+kNqrGbThRfIuEeeGdsQg+mUIQawgzEyExY2Q3yXGb/A+HsX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g/JbcJNDLrHa2NfEfSMLFE78Kw1hwlDZEBjXfgo2bg1rLRBUmvD0zPJfE+HsX8K/w/AU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/KWHnrIiCbEiYUbGexcGJjwj14engncMXyPh7+C/Df6J4ouZ5tVHtXmh4kE/BeawvBRa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C4MITCIPwm8z52e/hXhCZnlCE/guKUTL4UvhSlJRHR6ELVQsz4FleCtxRNEFeSGtjEe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H43ynwe/5l8FKilLmlKXwXwUX0ORBq6sUYmhoQ0SwhjfRZXwIgTuWSHHZSrrEhCZwbGx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D3l0ncUvhfCovmibIT+C5pRsuFKUpRYnwRioboVwMJKE9iehcGmJNnsGnBtOD6kPshKo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/eEQS8mhDekL7jXSHgdYhaViJODe4RFExDd1g0IuhdGzYuC0qNuDo5hdKNvBMbhti+C5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KXBP4n4JY9mg0IJEGoqyGhUzQblrpLcE7ehpJUSMaxx6G9nSDWzpExi0oJawfMNCJ7G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Ra9FexIq8KXHVw+oLEdLE6NWbIQsIsMQxCQ+HJBaF0YhPY8KPpc0e0LwuKUpSlKN4T+G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ZCIXCC/0NHoQmiQSex04IaiAlRqCRFT0xqaE2kJ0e8MxEKbBIa1h4auinonkXRIyjRo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CgQ0QvZibwsZWCU6EhIWINCGUEPhznrLiDOMPoiJCEMTJfhfkgXgkKjXp0BwQgkRDRDw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noomOVDmSiGQNho0exkJqJn0qM6IzZBlehuxj0So4HsSw0iZ4zPeNjqhLB+C6LWxJnTH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QhUMYhpih8Oc9YdDlyaLXoWPYxCFCE8zgdYjaGzFPWReiYetEpUtDS9EdEGT0hD6BujW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YnrC6MGkloTFGtmm0N6JlC4NUSngn0I0itbQ6wdLNs6tCChRti2SCRct3KbEGhdEy7+T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9joaBzwTgmJioho3lKho4xDVQkFhLeMJCVn0WI2JQaEhNldi0bYQ6IdEhw4RhyaEy5hr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ArZ1og2Qh3iK2F+xo9H0EmGmxhCCcR6IOhHJSRnejE2W6XzroiInuHrRpwawbMsMbSE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PB44dBIXh6hJl54GJGIQhYeGWC6IXi+DGmxP0NnpO7xPB/QVwl6IQ0U60LQlpDntlIQ4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bE9ha0ME2KVZ7idykQxCG5RNM0Z1ldjIOFcJr0T7ZD3hZ7gteC8eqGsLydHAxh4X0Jp/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Qh5QtaNC0LCFh4b0PZQheLHwX2PshjWhXsxk1UIXky3sTKLR1mnBi6NphLRBsWsraHDh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DpH0DUx2hKGzQk10SXsb0jcJhW6G7si7E2U0iQYnkRIdQQvNeNE8RYbZyPB4SnLJuZg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PbKEIeEIpujnvBC8OBT2dDZIZQaq0a9GgkJI+ycKU0xR+glRaGqIwp7KfolSCcEj2QYi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FrweIjcQSQKODVktjSQW6akNH0Gp0SguFKJ3xf4frxXbeH0eN46OMnnyPvlJ4PHQie1l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EuC8nArWxepEgmS0VspcrQmQikebhPHBNplpLiOCVG/eIxCVPpGxDg+n3E2IfPghCd8o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pCuD3yRwppmsTsTybLMMkx0NOCTgefLH3KOZhSlw8OmxM0CdfgmPHI2oWYLycePRqf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QACAgICAgIDAQEBAQAAAREAITFBUWFxgZGhscHR4fAQ8SAw/9oACAEBAAE/EAnU2j8F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TAgx0CH48sopvM7vIcdZYr6S+2/jE6wUUGknZ/eFHfps/wB4FtI9jOE984DgCpml8+8O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R2woOYnk8+8GhN1R4cCmcnplpmzb35w2yebhRSclmJpFVdYg3LbaMIHLrjOkHxlyJPEc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7mVYn9mQXRPxiwifeapmNV7xYHO+fOA8XDFgpG+Jf5xIrDokyMJdjg6q5on9YOSgluQM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tbFd6eMbpk5oc4druhMQmKFBDfjKLQSry4ognkjBAW/V9/VzmqDmtZc0Hffi9rOah/n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l4kA5xBvUZhqJ7F94tcDSQwa1A4O9YkkVI2YiB3jdmBr9BlgfJe82yno8YJzHKq2njxh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U/OVRUDx3jbVYQ/jIY2UHzlwVP5Yw9ANnnEiXxLrDEeFccqfxgWXPeUgAd+c1Tr08mT+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B75MC0bNes1J3k/GbnYPOAtJM7Yg0R83Nnv7rkMI+5lp0zaFejOEE8C4RrSvJzg7gaXx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L4mXqxx5IeBjjYngyLBrUTj3grAoijnvNZInTz+MSw2Is3g0RiJb7y6ZJeM5s3pnyImP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QMaEvZ7yTpnOLq6PZlCkOUjjNDyvGsLASaCEKGU2QdInxjEZeRjLMvesYSM8Bk6ggTrB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4GJP9M4He9/LkjewzQMXkLghUThl+spUPLmYly27U/jDq2apd46OpoOMA414fvDr3npx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J7wj2s8XCA8RaybXeoK4E6ayHW+8IQ6QHD8++MZgHIDTjwo8ymRXeI4MIMaTPxjQhFhq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uT8l5xGgO9cON8w3XWNZlN65ywBPTKCiqfOSk9T+dZqtd7xQqhOu8iaR87cqu/n1mrVP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PhzYQtfNxabQ8mKIQuneX3W9j88ZtVD7b+sUHC/A/RnHf8DpyMQrhDM2n7F/ziwo3tXz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Z00oA8YRCc+V/OBmyO5h4mXhZPyZWTWwkGhaNj+cbgHJyfWBluwhf05e0nKlvzhDSozr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plSiLzXJNpfN+uDA0JziH1jQngRTljAAHEl+vHeGkFwGg8ZtSEIOB7yBHH7bxJSudHY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FFOgW/eCpFl62wbboOzeN4vZiW+PnGixEci+/wDGSpBYYW0ATbwYZRtsXg94W1N7OX0Y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mk3t8e8MpKQXg4KcBg9YRYfYEfvJ2VHJlOYqX9ZyhUHS95HZ+cohwNmc0FKl77xgg8sc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GwcS2BQoYQxg0I0TrNCTR5uFQd+MU+WBEGWD5M0Gh5bx8RAN3sy4O0rMi16wFNP5zcBr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rwxt0GbVcZJBHY4kiKmvGUbK266xmivi4Gij5xWTkMdl4VyiVE5nePThwnnCE17idesC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9vOcesLoeW/6zhvC6T49ZClguBmk50BNPvEwSqJe8fONEUDUe54wEzaw8eByg7aat/8A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2nGONkjp+3X6xJFl0aRxMOiaeneAYbSzxlSRAVfrEIPoYhVW/FrhOhO3y5Bb3ngqmELo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Pxm31e8FHY9OIvLXrJks+MFAWniZ0hBgSjQMson3m2NPWFWL85U64Loj3iG3n5MDbn9Y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PhuAbaTyYzhIM3z9ZVGwA7jxgHAX0p/eN17yYEWt8X9OeUHvfvN1H7LKr5pH+mMyb1P6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cf7O4Wv5zXpHZ7/GEqKlarxMVKNsUP5yJWni/wA4PQXXP/DiSKzprgUePix+8X/Gn9Bg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aj2H83At/AWfrB9BOFGATpmvVuDBwBT5cgI+drOXF9DFTF5AuaSA+bhUInqYrIfrFQUn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OzE8XHjwmAPY3bgJcOA7wwiri3nf6wB3OI5TAQO3OFRCdYvPB4cBoHrpwk+BB9OF1UGn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56uVXDKbDO5iG1o6wQc3zkPsHzjoF+d8Z0+g6cYNEJe3GooYH6yu+RcKnAOsUCJsuEuU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nPst1ciQPG8MCgziQqqi+6mIBeFhcZVoa95ZbXrGLwGFIS9YEQbNkyLFnUMLmh3THdCt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zeZpw/OVaBveO4TYxpr6NYlELIGsEtD7w7Hpx1+cfvcDW8SIiXTnMknPztm2DePGKvK+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XzhfWbMFPInaYMp2Dr3gsg8F5PpxXBEUAzUwUA6Lk4NS/wBYQrR1fDgl875yiC+cNafP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w470xsNw3DR5rZ/hwtQFRn0bxFnCZV3J+RneLyOvx4yHSNMr+f8AOEweDvY50FHnKHdE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frvKdRH1xiOAeQdZTzMvhc07z6OVWhcfCMOq7MATVvTAGI7IDjXA9GNekPrLG0vhGSQV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Lf4wDo+1n8OCKaeIf95BgBtUuIgXmh/Jg0ytFL+sQ6n5H/GCb2HP9SY7T2b+A4x1TxlL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DMFM34wuy7Gla/jDar6C/wAZUu12/wAZJF/IP7x08M4P3cYVZzCH+MpFuR/ZMnSqqo9y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ZLq5u0HyBcpRXmz1r/OLSu1Rb8GVeyBNzzmiC6kR8e8GURvRXEjosRwLJqK4bJDzS/zi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ED7WJ0nrCcxuzj4fnKqs/svjGgAcPJjtTxiUc1j5ynRc7MTaYPGAQoPIOVwKkHw4wzWc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3jS3jqE5vO5E6dkGesMQiXT5wGpi6K5AnPrBEULtdOUO93EgtHzcQEPQaxH3gBy8seZh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A9of85ysuPKax0J5T5x4kRwgu+MGzF4416x6fCQWu9YMEUU9Or05xPj7Pecgy+gy4X7D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4bHxcsGPavxNxhdaiJZqh4xvAAI018ZIY0M3/GJIF2KnO8HE4KXrEBo5JzrIxoBJeMGL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fbjo7644OJ0ayAC84sKWYIXrHpZMbnjHVBihbxHCE21hG/hgrrjkwHWK+DLH5GMk4POB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ykfORbfw4GxtyZKvzlBWn/GA9l7ZCMGuExbseU3DnHemOukfeLwdPvKbR8Jky38ZhxE+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NDZ9YAEADXGENl8k4nBL/rnAv1A4cIj2HAzejhwqtnvXm8mm+ZiWqbwWPR65PRwApGb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h3ggmfH+rAL8UscCgmw/oYnWF3T+8IDtUMGUEXzmqb3kMZGZxoxacg7O3DQ0XCc6zkYA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WPBTex/sw5P9f7M3SPicW03XkyB2TAUv4TN0AmkcYIaycEOU/l3gJHHBw49cfQDy4rBr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+GYTEHycfSKnTjBIwdZs3Yw/eb1OuPrNAB0DzhRjz3mwNpkZN4BzZmHX5xKO2gesRWjs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RXR/bOqEDeIY49YvocCFBgikG3H2EbXzgsHzGsvgQ4ME9C/5wnK6f85fp1r8uLwiNe2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bigGTEK6u5rG1/KNY9o+LxlvmBGUIqwd+MLRI18MzcTB92QaBauErhwcQ6yq5xWCa5Ma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87n94GkgUe7lgBuOPjAqNVKHhxNemwusADyDvNjV7ctA3lO8vD4LI10ON8wV0bYJgF+K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PSLrGyDKDJlEdQrg1F8EZhVBCousEElILL881hvsYdYqE2ujEFR5NBkqQLoHmmJpxgsA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68YwFFtD6GBc6TIHplFDYhxStchg7dKvJmw/bjFYTjHu+YGlf4wxNQ/eCwMOV0GCoDBO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MRt9ObU/BhFcP3i8T7MCMfxgDb84mOyq9YoMkpo2YWC2o3JpZ2yc4+Pwf6yoUvgv7y4Q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q/WdJ/jydovrxIbnI7fWLV0l2KY7CvvJYmaKSb1H6c7I+kGURjrLQqE+MBlrVExHjUMx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fM2a+cE0sNYzTOl5ZLCLsv5xEbENevGH4dzBzR7xgKURcsuHo6cGA1pr5xUgcnGCYQPR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EM1nA3vGJ8uVsAITm+8q0SesAEXgHrKEG8B1g0Rzh04mloMR5MAmKPMyQnLi+s6ziOGc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H9iWe8YM1dXT8Y6j+8mPW37wO8rpE3ibvGMcjhed0cRGOCc4P0xCtGdq9+XC7IeOL8mQ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b6g7cj5yFo6u09v5cRHTYIIf3hwCO71eHyZAFwdBR0p49mAB1UozzOzKkEGlgPjBImSa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yxFbGnAVH4KTA0hOFHETR2r8ZoAlsMkU49YWM+c1N6zSG3GgSnWOm+fGVV0uWcFwglrK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iLgpXnrH8uari0AMMr8jBEpHGq3xlT4YSPhrAwjn1j1pGGbYDdvrKONzrK4RSYdbGKs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ygiYipE8GUBJvDECYnmJiFEfGa0s2frGirhP5xqsuM7D+8EJhPv+cjJSfOPhHxl0r+zA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KYztAVeWXeICVAXTgBGXw4qbXy2L2F9zhsQXyKOIRCXzf5zaEecA1/Nf84qIoef9METX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pMGFSGiHqZQeQ4l31DsYnh+8mfyAZhZpu8Z1ZG2n9OBQifJ/nJi59g5DgPXjJwFe3eAc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KDnIeUVy50d0TG192MFG5OnHg107xZwvOMEp7uMjV6kusvw4A/OXbrNPnG6NHbkkauXC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d5OgnoYIbU7Mc4/0MHas8Yg6V0YKJujbfeBVAij4yrAPXeG97jd5xq9ZzWqZZgeGFpg9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eWTzrGDWmaxBqhP3k0gG1XjDkD5w26PjzhUgXB1kLH5unNcU7RvEG0hfXHUBViTGInJX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iFA4D5yMj64ZAnvnN2F6YtFW8YqEPCcfZjJtHowOdLam3feTJxH8Z3mNGIAIa84h2AY4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PesBlLse/txbdeQ0+/OSAt7hzQpzD9Gb9CwcpwOCHeBVn7TOZR1Xbi5aeVxUbSrCAtbO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B8mbtrTH8P0kM2hZ6PvzitLGnGTmN4HASIup2u7ijOUuV4wB3IE4fGADCId7d4cPez3v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0CjiI/eLzS5PGSoGuMUoco05/wBYhK0f85MZJE+323E0VWy94lSSdduDhRWD5zYdz9m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KdoUTvPMnliRoJUMRRJkaGwRy85kaEw0znBAh8JznRucQo8Od46rIOxYwVSeV/nFcKjw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iZtZNFneOof5C/rGysZLH9YhUPf+BzU/Hr+84q7gGa9VlvBo+YnAK2OnWsnLNSiG+cRG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9DMmhNb8q6C8UTED8WRfzixYvEXArDfaYGBQmXqYQUCpgAkpMA19COhH3m/6hYBUdgau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BNeMQNu7zdknSZDznokldjlvamh584Btq2HUyEqN0/xjBQQ0fI4BCqDknQjhRlyJlBRj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mw7fjx/eOESnV6zdylugH5zajWXUM47wQ5Z4zZvebxmPlhtE2uPF9ZsCGpN/DzgQZVeW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HbhTPEnP9XjK0EAsUXPTpsA9lHnLXZ+B9eM1gV4scdeMAM6uJXyHRkPDLjRbl8mIVVJp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A9zun/fGXZsRRnj/AFgIJ4Jd5vEnCd5TG9d5qhCZyxYYvH+MAnWV0NZp3q4RcMNp+cK1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zkIgHTOA8ZrAhOsUCu9+8QBzkMkMeQH5zQHz4wtx0GOlL1cFQ6DEMqbyBxWdo2mI1gGC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wDVmFog78YjSQdYgghlRww7lfrEBASj1h2PWFhD7ZTBxJjxgFNX3hD8hm5VjxMVmkdJi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ZOH04k4JxYwSANazQG/scPb8YkbQ+jLNA94CnU+IwrBC604XIXxjhA+Y4B8q5rnJDoJs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1E6WwlQOXQcobh7Lmlr9/wDHNOBnpwmeJ/xvNU/63xldR+N/jEpdVEv7xEilTgEp7wo2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M6J/ZiCHP1DE0J7T/ODWD5zjqeJgpEQ9nOHDxtwwSPJMnhI5rldYjZEAPOEB+G/pMUH3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+8YAIdMYI3C9qfyY2vwBxcqvU4OHlV3jILfcLN4YC9bOAnFELrjWMdk+Zh2jXTkCGtc5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ut4grw46yxZYh0LnKC2rhwvYsNfOR1F5feJCicvnFm55c36bcPWQPjFUgdprAahyPeHw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4Tes5QCT87weoCQ+MFRMcXGSYPeOBYesQeQnHJSOrj6Bc/jKwWI6BfTk2FJZ84TC4LL0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5PQX1ifQepvI4Pp7xVyNKGLm6ND942azt2MKGoTo9GJ7Nh5mAi4cvOCBfGeM2u91w7YO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xXaHk+MayvWh+RyHAKaPjAO7n7yrZYnP4zS+OeT5woGJw5MWpT4Pzkc5wNkwaiN3yd/O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71zimvEwVMhXhbm9Z8Np95bNtSTkwLvcXhy8ZORzlV2HV8YKxeT0dYi0Q6NhHX6zgdVN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d4LCllC2fJhUD9g+sD2jdwDL+YXcwqDNEXFbp3/QcYISjPeNF7qYbKzKomPJcwpFxctI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u46vyPtwizeV0duAoPS7L/WaWEnXox1nZgk6FsODGgxyvkcrYhl7GIOynhwLezw0/Gc2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4hBB9jLWh94ROX+T+8OGX4ZnlH6csvB9mv04gJB2L+8RjDa2rkzSeBylFLy/8ZaqSARM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DxuwppxZMGn6iYxZd4yCe9cr0DiuPLDsAuFSxVRiA0iTZnHg8k5wgdMHeQtt2CcYM0gE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TNzVIG64wkI5NXDEUkW6DKCAXoOM2ZesGjKAPveEc0G37xBkIz/eLqbU4xhSIRvbjSwPb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0sQi/OQDnQnA4yVshNKHjHEBAtsMWe5RfIpigpqPweveSHGzhWv8YJnKTQY+cA96Cd3G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OI/hGdt4yNaZpuABAtHx8Ygu2ak63jTQdDj6/WBIaMFclBCvnIfqwXDZ5cSIGbpNPGFU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LCk5ZQdzEgoDnqSX840XE1+LiioPOTwelwQo/GTvkhhrXWCLWaIZRdr6xKsQ7zQ0nLvC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i5yYRVXAmxvKxesGAYx3j1mjQu8tuXlMMDm8zFItUfjGAORvDSiYwJqfvIzUcZCjBTdG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YlG4+cQzxk9Jp+nBIy5aayadYjRTOgo2cYFEDhJlAHs1nZF95cceG4wQB49YutPozmB2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3LkmCnr4xhz/ADiO8ezjEKT8ssqfszVATA2JHtMc3TyYILv3jBvNmFDDBv4/+YQaB0C3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7cK2VnsOMnG3nNA/ypjzwvkeG0R9Ya3Rqsc1EBCDadYUANGXh4XzhifPMxA/XLgkIu8i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VmJop+4wtrXfGCX8Jkd9B8cLLMKUHd0mBQ1aDRwKafzYBFPihwq3edOIurki/jFMT4F5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CWewv6wfDmvX84QpD+kuRyqKIpVzXsHziGqvyxAeHGOPgpsxDXFvFCSONkWbdg3zjqny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uPA2s3jjArRDxjVYHRksl6XDNfz1M3sq0+sXo5L0xdILH+MIBWMfPGbXBQ48sxdsfeAe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X8bMR0nOccRtMgg2lGn3lrItHC/GSXUf0YWiLPLjhW6gBg4RXjN6PrvBdxfs4nxv7xGJ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694pRs7/ABlk9JuJElsXK04T2wUzLsO8fQDcvWWeec8+HK0jN4nIlNMD3kIBpPzgPB2P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S6nAmGlppWIgaOGd4vAUxmgiLMFzCcDeMp5Ur5c9CHBFbyLEak88D1i1QDfbFDQPYfWW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R3rI/qNNwOVhrN97s/Tl+QCbGOO0XEOD3k8SGRpPeJBcpZ33iIZW07cR6FORLiScPADC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bAGVpvhNp8ZGnaTG+sFyFq4bQILGWshMVnoPnDZsF0GDoEQ7MFIUQIewwTaQO+cY5Cgb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cgHpzm3RwPrPmxs3rsMBA3DTlrgqAIP3MFGE684gd/liihQuCnd+cnWH5M1dsUAENKZdT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P84mb+03i3WdbcWLPI3CoQ9DiPofbBfMUSYUDoLVw4+zswcnim/xhSt9Os6GJ5zZS7zN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DxkrWAJ4wJs3WnHy283vAKUqZtD0MIRwtmA2/wAZKY9Zt0E69PRTEUcBjr38ZId1O0e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w3w5R891Czp96wAdXVLzw84R1wFHXB7yhUbcqkPxiDGpLH2PGae+iN+fW8KuqTwiyj+T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noqMJ8OPyXk+N94KrpF6PvEIRvV2YCqim1w5pzMA5Ic5MQzluI2HGEwz5yyOyzERm8YU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zD4BP5YRhKr/AD/4Na43eazBNNY8jEOCyMQMGcU0/GbIjwl+sk3IbRzQ7QmMh3jSD5W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rAUTvA75pDoz/byfs4QHBoPxjD3AMI0PXE9fw8lDfDmwGNWDeXuu+7jjtfWcByVIpgik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ESVdExQguWYiB7TK9zahlg0AfnNlbf1jbF9BhCEmCRDx7yK1IrPhwqgDRvkjl044AQh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Z0XGPD04BG03AxhiFSk6hgEqvK5Kv+XN4juXtwkkTxi+Rv8AeBzrOZrGXgH05UXDznLl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3kbgkonjDReVh+cpoQRfO8VUzL2sexjwZN8P1qYzoV6eI+j9sO205g5wifMfxkIyC1Jh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RJ0lOAn3l5p9nDNfjC6U3bR/fGCoP4ccIXZ02eDBJPcW4gHnUKfvIReADvExPRjpHzil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x9Fw3rQ3H9sOY/R/wCMUVp4F/DhhE+kYpEp6wJBGnkMkiNi9uCLwQg9bdYY84THWDVV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IHGClvdhwGkg2pjPGLVecHR0vFec0leugcR0aZPnEZNut+GTQivBj9jAAjy3xhKvrEDK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myYTh5md7F5TLgNDfoy3kA+pmuy8vWPHaumBmeR3iHBHnzmiFO0eHFwcTh4GKTQ5OcHg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fnHKBO8EVC2YRoA1OMAn7U4yMyl45zSWukdTNTWSOz5xtUiNfeBxu+D84hgHv8YwFck6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p/JkFFn5YLa8ZhdUNH+WMiTbRCtYlfU19ZMMi6HtP6zSJyAcT4PrxltAy1NvxgEBY5Su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gqvI6f3m9PPXjJvATZ9OalohHqYAETetHzgI0nBM1/AgOPnFDKpeskGcYa+8UBtD2+3+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2Nov8XCeB1X/ABx4NYg0PrPwlErlMTTbifGN7BXbs6uGn9OknWAFCQ8FwQNNhnZTLKAJ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Zm7AMBht4HSkiPWQQhg+Erq442kaH5wogdGL5xHoOg4MVDo2jbMdmmPxrArFmb1CDCJ6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V51n6wJUesaqPCpi0Q5d48pC46tKwnEpjNwnmtMEu81M06Ffzid/tjHas95bk/gxHf6Y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sMjxifvBm2nSYA2vzjbI84f4QwvafjFdz1js+wMaaosaTyDjHoAb43iOITARw8vj7wBE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mkiw9fHxiYjF8i6ccCGDWb4bixKyVc5B9ZITeltrimct+vkpxOnJ1evq+PHfPWWn7grz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MaNtSn3iMQLHLZ/GP2DrWLQQwYYEByTDQGj1iNrXxkX4XWRXgzYmLDgxAdGcAR8zKHeO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tRwaQC95ykKYF9aMhwLxkHOEt0cXo3kelfOHJRDC5EdpkkECT4wJdjgNXRnK7LgKUGKF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nwzkQ4IueautzjSAjqwR/SbwgpHfGaNN5ThnNcobXplcVuRM7zjpMMXYxkhU/nyDnHFk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YFJ4HOQJ7zXDrHVvPjLdR5XGCWeXzj6NBxgW2mj9ObFnMy5F8t4775uXeMRnRzZh4dsW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zKfODe/G8CHhmqzj++fEh++cYBEanGDBA+Qw+scMqXK4Uqo4coUExChPceMuH3kCDXj1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esrx1vAUT4WmQ9n5NYCj6RiOEzzg9RDwjg+JHpxcIi53cq1T6/eLwLdPrLA2kTrTl3ZN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QmHy/oxDxPsxPH4IzhoPjKxU60DHg+ojgjOwdNTZgkYxKcemYHsbg/7svrESF0w7BS+F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4y1Mu0H94gAPCTh8CBBD95pTR3Sld63gSi7QH5cWplkR+cYaWVmsqqN8qYGs/lxJn1qu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rsJ5BMDq8y1XEEcNugj/AKyFC4W/mOagxwf1BhDS+7+MPFb7P6XJHZXs/wCsZG1wL/bG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NZyW0Y3+jKHS93xkICO1GJImcRwggUpvWQAFsfDLAqamt44hdBmU9dQFDAMNAF86xaLw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fOPJxd3AW6Oxxtq6nQzfiDc6cJkjs9ecsqwbNjiTUBs/1gl+X9mA4AqGUASp8PjHg3rH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gsqEIYPFR1y5C7gTzxfBl2uvz8ZYXhP1kGigOdVnAw4DxkeN94joDouLCAPDhxzd9neP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G0JGK4dyaP52HQ1256YLh5GS47gYHlrGSLVg6+I7DH1Qlqs7wQOXZSv1lgqAAEHWN4z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2+8ISAhcHzhpRYo4VtIhiv67R5PrIEraB+3Ns9gOJLTVD3TFZZivRrCCit0YVBaWmBhe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uS46nDeO7iISbHh5cBD2x071jHmqr3Zg5D67ZCkWezjIbck3L1i65ajl6+/WWaX0l29Y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cCmqF5DCvpS5pH7MZHOUtA5r/rOBT5+PON2ACDj5Ygfsoi4uoz3hwG7nT4ySLAy87ZNg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xqTvDcHNuwYdR2cVBoalmAuir4wnAiYmruecPFF84zQpgHfuPw95YELlI4wQirl0PvIX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Quv/rgOZlZ0+AciQ3RDQ9mHAWnWN6nnNrQB0D5crtKUG6ozxjpesbAjv05wO0qoyADQ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PPzMANwI7c+sCLAjqsatxW83LJFxqGt4xyFwnCGBpZabzMg+DOnvCHrBkZaI94xdf8uM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CD5hhrzZE14zZzipchoJcjsOskqPjEVApMdnnTA67TW+8N5iXNucYzaw8Uc5vnCBkwE0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DgdveEIMmVj6t4NgLeM4STONjBqG8GKwwag5zius7QT3gz1i6xGg7T1cmrpa+MFs5SM9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HGe8A2JguG2Q7U9YlJYeMJNI+cBclIwXfUEwlhu43vI+M4Q2cDAjfB4zcMk3RcQWpkA6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FZ84o2I99byQ1UsxqgO45yqEHWFNMXDHSjvGjMvnEDbebzgmq+DxjgWqmX+RPzkWVVgf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pOV1h2kHK1hMRoCYTdhscVS+rGb7PjIAxNBcvZ5b86zQwH9VyAah2eMdH4GD2UdLiwm3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5SB1nOF+cUAHnNdMA+sOmdf1jSkYj4ym1HiuJdRfBjpx6yR4fnACNHzgZKHxc5D5aY63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5XGagRJD84tH05UMj2h9/wCOS2e9f4mRyR9G4XG/1/lhxl+TFqrPCMUGy9kxAVzVQwpd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ZyXn2WPlf3oM0qU6dcOEXswFtejZixDTojktlyuUz/GUKBrlprzgOh11gD0PkEx3gPEM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65WC9obxi90isLdw8PWbSAqugzmpzX/HBj09cMP2CajvKGx14uPA3dYLkPUbwHIpw8OU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jxoTLW75cCSjbb0YnILNrwXFVa4DABJDQ7xNpDh1kiBoPMyCtaRJ53j0TBj7xKrtAO9s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bPGEFUXrkwUJDh7M3k66woROTj2zR5VEDiojANibD1ww+KA5nBiPcyHtxgVO169YQ5tO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iUBaQ18PLjBJCPAKv8YRvAFrgFjtuL7+s0Krb7wmrtDe8YRvnGfQyy8LxdRiEA1rA9Ya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h71gQTaLxgSN4aE9Ywcj6JinZDvyY9EDVdvOLAnYDALy4X7zQnKX6w1ErRWrlDFq8mLJ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HQd4DADT4PK+8X1Io24EpyuE33MUAJOG8Ng7Syj6cAHn2/0wWyqeDEjyeprIiMag5uBB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yxJDrNEqkHjLF1svjEofDFGRfGGkyyPA5ooMJ4ODQzs9+cWSJTbkxKm9dmTzfkxSUphu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h43j5oAgfT5wrpoA0ORxMHNgBHvzgRI2J+QerilUNSIHh8mUjqDQMUqtspF1T3rNzSKD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/DMiCHi01Cd94e5El4uagglXz7x1IHKhxjuMNwZvOWogr7wLTpaeTE7fTBSA15w6Vfbl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MY0mEWspsUwQs3krOevWWBf4JzmeU+skd4J8N7wGpMCEE+MgYZjbGnNodJzcYcbYpEe8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7QMKI7POOIIGGaj8YoN6ejJamKGiOOwacPKazYqTxjyIhhKnRD3loeemPKIMyepcZ6GN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vO80cYmmTzlIbHLvTJH7MdtVlcZQtMdvr1ziA8sAOPW8CE+zFVtMuFBRmO2Nv4cceyu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+kzbBlAmBKBmFGlycSDxjPqDnEKIsGFyM/785cVSKYorfWcRCbxbXCvBgGqDnHbPGF7V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gWh8bxlfLtxiDsubAT2cdHUOTKAh4BF6ObxvgN4BJHMyxoP1kJ0s/WFJXmHqOQtouIK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i09gyXVecjy83DfmEzdVv4Ydo2LhHQPEwKwWT8uKoXlOsGUDcgRwMIEbpvF216VMgazi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GFQHbMkmgG4FE8Vfzjpy2h9ZqgXzioHibzg7/IGUWrulytR84Ppc0OWpC4Vgiptxfcxo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/KMdWo9By9+E5tD+RP7xTl+mfziFL6P85YBEc4HKXZxo/rCGoaNDYmOArdlrI6f4GRgj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/IBZcVFdSVJMTanjaZSaHaU4bLzs449WIVQQ8ZsAnlHGj/1Z3kDTOIp+XEC1/P8AJydb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/wDMzTab1P8ALiOnHcJfeSi9r84np0B3Vx23iERxYHgNgXJ9bu2ZvYCaC4SFEno4MQcE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4h6W8+ucZ4QJvAXjugggODICpvGN3AJzlGDr15wruHbwocrho/ObuEmPHGNkfP8AGBaU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Ht41AwM5pVTZleaIj6wih1AOMEqdTkwvo231tiqLnY9PC0cinHr1jonRoxTyA9M7KDSZ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iL8fOKahK8mRUbjr84QABl+GRi6b0Z2j3BdvzivG2gecvAZ5TMOxNBbfrEREPq/Ly48l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9OCO9DliuBNTkwiqW17WzLDPAzznDWN3dMNFo+Eny4UM2f0xAzwYmaSGCkmAhklOH6xL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wGBG6uRtyQDQ7nObTElOjeM2foyFhcQypBvvJA+hgSxDsccAM4YMf/JRRtU/MxRRSeB5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Q1iDb5usgDjKu8JeunGFEqGmzj2mM4JUGw2C3h9ZrKkU6XWUwFSPJnNKwNPdXT1xiiXF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lHEfy6waNakdCX04LXYLeetecSw8IFDz0Y7nJHauB/XOTrbvWm94sTQddpiisBhanky6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inP3hyAlrOMcbs51xiZE7wvKBtPkwLX1u/xhi1Xg5oyD4LiUGPR/TBxI/M4Ia/rX+8Wq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iD3gLBvV6xkM9WaQT6YvAPof6MKfplllQf8APGIyB9l/WF6/LkB9KHJ1Pume8XnEKL8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Q4Xrd4wWhlMdN4zX5MG3mZ3nW8AYxUahm53rcJAtE5AjZWMULVfWIRDT4MEXbhh5OsII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7B7d4YnnAYuHItZRv7cNCrJTHPIMA0yI3aYHMXGbtuaUwAsI44iMHco4rjtf1yY1FT8Y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+MOE0wfLKG8Q9WBUkfbkjWvWECjMne4Q4rwJkyaHbDf+0Zogek3jfpwBguRVhipQNOWW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IV/eMdt3jFDRPJj3t9GK8nqYbR1m4/fAwK+sVKqsDEmA+MXD6wHQkr5wqgRCe8B2j1hL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SJx5MQsLzmwEm1eMqwehgS1FvrBXoy/jFQFAY5Q6uX35wR1Ltd4gn+CfedVHrAjb0fOO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BiVgkX5wumo3Pzj6kDHJuXjlsF8JggitR7GJAUPjI7TXc3jp8YwRWM2WD9byYoaP7xC5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xdzDqxznRDn4TD+L0zpyygUjjpB0w2JGEes0YDdX25MCtujeI3T8TjK4X3gghp85dGRe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PoODAKcpMt4KEiTnE9utfF3gLoA3iNU/NByB0fkueYvwn8Y8VHyFiBop/wAcZdRDmP8A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FS+9Nd5CtKPMZqEeI6fkw6bztT+bMqI8GjlVFPxu/WUgA+P4bFRFBwOZD0KRfznZHS0I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cg/Np/Ey+NXdP5Tiyqzr+sxYBVtMJ1J4H/ObjBan/nEFAQ12ve8Ycqv5jEjrKeIPxhqN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5yhlDs7wAsZqzfvzjhoO0xtWJz3lAVv+st05GX3zXlrfT7yQHyuKVBv5Me1QnR84pd4M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D5H80+8YEdPPsuLvgGJ6ZsTenWMRbvEMppGw/wC6zagdHWKHWtFlOsm3XlecUVmGvPG8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NElANt5FqNUzRkNL4MbYaYKJRY/GSzNq6fgwNTZg5PzghvAg+8souLXjFouOQiYm2jy7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m690lX7xpn7DVfGOIIDRtwh7EzWnqWbcsZSypxipgRp7zRkbsNnbteMC0T084aTxcp6c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c8MwkuKxm/eOl8Y1aDawIF5MNCVjgztuKL7jrBoQVrXxiqhFg0+95SqyOsECzKKH1g4l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It8B7cbXlNl4D+esSYZWUPPzhubAHKP/AN5yVIxUOY8a94hjqQcfWKiEATvNgNeBj6KH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K94FWg4HeSon3gHT7wMm36wTScess4/xkSoOEeP3th3F+biiIo4wujnSoqGXI3kk3xn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1rDjL88QfaxJk9PluC3kIUyGaztMZtT4af4x2YDQrix0KmC5vfQ/3mtZaWcYoUC3l9uN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IYLWLxAe0YdPpowC7fP+3BnSPkZglvzw/wB52ne3vFLjDyOMTSObCoBd/WcSvKphwEPx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seAj8ZCTSZG/wMfiROTAKhR2d4Y1kf24rBJh69TR45cZ2IzQZyHojlGjLgdjL7xTgF5M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EuutTjqs2FEizdAcI5ou7B75djin5ySbpkGgDNnYjlldmSqdnfGRTswENqMr1PhljVPZ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R4crA+TGs+jDoCYi2pyYHsANYUGnL8UxoAUHTgxFHnDQh8ZBOGKJtc08HhjKCVzgFAeT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B/GDwVCnuYwiDy3gIH1wzicR3mzgoZBw+cWKDjFlp3MHbLMN2ttv1h3yPI/GHZPOY3Ti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YzFlOzGWFX45xwsi7c0o41MXrDq83BJifoMou7s9MSGAJTnBlJ1vkcpbD2GNK4PONlb7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rYjj1gCAIodbbhsg1/njAaTvvINT6xekeBziQ+xMOA+ciXDm9yPm+MKa+CPDjaEdUdHn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m6LL3imgnts942kjsO8Rct0OJyivWdxpocuNheSZrOcFoyRDKqfOHoFPtYQIEDMKVU5h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pOnvLUTNs4zVF7iDrP4RTHnU2S8Yd2HnCy1xa2S6artHeINbUEF+OJur5PDINHtgmcQQ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SyzLOmDVF/WDImcxfxiBQnllXFAwMtHDgreIsuI4ovKUwWlKq7cEaLfb+uMTAbs1hEA8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keGEiSp7/eFyTzD+MQ7e7IX5ybZbBN/efNLtX84tytsD/DiCJXnJKF07GP2ggL584xM+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/wAYdCMn+mxpSdh/yxQXdIA/Y47fyO8YfAeUIeK8mWXy2/Lj0hdLXphEGwfvAJkSD7c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Dh5pcCzWItvoMZoEiHxjNUHn4gYFqfPhgJ18HIZRgd+DKedDzMBpJvnnNBDWv6OLTwFe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Xit86wpSMxsOOAgL5Ljsp52uCJi/4TJCm0+HJBXu/GFwQHfeDmjcOsuNsefONB3yYLJT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6ynV3lesg/DPlGPGHDWcjz7wKzHl3jXvcDAsIk84d08v4whGLxBWxnOJrRTZN8f93gD3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RVCCaJzrJlHwsXR4zVwb6PGodOIwB2qQHPsnWMBQbkosueGxDXIca1Ok5NscEVQO2uD1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21UP3i4HEPL04dsRan7yF7AsHrFaG3Dx8YEEkxXUX4y7JeZk2gvrOpZ8ZsKs5cFcPrN7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qEygMST9s4ShQCGwcGLQusA409YJM39ZSSflHFLU/JzRuGdLbfIxp2+9f/WA4yPRjaH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cBcGQbVqf1hAoXcB3+M1bZN7/eJoPetf6zSOXnwwAil4/wAZXADG35L/AGDNUBsrkfoT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ZvCtLGsA6wKqBBGzPlJUH6yfUPas4UL3X+sDO2eD/GKX9b/eC/foxy+onZ/piSfXWYlR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fK48o6kD9YZijK2/vDCp8L/nHJK+JMHLteDkVBJ6cdEGzCyDlxhRSOBbl0h9YyE7Me6z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wTOk7bxgaFnFxEdHCi6cupdYqM0ecCA7Y7aWsajqwy2qa/pxsRchwyAfhzSFnZh20Drz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OS4H0wDaHZ5xrdQR84BFZPvKYYDIgKXkMcjHhxhA35xjT5ykA+Lg5s9MZoq/WHSqXEo2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+94lEGLioUmExmuzE1HWJ0Vwex+XOIJATiY5J2cZGxzx9zCDMB3nKZ+NZrgQwL2vOKMj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TZ7e8GGJOucMQ8r8ZA8j2JDLApopzl+55Jp+cIHMmzKx7Bx5pP1iI/NjIQ7JMQyKDQ4H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OX5cvYEOu8Cdg/eJgC8ZsgF6zjBHl7xWjXfORpCzUj+cqxU7TWMEmEJ+y9d47mTXvIAG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oDAXXceMDxTqGF3OQx5SoDvuYK09XyxdVrkLj6fY3DY0b1gAaUo84FIL1ecC+ewRhSG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rEc5dL4NYYtCVHI41KbU8uKRcNObMiFJquNFBRL+PjjBClHmGTb5dBlhIb1hs6irvxcU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+Ma+bBcQsCdh/eRt08rIyC+J+2Cbn1B/WNwx0N1+c4nqHXrCNWiFnnGdV82fxnILf+RM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x9gfmuHf/wDc4yfiOv4jlo42R+dTNlKU2Xvzjia3oX/OaoH2n7uNKpdjkwVX8X8Ybw+Y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YsjCCvzk+4ACEvPOCReiHUvGcYDhxPzhwtNk/wBubQm75f6wFJB9HA8juAYkeYLrivAn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BeEREbuX946ZDe94e3EI0GOjGdnm4cEHwd5Vz4cfCY2boNl+8rrCS4wNJMGn3iuhCHxO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h3aG8V9q2+xyenkp+HErSyvzhygW+3WEAAGgYioODNuKosvD9ZrFwIcmFLCHGsDzWIS8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kyxbZ7wDZOq4Utpy6+HEKIHXWclDyO8Nt4cNVEI+Cnr4xsLTeCHIr3lelKm/S/3hVCoU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53AR7F/GIJBkcJuGvfnH5smVwJ/eaZCEK6+p3ecSjqkD2HPnKNogcC9esGx1wojw9GcV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OARL3gYDT8PnBThDpwRyfKPI/eM0tn1M3HQXEjC/OC317wui8ecN+GaJyYYbGUmOEAE2e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Lvbnwh4ON4KB818YwRRu8A/yyfQvwwIaDDZsyJueExE5T4znK+pgKfrwdw/YTDqrAn7y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DhJXfOAsBgfZXvC2tPjFQg76TAOw37crov1kYoR7DnuX7wq/wAcQTuSPO/frKm9Tbr4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fN5wUHk4pFvMc3Fv2jN7GjiMQFClxj/iC+crUuOUfnHyErI8+sREytVv1MTzy8hr51i2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T1v/AFgd/BP84EjczUz8OK61apmAZcaijmlp9z+nAP7YwQPEodCSYR1AweBy0zhFH83A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b2H+cGND0/4MYud5ExBz3qctn/OmHenw5sYR0mMCcCcNWW6v51jKcYWhg1vAaMfFes6g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wVsDyYsxWuMYhRHWAh6iuKm271gabW/nCm9P05oEReT3m0B9YTh95SgvzlENPNwTAF1i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7T0YNqJsMtXk1M7mCE65woGzhM1NcZS0twYEJ2N44EVaTE3uNH4wWqpNd4CAaxtaDxiE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AZFF8u8CtHCuFH8R4yIJvk9QwJbjIAgIcmNY52uW1Hy5R0a+cY0D21kxmWGE/wBQov3m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e6s/LjkKQcup0+WLYa5zYGOgV0rG6I4BNY5f2whajrpxCvX8eAgNULrKwFDWuHAstPvD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1fNgJQDWVwCtrwYABr2Tz0w6BNJ/bm66hrFeobcGkA5wIUXF94jAs6O8Me2oZsQ3VeDC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A9Ar9MIQz7mFlg2k0Hv8fvNHJ+p+8dqvkXwf3iqHl7MWRHWuXDmBF+sCKeQuVRTVz9YY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OnkzRG3Z05c6pt95GFtvk+sIfGPBgVBpwz6y+gm6nWAomrhMbEYBE4x5ojgc1IdGDsk9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AbVxY1X2YuLpZ6yDGCJ2OcGGczdyJInjAruvuv4OCNB/7ucdAF9X8jCFE+P2WPagWaz+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SYpDWVRZfOLjUP8Au8EGb4LlYPcLn6wYPmP+GIAT5uPvKkZ/wbwQaB3W/eJ4Aoil8uEG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P7yQcnlwSA/Svzi7A44R+s2D5in+Mluhaf0xSkSp63msChrf0mU2fYSfrhY9gRfquLEe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RvLXY1Bx4xhQ5NYNUhRLm6nlt51ipCHk8GCTxwAyUNbFyxPpuBkJGgMDBTjCQOEMCFF7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jmcHl4cUKV85weCi9+s77dYZLp5MkwI1R4d/GSMhEINdCdk76xNIFPXQ77y5dfQ2dHkc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KnDAy+e/vC6PSXQfRnKlc5Xnj08YblodK/Ph1l0gHvtOHIyhOOD4TxnMwdp5+MUeEUWn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5y4AfkUxHUC3+nJFEImFAzeVffThOB4uDtX3hmt+HCJeHWUanHBiJdA4IDszZ0i84Dq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frDEe3BoK4DNd4uVa8Oaz8sVFFJi+VbiJMxTWx1cMGj8YLnkH840lPY+d4jugNZfp4Dec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TJH4Bjf2M2Unow5uj14y6piiqTE86HB+TNa8v5f6wmHp6JmrQX3lft6cUmj4yth61gXv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xJ6mOli9OTSbC/F5yS3d/TCMIu2YiwXxjaCX4mDsp9OAmiBuo7xOn72CVGvNDcbC2ghu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tSOPRG6vvvAJ0dyP1goiDgP7xDCrycfebEdnsb9zCwBOq/4ypGsgbw+/8UsUNp4r+MKt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NvOFaaDUy4QA6AEf/KWmbOwOMhD1HOvFydcLQT7f+MDwPsV+8oxrxTgWSiAG4wRxr+Mk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4pJp8uJRR7w6OLhSHCoUfeLwBNesnRT3hOoLX4csAlDt8g5FhU461geMSXAYAwmx7xqn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1B6b3hk9m7e8UckSN+zLtUDNPrEiLpzhxL5wtyO8rdJ7YiYJ6M36peTjKT5OHW4dZG16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m/Jge8eC5oWOk84gIIZSOnz2YH30bw8oOA6uaRhwL1c97CfzkryJ19ZS/PCSpubuNUHH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F0ZUo+5lKhkDrDdtCHcMDknC5PeUJF5JgDAOjvFrcAVR1EwilY+ODCQquKLad9ZXhwa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bA078MCyB284DOBoIuHKIlYzvG83wyk4T8BkDBXX/ecHgtTtYbxmDQPN8r0YZHtJfXox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E0efs4IJ80y8ar4Bz/j7yG44ZquDXD7MKkOGf3m8SqYkjRt8HsyaNWblQNk/nAAdto5Y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cuGbLV0+Li6YVMGAiIjpzlIUqnPxiEFDh4wjUmzxlozqT+M0bLavLjhyF1vNlzaD6wnk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fnDpwaDE0OOcJWTnIIzkpGJwb78uGDOxPe/WKhoBPgp/jCpGxXrUxdEmGucaagrGYjZ5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nvnvNEfCDlcdDYckygzwjWnDTR6MbxufIv6xd/lkQP5Mn4c3/1zIlFyqQ/JhbNOwL7M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e0H9YtUPk/1jz6dyd4fK/wAsrR+0sVD7YpghATYf2jhl8GtwbimSPIsJCt6g3+cZxygA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IXmhc4IRucMNCHacc5Mk1T6owTv3Ti6YiDWGxB5cabVrAQy1K4WJUcH/ABhRwba2/wBs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xjIs0bQE6feQdcAec3CWt1k0id83NdFIcTNkKI0cBDzm/nQEW5vz1kbEf0T+MZoG5F8F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rHphICEzoK0SXlxktEBTpTGAk5hweMaYt17wtNatDqcYR04xq3gwxEjAkJMQKumYw+Bk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t3icOH49L94YlEO0+M207cau094DSbhhImHBI4RrHDqOP91MOjXQZcpF6yunP74wQggM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LieCJrWK2EvjGWmrvWQdO3LKkMLSvt8YoUx4BxG+GqYnTtevO3IE0B/bhtQ5aNvtmHRN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JXBJNXnKwThT5fOWAy4hzjG2NZB+Gmt3hUCCtjgYNjxmxDHmmBYL8mN0DvBlAHxh1gMk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FgdJgC0VidfOOVkCCc4wamuucG37Eyun9Z/20yQRPo4XgT2LiNH4aMBLBPCmISgfJjmi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JRZ3nTH6LjHN82VnQXowpavScPzhREzcPP4yfTeGP9Zs0+qcCcHyYXZpZHEq/gFrfnN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eTowNWTqnIRKHjf5Muj3yeUdfaMORnyIcJCxio5T6TAZJRvjvIKRKroIGAQA6BwWhPhP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xuIn8mcFOsbkPpjsDZPLBC42P6wFOyk97DNqj8hmFGBG3zjhLHnbjFUqGChVyy6Fwb3G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B0JABPvGzRS7+NMblAZ+jD8JM2DewwxBrrEjD2YYrUbnWPnvtHjKpWeSYEpaQrZsw03S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6zZJZ1i/587xQxAcZIKmjH5YOMIknmGUhReOHxiatDcesS4MR4fbgEFRhmp0MAIackg/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iQUDGMlOLMcpR+xc508vrC5V5Y+0D4xZr5jkPXI5vBkzQZY5KzL3k5OnWRomAIvRpxya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kpjAW5/31nPIt1l/IdYQFQB+44FDpJhNQKn5yHVot+8TpXYfG8oWj5rzhCTNExBbPGI4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LAgEN5Gbpbe9ZUfgnxm9BJBPXePbBuJq+nApB1TnNgQta5xE4bIxZNGarf4mUnUPxh2m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fxhEAgp7xb3HP3hFwH2cWWXeu8NAvWfkwkf6QMOm8V/MYBrbyecGxTbrFR4P5y9PO/ow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B2B3lStH+cPlI/xgubdjxIOdGns4InbLbZzGTiHryzkIr2THKY9H+GWUsKX6MCCbWv5w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I9jxhdsaBXnF2NdiO8fsOkHA95gf4OGII1pql7wWsVrfWNbp8HjAFO9C4whB8of3m8t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cVP84hS8io/rLD4lOM7qSnAY82nyZRT50MqWN1EZirv2IbikLB5ubnX+HLXn61iWlF0j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lHev/uIvc7WDwr04Aa0OwHgf84wpVF6H0k3swYqhGqPCnT8YA9LraE7MO/DndWb21yYu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84kYO4O03xz+8XFqxPEvj185pMkaT6H3gsDiRXjINWbbNzE3y9k5yepAd+cCCAMYe8S8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TVeMTePWbp54wD8s1E4yjDvrKalfGcJTWDi7dcQogQLpdd5ZmrXKGHXBjqOOMQT6x0OO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i8TK1L1ytCbxGt3tfnHM8RMg+8zSDnnP5gM5ROOHKwHGTbMLIDCJRe8BVBPGe4hrfvKC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01hiPdxkw97msMchrRhI0vWc+k3nIlP4MIVnkMEt3uYl2x85Zh2/xhUsk4jIWzG9ntkT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JAGZUeZkrWvRltBPDnANgjMSwKaj+8Hgxhqa3g22LyMWBe3ErdveaXU94wdAc1YDB/C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xrFIIHGhgnNCz9YyD4E8KY4GG1MCqCezFKRhqQfnDi+gsbNP3nhp8DgthDvTD2U0PBwH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Ny6rPIGW9V8pnjQQl5/bYGOFeBQfxlOx8v8AWJpE7AX95Sqjwb+8JEu0EP4xtsOgPVNY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GeBwv2GUVx5P5pg7xOyTLaZ8jA6Csr/IZwl/KfxiBF/DgD7KJ541Xfo3jdXFi+hU9u8m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P/HnATUON0/FyjMfF/WAfitH95qkHhQxzUFryDeAqlCFs5yPmJ64Z5y116MoN/hYGCCr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+zCrox1iPIXRcrRDD/7jNuNHKcYkFIEeDnLCEF/GC8k3sy1YnhkELuzCukrkwAhZs8Yr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ljgiHguZBNCOxxBfywmmAZUQPOQZOMGQFLMYGpxcBHhWG8dTyRwI0UriBB8TGMk7zShK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RwHe+3j1jlAHhAcnzjT3nNmI0+pjk1gMvy4rO4VcrRlYaFR32fvAPyNbwILZL1gJNOQ+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3rXnwy1Tr+bFYxVf24rgg5XFTuzvFLHBiUn2YxjZx85yixru/wDbzuKLYyEO+bD6QC16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AaaxhVvi4hNshlqFDJ4B9HWE6gk/GPaVVH7y1PbylwuRzRxcBJuhZQr05AsQCy5MPEp+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wUoyf8/jDUFDb95AIB28DlJbZ6Y9aAAzWRMjt9uKC26HEMMDI8r+sISbF3jhGAXo04K0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tZRB/niqS0OsK3WG4/RlPvqDq/6xxQiQDKXYaL55w2QA9dYYNBuP7x/AILjbKL+XCh97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G8N3/fnCIFG/ocQ2CYN6wxCOsOJSXK44LuZGjaXXjDq44YKQWnGFyqUD8n9ZrpDTCCjR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n84OglQmNGKLHVwy4tHnHIjy1T484pSAaOZTj5cdqrl4ORPhMBlaaWlUG6Z/GIE5yl34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HL6zpRaNh/fGSHzaUHTTp13lYuIUQQL8zEgug4lc0/jHoktKsnR2YcxVAxD3m+quNYRT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PlgGJ0whE3H6zcXxl3gMkyMMTHGOssHEl3iBUxzwmusrnlhOWD84xXqRyr326x1U3rNz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PFg5bAmCct4VocVOCuM2eP7Yxf4cN5Cp/ONaLjNnVwdsB4wM/rJX3joPeJbVHrHU9H94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/Lhii3icX4caFL24wkzZXAAQ5cVbiV0HwZAsxUzhn6y2x51whwat6+ciSrOcJcQX7Bg8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VBN4O4UJ0ysngOIhBHD7HE1wxx9uQrJdt4wWpzUlp1iMRrFkdhowDsesoehpkziWxfxg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CQPkMRK38ZwvcBh4/5Mc08njBuWTm4iRRe8bYDxjVux4xC7E/kwqtqWfeXmPqXETdPL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A/jOjE6uWJZ94NsPwYlvXXGEUd9znWEO5D8Of1jis9LMIb4x2EMIfyRMQNJPmYOin4WK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vMnBr4Qk/wC5wRgNem8Oj0osxs03sf8ALLG28ImN4C+Q/wBMOqC6PEbXxN4GftE/jCl4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OPzi4RqToa6xGkqCD61kCSaMXC1YOmcP7wzA3c+VhEhqbBH84kAOLjoigTWBICkTCMgJ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AAngesnmPSf4xoSPhj+cWLF6P8mM2o86ZPObwO8fQWJgqpbK24nckGBgAdqYRHJzi2IP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URcjBDb0mRUCKYVDMBlG4Bb3ziqO8NeL4HAif8eMpdR4POIzhGPzhN0ZV4esIUl1O/ea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cUYS5rGttpJt6zo/fr6/57yUoTrFYWrEGLwFgS/4xN5LhMBNob8MVor0YtPv+XKGiP8A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PnF7x7s1hL5JJc0jZdGR5B7JhEeVX4yzxWn1kzG/8WJBDt7xYBcaxmRRvCqLTlgHhWmn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At/DiTGr/B/xnLFBjJ0DxjbiYAjjuIvBm7rATjQpV+DGrPWl3+MoOkdD6WAiUtYEFK8t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e/WMjKs3kc30mYwdnt4zfnc4Icpv4/wYCQbq6xGd5jAIvi9OPtbxjBdDKRBQgnLiVI5H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86izowt7FwDDvEOfGHoRVxvMQvWOnRYobcgo6kpmvjv8MHLNcmgdR4M7ahMUjplzutTD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rG+GsGpdu/eOtITyzjDDgHnx6wq6UN+MsNDQ+/LOnI7eHrKlDIeOv4xNdDbaHN7MbREr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7wjDY+GAaJaHxd+7m0IEQSUD5PGQPwha+Vpg0QWmZ5H56yE2Q6K6H3N5TJhl2+8PHg4I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XhwNPlC/wC1ipGmPdI5MBDsNkLkyEXTNc41ITy9Yob0RyA9LcsHYuQNawYnGBRjHBXO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VeGfml/OT7Q04FQPDgAKOQdnGC2c5e0ApP4ZuvLgdgw1zzgW7Ypd7zUPS394SRprhEfD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hisOJgPa48zm/s4A4X5xnwKPzhAQ35Z3g3nFLgNvnvFxNesQn5sA0CZO8BuYQMA8h7Os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4zYV3+OGQKNaxntrxcKQ2xVzRnCzN4zYqZcIvl/WOmEILrEcOLHWOC7OT84Szs5YC6+B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DrGnnAoCZahrD0Ne3xhXeJAuFB2P8ZS+4cAn8B7xxCPNyoOXnGMfOArjAJ7wDGsb1vv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UcGEuhfzi9iMTKk3ijCh3gtHKFFH4wgdT51nYj1hmt+3Ng99fWOau3bwTX85FC7eizIk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f5OVQX2OM1TlLl0g+sdV19YUsoSwCh6D+MGk0HRhphfRxVkfuM9mPAmOhi+EZXOT5YL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Ix/Gav2USfvCFOgPT4xRAcKcYQfgMhxLGznMLQb3P6zkYOY/1geAe6WP7vFfvIWj2g/v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QGjTz8plSkeoXF3SPNOBNIXPB+s5D+DAaFXqMwBCHX3cd4AUIdx/bNYMrZeWBKIAIX84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3vleO4h6/wBM07Y61OIOm4hxEdFOhx0mhGvEBFPSYUAARgGRJ14MIXBZJM3iugf85yxG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H095PaOLdYl/dAc/nD2iA2Txl1QlGLAo+tbwzAoBK1gHvKQAU2g4D7v6yKENvvARPtpx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evxlRQtI7T4yxZdgPOO4FNTPDqv2OEKiR87ZoWcBM4j9+8N2YHGb6AbqnHnEi7d4qKzy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QtbRccYI1oiP1m0NMQFQSjc3Qt+cdhGbPDnLgUMJBi12cST4f4cCd2zXywoqX1itrdGI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1jMIEqjHSt09/wA4xvGjX85XMAgTCEWrrBVKOXvK5q7/AAyTnRRxoPRgtKLh/keLJCdA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1/jiUC3R7ytqTowLGjxgENnDITpdvWd0Jwt4RbQf3kRo1bN/LIOif1jlP8vb85qYwjgc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oxTmo0HXoxVLyX95sPlTBPVaXjDKi2hxhjqhY40gK7eMi7bnj/gMDKvA5vxnC3bcO5QP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8SSBsJ37wUT1g5DEHueMPNg/fWIrXnA6Wf4sKqgkFRyXAkClwV2Ts43rG9AWKUnfhcmI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YhQrBo5p14xRJc2Tfw3VnGCrLoG054f6zs+15SG1POsgsUiobb5r7wHowYovCn3l7gga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nKPHx6woaVzk0VG0suCGg2gjwwgSFPm801/eUxRKtnwM1lyFAo3eF1dKrs9Y7q7yDz5Y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A3BgS3jWEgt7MXhy1ugod+OcgEy6Xfr/AHlwG7NH8THSeMiWecfM3re+cNhF1nOBUa5K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OaACmC6A3Upg4HZ43ghjXiY9yMLwODAIzzjQ/gzW+6mvowGFITeF5e9Z2TxxgqDnNW8L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RVwGCnKJNf5Yx0QqXVzy7tXIAaOs5ojm63Bd94N5CfOKN5C/ZgGCHgc0B23v6yAtF8Oc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WUh/8hcXhD+mMFD4nGJsCN4xhNK/4/1jDUQeveTD8sZsXpho0Ayxf2Zr1MXnAs94Sgxm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rzkv7x3AGHiPzcoMJg0pgIsw1Vbh6MuIQ6zjl7YALKvQ87xzh+adzd7YLGPB4cdpaOMP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BziNCmb6qec2GnJTIVrt/WGxIJHsmXCzTWCNsOO2JJsevDg9g9cVFk8zEFGu1wy0zi5r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DjLoRsV9sLROANY81A/LNSlyq4y4L7uI2CfnNpVBwtAAjHvESpDswU3URm+cNi6Zn8sb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aF71cs/GuclB8TAST984U0nrBm1PJmLkfsH+cgIIR6fzgphYfgnBwpy3AnJtH0jKxA8j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YqK/IbjzEe+P8Y7w30c5IA4tr6uHTzQl2Lr8ZuWo06fNzj0P+OmSP+PdYirDjf8AExU3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u1v7zdFf99MBN/4trCSocgr4o6wEDJGb9M2Hykv9YY2LICf4wHSvrP7wOZHVJ/vLsAeL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KjeG8wYVC5WIpYekuHJjoK7TxcMC1ZC9MvjNMm8XnKrXev8AfFI5c3r6y0BO1pfrCBU3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GarwlodwJRrJiuuM4wMquXCt2zj20fDBUsZG9ORUtGHG+sDlTUA44yLUaSe8A7KU/WeM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MsGCA8ZIsNxNDACR0jo/5wSguIavvL7FNr8OeBxhfhxMhecFlx4eMVcHWHyCLcAQUD24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hmrjmyQD8r/WPuygfeME5aDDEkKexgSPGh4yXPTlA17N7MeIS0AJm4Oqv848rtYfjBWA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eOy0TBwtgj34wCXRC3Kum7Q2/wCsltVPPvFpJzIvy/zlOFmhu6zhDTvEQeYM4iHFghoc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rK3rqP2YgPJ7nGK5Xbj+cFQxJgIU5fePy0Hs+cWVLVuMoN4cCgqITOggcvODmrNXvADD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BhlfWHbO/ONBMQur3vsxELCNVG752XWNDyyTXZR694RsjDwHE9TDjXLtDyenXDgmInDI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Inj+mCjwCt12vmmSF1K2pp7MP+gaNS6fdyGaDtI3et3vC8iLGE6+c5H3ii1/ljCTpB2V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jScDpfowlcGxU7DEoeNdpdpda84UnLzZrv3jACA+hNheL5LijPSgu6VaZ5ztAUbPCJzx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OZ5+MKsnYINd3rxMMBNfyab06wwcinbTo885rIEEFDpBd487FMGInou+8Jhld6pGcNeM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buMSOjmAbD3j1qFDU6H/AFhCUNKtOtcuCCyZbKLxfR+cYhDXJ+fdeMGtIgdOU9i3LCib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RRaHGTwH+8eYQcCG7ePjCCH6u4BhEiUBAt8ec7dIGw94UdGXUc1pwxB/nD107eROyYKE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Ti/nDW0l44YtM4m/zjg6HG6zDZCQIzodfXNja4MW6UYrZpMXVbkHjDTGiY0YDgmmO7Hl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Cxva/nBSucMLOMdbHo49PnJgWH7xPAzJqo4j/IftlANE7w3+jHiU4RqTOPWEDkQdYGNz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Non/AAcvABkNW9Y461hyfvAX1j+sOAPfDm846hGxgdRtpksnSP4xQwh05Sbn4xBunBGK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wMdHh7wAGj+c38woPxlrKOmvBHWTpUUJk9nBabsM6RrrHxB8ZRIN/vEB7jHUPC3pyhBk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Y8+GTFJEtOIYidaxifOpltO8BGD1fGMHIcsiUPTecciDgIvLPFgVRrEqocvhglDxGFUQ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cZAu3oy6XvS5sxcXk94dhq+PWv8AGQjIx75Zp+nAbC0LxlOG2RkYBALLcBEqNd5Os/hr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VM4XZkmCA88mOqMPCu+nLwmx3moxfrBOEDBaFdK4IpjtYZXFJ5G8i4Tkc3wBaJTCpKvF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lMPagNu087MpjXrDWGnmXKuL1EymifQYbM354ma/RbiQNYsGpgWiCSBUP7zZjFvbCRQW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P5xyKeQzA2omtmsu/sMEmm8qZSQALs1+MmIoeYPWJdrSVLvVTDNp8A4XhfB3kVblFus6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zjsl5043YeTFNaxzXiGAmi1DR/eRuWup/DAsnfbiplN2GA9d6mNomvVzny7wxpBQqOuA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8fGOhQfOCIw8rjLsIXvOeBwDDOorZ3hHJVPbhhiwh4yajtZL1XBDRidc46WA6DPUIT/GP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Asmj/WcAjzDThOuBX944vQOTDab+sEwTv8ALiglQT0YjhBXBJ6Fhzj5A9efvEYdgd5p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kB7nOQeDs5tryA+cZQYPsxuRGiefGJHTm6fGTP6+suhNfkpgtg0uFRWqLjGXbAKo7DBp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a13zjVbqfhkC0sTxvNgPVEDNhB+8AEcowQ6eMWpgomYCa5Xb8dYShHdW/wC811fSdzyf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WNNax0VDXBSpfxiSXZ1Q1L71g9aTmt+enN3PSEa3TYiYAB1iQOmmaWEDxo73hlXJLs3P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0N+cOgnXeFDgj3h0yAtPle87juGi6p3hndAXzzJ/rEhyJ7ryvJ84ImVoDdoutdY0C6n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acBtyl9bstyasAo5Pz71u6c1MOo1XTY535yEOaNZyBomLQxBdhaPp6wAEIiAFUB+3vBD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CLrYboNx7l3kc0M4ByM6O9ZKXytS8F5HUwEAVEAVo9D8Y1BzmUMviLi0LANAKeB8YGw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TNVAEyA1Cc5DRYABe4nLizKh7ptRpeL3PWsB0wIKG6j3ke68I1wry6uUOHoQ68XfnATY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WhTRFiEp5vHeKQURqlX2NM3rN5GgnT32cecVCCA9qdnowQUIqIXNvmeMgi19pH35x1ts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Pe6LE5JOOed5PvaGwB5ne8UYD5Ltwc3/ADjekn0Ff5yNMIEBednGOTfYkHk1v4zUdAoC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JAraFOnfOTaC0I9pycc414IgGzW+PeXkqaEb8ecjgcBZ6y/8gmFO8Yc6cSNQWEnePgCQ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OUgvkCZQOx1OMKzbNvh5wVLDi/wA50eMaQLTDsgvnFsNdvCTJG0A9c7xUlrPGprGU6wE5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iODXbAdh8uO8WhwJ/A+csYXXOb3gfzkrhmJMAMaZ5cRWFc3IN6wBUeeUHEjPjBetSr9Y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hgBDRmtU15xWgLNrY9M7NAeMq7tzpO6P1hYbo6T05aXkxD6ykfWWuA4yhMsyRuwwV5XI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6wQxpH9cIa75w2s1iJi/eAGNROc5qVesQ7R3DxiDjAAYX+sUZtQrpnrDripxg1Qr5nnG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0nN3huivGIFyTbuOXDFgeusJEyq8u8epXYe+f9MmPACOMuCe/B6zmd0P4YKqy8NwQKv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4w29Cc45QamanjAB4A3jSwKACzHidoXDVrZsK4hhA0zWIwCTjCAfxzkkHe0dY+l0a7wx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Q9+s5jjBZvFzBq7YnXDm8qh34wUzjvP1jajBOSW47JQ60cOocXHYyvj0fscbXpyLjSBT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rE6MiMV4nFio15kyWBPZx/vEMWwUF22ucqUgNfrK46PcwONBxCwYqnCrcNgPAT+8NYJ2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eB+sZTAQGJjSfEOmF8JhwoDngP3jMnHIHf2YZaJ1AjNMC98X84I0frmQiawsa85IVnwZ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yz50DcB/zlRB9RM/JAuZvZcTASit6/24W7fwMTNi0qzDCCtrvBql3uKp/eHnBNc2+cVH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beNBdesXXYLJg8onhMXKx5nLioHe/wC8k+/4AYW2LVwqj5VyrbTXrWKy7eD7zUx6YALQ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hK8cLzd4oO2DPOMLmJ8GLyDAPLMP85ZQ176zSKL95MPaS/Fw49qOvZj7ECleMRhgQveE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yJvETKIQDvkz73OFJ76fH/1kq67uG2zGlx84rEZ5wPe3+MEaYGR7xB3OHWVpwQndIA7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kzYICnyHs/eMd6xCB0k4wkzlYoOyvfHPrIwAI0FHZ4Jl426SinH06xwq+10deHH84gQ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81b4QXn0cPGIOSpYxdw+DHIDpSi7DuZVJrDVS1cc7kqxF8eeMk4RzWeUpr2ZSLwkSB2s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YvByfm4sJxEJ4Tc+cIbZw8pzJvU9bzfQxvwGvxrJc9DQ7vAPvACDtQPJLXj6zgQkgw8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pg2u7m+nwNBGQHW1xVALcO5CDzN4JVJppOwJVeXAhBrl2dnPT+M064goOCCX2YrAwFQj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9glHMPEvBhFFBxZBfLXOCBDToSyr5/WX12Ra0rRbPGKrVKYoLldvW+MUQCAVqN0QecoJ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8GFLONTbRiUwSmw4i516T77xOpm28Rjg6upjgFAoQvwjPrAui1SJw3a3IZaAVtI0kpEM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venzmog6QV7HUdJHzkV/WjWhQ4dkwOLUaQZWhEnjAKOAwSbSQeuLcjAEIBO9dBfJikDd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xngpAYtPl+r+cIItJoC8gfhf/uTzzs2jXWn24hIlAB7u/nf4xQI1BIKiPCDlyGREb82L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L4YG536xYcW6Vh0h3GaPGImAcWV2juYw2wygKig0/BiPS0QnOEHz/wBMKx9JsIx8+sA/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5w5QQoTvRRSyeOec4JhURBCwbuxJe8VU8hoetPF+80Su9MUtZNWTBOlkWIFV1x6wBFu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UNHHAf24siSq1qWhxhM/ohod28894pkKVHjhN6mMjTNoedzWDShqAPnVmOKkgpH1+vWJ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V9k5B+FyHsWUz9mSLHeh/JmiH5B/Odw06P5xcDfghr7xisaPN6y7D1P5cbUODDoB4zhy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/nJrs9YsSPnCGtYbIQomKACKt+phE/X+Gb6MfWTgSMbPeIzQmLIfnFVVy1S9O86UVkVQ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z8OEwLf7YaSiclyRDmgRdO8M84ErlCushEh7xCg9OFCKrA763+88s0T6ylizkLt5xxQz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lp3MuH17xk8GFLB5f0w1diwhujWCNjPm3GAE094YFvr+mDi2Q72/rBnofAOCyew+MJfq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uEEE7wE7L8ZGop76yG0HHrKgPi9YZIwm94ZoYVOBlGXiH4OEfcq/f1nGIO+MbRNDK4gW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MI53T24Si+TAA8FXev6wxHy38Odp0R61M767Bxh7xqcOKaF1YV9YzTOHaaDZ4bjQCp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RFROwzaOi/wZsFtxjgxdudYSAYFwBxDRdYPOO5xvBs4DcTk7aMIfhYh4H1XIzVVNfziY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XLle8QBDgjMGHOOFuKkAOaJh2isU4cbS1v8AmZxpzVRcdiHrFhsDWjFNoE7M3gD0Uf6y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sH7MmXjmUc3gIAdN61mqx4TIVh7V/OPcE8/3s6If9m8YEk7Qv4yZWuDnJvp/zi9GKyoX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EB1dPoxNX8pR9x/jFwS+Bj9YSghcNn2dYiSHd1MDNqpwR/JhhORRdvWLtutmKpO+celY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/kxBGwHCbzUkxtWef6XJLV4rn6yiE+3/AAZvOkNIYPTQQPe8LBZFGPzkSddp/mzbdTQ0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JnJEK/D1hhrxR/jAaCcDVF/nJU4t+hgmxBj7ccoCwF6xKSAHF5zhYNu+XAJbe7yYCloA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sr8rEDKb0f3jN+IwRiB2A5HCqmjnN9SQ3h251mqFkPveNYp0JN8vXP5wGGgbwPxhLdg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tdyZsngu5m99f7yf1G+Mfg8ZXZYZDeD36zQOgJq1wT3hqEEJFDoj1cCZrXL6YQ0ORqAc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r7YsQ4NoDe/+cYgUQRXh/wA1gIqmkbY3lwYeQkPilpee8LuCyKiTbpuPHaAVEATYLcJi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vrLDg1GlLG3RdTvJN8WlHZm385U2VnBTYncXvAr+LuORDn1rHJAkkts0+eNuKgKWlG9P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Gt7xg0ghSpsp1wYSiznQEI96PrHXSgaAut3n1ipNjCHsI6ER95LDggQDtWzz5GLk9HFT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gOhzo6v3rGUUqSHRG8sxo5fIlYqdS95tMFCgiMnmTNqBHPQd61+82hc5gZ16XccmB0lL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XrQ1ROuuN46MaxQm9P8ApMV0vK7arJxk+SAEFdyPTFBm4AFEBUx2hKWKhrQ6puuPTFJu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4pjLpeXPjLRFOEUnisEZbcCoi5+G/wBZMNStlyTjVTLpdTE1dTwyYMKaiiEFvCNf3hDR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6sygDNOn4w2FBERWyp/eBWDSEGjxsfOMHbgHbR8Dzi0yNyU7Yzm9ZuKKK34+b/OKVKrr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VkD0tvJf15wFu40FOj5Z+cd0nkiLVLwfeBuIFQaiRx0/jC4vwIAbEn9/vJhSlKta6JJg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PzgimAabRQ3x1k6aObOx1b7Zc5FNjzpstOH+8AwQuoAKMd0WKfCe8CyAFCMLOPb9OKsI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xGFSgbHO5q7wKxGaru6TlC2zF8gR9q0tuvOAa6IjrS8rEwao2bOJS8afyZakBB0rgncx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Xq4iGaIFRH+UzfhWKkvL5fGBnWQLB5A5f94sOkrQaobcJgHqgnj2Jo+sCIo0kVtUb1vV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6J87wluUKo+Hzlg3ATu1BYw4xSSSA5PHq3A0QTbZfUX7xAoCcm3SmKtdeQomOxYKbJRm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exwRRkBaeeOMjKlOG/yP3iQT+B+bvGBTWEHcuJKznM3i71j8ZsGvbGBoRnc+/H3gR0Lb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UesHFz4ymrfOKXm3d3hFDeHpQMNxKkwKAGR5jMJYf5aymxtgded5y5rEFZJxl882Ywz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maiC0POlxSIMB9FuUehy6ezGDw4zmG7/AIwOBy/KYl3RXTlLTbtHl1hqqDRhrNIZ9f8A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I68/OaIh6POIhQ87wiUgk46yFMFL41h686fneC9oePGENCGmYpZxnP1m5Fxzip2HGKk9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GoffjOuEpN4JKL48mPCTsS4sCPfK1R6duHk99TA3N5Q4omyscVokH9YFQdp7yuEOS6/G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OenbkqB/mxXCvgKGXL4x8GCk7o5CHZP24Zpt4DDS6TR0kx6gnTM49drx5xX0P2OE8NX4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w4gVzziUmEwce2UADO+3FxQ6wppb+DN+z5xxZOizQxPyxGF9tu8qnXM+MapcBy13izaT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ktBRpMtkXePKocmsVAIYygw5O8UIVqCmxz4w1MwY5ZC8i4SoPvhBbn2/kypDesQjOuUY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4Gup0m/fjLQPc1jf4yI0HEMNsC1t4ElHlDGCO8qD74zprUXu43aJ4v84Al3wofvBIEY1w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drXxxxg2XSo/WF4KeCw3APX+eN3qqMGU0adZczRVa7WuBWcb2YCE82KP+ceE4c0YN/JJ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BACLcLEi5Z0jAnQn/OGkSRUauOaAgOcgHtqsJ6Pzjl1lNWZOz2J94kYY6gnkwF53oG5y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ad+8dg8xkXUfP3lBOgOp8CWGXQMoGS3tfjjE6PIiocJ9N4GBET+Q+sREiPYnL2OVSAs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2wOCbs/jGpKcPr0esUeEM1AvfxjA2zTDbreAVAUmtTy4yZlADXtH7yknhnZPSfnEN7T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AKNAPJTzy5E6FaNkdxvPkxdpvd2jbBsO8gZB2wtFH9saxNvFbpdd7MFSqpAc77YiDNNh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LbDEtJom/OLxTYjVJs8TGIDYGBBJ9vPjDfKPwUf91gFBsBQ2J4HjD2Akmy0fWOQ9oTie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7BPHnG4EVkBRI9F2fWQ8ZGqXaecOI60KkaHj6xwhJTZFT+XxlA0BUotA5rXH3AajYn95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ALvuY5fJEaRN6bj5uTY5dCA42cTCDAl0boIN09mOa7CyhUG/XOD784hTSBOfnWKOYCZq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lhMnDdNYit0WFyahzbg2oOB1Whb2vzhRgc6l07G+fGSPIjRATiPDu4DrCxWols6Kc+c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OLznIIVRFUWcyM5NRut0y/TxMWYQWW6HUDvhxTJESdu/g6xzHMfmPL1v9OCM8JQhL3wh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H8je82Z1IgR4r2X8YBA6lwDb2OOOM1qGrVou0GceS5DCTllzbdiAP14w4/KFu0wjWecQ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5w42YAHtUk7fnFLkc50AJrWusGJLGCWB7T6wPDRFYI+klN+DNFLOt12x7CMzeaKBKdA3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WUQ40/zi6yoOKN0dKnnBjdFAcro1slxtavJU7dPKOb+AE/F9/jJ7YQAVDf3xhakUJQO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m9kfZ4xA7WLZpwJ78mClOA0FQk4V58ubzJAQ0Zu6nOAyO6dxq6c3td4RwnSIORF2x5wX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fRmnwxa3RlW08+sB8OyBT0oG+plyvzbnbpHD4duD0sToGF0DstswQ6Wq0hpBsQc5eHIO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9dSdXGpPGDlby2CTz2118YeRgYiDfHCPG8HQ2IgLxw028YsBFkkgKOzV9cZHcQAUsN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KIgXy/vXOG2EiENGvjfJ5wHbYAQXYs1SzGRVqUOHHJxBxzD9UoGivc+sXINVRBYk1840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HGLQEK1AR0/hzkwJo363/MyuPILdaFnPFl9Y85BQYAHx/1yEmEBtfcyMxZQpXFHGE6D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byOd422AKXr5yPoSVGnVybJIq8ATfrDQA0UFI4rhJV6qZIKPWBs2fGS7Aznhpho0/ONA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1Bg+XAFNlhv0ZRqJ1ibORUmMuC4KgD17wM2NnjEii99YFR52/WJj4dw40/wsBoXznM8+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oPnEYJNXFMRfPlIbeDZh4dGk8En7y0lH9sHEnHgGsoLgmz7wVWCOjxmxRnZ3h0Us6xmn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TGdueesFHl2f3igptgV7MCA2XfjKglOZg7rc3v6wpgV14x3mv7TGiNb/AJc3mhwdnB4M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1ksoIJ17xap57wPrOOadGESjg8y4wI1XkxU33AN/eIfM8vGFCTo85p4B9cY0SdF8mDXH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Y5AgOGVJFDZ8mHnXgacqDE7c5hvb0x1EBap24dWLz6xbETg5c1KotfgYARWd+/WJYd0E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4ikLxihbovgycLbvyZLAY3h01+5rChUf5MYaQQ6xVbpXhwopBfLjIrAc9ZJJCX3jEILX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ym8JgHTk+b+sThl4DNQpNM5cEKb10x+Ad8MGa2ze7i4UcqceGJEWn6uEcot+eOBgF46/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GOOQl9nDr9zhQdZ2KZtEICpg+5nOu8cASNDQfnNgpz0fjOQfawfzMHgW8m794DavhTLU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jCGAoGesVVB+nER7JrGcfHNmMwEvY4tD74BMLdkCc8hNBfkubxhrxQPLgSjoAa4BkZWQ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jVCGvYG/rEfdX0j7Zd5Ocmu9d5dRMeAcVG+Mmw6qUB5V7eMcDkGmM89XxhxsAm8eJJ1p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eTDHZ1DZ9TDFZ/GRuaaTzM5o5G75hvv4xEgtNAnG+EwKiyabSKjH495p0QqIjwbi4Pdv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41hOtbprrnD0lvAboWo/cwGQpoFji1x6xJQITmr0F8TWMuhhmnF9JngSJE9hjryYaC/v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LyFJylXD84UKyKzhvRw14zYq7C3REV/U3nTNW2E5S2HveHgKSFENCL3gRHAC5pORe+c3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LmlA2IqthaOd7yiNLdo5IfbxzmssjpThrb9hjK1J1nuwKjjIspT09nT3TjB2rM0XFby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Ko+DfWAmeAVAJEEYg6/WO6gLCq0das53k6TFgFr9W8TjvAd5OiZoQjV3Ji3XgUPiAmsT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zjHcCjqgQ3AsNdN5MCBqQByIcnWXkcBLWqwqPq+sAGEBpQAWEuExLsl/LnzkttFURBED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JAp5/wBY8W5CFRU9JiKBE5ROEv5MCRGaG23c1et4odAKvaHGifONhC1a3/IGA8ZTBERX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aEiF31Ga+cu5iYBbJoa0d4Wlg6Nbo+usF5E1o7OHPF1zkYM2gwOx1E8dmFar9AQqQ7CX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qad98OMQZA2GOw1tyHocJAk+Fvec5lK6N3341m7jAk+z8sIFaSaCt6jPHP8ASUKqRJdN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RYktG71Z7xaNlEGcN3w2fRhCmNNRIG5795DfGaFCx5L+DHDrdteJpHC/GAI5SLtEp+S4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P8GGJR/yAVHm4CnCNqIm2zidLiAOJNKIIhVT4xuFGISXVshK62/GA0GdOiVjps0/GLk2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zmg+AVUrmuy8DjpeaTQKqEUY68YLKqlhzuu+nrtxoVBIDzHhgtnN4yJJFsaaFEQZoTnB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ne3J2E+2ACoTuc3EJtiDB4Vo13mmNcgDwNbGO8EXOZAq9Xhn4yUOhF1pHs9fHnEmQ6F8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CpGqNaPqcYmT9oSCHCnHPF5znZMBRBqk0W/njEFlFYDx2/OWasqQuwfS/jDLUQ83dBOB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ezgb8krQtNOpxiVICAgLYJwy7xQEToKFic22XjGTnIsqee3v3xgidWHxNdcbEl8Ob+MB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DEdyflKQ11iw4KCINceBPeEfFKBYgXLxremY4CU1FNqO6O/ec0VHqKugQD+scjkC6dry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GG9CeGdGBC8hpyDVO7pRJvKojQWDsR2EB2OuckCBAHYIvP4zWh4UAO61/wB5ymvkDt5A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g2eQdmMkADJDUnUwpoAQEO3yH94QoUQEB6a3/WLdWI+Zv8cecqubUoJyBpPObiyUMksp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dd4faYX8CqXrBcJAjLx2ZXCChHD8ZKhNQ7PswwbR0BxSBC2pXjmY7pRy9r/nCbphoeMt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5E28uaa1e0w/ZO9ZWoHgPnNPu0Sac0hGhO2BYvMX84lrnMZX5zbaxxLxXvCQE7UyoVCz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T/OWop4ygHnvFRIZUR84Z1puYE2vDwxMm155MqBEx9MdrU/YOENToBxi2QH5XNB0aMEg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pxzSj3j/AJXBy5QIBycq7EDWB5Tb/LgqY7VyWaP5YQJJCYiUbHOT7p3kUiLMMYL08BkG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s9ZwKHlxQpew6xhDz+sDT0ucIOQc5pV2qmJpCUcUPBIPcHHbwjEPwcsOqYEGjRU3cI+k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cpUr6w9ZCbZFfEHrbixTc18TNMJ0PGPj61L+9YRCjsdOH3u4YcKEAp34xiEN+8R8ja4b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GlaTH63D2MWMS12wT0Hac4Sbl/lg1mG/B8uTwPkh7xhws39YIqibnnOGB4PY5Mdgu+sT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a6cJSRpBfzmmoNJ7uIekQlw3BTquFKAJYYmDefn8ZCUOY5vNei5AH3x8Gp31l0dDj2/6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6w46HB0PkrgnafnALD9OSUwbc1wmbIwELiS0ppguxxiW2D8n9YYtQuI1xodOI4eyNJPj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t/GGJF0kPI/zgaJQ3FdnjjNqnJRU/LBSTaEnSJ17c1AANA52Bq/vFKeqNz2HjNJMmDc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VI1/7vFaGwKgh3heBl0hELv3MKFEBDkdr4QTWa6eBByb5x6jcLsa1Oj94hTcAkHXqnnO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TxMA4A+PvnAYdXTnDf5wIFI3SXs1X3jFTllC+PibwBpXwBu0+OtzCYwvdG9h49aPGCWs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njDYewD1p35zblkN4u3XTXj1iIFikchy7m37zY1YCOH3HjeR4q3anNr6cr/Kifirg+f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ZyjNUkaI3iUISG/Dh5D9YFrceisgnvJ7S+kHaTzj5+pFGu0a2R3+M1kWT29XnzgSJAMA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ohzNxHpfeDTZoh1NB4clpxBNjinEuAkxQkDZq5vJM2sCKcQl8fOETt0g+Ld5f4GcvlxP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jkR38YM84MA5aePHOFtGlqXZ6Fv2w15IQi3FXnCgBMiT3k3CAjyOOfrUc5K1bh7C33OM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DgdJqoRKxlelcWNAUK6PJ/3OIACXjngrwTebW0q4NgPHNR94x2ozWud9hbPWM3zvPSae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xQE+cY+Yg3eTgwjqQUjVyN/1gcdpRoicdc3CKxFQqPvi94UxoqRou+Na3hloSwbmzp4m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t8cxoYhTQU8rL9/1mvZkVdhg99nNwNBILonEccfvHGQ1zi68k4zRYG1QWb8HVckjkA9B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E2vBk/8Aubm0NEqjYOLZclnJFLY5rjHx2EAsCjxrhmChXhxYseiQcXo0dA3bGLeHTjMs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1jMqYRg01nfv7ykpdqA1qIbXVynJNDQlEOwn4ymIbs02I+ga7xCwEADsJI6Z64wx9Uag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gCOkKhReE6xJtaz3BD3cJToC6CUUY65cULOhXcLD2oH5x9JjRJXlLv3XHEfQHV26DeEh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dMEjBGSUVQTrc3qMzkuA0GyIa51kkILHRXTfDpe+DBcoX/gldfrORSQGC7uvfvFQxhEw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PwqEmqPdMhtrUpAOIe7lCFyKHQjNmnGknvg51eNay1OQOwG330/nApnADwOt8LDDUlsj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LASlF71h+0SxyBs6tEyoi4NUdIq/iY1ORejuEDpnrCiFQI2B1s+celiFATRqc9YtHhqR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mINmgtPkhkCoDk1RWp+MQCYgEros8yZVlaMQ2Kl4Jq3Gm6kFCHhnnHZ6DgiyVTiH5yuI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vBOMQq+1eyMyvTBd0RTsCGFI6LUEz7V68Y9pKbsFlp+PGSh9wxTpfCccMXO27dwN8SVT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y/3haGNVUPPEaTl7xJkgiikQoeBdvowoYuug06LejWABUyrVh8unU7wBQlcgCoj3T+cE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N/jHGiWGHySf/MnhiDOhl/bGeiO6GpVP3gVIqlY+/nXnLXCoFya96TjB7PTsvvHgChtv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4QzqhCR2pONhcjB18h61gdrhNg884Uvh6H9P65xnr8vT+s6cCsYF+NYm9L0x3MDIezW/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jqxT+zFKkHFx1pvi5WAk68ZFgr5OcCtyc5W6EfvA7MsRN5QDE0dS4H0mecb6ZJ2e3JqW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9HDgy+TG0+huP4Wmi7yySsPvPMO39mLAtKP2/wCMJ2p/XJ0YdXFELm5GrvOyHONIA6dZ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h5xwAb/4RkuaHLzhUMrlQ5CYgmd4A9namspUrcrvG1BUF/vKKtEX6c2hZZhuxnMweoba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GCN6d4tpeXDqEld878YnHavrXOLJonzmDNC9mHcXxgLAPS4qQjw6uERiXbtM2j3deMgM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NEBNYFGTSGFfGnyYOJWj85tiaMKQD6KuLgBCfnCKGo4sNWuDZhC6M3wxms4ImOCnRMNt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XzkyaafWsChuWfVYhAJ6dGA7MOO8CBDoOzOcp6M+PrevnFxF710Z6PWLfwBdMrRmiefj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wjZjveOdaduGI6OM+5X945a0JcEwJUh1Ar3chZsDiOt5eJRZj1RxrBXCc2ivN8mG8oE7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dJyMF4q9QLpt3Zt+cPHMXJvEMUmTGqh0PjFPKzUHaXy36cLcgFUAYXbuZ1l0MzbjvIg/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zV1vGJ18Obd4c/8AGRnBkGfPO3esvMcii3hTv3lkHC/ivDvg58ZZvNkgm60b885YugOD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nXohx7P1mzXiPPlG3FvYlYiXkAyeLgKMnVB4umrktBqgX15Jm2NUAHOUlLtwKtiEAcDt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vbZ6/eHlHRuJ3UtMXZIUGl497xMQgmOwNVXk9es4Dt1NGvpl2XAZAKbWn9axjnNDRc16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yuQ474xVDdQkfoeDC5WAADS6Pzb5yR5LtIwezUyu0pSR5/gfL5xFEaQNR7nPzgbMBVqu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iv8AxZqZogNs0qCL7OsrTFXMXo28OTJbc2MAHuCbwU0F1RyD+3G6BAsdNf8ADjIjQAJK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kciXuuXxvHGaYJKLIhj7Ybvre1UcHZ/G81DXMAqNoer+s1QPKxhzThm8MPRq755Da+8R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F9WCSpvV24FnM8g0aVqXnvBWzX0Khr384qQQEZBoX49YDKMhwD2/Gx8YJjRU4QjeRPWO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pO8iIE74Kg/Jo+8EBIMKY40TYmNpJRaCHB3veNq6ReVrzTDQIEbs9sPCNyniuzjqGWcI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HNQGwqE2HCaMWgkWiJrx1re8qOheZnNopZJ2Zbj5lCQnh9eMpNHLz7pjxsqZbpMMI9m2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Ir57wxNwgq7t1dHzkdMlDbDpwNWgMvo0ut4NsYBT2E40axgpocBtA6Kj+MZ6WJQDS903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sa1SYKAKaEedQp0b7wiiE2DqcBX1vIaeDIDYnGnW7miQBchXDayF+cRBsvE6LyDzXnK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b85Yo6grdXvUPxhYqHb3I7HbhtqVsn9i/wCDK+L6zqsU1xp97w2yghyarGmu3DUmVKl4r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odScd36MDCGhtEf5ce8M9OFE0LV9fWVIxvROjT1rIiQBaCjikGuFBA1EmnL5K8YiHaU2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6a1dR5DTfGCB0CIh055pgxGW7YrDo4P3kfRG3HOhALZMYvmK7gbStydIzQoMCeTQuOC0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xYRPGA10d+ZgLK8CIhgF5L+xnFmoOY+Tg+MKVKdFb0dJ/Dh2MMCCxpTuTvWArycRS0N8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DfTx7mFimbRBOBwdaneIhKBDcrsXrKRpDtfB+SXHC7itsk5+dfjKZZCKh5YSQZMlZRR8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W0kwPBHnjbk4eGKCBFWvAddzNqsEIpHfjziEWjSsE63EPWBgS/EgQd657w2SAIAE1Fkq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fV/HnAqXQVMG53P8YTNkOgNrc1ZhIbTHMzRxtF5y/koYimmjXf3MARpKLpx+Q7y2YGhE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0s+DIW9N7f8AWOti4Pb3qa3i2kggBeQNOwfnNxuR4Qjfe3xlPRBxPfM+/GQH2xLA64Cz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OOTuZVruiabnx89+MOopc1FAe9frKWy8nL1U6184kM2W1gwAtX3e8aTTCwZHfxnHn8Ai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cnZ2Q/DJkREAEQ2pHfLPvCLLC0IOg7wHTGgZ6fZc0DUhsbE9cZ1QCo3yD716xztaMzy7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btQ8SYAQlBxuG57MWhaaF9LPGaeFkaXS9cDG2dpV6bfWCogBqIdX+MOaBD0Y5VkN1FB1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t3k44byT/nNDimlDCJhLw8Y6OWxuIdHlQH7xFrl4FwASEaPpxFgUPLGQOPbAGwHHYk4j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mnvGo7cubEB0OM3jF1xJ/wDc0t9J/WSi1DeLBVbcTWjuco2o4xShE1n0sGE6PgLDO6Wz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ZDbomctt24mBu8Ac5O8hICdYhQs484gQPWAE3AD43m8JsfrCNHlTEugfjGJ+GBKjswm8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H85yTT/eIFGrD5mErQ5wWxDQnDgp2g77x1POsGuWB8Md+cYFqan5zY62fyYzanjdz4yV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w4hjpWveQ4m2bVQHky7q8YkQdF97zwAV4Y2qmh2njGfdhk5oqr9sERsY8Yrzl23PZecB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y4JPQPDjdU0GGvqlWGreAxGra4i4v9manSQ+D5veUBgkNnYP13nPMAI49l9YKy7Q7DrN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1yWNMP2g6waDISwTz3/GO6oH0CzZ9X5w6gF71o41gmoChosY8n3hEKhKnGofOHHY3wfg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BfeKLyMVC4BNgg+Vs0dYYCKGazT0c1wJfMuh1DSTzvIF4HbHya3PnKwnUfCMJMKAXiLI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YVRvNN64yxtCoxVnjQZdqaoCmTaax6fCuCPhHL9Y5gFQPeNVI/rC7NSLW8LtfcMZgqGl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2gK+R1uHm49QEF7hJ3rz+8YyFJbXmQmuDNJILpJpQamzm4HbpKN0op+8T1mRTZpTjc6w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073jpMqmeHFcBwRwJZStMrm3v+8Iw2ylUo+MdI3eXQpVEKyTRnPOABUR1OgNfWR9t2Qj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wo5MNCvgmznIqNROHwNP94Gkg8UUIhyN7DIQkhZfJwjMda6iQvsX8PjGWUE3NISbDlwY0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E6+cQLqlCLvYL4uaCpKlFFUY6bOTA1Uwuqi6iOesE4OK3Jyal505cJsuGCDdIN484gWn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QmqmK6I/T9ZsnidfJrrs/LCrS0eQ8Hzp5ZvHCAagkevBSRzeC2gUdytnkZxjKyUitUe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V4AFL23C0NJRJNF5pyPHOLUO1YoIs5OOTJJYaljgGjy0zgEKsSorDO9cOKK0IgXgAUK3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WdNsbnCHgMORRl0+8EYJGCqeZw/njOZEkOuNCKJ/nEpZthtQ79/WCAqB2uDWi/nCyYSr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QbUXyWRds1vXvDSUwyyOKl1zvHCkDormLsvOD0s1IHi7TQmFQoUDk3w4Voox4Krzwnji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W6secoCxuaHKFNecpcMOzTnU0/DgF8Y0GJw0VksHGAwaJG4i+OM6kE4DyMi3ik+8KUek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7yGhQSlbDS99d9YKAKXSLo6Pn85unS1Wdhy2fAd5A0oEhILdjwcRFdrR502dbYw/g3oR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ilRs2RjbK6wZp8Bs6DRE5+cM0cjwDrZDh1O7hyyJdVE13oesgLLSgIa532Y7IIcQ1YLu0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ifCKTzhioOY9h2PP5xDc/FopJ2M1H3jEw4BKwro6fOPogISo9juYTNl8UR2Ozp485PiH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cRs2HL9J2/PvIcWRszdId7Txre8VQtKpULNc3pmr6wMWHoq5QRrw+stNKaIrohHjvluG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7yLxzwHl5fFn3hhVuaFVYalps/GcIXUj2mabTyd4EQEtFjt8X54wIBMDuo3KaEnOL8po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Ib4qI8oib57TODtqhKFdCaQwgCsAmyc3ejnzjHzEQ5TaRZp+MKvNANXph5fiZJchSUN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bAIUQEd8MARwkpSSV5gb94teEI4KluIHeEafyJ1E4HDxrB65t2gAPi7W88njoG2wWAHb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dcikprTZmvUCl3dq0bVTrWInfD6E7LOd/GI6qKXIVGo/zj0ubmgI9I3U4mCmqQQSHYZ4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mtyHE3e8Q1jXIBXDwE/3kYNYFm6DkJNvvCueFFQB1AbZfzh3OVKAYqTv/wCmRoxVBLtb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+h6PPMXOR4Sg5Wg7/RcKRSkfUiR+nnAiEaiXpUV14yzBAHsYi6F577xrk8wWvYCTh3hm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/K4Jx0eCBzeLHbmgotQ3GzTrdzQ8ha6WCuA/jBpKczTDrYYeKpg8tAj2a1q6924hdCkI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a6dVXbQHUHLeJkiBCxLjoS2u/wBzNm7oHY42upNGrcBjFIBMKAb505vW8O2FXDUHQvj1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Mcepg9itcBo9cp5ylXSKO/DHRqX3xgESGhP3Wu+38ZqIptih921L8YhCIb9Hs/esBCOw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dNNsK9MeiG/xnGTCKrrc+uHrNh+0kQd3QuvWDE3yIjduk0ABtwHb27p4LX2ZBlTxIG9D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NkXmoqTxmus1tJWG3QGI86goHkvl7whDVIosQpqfPjGXTaJnzofvElLDbb3QE1iIYnN8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N2hfLg5BouCcXjA+VFLFPj8ZCNFj2pP5xcIiMBwrcXEBjHv1u9mDLuHkL8GUdVyxXvr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DGKKUImUeBTnq4KoTwDwcTEH5GSM8oMNOccvvBOlxpfZxgFpvjmcFqSJeZhBeyqHe3CE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xhre0wFg9rioGzthj8+H/GOqzZc0ogBvvjAYQ8GEJjO3Edr485x6bWucejsZpz+GYMqL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fvAayLpyYyoHxMi0484xCjzgkcdqHGAEH8mc07MTJKf24qDmq/1jV5nxHAH6PWKoeidY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w3Dg0clfyOsV2t7yK6AyIrauKZwMHjIFNTxjB3EFcDTTkWu0MCsuAoXsPHWLK/Cr+OC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dTmbFTbvgwRCgn3a85qdB8m8R6zoSwBTaI8YZo0RKSagacbiNBo6b8ZvImBS8DR1Z84x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rhsYUjkU5/WaeBENAmBVZ0Ug+J/eIBBHekgpOesuUEdwrvbnECIoSaDeGyDo0O8D4PHv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fjDFgmpA78DnRjW4mYHNsFT5YUQwouxw9zHxFRLB0B5zSIWXyCjpPDG4SMVW9OwwmSRa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ebNZ4aDgNfFySoeeCKnnwdZ2GPaaMeAzaOayzWiXlwRBP05r20C9c5ECyOijmPWu8DlH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j85TCypTsns5rl16DiJxQ+OXGvVb6hDV4X+MTjoNwK8DveV4Uk69/wBTBo9YY6AiaMGV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8N4hrU7PyYgTBtNIWBNePeFiUVc4KvE/ODKptQdSE+cQGgkKBbolL+8JCMBBts0h1vK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MT8DoivD8nn1iACFejOd9JrrvATQkdorwWOpfnLtIlL52nbn8YIUCls1p4QSXAtKBw0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RHgnOusifVoLSpF66weYEOYtTb1qY0gUWtLdam/nN96WIR2KS+/WXeQAfGJz+sreEIYN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Cd8qO5LhQFK3jNonH84NQC4VLBEe9amJs9pdE4XhhCrCRbW6ZxdBbJqNfPDfDhuGNghR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CXx8OHqPAlXYPt/nGbFKBWwAO5e8W0BfulVsjvvNSM2fIeWcPn59ZWXW9ubddSWYYC0L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K3+klPQQ51eWc4r1yEFROtK3KyjbbTYmqfMwMp0IIi8EOJ94V8kBjfz4Jzhkd8BdBuPX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t2Pht4cfIAatSh3Bu8Sbil8ftEb11jC0AEESnlHc+MgMJPM9Pl3+MMsRDYqHTc7DEiPr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WWC+SiZacs60Y5VamBAhXR/OSjLgXoYOd6TFmW6Aco6SZeDGLXTUtQnnNIVFsBbzp1N+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z4wnI4GW7a79axHUDwgISF4EesINArdAjs8d4xEaGID75wGgt+CBxObrnEpuw6F2Lt9P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O+1mTDSvL2C62uJXaOgdK/MjMAbjhz6M4Tk3sdZxzEA2Ho2O5/8AMPGiQFoiJLZu/OMb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ec2KyGMxUuwU2HrA3gW0XTTjT9Yy7Q9gQIpoV43gE0E6KYGg51vzgkjRiGSO5/LgVUJs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27wEUdIhocz5x7bclDgPPk4w4UzQIOiVpeHAM93mlUrwVrKh0oaGJG7knGLHW4rEBchZ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5exJJgMCJoTSu0dvDiqtdgoFoeuTXOKXl4uij2HmnOnCkCP8OZ7TrLXLdBQaho+eMjZ4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scOYJQ2hge3wGF0AlBx/ifrOWupRUavURPFuVwPm3YUs6wPnqtXU4QouXKDeBtU55flM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d0frJicFFU5AaDjfVxgUIEia61FPa4woCAFu9kqkb84pPICkC7nfPeQONDrH2uTUnzlN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j5xWgF2Y4hqj5msllgscEdvSaOuu8DCchF23TWn4wpzoEFbTr4Yi5q1dQ5lZNpTGq/4C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0xDYabDrnafWPpMUNTd9n4wTSZtFOU2dYCxrSIZTS69OB7gQampseYUH3iscUVLYt1y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QP7csgcEupScIvDFTA3utc4XRfLr1lzRNYdhvk8J5yJLcWrsqurEcauEMsUoogkOOaZ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E6zh0gm9UDQOBTXyYnWaVTTzPc5x7rCIR0PB9uUXTpwIU3vvo6MeSBrGjUdzTvLI9w4q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YqTSTzpL7wME2ktitfPPXjKFkHAaAf8A6y6sx2A2qPCv6ZSECBuKWQ8+/gwtsgngm+px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DY+sQJQEWaNM46/JhbAA9IFaNG+ODEV5RQpKberx3i/jqQPShN8/jHRoEumNUGBqVxzB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BvH5ZJvvBB845oshZoMXs9PGEyVqirw8rHjyYY3YUgI6XzrGqg0JhVsdbMlQatym19rx6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i9PxgpNPRvqu+xyqqkMGJBqUUP3lVa0QelnfZitPYAjYF/PGEWlIElKTR6ecWNBtQToHx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VNO3sP4y6JE1sfACd4dC5Q5oYRJSAGdjRko8NmJo3ipWGhCe5kZKTbRfRjvqhINnV/eA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xUNyvCfdwoXUQ5fmTNFhuxPgpv6yM1Fak87ytQ7A69mRjo0l2Z4tXflxDCqD1VnLMe3v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TS6xedNs8ZrIaPDWa5RcnAwgINQy7LIxv3m6mHIxqq8NY+l9Yo798CtgcrhwqS3I5s/G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6VdYgIERmEppSUxmaB3kebnONyPlim94yxHYAnxhEZRzh9gd4DrnjKVbDDGnxxW9sVSO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pesEnUQDippfnvnebDx7Ix4fePnVnRI8ORQCDNtXjnjNLE4DN+fWHgTQ13RXnKFmBPHv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+fd7xRKxGRfKaesoLIwEWUBeN4Curl7+Y5AWem8SJugbPnHs5DCre3z1l2xRZJ8dzpye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8aylWRJEg3XLiwQLliF0/eTJGQGrPNd+sI0fh7elHDzvCNRKPA/wXLHCyijZxvXjEoMR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1N0TwLB5XNeAatuNIdbQvZrDI0IgcEt0erk+9xCc6aiS79YKIC+xd6dca6x/RAKHYxfG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+PGAVtCioppTtQ06k7wmthVQnoHjE1MLNrNomnwtmFO/WgEUXrl2atMSukluC0DXye8S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+u8AVNTA40Dz3+8fakbio5DfFMsftWQOdp/NwXvCMWiQQf3khlmibhXQ94JHF9E5POmb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wStDRcfo/LJvMqR8vmWV9Ygr6IiSBZ0MBONXEPL1+V5F1xgLjFOgIhdj4wChouTRNPFR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UrKac3NQe1aXYbODCKF6gA8Jzv5mbWhSHdAda4cgBCECu6PD48Y3A0KuzXn8epklYRS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Tbri5VJCDxit45LPjFZPOEWeQ8XnIB1ws8yW8RjvB75ATlpN7yhR9/7Krz6nGLB0YiXQ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RUOnkpzzvGVEugQKU+XUfOaje8S7HfnBs5ZeUB2ZNBvm5sqBIiqCcCOWgSoyouw/PBMM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NZvelGy2gXu/zlruCVHgOJrWsOsAFaJEOrZx/eCst7Z2hbvlX842GYpodjgBNZv3CQFC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iQqJoPv+MGY3gW5POx8JMXVHPQEiF2m1+XApTaGRfQdBh2oQQuw0j3ofvIxuhdRfLzs7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vTZFwsPAA6tUX6OLYdxHrnR3wTreFAAS9g9F9e8kk2gpOUHTOsUd6gAVa8C94FWHgOmk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eiq6qsnrxiRFQbw/k4busllhU0HkrNb4uRM2rRqnXx8uN5sIiVwh+zXkx1YpaUPI+Mql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GJ3N9Esk1ZiFcLrm3Zq/7y2kg+51royJolok109c/nNs8JUTza9eMF8q4R5TgxhapmNi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lgU5uJd8syHcxMXU8HHPhxJmabjKCHPlfWbC0gNSsXfJ44yG00UCX0Re25xR8HsALTVS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Cg/j3vAeF6Jaarxs8eci6ZAClujukHvNcADrvaU2avxizGFGnom1Qf4yPZuCNKpr1Mhm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8ZTVEAFHgvTjjCjaRb4Jx3X7xTbAk3SfBPOHUOAa/D28bx2YjX3VtfGjFQ5kWxeN8kur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vZ6wEpEs88A/IybxwcBhAiAdfNwWhBsxEujlECdZQQhTu8PGs4yggF18hoSbGYRDyIlQ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NaCid17i+8O1UqQc63v6OCiC4ahTaBpfnCS1q3T2O+OPWXkrxWww4656ec1dIEdVick5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ng5+adzEAAYc+1PNP1il0gtK5YxrY4cCNpBzJqUDNeo0mQ5OXPTEVOG0g4Eed2YlwqBb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YEqaTpOWx8TTclzBBNEh7OtHzgwgjsVVTwQw+p1k2wTtNfxjP3R5UrPs6MYigaHbUd8o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AdE8441ENJISsNTvomJY5JsWBE5kXWEqILwD9A0bxdlKlORF5OzAnXdS1cINkQb73gHs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YxkuzENV5v017y4mVBBRdaONHgy4EDgLyXlx3ZVxQ8a4BHnEgsNWwQZfJjYyfOLoUFpU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dyi9aHNHNVWGEDwuO0HvvIeWOtKKB8st7wigqBEpJrdt4yMEgc6AXrzPOUARBb7IHu14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IawSvRYCUCN6V5wkyUZ9C89Tkw0AiTIm3dacOsoGPcbHRZo2d4dkDWD0I7UOecEKeAw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Ol2Oqy9X7w5QQWuRrksj7mBNCVC/2dY6z8bBZrvr8GKE/IgBG/ehwCPSHZdgeHP1lRsU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GDIcoQw643MHI1KkJoOl083nFuzPS6N+36xBVUEVRY9H+Mb8ZdI6gW5McFVpGEEe9de7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fnEfqCUNnnrX8YhMKV11ALxZx7whhmmFoA2eZ1j5xEvc7G27YecJO303w67Pn1gu0wmy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FEofPnrvFg0miK0AC3X94NSmUeEe5694KWJPGBIfLu5CEgFV3zmvo7CgLUnGuMIQVQEf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ZVsYc5vRIK7ddu4HMw4hvKXTr7uLARiSPMfJxiBYtYNXb83C6iKAODYPOWo4TuDtHleD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OckCem1vtufeB2HTYX+POacAkgZEzi6RHXea7zSImnbvKKJ5bOMCMHEVzHOHeqBpOec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2D4jjOLirRdfGc757mQFHRqPOAIpRr7woSh55xJFHWy43ZVgbYHOKJB0wFDsDHG6mCOp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ciA4I0e8AnmOCXJtN085AQ0qYAQdNDH6+c3mtzuNix333jQxS7be47oM2YuMkXwPgb6x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e/xiCnAHT5OzE7QI1U+d6ByXMgK2NfrUzvepgvYE14dmGx4wJe1umuEEbBJU0qaTq63h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Me3pPOWaFdfe8YwEDa4OYG3NT8Nr83a3B6sF5CLRdD19ZrBz2gSsZwFe8V2JhbwI3lOP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Stfcw4NQmUtoHmXznnl0iKHRdQwQ4eJVO0/7WBIDZKD2RGnGbKlYwBXei/nGDSFxPA6W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ys3zerixu1/Z+NuutYk3cLKvKUSPP6wEEy2EvDr+JkBkxaNoIq+N+MjsI67pzVEOZzgG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ebXCY9aoMbJONZtdnDQta2t1L0ZqjfSXqBx2azUmVNAe+5dYk84gBWnzdN13nRQN/mKS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iW3kdTvDCxAbB7Rj6fOCh4tQ7hOvnNwBKAM7Wm5vW8Q9cMepw+BI4bmhrRd/Ib36wEwf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EAWsCoS0afi4MMwVbFu548OdDA4DyJH9YUJdzYE88xaU4uG7m28kaJNee8c2hqT1W8J6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8pKUd8PzgqBpNW7aEeMASiArogZYenKdDNKjWHI/Head9YFwOS741Q97x00NKUOgwNnW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njtfzlBaRF/AULvx1mkEiBDZFoDxxreNgQLRIHopTd7CYO0gBCz0LplOzDH0VKFt8nX3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WuE395sEAxgNwnh4RnPWO2DDSpwGK88Se8kWGCayOzSEZverhCAj5gaUBq3mGsB0ZB4I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Nz4iWT425AqAdW8UEO+dTKSpOmsglqVebzklokGEa8nzx4ydiQPAKFY250/rFVoDqrqF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uuAkMyQePHGLm9VOc4fH3cYLpgRGumuDv7xsOFdIsfI6Q+s2lbQVNlXlrrNl4QJC0lrx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XsRonBwYaIloX7IPDoY69mDwis1pIgm1Nc95C0RI6b2eRfeQ5iSgmSO92nHrBFadtDbd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zocbHgoal5zoDkBBC/Dsw5FQDPEGkB1NXHBtIkHU0J583Nx8yVEdKrpnN5xbVSKe7o3u7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OYP06uXJtPywI+mD5Ch+TBA3IYNvN8BdYmOJs15DbtvvjDm4ycMB/I/nAm1mlIOwOokj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BdAnUG49npaHRmudVw/Auo0Ff4y3q1wX2RetH1iYDkF24up1i2DgvVnKr3xii4huIBYW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hz9+hip9kEBKLOezCKkwJevhQR/OEzFkQUSaa9vv1hKnMgWkVA/jFv34iG10m/zhMZQY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r4lIy1JJpdNw4F7PDs1qHi8Y06UjU1Vp4CTD7WcMCIVTv4yYi4tJqoZw7xACCagojOWH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sPXj7yQp7DdlDrw8jcUMQXsnB2eXneWAAi1GcDOgu/GMEmOlxab1+secUF1Qo7Q4Shg4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OcQHmp41IV1wPPeVZioKF0MPnSlyRFHIjHj9OMnZIk0a0R7mFhlkum6zQ0zIJcX3J0eE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8t+F1fGbqU9YIlHRZD3kXAXAeiJpWUcdwVWA3ydVfX7w9dIsK6uuOSb2P3sYwewjvnRe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SvLsU8mASkPKe98qKu7roxAjMJRNWvfGu7kTOC3DsTfZepcR+w1A2gKk6XR6uG34QNQh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mnkqV+fXGRQgiNNYeNFnbw4kUaQClvKb2DoO+cFyWSmgTlrrzziBZopSLv10Tc63jYI2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4ihCw8A1K4SL5LlRoMaNCA5fl+c4A6+Yu4vEP3h3EkcDQlS3feTRZIoEBsvW94DEDJRA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MpRilAl56SlTTgthDdUqUAJ4mItcQQPTxxNecbMoKiw1Xad/IdYQxmIG2uruPuZMQRq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eGI1KR5nDTrslcHzmBYePQH7wSMcqqA1NwP7zpxyIu4HHBxPFYKNb5Q060Rtxh+kEnQN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Vl5RI7fjNHhEEHLRCKG/ziwViQFktuwvOsYbFAbQiR5THrBdlJB3zuQPt5yFEr2aANdw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W7fnnCyBApVNu3QAEMsYluGkaXzf4x5GWlgHhvrvFxWiKBeed6Rvzm76klw2ithcbBgk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EiAJFxgqEnj+8cJ5BBHdZt43ktkoqBsl8hOMQmx54GLwASbt6xBZ1ghabTkd6HItxNzZ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mBc+GvDxhHQJAuxEBTbIqd4aNH8MqtF3OH3h4BIjp/w9YgEtIVscIdGznE1FXRXbjgb3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fXLxhlOQCEreV2TKZeBc4X9UOcVeSghbqTqOU0AbDR8KHOFHiO5/YfeARnqDvzxzPjJg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+cI0DIJQLBv5SPOaSVqWKdSvX0twAkqqbhwBHR4xkAEV7df/ABxgkchf2KDYrDeOAUFs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gQAU9A8fnFOEFF7J21/1wSZMSWutPE+MXSdUKDtNWvHWJC8LersV+OMOTNeEt4DfGWmh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NQrIiqVJy8fhysxILBI8BPu43+dEE6Zt3hPB6vdKFrzvEQ90BXynnGX9PO2Pv8ZYoQbI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UonP/XN+RAaz+8EdCPSBwBzvNdMVbfj5yItDehpzR7yJFgKfpCzJNrxUT4u6YM4SgmVT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0QA7ucJPd7y1NjEyfzjv2TuaxY+AfGREI+sDmmnvWJ3ZsaN3vHh0zoKsU+cXcRip2I7n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6wrlUkEe4dmMSJdDfg95QFtH7DBbMCtL8zw3DVYlTE8794mKJbMDvni8ZdQRIEqtNKmi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dfhCYgXiS/nDxjCjTW4bMAaOg7qXd1gKDiq0iifCw7w3CwilVA4N8nOSBQjG+3DecUTE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uoxVu6HSTOVe2CLbpv3vFMzfIIXg6URXrJhCPcV0PU8YVJhIaLwvM6cA1LsOi8hr4fGM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vjxnMGAlODYkciYyRM72HW5+MW0ZXjNbp4651iY3UaNm4add5wM3gC6KysveXkQmnFLZ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eig+8goSKQzN9KccNZPtiqNJTnd1coMx0FFye284G/bD0AmqW4VBQZorovk4/OC8jVgG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kw2pk0b5SJxlioqgyF03kTvyZwTGul2Tt7xCSOko0ADs55wAqsAQKc/9dYCvATSbA5H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iWmp35wnACFJHbxLjJoDo3XV6E8YdEwgUpZOnhnO89VAtS8B9Yo1VEMWng5roc7UpLS4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UA9/XnAghuNO4QcAThwmqSRAJPgyx1tQqpKNxKcYBsvE1quAqttyj4pdc4QBCEBSO38m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+n3rCS0mpsAb3yP5yG9DeKbAOfk8ZDhlKjq058ph34oqJReGb7cJS2NN+i+cJY5KSIAq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IQRGaamNcgAA7tHAHXOIzGIsV3vcTGdpPVht5XZ+slTXiVTUOglxHSApgj091/FzTT24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NDuyofC6vONNYFAFUn/3H0LxCbi8JsZndLKieJc2DBUI3HZJwTmZtr9Ip7Vkd3eEBqo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rHSQnB4/OLDsVXkB9nnjCIwQGqjaP7OsiyyqCzT2PzrBJ1EiV7cQ4504qBoAyt5OOe+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yB5e05uaIUA6UBu66vWFOOxEKMJwjqOAFdOkA8C4oY1uosWypdCnjGU5wELt0KXa84/Q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HjAtCoowcO29rl8uwDX6yQejCFkEPLQHel3gc5s4hcHvYfnGpXlwgIiPZlJJ1NioT3H9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2+Jk3J5OFV/OSmRPAp+g5t27I3YuDV7xnwpF8l28B77xbdr79ZwyqvnhPD/n04GZv1F0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WOUZwt/bG7yIl1VyhEAo6Ww+mZb6hfZlNmh0nrNQTggS7FXaCPWWjZkR1lIL6d4e3+Z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3vveM0kMNgHSfBMajlygRauXB6i80fWRR8QKqJJ94k2sovVh3MSy0iySIvxrxkiA2Xk1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oCBLq+j6xI85LNI8A5w8KkQSJNj6xSHoqNamvN+8Av2R025acbMdKEltE2Q5R9YXAgH05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duIWx5nNDBqWuapuiG59YSCcmiGpGpNuKkRQ1oHr+dXneBQQqhOrqe7eMcK0OxWC3bFP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7WL64xi9xRwBa860ZdyxCsHgat6xSaElIiO2XjRi2VAkC6U29GaTmsgtSHVOPrGJxgB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fNOSGzp/Ose5IoJvSXWQzRIJFUXXDtnrJmrFanZHrv8AjAsEIIE9KvuDkMiUA4o+WzW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PY53+8cG8RqT473i7EmCwUhz48Zt6tIO1p0t9msbd0mjWdVPI1zvAU2VUnM/SZSGLEo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hpuo1p5nHTqZ2QEQ0bnzOXWGr7CXeGkXiYoTBbtlPG9jWJvhbVQih2/OVBPjZRHu/WQQ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PvBbC0ALt/hfrGjgUQozW/LpceaA0nkHfDWAhlEGEXvU/OOS7KALdVfh3hWJTm2J92zk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VoB3QxT3YVT2B4nGFoTAcjZUfgfe8FfeXo8KrqbzsHFUDvjOuJMrWg+m7xYNkAexZvvA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uj1gOTGtRWpxujfvNUMi8B5nH8YCjMiuuz8J5woC1AbXFPG9+dYeiDaiAAqzr7nGQwSo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bLiIVDqgHXP5x21mFFJEGLeMTATQ3wzTYesTrNJgBDzupMbqJq0Q8X1DBSqiDS9E4cg5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rACwgNjhl9t+8AsHU+m7fifeMaApsAWwU6384unnQks2jrFg9rqjw8C1mKmxJtpog3FF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rl9wqhXExnKG77cVuDjoI0AK77XzlUBA0xOF885s4ClREA+54wrQbBp9t1MGgowwV2Tk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vfPWPItlxvrjnCkO0sr3x8uLYG05rwi74uUx3e01z416zhvdqAQ/c8ZIDp3ZFcznT6x0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rLnBTb7i99d4LHrwPG7fXGHeezO4/ORhbhdFri/PHrFNvZ7SaR4+s20s6AMLrr6ytKZR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RAHIbI2eZ6zdeQQVG863L3gq3NNTwd8vPnNSiIlQfrziiFbPghXz6wchrvj/AFjgg3gF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8vrIC5aQU6q5JEBHd8YmKJTvnUxxCTY8/wAY8qEl4UHKaJWNn6wGJIGQQ4g3iHW+2nO/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Bp8XG8vltS8C955BGEVdXxpwwH1gZePhwYuTRBd/OIFQmCvvFz52IBYk58zAODs7FhXG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eOMcJAhRXfnnWb6jaYiWFBccesIkEivXJMSFia1N9zlPbimCtqoNHPwYMfjvDsE+44v4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tiC0JRAuuKrjWNeVanE7cb8I68Cpo9N+8vlbUi3y63OOZi2K6141VpXDUqWReROvhk8V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6x3DIc5O499YYxnfR0qdWMuDhBxsox0FDKq4Jcib/APrJYgUgDlA+OcOlyUQQqPHW/OaP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42XrqsL2SFOvOIC/skcRfDjR4BeYO1VtLcuaJTVToO+83QIBTSnLTpwqVg8QTXQnPWNZ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86xbBoR2SwOO8YBP1DXZ4KcY4Kp4YFcvXnAosi0bmqzU9+cZFHQqEyt5L3iQ4wYtTu/z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88/ecKojCuPL5zRWgQ3Y9DTjKKkxSNTSDoq+s0BYKKb1HayObRjktzs9cGGOl1E2Q3ve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9kP71cZfb7ELxe34woBoFEl68GnjFxMoxWKkOrlxdcQi3Rc6nJlcSiaoMD4HeE7ZNDe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axkdug4guULAc43Mu1jPBj9fOCL5j+M5QHZEjQA2j1+MbqOXCRt22an4xX3w1s2VCfZ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B/eCnElsQZ6G35OMGl6A3wCRT9GXJXBsCu3o/Gc3pRhvwU6c+EMKAsnd4d7WDmjgMAKk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JuOzWzfn1lBMMYb3Lpgn3isCBImTdI+t+MS5si1ZBeQPX3mg4nhCrj8N9YxqCp8J2TaV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E2bY9Y1owVWtNEe/1m6xIoa0Qfq/GWuGZOQ/JuPrIcrAFJPA736xwCfeQ7KNRZkBQVWW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iTZcpWo8wHfDnA0tSebdk2yj4xaOCbBI+R9O5/L2grSaCPwmRILJhUB4A2MkjAMUBEeC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6Kt3sv2Z8AXpaCVa6rgHm6pInPhdr9YmxmIQVofHbmij8YN5TFBQ/qM3JoV07P6DJu8l9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b/B+mVx0KIxH0n6wZDtNVQO/dwGgAQ9Ewhh6UJzC/vCCpxlNkYPyYZENEL5v/GNLuASO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TjGhEAnnUWeOPxkyONd4IH6x1/b+WNFdhKQWKDSVrbNf2Yyx2/7w5XHLUu4oG34H7DGC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jQOgVvuLhoPeAtAoamt+svci9bTlw5/UH4cssQkthQOXNkh/swUdKe7kkTrmEXnoYYBZ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jKnbs3gelfCbd8Z4jqZA091bhJwtKX8Ec5FO4UVZ14NZwK4OVeD+sIJvGj/OMxOORMcr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yUi6JQDSdbtDKd21ADigL5bwYt0rVAtvV8+Vzcaba3ooDs1DfjNSIRYQcp+9c5rHgZQb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7GI1Zxet3qzJaosVIgwPJZz2YjYRnKNF7ddtywCtBvyHKQPzjyvGHB3rzXnEuBOzikQn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Oh7pLHreFThyd9vD6YtWnw6w1x+v/K+XKHLPlwOAfdx2inw5XmHFk+Hr6wVnXHnyc8zf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7Dv3hDHgEX5tU00443jWiQ+VEh74+JmmqdD8mm15mUGoVCHvbfRfWOEgilcXcNsnlxRc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jG0ghGQPunclwwQbJaje5zDjG0y4Vz4EejTWEeURUNVTpLJ3kjuFAvTWnObYMVDwSB+N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pLx/tkzToC+/XRu+JijzIAcr5E3HDfiMVZQo+BZ6MRa2nsTb61gACSA+IDzXeFpspVNo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UKOH5+PLiiCmxdNUzwcGNTBtMzwubswKc9aghNj/AB95qb1MYGG+QJkK4EBYtve8LFC2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XKth9V8r+cF6oF8JWvTx8ZIfeNk8H+sGcrUDRF1rkwR5mjV149Hs7xttQE21N0/nGZVy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YOhOST8HOALpApYj26ddrmgInEviXkAcGbdRnUovjzur6wdETBVKeR53vBIAdjbHShy+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OEfbQ8Rq+Ic4agE0qjtXV+Dq4IgU24pUBDaUvzntkJR3l+s4wSJNqQePjGq0HTUYLZx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p5TNyw3AAAafC/xgCu1CYYAvzvEyy1XyHj23i2sjsPNG8GXnUBhjOzjnrxgYd3aJTyv+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ffjOJEJ5AKl684Aj0REENut4kXOxQickw3dQNAJXh8znHboaVqx4KcY2plYqNVUN7uSC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CSJC6OBQ43lMHahw7jLl8puSUedfCYSOBQcd734xSJCaS6tGJTFh3ddb88/nHeQREfKF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8c5AERIY0dFOuc26qm1p8e5mveIgccD1xmoYoPMt1glAqaNj7XvBw3sXN6ne8RPs3Sd/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zMVAqKU4SYMAYOMeH3z6x2YOoguuEyl9AN3OR0fGQQZlSHkD21pia9qLo1AK3C8BHYgk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Cu+D6yF3ahfH8ZGJ1Rhy8vvNgEVKkchTb3rIgnNnJ79ZsBOJkqRglDvAxd9CoC+eNZJ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0JkbRgEKPQdw+PeIhbLsB3bNeM5L2mGwA74pfvJciwnYK3B8GHukSlJ5mk9U1j7ZdySW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i6NN5Dr4x2ElCYaNIKYtE4KDQRTt3NSTvFgmJcLXV9PXjK9VodQgjj3/ADieEGyCfB267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KRpBYDF+mNdFAi1+wHc1hNltQV4BDxvKGChw6Le70d4SUIeBB1pGldJvISa78SbARGy7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GpeNW4hFYpwe2N1x3jzFqwu2rNn85p/UTYYHDRLeL+MmojYBeAGn5bxyHjqRVIHqRpz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pNbN5SmRGU8g+O8K9wKlQ06CffXOOwBtcuEhWzjnAS7pWeQ8/wB4eh0TXQAGzI11DpLn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yhVXX3jcwdAVwdV3yYjYIiGU10HR1zd4WhqbwEBFTutMnxwQlFDh3s7yxxKnDlAax4TF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8dNOsBtSpPPeK4oAhdlAZ1z5yP3rgbWh7XQUzYgiBt8wFPXOVIcC7PMgUj7wRsU5Bj1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bJzzcbbJPlg3WifjJEJp9nk8WePxiT94kkIumunp3gkEgC22PFEGP5wgjjG2xJh2ldjF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hi4GHTuWL9TNeJEkIbHknxvzkZjg5o2jAfJ33hQ2iTi5gDbwcX/RBS9ACprj75yPS6XH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YjzESnw8Fw5pAVOxnL/AJ3ghVRPAI48mjdcdV4hNnrjSJdGTNGEm3DW7u39YJAjzJq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QCAMkIddldecWzNmKVR5A8YeEqSgNeU5tvnEIdUC9sptkjwRMDAjKWnbsnoyrENwJiqD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N0FoJdtOd7wgRRJQO/Np551m2ugIa6QceZ8445VzY7UARt1+mAK3QCeGo8rawZAsKWU0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BipCDaCEak8439SXfSGrNJv3xgVES7QrgnHrWXpwRHtwRqNOsDVcmNaHbreAHv8AMpv9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H0vvGF7T8cH8ZqQEO2u/0YTBCc7Yh9L+MKu/DKD/ADj6DVHDp+xj3fLiwkclNN/m4QiA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kx97GZ7RiRqqrO+R+/1nL7zeR53a36c/DgNVHdjkvxi6psPA1vsxiPb+WKAUU7DWCbLK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E8g/vGMo/kUH8zC+RyOwQLwdvfpMMhUN8kYdMckuyu0+3f1gjCAc+sfS/oclnYjpp11z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x1943ZE8M/yT6wLmhXB4DpI3vCkaTkEGkIvW+Kg3SHCafI+ZlNQGGjdy73H1ip/5Kw6D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8RdpfBy8XLKXGAbDuIEze0Qa+/gnPvARSiHY8P4wla1kPMBSaRaTWALmvQLqBfleU+wY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s1kEv2hxXQjElPtgdTS2SxRBw75Oc2hjKE8XQVv4O8EitAyTW1XXKfeRAgnBGrOivm5O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6XJsrVKhy88PlfWTW1Yy9iX/ALWTTcqoPUPTz31hHmgwh5/xki//AHJ+s0mjCOw/WO6M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aKPrHEL5Dkz+dGsqqD4cXe65D1HZ9MxRCVkGmmNzhGA1xYGM2KPABOfZ1rEbCBEAHd5v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NbgzqXnWaxZUr1KDXXfWCsa9RAHteB5w9yEMiBu60P1gU03YpW2ArXXOAgVCtKZO/35y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XbU14uHDgQ1i6MOyddYc6GEXV7JJI24Ts6qhFUqdK+MSBEbsonhwe8Ra+BBPnr4O8JCt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ILfWUovPE3Lwza5Bjybz5q68Y4DWU3GvDfP+cZuNBaRnztL1lyJIt02Aaur3gAji7k5c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UGlpJwHnKggLUjtpCm75zVAiUwHd0Gtd84MgsQOxoTZX7/vFK3aWE7StIecW+wvoF28u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DxQnPnEF4SndL0ivngwmEb6LLamb4Ib5xQFWjaphw1vAGwlKdzW9WfONAnsdzauh4hf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un4zj30RAaw0c3m4ha8547ijrdy6AFErfqu+PRzgH0Eq69h8t5yKWRqA5RO8LqSDjHby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yT4xegGUbQS79zFBwOoUfbg3dCpnIN5+caNKAmryBn3rB0/DNGtaXbz6wCQIkjypvT85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eTWF6KFbta77+MHPuYabO+mdY5JlJ1bJfH1iYANonxrf7M3CvaKjxrz7NYxfBKpCrG+N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7ZDxioESOVQeNms0aFI3gKeDjCU4LtBA7+/RiDNEY/Ar73miYEaC1PPX94VJPbQXO16w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+WvjBSGqK28nYJxijnAfEvH36mGBZaWtiTr5wKGpSjyALzW79YuDdVmi6q8cZEJIrYpv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0En2M5xAEhUDbgef1lH8CIr3z3lPI9p8NPf6wGqL6Ub1XIdjgAb42+MWEGjUpuf/AHFF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jjw5IO0MKTMoibFuPOJNkJPIazjQbMfdcdtv84gaqqVS9cP+8BwvSGvgmUaqAhDua4+c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Zg+E4EvJ8sC6EACPT1lClEHW3TxqYYqKWD7eMUsdr85RCJpLqzFtoBve++DELagnS62O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6effjEOAigesOU/GSjlEvDZrRJkZ6hvfXtTjw4LbClA28eO8AR4pjup1v6xpUAEDgkOJ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cYW3XsETYnjeBTeBOopOzc9YkojYVmx8cXWbvOoSa5/W+cChLJERgDp1vxcQbLO5DQu7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jy41jgireAlBaT35xQy6BCiwH+HEKBEEUNeQHyYJpBV1CK8w/hxDULQbFbPP79Yjjtjf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OW4Iu0l8Pxd4lcpRJQVUDnZvBSE0OiRDYamwcWEfaDt5hrllMkEpv4ACur1jCaSkaSD+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A27HNWFyxgG/yVLjnUkUYta9k0zOUtSFE70+t68ZrpQ57BedcYpwEcg4oe1dzKi05SuI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CqsdWc7OMVw+gRV5YVAIQtOw78c8Jg7opovskmJdJBPILGceMGksUoeb9w48Yz0owivN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Bh3s7zkGMbSt7c9cecMEnUqLaPI/POQxCUh2sBzvFjTAOh0114xDRIIUC8Wurx5zizZF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L1STPadOi+8UZFFbPCH4/OSzpFknZE/jcxGo07E4aPab08YABXI6Gm+/Rk7piyPwHtHf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LY8b7jktKKHbw9OZ8YzqWiEtbI0IphWqOoexpzUMA5ao49mtNPBj3UoJING141cmBJQC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mM0aDVtpxg44cg7BQXhFeesuQYDKHSo/HHBM16EA6HjS7+MVDMnC00x19Yg5WgVhFPSj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Sw/+YFLYLAaC+jfWCJEmHajUjTG2YsGUKWDysv8AnFSNdgsYKdExqR9dVEjo47R404sW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GS1DuSrBzIc4hbcQUokQbJH4uKWI3ij4PjhxBY6KRFpHxgaJAVY6KcuN+JjwfITldPnr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ocNTax+wwxYaryH+bjrtjXhcB/IabhNP6uBT1iK7d+2fsn3iE4Areg3lPmlY6Se5EywE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zJfF1TNXfxjW2Qq3U1HF3kESxwIHPp4c1pjt5HlfD/WO7pPc5P7T/eSrhc/LDRmDwMdv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Pu9Z2G/5MNgWIhzzhEABblP6OfZiJUl3Vw/Dw+nCOWcAS0GeMI3gEAg3UXefnBDvRb5x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DQFEwGvj+zBrFEdhZ+shsL1nBQECocf4ePxmrmgfpgLMBVyjnDS01Jo+sBmpPuVfzhu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cAYIcHkfdcRqwgblWw9P9Y1GojoB063rJM0ThAkUmXpUjdRUV8EnrJioahOXfXHfOElj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eNRpjoRUb5d7+DHWTAGHhd94hBSQFFYLfJP5wI3CBdrSLkFjHwZECAat7JT454xlC7qZ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8pbRBP7xFtmHQ9fJPP4xBEXTHTWEwNo/DKCPMQnmc4USeEpnw4DuXGLZcg0++P3iUfZ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R+zWec1gY3jhMvihofAOUZx6yXjkIieXfI8YmhpNbAUvtVwQwA5IKt3Xaes7vMmBX9f3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CC74fbAkM42/qGJ+ieX4bmu5lDSG04L8byr4WB1t9VmUKQUA44PZq4DehBO72+hgRSOU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YEzoh8M4fluUlb8xbz3kA6qNse5dfJmqNgJQG0OZ5PeEInnWBNbv5w0uggm6Dk7QZ5xc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O8Rtmdk0tKOwswlCjsKOKO0fjGK1pFIcnjV940GoLVhw8cXh6yAqtATF0jyYLk4Rw7Od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I7dKdc6MkKEIaCdaZyzATAGol9+NNyV50ab5b+uPnEGxa5lu1MRemiq9mdQ/0hZb8M3l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8XxiNN7ewb/jLoigda++8aQhoix8SXALCa0I+Tv1hBaCFtht477wwtsR2v0O3WEhU2prh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Rq9anWBoHlD59+O4mbPSMN8derhTyVKIJrnWIAislKczsPxiJ6do3fJVx7A1eqkWHvjj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jYlyo4dNzZunyZ1A3Tpzt7/OGlKoMmwye8KQsapWzWGiblYnudauFdtA+StcuNbpmEjO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50XowWupEWSJvw5KrEaSdeYd3+c2IBq7HFa84YaO9B6vjHUBVEEPG+nWjAKIsSkpup5n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94azrCV4H1/nFq610nga8bxASNGKjfrWC0SEBvuP+MaAIA4Bb/QzbDTU/hl8USvMW0fe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5wKYQtjFUOp7wCD0tq8w7vrHvYhwA+Md4EaUAecqPiSL+feONpFkhYHesRwBpRbYx6yh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eQWUFPO3rjWJ56AQgk1484oVCIFD4+5gKfToI4efQZe9BAVfF1MZt3qB254MjINwxF8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xAPxu50UJQwSKqyIQV89Y6ZOREFdv0185NTiTXY+eFNYlvCAHDnj7YRlXgjqfjfZgQyv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wwJBW9B23tesJyrX7qCvllxIOgZYUDodZ4A1BGiml80wzQKOZwVqT1NYI4Xd4WkzxeX9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gZrQLtd79Rw03m04EYda8c4/x5yD6SXu3BYCoaXoj41MMRIOq1oOHZ+8NSwknw6Nt/rO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cc5dIq2dhkdxvHFxdKgw8t77Q24kDQiDTT5OuOsUnDyHE2vF1fjGygRSaKB2blTLwyDq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nRrrsnW+N8OKzbaCJd9fHzioiQkbaOm3WnHXOhVt2HoKv3ip36AcvJ4PjxgANemN2cXv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0cdt6Zxi71z+S7qdamFNDnwOVTs7H6wZuYwTjeCaHzk+qJoJwJ95RnUFrahyl7ykRgcy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GgCb14pVP7w8KhFDqcnDrACBeDEbD52mKJewAoHjXHO/OJJ9yAg2U6d6xrAwm0Eivje7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vzxi5HhB2xsl0PdwPq0OxBtR5HjK165CijEbvnABMNAKlGMQgd6wKIhQicwX0H94guEM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OTUI8AThziwDJGGxbSbpj4OSim5t8PeGoVqjpaqHhnzltn3pFFU3RP7yA5LARRNrunrB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6CuFZY3nBaHuNPvHCEsTo6dt3SawCFptKhdj5Hc7wgkp5E1DoN0uM4WUg6akRduDXKLI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M/0EaEnJzq5XggdMtpN+cEY75TgHVdQxHVFdBNeCqbM5BEC+ZJpPUx+wgii4v3z94kJp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zcCdgUtCaSEPGaSUUPbtPLb84GeOwSiOedtJg1AOlDS9vLH3xl2mrxB75nKb7zqP2glq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3AEJQV2b37xSO0aQqm+dTeUYQUsOj3u/vLyEpAAk0zvWVBHhkAaZ9n/i71mwACTscePb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rjAORVM8n/zIsBYJ7hZ/LkNf5dj9uKHaQS6Pfx3lp1dgiwc+c/Yyw8zggtTjKLhCeeH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WEcGZuG3jr9uHKPYyoansNh63nQhmwul6/jGFYnEQnYf76zXyq/3iYpvb9uVY1/JJfpz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AuCg4AT7Gn2Y265yBGlQoVfvrKL/AAhx58/xOJVDFXfkcesIH4PWHVgkX4yC0Vu8f8X8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4EGc4Q+SfjGDMYnrAmEiLhTi/wDS4xvB/gwIHAlCuwfwzcpCHsbKNZMF3Cz39HWAzEo9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t1b6xCdkKKg4PDnK4b5JAab6Od0mRSFVDRwb6TfjGbAuKPEd6d6HDI87ONeRPkDrA9UF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M0wUaAb12+JXIXq6qgs2+Pxk3CLMXWnO+/eac3GSHL8DDgBhH3rgvPnnHhxipiCpswph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trn+i4OknIU+e3AhombxQye3Yv8AD8Yz25cf04YfDrB/nF02/wDc+fvEpwQWUYOgNJFj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BCIpPK2hbMcBN4ADj4C9Yfw385bg/wA5o52T7zePY0fHvGKGGAREPv8Ak1jYIi77Gh6T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royeZF6E7r4f3gBB0GX3n4c5vrwH48+8bPCu2eZ8cU47ydgizgEPxci+SuxAAejHSwik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+X43+VxJ5MHf5w+uzcP4fszpm1xRug5+N/1iVybTwLEZIw17wy040eBNbZrfnKhEgE5L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VoO/Ogx3pIOh8EwPQocWEqlHDcDx2hP21jNjtk2kP0uF8pWixk19YfQVRQD2J3gBciEM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Ync9FwPJgku1ed8w3lAHIs0BqXIivu21/OzU+8TpWA91I+tX7wFIiiaWnJ84HTYQ6gM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qh611kKhNTdIScaD8ZAe6YHSaOC5rARORhCeTjKUgABGfk6xhTTwCnWlxjAKHih0DXY5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0kJ6uQQ1NFdzdT1zmoJBULrz4jPpMSJ1uAOCHjvERNQCyHM+TnIkDQiHZv8AHGK2baYK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BEkAD0pP5y5tPW03wnPGNzRlbQne/mXAkdRLzxf8YqGVWHR3ngRAmHh+D+c0AGKSCdxn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L5H53hyZIJBTy4slb1oPfl3gDkcoNrvFITbFDbK4HTnJmtCNeP8Aedn2Ykv+fbglE3J0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Dx6TAgZytW+3A6xAqD2euMV9wC34DVXJGUQizS3c9c4u9RL05AcH9479TnVVgdv4wUC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M3ltTFedp444wyQXWbfaT84uHYcHNtFdfnCiSgRa7ehTFoAAGqbp539Y3GWAR14eMSDM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sRIkDztXvKVaxz/GwLmoO1V2TT2c8ODNxRXjtHPjeIMbibEFQ7aePOLw6k4dCiFcDdoO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4Qc3dZrbt5KOucFrjd2uL0tv4x+bkbyUXaz2GMlGBlpQRKDb74wG0IufTHDrhy6osk48l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LeHf9sBLuvd8wqBvtrcHAA0IJGt6fXeQEQEMd5PwP4PeLYvkEaccarzvItIAM2xUur7x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74QBsxEYqlWcoNPHeODInYJAg71ObcIYQoIrgrrY4dZQ2KWqr0nLxcUrZBBBZybyoWbY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LkGlDeBKgn8k11jhkFUdENbxWmHHGFcqnW8VUZdnhYZqAsFXb5F9mVTlrxy0bPc/Dig8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N53lomjRjd0cBZ495Rs3g1TAW9eN43VQroCCITne8EUIgIAkB3xXW8X6mHY0sKF9Osaw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mz5wR6cTQHk4s3rNzREqFcI7sJxhTSdRAa4LEefrD9mAXlJ9/HGO61Xo7R7j3xlBrKnA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sLlonPswErOvTsZpdsvOX2MBRx5At29ZxqBBieLlj8bmIPVTGgIsl3qOBS3JQXNXxfv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Yyd5VAMiSA9Bb3jRVhBmBW8Nb/8AMdVI3rBXk59XE03aYa6UUfN7MvokoOQ2baWA6caS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7xGrNs2oAznr6xJmn5S8zl1z7MZc8QBVmlOdpya9YkUIDdNC+HvG5L9NHG3SvzgNUQ7t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b6UVyGu9TE7aVtYGk0SeN6MiA9OYh1qT6n3gNV8oDgryupefOaH4FNgeSDpfxhdlDVxs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UEhF2LgcS4gNGdhRExvAPHOcdge5A5ZRr18ZtBH0NFV1s6MUrYI7QXi1V0HkPOGhqFDc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FjIbJSpzo0GuTrvCMKqLDFPp3v8AjtCPIDjvR/WKHFVcWNql0PyYmQ2EJCJPPEyyAljr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hmkZyU2b6whq4tuxu0i68a94IKHpuC7Djg3l5pENV1Ot4G3N85l5BZ+sSyikLa0RU5d5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eaTdO3T/APMuFUDpOZ/8fWcAidp5Ka4ySWDxo4XWckx9dptCt4HWbitNAIzZ3gwDrYp74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o7X/AO4qqA38+Pgn944CiBgzp5fGeWy97FNKHED84EB/5cZu6fpcv8bQk0Xjnzm98r+e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xEIEWAvnll3h+Nl65zT/ALtODRyKgbCw3HPHTy84PgT0D08Pzkg9Qah1OP8AnLYB575j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Afh/nHZbc0wPtAbIX0/7nCsV+00cjigfAij/AE/WMQklibDulVv1gRAeZN6hgd4hUfw5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cCIK4Dyb7l/ORgpLZTzCbR7HCTDFIrobukknrKDSAqrKoVozmDh7myls9if86x5AQTrC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C4iBSHCA1784FJaQJPLvjzyZyAOBjWxB/HUxjFWT1W37Rfj2xgotbvnL/wCPrFSuesVg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KgPeCOk5t4/jAd7/ADhrIznFCg+cF/0wqJEJQXY9fxcFlBifla0z6mSgPWiyPeCn3/kx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xX4GvL86xCyuqB+ZGOqduqI9j2OAnMAPCbM4WBgl6j9xwp1qEOw8v1H28NAOM6QougDl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8Ev5cPavInsol+EwGDveC4nb2TT/ACf6YjihG8rj/hi5W/5uLkdie8k50eUw8Y4OSno7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X3rzxjbSvIukkX3eNZpmzBNEwnt/wzdnyyn3fzZ50KPyT3lMZpg/k0mSaoGxN9rXyYTL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v8Ym9jk9eaNdPDlClBXV240z/wCecpIVbdJ08vLxjdlRpTPDyv6w2mYk0A458eMcAW77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xBvtt+Gp3hSgl2CfIdYtO8zXHnjHmzEBBLZ31954ptHfSvJtMckoKxgVT5DNfQC4BPNa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FBwenz+Me8NaVsLXcb6zYKKRm5q+kSauIoTjYyO9vWsRBdwPivI3Q94wKEq3P60HONIO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Mss3HKXAeLk2htA2M1tr/wDc7HMTZLZrV9fOcZlp5N2enGO4l4suWgIHHLvesKNPByO9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ixJrxhFFdgFMkh1t3zhnccgl7NsGm8BQ4laoTx9d7xg4dVJNAvZ/eJHNhEUG0k7mSdrU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B35BP5ecR1cwED1/vBoQFTka3vjnI/CGABd77y0bkFhjAohWxQB1i0SU4J3z+MYVia1N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o4uBp1kA3QGAG9mwT+M71g4QdF5Uk7wkqqq+xd8l8ZBlSIGJBo3O33lBuNx2cHXOSolE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8cAgJRvyX1gF0wAheQ/rPBw4v0+MJQhUjXw35x0gSkP33zct0nISY5aELzMCK9iQENc3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bfXONGqCsDwIhxbd5EOMNq9V7+8QcYSMXtOBt1hlaQLfCjhSa+XFGxVA0jrXPxicYxrJ3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mpdhNhp/ebRAFJW7uuiax8otC4AF0aOfjBw1+iEnxWxMgWMjZx3X6xwW1eUS1QbvmTH2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/ONFdHkJOWnubwbOUXxbaal7wY2jtgDYKs0/DhXQY0V4D8ZsiAComdtH7wHLR1CTyA6/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Dy76uIfWBTanfknJxMFFxWsTsOyzAyIKAgJ5HTv9ZdMO8kqq6uBO7+OhdXcPPnnEwbj4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IIUKWOzw/jCCNt1cCe2h+84LsWCeBvkfzi0QMgjfNZQ695B5HF0EN9rxxgZAGkD2G+1P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ft95tElbkoVs0mznZlBKrnqFKaZ/nAI2IkrYTnBFgjunSks271hG7KTUcNMiHoVRW+qT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C5stMZARdzXYTxbM5mBCPkgYiEmF0pZ0XNteOKdp5xHFnZCXuvDx1lxegkR2nl3XHBQy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P20NJvbmFjhqICkB631qbfeN2iUoXVXZQ77wyUFbodweHDDlA8HmHi+us38MkgSwQ7eO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FjrS9YwiAPrZXi7VwazdaE0AHff24iVQjNhdcw41PePA3GyeMAaB/GNAEVKW7F6m76xt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gACgFV7B2GuLjZI3Mal+kHDb8JIR3VXf/TJCuXl41ycPidY0uaAULG7N7nGJeBWtY2Lj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4LN2/kyJpaAQigU4s41gRR5AiqPSGcZKdUbslcN8ecLWQjYByPRvXeCAsvhztXVEfyZq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vt8YKCA5kMKTkw4Cqkq5eOLxcOuDkw9Dmpr/ADm/4nChdD4K7H1rJpJA1AdPavWICEWg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0UaJRtQ6VePnGorcerTZ8cZAwJKORVBzzg3Rodgfv8YApi+obG9bk+8VQlaoqNnM2XNRB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abAIkq8lyivk2eLOrhGA2KWTWRyUvkAeZxXzgJF+gUq5SoJ/23kBqEEnA1cC7CpGkeG9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vTrUEEc2pg0ueBr1Oe8vJVBOXS/Y7+HCIQQhwmCzTuL4fGUrsonQ1t6294AIQP7ZOgBQ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jXK33M4wrJHacvyYl1ieTyfWPD8YoA4lWbBnjAQute/nDQ8/wOWIl2XAe8MTLb94x/Qy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+rOc8NEP+tf5M7RxFUcpcijXAjyFPnX5x6HSz1ET7/kwgY4FEeRM85HYl4DvAQucRIPN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UoO34yuA0KWJcVtHPSlGvZecEbC+lE6PPFw4h1CukY35b3gjZPXQBCVG+PjJGyAipyic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Ff2zNaag0s00emuIRJMKLyLpXFhyZB4K/wB4tehB1QK/gPy4YvA8Zx6znjAp9DGSVwBH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VvvOt56ZRtH5wZJTFmgMSta3PY/OKtfCYRjQi8sc/wDOs6gOO2414zs9Dfz/AOKLqD+w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MADUcqRPyj9Zv94KO4PS7/wYJybB4UH9DB13hwJEYtvPln4xBT/CZcXvmxU0BgiNofWC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NqdwmO/9m2LwAvAnnAp1UfgD+80ZbgJjsdU8B+idmKN5wVm7r0cz8GFC7inTL/TnGkRh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ki8gHrK2f9OKenCs+6QlZfeVIUIAe2uHnLvajW15OR3ZOcNvsEMG9+x494WwaiFHA+22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x83JJ1A0q8Wf3gclCFtIgX4wSCxATNM97yjBw+Ac6+pkIY1EAXpvfjjJ2JomeOdupzhI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JAJbHuGtv7zYIVoFvR5xduoGyXzfjzm14b3GgXnjVwQJWWLR4JpfjLDAVDpOTm94ISyx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BplEC8ryJ8yZY++o0CI3c1x6wk7mPDx4nkEZ1cfeFOCG4vL1i5YXsEnJv8YxR5NgTjnr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Tg27xToSFQ24eCovw5Ady9kvnx1cJOtTU8uwnrCCfCmuk56S5sIEjqkVX30TIgsO1Q3o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k0yHBW1YOZ7bc9MdoX3xXOLtA3lLZxrLhLoHI9d1HBIA1NJ49/OJgiRwJecBKY7kJN18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n8aMU7ZWgxzFMamApQcKc7cIqaowT6MIrxK1dosDjUx7axgoo7d8c/OHnR2qhz4eTWMr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k+7u0jXCRdGGTfUqq6h1HrG91pqrSHW/WF4m4KHb0R+fOPIDTQaqjMLBIA7Ru13wY9e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kaJkjs8P4wU6dE9XDaB0clkEKFdlZx61i3iwgbcH+nGRoPf2NR+Dv6wAaQNICIXkB45x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6lNZdTUeNUG0l3c3yiIAgdjsR5xAaQbRGplUe7kgCEtvVnCGXvGobF+S/wAYovkb2lHe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gIfQgbuqusqvXB4dIkute83f8vRvYb+MskwAt3YgezeXNYpsoX0OpQ1jxlSybNcJ19Y1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p5jjF84ghoTN0O5g990tO2RrTWzD1V+Fgxq6l1N1mHiLq4iQjamuNYNstV6YE1CwA4x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T88+sFdkQU1og4B8dGEFkAMd+HUgD8dZsBQUIkIbryos3xkhsll5EzgR4XnD2GolJFe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OKjVa6e56zvFuTF0b0zm94922cVDQ063695UmHzfSdFU484xuqrNgDsJzcFCVSJTdLHd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WF+Cb5yIKSls62eVOOcYOpDpFwBVOmAUZroVVU6nThisq6w+fB/OHIxtyoQC6mp9Zt4h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8HipzYuVu06TF6CoHB9gOp7cY6VqBYACaD+WGqSh4CXZM8OKSCxAnIVGmtTFyIojXUTp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EFOSa0A2c4YUhFe6pB3y94/REjlmlV3v9sgbhBoXwl7P4xYhLJK1Y9IWXCkao6ARQF1U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djSHP384FaQS2UeNrrl5xbmnKDpaK3mjzlQiKIoHhvTz04wEDbzWqHC8N24wFxVkCNu9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D7kJxkLrOgVtEYQR/WDp4IFaKKvd3NaMGGHZRCub8GSjZxrCmgX84oCi5fkJsBAdvkxK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r5ztpVwbpdgPDZi2ztK2QJ4EnPeFj7RSLlAfZ5mTUkYRpo75NuEeTDrorXdxC43TWOlk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RfstejJlNFSjYny23fjCkhCKW6I63chmepxTspvuRx5mhcLt3O9XfvFmO2o0FFnEyUGB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i2+XnfwEnhxyEoWlJsD2DrEFoiteZv8Akc4yqgCNAOIH7wjSbS2BsaW6+8E5QSETwMSB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YAXkCFMtwSlyTga0nWQpwkuOjCdbn5wAg4AdDxDSe/eMnQBV3u94qQkEKVfXrCy1sDUd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raXI+0ya9a3ibRdqdBcC6YqHQaR1we8ZAcQJexPI84UvSAAvxhwGjYjQ8fOaRiA1KkR0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P1csxAh7DT6RxD0KImirW+DeNxwAgEtfF4xXABrXQNPZgdmHTW/jJYCdxut5neM3haMh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9ZRl9FqNg/I7wehlB7ecOf8Afo9v1ufeAtv25BOIM2Zkc2OvQZjTqfJLp3ga2bBX0ZOj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LIP3hflHhecMQZo38nh95BMjZsMJQL4eMj2L+cZHgomr4OXCEMSTojR8H+c1vvkE65M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Ybpewux/xnBOzsn3H5wohBICeGjl1gQR1sKzAR1KmO7dDVWvK89fxgHt9PPV/IYiKrf2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Hnbw4m4nnEtK8ejIec3cuGEuw1hXh9YL6IiuDLA9JXA/lWH6xpp+S5ob82mbVl9kwka9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ZidzX6p94gCvcgJZ8GNRdT+FzjneMe6QHsC/Cfzg5wbwEe5Xlf8AAX6x6xcUhfneT7aj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I1+LScKcgF/Ll/WKtMvIZqdz4uFGwRE2Fytv/dZKthD5CP2GKuPJAqkPERMOfQ36U/rO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uNXHi6f4BgH4If3gbP8Aq94raiq8riOVUeZkiS/P+LALnK0jhkQnHLeM2ZMXVhb/AC59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OuXEWS6UJXZPL5Os0itcBXsHvjeGKY4xQmtvjfHrEwaaw4ePD4xdSkopqEDjneu3GKVT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6MArL3X8GS7aNGum/wCMUkekisdfDznGJyls6AyULbQKso/jgziJBURoj48c5FMoxoAc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LN3dvvGgGQYRuJ5T4uBGKBCt9QEefziuPLQRGneoD+d4IyIIXyIt9X18YYEpPFTrgNZa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0wIPA7F9M484+xgh5bv1gkXaWQhudB/eMiAqXvdO1+zNegOxx1spxico2sIO0YcDb6wk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Ld+8s1Irs18cOCKBulbWohoV84e52O1rQ5AQdR/JYoE5kRUOr13zjgrIOV0Q5u840R0K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Cr7d5u2Wa03cnHTjgb5vs5fGQSollgNJ6y8INaVDufJnKgA0pw51le2EKADh+c2q+YiN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gIThVE1pywUQxRDaIaTANppAhoQcUnGM9Qy8E9HvohgigEVXhH0cbwtQoC3TscOzi4AI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zhbILATbrso3WCYMQGIG/EPeIRFYQumgQG+cKIbSc4/oD9+s2OagA51N+Ose5uhs02xp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1eDrmPLH1gnLvcIvLo2cZpqqqynJbZPzhp2kyz5BeuxHICiV89vTNB3gI7COoONBOPzi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3j53kAYTdUCaXnfeMTpaQHo0DjxMiVQokgbOLQ2ddYyEsbOytP5cXnHzkzVs3xoGHLmk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wxr6SZRiI6iAHZ2aT5zl6X4ACHC//cFw5Z0Dg9pSPOnzi4vCxFNldHflMEfW2D6bOLKe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UD11xdmaxojhcgU38v3mlOAEbNB0xO0W/GGyu5GNEePIpTjG3q7HvATe1OnEWStQppE0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Wkm7dpq3z9YktHgDsB5mufGNVMToBo2D7peM4EtaSCdbvkL75yGTAxyB0bWN7Oe8GmQb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Agk3YDoTdvbrAkFUKFqANDaXrnEi5BAPQ990Q3gXDxoBBDg6rvCK0JNRdDYaY9ZtoCJH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B1Vr8apbu7dx7wQvhUWIqHLh94kMhQqL1wgdiP1g4EAVDsmnY0XVvWVWcNG3AaTcaWPn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F3x+M0o9FmzyTjl3x9zAJQjPZQTSv4wCB24bWnaTlvASZOgRUcsLrk655xRgD01QsPnz+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8Rj0hLqZWAYJCqTYB3pXxk4AU2EqCFBO5q4YvFKTME2dSx+MfRiG4F2AjTY4QfcwRQae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EQNHfRvdfxlaTR8wIgEHwfWbX8DKUE2GzhmBCgKAaGns8acEUbfmIAQRhs/K4WeKJJSc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NeJCwB1sLMRUW6EXTa74bnkxzC03QBzqhfO+c5YYhUOCiUONBlPNommx1o+/G867Z0SK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6aYCooVDNeME3BUiiETQG9cfOD180JgCoiRlOMYAGEVBNNmybJ3iMwQoqeRm9rrihlV5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79YKNcAE80JBvBvzgFMvKPSpsEPLgEIFBilQV03eHA/Yk4x5OraQ/rGrVpUgbGpzPrvK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4wUUWJS9vK6TX6xBY2dCRUwVzN+pgtQrOMA708bf4bmlRalQ7sa37yiGGqHRtOHfnBTZ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rEUL5nDyPbrnKs0ughAnzVeDjHKVG3ExD96chprzYF4/ZxwmuwEWrbfB1w5fJY2bapeP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QTdd/wDd5HGJOACA0Rne9/OISQKXQ2/H3gVrh9Icx8KeMupsRE8Rs7PuuCsLqgiyk+Xu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A/vNjBdUcFpZsOXW8aoTM4Y38cTjES25G3DtsDvlMayAM6VdBI244qda9bsV8LrIPWga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8FlYkoAGwtFgnq4JUKG6BdyPAstcSAhENVa/MwAgEOV7ut9b994RlHZCZqdvMwZQLwje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8RQSWuWTUJRyex8Y4gDaCvz8d5WlfUm9l8x8uKsslQYHn8jCFNE2XfYrvWBYkkQPlK6+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NGxOnnzktLCLGh4AlnfGBuiBNu3XTf8AJiJChphd9HfjBBK2qApp06cG9JBoLuF34wQ8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itNrA7UNSXqZzjvPBCjzskN+MpC9wiLAUTg5cqR10IDkTQ2XdMJU4kdoIPcPnXONj0IR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nlZAMlpTf/3FkME0EbR52dteMqcFHtTzq40oeGdl/gyII0dJh3hk6lMQQ7H5xrgz0mHg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INh6MlQdobfnNnBvNXGJOD5zXwYi0c+sWKpgdsQakG1ESb+s1EAgib3/ADjDLVR3Rfl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5mR0DS6aVfjAoSdgV8dnsxwEFpl+ucVWbURTlnXo+cFNI5Xml7hq42JT8S1X7D85HeG7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gNp984pSQNqtGGzDIn2gvHzigEAsF42L+MSUHbgqAPzcW+/+Vgl1KPIc/q4SgIE8ZquN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EtVs+x25YXE/QGOITS52v8DIbT+2fn8Y6/8ABy3HWoS3rs1igxOhKsh2cYhOrQyuV9Ne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b1K/TgwNGsgAQeu8RIgDr5VZ1+8smqGOC1j74wiCBli654+8K8BoGa4pfIuEVl2qWlWP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RwQ0vMwpGza2PHZfvCCEtCweE3v3xjxH3Xn0/wDznHYKHjAw4TXP4xhwMQRdrtH7TDDj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jWbL1XK01CyBbfrBUitFGt71uYC3uJNuNuEN/OKGsKSG4mzZ6yK4WEIm7U3ybyEmgrfK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S+L2cnHvLGCNDptK+T1k1e8Kri06H/GXUAOLXgaD4e8VG2AgPDb7w5I23AHIJunjIeWo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GGJEw0Vf+7xQ/CT6X595NCAk1QAWFY9Yx5SJowiePLMD3RW0bzKk+sAdhKqAI/S3rLeg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vNpUoDZ8/wCspFiBEKBQmuf/ALmu7sHKTnsN4VTgYWPI/wBZXNJHZMPUIgY08+8IcBwF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NjVs4CO/eaxWDUYArgRuJEKEjO7I6lMsRJyNnQicOAgRYMQOveIvLPW8kabkAWGCUdxX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IvbToeN3ESFNjQA2g2ebgBtHpP6CaNjccpGkrdE9XvLJ3POKrjuL1uf3lvm9kSgV8uXM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6848YI5LFiF4b97zRrFu0CK3y/1mjsjNoGgXhrp8ZAbGwHbBza7xGKc/wwEviHeWkt8G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TZQHVpo8VwK5gCHkrqFyBBIgVPJfz3jDSQkTSh398TId78jZdhvc3MSRhCVR5Oz45Req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yCgSJdiOhPcwaxA1dPHNLrfG8aJAqDEnTHdfRkqISCKcc8H5uDBqo2tyqQfw5tZsFRi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FzHTTSnvxMIpX4Z861XIMnvInJkQWruL1KEbnlK0ddgPX3jcszRhkE0k3rzjLTJThSuV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aQkfPLPOIMAdBpipsdGmnGwVIQXXxo08hkmqOrcm3sd5djJRSHk605DHeMWAlGjl9evj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wl3ixJaeW+eG9T+sKooUuOivy15MUlJiO6Ikda5xBrYITLQ4eus0eB1IGg7YCOM3R0Jn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ieXHe+TZ+HE9sTIBOTxX94ey1CUF3y3Dn5yBrPkkGg8noxiyZTA1RuxAOMWMIgBTmm1e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mgqeTHCoAY8AUd8n4wshIJFB8KeKk3hSWnJNSjVrx+cNDRyXS7RIq6es1ivU21sEP484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RE88Yu3UBhos7tsOxwTZHQXkHTXT4wEkvYgTT/usbtWkDoEG0VfowZtwFBGzUg9/GA3W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ASyD32VaPPT38mnHgVGMToIr4xIiRJEOEWmroxMJRETbQTp3XjRjmjIqjBUbq88ZuzxK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fjGEBWLx2dcnOQK15V71ykg5CqBONWgPp0N9Y0DKXrUY1SQfgcRE01R8gG7rp6xTeuyX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BRwPCnheMAWrURY3sA04moEJRGqIcimtYs4+fECvAWk57wGMYKPZ0vcmmYDF4OULudXV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0MSvUyWbCUBJpHh9/OVhAu8tAvN042sGJs2iXl0ce8Auaad+tOR/4wO00SLodPD46w6I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kg5DRXTUIIXA+2QwxrDf16zQbKXci0d1FmsPWixyV3AuvWCFja5Hopx/zkPIAjUTvi6A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fPFwAlQCgdU9P3hVdoA0CbHePDKJgNnE37xgSQjS5lcLbxiFO9EQQH5WOK/gjSJ9iTAp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SaWmquycQuJTEDp206jzzmzlA17B+lr4zSEPgg1U5FXXxjGbEO5pG/DBlBL05Oxpgfzk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59DgbsUK+H5DxvH4DJFB8nTEEacNVk9Wpx7wHliPYeAA++fOJylDG3PDyZBR1aWka6Qd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jbZrjNGGQ2MjSHB2YZ43X00X9fziyQQBE+jD48bEYkntusQyARwBt4v8Y5RIHKEJTW/z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iOMl+Xprbo87fA4gBKUkWlDx66xrA1PUj3o/vCUDtkaD4WoeMvbUyVE6OOQr9YpAhABf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79FigqXg8KZVQqBlANnyYVDGybJm0v3xcdaAgzRBt62qTJth5GIqDtf43kaUUbBu+V46w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Gz5wv9CQtxbmaglt9Af7ztybwiAce/h2Zf8Ay/8AlIcmX4fXWLNX2MM5LyrgGl9MN38D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TEknQ50RgL72DrIiZRpKx3hCFuE8s/nh7ApP4xpxjm629zDex9md1r5d4sskwjVAH7z5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4D5DQCc7ceflDw2h9DxfjNCxwNdLjIsphaY4AJ+cc83It8hzgSzDPNUMAdL2v949ECXa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LmbcHEYKW8nw9ZUr5xD8sdNico8vl95Pzh0Z9SPYnrn8Y0CyOkBSn1lIJFQ2O3595Yc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e3KHhCJbpwr1atom0+M01IpyG/PxlaQAYRuD8nvEU1BIImgDk2fvDq16yECd+9Q+cRkU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5oCYLFdB6+cYE1ktHlnnh/GBzaISVXh/7rESBKnQHz5OzBkgALQ8oD39ZtoUGJFZuM5x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84EXpz4DselC94RwIKQ4cRlJSJoILsd94Xkg9CccNB3l0friqzReCrk2Vk5BVPC/eBCN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Z0Ailzw+XIUiPNUG1Cd5SFRUReNevWCE9k3i8HPnJ93mDSKcvPxjUhey4g9emEc1GwT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OYKT4ubxGUrzBO7ca6nrQ0l0uQGpBcDsHXGaKqh3u5Zw84nDvU3w2VMaQSqNDyj3xlZB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47KLlx3w66wmbtg8lV/rCYWKNKuwPeKKisDZLI94VYRGHl5F6yCcaa/rnp/GCvLaEgen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P4yeGrAGuouB1acFq/4wipwk7eguP4cJ1mbvcIFZ9YF6+jSlGvmY3Xm6nXh3Bk+cGgZh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OLtKWGxNYyCEsH8gj5x406z8iJyKn3hZK1yHaUR+esJJQbcXS9q+8eyRsGo4ruF6pjP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imizl0CVzyQZZqO8Hqr7O8pQIG4IdHg1rKVIGKSgjzzx4e8CZA6N62BqvhHEthjS87Q8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Vlqeiq/OSWEhBdapU/edwIsEVejT8jmvBD7WKl0a3uYPTnno8vY5e8GgOhDPQPX4ykQV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UzdQbYLKbE4GObpDAbZUTRpwYkkDqTkOCA/VxAwA+hXQTYb2OXO6JdY5OCm/vRiJAYWj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0QObtCbRpzck7F0+WQjY1z7uEMqs1Lhuav41kLDWonKP0fWGTQlpHjhL7DKwCINsIwVu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04RYvQ6cj16OhNC8yhxec7mS4SrW6RicYxWJbIFRteTOCXKTjIDj/OKxgUc0hyGi6Wwc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axmBKFpchdlOeM4Ry2UJqC3Wl3hTghgr8IfyPOECNNbVWi/ffEw6n0CTAFDfLz97mC3v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CIWgHnI867H3m7UwvmEOtwSvFyqaycWXY7pP3jZO6qBoAf59ZwvAVICUGzWxxSl9gho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oiK+5z1OcZClVGmWgzvv4wBASZd9vQnnEkhdBFSzzzjC5XhZAHtCM8GH9iITei7WD/OI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vWpxibwStwMAfY81xz26iBpVuo694BydKMRhKnOtOtmCR2526tmpq/My/JKWRjz6B9YZ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O5HB0dXVI0Y1VDb1muCAcgNJtUe+sSr6sxU2cLD7ztJLy5iGnjjk+MmDalrkTlfzrGPo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OcgKVEG+4hqQI6y1W8a7BReqfGGIqjjAiccdPGOlZGBCKDdtNfGstQ4k3Vi8njvCiRAv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yThZOlGzfnvxznMwnVBx7czfnJCoAkoc1SnHF4e8dvHUqPABo0XW8UeoozUHWVxxm7Bk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4CqoDQHk65bNTWC8qZMhcByHSTlw31vC4ohLOvrBHZgEdoGmqRTiZSRANqiizyOZ3hgT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+DAdyDAJp44EqHgx4BwULeR1XffGHTTS+T6OQ3zMTGkQEEUu41X2Y1dlaSFEMZzeRwBH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8+MSKhCwEIEt9/vLLwcsYtrusKuN0OGItp2kTIFIFWJ4S4HT1U6zaEFrpvW9OzvGAlBX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FSTBZEdIjSuzwY0NScgXenUNuaqseEE5nN3vnE/P+tWpUCyx3xfeHZoEmD+u/wA4MJIm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nOR5o5EgN6AHiMAbP0EiaTdn7HDmCh2gpohviMuGFdABWwI1EZgXC7Ldbph5DKbVRUkd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oHlCdLk6e8DhA2LIfXuZb/IQHRHDsbyUxKim76Av3g7gdhp0HFG8uaKdos7Pe794jx6R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RR8omiRG/HOE/NqIf2DrBJQ4AAgzXBq75wVh3FXmgLbw/WAQogER8O978YYMJ2AqqG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LExS/DauDDUeQUTzCY0mTSkIcpKBxfeFbA9IxyEdH84uyCCiy32s74ymTyPBNu7X6yo5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aR1mykwREVds4YfvHFr6ztmy61d/GXr8LoxFdjF+MR6qoAHQXR3kxgBCDe962a3iqDrQ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BDybXon3h1N0W10QeEvUwwimVN6OPWMW9D9f68OX/wATNc3gf+dZxlbYW45cj0XQYf8A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FcRXN0eVKr+XHOLoPuuFvcN+g2fvPQsa+sowsv8Ax8GQpNLCc4xrsugHLrnHIgeDfhMr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CHfoPODzp+7GmuQe12mskale2jSa4b1g95baAvD7/nCo8fwtev4e8AmFyTPZ/jASBOkX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w80yi4doO8EArc6AntHLwGj0BAAQYNmH+xwTg4wHdTznpX4M1rxg6QU4LkHx7xDk4Lyn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ShsCa1O3WOVCdJ3+85TH9DjHG3/OKMNL/DhraKANnFgQ1MeI3wE9m8IAhwW0b5/lwGkL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wyg8T1/vErajRZp2rb4t1cHFDiTU3R14wA3Y+gOIcS+clptSFHj7mMpGHIrRbp0cZIWY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qILSjghx4Rkol41vXp0GCVJzOdIk+Nm5dUWBTSbbNXA0qtAZqS8suCpFAXEKqb5bPow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d43oEGCP+e95XgmgYAB6twL4CRFnO9GKQFZWYdvK6/eURQSg0j8njL1Au9oE37/xkgrv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Jr3wp8OsSOlxBV3584ZJC06BfZ4x6i5ChjDXpmvnHWZsM7HrwEubnJ7FTv1jU0BZTscb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sl4wWyd6Sr0vVuaM7IIC7YHavOOZqUuh5Sd5ZUiR4cYP7IujRWY0bkpi3XrGULabD26x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+j6c5QUqF29PnAF4R0HB6wBCg2vRwzQu2nFfPrADXNnIV57dvOEpiagnA2fpTIIW81dz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wN8ed4pK7ACdi4capPGAVWUBHOnmnizB7hrDvZXKrx4y9+sClMShh+94NERrSLbNf4cZ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nnDPACSrSA2XnKOIJ0V5HcPGPCWGFGu+3p/jAIM04FSKinXrLgFXpcbS0ndwHqHDR81H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BzoGnyabk7hw4PYLfW0vOCjg9QFooeNPPvEgmndnCwVG7G/WLMEJlqyD33vhuUTWqBRQ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aDfGlDjcwOm5BQcLJD7H4w1RzxWMeQ6QSbwjxpMHydYeh7yaNAWYU0X03ZhgboOJb0hg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rqBby6zdk9xFbL6nPjIxpUa+otjZpLv1iSnRwCGxIPuYm0BLUuk4oG53gu1MAhaDykb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BxyuGLlCArYSkdxeXFKfLNBXt8bFkyiK0U4qnIJwmCg2RUSjAgQa2XvCA8SRYqpuc8d9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nO7X7zYQKsqE7Hkk1sXw4JGwHFgaETWiSkwD0BUNNClGc6lyAkqX0RtBPTJvFxixsNqm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KWkNHRR1vfzm6oRAOSDkO023gtE6lG1pADTyfrESA0Rs5IDbY06wriVLc9LSOkiZsBaK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kyZKJyEEjzzGYx3sE52aBXHklxCBdZhDl3DyN6cpt0m5OlAtKaC5tNSsQpzgZN7fGb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neRtIyEcbAXtuvjDshUjQUKcjPcyr4DJF5lrzXJRp50U8koiEkIW/wDXGypERSqjvtjX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xtUs4TBgNpAFVVRnWtnMwDoi8pSdCHreAThbFEkhR/jDsOeQ5Uj51jLbCULThpENPGQ8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CzvOQgiILTTTrv4yjVpNRNtVLNmCtnYAs3U1Vuunww65VtAjQvB4usWbMk6uHYQ/HLi0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dIXn7x1kVNj2hxfZP1nET2IiAVgPJ+TFCZ5S+GrrmlBdYbxixtJpoF2TfnAJQ1aIUN+H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5SPuPWTMdQ3CR5cjU85yqa4hkip/eLGU0U8UchKCfftMyDCj2Po/esLyAwUNBpK2iT9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MBio6f3EQaGEuBKBW2cz3gaYpVQdtDvrimAfWoppSJeSbvPcwBUyRFnZR6F1vGGENQae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x2cCIu1gXuJiIoaj0B2jzI4YkgDpaBGTkXvCTwGsAAih27P5MGhA7LMk2E2uMj4TRAJ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SilpHRXRoaLb85opQqA04dHbnWPhAzsRexU4gbN6zRJoClpRt7MGVTNqdeD2N33jNB+w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hJH7IMHaKX0/OL6BIFU1K6LQwgLpCPCSjL+9mNYmjRrphanKS3yYdzdAAQzkOjd4yTR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7McSszEMQlxLacRcoTAgq0BpWjb0fi2KFMTyt5OnJrrHsQIW7wBNaTvBnNg6tWmxDfm5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98vFymp2oCkrYyA3wYBGYSkNsVjeGu7m72gBrYWbdkMJfnqJgWNrsfDeSTGI6Ui0W9vJ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It+NZtBhiyo90IsK2wWaKUdGcaw0gDdu5XnsS5aOiSkgQ8eXLjCCdKdZ0Xd1McrAg4LF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IE7ZUdW9ndMVefNCNlXbbt8YDO7IAK1s0ycZzA7gUfRADpmA5lCT0cnh1Rxzg4LzwXAm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uZ+vJ28HThiJroI4Uzq9zF2sh2FiPbzedSZoKDJpYEJRGRPOLRBalSMFO/513gwKCikh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UYBI5RqpDe93NDIFAB0OeZNZcxIJRDgeGnHvnFmvQEPl1xx31lKFAATt5v6ze29b8H+D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PZMXwTx6yOSXLMKdGTWQxBFrxj6oPr+ccY3XbEZoHeF1R+fxm8Hyyv8ATOCPgwxLQX60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dHf9eXRL4y0n95tHpGHeU8lJ+S6xhLOgB7ZoZu5Nrsuv7mVZCAaTvth8D/TIpBCQAyov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2WUvjeVexcOo8uEF6xaVNJYvU010j9ZECJTL/BvX0OItY0P/ACEuBOXoL8NvyZ5tRoyy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CTVr+82cyLS62r+3AohIUQeV66OdGPI8vGHodtQ6+cAB3+QdJPyriIwRcQeGu+g9Yll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8YVtClWgIs3HeEalTsULtctsKR6HVxetMTY4bIgsAEe8sDngULRXQ5CYVOGwFh40I1wB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eMQN5pA10vP8Y8x8BgHmpNnq6ysFUJ5I88u+MZL8skTjXrrJV2ydtJetfzgVygGk8DyX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LtlOu8CYDnSANKTStZ7ylhABefLlosIyypsl194um93owvA7CeDnDoCDFj6Hw5DJ0mzc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egnKD8aByMIdlNTVVeL+cC1CmlE6H3rx3iAYOTT7aabhgQ7SKHjI4++8gqEQEDvhCzFl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7846EIBEbedf5zl+sIr43gm2Mm1opx8rco7LRbiJ+wy6kyTwt7+ckyeuilVOvEMDhIRZ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oBRq2cY61S7OzoO09c4OyYan5NwPjLEoIUVspUo9jgoURcEzdeCayBCwcAR0JzF4wQKS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jBekNPP850hETRO/bmpqypSvbU95ruwB4jli/GHdoHK3bOpxiYAbBhW+N/jAYo07uz5/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r7x1E2leSaeHE12AzQyJ3fvCc0gttxAeNY4CHQgdw6Ly5HC8JriEI/fnHLcDcHaW8zWU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N5UIqRbogOnVhzgybYDl9N8/rGHkIZVzgdKgS4b5abLhGHyB1U6bGawJiRWcuEkrC32Y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YMF9FA9FID4yEji6pvObQfG8TXooU6XiDrYYdyOCrSiAneOFyMNgDVyGy4VmZMBIPfcp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1q24yyrbG5RYPJiTBARHkAafjNCArj2hFvb1lFTpkpEdliPTveMmq0dgditozWDdBQeB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pFAXkTdTWzk94mxwO6ROOvfzhHm3AakE5D9YY3vkBIM2PJGdZOgHBU9dRvh4xxRag25D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1c6pEIZdveA/D1eunjDGql0lF2jefWHCEUdd5zLb+8W0rBVLVmivE3huT4tHUB7tpTnI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kl55POJQBTGGXkS6lMpfCUqgoeDcdkyJepXU2JuyOveVCACoib1z0fOTUeZmTlYgfN7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w54wUR8gzW17YRO8nZNDl7tB7b1iPdM48mnJz4wEzYCDb7+ZMRPekQqsHoidpjgUIoRd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aawXO0DwPCbywSQ+0o+C6vzhEXwgACoDzAn3jER6yHAmo7DBkFoE0b7kTfr6xAhMe1Fg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AqBR/Bdi7CYnYCl0i3Gl6bi4QijfH2PjfUTFehjOykm9ng6xctMUIFi2bezFZ5Fc9w3E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rKr2cjjZVICom6A51/GHFXWxmEnNQT784FaRVFB2V8ecbjCQDWik4TenzhJLgaI8zYVe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tN2a5j+cJaR1GBCdvPvGI00oRCno1V6wUJt4YlUXT74/eMHyvo1wTXKbNZAN3CFAsR34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KJZDBbWfOE0BEA4x5T6ZA08Ok83KO9z9BVQhxO8jJXShTPCmz6yE/iy2lBNzZ+MaWM1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BajbVFsOlAe243GuJUBgDk9fvnCeyVOOmzk7O8MiXhBGWtd3WrgxmGxNSR2UvX+MF4aW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mTw71U0gocd4MHRnmnVh2Nne8eKLWBbZHc9Vy1EhRZdd/k85CPIduvJ5N95oAB1VNeE+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TR5mBuQM7n6NTrvE5BU743RNsXjKv2B1B2RFju+M2WtyJudIHXnOUmC0LkDhT9ma5I7R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oZiALFUCede8pTBZCJptdPW8p64DArFdaDnhphkmklSg2Ohmz/eOFCLUuzZ8T/7gHbW0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nZoLu+gvHVxTsgFwcBpXxgrwWwTYmvI5xrIUMcNOlVInXxhUONO6tbnBv6wsMQgK0PQg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x/3jCYiB7YiE74b6uPYCLtcdFltjrOI+8ob3mrGRpMBXCav1kk/YrQvLHXOLK4gou2Nz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KkC9aXjOVvecXrxrG9WiW4Y+Sg+MLps8Ae+npwsyawhQw+G4Em1zaLQ3xX9YKVU7HuXS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jkXfTiYQUNSqmj2Q9escUKuyN6lXgwKLFQIzk0F/eEG8kCEjLs625E2nUxChgUk08cZw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YTJ2GmpR0qo1/WKdKmTfEToDCc4SUqg+AR6j094gXWOYW2EIcfLxgwhwCw2anCU/GNZa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nNJUbbtDHqxzw3OZ8FdAgHlTWLLueC15eq6+sC6My2QSM8ZoOHBQUn0VwlP7cNwo7NP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ZyvkfeBOP/IGqtOmdYkKFV9Zb5bfB1/3rLYIQPh0fxfzidPcvga/xjrGhfi6/UwaK/yQ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ElJrGgS/R+eUfgsE3rOQ5j7yEw3Cty5aeiYdIxUcHh9GYqWpONAduDWEQ+hUpRroSXZ4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70Afxhuq5AFQ748ZUck6vfwWGEjaIdPl+PGRFSxFwn526+JgaI/WiweZvfRg2QYNNU+a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BswBXVOX8ZvOjEQ+0zkHh8KEXwQ8H/cY/UgeSeUH+ctFAE+SOY0+8hjSBBRs6a5mOaKh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gRgbZq+YRG62Zsgi7toINDfvBhOA/CCbeJnUNZoaBb50+MaT4rIGxlOnDkwHHtJ5Tnb1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DyuuOsXqjSbDktBxhAStoF4Rs2acFUkqXxBG778dmGhpTaP7XNr7X6BEeQ/vADBajjtN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OrKPW8cHSbl2llp53lIWgoJW2jrRMGAEiFfSXXV25DWIX8FE68spsCbtMHWc8XWcoTBR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goHm+OcWgB0QfC784B0ONEE1qN/XjB50ipNnI9znNhjwlOhtdaPbBLigCxUL79ZpgALy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zfEwCNt7+spygCJXt9G8eDUIag8K+JHHpw1/Et5Z/ebn0JEVX6feECFRpOiWX6ub0vI2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jGqwdgoJRfrHVJFKq7qe7MSEkLc24t5m9dXCRVkdvA+ecUQ6gbpXh/GcF1WGyAH8pggs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k12busGxQgOBefb6xA6jA0eOJpd5uqphCGH6NYB9diYvkA+TOunlleZZfzkBiHEZDfH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ZiVZ7bC+nKqxjJXnx84EScQv23szEsW5Rt2ANLj8YxmlpS+HdHq5vb5SrpLqfvB63G1r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0bk6Pg94t8bRTEE5KzcyBYcTA5BdXThknEQ1m3we9Zt2kFSk2HcTesFkY3KA+UXHBtIP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GAFDw5nPzmyGAl7072J3lRiJAUbQ55ebpw9FQTU6Hh88YdUcRYam/A1MClLV0AQdw18b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NtC9c7yJeykqr2aJNayAJWnQZqdPnOmLSsc7HjyYpKLQpbDftOXeBvO8gPw4Hl86xMfE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JTdLw4BOLvBRYaDIZuxJ/piyaEpZ7Btd4Wt8oMaK93ThQ6lJXwbDac3DQc4eknwPxiox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sTaoORNcLTuJOs3NU0EGxIRvhOTrAn6UEXsnF3ZiXoYOIjvTtX3RMmANAIDsWAedaxz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mGt4lcVxzTRN9ZBSyLR6gb9+8fb0sjs+BqeMfWAzARvxeBHyZaq5gi2BB5JpgqRTuRKe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gQbjnU41PesRBduXAI/abwKA5YeKpOus0cyUAhL4/P8AOHvBJrQoBJDhygAI8Gm5OTjx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vYhrfOGN4EFsXk7NbInrIk8cUdhLS1fTirzUCHw+wpP1mzYAKGbFurN+MsnxXOF1NE34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n26HHOA9ylVYPJ9dYfFWbQmhOdCH1gkpNqBNEYNO/KZCp97BOteA1HnAFqjvJOyOhp4w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dP8AeRORDiKtk8U1TVy/lDYEeOBvocZXbMbJNjoo/wAM59cuB1Wb4yRpMG92mNdneF01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z8Q/OoFsO58bc5XBGG0ahQ8enjAkewPIJ6DXe3I08ArW60P+GHxcRNdBbJOveFq0TkGh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BvVA8E42T7neGRg4oA8aPWu8GgkA1aR2N6i4xULlQC6VLGTLCimwBwi9tdYoeN5j2DfY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dHyPfWGclmBu39Dps7xYXJoIYpRbk+vGKWWOGEATaXh5xWGQhmgOXHDWtTFOjMelRoxl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Em+XeBp0WiuaJUs0neHlrERaDtuEt3MeMihsCSQOPkDHnRWLIa0x1v5eMSygWOw6eOYx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tQTROyc4BV0Vg9EAfWV6tmIQq00lCV24G/jZXMxZrLeIqmIcHQ77TEnZsAgiAd1Y8ydY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V373luYF0ujFjOseGUYiipdJoPTkyxQC0Pwb+/jAfNgQG4FFTaDru4N8sUJwDLesoN5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cIDQuFLUHI3xxih00OyMJ6K3ymABsaHISTLrXnNFz2A9Rbo9sekUTsSuja1e6PODwBxS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K5U6f8JnO5D87Q/UcBcjQ2LF+WNSht/D1DUZgZhUGkQngj8smc7MWu+5gBBIXaiU+FaY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0OaYTVpobfa5lMzZZ/8AFgjQiwpOD3vCjI93POQmzWQvH94DAEdmNOxQskWb/qBAUhT0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42fYQ9IeGrxcYSVAWOYr5TXPO8Q59Y6BwPfvLNJK+Rdv8uOKGiSqtXlgJ6MMFJSAiEr5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la7G/rKIgIZqieTYdeMagbAA329jfGI6E5kqLJuV47xnMEJWlJbxv+s4nbCcI/jcxEn6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lPDz/wB7w/8AZNzKfOW2c4Jd+X/3d3twwaPLTDFfiHhXnzijIi9Q7X4wilE8R0fredKL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tAYl4ifd1+g/nK1NK/ROP24q2LRuL8hWLxFpqXj8uT4VnE4VA6Cq7/Oi4jCEM2G6B2h4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Pb/Dhm/EagQJ4C/jWNKRIAl1pym25Oy5PvoBJxxf1iE0mWt4I83+rjjEc1okQAU2b7yf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Uw9PCL21GDvhz4c6ggKEkHVZTCrQrQK6Lt55ut4aKIoCG1YCcay6tBP94I2BQ6j3gWW4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NWR3J84lTgAIFoHjYfOS/rQiVO+VXjmZBTQXDu0DXSWecXU2jgQpfak8TL0LIzTeHCQ3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j4vfpwSanZrYo88NzmcDld2qudv5xqQ2TtL5b5OKXVp9sBe0necNpub1Fta+jpxZ2B4d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rNAHnZR16xLQqRUVF9j14MkYBRFSui32/vEYN1Si3a/53j70oGJW7L6XHlwA1GrXRDhJ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nn/GPmkSOlFBuuG+Ms7abCjVnHj7wpsM3I4tNkMEWANQKt3bp4/jI4PKnXAqp3L6xGEV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WJOsBXQXkSG8Cr9CFgqYVUqsm/DD1swAiGQIbdJ3zgrGm8BHlTi4xYLQXTVDlOsalJ8S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V3KjUOfHnBQXOAWmO/U4wJTEVqKniMZ7a1fQd8m+XZghFE8IVkYv1irQDTzNdir1rjDc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dGRqbn413gT1CFPgYn/zAOcM6dSon4HJj6qfWj3N3HUEUCGc8OQ+MJShbt9Idk/BkTsA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fGqV4NfA9GAAhsU7BzYbf85MCm6gqU94fdUCpND9+MfCFwdi062YMpCkEPOvjJUVuqjU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LBD41inqFwr3yfTnC4UVIGcbQeC/jOffhn4Edw8bwATtuQuwdJ+8RgaSJuQJsPJqWybD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7595Q7oRDeCLUecXLJTI+BQTfi4gboJoa0lZgM0TA9dlR5GAoCCZKmm2AGbSc4xbaIQk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2PWBEBbocuKOMPdpdvHrOahihRe5UZd8JrDJoCHfPGQIAjp6JtL8jh26Cf0tUBKG7hs5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tmNDpY0G7ep5uUSBy76of8e8bKaiwiLBy+E+8GKEX8hLy6cZcBmXBCwx04Yya4ERq32a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7KcPn2XEzXYeVXW9F8LjugEr5K2CBnT43izgNymBsgR7pmvxIij8I207ecNhHcAEdDtw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21vs11+8LSoG4mnLUSVPvLdbcpxkE5q74ympGhcnajTek74zoyYUo0EGuxXH5uYQ6Vqt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4ktl3xD7MnkQ260BNy7m+8+MHSHFeEcBR9gOiFRQJLrnIWZFU8AV65DjER4VFuFK8Den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d08zjDbANpdwKJX5wwBUKUikhG36ecrP1u3zuksmnAQjdyE06eyjvBvoGo3JWqfJbrBM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dhgViA4u0DkcTCBroSUNFHW8SIEnj8Rpx51myLBt+wPCqbZfHm0BsigqCMQY0bvWK8vI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xpUgiNkHANOOsAmP6xI7o9TnNxpuUvkl41hb7AhENKqAISvzhdQk0ttl3sN3WEEKEVOQ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6eEEK27B5nUzaJp4ADpCEHfO8SIgTgL0KR155yLpA8iL7cdstM1KEUQA07oyJxWdYVXa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hFCAKDww3+MBBiGFs5aWjKd5Cd0pAOuQBnA/GTDyDV3caCXfByPeChZXCJHc5Kb40YEY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5uODBV2+DQUInI7OcDPcEFFgUXc/jACIIBNK0SOjt4zRXwFjTVaU5t9ZANOgWgI+Z48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PlPxjwxdNEIWDPNO5gcSXZOxXBBH41luzJXaNsf27MQWxiaRybr1zON5p4caDBReAL1/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Qg6GxcTZrtp0CU68/rLgwRCRQCh9FzYHAwlmyD+Pxk10DCKXk0e53ziJgJR8BvAgbx9m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HiP1jQqhQOkN6dSft5xsRg8LQAwTmRp5jHLPawRvY20vEscnJwEmjQCnLYYE+DpkfAJ2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QujQePzggxdAA7h3p0IpNuAy7QhNafRTX0ZfK7HDo1vQdYiRNVyhdRK+NYI3IgE6Bexd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XYHIRd74wkuOYi7BiW7Pxmljli0LTQUvtzhWiltLSo5eOfGMvIQQgaOERe/G8MNEZX2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pgMRrTor3TjA0VFyrvQ44s8XKBUVaFF4DXeq9DhZCVyA7e0M2GrkReTW2n7wVVYZfX6k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J/eMFPvUGotZYM1Y5xPscANQ9Ufzg5hDvKF/r94gjkJ3NuAGvkjz5yHdCB8q33Ax85Uv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jae56M/6/hmvMNBiCMpcGrbFYFm5B/8AMKYZyJJwa8nG00hZ4NF94q5uIgSY2EFCW37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xfxiymQJOGxNZwfGJeQ87DS6SVt1lwwks0Kq8hHmuFEisZla2+ece8BtJFoqoR8/0zaW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m+NYrNAaIhQu3jVUdYXA68IhXSsE7eKayZWFqnGocDvCOSoPSCLYpxzpdYqKfKih4fph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W+PWaPI7/kPz/OXhNwV2z8n7WQ2Q/wDOMDzvimaaq94IOdYh4l/6eMEEFGlOMfGLpKB7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ptXtznGkE7Hz7f6xQrQC+jBpII9nJewzj6J9V24nth+BP2YCoXd1rYHq1+jDF1CQR7D+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DpjE3bl7Cpd8s8zcu+MiQnagNKBNr2kMB4tJsNteV9HzjNBMo5h33auOQoCkKElN0R2T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g7ew5vjAELQiXbvTfh1vCdUUFjtC1QeJnevoWB0tCw3vf1kJLxJ3S6VN+vjEgEkjaDTj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EdpJ+bPvFOgic7Gwsk6u+s18ABI9pHJwkfODQzcRHlPEx646rjmkK/ZkuhGYKzyWeNY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dbgdQqELQXaLrZ+MB4CNDkKq8xnGGHsyS/QViLtRC5QOO17wJ1gK5Rkbgc95boYEtOj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NzQhx1hQ3CgbOz+Cfbjar0EL9xZ9WXJ+qKCO3bQ7K4ppNABFonLn0uAnlWhyu3l4PjGJ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K8NvrJdJsQOxXp5muMPKK0ARzXSvGATCyQnLofB8YziGWyvg+Xj/ABl3CpVUHM8NvXGb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Pj7x+jIGitqQKN3/APM25JAkDnQbmFaQhZM3p794ihDweisjYFOXve8uhJ00kKeb5xHL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reACOnGgId8294KkIpGe+N395s9ZbdfnYesAmmLZKNSLeuJKbyQYyAVmtvV8+MLRqkY+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qDOfBpU3fPGccvDkLqjjmaOsl4HC1s4Q7+/eFFE1peVXD0ZKABitHuL1F84msaFHRSJ2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qAtdvgjfvCQZYYaYgSDflxAqG/R1m9hyNvZlbJwKflODCCulZUHw0F4suC2YAFFcq374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Tkdfe+pjLzQihbwlP6cBwDXfdESQ/wBZ00iRYNRjCo/eEtoAArbXUhngIQ2JbG7+scoj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j0QpUC8BzhP0bI1pH3R1hh+UaPKRd9hHAh0zVXv2e8EiqoqBsGp6wKWlQhyU9h1lg8YC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ieGNROdR1MXi7aaAdnTcx8tds1TSfF8ZyKBD9InXWJYLQiiOhL567wA2FwIfwyXWKygQ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wsB9iKmzfPGT7A1OoeS+nOjtUHrJh3q+MPEXYkRJB7NuvGcvBNTC6XifO8lAMKFQxRbA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BARTQP1PjERLdTs4df8A3FIdwWgoPqXIUsm6bu7Xly2bNIDBnbfa+ccPPUV5FuzeIsmi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UvPovP7YIi6AOoS/jjKRuid4FaGpY4LHsSEUrT+L3hEKCgLYROC03g9m7r8UDxflMKaH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aJUbaul75cQJsqI1h1X13llFTrXuE1qaJcXSMw8vDW0jnpwjvQb5CocdeMKbiIQHmanG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2prj6hiOClQKwDQZiBoOCurfjJ3hxkm/0A6iJZeMEEsGuspwf5jgBpxIxnLpBn8ZbuMT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yB8CeE6IG5edTKHRALyunbPJhKjCvYEHAjG+MHhsbiO0Z7wLOlDLh53GtNZhJrKWoaJy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EF0H4l5wKKgYrmpcPO/WBToqG7o26HyYYaDgndB1p455yRsAoBapJDdmC3AQKjsbyVwa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8E+cMGdlLAqOfMe+sl09AcJHcS+N3AJsDQbkWz9bwFCwd+ISIHpmBmGJBMDh6U67zlAQ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cO0EAFQe/t6zTosBKHsFu8WFA6gCR7Hm+cCcsFNhwtpg2obciO+EfxlHodfNcM4S/rCB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szfK8di8gpDff1hivfYaVq8QdYJk29hwBekmlxHaMoCOdhsrMIQguIG9AF6h1hGbOgQi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ptCJKLKW/wCjHkfMEN8MUDTcAyZw0C8qB45TOUzCIlCc6ZFcR0lJTCMHg85SZNaQaZy/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SE5APG7vxh8ACnLGB0DpMIVisLsFU19ceLls9TJomlo8w43kU6KYjdzNb13k9LeQyFAut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De7wd85APCokAIS9t37xRAQBz6rr9bxRTBi0ACPH0cdR67lc0uu+OfebmDNyChvSNN+s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di9uAaCgDfBhthz3xm8AZYGm8hzqDswUhqKAPWzd8OsZcsFUJpaT2TFG1RUXCTaeKm8v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duROkw4K63Zz/eVOqOWkdIRQTn+MOMrhlNMNhuz1hjEC11UpDbslnLgK4uEBmyC+ZyXL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dPlwxGCUVK0Hna3n1nNgSXNQ1fvgcO0xJQm6dNLcXcqIE3dt19+cEWuDRwIvG3h+DDq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KHrG/aVaG8pfN4xiASJmLx8cesugbkSgjXymdOCh+2HJ9jXGA4gb7mC+gkvb/h84p1UP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NsfB/ImBBd38Mn9gPOrl/GAZg2ldVLlpPvO3/wAjLiNRGm4dhrCi2Fm+deUI/LMESMJQ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/wCHplOYA/fC8h7oxHYORPWEMRXbv4KeFHBCghtp1/u5wc3a4Rs8pZJ/vCXgJRqmyFK6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T0x5wThoCQMHzZruYoACtiM5ETjXHfGKLFIbUwITwacAwNLOiUvg72a0YHBQrwojXDP8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Dqn1rEzJUWx3/wAMgMi83RxNbspg2mIDIsdz1xioYs9i9n05+FwLFCbhHDPWLbfTgw5I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A2vWchFicHw/vHOnUbXFB0xu9mNw3FxroPAZIxGr2zh+WZv2YvhXj4OPjLX0b9ho9C/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/wBuBKapsg4eYE1eXLFm0gKmn0hifYkKA3QD7uauc4KelS/JcPQIRsSM747YsPmo+ywX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pB57kxNsLFFVg7dG08YRXYG9g0L3vAsRJwMcq/h+8XCoWWeAtwPd45D58O6fGRP/ALJ9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Gongu+j95KhWp17UvUP3h6uE42LBeOw/GKN7mleQosNQHnKg0B07sIezCiYxYV4wQ3CN+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eOKu+9Q+XBJa3cPRgVPP3gEEdQitVN1ocT+McMqjAddifWSZ7Jouf3cts7uHsP6wStmp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D7R/WXp5WdMBXwPHrAmWGAik5PGsUKYwj1ryNwCqEiF7U0HOTAip6QaimnWExkNsTpTz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ui8R4ME5mATYq8l68+Md2IINLuXFBJ2rSQ/nWEph7tgG/wAZ34ghr61iIGKSjx88/wA4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1qjzjZXYr22r0Xud4jyTkSTYeSceMJj12M0WgO3eVQTiiUy98j8ZFpAX6lGfeEp7UMIk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Q6j067HJAFseYOkuv5uJ0HCYobk1w3L6iqdB1OPjOUUPipFODf01iwBBcjwVy3ziUANY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R7dt4GTL0zOnBtu5dacuDMOqcKo8HGIQCmqi8oIjxbimpnwBAegr+cdpcSm7kNpT4xmT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nLsSQU+H5nrNN6UWdcFfNg4eVmAoArcIpzlZjQSHZucMv84Kmcj5cEd6/sxHuqDUBfop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am9j/hi+++OiTy71C/eBpJDya0M4HcfWOOoG2G8pON5AlWwNnXlicLEUEyawSlojive+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ujqcZcLqUgsHanjD2kUkh4vh8e8oShtHZd7Q3rHoqC7Jpfl34uLSBiTwuhjOsKrkd5PA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TQAAM2i6/wAYjYoDcLGhzgvBG1yAI7OmHsPO0ELDbXOeNSIB/WtZwDtLkhYOBY0j/fON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0HFgCx63ePF+JibXmq9tRk+OLnDeV9gcKbN8XAW7yRICp4Xu5oo7TKBZUra69YIgSCgq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/enOxEeRmO8RXO+o91zzrK1N8t7U4HiY8rEjFcRJ4K5CpGTW5mnUGoYpWjiG79vlw5tj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9YvEB4DSgHTq+/OVeysmKu3k9OdyGtIN0DhVebkvO45dgoncr94hiK7Yuk8+eEwUEKBqO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I1laqjGJjIDubZjWud8+jGpYCZ+EU+LDHFRoCkTpJN8224/WpaONsXT6MLG0CDCgK9/W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Up3jNg7OAiDydu/nAAaEzgSPFk2NwF4EMrvrvvS8Zu8SJECcHPjWCVbR6HFIjmYikBQD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UJGi3EXpms4FPqGGCutpvHEOaKR4HnSPJHNLvFgbGz48XAK1kQm7F9/MccLIgF058nJG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HAK+DGR9JBV7A+BcBa5QnSIa655HC+7gaxGsvjd55wV1YIZNK1B4ZrLUQKILqvBGPl7y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y3MF2i3lO/kn1gAjpszSuuxX/pgoc6ICUR8679YBaHpW5F8fGIaqp2mNEZ6bzk6pKVT4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r2edDt+cQGk/ECaVOsGFcoelA4O73zlLltZTl2blLHK5YQqEJouzRgesZSBqXYKQ7mIy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WD5aqN3QTvjh33giaVZZN0GvvXWdyTIM2DCOuF6mOIWBDt4sjxZMvqBCbuG3OsCEkpAV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oN6tRpvUu+cRqfBUFg7XXnIg2IJGjpuqzeKxc3ENPLwPoy9aQED5VGiEnnN1zAl4ZQd7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EwANNu3G8q+lmkJtWWcj1gAiwAeUnj11jIaU02jDwEfvELIxUD+D/OQG2EuI5L/P9YA3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l4uQagiqzTcLyGMYaGiY62FLp1r1hmokpobwNDt194J8hbpkLJtjBN7xFmgAR4UdrzPr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Kn0uQ+jICd+KfnlxjNb0aHjtZLzgJBgMKHIVtCL1DLZNEYppvydk5yD1CtUJeWIe8UtA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Y94T3BEGh0EPjoxkWXt+j05jK85oDlCXzaJxf6MkbWJAWdqz9Ypeipwj3pkRm+w84m/e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cJlWu5JUsbBmsb3F0NuIe9fGpl074uzoelj7kesfvts62tvPjvDEsqI7qb9TjWTGkIAU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PkccA/Ohc/R/GaGDdHZ9LMAmjb9G/wBhlveQUDXXzls4ECnzv+8LcjyAwj94VZHDQpP8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CzyUal3MmsJQKoAt38PHrIWjJNWSjBCwUIC+4KO8I2ZSglJdWc31gp/FUXtT8XEogFxC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5zePED3vPOER2NCyo7GD1kKguAXWzaiedYoJaoIR0ryVY+JjqsRSIRjTUpPQ4HqoFr20w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iiXeo6rrluLBzA0CoLyweZMqvQo8jw9b0dYo+aVm14m+frBDeqjp7L3v8YejG9wP5H8Z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IZKPOTWF5Oohj3La4Pt/hlONHjPnJ+MDPOsOdOQqaO8q1Z5WfrKiRGm3o/FX24uyho3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dxzBZDz8kxop5v1g2Q+2wdPUvWNnUy8qP0U+8V3ygqcoDOgOOOcA0wVjQJ9n8YoHbUsi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E6v6yRvNrQj5Ih9ZQcpsg+dc225Hr4GCNPXxgsk8NWJ+XNGkiBIIjRBK81zYsATVHcVr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5KbhxDluUlh2ReBpz5yEoYSaX+P1keRsqHfs3h3ibbg+3rKG8Wbd9fjCz77GOA2AkXQm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Q0OMvuJyDWzvBgg7zwc7Tmj849wIRGlvGNlSgi0mufWB1hSnQ6HGDS4ZG/l4frEVfKCx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bpg9efGUHAgHc4BvFNvRSIO26d/GEY6hVKg08x1kqQJEUpy02mu8Yg6xpB039P3txhl0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+oiaAcgXU+MiFfIhLvLRuNZN6UV1EQJo4riEHgJK+7t+cdKiQgACUKGz+JgGIWdRS349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nmmpkgmrBPB8gLki6rsA8XtneEZw+hkG/PfrAaJcJeABw6u+OjeWNKpoT54MZ7C9x8cv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N3Pr84i5Wlo60vL56zjkR5I7pxK9YG9mJkVA63PzhUpIge4a51grPw6IpSTxt5zpU1NV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s46yLkJxuTXjAPditUrGjdUPGc502CpBN3h38GAZJw9i7F508esAAARmt9nj2ypi3Rgi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p54SiC9nJkWhQCHB4eb+8sgDvoNAW7Trq4bwWySc6l+NvzgdSAAstq73p485rGsBMPJ3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DXCjdPO5hEwitlaRHl1jgWcvfkR8+cSiJsS7y2TChUtVL95qnYoS0fL4MNJk4TkASaT1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D9nOWTGiCXWpLzpccA7oVFqZsOecmygRBV2nGpxMoCVkh8B/3vKEoUEQXfhdTTirEK7Q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D8K1BqKm/MxKJJaoTR/hfhwgFvTNTG5K0maXqHJ2aHZ738Yo9RnBFUS+MeV9pncTuA7+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Jz5riQMl6hxcfZ1jrsTMDtNlNc3vFNIQfIoFHjuYAWDWhpKu9avWFhutXVwD59+8OsAA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gKkA0Wjhxs5kwOfkoXSJ4tvxzl4xyFbhTR4kHAQjfs6A200XIK0IRUjzW3d48bxCIAc5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KDxFWiptOJbvFaKhwQiOE1LjzdWwehRvWudHnBvI2VtGA4Zrv4wNJYSSAEAWK9td4wRi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uaTgTeBdLt0mDATumOsKrs2wr5xWJhc5Yr2OdXBQdWJPEFefGk94NDADgabHmktdYm9b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HtdV8dFumnnAYsjrCiIKMux74ccopMNyOjTlNVwXBDbC72jzxcTVUpRUsjCFs5NZPUWy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iXztW0iE8xxAE7EVjQK64J3ziNFgyTYo78efWBqWotAR9A8J95xLLNaBSryTYxJ0ORxM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A6XaUEkdOr+cKQ54ACm4OAcGxKlQ0GOZSs84NudlOHSdHRNn284UQOCrKtbgHo/WcXMJ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3lRQJ4JE3Tw3ZigZLDVdG3Sc/VxSqUqmi9HLh1fnAdqginY61Hq7MG7p8FqXsiebvCwg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MmExQq6x36VwjsxbweS6FQERKXW83Yk8AIB0Cvv4xjlkjGxrRK64MDdQnW0QSubz64w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+aHrLlpDrU1yfRPQZOzYOiI6UTbXnKhG2hp4aLEGNtzUYRFAmkrs7HWusBAEmStACCVN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GpZE79mL5UFjyQUe9Je8VZ1m5ECNIi16usEZcgZwqIXUKWfOADXYIsFcknCvzj3EzJJN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oyDQVR1KyPVnjGqM0FFUKjRuCjW0YI1Qg0/DHeIiQGg8Fb58+sg2I3IC8oCrMccQlBKD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61Bnc1sBueCo4b+AvTh8RDa1D48iTnfuEugAToZYbHmfjBkC087B0eslg0I4cGbVo8GD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Uq7/ABkpmQNG7A5a4gtxx0YVwGU6J33rfndqACizSHhztdnvGRjAXnzwtH06xrE8JdCt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kAAtSOrWN14mWqRHDshrNmvjfOG76UCychKdNNxuTaAglNCMTyuPQoSOdgNcEeTxk+s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a6wlMAvgDUTfzfWbW2TDSbG2fGI/iEqqjzCuO8So06ghHT+aawaABgWYX07TZmlRFkAq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KAVjGLEGc+8VKgGbRKnA4tOLKavwj2GzhAD9+0/xgsaA/QjlZQT4hcQbIgqtMu+UuIrh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YDQnAA/kyABoIYNxrvRybeTThNkoh3Ll3/jNP+HRiyeMTZwtPxkDasq7CIwnlmHstJEM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ccjQCTDrXrGkhajXAhKdJzlSTCOGdc62nWa0w06MaM1s85Od4ZhWFfa5FfB3z7jEYVtF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hAFY7D2be9+MIKEjOQ1LrldcZtzXFCEGjhhrq85tZ2kRUmqABN5GX19gQHc9fdw4wIhx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GvL5+KFridMBWS12uzkbK3T1mh5TkAHp54nbjhLKmUCb17T8YlE41xDgYX40Wg+Hp8dO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KnwM1M3oSM/M+jHbz/5v7yOFwTvCPO+pb8YVAhJEpbDagX0XKuVgSlSCHk5+M2hfcU6X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p8pt+/1mrcKYCHzQYaCponNwg2hDSqkOUhroHzhndVFhaCmxF5kjjkQnSh2KCr6kwaqa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tA6dNv8AGNKEvBdAe5ftwpYqFW5dpYBNuezGp9T7xBiKvyVwuvp0jIs5RITFYuYYAe0N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Tp9yteMXP6DATSvKoH3lH6+NV/3lRECLxiuz0Pe38Dj7lOfpMfq6grj5aYdaqOKZWtuY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2v8AGIIAazf0H9sR6lb2f/cJU2H/AH7wbA08cn+cKhIiOm8ADmrNBwOhveGhpRYLond6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4bODh2vme8624HV0uXD/ADnIUlsSI6bpO/zjLXdzU88PZ+cAIY22Iu3wTxH5zjkAh0Xa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WHtiLoHwjgzYhhp1w5XwuchirwDW2l1t3zrBHJCoRAHC3vV8YCAXm/UGterTAJyCaCao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Bu1PZy/WcLXKEOvLezJTXLsJ6IQ60uLC1BAFg6b0eucJr1tqnXjvNxoBHGF5Du+OMYxS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rDEK1xqHjxj6kCTO1n457mIzGIPKxp4bqf1l6EuyOwnZr9OMtRwUw2cKytFOcaa1OMkm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9IhEKAVvvqcYpZA3FSoQ9ajBjxEVqSDTYUt5cUoss6LPIk8uspDfEEa3zvBihi48gm12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LTj03owtc6B7OCvOpiiQsSgBGWa0c+fWBbbJK7W611d4PelS6uYvnU4uHjkAlatNGbO5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vxoxOpA6aGMml7neKAdIu52wPBd83De4NoE/JzjcCsckiAzxlCWUE0v2ayEGNAr1Jz7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84EwChyHkNN/rLkwmqvU/tl1gIlekPhM1EwJtjVTmZQROgrDbNaneN0TQ5JNo6NV+c5w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fHWKJwIYnX8vOBEvn1kmyrx8Zq6J4M6WHE7yWBrabOy9lzcSxtideTwvWMlAOFTDThbD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hynvCYiBRTk59c/Jjt3SUi8D0esYAhgeqaBZrNTWB7ewVd+s0W27NnwJT1lUCin3kXX7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g447mQZUSkjjd9uDRCeomk2fzjOd0qFFSFIInW8Cp9qcnxs8VzdYjHhqhed/rFWdEUws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AA03d2cnzvBr6x4vDuWacTFa6lRBE3LgVId4aNiO15fOTyTARsiWcDJhkkswRL8uOu8e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T3sq0eTpRPZm3qICxFA7Knnkyk4HZHgVPmZWUjwpRvbvfeIo4QqPwFreL+cNfswps16N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dI/nGW0VHDG+Y775zVsi0AtdT9sLCDINwx7R75azdGRxStOiIeMHzbShqOy990wF9Ic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JBzdBOylrxkW8qrwJB971vGO0ziA45UE8+M3Gjfg9r13TlOcdpeIaWGKR1koARgqUutM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vnZ8OaEHDK/g6DjxlAgwBAlUdcDflgpIxSnQtCdT2GPGIHbanRH7xVSBREAULBc/jNq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frvCnQwl4vAyLvFyEAqA1S3OefGOabmKQAU5EbeMXANCxeD9GFRqNou5U1HnTm0yA4IL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6QRICDp88ZHEGLkdX33dYbrYBDYk2EH8POEIhNLNgSTkJcpylIQoEPI8ecFBo8ZbYgYk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9wfeuc3Pk3BJwPDsuUquiS8J6vy8YsUSA7o3by+HAIwAAJ3ruPN7uAXNxNqNJQhz66xS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fOKAKiU5U16dlyoBtJo864dr5iYUlYpoEbAS8bxqijcScjdaY42WPKt9u9XT1mzcAbDZ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0FdE2uvG8mEKT0SGadgnOsJCAQtjWq+l4ecGJqLYl6jSN4zQYmtQXXwJacbwGUC4s1yO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4IQcckd5XUE1ktvAHWrhDubSlo61SOZlxiD6zoZ82ZATZTStIea9mNeZQY8Qps5/MwEO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CCLTmcuw8LRb0cZEMP0Q7N+cBTEOMFV1PL5yX6I2ga1NKXvxlO1WM3FTZ7x7pADoUS1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TSKvAX7phKuXdqIlNKNfqYo7PZSiEPC74xANycQICOHN9p5yvHBJAdNONP6wxYq3YEfl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CdcYYrwiG4Df7HDjCGGwfC3FMmobqUeYcniORzoYtIUB+E/eXHjL+F4kNU92FiRijkII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AMTuAAd4ABomlsAviI+MXLqCrrweON5GngeRL060F7uBAOYQAIlzvXzlSb+KGqeXVcd4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nNlALIwHPU5xWdSHYUjPesEmNAVycVracWgXU62/8M0q4STlSGygcd5LsI4uoCOzdeOs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tYPtneIkhsaQBt8X7uIfVki7Cqiic4wQyjCw6NoG8HnKtdRxrQLp4MAWRAVKBt4JlQUx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HSAqCM5R485wGMbGaq7PWFgwAY39Pp+snfWPL58feHnrHdIQTxqv0P2mc4OsMrh7yXA3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eVwHtzv9PEnIOg7WOEhaNQzNGRb9+sc9qGDoQqsOEALqrLoQ9yaOHHgJxfy4/GGIaBo3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m8cODtY14ouxsBH1xjcaDEqRkj1mqKSmE5eXnOppjFbX4f3jXQhasp73L4ygwkNA8JEP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fI/ueMZDTzw9leZ6cCYeau7gDv8AObROiI+f8MuCgPaJyaD+cS4M8Q6ol+9ZqXK8p55O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FIHrBygILOuDvnErOdBlsKvXrFyxXnfwo4EgJ3hr3B/OG3HYFPny+Mb+Ws0MZvA6eip9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IL7hgERLeF62/hhgOaWJeHt+MHIcQ08V0PDPbmpLM07QLAK75cCwNLmvZ/jPM5YB/Oa9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NeMJGUYgAnIDp5wZILsGxua870xyhrdALU3ZwP8AGIEABtUSjqV57mP2kekoB265v+Mp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NYIyEj5JSMUurxi2iYGxiDHaofjODgrNE2E56msDWKqqmC86PP3gECqCV8hvN/lkRFog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xlSOIEK8vfBl6MhC11Pn5dZtgnl93Xkv8OM0AM30AOPeDPVCQK2ic/J5w8wLoVAPJN6w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brJgwZaRHbqsuvnE2FoggUm/PgxEGgezecdlpcPBjINFdCgzz0hrFsJhEXIDz3umCYE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vOcCxJxLQh1zTEEhcbI3HhoRwX9KxUNs1+cRgIrNuFK8R44xMYmM+QetpvGFOFtt4v4x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PrBi4EOc04694SXlAAoSiy/OKIWcAk3unPWIyAppR6vjjzg1VYECEddT+8Wo3N8QjIut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c39ZfFsIQXyc5tbf9/fgyPpJG76i/jDJBJitG6dObTQVRXZGrOH3gzUO0HoSWmb9Ert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KgkvTQmi4ZpMDxOlB3eM2A3SB1Ub44mAMpFIxS66+eMlhPUVI1eTWc5vAAGti6FEfm5P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83HMwgobuwZe3nN0VKGd67zdrgA8yYgUSUopuOAQJFAM9dJ8d4Fi6O8QnLY4Io6astKVv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DewNdTNKMaQPBO6q3nvAkSBFrrSaT+MUZ+EhDa3HC1SQKg68Aay2EVMFJdOg6mGCm7k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EEYFenkznxFVZFAc+HL7F1iC7kNPGzDkQCATdIK87MIYY6eB1nfdzQdcJEoDe13TkxaR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Iyk2hBozmaN40BRYRtYLm6IEdQ3s/HziU20BLNnBFfGAbORkVWU2Izz1zjAh0HfUA76N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a43b584XjtdZJ25U51zvGvpKkF2GCnF/xh/1YIPjXPJMfUyKxOfI73mhOTcCaJvfEmWg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JR8Y2rnZBWsSicXzgmjasZ8nA+ZyOF3k5l5Cu1VGYTd3J63Q1oYg4wSqSLYV7RHr1gMf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OAl0UxWuCbalMIIDY01VNVa7xRkQXQULetzfjJRbQ1QZuAnVxDTspA6DRWLzjOFrHstr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JqH0jTZT3cjALsxuSLbt9XeBJp4iDnQVd6wGJgiUKugvfBhKWhoDpDzA9c4aSvYpHDsJ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JsTWa/FV9oHZzT+PGDwKDlaGGzv7MBkMCoXlWjWPXOIKO+dOVNAjOac5s3Wi2ulu2O3H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oSGUkwIJWhD3yL6yXAb4gC04CPrmXEAzo3leAu/KBziZ1qaE9eR1N+cO3YBne/Kk48Ys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XRkH7petWyzQPE/WHVrgqx2KlqRO8ZNOhao6R1xocgCYR0TaG70n5zak6dS90h0cYEky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giURq0lVXtefebmrFb9A6N+fvE6+NAJJtx363xkEfRS6SPUX8YgWRoxOhCQSdK5uYKVB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SpXmQl00at84scbZHhdpT0HGKTEJlYtV3vzJmwhyRBTod9HZyZR6GRs50OXrjNe1B0y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KsYpBHwcmTnCOu07CK9aZ6xrwYts3qa74AxMXHRAtotYiX3gWTOxoglSVEmWnDAMLFBf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+mVA1rUAkbkyAwDQ078O++cjM27UDXsgMfExq0V8Iqtul6duaae+AEB708e5iSRNiYYs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1NESHx36whWzWV3U4WFjrGZNhzRdAhOKeMREdWAA2K2gvznCi4Xt4K6aTrCaqEb2NFX6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aLPvK9kXUclHmqZXtQwovPf/ADkHnpHArfXpjiAOgJ5PvG6Hf+u8tcYoNRB4oOnvKJG0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CSeKIu/bMOI2d+TLmSgCxdX6twjXfbgNUF0UkwlwbD29PtxS3/YZRlGIs0jnKT0cB0LX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cnYus5PJpvvMkgOpt9YvGuqthD71O83FFoyFOAOyzWXUoeyd8GkxbRd5Dol3rxcvtG1e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gE7klyX8YYQdNiiT5N/zh2saZqQr1bxxrAFFzUikXU9e8CaIAHDzGFR9v2AQJ2KpVJ0u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xC33juIABAInGn9kO8LbekAR19CYgNitkXCrxt1gauV2NcHMGXR1kEZCRJI/eEUNYUPc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V+af3jjmQVLwLn4cMFDrzPAf4zznX8tVPwfWPejkX7w0QfnO265SAfE1/GBgB/3pwYEl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NqGEUcqpH9sft606UqkhOuJNZ3hoQ4aNg01xclxoNbkFEaaVTkw6qsuhs7nDy4DniNws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DQMkVKnPxi76IJwly+3CKYgk0BuAHWQ/MWHPAOy9J1iKSklCrVBak5/OKDKyIKWF+DGT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d94ODcsrTce/vBgS7EuuizzLioqFJCqzSsH8ZKFBNRGpfveH3UEQBrnnb+scdgEBAzej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SauknJeITnDgNrbnBXoa09ZrBhESVH6G8VlrDJRrgDc84ThNIZuW2c8mTwCiECPM+O8E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jhxsgYHtroPmYDPUaRDryXj3gk8AgbRdH0zdlJArwkDVY6g8esQiPN1XdTb6uFY6SRq9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wj1JhIbeKncE9r3vHIqJ6Jy2qKs9hhkQE1dRG6afkycyUgulKKm3JWiNN7XZwaGf3lSh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cgJa9ANA3i/GWBnQFgKNjs79YkZiKlkOxdVNO+ciwqWMUK9G8YR366UPpopMpbs2g0WP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Y76PjKBkolNwL3vlgL0dyVPT0PeMahETRUJ5zQUowfckdnK08GHMCpfJR1zGc+cBYI6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VizIpB3D8HxjXaXmn7Drn3xiaFCw1AXV5vvDXBzpuSUR5+dOcCZuD1yiutcZCTUpHkvr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eENr5wZjg+M5W3rNKO6rfVcr84FbG4u77bLMQpytjIvK+u8fSgvXyFXS3nItFMQem6R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DmF443keJeF28OuOec74KDSCBW62k5wKQwigJPBRxzureoHMJ3zhmIiAcnHbe/rIShKH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qaPOAXxbuZovEILBLGSMzUEPa7Gj/u8abQsBEbWd778ZpYhRrXfzgEkFFQPjeEEiWsj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4GpOCO/DiKcxIh3HL1vB7wASyI6P+MNX9gcC7QnOmbmUWm7JHHRHz1geeCIl2Tv87wz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xzjrUN+W2UN8GNIghpxRacq8YkabDIXwAHjfOs1wEdaHh1o42XAKPQvbMQ9LBC9ZE0m0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tQBOcsu13AyhBHi9F26k7PrBLHnABIgDP+mNhb2kdL14c4sJRCmtqseAkuKkAiPlVREx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ZPX3l3R7Jgrfyc6bndJSaLqSNcj+cWMkuu3l5MX66hEJyruaOrgAigk4lbbZtJvjKiJF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U4zXTK7qNR+SdZzCYaACQguh5t6zgZTQ3b7LHHL9YUtywDh0anE3iiCAJk5gjpsnjEho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wfh0V05QBXkdfOJw0dnAIdOzXWboM2wT0PnUjhWFQZmBaaSarb8ZTwvUI72cHeJYFEpO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FqQkNDy70+kxQkwOpEAhHsuK5jmUHhLz9GsSqQ2I7oC3wzTLhVqgWgRDyIu9OEsChEcp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10ORemzeCJAIEL2Xfz67zcMqcF2OCaNP6xSG+whYM003Tdbxr3lqN3s0roeMgv0Y4qCa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BW+e+H3geY8izpTmWOzead9aBHZAmx3fnJQ8PAAAUL4t+nBtA5bJzpTzw8Y1SSGxsqH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7vSksg2C0JzfOEIHiFlQLWb6fnD5y6tsgVy7/CZbLZCkGptwPLxxm9pCEIaFRR0M33jZ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9k4mMVzyJII3h63dYhbQkonAyvXr4TDRPSI6d9tl0zWKFpaMIi3ahNx7mBcpaGvh8H7y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/Mc8zVNjghEW7eKGPRRAWLVA37FHeMVtQoq1Gjvy+PeLv/SlvaNNG6E93PHRFjOsjfzh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r8OJOeizmxvbrEiQBSCx7PtwZW6Ek+Rw9BxvD0FfpWi7QTfezFKQmIQtp097OnN6Er72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BSIbEEHXP7xKmH2OGI0Od3F1zg8wjSE0e4YAJoggdaUH1ufnKGyt0mDYoGueucWJwi2R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cfMxLnELIL5j9sGVVDK3MPF3PeHDKE3gTQXfp7Ym4uslzbY1U+NnfQ1nABoaW7Ts5Opj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afFGYN8TjNVXkREfnBCVTUEVLqDo7zQ2zotXcd+efjFrDKM7FvI+Fzg6bwMiPCBfLSSZ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Svlu8hWq7BeDYQ1x11jeqhaY9FtleW4tHWWqlpO/jTj7v87ScIemiXj1nn1QQF2oi6Zr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im/kzxQCVtsg7f33gNLRJal35GGsJPILtyozbtpn5xhPJdtEHSkGPzvLScoMBOnmxNs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sIfnBje/aKhp5K6y5wFoIlHfSH95UjwcAto0mz3xlq7yCNNRdlnnlwZfarG/Z59ZXCJA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dWQ7CRsdAxy9YY4AgNpmp2XjCqSFtUOd6vOs4njAAZU4+MjjtBKQIgu/1zlRu+G1UmpI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JdLem6S7hMMRmEAQ7nplyMIomqVRM1ixi1E5SXpCv2sww65hiHQNzjjFDlSSB5F1imUh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MpKLrRC9lRmvvEXRa1eSKb0N/WGm1h6ASFWYLHgSc8HdxvwNIQiWrNdbxUAGUbbJ3LoO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NnjCbUxohzacX+igUIlSGo2+kecjlWq7UbdI9d4Wscoo1RVz4k7ZwlW2IKMFAoTk/gh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vGoJF0XYII7sTGbRYAbiaTh5uvjGb/8ACaCAHCP6a1m35TBOgkgHu5egGoDSsfZx3zks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MMgs8ILCLzu4ISiQUKHKP8a4wASuiGnXj6wUIK/5Ff1gFqCP8bYfEyQUk2w9iBfxnPm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2T/EnNCyzQPkH98M6XGCHpo+yYz1xep7C7Jed44iOFAdmiPUsdcYCQfx1QQADgcG8Jhj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yx5w2h2xfIAUqdc8ZCRGFK4KacrRLWxdtC8YKvChqWbO+MbbbKHZTzPeDBKxxQ/7yQr0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DG1j+UvI44AQDg+Zz3J94juIZOFUCn8ec3nYihHIto+jE8CGyFpF0CV5ca4d4hcHR9CY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CFk+8Ai2nAbCB2DW8Gu8TeJAAI5tp75xjjohAUBWHnWH/LUaMSn0Js3esBIak6q7SfBM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X2BcbPC0SUOEdda9ZPQYgnMhePfeO2ZR9PUSfFPWCQnEcklmDTflcU2gd8T7znc90LnY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Cs2H2e8IGRq5E0JjisNFxim+XmzAKjAzIF4Tjp9zKcsh1Hm04eesMZuQjo8MT4969yj8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/OF2RnNUIAlODY4sRNbAeKa073jF2mikGxsONBvFvvAgEOu0ORmLIpmiddiSxJ/28YSP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wgWEpA8dpB1/jnIp1lWFeYp+TAsMdpAjXAu5xjEoqoHtefX1vJP5k6Zod9d/LlB5QWqR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JKpLa60c5IcKeRKuVgh9gdk4c0gKauQbGef3cstsKCKhTlYl7pl7W0jVuqF8Pjm5oSIl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iF1AIhVZpuscn4TRzeUcLqvOLUZ7MeNabyd4JQzZLXSxbp13OZl61YGpCVE4988ZYSgB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nFV2iMdicH7wIRDvSk8ArwTZgwXES0vDwVxt74w3ZOoj2EWtX7w8AQg070Gjl2ePeDbf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7uihRnMOmzEmAky8qurvk3rK/QUii82tNOsmmi7ox0NRkTzmj3TpGpD1Q/OIgjBLyaN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SXp5J6wkY8Ecjaa6Y/rIbDTbalK8q6uPQXXzOGxP3c0jGkJr3OsI0Kkjn1V/cwBAZWMH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J2kBHjfeE0KAl7APDku5BEB4cSfQJIA5t4bhfW5XFsh1iM8psiDWr/GIqqoCUBQ67w0k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pKkB0y9ssfS9WmzF/wB5tTUCxEo9PzgfmGjjKKonfGCIIW2Gh1wDh/DlhdErqm/OFoUh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Mm6YcJWw6sUNBd9LtVaLx84Z4ygrDj0vfBrFdGvRKeFOV0zUwtKgLYwW9hT5zSVd2RfZ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NY+muXLAyBPpEUfnNhjUCseRRTr1+cOHGoenajX+cDRM9RRwN2E3jXwQyBWvFNk5dYxZ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+8ohLBUIQ+NcYSsABiKEUO5zDNCtlCTsKRWdOcoQHJF3eQuc0tgAGnbwwjrAErQCdDNu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YqRl5zY4Ai0K6TbriZoP6cizo9aTZhVCEMXrl5dbPObGueGpwQcJzcse2vOjtJAuckGe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8gM/miRpIHO7L1hdhfNQHlOdZbcSSwDBDnje97xuSGxh4InlF+ckx5SN1g8PeKAkMe7O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HS3Sb+TnO1XVHZ+OLhJrgwMHQ2j5DEEJlBErXYKHwgYBqjlyTZFTz85xrAZGdwdtOfbi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7Pq5D4bNxGxOl0OXXsGs5M4XcZkcEtKvaH0hJvbrL4+Aw0QZBHnnCyNoZC5FbanPGcOh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52EExQMC1+N4wroEYJULsJ3zkwClJBAbpZeuLMYAiGzA4Uu8LiSEaO1xANd4jjiPScFH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HCqwJs7OzHDRiJIUp99/1gix2c00FK6KR4whv5qMU15U9s5P2I15WkFGPnArKqBkV5N8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N2DfaONvtwQgoko+Mqk0iCafqFD24nHOAQcrWMZJGhJfBxHzjidAxQo8+zjvWVmRUIbd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a40geujxitSIpaG0uiu3Rg0oQBQSILPeEGFbzxipXiNywV3QIap4b3shgnQNLCWcBt95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nDE3h7DQNAqImgOmAqQJ1Djh2j+cZIVgoDyTyu+94aQ4FdpETW2zvGsQcXo65uGbHEWn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NkRGPW+Du7wARVsE70it4macAwBtU7pts47w5agsXUENyV+MDFgDkHGXQVxLDgpA29dv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XQt4txyS4QqLwXXF94dm+bURkATvuP4xEGa0D7MNfdxMFCA3D55Knxj1BBeC9fW8M/ec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w77xb3t7awfnAcnbklGzy4wiUCgoO0HorrZmsJGttOq9hN4zASoN8jvWBTXVk1Fpvfbi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2bGLhyVaLC0IwipsnWNHr0BOK08MPzihOtZB5afGusV1n2IrR43qZadAPjnSOuOvWIo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NGFD1JNDI74wGIqSiQaLVf8ADBENVaGaOqJ14xfPGDgCqb2VyRTluhACPLr9skQeJwBB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oDEvGkS4NcEauAewp8ecdFnR1u+i6u8DqdKiaPBEPQ2403qNQhkLqK/8YOxImp0RLdnE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6v5OcboKCoXb8B+Gao28qzZN02jxi2eRotBR4TQ+rm3mLF+b5DT5xy8FAi+EO18HcxIE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8YLqEK2Ca3xpJq8mDcShaFoj519ZPN4UFDwPIVn3jM7ybq1CPER8GFLnoWCo22CXXjPI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U2ARBNC7tN5GLc+TZ2NDB7vrIPU2NOwfJLz7yssGA0AQJQ/JcjEzSIAUJwsefO8CxTLb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3HuRLOD7xPYKTXC9o4J3VLPbht/WIukvxCEo9krhCfDDEdDfrIeB3ShdiB5x0ncgiCf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R0aOjx846IdA4fbwNRxXbaMAcNbC351jBm0GwKAV5DgyajRUAH2VvUvGWhgKTmxddZ2B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PzgYPQEjGz4azEBEK5OXfmjku7PSqhjoRmxWlaQlx31O+SLGZpkqVtj9ZBTZde2XrjL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FbkN4PbDrMgkJd6WJG4QDX6IsQpTnINQpUi0aTzg4jpCAUH0/nDo3uKQRUqHOUXngwbJ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kX6xbHOOkCZ8mNKG9BDYvDdwuURG1Xfjgy8luPHh92ZcU8SpLs+ciJGkVdj4caqBs5Vh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6mi6l5Hr17xPk+oFeWn5MXmxU6nEO+LcKgW7KLnBaQKntypILtIh0O9v6ysL0oU2pW/W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LHp1MDsLrAKvPLs/eCeRazDAPgt8YXAMgVgcbU3L7w1S61WtANhz+c1wQK2F4b0+8HUa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MdQ8NokSNO+f1lYwd01CjfTx7xkjoEleFeUblhwALNl4D0O/eEuYzs8Xz6cverayTlU1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7MS1kkkCRZKecZqSR0+793F530e1PjrHYMN2mvm6fGEk4DZNIx49Qe8GgkQEHQKOZ2Xw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0gXfn18YB4gRvwhSHHJm51so2Nh1Hic7mERz4xpvz6wxaBQJ2B0vx3hYIZsynBO5/ePA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nLeRHXI4Hb4wxRQBO924153ZikucrrgvxMR2hqNCReeOcZFWBjZXTpmnCoRZA7G/umDh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8FDWFQSxUpeMGOUncvgH1585OymwQUtOyevWcOtoHCafH+RhDoHNTWcu5lVlwoLpscrb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8LnAoKWUroE34Wn4wcik58lLvVNmDahNNzfHzkXRZvg+z5wUV06g8i4kIY1SOC0D1zTC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rvJ4YYU3wBqyNzw2twe0lcXxjiBXEen+cNL4ncHsd4uLatZtWbdLjgLkvCtAT9Yyn5QR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Bm7ZUeC3h6e8GbsAC8zEjJ8Gbhoj+msTDYEYnClD4yPdIUW9yE0c7xQqYDTdonlwIYKg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UFia15t7cAtY5tREhup/GIYSAatOy104OoaHQDwDw4FFVQA9C8VzZywAYumtiQ3iOsE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ynCFQJfJD4uJLMHVSNHKJjQWR9wN2DvANtqWtCer3XDR1xoMxo4OdmDly3aYqMbO/jJh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nnAxcOTh4/095tRwgpOQB4fBxj3pEWytVQOqOs7JTcVt4710Za/GAmCkfQDTipDWIF1H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UdnkeHZsZgJtyZHRpizWpZgLTR60pBw9ZH1Se76PKPvWMWga3N2XlxN+8ARe2WGo8TZh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62bwajDleBJToSY1iGDBnSDFsXWUjgAxDoWx83vHIphVs6Y4RPvETjRKQNcxhz+MENS1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hwoDhvY9c+8MIiu2IN0PCz4cBQCoa96cFH+sdvkwvd2FprX4xSm1ShOrG6ee5nE4pGpq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QoNlAukvZgSQ5hIpDe9D6YybKoc7wg2XveUqDXAOi92pnIcQYNoeQaIb3j19TK/CqXjh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U0Tcv4xcgmhrXarLQo8lxdLMQA3g6SYWKxXoXUH+jkgCe4igpfE8+M+I7LFFF384PnI+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Wb0plI8Dy9CecqcuqhrseQEOsj0Ibspstt8+bhjCiO54ygI/Nzb/AMu5SR8/kwZRoLQX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KqFok8zg75ce1OQcK60cmzFUbaHYOCP9N4bt1O0EDsWNo484hpSgECTTw9zBYyqaVKUN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SAVdHxkUaTehxQsi2OQBGY1oRXzRrWWS6INGkQnUvvGFhCBN0KAafxheaSRdhQKyfyG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dIqXd9YQABVHoXZ0u81PwCLtB7P34xbWKJQjB++knjNRw6ZBhScieso01AUF0vJSM2ZA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NHpprLqJaIRRR2ba43nDG9qaSrXh/wB4REVQBDKPk73wlzTXrAs8hTw/OIdegIPddzSD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75wIBJAp72014H6wwrvULOiv6ectagJ6b4Iw1zlSoEPi620XzgRH0UG4qo3SF/WTaNA0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R2Gh7UOnNWApFe/aR6L6yYtdtQeH11OMAcKFrtpG+Q5ytgE1ihTjYH84u8GwaRA9h6a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IXetN8Zr3uI5DRKKzjvCJzIYz50bia+86yJnoEeqi/ORpC4VNRTH47MWxGwWBNkkRif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q4hAWE7Gz40M424WibhRSb1YNOExaSWSFwuxbNiMwE2wdNR4Hff6wRwPpkRRphp5yzeA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ziaLMSWzR2TR3iTJTA0ikvQI+MKzKgGOleOCqZYU6vW3QadRVO8Y5sMLdIRlijPBjCwg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SYtOgKdK1S6f1vHjqiNCgs65L4yRfFLom+Vysdwpho08OpgsWw1qNcc/oawCDVrFXZ1W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V0M3x57wKUD9y0cuHyDi84wwIVLu6fGEoojENCNBO/eItWI4NWnM6OlwyfeA8GcMvz7w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i6G5VJldkalS6dP04ubPHUMTXfs+MSJXFaAGzka5cplq1ZOQ4omxvZi0K2/3I9hTW8Um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MHCkdVZRfG44kUpqtOASLOfxnizpupo49BgkYWxPDfJ3PvOzoQd5rhLIF85sne72+C3e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N2brx8BlwRU4ioEfO3AdFSihzy/jWLqcJqxTbpHp54yiB6vQUa8LvEBSkclXfA384pwa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VGD+hpHLoz3x5MRDr0hCcNsOMnVUIXSmzOtJ+cL0boZiN8c4XYd1YBl8OY4rEaDVl53s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fR/OIoAmxR+mCnI1aLwA529usQLRBAejbvS4cIIIUc6dKenAO7iR9jjjUecQnEgevVUC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8pzi8aTNN1V621OQyX0JnXemK6jglQsSkmaoIIkLs1obtK3LLjdU+1X/wC5Na42Bwo/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fiCB9uEFeIWhEHZj5wg7hGgSE5cPYUlsXRDumUiKFDynB+MuSYu5uPBxwcGG0YMDRw+i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Q0Qvf1oxQXUHZdmh22794tkGHGBXQzcuUJPJE2+WXjJBvTl7S3bwc94ztBbyhqXWy4+X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vb/GPhJ2pdRxJPi5qYyII12E7XiyYtjZxOZHvfH3nCJCgBQGf9zm9WIrGuEiK9b85TQ2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VPC7YU+t6M6xiZeqy+394M5Wic3d8vvrHRBAWhz4LcWKt58yTu5I1OkAXg7eI3Gg5ug2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oQLD3zBB35cdgZ7odVtS/rIKFK1a2aXXBEjkDGRtqx2Gh71vLq4R041Inp5xHoVqjvWz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0cL/ABlOyQCVB2qeHGNMEUAKN0dLu07y5w8vLwETo687w5M+tbG9LOXHvLNgYa9eY4Dp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bMfrzCqI3d66xbihNUF0cXnPCQgb3kAepb/eMvExTKWa5Qbi05KaToV7Ru3xccM2FlQD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BdHMm1nOMIdQbwc79/5cEzYd1PE8Xx1hkaBQ6Od884CAaSAYbU+dGMsRDzRy22VH8ZRT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NdZM/aGg2Tx1koYcPl3V4xhggEc3lwGmEHxfKmnfeb+mDnLdFOeOcZATVXzF36bxToJW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hBqTXrhPvN9NAhp3Tzw4hO4SMGdqnrNDb6caN8HycTDA3hcDZp+iYbES5R0paHzgRAuk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O8K2UJxp64uTqdfmyQ844T77wdcAKUdDE6xBIkUpeDp+eM0Jj2HQ2h33Q8ZqP63xam/P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R+3CaVo8pio8I7dJi/ILqjOa0D09ZroqNgV87G/rAgS0Vj1zTXjPENVQbAbnrAW4cOin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HBC1s5TnCyaEvtIIs1MoRTRYOxq0R9tHJfZBm63yNRO94g+0oe6x4PIZTnVEgKK9rz7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HvsxieoNAsEkX4Z04xRhNNaPU+LitQTzahqGDO3mcYQkD2IY7d7LgK6Ga3CrAmzZxN5P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4nvF8CRFBrmsT1pxK1HTu37NaPjF4nQE1IFaEdSvJhhCJBryATrmTAdVVt5IEc6j1MIv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ed4SP4wUPK3nTyGMw6Eo8iseRCmsWVDObb2GuWuNHTjODhSGiUFhq894oF5DcMAbbL7u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CTacjkFv6xCmx0HXJOcYZawIedhTflMQUKEGzEUTw/8A3NxvsRhwAzn7whZUmi3W9I0m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F7evxWuG0zrGBzuOEsIISICD7NXjOzkUVCLLmxuzXPhgW4hVA8beGzVxhUVpB1cTg1X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jUEWc+sU5/1L2UCeTf7wxSzhIZROlqJNecgA4mOGaoJqOtaaecKqj0viJwh8YAR8UqW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aYkCohragsLO0wTN1Sg1BQe4fGQ4QARQ6OnyT/GRY1EUAjaTY+6pOMg9nADNlsPqZBgz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8YGT1VuoIq43dApk9WgSHgddc694QNmja9nZK648XCtQDIJuio1HPeMgigS3by5uqfNx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HlusykGNFIF4isCzwebi9TLYFtAUVice8cJZQgjo0ps184FYApcjxipTTOcal17aGmFO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8AQh038YD2DG4dLC2C/MzVFyi7kIPTVZj3iVQPoHCFJw5xluFmPjyAqPzkKnGykqTj38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DR7HrGUQoj7al9NFkl3jdQ6IQc6TTeeSmnCWyDwuILTZrwOcWnuoksNhPJW94rbBFE4U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uk+Q0qI87wgjMEBx1DdpNnJ7xtLoLCPSFtA4co6xAUS7iWTjV9cYQzILIoLLCTm9+MAt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wykkGza0LNVpsMbFnXBHEOBSb4xxPkYEIENcIvHORFdhbNJizj94ANlianQIS334xHUN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TvFyIhbRdVXY2+d48MJNELupW2D7xbwONVHkQCec1PFBJtxOGs13jpjflx166BH+6404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JXUoXhyLbzxfnAkkIsrcaICgDrneJWEuII8M4QuAlFGh21RRGGocDCaBxsbvxMpIu5JQ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k4O6BFPHM5BmHUMQCEIUqYg14Ji2FRTZ2PJubbnCiyBrxBfrwrgEt0kIi7CKeHjPRz/l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iqnKTvb0p36xSzaiUkdc9T1OcjSbHVKVJdyIuKn/AJUoDbSDgozZRWUp6hke8akLxYWe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QIaWhr85fSiAD+gNpN25QBoPCEg3vcdxd5ZWQU+SFasE41POMT5UKow11QRZyHnCkVUm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HODdUEXf2F2EOPeCIX1gUAkd26et6clMMCC0NI7TzLhPxGAL0SukHgmNYNTasopxU28u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NQfnvECIRjZ2UgjzeXjOXhQvtcVwvjwPGQNx8NBemIDrvLBrGNyu9po3NIJzMKbldhnM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krYvSjsmnURj+MKTvRQBUElBT1ljYF6CEvPJdnq4mwatO+BUVr1l1G21fh6cGFhSSEQ0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goCIhFvV3hC8JJt20CrTcnOLUCcYLRpDH+cqVtH6VCgU54P6yY4WIEooaUJb31kNsihS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WRNF6CISUSl+POPdPQdISVQUcEuiiQeQLqCSy4QbMn5cmyUKbvHnLdIXcLdBst0eucNi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8Zo+C5U8AMbTNCpbjWvcb11iQsBpqN4d+O67MOhYNRfDwVv1iwCYNN+lgu8pw5rFqDfy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1Cu6vGGigtVSr6JuLitDC6C4J2tf18ZPIIB0pdTYOmHvF3FFwUgiDxxON4gaVldhYmra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069+2YwtiuyTkEXk2vrEdQLxpOCX9uVxzolvXx3nPvAbILzx+o48q1yjQiOzrcm8FNyS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11ag2pmiq4X44FKUyQcV68jY813w1pzcYUoaeCnZlKjVSepC7IvscPIN2obKFTjzxgu9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PvCOyztkIMbeZzgfAKp2ib3OU7wJqlURBbQScTCoejQiG1tjHH95vfQHFSiDxLMaxIF4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OYa3w9uAUIIRJ2hLe7ecRknHPat0myfrODoVkhF78dS+sQzFhWjOX7ZTGwRQQlVeVvq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02fHjjA9FhN3mJtyXT844iHVFUldA/m4ohpEMRXa7pw9/wCzGgHQUe9qfXPOclSlURr0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/OlOvvrBBrAY03k57mv8ZF7CKIF4O3dGeMQ5F0CvKJEGqmsXixS6Ok31JMWBsVEIF5rf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BI0R43vnIOcGwjuon6xoNCfABpa/rXOWGskoF0U6b2awHUbSkmjmyjoeHtXWztwT1cCq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TiADXYjIeDcRehsNCnmqG6PG945dkaaijZuuy4j18kNHO51v4M3RQJEbYG+a99YPQ6pn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hDErdhe0NKdPGAwF0kNANKwOXvFV3WUnJJpPvCUdzSPIg25BahLYm5xpxUA0SClkDzdv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RrTNavOG4pVChkidXtyGSVQ79+nWbIxatM+tOCClQH3ePOaSIDQCTtOOuesAbpWjgIHR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A3vBW4Vl7m2eOrgugHY+OBceWJzB26Fo9GL6vyXNmzvEKoE6TomvOMt4YFPIVGnGXbCF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ACEyXfHnzcVVpsHRmtYX1gUBuOvnN7Osb26/WGmI2j5Bv6wB2yug57vzjgVW0QennkZ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zk9y0VWyvrCl7T8gfJcHtioSO9i3El6pJGpAemcrEMj7FNi+MTxoliOVp4mLR4CADXLC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dLfR9ORhxED2jeHBRw4ITjTJskhK8P8A7hMy3MDhXRfnNFwqdiLT1q5XugyjNB841ZGU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yUWuS4Ncg4euClD7OOJ3iODy6ATk51+zAf4GHO1tKr1MAlANaPlt2cdYDpssY+OTvjIF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+/GJioi7RyrU2/vAwcLB+od+/eCaWAg7dw/p4ydfaJMew57yHMa2CLWNRuIdBrzUd674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CxANE8esGEyEbL0fkctP0GgB3PTnjWbDJtQKs1sjvGWqV4k5Brh15MFL5YQi7Pd184BJ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rLo91UO29amsHlDRin7dr9OWxhQaLLSif3jGcIBCFpeMJX2iHkB5xI+MqDcHT1C9K5wY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bgACgxq735vOa2QOiF0OYGfGaNwgKCAcqkbw6znyi8hY5mgI+uMnWiqIh4V3o/WMkmJi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uGOk03YVzynLzi19Y7CFbsSBJhgbKAFUQa6d+8gqCm7gZL2P0ZCBqoKWLEDy+8UTCKTF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raFuI1eNOt5DMtWYSk08cO8d6UWE2IocWewx19CiIVC+Ef7YFpmiFuHfyU1MPCJE5aAv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iGcE08b3jmy8A5zfEfDvC94RxB2pKJw5uTkxKGqab03txURaiueTScN5+8kh2JBXseO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FJA2d46zyuwE22JbjSXAKWLreqGplOjrKXpj1/GGWxDtQ7pzPjjAZk3aA52KFj95sPCJ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BABNiu04a86yrp4JXbVnlZ1gR/iLyODgOa+LlHk4IE2aIe8fAGDtlEInfzkIkIAADbeN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qBQvJuMyC5m4x8+0ZvL7cx5IKmtX9nE6VtpLZOTZ+cW5ym+bz0pvCUXxm67RFv5uBUIA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WU+kewenKmj+ho5AxpTqYP0IoUj9FnfZg0ESGyJ1Wz/tYDPowEO9HBUvvOcQ0BU0havn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+FecCMiTYtN+t68GGj0CIq6QXi4YppakGPO5s1l/GcAqPx1/wYsqJQIFbK/HzjmOgk1p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DQNFh29dd3FkLiBpN3SWC44U1qm0I6ptj95AWz62ChDSvjaYCRYpjEkGu3G2eGYoIJuH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stR3/L1hXTxjGCAp072DXN8Hl7MSUQ7QAGFqjeuzKXAQ1chLrwergPaRMAJZrYc5FuAQ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MfEAHHhJszn2YQ4O5Q1F4DpcNr5KjHZE3477x96gD0mbtJdY2GKJN31Nz9ZF1IKUfDho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UHLp2ecXTVx8eSkYKb8YiNxZhh2gl0/HOFZyckD2eKOOZLXqAodo3eX0Qa9wUeyr9YQp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Ri1GRaXKPGj11nUFKoiW+b+CYhGUoOurOG+plZ4i5oVc6+UznLVjRkRfKPquMI7RJAph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YQAj3R5PJjYqDjQiJTWx3uOPPZBi0DVLOT8YMbaNuMBOeFO95oE9kIlHKXyduQiIWwLt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gHBoAUSF06e8uEiopVlaU4HledYe0FAlM0u+rPxhpt6BagteG7cCWTqVwGLYgMvFxUIQ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IRQHPeCe13M3oSBHDeQbQsX5yusrKAW29bPxiKTRFVYT5E17c3JiBFJYgSUdc6cKIQA4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q82C8KvN6yO6saPgu9RoTTccVipiAN3USMjLEuy7A9F47cZIBoaHCeG3X+qhknQ1Jyh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t1Jr4DYuFS4gnQCeDh75wWVARAyAMO5+8kU7MJZHcfGEJV4OmwNc7XHRRQ2U+KmAt52B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id1QM8SL3L2XjFxnOPII8KG8HoEAqrNvveFaAJgYr5B16xUAg5HNs51rHIInWR1TyAmG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pT4cA2FkxVETXrnNKqUKt8vHDxidRXyklXwPRtx3OUzEDr44946pFwMuT6841drXsgDd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DUTfPz8d4zqNVgV5h5wdNdF7IC3VvKfGAL5BRQf1o3cXLEI2Ehynzmu3aXKQb4B8ebjA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YhBVYCl58NOyfOWSip4qkEZvzcKWh7EPg/ZO82tFQOoBprXJgToRXbBo1t54fGB1LoNQ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dVhzKqYyCegRHZBcawl7SlUFl7Gc85ePQu/wTXD5zcCzueeL9uVDvkg124mE0MdSi7cG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lXVffjBIABog9J4uPOHTtHSHOVIQLqHZRHfeIFIVUjirxvLvGREQ8utnj4ziqSMl4IpS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5IOaudJKeNG7xSZwU+jZ6N+6Txm+4al0By6PvrFsSLvoIvkH+MBXgTlNCe95ckejQuyD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V6OuF1yZv6klbWxWpy/eJ0EkhQaNDrn+Me5Ru5E2J8dZzR2yIENe9p8OAoziqV56l7xh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XGBDPNOAOGfLjNxG+xTijNzyKlJWrXm+ssSoASq3m5sIKhweZi3DOzTLpf8Apk/5Ihm1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y+18HOWlW6r6PBprFLv0nI3sOL/GAI4gX4j25neR6oKwu2u8dE++l3bpq9GACG3LEUK6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rrk4wtkihJICHkWX2YReEQbjaePHWWaVLti3XrHCMycMYUiJtfNlwnUeDF/nLrDy7J8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v7wYRg235cagD0H8zOfs6oT+MifJf57wDSnfj8bxBHTs23jKASNc+MpqiwFc5UhVpV6/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Zi3UW6B8YmQKYqgx64h+rkBk8Gt1qOCwnaQI+eecYGTVV+q4xR3vET7wn98fnnAY1dEc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s2p1cIFW1XT8E19ZKHbolL3BjspoEIrIhTnzgek27XdjvjFq8u7QtidnziIuErR5O76M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t843bxR2W3w3nJpNvleY19MGozdGkugv3crwSEF4V7HnJaCT5fJ3vTDxgGyDZKSdd+8g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EBuEaIOAWBY/WI6AgIt9JipwIAQhJFhrDmQSO4cMHrf5xO0RQY77c4MGU6FXR8Sc+MsE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+8HMdRKjyhj1+5jKzUCt3+ReeMWt5BcGB1T0zwFMJHkmvn+sHXZBE9ER/GR8UTFMVLs05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m3zhUMBAXOu9hLfeE2JNCGSO5PGsV+S2VnOnPPjFXiJUCqYnzOrmhk1oDUHcI8842OkX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sFbCI6SBzJV61cg0xT2kS04HIhg3uKcbuW/eDD4KKqrUQfu4xeKK6Ij2AXjxj7CtqQXn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7RVpxPPkxfmkENr3d87M4Jkh6dKZHOldUzZ1gHQ5gOy8psMEQCd1I62OW9YiD8Np1Tw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9g6a8y44Lk72A+j33u4uxN3R31YrxDAw8W3A28jvz1lYJ5smQ1dHw4JeKFGFm+Il+cGR8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futEAXMdHx4M8OMxFWS3jh68YHNYjUUiY7vsM4WTSLDR9978Zt02mHaDxrx3jnJCeinb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IoVDTrnlywDMp0dJwd5LSGw6paHW/nKJMWSlFBUdD1JmkUI6nkuzcV/xhoOJYl1RBDY4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1/Gdp82gFvn8ZZ5JAPRFL58zDNvQMjlTT4fDjlxkcGNB7bzhBC2tR8dMeTBnJUKQm386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uHCasxZZTIKdk3DR6TGN9A+JR2rFXZxvBV3o2VvaNHG3EF2ykbuPfG/D6xVXDqkPxd0v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e9n7wumhBDk2eXzlWRDomwx1NIxDHBAAjgA748bw2pApGXghRJ5xCr0yRkQ1lUZ0h6zU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vIDDoACCwDlbLcYkbIiEl1HTxoycClolXDwUPhwY8aKgRqU0u/vBLAKWD6lr6ZvHeR4B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8s8INJs0UdzHBXc14BnBzfrN1bO+Amnrm784QKRuqBQnA73hDH4ESpdoRmMNhVSREqGj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NNOz8GEuxaAaK2eCTvnFKbKfzcDCx37xsk/VgpWBw7T6yAGAqynbaO0x/GWroKIGo++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C0e0AM+Q1um8ixjiwM6kvCr3cDRQhAppafNmBMI4YSKPZNXTpzQw4p2N74hclioDIW6c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ww3Gofc8YApWzgaKbHWCqMsZICKePWrv1l+ASYkgdbqcXTxjVm0ZUW7HxvhMnECC5TFQ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9Ao7UefzjqcoAit6LsZv8YGD21UCbJUH1MQXYCB8B3phvtNY4gnVaiaOZeMYW2aSgmw6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DGG+9U2d6DCjXfuhs35Iack2gMTQS8s8nnDZoxsB7elYHzgSVmKapF0UbO/vORcFQwEo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xvIK9GmTzggwTRWtoj5i1bgVXPRALg8cOU4gpHAKANL513kW7oIhven558Y8Q1Akmnpq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sIDhsv8AOEMFIN8Vtpy3FxLiO5s4Xz6yzV6CSsXt3v084ckSRjpieUk13crM90L08Da/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eQXzrRktkMbduwpsQZr94CU7SBCz3Bd61MXQbH1WxPDwo5x0BhAUZ5oprO+wE2UhJ3GY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6N3Bh4oAxQAJednZlstLXCGl7nveGJgDxpFB1KzlEBalHTt+8AaqZ0XynXD43l0SDho/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PNThGtmLiaOBbYt0d3BCTEOtLgaNhO8kmRMBB0rtHj4yTDusCremuO+LMYQSiPRFAQ6/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IaD84tFA2TWpTX+8jVJoPB8dQv5zSgRQtHDTTl/ObdKaOh181v74wotKJQWcGUlHvAtQ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ew9rH3LpuK0XOQQKLZx1jRevUXuWk3x94KG7sQBdJv7z7VBjU2PbHi4AXO2NCkk75zSo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jVYO3o2j7hz3jBI6SLzvTS+82aE4NB+j37wDSgIc7w/J5xWjaBV037YJNVGKkwUajEsc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Qf4x+/oY3Tg1PONqYCFojN62HeVUdqNoKL5dnPgzqXMfBu72YW4jahtaU4JxhSk3TZtC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mrfm4yonVA0X3rkxQBdya2rq/DcmTDfIb5yTTLSFABVRxrxiDAbddNuZeHjrGaFSSUvX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PIb5d5A10NajXh2P1kLTqhua7dnG5kdwIbkaY8PeQ0FQHbEDnXO3zi69Wh2/5xcvEFdR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BbTt3zvjJzJI0ipyfOAbcQEvel3PjN326FG7SyjoLcYkVXfm0+EwkOUmE3FiPuYI+g7D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1kSN04O9131gaVH105Efk4xCjFG6uyKumY8owcIa7O/nrCBriwJWxU/hfnNBTdSMRjYa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e9GrN4UcdE8j3zmx0l1iAbaLAPFecWyxAufmP8Yhij4/4yQ7Rz/DcwWWF8hzweODjBzt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ASijAPG7j9wtFHA2jMGVOucIKDmpPGb1nkXSe2a+XFbpeJofvh+seJBdlB+8TAyGgh9+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fGs75oAF/OsUZ4E/kmI9Tegwwq+UZ9U/nOJTtmPadf8AfODjWiiPY1TDb6V/VLphU0YB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nH+cXG8RFpmKTM8w/dziPCV/GOUQvL+Rij/mB8THR0OY1+THeQ5CfsmKZbfex/OahgYC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4f8ADlVoXZZ+lwhaD5J/Dhcwnrb95E1e0H+cinwmKfvPGB7cfWNA1FljiCRxnc/GAWL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2Qj+DC1g+b80wpjuqr+sPxETb+cojDxD+HKwdOlZLS/CY1PFkv8AOEQBkpTG4jBriv5w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op0ag5LArpnv53gQgoTUbet53xwhXFwqPAOAwKsRpE7HAlysrS89YhcGJyj6mP6Xn5r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SScZP896H69Z5AgCRvk/vNeqz1+LEclzFEjw87xoGQckhs0nOru+MKBEoBXs6cZGeJar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CiWR9zTFsfI+0IMddBgCenNjUYb3d6xiOFg18bL/wBzjiN7XY8JH5uF5vxpHTfTp+sP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8YRWhhzbD1ImOo/ISJBZeX/XOBSFBIKe45l55TB2BFLKGiSFO7xkeXVoLhDdAzuuBf40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GmIBd7kYRD1OsYgvgRtsnLqD8/eGMUurGx4gX3zgh7IcQ5um9E0YhqSw9Ue+gPMu8O7U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4yWF9TmVICHaTToxP32gatTdcUeDTWGaWCwfAnT1Z+8g3IIEww7LK0MZvFzV0AgAB4OX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BIZw+cNSEKgQdOOyho884wY6YgqFLuGrubnjBk76AVAYhXcQ+jEhKiabArdOaOCztHmw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3IB0wJKiYE4hxgAObBnoQ6W374y4UwCO4qEqadbxybohTTSiJ1s36yCS8u9jSrdcZuyG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bpH2oAyQ9qXAKCg3v0WScb5yM/A1s1otr8cFxrjXcDERXfAHeveUBcEx2gM6Ts3ciJBQ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c5kGgC81POuPX1kYFjgiXnlDU1i2sNFxWxu8JOjEAyQQDk4Lw+MIbHqJMKC8gUeMN+EO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qZtdjfEFYvkOfOsGF6JC5LfBNd8ZuIxSQC2R7JLOWKlIPh23TwRFPznWQ7TU60pY3iZv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umbzhzJY7l4A9TdciWVdpgQvNLKc4iqhAAgWJCTiydZFMYMVeBygBbXdxIkqonrjgXi/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NQIlHt3MIpEjOhboeX3lZq2wD0BOG87xIZgFEArvQRDvnWVjQKSijVUgrOHlwMesGpvR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NMW0bdtPdMGxILIKBQbJe/jGEioaCeLUI3nnLZiMglCoDlLvY3GlUh17qdoTdXEWE6QB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lHOlStNgdWa63cWu3AAhwpGJOa45ChGQnAHkVOsGNuQaasQ0O1r1rJjDqwu3IFX1rTiT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y1rjFPQY+1VOHZqBi0C92kR4A6NbHEwAVxVhRB03wzWczIKlOxo5cXnBDhg29gWJsLh9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xvXxhBAQvIqaeXSJvthBNuwUVHHr1ziIm0GykUiwnC83nG5MGqoKF829F4zaTE5kHQb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qUILehwvLvLRNEIjYWS3/GEgRQ0FpR3+NcZRG7JagTpIDMfKsGSLwHJZ8Yj0GS2jUz5o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IT31jGhyRjoHZF/5wum6ORN4FhL694czIsgRwUOL8XF3B9UAEALtC9e8ehgiuwmh5njX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hY+4t45wGgg4UEdadL3w4AqqLIIxfG5rG1oEVEiJufDszsfE1tteS6ZuYFGKHaBQB1xw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KN348Yu4wnXeA0g214neF2QMqfsTbtZ8NzfUoMjSBWnbq9YVIPMQUmB7kP5xxKQFBTav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oI5Nc3JmCJQEWUBbHrFi0jC6668aJfpzjTBWo9kaX78ZQlLSymsoxTmrw5PytNApeIH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5G/lM16hEs7gIgId3fjHZ8Ok7a62eF3hZoMIp8I0/wCneQdS3V+zbZhNwtkS+eQ3D7yA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M+s8f0tQ3fpx7POUSTWtFTsL6XLmUoTDrXHO8NTiOc86db1MeUdYEBuh4pwAtUmFHVca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qo4K67xj57gIZHzHxhJDRqDxV1ivNI2oQrrmnFxBCTqQUSBeDKwAA4I6GmhHT6wvShQB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sNNLbOlJ8+esUoAIht0xpvScmIQ88Ha6dppg0s3xc2ErgW3AOb69GIS7jcNgv2nrGYcB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DzjRz44ct4eONZLEB5VW88rs6mN0yPbEd1UW+nOFIFJOVSWF/GMDUuqWdp34oGat9KAD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l0RsPlr4xvIKAhdhbhtpoBPuj6cNiOm0h6p4xqbRsUDgDBk7XiGHBenh48Y0EJVjQTfD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sa88cZJCNzEHcCBbziUehsV1H/bzk1NoEfKCke+MtJ1ji4aXLCormU5R78cYEaRtuNbE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TonfWJs5l86Cln4xl6cBZTmXrEGgDBxYXLuaxuwcvxhglmuCXY2CYUaroqDwTe9M+MsP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Bs2SyIw9+7jeJGRYuwYk/ThhiapCaYHVMAaqophQHVPfOFkCYAJGpt35PGVBhBDR8taj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Czj4cqAI91Njr9eO82XFFvsHGzWVCMggViHZ5xFQrlBpUa0n694sDuhPNuwf+MLTwVbH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EhO0upyYZADWgc6OzO9SFAcXT4mvOT2OjAEtq/HO8KPeqBYGL2Xk1iWwXFGvR38zjAJW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8FckdqDNwnCnWCIkYqRNhQ6ZwFYTgkZN744MZg7S39oTfzjFSsNq8NLvf1MkdpN6ce/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OH5zxUrrTh+vcT3ijFIIHyjj6exxIJ03A5r04+MlX+kKHpcojEW0NK8ckjcolQVdnCDS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rzi5awdSXzOMEsI2BS7o99vnG0iID3HZwvsweRuDzZxDyYEgAlGL00GvvGVJrJPMs6z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CDUObi7kfOLoQDqNh3JX94iBChXRvE/3MmZvTG/GbALuCHprkCsPVGrzivo4liTqDb6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GFKUFNBO6fOHKxauU0YaS0i/TiOl7CsZyX4wMuXp2+Oec8QbBDzvOZJSKB/eMsLaII/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StvaJmvtev8ANxBoXzcLA39HOKh8+WJkrs7X7mQITYXAfebk08XHyYAIyO1gDypBP3m/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Pgf7xJIdqnD4McUk+cXVLsrhyJUJwP1iX+ksEDAs6/7xLBf+eLiRCHnb9YhHtje/3mwE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VpPWHm29i4AgHy8JacinR7swxT0aJ+u8FFB1sTBuQdQAPtwAULZrH4ckPGhZ/wBtwv1R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nsV/OFoKi5h4NYKRcp7dU/eIhzsX+RvDlrTEicT94UHKKtvnKCwGrTJefWaQ4gtVgnn2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CJz4wC0OEBO94IIAscGk8G7hHqwoCXiTjwYmoaIbA6658vecfB4Xx137wFvYCB6kl94j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8Y70B7s0nvhhAw7IReOhOOXJ6LA4M3s5XBV4IJW9Nvrv3is+Dq1qILfrNvkAWGRa+Zxj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wfvGESwDoiI/DnLJzkBBh09pkXodybyKhO9e8TMPoo32TbLpxtW8gCF70euHFHfEK7ee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R1rSVEe5in6yaBBwZ1bd4KMoAQghHgrd5OuUxLWa3zonGKKyGqsfLjiOHSF5CEIqyknP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9+QxguOsOexWcuG8FLKvGy9HP7xeakUSwTbdprWGGSUIGBXRqXGYKIKUqjxyeeJj0sXa8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WwBSdjHRy9+M8nZyoo18vI6x97Y9Q6mmfyxWRYszoYs1OeNYRgGDY7tF4hei5YoCgcbv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IOAovHjtyEkcEElE7Nl+srgmMCkXmWnXyYAEhCkBFLz/AITIyFW0ITbfLfkcSlhGpFRB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yCTV5LrI7mcYhAB1+nGPcmOvIg50F2feMgEQgaCO0nE5wlKXY1MhxD/NxO6xRA6BG2ib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79Lw45NJ7Il0bFd5XTSwQg5QaA5sCWje7+DYnWB3JF8kIkF1yeTGAuHYbGlNaa+cF/iK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dYtyuVwsCPId6Nky2ILd4a2V2NwPVTZDADRjUu/OVIatbVQq04cvdFkez0M0zzlKX6L2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opwEHjbQeMjAK4R64W29YYIajheKy88M1jsC9sUokykeOxwulQVSMTW13lR6iaSAf95y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014cXT0lHtCkbWYlAwwgQ7OrK5M14PCsWVhwfObMaBC65AKpfrWbxuE9KaMZzcdeA6lK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yBTSvCPW3i4Wc1piBW7F+utmQAGWihwfHT+cSJ6qkPTIL/eQ2gEMASXh4eflw65RmyEj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UN1K1t1NnOCijAfBrTfXTv5xig0FlW1ycnzgCFqI+g7vnFHEs0Tvt7NdH3lGlIgaNl0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kh7jd/WKqPMlFY5ofGciKQSNSFcc5uA0nGbyA1+MvDRl+Dh1YnHXWN0qOClQB+HZlxdo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rdAVznQ8TvJMKNAuBE2+J1clwBzBKomvf5xDiA16E0C3k+8G9a15sUd7cmRYmxPA8tD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pHd3sysU0JUNKmvCzqPOQJzKsuPlJuOnAcaGkTbYd/WDpEh2C1kcSfdc5L4JSRsRXZQM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/5wgRUggOjRzp/GNcDAMR2AJfvEoDrGhoqN6mVS6Qkqdu+d8aynJr4NadInbnLEI0vr/F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Y68nGT3TuAIOznetvgxo4NDGPDz3lOlmDQ9hOU5xhR403+q68ZXXgAc6JsdmVBGnPA5t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Te3HyeQ9DViGz8Y81o+lN7P4e8vNZxFN0uvjCh+UPQg8mGFc1LoYj2zkbgERSuQdBOfP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F978YAx7SI2lIW+cgho6Hq3TW++Mr5wHHQhdTeX8JAKnPLr8pvNVdsyESBp3u5JLSV4u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M7XoCPDwn946Fjwh1uQ0TN5sBahffn84UmSo4ASvHnn1myO92OjDfWVIqdqSyCKDv5xK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Ygsq2Sp0GzTwdYwApNN4mb9HXWEEslD8k4XABZI7S65f24IGNJKXbU5g4zVG5Rochyzr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S2HHRnDi7Ts7bxuesAgCTi18jpvvLD1SRrg8nNhpgXRWMdaXrEfaK+4cutd3FJokdAOU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KFK5eJN84Cibdd0ou8QAKD2CHVJTKUXD2WwIbDZH+8CAxyg8JdgnnB+UI09Sefxig/SK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Q4E4SuyAPg4cz0lagjU71zjm3Hk019G/t3iYMk2gvLlzPPzhq2oWhEPHHF/OM7kJgG0q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cKOwKhd8TGakrDfE3U9esBKCiq9oKUSEj0neK1YPDBaMQH4MQpLkVJUacTRgBLQc0DkOo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sIYXhScmU94FESFk8c3fObANdmktSVFjgkNZ6HgG37w7t7AHVN6nD5wEAZsABcgdFuID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mDoo84C7EPwEcYC9Z6mCcjswebLRXR7TT7xaZSOOZpuV869YUOxLaTlJqdOMTkBRqmg5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dC6A07wewg21WwRQVKWUwAVC4zlZ20Sj6xBUMkLxATxiF7rYTweSBfpMFkTTLYSgNPzj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PnDEhnIKNdIbODWJCyryDVHDvjOaIrZXViQb4vxmyEYnajrheTr+cXvum9LpTxjUKbE2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B3N7fdFzfhMsdEpV1epgVI0UeAjeHT37xEF1JTZNFR758ZLkSnm+q9niVO8QERCaOrv+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mojg9O0xqb5mvvvNZAKAgvAION4B0yUnU09rmwc9SVq68sv4yr3DZFPPjNQc7cEqN/F/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RTNakoQXk05wfYyBzOfB5NYDnIgyFB/FuG0uHR54Zx4MJ0rpAd2vjnG5HKLPWCC8VnV7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icYckpo0U+jOOuUrlxubyFRGtI2bMiaGkp5/zkCI1RirHCQ7E5usQTEL4/mZN2vTRm6B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doYX+c3YDYWfzgtQ9VihovZm1iiV7wUC6ZJkXuibP1kYr5oMCDkAAnxrD6VR/wAZRD2u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mV0n4A5GD2hf4wlQm1P55vlt3ejJBsOTJIeyFMrMGOYn0mcAY1Vl/WDooSmj/WFkN2o/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IKRdUb/eGNV6If3m6KHALBHAcijGypSkbfvJg2TYfOO+rA7QTtcAIiIYh4vniejd76PO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ZGNwoYtFI7Qb+caLl0g/hxvDPQjfv24JKB1/W4uJvBReXeBuiYGeZvNeY1snm3ISHQKC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SQqcMdYyCNIV/WPA7UaA/hwklwYvPGWtNWfvdbXtwMqlUb5mmTUTkF+HpjIJBINHqY0t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QsCKkHYXXjDCOYgeFN7D7w2hdCAi63Z4yKqhw08HGjn84RA5RBPv98HCRwd/F/1xLUgt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MJuumls3nb94WHCjTnb7b794pz3ZCW8nketecf0DyOhKAcg85vGToD7c8s3855LyA2eT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yzp5PXGKRfYFu2g/3i1ZhociR70LXhcrU7OR12POg6xqDExIzdUrcdOipmwBfnw6y8nD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cksNDueC+CTjFoCEtJ2BNnTO8OGCUg85OeUcbozq22imvjjnIQQQypzHej2bJM4JNv6C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yOzkk1/8xQb0TFd2Vz394kluk6RsbePzkd/ta9Va194rBuyFWGn60TKlsMIa7NxeOTrD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nOTIZL0TSLhqvsccyXIe3PGgXrC2g4zlQu2hr8ZrKl4onTx9OLgWKjGF4McI5ogKI1+U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aagNCvK9YCgyfxu12+n9Zzd5pxSFkPGSiDbKUBrhIutd4wTmRwyiHxvhOfWJp8gS1Z5v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duaN3rVc3AkpSb7MfFwAUZKovzfMd73zivCw3Td15+7i5WiMAHhDCL0C+KyujzVbjb7T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eMEEhBAHROL5wtER6gMYt1Os1pZI3GmhHmfhyVDhWuGqwPjLG9MioHA0E9OsCJoNBJvv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ymtGgb61/eMaq0SWd6dBzMEdItkG6XinEHqxtiTm+efvAyjxkfEbukO5jKr2CSIwiFV1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PkfGI+fs5RafHnU5xEVK0iaNORAOzB3DQBQcl6/0ZEVBqUHcNM5+sICKVAhHD0PPxh50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PYKPFNG+dYIsvZpZ8FM3ADZyEetc4idyA0TDVMFRlFHTVetTJYagf0vvrOaACdpOxTXb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+Hn6wJnxhEFjdvPOIKTkcyoCmg444yNGQlJxTd88vjWNIekO2k2dvNzy93DYp5X3huZ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1gawpFJSKHd5xqRx4f0c/Ad84iudEpADaxvKd+s0mQHJttrDXHeaISADZvVyzEqm/kw3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U7Pd7mvXNwBHxW1o09zbOecJjvh9GzV2nZiNZQ9Oezt63PzmqqL3wIgaHVw+2OBdTgb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XbR43kByVFc2pFdmsi+LYdvjktvvAnFzSTk0U3jXrLFbYGYCDRo2HGADaEHop3d90mAH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vOMRiR6kaAbooa5yMjTdrbyFQ3sXLsDdGJdFONmsrEkwSnZhvne/1lNZqxv4XbrE0BiR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zTOYF3u3IDwTILJEUh2BQ3pJl1uYTwgG3fn9zDscBCEo7EWvDfWKbrOnYnCLH48841QB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FtYd1NNgLSYwq1ZI6ILo41yYkm3bdFB0gTtN4jTzB/TCsZXs008ZQkfUTXa68cTrnAD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wi8YEbVBJXXroF59d41mN1iG9LStH5xTcd4ZcoUJEqu/WCrTAYStSPJ45wAakoQNfAdc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9/gMCxuiVOjd2HXPoxnzAhB2KTiLT1xkdhj5WClv8YchOODiVnfEfDgIgDhnmJdT87z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4A4xxFKSiTYLaa+ljMvzC7cIwNcXld+MN5eC3lvKgNs3PGXRLeOaEEVQYnxiQFbSHied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ya2U56xd2LUXHsTYPiJ7zg4kjDpiUiW4r39Rqoa7B9YEqcsCXs4Pgbm1S5qFSId76mMJ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4sq4dOqkKiWcdflgS3hQA75Jx2fjErVbYWmkiPHWNGgFRU4O/wBvetZwCYsi0wHL7zuW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LIKQkV2lElu+crfC4NUEHihs3jsc/dA97NdOW94XEuKqjp4/GXqZtBNqQ8DhmacpVQHx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alsJF+k+cfmAiILwJ74b84I1sd7s8PZiqoqFJSek98jqTGtpG63orX31gCiOQY6CTwNk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SK3zE3ctbJQdBIDafYnvAZRBU14xXHOzyTL+bGUO4SXf/GEwkEchEqIRlHIjRDlQwIp1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o6KFlPfOP3t1E6Rw8Tlcdro7IgQ175KcYThgQSQwpLb45wQOXHy4jUNS4aJhQGHDEq66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A1w+7iammlx1CcuUdbwrg6UinSER3OMJvm4wgC07fnrKRPSi8N6aqa3hzS2NCa4R884K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50YFCSsILf8A7vBBFtC+kVi6OZg+pjSEGgr5R7w5GiiQAkDeuvXOPIK2nBQdLV9Ztdyi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+sFScFUUCgqbl+8NXQj0iT+dGNlqQdGw6I4zkBdMd0W9+MTSpU0wdIiN0lmRFIABBWVv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zoW8sGeOcDNOaAhdAjTGIzKxVdqegBEedALjxZ5GNicH84yW20RAenz3hzWsTVvVoBzr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46XOOkFBlB41rkiSJajAJU3FbrHKdV4yelvfjBsSQB30/wDxyM5zkSEekK6xCbeUngcH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UuzAlmm64hUYQ+leuMlF3wL970xMC0E8M+HIpCwOvhIcDaSo1ClD6y4Uh0rTbycYNAVg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WT+3OJ5uhB2jNusDJ4oDT4uJYsQNvzZlpRfAf5xQck5RP1vEqIJQdTxOMMEJKy87Z7xQ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dI4dqj3xxm8C0I9hX4w+bBwDCbCe3+DloxljaQ8cvOVAhC/o6yYNeXLXr5zpVwKo+N6v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YJ2SoJgQojrbjxiTbfZbDAHkI7Fw8lWjwJkJ8CJ/hrBLia0fh4xL2oboZxN/WKBruwn+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yzylD8TEkoXYGfrHbpezV+HNImWxB+NifvLB5gwfyGKVNxZPsXIlnmkyet5VsfBHvKaD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/eWuk+Mky3dQx/OA1VvBwfeFNVeMLYoGlHP4x3oD+/4zaDHcLO52la/jAFYroR/WIwHq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/wBc2NXSqYVRBzcGaiI9/wCTFx4ctGfUcIZK2n8PDNwExnTwM2Tj16xcnN2MP6ykYpF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TO+94qnqIVfOsCqorSm3/ucZFI6NHhHn8YlmBYpd8TB1SQGg/TgZ3w8inHPtgoGcuz+t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NOZ4VOeP3+cfjpNDj4mMGHQRk+IeOspzSARw3L6wg1OATek0/GTxwcUv2t/eKCNiQ3v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oKaQ62T9YeAgaNk538HEze5wAWh86m+s3QAjgS78uXKLUgwAJKAJiwpOUaeBIefziQdK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8EE2vDLztc/MxcDEYDnRXo1c0gByFp6rt8zE85QRb1D+G8OIoYB3pF7T1CcY2o3W5G0p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Ty+XHksLQicgN8v3N4EOTRjxs0l+3D8DPcJEEa43lorUUmpECaOcdT4IIaaDUrxM3GPp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QnIidOxx8ogLCIXYF5mTSrorT6XeXrBtSjGyffWGHgTa+/OSoM0z3ptxup4mJdfc9Yh7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uFpejgfBXlxYFgJgloW9TE2toc4j5H7xVPhJqOJ8X7xATSQPecNIZY93REPpL7MFIGAU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IGuBoPj0ZWbPjM5vlMDBKdt/GEVOIb9mX1wRyY1/4yfjYAFdhzM5/gEMvBn1HrJzut/B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L5XLrjLqABcCN5/c9YqEUlwOF1rbjSA6EQ5npHkwWQQiobwGVk4uKgUIwm+qmuOcbAga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sRDWMUR+sVEqG/e10uagzNRfO+FMkWI1ArHeyQmOD8WZtk6bmzWRFvQdQzUj1dzEmjNd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hIykHHOt8WA5OCEgSPdc0Qml9siBvZPNwLTdVNOyGvOu8gwQoWwTaOO+SZuoiyNJ4yhO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hCkWY22xTA+s1Qy+olvg5xcHCFI1zvIsgadJpDX7Ma6Ugop5rXP6xje8Qha0Iow0/sw8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QYwQCVHDhv8AnOf/ANNJw/2yfUVRS3mzXiZFnZaDW1OdfvLd8dc187IOOjM5FHKGpNOU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vrWW8L2yjWjv4wP+wnlVY8gaPeAvYakfHcIP5yIaKk+kAOrrfjAbSDLXVOn1194DEgM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UvNDV2eV9eMa3VCNoLE6U54y6gIs27fPe+MJgAG0SujvXRtxWOgx2PITjbv2YEW4QCAT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hERb4HpznDS4JshaH16xJotCR3BBLzpyxOETu6411zj6KkCQFqOgXbhZpVzt2ele8UvS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eM5DSYBuz9jrvAFz5goq0l1z7w1bYiAOulB2YylLkFNhz1H8Ykothn0T5Ous0AQSnALr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XlFNcPeQiTZK+RHT1hBlkFE4SaQ784goFgs9h7eJ8Y12qpH0OmGFxBGnz+vBjgLXhFEL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gLFCFD1HnWAR1yIpvTgbkzUJJV4FJ3wc/WSuAEASlLzHc93OV8Gunb0TuOESqvDFVLWR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enPjrGiNNXTbRE47OMCtCK6ZtEYDRPK+sOj8QJE5ane8BDicAAiTobr2YSoYF1DVsAh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2ONv0z2M0bLdYwdbqNRFb0hpTOIURuQpJWiX8ZfAvdnQG4/DrFRLoocuVoT/AA5MVwvE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IGhaDQeaI84MWOFoQSOlrdZtBaPUvDfU/vJ4JGKlcdlRfWOI1MNNbsIP+cLS1LtuoOpt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B080xMpq4Kg0R3wOPrJecjAGgS+vzilolkNFg6PLeMJoC7kFCKb89eso0F0g3oWrF1vN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L84aCmBBOwj51hBwqqmyr5HPyGAoyoKURpebW33i6UATRtH5+ees0aIvIvI3qfvE54o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ASVaCnar08Z0BbDyAq2k5wFgiIJ4I7cjz8JirQIu/wAoZT+GCasFTHmU5/3i3gOhRwv9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4FEiD75yumMNelNLLE7MhWKVABiq5Nr7XOwftW7v1+TNYSNqWMQbrQplcQ2cdSB0a684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rtROrjD08ka3Xh1xjrOa6ncNZu07NYgpyAABVDagl4cWiDuTFSJY767wkt5Y2QFOu/jB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1+nrA1NR7LYetUl94xhs2DChI2nWsd8su8aFJHk1+8iKRywdxbsVx0Ca8VNh6Id44QLI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Bg2IA3ENlj64ww5uzgPM7h6uaJxbEcHKOxjSd4mNpFILEZqdncxMcpWQngZxwvEw7TJ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43iOHeJA2Qb/APmBJytEdEQDbw86yKDYOAgRnPH795oQldA/N+vnLAmhWlRKPrjHc9RX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RmspVTTrxPvzhiRN7U4rsbyYhzQpaHtrZ/jDChp2paeC64uChVXhCPR28OcYyGEEIbeT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8tAO+MFYwjD7l2bt6ylsgMdunLwMOgwDeI/D2PWSP1UUU3HBH95KLQ5bMr+OfGEFmBg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kodFdJW6JmwCQROQq+DjF6uR4A3ubBifOa6wCESCPlz0Y+rPfNKHB3gDqqmxFgrNfjH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ZG1oCba8nLrrN94g6zffnXjA7SKBEvr9fnHREQoaht/J+Ry62EG4Jv1z+s2x4EBQsto+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IKUOb9YaC8d01UTzrjA4dxBefxx3iSBHQ1X4xYwEC4azxr7yJwb2zqAbuCq9icBzFOu8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7w+sIwfHZ/GVl5RgDyjv7xFBIWkeOX9YAFoG2sUIbLEnm32ZeWt8y+5lwsPAPwDjDpRE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iJ226zfQGI6YyoQqdD5uDD0xKfnB9eedDEtuHM5tGbykflzvrARPsyUKd7Jg2/AsTET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fCTfxMVNhwcv2Y8jD0l/rGoghJL/AAZTdtGLH2GD/hAf1l9QJI4DUJ2QYZfIccdoHWgf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3hzbLgLH9B5G48IJ5WIjryI8bFhdl6zXPjLJUPCf5cRKPmpvHBWYba/WRakvI/6xeQ17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NMej/wCYwL0/bIG9vjArJgBF5NgdcY1yCoAHSOcSIYA4V2khkWDbBSWQbt5bcSJuRQHk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gLuR8YpIHtbF56566xuJppFC+qnecUTHCXYGq+8Tw136O60rzcY6DE1GDkPvNv5CvSUa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V94jYePzGIhEezTn4ZfigVVUeD6dGDmtSQSBOa8+MSVhjcxnDxvrCmWDEk305d1yIPhk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ZFyBfBNdl84M1B/INnPlZvrLFiqWqhTpHx4xKkKCuAVOo813hzmWMlDyt2N94lYTwSjK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5skek+ujAOqHnlt6qdOXsbeoVJv2ut68ZRTpAVjRXjV4wRSwzVHbdVZeN3CwMkJQGijp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iw38n3i5mI0i8I3DWVYA2xA49/V3vBRmIwwgHYhzec11scNgCOjA1STn9NcYJvJiCubg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O6xUr4w+a1ReR7Mdbyr+mJkVx0NO/DrTksjdSZaNNF1OzCsShDsmwneISwLNYSOC3iL5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u55CbGOMkwVHQYSidW6rgnol6ZsrnhfjApVQBM6S2fnAjdkBR+DCilfzWWE7wi1hpB7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Zpp2BMFoJ5Oc0Q+Tg1yYhQVCSN3tvEQbaEALsjSOHe0i0OxOfeNWC+A2nwE6mFghVwul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4AfIJTWExhJ3caJX+c0RQEgdpsT+MhM1DR+t3R+sCKrIsrfIul71gmogyGJXFEn4w6c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uIT0AdXl9Kzd4xNTFqGcoFFmvfODUNysADGaewi4fApM7dA53rZg0Zo/YIiA7OsFl51B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jjg9labpxgBfwiSIvWnTu42lwJgRpYa7xTcHKsib/nEGJRCAchJaT9Y4+aRRorwsspXv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iyYrto3CVC8lXGymOASzYLTYY8ed5p6AGpDK+AAvcxpRlVHY0Pl37xqUhVRyVDqAnnDu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4mUFTbxGtba1d/WUhwcRUdfQ6e8HayQdz2Hwz3iEjl8ENCQMFpqtSuCkrfGsubs26ek6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Dg0BKfWXrMCUbkTca9uOeR7F3N+0ycug0QqmtGjx85qJZFrQBVE3OHWajoxdddN4BO7o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tJrx94HW/tV6Q685tDaIUarWn/eWoc7jaq1b3zrHSIgqXoSDsfeSyqYTLw08ZC2Ewg9e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qS3Eb/WWF3EBtIG39c5reSkoAF30YZJidkgZsXzQIm8RXbYQ7TTXNT3jcxaXYAjzuuPG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3Ul5woI1c1mRGrwcXGLCQI1VI+nHTkWHEEAxdPpdby1oglB0KdOoa9YAFW1pE9+G+v3M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HjeQJ3ZYWKGAEXSdYKqRbPMBWS+vLA9nIBF28tiHOeJ0FSbJNlN6cBYTJAK7BoczXguK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q/rKmJ1dA3UOT36xBSLQGhQIvnfjEdttUq2c96GnflgU42EQ302zU8YYiDjwoxcnJsKH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I29T8aysARvBWr54+/nB8oCIFI42IN8r4MFBFoLAFd9O/eHtXrRgRDZyPHTiKoJJFFLe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JCOg87m8APQg14201t+8oLb24lQBZHV6yyAgM0LH2lfrAQIapIaTfRCdTFrZWwxOxjsH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hs8pg5npgILaTgKD4xSAQO4pTtNB4HHxYIKGUrqKMEEF2AWnbwG+pmkRjqTpu8b4PlgP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GP8AWIKRuCKabNdcYbcdT7vjfMHr4whxO83DRz++8K4e70BtVpdnz1jslaQPBoOxVa+v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8HOhML2yJdHb0u724CYk0gmkWG9w1s7xFXWiVN23wfUwnGqA7iR6C8YFUtvIAOm6+L3v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6C8nyYNCv+pFRVOIF2TdFRp8AnzLxhwJBrZQdabSH6zZkzitUHq//e8FAVFNYMSO1Plw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ZxjJQJlEL0OsJXBLSWslwiznKXJkdOE2nOhMAjiYqe6EUcMNd4BbLY0BsTho5H6Ea0Kh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lmoQOIRojrm6yarypN5FSrrkpkYUQ8SezXWJVqkxQDR5hz7yvKdbgUdTZ1XnFVA2aR3H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0RFLd6XZ4ypAiaESLoZMqVk0ho6lC3c94KKK+Chu+bcd2O7OGl8DT7cWBk8fDenbsXWU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016zXUcagRQnU3PnISKPVNJA3TzxjQ9EIrdPEt3MMJcIqExpve/DrIgCbYpyG3Sx24PI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ItJSAORdvJ57wpWBo67aRn23FAINBBJzWu4/WalDimIWPVHeusEDCsKm/evP1hqtpGj2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rY3Tlsvxiiagm2m/aTVxCw4iyl+BJ+sO37vrxU11pblBBiodcLH9hV8KYvbAilBKOSIz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sgC+JjAbA4cjega7vvAZYABqG6xeYPxkgbVJ8O7OdawhAC4PneTLKx2Rs3yHrNRVQtDs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JBG+XBgYtNvTjduKlySmmCjPGt5zt6EQdIyu99Jg2uQm1pHfVOvWCRmVGtPJENFkxUaW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iqrAEAooE53OcMoEDqa68GsSyLpHW3i3EIFdQqBy+7mgREUADe46nOHA0vHbOB1kYKIs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siafGxm8JUSrVhJf4whAlTxPn85Pv9CnF80xIEA+xxETLEgWUdJzkSG6B0dq5AOihV/3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x1m4kJpXn1lrwpKOFt14/nGYzYIZCiCR+sBJCyhR+S+NXLMWtBThdOn5xSAxVADeIN4z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9MuMurmwnmIoLr7xA18ooMEx2poON4Q88k7yox1tcLTqhAJRWA3RigGFOa2bHhrrJ3oe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jIuwjg29q75wGBSeEZNudwbdRbhmhvUQhzTzlhCgUVtXQxNPnECyeOYUkAe6ayplhG8e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Tp3XW+RpwpJojZCQj4+MAvBTS1R/DcCmBa0rTVTz5fzlOCARHjgfW9bzXJ7BDSR0tp5e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lgGdOa67DZfhCL74xQ4UOtt0G5P8ZHFAWtPCoa145wokFSUO7+dFcP3wGqa9R1umcqOC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HjEUaBz1cJeMFHrbCUoiedY7CoSWcNa2WvPWXEhXVDPRZx7we6JoG1O+W+FyXYARQ0hf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GbdWnJMM2H4rULADvrEt3sUxeZN5/wAHwyniDtBR4idZyoMIw0IETvIjs2iHaw/lwL5P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WnfznWH1jGAW1D7E+85ooOi9XJtzE3Y4SvRrXzighigihCESHbAoom0a2II687wCm259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EFUC8X+jLDAycQ9KyNboSkBR8i84MidlStdzQGawPAyC3e/OQB/szx/tYwRlNmW7tbrF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ud5x/A8pQjXBOd4drIOS81MEyRsnuG8hzfjAVyroPOG1wVKxdR08TRxv3OV9SvICnXeS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0mWkjSS8xQ+s0kY6VCoRePHeJvNWD28ibt/+YBbzntl0Ia+kOMAqCZNd01Od8GEUSPGo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ktRSIMeR7+TIlK0nCjkpv5nOLcM0I9oHc7nvWLuEIxqw0rE8PeHSizS6jUFLtJ/nEmDR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DrFha3YMNNqd88G8BwbkDTUNPGsJCR1d+EnyM9ZdtdUgptzdzvrHJxMFAHQXxwmDTXU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q3CAL1tRlPj8im6FsHRrf4xqGy7RKoQ39zxi3fgAoQdhsJz2ZJzvrOujDzS/eNTwEqNc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WjLs4JEf1gYIRredNj7uBOgobrrRYfn4wUDdJBInai7SZEUEAAHKMWHO4zYDsMAtkYh5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rRWmjW9azXWIbAHajWb1MBgVXRuhNdOm/OUjqCBNFkDTjw5OJyFaiOwR/i5tIqSuRCX1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EPhprnFSRSJbwybUn47yO9PS62hym+/znlGmKKgt2qq96jgNBtE27fHXnN9QApYAeFBf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HY8rXw/ONRjb4Hg8CzgxIxTlgHAnbxzgUgR1ORUfjW+smcR6hFaHmfjEVQKiBi9jvbmw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Mu80f4wihBqEr0aygM3WkSNeZxKXWNYYKLDkGuShyx8TBvaIaQzloez7YalC8LekIjrh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Td2CK6xDAS6DuKaW9DzlYiBGaiiFCGkusgkRXuRsIKgLnd9NcgyE6aKK0oVHB8IqKoGC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mym5M6E0Fv8ALIzFkblOS3enXExXlv3JC0omjRtxabgHGgSTmUg2fnFuCIQNVNCQa/pn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NO5vjnFEkMkKAoE3w5dGUfZyGiGgJ2d+ZlATMTRdDwdW66xAUPV9AC0E5XWtZRNAbIQh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N7CK34/eCvhVoKO6bNaXXHMxMXAvAtJ3ZzLxiymDC2OeA61zMRHEtG0PIL2OvhxBeAF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hRGEGhCryjukwgToiTi0doz3TNEsqGjtbLXeJPRbxao3zy6+84CNyqS9QovP17xL6QYY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iiZNTEIINIDjCN+Vz0Q7C6M1feFRkvUKbGi8jfWWUwQ4CIVFqu3jEwEGvEEGbVTW8YTW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/wBY1LZjrE6CNl8OPWvqqpVAa4dO8KQlR3CKjXdL4njEaDQIpi0UAzea4SG9JgNbNj58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eRIPXeIO1r1l6RICWN8GUwQ4SW8mhvvATXRVtK76185N6wCobV5b0m8oFyZDNEG7LacX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39zGaWiHEJwi7vxfvJjizAAVgD+La+JlW3gUNvoNO51i4qKNNDQp3OoeMbnq0HMHhvR7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wLxEf3mhnYNa4SrZu+snW1CAIwERBRh4JmwzSRBvmIMOPvBLgER3HUDdvjnK6pQu13XR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UarJFanG+ecRJKpUaJsk4O7XKV3nlqI6Xc1y395yFHPEHZFPBhFDMSXsVYzk8YTWZO9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WT24h3RbN9eMD+fLiQKEtKL95Gzhob5gVnIaXl8YTumgdw8lk+PxjX6OHdHY8POznFGS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4pWKoAOk1N8d4TXpWwSEVq/bs94pgFVBdpcuD/biSENDCaWqfXOdBEZKztST+8GbNRnG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yDxFoXTrsmNu+lLe6Wr9dYwdGwlWW1wV94av6uBeSMf5lx0EVJAOth8A84ShqQH9nmHE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rX4yYAFjEcM3zd8YIAVcAzg4jvu4mvA2FJTqePeLUdgko72sH71msW6D09Q6PmPjALBi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QVM5AXZZ8cYr93cWjfT1khcJISa2bvxhTWpeQoMBsftuWBpHJeQnQn4OshcRFBdlXaHZ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29fDjOYlItHAK3etespUU2g6PBdPrEQEXuYHwuwwiARBZtonY1/jGBBbpoedT9OajgEp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1oAWFml6LB14x04Nga+Ht5wBI5AeNdaXxiQ7kn6EHzPRhXtinZOup6MuyDZAJ3S+P4yC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XXeUCaSgqaXb8TGlEgBbNyrrW47xoqbMBakj5zhNVLCLU43v+c4fsCPRo+MJdASCb0v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dzHBBt442Dx/rGJ+AaQOOyJzgMxeIeR8fBhK7a17KTfF+8U5dwojqlpHj1m7m9VKOdGt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jo54zTnJCWiiVVZrrnDP0DJVesF/ExpyiYDd5+P1gOzUMFs1p7ih4wCV8QgsEMZSBKlC3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+W7MFIANDwnPeMLSLJoaKaddecsQZh0IJ1eb+8PEURwtN9OPyRgjqb8+DAJMaao9VZRf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t0/A48UCDbS+F29ZZtiCGKVjuusYgFVEK7V1YesMI5mhbSnnDXTERWF3fzi3zqaHkY0e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NVqIVE4wNNqpW4JAvHGsZV4MibNl06uER5Yki8n46x0AjJKEJ3yR9uBiUC2C7c+OymbS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3McWK7kK3wTcwXS4wAuwh44bgL4xpr2dbtykh1ljbydOnxgk6k9TWsZgAFAS+HAUEGgG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0B9jnzmtv+hhc9EcqU1PhxVDcm8+sLOo4JZ2YERy/wAjI2oVenBceHLjXLaNb+WFqNgL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o7hgfiRCbBhso44ZxrjnKvJNXzgzDWPHGnrT4wiQskLW71zhTAQ5FE2/eK9kJsEEpic0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OAFnzhZAdB/zdN4zUKaduapv47wkmB4m1pVnjDllhQfXE195MUQjXvZ8/HrFYHh8rlP7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3E/dyrsyO1Qu0lnzgP5Smw95xDyF9acbG9HKnI794xuLiMbQ+sol1RA0Q5ed7wcVasWo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MCpEBCcpDs5OMSO5rCOXCovnvHDbeETs1mkeHBsASLAWrBDjXOAmol1p26965uDzPJkG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LtUkB8/1gjq6rWnLxzr5xDmLffk1w4Y80JQDby8+8HlNVw1unki+tZar0TyRhy2wuAgn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7cW66GpGzZxOHFEFUUN2D2LdnFx0KoqwUUI6Teb1jJD1NhaQDDCz2yVJ7jrAR3ejQScO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NbN96nWaVJBBgUY+GVjzmigFaujtt255Rpo9gWx/OV8gwoE4ju+cepigKS773vEFCWYC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RSNhoY5OD8YrTeKps31i/NMjHPeXbgWkys0dJ7L9mQ2UaNBGDvTPsxE+/aAFn3JlKlO3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C0OzTxrvOFnkoe6Ggu9x3jW9tyIqV1rifnHqNSBzMPcOQlM6ag5Xq8sxbioOgOLpICYj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DCEKpYki92u8RbOTUHl12DjFtoA0Io5fPGJaTz4HAFfQzfrEJ6wjDWntkcYjUzWBDoRv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q0Nr613miRFAPZ9a85JVNKQt0uw8HjFGtIZGtBXIjz9Z1ThgsbHs1u+sLAeL3I1e4u+M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a48YLi4HDNlt1ISmvec4OSeAp5Dye7gvdRCDIBro3HscUE5IwoRij4+ML9a3T0OG1Di8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8InOdfbCAVtBFtjeBwsCYbO282tPnA2NgFY5NauqmKjlLBYR6XjAbDOUe451bgZ7Z4XT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KNm2Nav/AKus1HuVoDC8oD9mGsUjFB12ACXLtpADb2bNlTyZIBcAJjDOePm4eiRJtH8h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mOnY75ZgzXsIdaI9oSQztNnvu3S6vFPOdsM7GqNOdD7cXqcgOl5qOvjWCNqGxUsnJvk6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EnM7jhBMqCKjnXBzk5mIWk4FeKdcxw0IIUncOwUTxgLKBjYcNNsPkxFxQhB1eUt58mLi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vB7xmxCYy3pIAbFxjICAmzt2G771iGh0lpTk8Va76uI9wJCC8uHesQdU2ai7r0xKfGSu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Z8YagUuYlDGQvUyvhoMZdKHI0mK6E6m7Vjo7zGTrZU3NrpsJzmwF0FGQ2cw1giLItFQR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k3e3fVZq4MV6uuivO78bmVEwwDxeQrbrxMaqJN6B5IjbHFiErlAsE1r94oQtejBLS7Hj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HPL4yZUMLR3wXjYe8hUocpsmmtqOs4JCkQ0gunZxdYYVUEV5m5TreFeVn93Q3tD7xgDb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CZlbb2nBgwijIK0AnSjvIOo0NXreuznAaeIptcDpR5+cfADFENV54U+xhLF1soA+i3n1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ZDeUAfIiVacF2Hh3h3JUOpQQNb3hShahoxEtKnreDUInJPXA3yHAvVVEF0b7vZ8Ymko2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NwxFWWJ9odIHG+MSkgnEKACdk3kboqOmwbOKkc1FwbUUV43ZlWptnqHCdcu/WI62kSBV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XEWQTTAqaSBcb4Y2UZU4o8cYq/NqoNXXM2bx/Oi3J2ik7n84QFGEgvzrpubXL+eXW+OJ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F1vfvWAE4QWKPjvje80JREvJ5AGnP4zZCLL1AEfvR7MhumUU96s+cceo+W8qHXl3ioid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Ez6m5Xh5Wp4yxIsMiQATl95z4oNkDEilfq4oBMREBetm4e4IbBTHyX6awq5YVchSPXkPz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7Nb1dZ3esMijUOKfxrBFaQ9wE2ctXxxiFYUKqbWnANuLr2rmwkH0IvzgHU4vKA/GaLgo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JjWbGtgMGcjresrkEVNcSw56zjpL7CeznNtw2KopxTIYVVI7AwcL50QxPjVBUq7PPsxN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n1gIEP01ihorjH4KnT3F7X9ZCUxo2DsOC3DqkAqnZ0XX3nCfWJ+G/OTwVHFmr7k+85QG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4kZCr4dOFN+LfB7EcCc9oCtA1Ib3llD9KRQKr5ZUwMM54PBMM2SIdhznReHrOCOUQm4m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0NOPOIOqPfXyGuOPOSN0img2njPhwm8Xpn7x8SxL3Lg30Ub/ANJjHiQEwC+Qd/GLO3Sv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FNYjoAJr84xpblCJtp3fGHcmBujmjof/ADKEbVd66IGvIc4YNJssCx5p3kqUgPUFGMJ4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E2dTs7wEMxKO909fGbiIi86FNjSu+MC4wkN5ulT5clllhFNJT5GBlQocY5KapW/GAvc/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hMEF2Jzv5mWPfkCEa8Dbz8YDSI8fRFw+POND5sZL3rXbxgjm8ml1h3xb05NuCARo7S7z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wk8hKkFqIx5N6xgQsdUR0cesAu4nzjlxNRIKUrz/ACYRVnYtBaEc24v9TBVPRAb/APPe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H3vL/WFHTQ5Dux/TkTDFo1PJ2eHOsLQXUB1M1ECoflLjIX1dPV3HzzlZ9ptmdrGN5PGO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z+cDwhiiGwacTKV1ysC1IJwmF4S41RAjrvDKQM40UicbMHaJuQHNNze5ibzfAj+cIdo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Zqvn4NP6zvTDDsa6o4BuxDdgWHxil/PhDqD+cL/aORxKZ2B726Tnnri/GV2RInLsXxrB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zhHDEJIB5HEiV0qq8A0mPu1EJyunpywb1uKTlyc4iCoawXQpZJTh+sqqjE+5w6e8mtCq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hcQ6gKZw8lMZoWkCZIrGD56wJw1ug6p4k4xG/EAuuV/D+81DJdh5L84yO0RhU1Tl63m0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jziguqTDeZ0daxyzK53eDgPjzkUAEBdCAchz3ku2a16ogpsHnJ1LUVUgncJvNp6gmo4h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Nkqznn1gmCCJGu/J7ZAm5EJJZsMF8+jUt5/zg7JMNAq1036wqTMxI8hIpNfGDpP0ZWn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uj5a4rcMlw4dlJsHVk/GP5myUdulPvWKAo4m0l1eP+1gOQVAGG1QVP6x9MAu610r+cS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7mEKUKaOl0c9NjxhqhVKI12O185fWWpA+oPRvWLolVbG8AeaT6MDxLAtCNHMOMsCwWwN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0EBB69jW/WAG2B+K0D4mSUNcgbt43Kv1lcSNZrGkt0ye8sV4ijcE744POcWspi1Yczzj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RZO8NwVhVe6jv7yWNsJdqUM5Gr4wms4JJzK64SHWBZ0zaKB2nY8zK5hRRVTczbWYllWt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y4tudwBI/HWCxCw0gZr7yBU10mgS34uAZgjtE5HUu8lOW76ONg7s94ldBYpuRW1qdcHj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XhnJ3gxrKJUikNBDy8GQyTtxRgX1+cZeItVjfFbrX3lE4J1BDTpRG3Nh/GjuuQ6ldkx6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nCs5v7a13+NTrEPP3FmIG3lv4cAJKPIW8/Gj5zZ+5oB98tC8e5gkloUAFtPHYLTWKEoM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4ylqjBiHWukw9++1CiE0qO+cQgI/pGk1AeI85AUCGC4iEWvEmPDwbjxHqDGt6DjCjpWI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ErfQkS2TnrmmsheDDS3eD7u+p7yBwMFDQg3qPrpygS2rsap8pibMFraWHclWbF0t2zdG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jlJtgF+MCC4YBRdAhwn49YS8VQNC1vDYVuBGuA6EbXsdZuNS9K1QWvj8jF7aWwY7ATrv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L1pgwKibUdraDA32GQUIJoL5Ts6zeBKhHvScCoTG5wNNovW6iNU8eMIIjRUHyKx2b5wF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T5yJIVuU2ALE7U3C3DAjRCAOgB3fxkT7Do0FGfw95aNOlABoIdWSd5S+Jtxd+DevvCos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xYt16A9HJasE4neMsBZCBvfI01fOOVFQ1AQJJecAEXIquClda5clcd+ZuUJL3vw/GecY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ytwouxgNADjtQeplaUC6ewA6SdYAK0QuCAn4xfgI10VT3RfvFJBwLy2+U3mjhPIlQE5D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+fkwL2DcgqPTvVxQkwNoLYcrNlzRdXK1LLzrp3XG8gIQKvLkbcEZG0NmgOTZ97wAmE7w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pIcp1pGj6Dh8k0gK1H3ymRGT4hVW97rnGFNg1ysA8XBwE+58pd3u84PNceLwHA3kBMrp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EQOW+O7i43ASZNocqbTwYqZ4FkdK3am8RCytlvkF2M2yYYfjuDRqu+F42V94lsqCjop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2UORJzizmywh2pPBLOcn9QXcHLovHnJBzRaQakNIjdZoReqhU1fyMfedWAm7onPPWS76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gp+W1lS3UBeHkzs0sem/hgfGE/vGC364MKNqqiryCKa8uWhlCm3re2xi+RoCF+Ad63hM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s57xtAVy6tonhZhwehHuUDj3id3AMKVqT8JfeaqgFiymy86nvE6E3Y2csbw7J7w2GM6T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I5INR1ULe5Je8OJtLUEpQ0b9ZQnLtwDAnA5BrsAUCoWzriOOhSgDqmb8YVchAdhPPCOB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z/GPQhUIVqycbLcOLUgBRqA4v7Zj4DqnarSM7wu4ugjAuk1hfObCUTbei+cMy+Go7ijz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EHl4+Mllmg0i8vOBUHLE6PKvPWaSY2YNdgTJwRwUTlo5urAx5rtCbeXROsXVpuh4tW/j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2wlObiShmgCmwQ1xzjvTwRMLCDPHrCuKB/ACNjtXwYORZQKg2neFhUlOr3oPnXxnOG6A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NIx6dhd8c48UKoUK8bwGxhQaN4QySFWkkQ2feTSQlguwCUZzvD1MBDs8BBxz17xEGyBA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UEo45Zp8xzkQYIrEQIIvWVKACwckWoqcdXvAFmbCqCNxG+H84yHhFh7M4HEiq5uNLS2T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CWhpEPPeQ7admaImm+/vIkBAZqDeVm968ZHQe/Nu2+EAmH7MragK5Fi/Prb5oZAbliCn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hJ2Apehx7XaLxuwUtDr2bZkgMGpPY1hfJlIW7sRYl1/HzhCXUVEUGF78OaFc2cXTZy50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+Sgi747xDTSOE6Ok32HNHTMKA2idOXg4jSozaQ+0wJSm67wogPTnXnDFvqpGxNufR7y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rqpFaJ48jes0yWstwzqcd9YG1gpMsNppk5hwtdTzmtIU5yUB6F94LYv/AB5wSrLrAPZ9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7wGtvSA8Ul5W8e8GiEsFBNYL7On6ylgmSwsptMFSHWFtVSXfWNncwgiEY9zBchIc74Bx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3gTnRONd4jAK+l4IuvOGAz2oC3QN+HFlgTQW6Hw3rKV6YIU5W5+8qGK/QW2B0Hvi5dR5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Fio0KGnuAv7cCZxo3Q+LigCxwoBQC8096zgxljR5BXXJTCTIKrfgAiYkAEwIF9awD2d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F5aTo2eMC1FSbo7a8vWKwPcpSahErXx1kGhKisnPB4894DbEG4qJKA0dp6wLo79jRY2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1FsF59/HvNnsJo22bdmqg7zWFKCAc1o8A8PWJtFnJGlHS4yMTSJ3ojUh4XfWecach8+cq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T85/9ZwEmr2wEmr5Z4/zM8H5/wDwQb/Tm3+g/wAYC836f4w7b+mU7PnBLGJDb2THBrCE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ZEJopXiQ+7gN4NNUQXncxJBAc4irCM65wAS0aHnF2TbV6wGeNVUk0OFnBlYLaNCNU93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nS3d866ykkArLtRJr7wZC10QbSgQEygI1GjrT8mt3L87o6rqLf4Ml+5av8P4xS02SK27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aDeTpgFTAqy17xeHeFSX+TBkh0FvHDiwTtLoetnGcqxYCTzLp9YXpGpGHxdfrLFrypD8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fHtwGHpToER/zzglgxBDOFKbmLiLQBWOh0V946QgdANNqNEhpztDA40G0NOmVlyYC7M5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VC3UQVFG/eEgXQGoxgDPXTjYKI5DQjzO/Zr4wEiMANgDycxTRimk0Tb4g0tsmRCCu1Ao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rNLTeNoPHGteMqN9HZZZY/RhkoiJHzDT7HAUAsWpsPhwVukEhK8NLPnjOCR1Qk1tBrb1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oKO808OYIpBg6uCQsPTIovY8+sYYCXbug62Ho1gsuxDho1Ja7yQHlAJBBt4LpPHWC5R3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iCF9cKGnN+kxHzBsTaDITbxOskOREzUPKFLDDeZh1TwAIdTrFYFbdabHYpRwzk6foN0G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Ght6Bo8c4uHS2xsXbRt1+cCTWkIeAIv05qQS0cfP+Tk/FBY8Oe4Hlw0RSOfsg/wYeoGQ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NbKWJ47l81Ed4W6wk09unTKHJIhF2IBSDzg7hRMmGyE2rpuNSuuRBta0TVMIFVJURPXD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DfMZ6fGPhQ2tKwVUvZMpRRDCtUmx51ve8aWkHk8ECbiV8mcRco3AC7N83WsWLBAXTqmy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QVVN37M6J0Vi7BUVCcLiiEdkGO1Au+Np3nVaDPEkUG68OZ4yldEcgGPSU+MhvosIV0Q6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PQDmrlBICDBQa15VvOGQKo87IC1ESHgMDQ1B6Bq0DmJ6ZhF6ek8s3/GOiBgBkLRHfw/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qtbx1iUN3MtdrNuvPxhKHjivrR0YCEAjFkBKabxPeA2eXuILHoPxm+XOkLLRsB14xf60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x83qMHzLHfeneHBWgs4ADVQrvLDoO3xkKx7584PFnvAoNQ43M4Wk/nEjvnCxEIpB5GJg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nHeCkaAIGqvLRb7WTYAHDaQNUAfHrjFAFKgonPRfLWGoL4aKXW+7v4wmFOBIfBo/U94q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YYIH4GibKS8w6w+5hem0Ha1m7g53Oe1xQVQOU57xVUZEDXgb4DADwNEBPdDaY8kgF/K1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Ms8ZKtsf89YBwutVFRpd/MD3iOntiulJp+3OvsXKiBCqFvPeNuZCpNlpUT7/ADiRQTwn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wHgRYsX4p7MUW4CvoqaZeZmhwEJQdkDuDrBVoX6Yd+h4H5xUG9R0dCOtln7yoiGkk1QD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F7CRTiuGHMAhGsFpX1jpu0S5m7RcsLF2gHehzaif6wUkIsEjoMRy00gNQvJ8bG/Oafk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TCl8XYbw6jR5xzE0Fq2w2N11kPrJnANiHQPxihHRlC7jQxYAqHyUu1fO8KwOBeIB/r84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lGKnrLgaP9ZVgI954MJXUuJYnSEJDHZrh76wnkhC2/lbw+cG6Y2eRDh+feElekFPbRn3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vjGH9kTF7VwMyhOwMZE8hOfeXRiTZG2/iYdZaAV6IeedONUZVr3Ad8784ioIKDd3aPPr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e5uIWTni4REgUssliVYYQtcQzybpOn3jDxQGnrkF7n8ZTgQxBG68LvInBICFijF2cv5x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TvATi2hags4f3ilLgNNpVCjdP4ye0oCB9aZw68YIA1eBxqx9PeCMNY2h0vEpxxzhN6Yi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GUZGJw40of8AOFARYtzcG8CXFcIJpQdGkjdTNwhATqgrvLD6CtAQdjp37ylIryWCnYGb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LFQY8YqyYguNU5iH8Yit7K1gqkMuu8GsbiKTmRKfxgLkA1qOXR06MsA1AfyGKZehvcUr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gN2cGjTPGN6JvNvcNvnGTiEHR2N6/nIGUXHqLDt4x6ESJuDRW+NZuc5PElm+e/ziBg6E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CXkKy9G8P7T0ew8/SZVqxlRCIc7mCBtk2bFSP9Y7UJA6zVezihEnQN6hpbOfOHbBo4D2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JNjtg+tzNfjoKzZrjghZgSoFRdePjD36pyp/XEwADtNbCGzevnE3gaaWs2CXNztcYWph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HNauneOhqOQB5j9ubrNzMAlCD0OGuWJNvSdpj41MWah0VDmb1PPGI6nOlIUXeRiYVA+k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auxo3OdeMFd6waKaTqxxB5si9jn7gZ9kIU7SQWnOIaoPsRGbjvKglVNDGp2Fq3gyEHCj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JS/hKX8YtRYbXTIBRUl/5I3IyNnJHZOt57wIwLdiPjhuGWdkdaNN4aHxfeLFajdjk0dc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3jh6v18f+TJkyf8Ak/8A4T/yG8E5LTs1nGscAey9TBZCsDsp43lFAGcKtG0ouJ5ExQER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Z+nZ3e4/OQMm2MBZdV5T5x3JRumzUHOK0PZW7j2R+94LM1jUT3lb/wDDHFz3hZly5W5c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LC6UdjMBgpS4DhUaszQsV1N4JNetHydTjfl4zX3dVrYgeV5ZjjlRg7DoryfPExPAPIQB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PIQUnRDJOnaHaAO119TErA25s2/MT1jQTIyB7339YuOfWPxvH1d8q5v/AHMA/wArD/ec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2br+5/nDh08f9OBEIf8AHeP9v/uwmnr/AOHHzH/XnFCCdsfvE18/JNnOGALgvfRnfG8O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IG99Zp8MugOd3AeOcZRxAgT3PD6w271FJAkT8mw84wQGQSZx0fOKhjUD6fH3MZpIAVXF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tAX3xfzhJbQ6o7Dy5uCbu1Tyf3lhYHTutn8YKdfR9utfDiTGvw/xng/Gyp3/AAwJ/rZ4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x7wD7/nISC8Uc/WJmVpUBsnIXeUxYs13BR08A8YzOgkD0cbPB5xQba2uJLNENO3OFimF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hIRFT2QfvGMKBIcgLPM+mDSFVpgXb5djJkFFCxEuu1sJnMoUBW27qdaw5NieFfON0PLf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/Mbb11bMAiYhPa+MJDobLc4yHl82v5yUPC3fC+cSOYBwHneIJguCR53vFaCXPjAUpEWG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0ihfouBVBywVsQJUmOt/0p8/4xg1Ii+GXdQ6TWMujmKaPb+c49w5y8aNPPnjGLoogba2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chflfzgOmEviTRcZObTSX4vrDoZa7OnlrZihgCBV1rmMTE5SA/Fx0XFrG5d9ax6ErRFP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AzfeMhBxmvOvWDMLGPqaqD8Y4VxW6cErYveSLIq8RGuuCfeMYIC0NTumzz8Y5N48yHyZ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VX3jBJQ0YaXZeOPrDyjy0AlY6/fbhlzUAA9+QJ3hPeiVcuuHz84TjCgqU4Po1krMFkbD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BgHJ/K4B8dpqap05MNFVcqXW/kvvEChegNt7ef8ZzXkInjFy3K8HMBPMda9YhvgGVZqzj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HJp3Q5neSKlTQBUeDNGvWVSAIkM29vvjNweD+CruvLqTzgI7ajZ8eHp585Kse27/ALfW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ocAdk5EAcdnV7xFW1SjvTsfGIIToiJUg/Du5cWrMo29hFMMUk3qeeQ94M0lL2hYXfc3h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zpPeMFAO3ryjo8GGgwJzpEcr1ckJzECXZtTfmuUCwnduknG3jHuSADgdQ695LBbZepvF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73iAHAKJ3oHJjzpwJUttd3+jN3OUH3tGLcHLfFKFyFvc7/GUdhAoaoNOXHThARMUR5BL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kBKBsDxcYo6AkRpF9L2PeDKQElnFh4XNF0GkwTgefad408jb2UN1qPdmNQIoQOObtOJg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11eMAy0DZCMCN8nrDlRKongHvw4m0gnJxFdg+MZfyWh0LtG2XgcIh80Kyt78TvKCCa1h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CHA+zx5kbjBawEShGufjnNKxVhkLLfK4jzz23zKawNpwAn+MBRqJUE4dd4yIxGw9sGk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sjw8ZaIEE4fJMHAhBLo5zlUWoC87G7yoqx5Z8b1kKhGQAcNWNlwPQEYYc2cZWi40l09a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5cY1loAtB1dPw4k12p3dq+p9TADZsxLVhojrb4x30ditJSGEJMABr0s7ze+CdvZQ9EI4h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WmHCTBw+bv1xgo6IFN02fLXy5IZOoQdlbPZ5w6pElXXsFm/nKCUd6DZtaZVd1BstIHW8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fGP8wwniIkczccNyRSR3nQTXdwX0zynJwPPvNfxCIczQvC++cBIA31J3C+XLccIy92BR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jvUlzRuikZ1xvjfOWvtDWOLdO5msJSdiim71zkkOkJ3zC94XNmwmxZtDSmbdmq2y17TV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1opiKoQGI3StN1OsMPUEQh+jHndMF9YiNH31rDH26ng8f+TAvFxJMTymG/j/AM0XR5mH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MAvL/wDsx5CrQ8mWLPt2WaHCcawcXPIaQwvJ1kLkgAPwBziKUYKaDKN3gxIQiqGA/Atn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x7ZzlOvZ08ZMn4yZMmGsj9/+Bkyazp1hxx/5JzxmsNVxM+EvCYBCoEXbsrxf7wqVhBCc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1BiiKdBdBdfWUjLUhC02WeHnH+uCKHehvwN6w4vxcMabHM6cET8oNrvfjy94MNEDWK4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8P8A8XG4ZrIHGWHDMd5qhQnU8PJxN/WKXkU8vHPq4UQjsHKrvAYpjSOXBdB/OHWZpTzO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6z7HF4ubUisH58r3lF2Odw7Xi85qEmo/c2axnMJeD5px61h82isAd8rpxEqMWH4q7f8A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n5wGBg4kT5z7/wDZ8595P/OsE9Lm81O50+zw4aQNmw909zvv5wKBaYr4EELPO8DKCWSO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uQs9E5ai7ausSd/po1OR0AeTCq07b9x24QrXN2Hg9451+V/Hr/yHjO87xy4JctCAHLjP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wqnnCnSr4w6Ch5zhM0IExAo2v1hTQujqYGJMoNl4NYDIoHIv1iWtpB/xwCiMB564yLYq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s1fGKdonrIhoSr8A6MGhHR/58Ln5wZl+c14z6/ePPBkP9GKcEeIxqCe7R8PH1m35RoBK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5Jbr+cNOIvgXdY8vGKsKUUfG3nZxgKggraKb1a1r6zUoBIEcf8AXH0U8YLVHBlPXR1L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p+N/lyjVPLb/ADgNfgP8uB8H/wA+cD4/7/eH/R/zgjWAdy+U4Rn56w4N/n/5x6ifD+Qz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4mIXnKQG5hq/584AEUhYV5Q5eLS5t2mYmz3XePVOUVT/AGyWhLab2K+6bw6WBjJoiewQ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BugcpesmS5WESttAtwOu7rjacpwfG0yJOKUMmg8fO8i2+YIhoDTunnBenBconZNjnFnb9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lDyiAbg3qnl/ON1NOWXiy3E1IBQOckhV7msu3yCbqnH2YCIC0QOXOVIZ1NNdD3mt92KB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Fghd7CPWGiuhKF2OSPHGRik73wwISPTlFxAOVEYPNutfrNkUpsl7CR7HeVCNERtIlNL4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YUjw5lnebV0da7TTxPBmuW2KKaSBt40gYp2qLhNmmTzx0408VI1XQ2l3MEmk3H+k8a8Y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AataHHeKvCpoz3EetbDWXhODndKDtj03ExydRSMZctin4ZP6Gc11uxH3m85J4T9k90O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E2m+jy4VlVGC15cb0mW1DoAsaOAk85WzKR8OCUjugC1tb1hj4Eo7DwT5L7yc/wCMrtAX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viCegnCtvnODDQFxXub95f3yjlcPpS+PeDt8ZG+BCAPDHX5D+seKOchK1B3TjNyMBJF6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JJwotyxMQMngEKW3nzhYwAB8ZQ0cihYGJEuNv+AI34TOk5MD4GzxVONeXGjvJBAGx2D2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jBxHvCHIFAfKvgxRYHYDIpNkCTs0HtDHQpCH4nHyhmocTlvJuh5y89tEyWrslgl5lcE/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Sl4SgfVuXp2C3TlROTaT3lN1FUPnKZjCGwlEWMNTnNJWZAKIuh56cBpPbokUdpHG/EKR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oMjDvTztu+JklLM9nwvFJsZ8ZzISSo2J6TnfGaJWO2g3R0XYBde8nkFNQbKjufOHZzSg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LkYjOR7Sdb3k+Qmt7AvcJga/8MhvaWvjFAPVcDqF84iCB4zxaFDWarKbZ2f+h1Jwu7gm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3/AOH/AONmu5OQ9TFOqBvU2PG9aziqFMqORB5Lp7M0AcyDDAzYV1zgXWuCrYjlNJO5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/wCQ8Y/+JMMVAKugyTCpp9HvDURxFcqEXni51UeWpjWrzsuHqTQxv95R1Ly13MSRw7iQ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a4xj3nDg8fzhTI1QB4JwMpHtCsEBNET+MNjvpaNWMVNnizNovnaHXECmpO7clybGtMdf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XWOrjFnUvcIr+jCI3c8vwWYyZAdmeR/rOSkvrK1o1zgsQfot2nXi4erpQdSpJas9ZUe8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UBpLem043T6zcxdbir9SYDEuTxDk3mi4CGDflPn5eMRreQqXl+f84W1nlFf+/Tk1Gfgb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YCbPx1jK5kE4eSbW9dZTAm6er4CvHLg9LrZF/D5fx1hXKtxGmsi+ZodYxHgEAeIz83GC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OiWKeB9YbXCBsr06ZgcCRFIetS4bEC0D4pdc9eMYHspL9HGBwGXs4wC20xrQD9XNYUU5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7UcQ9v8AGOHiEjSVXvx+/wDzvOWWesUaGjs0Od4MJQeOdJA3yXJuSjvavsL44wjamizm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0A4A9hr7vjNoxeoe8NbKVXdxBUjAFXHUp6P65zS0eeMEMfi/hxaQIOR0mTGwpHBq45MS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KWeW6mADVcD9GwYEI5xamujjFmocxxgKjcD3ktoPy3igkQ0sH0c5DOHE6wek3d7zQHIo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3kUi5C8wqnrjK6WpuzBc0gHs7xppXNyk7GlC79YCSkDzifa/uEs7DB/9f/wzFqGicmcN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ee8irsGc1spO8G8IDFx2VdFbcIlK3RyLsDvgvOTgMHKf7wKJA/c28MCEODxkyebkY/D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53jgF/4no+sd2JDCj4Xv2cmJtwcCtF5pryY6mgAL5jtPjHFUtoG3ZTXvLvQylHA54884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PGJrncwkj1zdYRRCuobI9PwxNVW4tHbToNZCwHerqIVNfrN4RMRyoT2Q1+MCKJGtdAH8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K1tliBRqbqfh4MDbpCij3sH73m2DYWrkW1X/AHkOIsU9OdhsfLBzpKG7eiPB1cQpAGi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RIHpOZXZHnvDyqKs0zxY2cDrEaMkIDbdsvMB6fOE2FLIRWbPHrLU7si0Eo5aFMI9inUd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P43WlPncxyBam2bpbx85q2VLHk0b1HnnnELQFq7rzvzHWU5pWA6a362OOg91TseVQ16e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ACwrjROqJd/LXA2OKqvJh2HgIRYdveCKzYAEYda8ZuJBga5oLt4vOFUKgxHSTez6iYv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6masCC5pNO948OFPi++Cbf5x1whdoAog+eMQJdTlzWcZG4KnePOc8CVkQ4+DIGNWNG8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ynhHJ+2T3jre2/WOSr+VCCSD5cIYREDpclo3n67xfcEAhvIgyHekNa7i/OFDAFceT6xE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nJNw7AHmcrz1itXyyMpQGPt+sikmGt27d8TAxEQQgkqDnRvWHZKhUEXv5w+pZHLoCdzf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BrbgvuoalxxO78YFZ5FMqyhs9awpRVNtkq/b+jDeVjy1Ue4J95fAJKXlUvKlxEgCQkDf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0CVA8IP4zZgj4ZT0D8HDHyH9YdApCtk0D4eusIC6G8fm6b1l5gjyeYjsRpvmYboZTObz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smaTpuc24BtrgWLqO363hQzSqrt2kpNns5xi1pDoDdN5Ym5MsR0So7qcaX85xLo+DA/8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w47mNvilWY8Sppw0iQM+f/ma3LYxSgTsPWPOFftKtTJwhnXar3mhSoPzpwpQ0Em6V/rI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MKchoTxcCI57HHisjs/9WftmASqhbO6/Df3iEqy+rTuz7ckd3rgAe34xWBBISAU+6ftj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MNGSmF2cAMvyBa8YLXGzXP+uEzDopvIWG0r1iiCQU1rh8ZohotSqz/eExBDsXETIQRp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Yxzmhwc5NOJwZD84ACaU5EprbSzNuA7pnoPethvEFAFwRsle3M9OETI7IUT8udXYI4Jz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1j1j/PrFpJTe/wDc/ODbUNEPRcEPNlxPWMStOqGjgguxmlSJAo0SW8fxgtlPb8V59BjI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FCRHQIsXtzYwaxJ6b4/rEWtcLTnjjvGo7iAkOW2YZVSo05VadjqGifeEwGwfvJQVE8I3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fsT3miRzteovmbfnJqBCnk+ckLvAP9MY8oN1f9ZZ25NCpPoMsOxGGv5yt/l2j8M5fWHK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Havyh4MGInqyb5wVtAL0Lv8AzlfFgXV4T5H84OE1Bxvf94rTykcgroqZF33892d2+s3z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UtBG6cixW8T5ytaVOvmZRJQzXTnDLUKHkTkx2YmEg2fPWAk1tpCDyKb8YlJyPYgeAfR3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Ty206b4xbqA+x/mt+8f4GHtm3OVxIFSfQF/vAVUEcmnn8YlIgau7MMbU12zxhUSozuZ5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+LcfTuiLd/gwYdvjCUSZAzWHQOHEg0GdYQThvJCCc8ZTAO4ZaE5cYEHyeMArw41pDn5y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x0wsx+BGj5x22/DwP/OBM45v/AyQEkOg8v4uTgOXr/m5qudPAcH7yT/x/wDz0+8FbrT2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8a55fGLOChQmhe1OPWB0iLeOfin3cfr8r0G/oYHtfK8r5feH5wsKu04Hlyj3AlXwYwuL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AIwXUXoJfSecneMJIC8SW/xiFNEAG4nrA4vPefnEDh/8mIALw43x/wB7yqxSGqb+Sy4E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6ZFh5kuwsmA7oq1pNHDvkdHeCRGNgrQYVMXIdETrw98YhWdCqhHku8aish6jmtz3k/d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66ggipp0nd+MCRRcWpoif2wWjA13ygnF6xUOFPhCh9JcgmOsrsYoo+73hkOfXbpr+ccY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gRa7yT4U79YPkKBr1TIzeGUUCLVQnsdI4Y6sWVl0pHNuTt7xKtUedzEn6lmVnOnDv3iR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9+Mi1rXVoDz1rxfeGyGO1WBDvnviZqxKN6ADdmsd1FnfEb8wfhxR6BVhIU2w3OPvNPO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cioWvdiNavGzA4ayBTQTVk/jCQ1x04WcC+zeb/TCVCUBHnvjOP5dYd/MPsYkq0akkzY7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GwCEfv1g/wBQCIAWqltmQ1WkAdt7HfOEHQN+QPGnU9YunEM6gCJ07xXplgN+i49fu5BL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QW2Az/vOOapohAOQfOUB8HD6c6NToVxU2pg6WVHqQ/Lwk4xChw/wspxTEXjFD942qqUl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cyJLoTwcHg1iGsBJSuad65J84aiOi0+z+rmmunHPzp5+sHiXXZ9B6c9GZ2cAPf8AbnDG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Bvozc8D+AP6wGz5CKcyy+dYg2ImhULrjd9MzjkZFWgVys/rJ113guqWAtOMXR3oaqR0e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hEVOzezxcoG+CImoaM8O8OA5ApQ4PPI047ypxIAJW2fP7xDoKn0ZySaq1jyWPs5wciYa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kk1NJfsN6bZN5ToNiG4TxHWvJl1SU0wTkkH85WRYFQpSar+OcOwEgryKERp1lNGjiBeR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2uFHR3srvDOxFy1Nq8nrrNmOENw/8M7lmAyqQNOM0mkcdGQAR147yYwuL4ypqnjpDDQ6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fOdsBCJwpN49BUa4X5w+jBXYT/7jC0Pw37yDI0J5Xq+sjnyHoPzi+5vun1gQljTX/jxl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o9sjs6dm+pltx0k+Es4uKBYN0U8w6qv0ZV+oC86j+3HfObHWdf8AnPksMo/sL6ytAIcs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VYDZwLlVLUQ8PrFqq7d75wR2RSwX/GBFdKHn/wC47SHWN4UbJcUu3+zA3DC2N6mJ+qBC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k1ikBZBQknfvC0MaCl3Txqd9YqIYEyG9XKH0TC04kHWxL+HGTaqfawd5oqnKUP8AnImN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RIN75P8AvGM32AtRzPOaX/qeDfwUwX8ed5VP1iUcmPuZWCR9C9hnjnK7WaOIB0OWZfRJ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WyLoL40z5xwMJs87C+/64Wt4DILXp1mt1bwS7r/HnKf+Rr23fMyKYgEPQZY1ED5nWQXt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adGIWXc6xaQvbrLv/I/eQCDelDKKXp4y/eRWL94NSIG4vj37zaKggMeQ6BEPrX5zjNiF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WWQPoBB59ax0CkqqBpfqZUFhNRsH4/JwQIXQaII8Y/YoaG29+jDkYpDARfVPzhSksBA8H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FUfH7ytIiStPLgndwd5LuRV1EeOsObqANfYKut3WDyXAABlhGd4Lsg/yP6MV3lb95IXA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6xK6UB5OK+jCOobuEboCx0u5isw35HTjz84AVuDvhVxBpBVqucH7zbD5wENxwQTQY5XU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7uWpp514ynYeHNAFqO8ENpuUzDUBSdvOebEyAfSf96yZuoD+ecFI2uwbr+82An7n/gwi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Ebg4E9V9Z5ziPfgf3miiAMqVBgg8yzKBmfmFMkiiCEbTWJEFlOVDFJmwSc2YlcXI7x/8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D5wYNvDm3vsmpOcEgaADAjE+wTX6MvjjNnvDQQR7TQ/OL9bd6uLkCajROumABNGw0j5H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fmOPhBtse+8HXGseAnbrj3j3kUGxIT1h5YgK3q3H9Yc+s8449BoJ8mAcu+04G34P4yUF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DZdAQ+IPzh0lSLIaCq7DbrF+Akt1aXbzrnBOgh6pEIYHGneRkmVDvkwmpO74wrciESVI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lu/84XXBU2A6fb1ih0AnV7D0P3izkQZYB1wNHm5ZysQb7AL5869YhjvQXyF2y61vHEDao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4RU2OjGAoRk8k/vKQBFY1RqOdcxziVegxU3I1J53cDSutH2oq1/XOBuw1FLfi24ENIYK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q6Iujgs4xC0VO5Foc8RHjK6BrXXWjTZEXnCtHYRLdPW3Jz36xQmAUY86pdcRQwFXCtqL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hZAzG0VnC5WVREl1CqN3ojzi4TIZjdGI5cuKrDZoA6N/hZ1iMLwJKkIORRY7wx8HA6dx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3gCUG4nPLvFizoaDXSVqd6NOsEU7BQ3reJ0c3JiFBSRp4yamWTiROiISTxxvHEOAezRd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OvNhQwkzWPS7KadaumY9+5CEAVh2/bnbh1SIygBKtgYA1pGkfc3ANwiyy2WaPWDOMJW8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54YC28ugMspeTvH44oYGJTKKd5OOYt+ACUvO0bzm3PBK850Rrr6wIo80eg/3g2lbJbsU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7N8AE9u8RaTQAGO0Bb6aL6+7hw4GhO9dGvLjAtK1NPyt2fvL7gJTk9nvNqREAR7e+PXO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gOt7njGFgC++u6Hw9OOlcsarU+HbrbFYQueQOKjFCsHgk11vjCXQRBdoyp46/eOcSrrj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dd6+PGF0iYHTHRRhHkTAT6RPTbSc9XOuhAPbtg1xz3glRwin1lJGnI9YChuDKdA46jc6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ayOqgsqrVFrzqmB7ii4pDkqGsrktFRXdJq8cujnKMY8LnleHo+7j67Am9hH93/0jARu3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CgJmzweDDq6OViKmgkwAeGATEdHO3FtdAnH844NOzj5xVGj7DFoUya6zbilhTo6xslRD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bLXGcNVuTs8Ax353rDjRZpi6OUK384iNDQAbu9g0bzVVXzUpi46p+3/hhzhjNiHrBv0U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CKRphtwCDxi6Wh5l8GD5cXeOmjkMUKMHvBKFeK5en/WNKzZQ3qePjKLykgk/GECtcBD5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RgagCCH2487y6jYA5UY6UNjIiZs5fhg4F1NHjrJGmujSx/xj8u/ArNF7MrIigW3V4GHR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ZvJ3gL3jyKvQvPf8Y9H7s/8Ap9hm+LEKEcge5lDcJNYiFbYPAh+P3nG44bIr+MHSFNA7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dJHnRzhXrdFpEWyAvq4BuSFEvA/fGUHVR5Bo9W5asOogVl94rGwszSa8L7XnAQ6vjziS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Bt1gkEG4/jXCEdd4QUPUceRpqL3gnCDrFul88ayLotPjL2cYOtqHuRB+MrQKDxDsP9Z8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n84SsJIaNcpS8TESIHch4J6wLIYOqhOmi/tiBdjB3bsXHEy1Msqors7+nExzSJ7xV6/w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N6pd20tfS/eC06wBWqLub8PfGCpZAEZRn6wg3kJ/x84dL0j95BDqI9Y0gKA8GHqLP+TB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pBR5cYeIX6nM+c7DTq8zKyAAYgvk8B+8A+ygTH8YAa38YtdaDnILznAqGPUt+rlgrvhz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UCx5zZ5X/plxgfJiKte7zimiYG3D5VTgwEOcI8uGxYv5E+uMAEOlNi8T4P5w0LrF0vIn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kvGKJ1DwfHGdS1S09zOYIYTHk3rRzkZXNUgAAdpMNUeogggFe8YEos2Xfo3N4iEEiCun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J7P/ADrCFXcjkXn+fMzzuYEaKaq99udJzROCOJgwPjHWDYPTavzjxHoB5cEnTADUxd4g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vtqfQYEhymsDoQeng/hxkGJYvw3zt9Y2EYLyZJNoGMEeNB0vnEiWi3Tf3iI+YuTEvrN3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ND9GGI+0dB27whTXa1h3qA+cNkJvoc5tcqq81R+G88uwGvKAUjrEryiGCtmyB3vvBoOkg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C0YHSnYTSH8YBNaWUavJJo8c4TComEQOu3x3hQVBoZpDrB1axh/eDT8ZPnQLQHaVqdYW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8Zo7USTXOFmQrVDgGUFVhIDzd/7zWTNsPSAOk3uTJLIwoYbo8QttwwaCgGvCfD7xQ8EU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4NvrA1wWT4w7SEbqGvOb1ziYY5Et6KteWZbDX/BiOjeTckyoHqQ4eMbKWLCKoR3T/ADMc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98ZCriXjFDnviZRTolRoD36XxhRpTyWgjj595UPKsUQqbrs5ynMCJRUBNkQ1+sAWHXa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bIQ+ZpeXR894ynQxSGACV2e9YYViiDsH1uecRezGxy/kZJXR7JCykVLjJ44W+wJV2YtF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YUhp0fUAcbrvl1ldaRyQpXwVMeEhssB5WSe84CPYJD/6YxGcBtPj2w8vpCF8iY4dgiEP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ZDo4tOMmY3XcllaNcuFXsqCaR2H56wP9qNHtcvkc262sWpoHIa5yRDFevYwRkefWAgq6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gmfJBkCVArxt70PVHzzmuMcCWMd8dXHWCrt48eOBNFg4ZdXSnnGGsKaJs4dfrDz4B+O+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+Yj9409GIH7Q/bHmCg/Tp+n7w0s0sktNk7OzHhuCz1C6T04bS+UL5L/Bycp0ofVuIaYk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RBPPfQQONdY5g76MJolpLMaVqUofNbp1o46y+xecENHRtu8WPQ0Do2OBNc4dlaChCoDV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0L8HmuLXVQId+OfTkhR1sY2Hg48MEx2YiN42buTvcriIXRWhcPiKNq+Z8P8AOciyec6z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ZQHjjnIGsxTrDXhDt7yRhS1xm6DhvCqe885qrCmic7yH0IXKuegb8r/jFiYnLkYjXVZh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h0+83Y8k8f8AnWGOUVdGaF7Fxro+TjxhBfIgsOz2/wA5EHqnyc+NYkvxpAoafnT7y84z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jkSJ94/1gOR/0wIYURqzgkq3oM9gTg/+ECLBCj/RMICZKEFdEu8KsryH8mTrDU3yvrHN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Ujvx/wCOPDMQHhD8OcLIBUTS9kbHfWNRGyKQO59F9YkuFB0Oj7NTGoIQHe9T8RhPxELh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GBLPNgp4DFYBp0Hj5xsReFXl/esiGrcI648e8EBKHfw+cYax3bPnHYeKXR9O8OMyk9yXj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vWGjSFG4aHHK/rFXt/Bjq/76XwuJQsKFnhrCcJU0SAJ9241vmDXGIYA1EOA/795BTo35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0k6MVCAZNMl3M3BL5DOIxY4hzQuTol+zNRLw6X+csu99eMUBvDXeQom+8oXiJ6xUUGbQ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w+eBKlUgH84xj6Cjcs/FwmoWAnk6zgFIE38OdMyRNJMDnGk0AD+j8Z3hN4byi71B0BG+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MANWFi+afeHSIxQx01xxINL2a/S5oyG58Lhz7xLqtpyL9Jw9mPXFH2PeXnaKdN2/O83F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Ta4HHWJrgX1diH2ZpjO8CQQwS7/eEDN+spE4/WKeHBFBnWChLw4aBfGIIIm3GCqNX3hv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tyhScfvDBCXpr4/GSNooK1eM0Iu9D2uEhxF4/wCO8us2gQhENsNDfKP/AJdwFxYEnRX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GNjfjGVGkZ9/vi85f/HV9YKrChSqFeNmRHVVTkf14zS79ZCOCfaT+v8A3cK5HA8Oeq4P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PMbE/jWQDCtyX15ccW0PE9+8nUCgr0ZXhzY9CdfODXbu5Wx+K5FSCMt18iecWODxazI/e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ziHVie3OnDhDl4+cHeUI53B/PCuWjRunl4y/2ZEBsC/C9ZPESigrIH6wB9DjRjRDrrW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q4NOXDUHk6FPzgrw7JptAs7MBiCRDdpplbcLOVJaqTbYV73gfBeLyEGtnOEjaGXdo+Er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dsMR6yxAWMfTBGoUaL38neILi2MPJggknkbMXg+uslQH2veBgntIWkszbh9glNg/RkOS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mVH0kUiVpLfTiKzQI5F15fGPBYK4yc1rjxi1+s6qbR1Yk7ymgVXLLHG07xRMLDItI2G2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2nLa3u4qzJwARt/bAMmXAaoqxTxM39gMLsU6Xj4xoLYtUHtdWflnCcPhfdT0fGGAUOla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IIek6/3r84wbBAFSV3d8mF85ah7heF3edYSCzIoOlOV0UeMfTSoCnnl35TjLjBrR8jKB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q1pGK8e8VVUdtTst307yH5NEKwiFTHJFWoG+HR57wCA7SxXSLMsmpBCfkBBLLmtnWYB4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Yk7eSce8irIDvXImk3uVyA1Ymr10qYm5wLQ1p0PZZnSlJGTCDmX3MmiFZJPEU4cW4Gil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2XTAh4ENgwblVQbglPDjhgkDCWb+XdHBiKlU1vDyp96zUdZ4h0vdL1iF3CTXzo5DtxAHN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JihWm+Fmrvn3mm2RPoch+mG6wCbBN6eOfxgtqQ0B3zdnOMI5pWg8Gx95WRVgtOi7H1gE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gxq3YC6Ok1/xkoXbEKzjlaXDJOSZDRrg6rh+/qNdVKl0FPGOtAbA7YFyG44raZRZ5EeS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pfD8cbwfYs2bEKSqcc4ww0GoUvIze5+c49CbKcp0HrrEE6OKEk4IflnK2sCdlLzrhxpV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raIBFVS2WYtKzV9leKX9YUselr2D7M1/71m7o9ZyqPGfjfP/AL5MYCnRcdwhKzy8uGwN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0ZdmzoV3ikLLdHh/zjU5AHJ4cBoUBK+McNc7EyobpdsBTzcBRUKguUTSoikxsRxTC0VK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kZPzhF6w5InDs1hyY4KPg+v8YjCgxXT/AOJrG2EGxwwpePN8mUPrN3HA+Qu3I/8Agby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hTLE2BfLNxMkVXxxhTZQPo4McPTl/wC9ZMnOHgzBCOhysvz1X4w9VQbKdVqguzCsZlCs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FRgaqgH85o4d29ey+sdYFo1jqfWvoxKnZ04opqK13fbjtA6LL8vrwYxLsFvfj4841WHo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1Vqvlx3m5dzUw0xZDURO1nvB6Szi1vyZvm+sooogTb4DhZycYrEUaVOivi9+MKyNNXTi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RKWYySV6Cgeq3fnEkwC8zzxxtw7HnAX0+f4MiinwYqLyYItdZFHWAIt8YygUeeP1incR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LitB7OsYmBNjXJCI7jjaaZ3zk+GzGMbAm8MJHi5Hv/OEUAaOivO4Bhm6kEIdG3K5ugAC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PG0oFqdTZc4zJhBPWDly6cuVFxCNz7zaiZNZEESqa/zifSBFR8ONBXCGZtOluz36wUcJ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aD4GhfnHWs4tLmgu0L+ceP2yo3mOfv8ArO3/AMTQ6cmp/vH7+7EqC/I4T2xuJpxwVeDG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Ce6PThjaHm8449l7cgFnYuCF0JznFgxDzhTAm6wrK6QYdEU4fOUrNuvjeaxYBdO1Dwrk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cVJqtPb5f/HrIbFa7ZxgkOoWgAciW7qMH5+OveRoipBvWsiUMBYdD5nnDjfP/l1cpo2p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IIcNa42bXBwHTcE0gH/fWANrmd9n0OBr/wANeclVZnS+/nEovLWTzjPYb53lnPOQp2Nf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We+M27owQjPF5cAIk61S7vsYyFUVXXeT4/GdudbzT61noMHphDc0/sL7zdEtKwAaZ25D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bMiBVK6iNJeXrCOfwc38dr/jGKP1DhiXb0GA1RLgw0LuWZDAtq8owafjHMSXBeANPjKv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X6xoZIjeDwDsLiGi29R5dCF51cbVerh2gDOcdNwieQbLDbiCeBVIcY7Ug88KAUJpNt6O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s0JNfvLn7QgBa5KM6x6gueKOpCzzrjJoneo+D5SV+sGybXDQGjpI6NPesF6AQKxgEKd8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/ZgqaU2sOQni7PHOCbqgNrYbpPk7ylrqit6eV3448YgqQGe1GJDzE4Oc1kYACAOBAze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7HDfM85SmBxjD5G8feLLVgSNhvT8hibBcaosHR74Hc6wNYCSiEaU4G+HIs5Iakt0LGzne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4YzV5xHu05m3XkcZV5RkJTwfWk/zjBOQMG3HI8M25fgo+ciN5WegYU3ha1pxlNF3U779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HMprhwlMQke8B+OIRRKWMHj5wcBTJDzcvglwgfGFi9EKHnkAfveQnpuC9oG6I8731qn4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9guu9d/GPpdZHYIDfUKnH4Q2sDSPhPs/eArxq7TuJxrBWBNZBYhWaL+XKqg2CMk8Ic8d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9B7covS7RqhESdvOMwiLJc2L5MupwDXxEFun3l8lnKee9XU+mRkowNTpKPpih3kSCScde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JopYpN42hIHsBfep3hYjTj53RL6A9OdQhLWkCugC79YxRAKqUhBzkm0Ayulak4eDB9rk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lh72xvBVvFM0J95b78WnsprY9YtXAnhY8YXyrLhoRUN2WDwxqmgJAnFC8ftmCpAgUd8k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gJ3tPh4xJFRozw2AW75wCutNzk3Ow+t47QnsEOxXIG4GTBUoonApHrCYJrA6thxu2njF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1c0FZAAuzwOnC3abpvCdP6wRiR8ON4M+s5yZP/ycZc/OXDWXHjJor/GJquIA8s78GLgX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mIKoKCVqV0PxhmaLctybknTjF4iESNcvzbiszLmRF7NPH7yg6U2FL0+tTvB4oKO75PXh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5cfWfnJz5w49f+cZcFyM+s6y5cnDJNbYaemsq2vAnt8hOXWvukYhNR0CaUekFx0gJ4II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Q1VWzzlsADFFvkPGRyz2Ouz1TjJzovSe2f13zgtkXdQvsz9Yv4AUPxcHalV/f/rTY4la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DJ4GaOGQkkZomgwzKbU027FzU1Jc0KHO/vCMK4ZPTGV53iK7PrIJQesOQ90ya6gqW8Y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TckVMC9MTChzvn94jipo5XGwTnEGWORbFiGJgPABObji/dwj5hxkd3xmiznCpvHxn5z5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8uksMLwccOpic5RSMror4f4xoRyG5HvaOBXTtFI6kcQuSTBwiavzkSkQRuOj8d+s0NKK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mLStH1m84QlJYZMmW4V0X8oUIU5ciRsGmeFRNzS85f8AUUBQ7OCe8pY+D+BHFPP9H6Uz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ehY82Oaf5Yyy05R5Kj+sRDb8YASEYKz/ALzlUYfb+C/zjm6Pcv7Wb/s0Bb8hyAkeFTKx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oEWI6qm54wU2SYQKw4G9BfrAANkorzt/9lxCKgCELqtHLTcjVM1GbTH9MrQW6/QGCaMY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0T/1iLIA5wrglj2RD5lnvN0pAya+SYEHgmU09cYAidW83n8uPvF8sZ3cP7+s1XU7R8X2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rGnct3fpgc7yYoKIRE5HFj3LtvOVid9HluDKSNH/AJxlJV287yeM846IoBa4UJABnm30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vr3kEii8qPreH2YMg07TR+fjBd8REUFi/L3jJ9akHSmAsoUIlp2HnO9UiivTRiHSRzJs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EvwNeMJu6jKC6N1bOGQy0IFGis1jr6Cx3zIO+94DoZZRfJSya/GOFV9S2dhh8ZaYVJAb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v3ggGGN2X1159ZXtB6F4J978YttE2CWCvTeS8ZGbXc/5JiI87hwTXw7zV55ADTdrbyb4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8nzgkCkXkPZg+c1Kg2AMPyMXnqYmDpA1O98XjxhCAoAqdbpvT9ZS+MiLhAaNDxzl/Pg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QoKZV3NcJggPUZCm0TxtN+smsQdULo3afWUpJ9Ho4KW/Fw9xKRiDY2mzz+soOgXCgxr1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j8rI+94YfYEqTZOkPmZuazGIak0/GCMxVUoWpzZxjZlB9bJ9N/JnDbAFKNNfIYc6EA2L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APQYVkTyObBbB3HuG3XXrNNoBYqKPo/fAO7yidNHmVwhVghJ5eRbgDOyU0EfI38M5POb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j4RxO3ypWOpujSfbJOBgHXLW9JtM4o5AJxi+2OFJ1vCIOBPCAJzgbKBAdfZdhxrBwHES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cAptECHY7+MRFQI41S11rWaTqYeBBQ6bQ+sZUx24jQ5KcYLQlLmtH61vFA0CkJLc5NS+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3tI5K0YPJ7Cfk8YzNSkJMWGlzw+MUkRNeDglFn8OXTaISXS/u7xkyIViA+hD9ZUt3HU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IJ9poF4zbsRFTR4bBE87yIDMYCGp0JvHLCAuiBSmcfj3g/SlYuqLLAJd4kOsWATgFoPr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77xnpc8iuySccmOjxCWd+B7yKDG2aPSQ+b3k/wA4UAXXfrHOIApNcbMWJYo2Nup3m0lB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IeoA9/a/pwpU6N88SVfi5YQ8VH84bcdvRjm/6uHi/PPXfz/4I/8AEI9L849YfvJ9PwxH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fGxPuY4IoBR66E/cmbBtJysexzTn3mlgINyANjv69ZNvuniUE5WB+8PfBOIBU47lzSNW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HdtteH7yy6G4ILE5HBK7sQv9rjCNChX0Nn1csFulHpT+HFEU/A/zn/Kf5z/oMf8A4OaM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MY/4FYB/n5L2+HhPf5P+MXo+15uiXKz+sT5KwBLCjRt9p4yDoUlC+RpQneDgu3jBROd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6PDhZOnveKu54CsiaeZq6bivuYYSGk63bivuS9WyD6zcksUXZJ+sAoIrafA7P3jxWapP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bA6Jp5mfnzl/WQ/5P1n/AHH9Zr/6Pxgp/wA/4zRr/n9Z/wAP/WD8N/34z/sf6zX/ANP4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X/56wMZMKo0afvIJdXRfRhDVZiAn4y6a5wDTIY2jwwx7zMJVwcBvDNlrw5qVpiP6xgKO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m2DM3xQ5ZSKHNHfxhcauAde82874PvP+9+TFDoAXBdlnrvCGvy80f9H4zZ/dw6U/48Zs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Kcpr9eD95JjVYFiXlp8swHnOYvSnVnzvKmooSiwBHhHrFZAM0hvDxOMMoUYuhOvJPGaE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Ltq8vKYBV5lq/YePjEpVOJ6E5PvGIl7J+eM36/Nn/wBbBfH5MHa/kxRduVzEn7w2gwGN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QMPvAApAHYnrAvb5BcD1emMkA198UBZ46Y1UXdccTv8AGC3YEuXOE9HVOyMm9uVD23Os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Ag4RGh9YxB5oQ+VXEUB9MOvD2yFHwDrj+jAi2yGhTc+sRgiXfx/WCeMvL6xb1mnWCxxM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K0H77+s018EUrfxxvENuneBorUvDDeHY4h2ebvJBwiPS4Br1MRxTQNHhEySYaP7PGO2t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EnCFT1yCYPIKcmE3x+cnO887yayfj/xNZLmmJCrDCHmkwfLxhKx0AiJ4cZcYd6R8w6JJ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/OINWADZwNn3kkpwJPZ2dd3EWwZqUqDyY9EsXTagbo40Fxo28g4Hq4NGgpR0qu+YezCJ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zlPUAyLASa0BnjLfUGrdKGx/rFZIVsBZHTGT9rCiLx0f1rCEoFvpXiUYX1g6qiA6+Gwf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06QhhNGrzk0VBvlU4z3kjb+zzcMLtmgPO5XX4cCYKM5BtTl5ckRRQHzVavgwpAy9MW2v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8kvXJghIldteUUB3HBYa9RF+ZP6xGlFQuKEcHlkBggpFJsfNhHcxgWLjxIJ4vO++MkQA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4r10BWQHmWk8THDQCog0rb3PZMEohWF4Ft3svGPTVsg9ttLrZw3IpwYj4jWo9cnxiIO2L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aCACSiHj1feBAXXbK1pmu1ebhKjPzaEc3/5mgEpNtWUDXqaymARCdFR5A/RlOhHGpWg0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zR9uU3qFpXv83ItIRLJzPrAFRVPLv8QyZJ2XZvTLdRcswHG4gpaNVnm4To8HgMaWjES7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AHJzSX2OE97eBFU7qP5xcCXyE1pw/eb0C/IiL8lP94r4wIqldHvb0vBmx9gapqrs5PGc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+sADF2CgT+mC8PAWjmDx5cACM6hqGtuSNvjNgMa2ivgY+B850BWvIFFYZx94SOAKAkEN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lArWzJuJimClrsfTnNgSKlASss2bHIAaxvrVIiTvxcNnA3FLS8HWvGRusPsWbK0S+PWR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8bJiBMa5Be9vfYZuFKRab9bb11iHwiK7Nirb7OMawShqFofgPrOOEl4Ptdoj/nGyJhdK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GmaPPTvDdAzxptDa3m84zbCWV4RiX6z6agI9bE941S+xLG2e9/jNTcIkRJz99mamEn1p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xnnNCygWrY+zTnXhAm+f8c4pWNSumv/ALhFUNKPT8YOmALt6+cn8GbRs5o4ArxCz94r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NWEqN85xqjHIEXRhikbaFTCVUganWFUQ3SHuYBhnSsh+cQShAdxvjFdsE/PdRPWT+YwO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6AaHYqn53iSCSAiGkeEf4yZJhDdne/XnNS8dYJqJxGJ3i8JqGwIpsbjxqARNTmcjR04m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3184KD78Cr37lwF0A0RjyDZi7N5pb7GH7rRJ/cORQwNtfdON3WOlvAUnByrhGAGpW/GG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qb8km/tdOV2GaElMa6dmAQHjE/k1m6FT/gYdKJNdd85CBSGN80ZgQvO3bWrp484Z4iOY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/rw7xrwWwnOBdim0aDWnsrovG3N074onRIhsfWAiHRHJxJp8cd94IM1p1C8mxS+tua8K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GRCafJTvXGUFAJF2vL+dcZrwU20l3MVjJpkPN39MeYqbN8pJjSCWIg/zggGzYBE83A/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1a6TCE2Ch6uEG6K3bgZcnlDKUvxmf0PhYTBUQm5t/hi8kPJYoHtC38vbxkE9qAyODjjN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JKFyZTc6Mlv8siUfkyy5Cgh3MNFvYHX5yr7ATX2Y62nCmG2UMpd6DBgfIoqdYA1yKZv4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3w8ZahDWEJvI8J8YR6mhQYII8j35xgpFBvwRNvLX14EZ0QR/OBrKSI+2CimijmW0nL9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WccU85DEYEKP0JeN5UmJYDXsIkD44wrOR0JNimtkNB+skBhBV4AB59awacCQyOG3X4ec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aeDXrHJo5lGnLrbo1lthBStLNcZPIgcW9CDmt+EAWTypfvHk05KnrbEYucKa3xiENN0/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zzi+cERprbwn8GKQQOuYjMGYohw/1CYrVRZ1u/kL+HHztdghnNelpxkfJ7/BlBd5SP8A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De8h1yErdPRqYjQxXBXd6pZ7xa3TVFD03ZlQn4G9/OU8zYD+LlgxhEL7Q/hiyoNAq6hk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lNuVyW/tygMeFhw24XBKoGMNZMac+7AP78jSOPg6yBCycBxlGgfJJhGopSnAFF8xiVey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UeCIkFlG9ecHLmt9AFKFXWIAtKG22w604LqWICrrTyJ4yron5DTvtv8AOJiQ6TU11xha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I9imVbkVc9A0fvDK2BIW98O8RMvtH9YTTF4f/jE4r7/+MoFeR1/WRsYc/wDDKioij3/W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vIDVdH9ZHgp9NXxl5eQfiNnvCbuUUTxtcUCkN7PL8Z+S6Ani/nGnXs7ZdZC7aYGPXGIc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BGnJHWTRr7wPNgSOwMOffeD7nJyNNNzf1kJ7bz6KDARIzAMEhQOor39Jkv5GvDqa53jq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ynOF3ljAc6sON1zmyU1ZxB4fT94fbycRvxvnRQ1la0o6gcobeXgfrJVBt40utGvnfnEG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yFnL8ZIAJWtXf2uDKKsZhQNYbd95SwAIK3ipgqYCXhDVBqBF95W00IxWnQ69n3g9SAmm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bFBsOQRG/vIiIrIowx1rmakyqkO3W2UPPnHETDkHQNFZNjlNSrEj8Ckb8mOuFg90BEKO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aMTbcgLtD5XkaV0RHzxnDBjS10p3zq7njBxpVxFRaaOLg2AYFYobx879Zub1MqkqQ8d4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5w78YxgqMEaqKLeOPjHExUW++rS7J+8E2es4WU2Qd95bxA6Fbo2wat9ZrGiuB034ZMCg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AZuLqa4rMWO4KhWDXlGPwYXZx3COkwuAIDwGJIa/VDgTpp8TG7ATR5muv7yorpYGEn/s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5wZCgPYmDcxCa5rcH3mk9FJR5QquuJrGbNYvd1zh+b5N1t2b/wCMZ2vaHgFYj6cPAAFV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RPVGp0RS733hpUSa+d2aHl3rjF0OpXgbEHTrLRgUISNy4h133kNhkxSF2db7zQRVrEak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AgRh1Krt6auWhuIwHlAene0wWGgNCBoKXNouHfqE1Hh0I/nAJ0V0E7SfDXvIWVq3ZZAs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skjCBeXL3MmwJDkeYHIID63klju7YC4Ovlj35N4iykJxXnjvFac5vhmtXqeHWKQqXdJQ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xhAUt1EPtwo2ZpBOEcnPFPeXukt4mmhX+HWa+TARVHq99Fw2n5BvTo1pJ04W3XE+QLRk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Pd0T/eBuUSDaNSh9eMOSZCC02wdT+8sg6MeTkWcnlyxQl4nxPNp4xKRGyIRF+fWJg5Ii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REo4eVQUwqzG6SS3wdZKrA4I74/nCk0YPCAar1rEdI27NO+9epiL5uYToQ1cFjiIj6TW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AbOTn7wCy6Q3onXLl/ho6NOZ++ucAlvgCbd+Fb1lqGKUaZqm69YozVLRReE895xGDQUn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tEGkpwIv+MsLgdgTUsnt78GQEUga+9qxnBu462wAcma2j615x0ZJJACoWrG4cktIglUA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FI1Ejv1736y2CrRKAOYEeQ+sYI0oa+jgmjeOabFQTt53iBFtTz2CdfnECgRiRsXTxi7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bLWbvHDrj4xiwuAW/axEn5xVpO+1HSjTesAE5ERL2Xe/+Mu1JGAdN61vnGSgA7ZyDual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nxM56gymxOFPSfnKtJroHPZsLzi9J4jDdnliM4i1QAGiGqeFh5DIaginXB84ba5U6XC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IVt5ioKLwU3kSRwXQBojumm4JTVqAVihLudCfjBGRwsBugtGafeRFLoFUc30jrumMm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8YzcWqDsaS8dL4wZISRVXVGtfiYMPQISekB3r0txbasjIHPIyam96wBTsDUigK73N5JT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XKR4mwSgFfFfzlXCpCnbXaclsxapAHUEmrLzzipp4LSFXQDS8eMgE3KWN69uuplokF5z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2BvZvwce82t6LpOPPS3xw5GwG5qvGcyNGff+8rRbt0/yDgWtrLh1pcBk3mN4XDzjVPrF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hSll/W808lSA+hbcCOuYBe2zENQDTseHGUaFuIbrnsREPzi74yHId3xgQPCAKX5XIAXi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UHwgrgRMHOA/Bxm4qIs21EXkb+caO7UkEagZ+nACB7q8laMSJkou8xB4M3v9Za7VKgBL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UOqkBjtW96uRppblFB6F5EpFNZtrFhto3ZSxtZliB8MEOXkOHV+sKoAqCKg9rRxzs94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62/eFJbaKSlDl195oaI4mCIvlP46ws1EVKaBT529fjGtWQXdxsu4a9Y6lHpgg5S7NPG+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ed4CAYNyjfa4CASCxDwq75wwIi5dkH09+M4QC6SDwHOFZCUANtH6DCkIwOyd4AJI1ray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xEXXCATnzxjW78/3VhBu7k19hiYCmLeK+U94KBUqLHzVykKKqVOmSeB6xt1aZVn+DvL0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RzZA1yJw8y46hp6e49l8ZsqMEL3zuayjo9E6B+XCzBJEG7E8uOfeAdPI1c5T6xkAjaAL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JM15qYWwi6yuhMfdlV6F9nvFOFZohO7LfXGWREPY+d//ADHyCBWXpn84ruMADuP3vOgt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sgalR4m7uY6Q6K9SDQ6ACmufsNJzACaaIfR9TEB2iLVmtvbABHPFewxqR1jLtcqgN6qK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Ho/0ymsBKSSPl16wRDcQgdbqHxMXGRxOr8P5w9QO1d863iCo0CqA9pibD4Gr/huUQNgBB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n7ueHBh0qs5Xj79YClCxHQOt8YMnVBHD5h++MelC8mYdwAIT9nLDBqpK1k7nBgAcHmmV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0eg8WfExJoDe14QCdi9ZuoBjQ3u773keV0+4UHxnAui8D3ydes5YpfdtydJ7xVc7XEUU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OgJB+tsTLToOQ0ZuecUIQRayKGprnLqxWxTr4LFcJBMBA4BWPfnWNx6wyozWgb+c2uuI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KdAKW/JgioCFMaPlxz1kCkIkR1skdmYRRrIEho87vnNCsBTfxg9vJ1lrwErNmO+Cu+wT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pHJ8dZaISDkhBi5vOsZFItbDYPIbxj8elCtZIPX+MkzqBWjvfrxj1SZIXOjw7704D7CU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YUNFJAU2HraaOsEA1378Ean3jFcaElPT3XOW2VhKjdOvW8URK0jWVk6u+3zg6K4VbNb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Q7BrYpxtPWF0hS8A4F9/eBqBuxMbxHxjPVKY/IoVuBLxIG4bBBfpwOOxroBBaP1iUqAO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ciBDpAKzymsYTc3QNhqxXeEES+QFwXn/AAxWOD/FQaLR17pH4YaUHYOjz8zDfKpdocvy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utYMPLWt6g1V84VRQTd3bd718BkdBNisn4FwClMlIGGKNkKkPT6txVGzunQD+P3kxqO6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eiSHSQS62v5xWx/8slQc2XkovH+812cVAC6HZ/g5Xy2koIMngO7hbUQiIaF3xgl2KST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Odg9bQRd80xakE0RSClnDzgQ8ZXfO2rTj3m1HosYjwjcM53Yos8GQdXEqkhrRXb1Z1lS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nPjNUMWQhqaD5YllsFbDv0a+r1cZMNCwxSozizImZDi95UIh4XHaswiB2U8+zzhDeTJ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DVG0A7pWuxvnAFvLAWHd4hvAAQAD5WwPmOSG1pTzulHsuI0hUChFOe8qYotCeNvMdPyY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9XEpckPEdIEnGIQUKwSN+znIZCEYjD5/GUqj3DeRCn34wMLzCoDnvfs6xSK0An5Gm3zx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3eEepCAB55PWDk+d8vhR4/zh7EBPJwLrrnFZFU9N9jT/ALwIAo8KtIPRfDkIC0CJoPR1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Xm04gSStwL2aYpEgCwTnnNe7NsVQM57xxogArS0eDHAg14IkRdJw4SrENpAEtnw9YlaU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/WCzwLhaLv2O/wBYwV0Yr1Y42duKCQTXVJF4scP9ymXSa0vyHvI4lq2gtjvXGn1kcox0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b03fKwKNOnLCA9KTqjyVQ7MDQrAHmlHI8Y4QSNWpyLiOQ6tAsbwd8+cKFYaVWuXiH8YR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RJDtWle0wjYzd5YM4enHeliFaDy+PO8VKsETSee+R84LbFHNVeXK+YMjh4f5uGktXYByl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ArqXzvrGsTnKqdve9cZdv2SUmkTyT9YfnQQCHQvJPrCKiDe3JPaJHDvBuSpoWab5nT1i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BV/AwFitlEGi7aGMpPqcpoFpW+KYVTK9UIx5m085dt+biZTOESvzlk92U6wvJBPGzGSq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ALiPKCDAsuyGMLE1UpEOOGmITPrhQ5a37xSAuklCA+GefOCPrnZKoDUktzgggRv6V1z4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uVdYzFrCDxPh2r2464pKJtseg3h2YVJu8Qap594BY4ColFoHo595EdF3opKHPDlow1i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qHegsAPlub4weI2rX5BdaBfcyiliuETf4LgEBlb2eMKlseT4+Thx8kz+88j5yds6ieXG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qAuE0C00p+N5LIN2L9DnPXwBfW2uCgpVW6wmMiNd4R0Bro/eOOMlyHo94OU86Ef3h5mA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z0V4zYAOw4EsXmp/GQnvKcJGlTvU31miXIIMCRa8nBZUkg8K+Xx1OcNb9dAMqed8TeGq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Ce8SJmwJeIBWGjC6mNuwM8E/NxZBeiBZEoj169YfgkQlVQ1sUN3w+sSyVdm6KvYlNes8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dYLyAMFJoQV1PLhy8hZp5Jwy4ooRwcPS1N7wFRjoIiw9b/NyjRIhUHKPO9awRWyiHize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l1JA9G5KWIIIOXkQN4iHQQITj8qYDGAsiRNvN3iaWE7omLExhfamDjgspCmG/wDGAQqa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U/OLstZoH8GJsVtrYIkJ15x0JsUcU5xWAZTzrkML3FwH/s9ZcBOgfe9uOctlpaD5S84Y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H926xqQeoN5ozA9ebMYUUgZvYPv8YAUBfABH56xIisIFN8P5Ml0sd4GpXQR/WM25LNQ5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j7m1LwYtgUEpE+ScuKyFWtNCmC1YZAkEKTvk5Jv3lKUsdQaPShxlMUHcIdCc7wec3hu9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T4Um4gK8esO5TdG5rmJXvjBrhct1bS8eS4iDLZUHgkd+N+sXYJvcS8/vNsprQs8Jiip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xk0amHJTX94gaOUzZ5urgjRrKGdHXfGbdFpoE2B6neWxpACwed/OcURAVYXme8mmIhFS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EGyOovN9ZUiYomhQF9HeIEner7lT1qYJBFcGIu1ONH5yDAwrRI7Gjv8AWJZdIFBOLd4k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cBCq2Aev3gslTSZOT7yWrAgSdCJNYQ8VhWSpw994ugECUWzlpreUKS1m+njh5xrQwEbN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3CVL0R/OICuzMGbRFdFDWSJTr8AjSffvDnVTwh8biawdBMENWAH0t94xkyAQ4wmt3d+c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ZH9YWiRuWxtBNcBck+tvPxkvCFCHKOXjeGbF1ChIgvR/WKLhrNsH3XGikOObqp5XFq11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eE4KpkK7Uo/GK4QG1eMI0txs24QGWV0JxuGA85AKimiMrzxbiUokMD0Mqk4yLE2g2+Ke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3TQ6INxoABbcw5B5PjDl0oiea7aA4fnGqitYSQF4R85JSlBIXkSfywzU1AMtKa605FaQ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jnjJXD5IsYE6751k3hVMra5/DGJYGgEHLUee7vB6DlbJsIasmsLd3E6RIdbi4caQnQpv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MnhAznHOibgh3xZiMuL2s3hW/wBYDUSsc6b/AJwq3jsA0L5yX8ICthSN6cS/C0CXR1E7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Jx9+MJ9iqYDgHx3fjF4umyVQeA2/WBUBIGihsnZchopVDYBS85sIXRNVauzBZOCq4ESn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CH8zfvHQ6LwtzARzzvBQ17S5DZtPOzhxC4uAeCCl7pEmEsgKyLqjdTEohFg2Ar31uzI9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04dmNsWBbtrtwyerl2zTYXGHut5ZvVQmumbNcsEi2klRpA7aG8eyS5NbvcHMyQNppFBo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ZzE67HOMipxB5EGxEg10GTt7Gi3uC7H3mzoJBV7T8jjABM9AlBAj33bjCQj5M3irAJ+H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f5xvYpbUcjdQTEIqwJoxJ8TUVMO1cUA2da/V53k9o2NDnTeHnOSNV9RTWjh2g4imk1Wu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U0wGecp3UQCzpZ9+nDRtuYFz8j9Y9PSAkcgX3PrBru19JBAO9jKdNNw65h2mtYg8wAkT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XaHJp4OHfnKSyEKWbNjxxyZcBmjcgPBLu71clDTYEbAOZ0axngoBTaRrZHn4xnmDeRNI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UrtYcF+DK8ZKjPOvXPJjHyaJJAN0BvHnJJv07EHsHHAOJIg1cRCqf31hAQlml7KTicZZ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InrHafKV3HRIb79ZtngEmpp1s/eCb3oGmNe7aPg8YRAS7w5O2uDIGE+baNDKMu7vAYjE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1UKsrqfL4wo95elSr63u93GJohTZ0H5sbLhVoM50I03jepBdga4UULaZoYj4NGotjqe8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r4xx2oo6ttERJKd4hJHLqiFNPrm+sR/czLwkdMZhpSoKkbbXesXARz4EELrig084LjJQ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kIS8Cja01xGBCvpDtR40f3mqZqoCo89JNc3eQDToQANg8X5wxI4iUGodH8kxeDgnDhy8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Y041BNcYsLJ0h0YHDw7wCbCkTRDhx+sVRgAR1o3Un1lseyjqtQiUe94w3RpNEaK97s9Y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7prnElyEPb08dJp8XKYSwWraTlUyOaUBGtoHrXjE4pHlDs7NnI7y6SAuW04A8948N+MF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gJoCOBaDgV4l+MeHTxhvEKXZd1xySPCyqsSmvxcgALx89EdEGpOMcyGV4Ei6vGN94EJq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PAYDAksebON4U2ihWEAkaXdyOxIecQWuyNHOyQdhQx2Ugnz3klWMq1Gk2JWbBCVzhX8G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NSCocdPTX9b/AMORNDLEwgRAwnnnLkfnU/xnGi14nxM0SWX5GX9TGzzocv24rjzYaLO7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DDTwP9n7ynhCxd+f3jQFNgD+THIvHtMMan0f4MSAvQ5ZBDyYa/SUvQB+uepiw5h6AZAF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oN7iy6946pCg4CCmgL9uPaYMiloUdpues6ltg3Ia6ASTGIoCekBDgWPtfeMATZIDnB3y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TtHutl3+cEjSBeEWgCWnvam8D7gL0dJeYzmuIjq3TDskTjxgaghLRY7D5DrKICS9KWTk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GkuuNeaYwMgOPCm6v4WXGBjJBKkG3brtPGEwg7JAwDxvnzlG/ptUcOofLnGESJTmy+lB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+pWI4FiQGzsZwpeZ1jmElGjHB+saBSBdslB1TnNFAvtwt2vOINiYrdUupl6DMIlpdPpx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csRxpUHRvnKmnb09/wBYVx/IaR1cvhXUt78nGDp0AvtH/GUb1WaALvxil8tlthd7DvDK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SO3eEIgGVYbpdrnCroqLoedbcCJ2tpwG10c+R3rClvFNK7l0/WNmlyHwADp7MvOFIwE1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2lPAMCD21XhGg54Mqh8IWw2IIfb9YoYqMVqaKs9mzrKsGQOIfu/zngk0EgohEl77MrE5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LgjJIPPwvGB7cPKSr2u9eA7yNSjABS6l3zgMNGihJOanrEYQRvjejY8YhDwpHaEfmze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kh+sd2zGgIizSOsUuuRGjwjv3sceNtCO8JpDfnOFEoQCJxhzz65xtQakJh2TgejCI0Uh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bop4iKnZOSSUxhsGBKWxk/bhUgIXHOTWBW2dteCwiaesBEneog8AHY5uLnSBqf8AzGdm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UpBF+1yNLwe8jDXnn943CUNIriF43v7y10Zwtqw3fWGNQlfq0qcm8Y5gAarsVyfxpzgd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msgJQasLCX9sB8hWctPBmt283LqHmrQRg4b5DrK0YXcpYhNMi85ExBgaLuadOgvvHLNH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gXAox5G9j85zFoW8sK3Y6N39YjeOsaQdk4+MpS1qAr2fLYpjkgHQDsWRH7yQNuqS3ux8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oqF5cICVHV74p8N+ceMYzFK4WxX5yXkBzgnCkp6nF3jb5XdCqaAl684VFb3RL5F/OCCJ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8Fy3xIoz4ND8acB2c0ULaEhR3yYyqxcMaiSjy676xVFtTxaIFPuZSYMLo8Bj8GmL3znP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h95fryztdc79YQ2TQ2OSsda04IOlYAU5O3YjyecABKSE4ZuG0pz9Y9EmtAKgaj0vWWyk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Czv6jQu0YqG+XJn4uObgqS+MFi8hTaNDyW313gt50QEuIL7LPONgOoO1ift35w7icrBn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5OSAGgHJ75Ocei6AwlCiJks7ME/CjX1CCV3vBOxeEWME36OsXFVjVLonO+e80rkJCg26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ahGQBBb2Ppv4w428giwFrZ7uXkSAMOFAedL4mNgHa6u4IjxrV+MVM3JKj9aHZbhAuQIh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lq+VrvzcfGITWDXwRA2t41geYGconC6mjnxi4vL5LhE2BHjzhFbTNjtdPPX3rDoaokIK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HQim9hT8YeHgCK6CGxPnBSST0nlHYAWHOKA7oCRRmn8HfnHB/d2F6AejR7mUlMABbsm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00kBqi6J4zUTWrdHiImtlHXeTgpSwHMR4WI8YNHXTMiMFZZxvA1UAHWjwg/bjA3/AE83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MsxhWMSdeacYGUZTDdl0b1rNlgDUNgIebhuF0Lpap1I+Ld4lV91pHbp5i+T1gGMN4oPF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aqgieHJ11coDq3B0EayefGBOCRhK4C9kvjJk0UCk2uGfxlsrqcVsD2z8AM5gZZfP1iiA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jVzf2ju91oPN7vGLCRj0Tpu68czeQcbDpycKmxfvEAXVplLyPTyawtEqdBt0Xl1rXOWg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K4e3YG0ag1xHEEoL0TbxIGucIkS9QMopC64wXKuJHYtEk+N5C5BJEO9OyfziFROxAIh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BOW7LRfvjNyuimSaQGfPziAwgh6XUfI8JggFTjbTqnBX5mIWLUAtnDhchTpO8TsHIdIS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uKlCG61NcZMjwKAiJ0d7i944W7r4ILd89/rGDMkEe2jfz+sA1IrUURPLDaU1nBini0V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ji8GQ7OCXKJMRHM1DRtPHDlSH0CiBGrPP1lCSiwNb2Ld+PWHUEDeGFNTVWq85AprAJF2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cw+dau+LpxByQbIANbpzoNMxQgCeIDm7Roa45xsU8tgaUrRLuXAqg6K61oKkgyVNO8XT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rIpACBXFCG9c5aOiivoB4dcfsWhhRZ2tmPAT3ggUKAmdBVvO9jnCoGQBezRsutGAMV3t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uTJQ7Sc4hKa7513koXHQivxzedkcIT3tg5ANk13NYwMLogDgngj2c5TTUJYOpCMdqrhq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2JeZgiUKluBYPvbFmUjPIK6wU1/WVC2UbK3o13vN2uzhMoohu8p8ZobdDWFKdE9/owwV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jnEBz1zqpdjqb9PODZxgm2RHSO2o8GOoeFSWx7ka771jEc3RB4ABoSGH6mNalHaBqQ5l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IpR4+MZ6FdAI2qx3zhIOSuMWUC7EwtmzA7lPw0b+kyM0ZcLfClphav7d/AwWE3Zp9N+a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v/cYcdQ2xsvf8ZOnTAWulgxv6dag1vaPjrGC7O4SjZ0B+HHRWsIaXkHa8Y8nq6B/DlW4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gZ7Hriqei1wIgBuxfyrA2odAHWvfW/n3i0QYd55aNboJrG8QNfRJdlHZA7wgu64woHQ1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JQDk2SEOm3eL14ZOn418gzxkjcVcAJD6BMdGEGBel4tp/nHIRG+RikQdRiEmMFoCmyEQ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oWhsqAL2MTZ2N1gdwLooDhQFFNluMKSsCEaVRQR0kTIQWjRN3tA0NOQw2wtVHsxqzONvA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nOWtKJUfQbdiz/5jU51hEFaA9DeD11laU4BQJyQIOGtYswS00JGcXlD+MEAGlbcrolvH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pKX24fwYiGl8CqoMR59becUv57QKx8Y+NRa8eX25IAp53cQnDt37xmOj1gm6PoygcnE5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YyBglJhL5iJPtS4BGpPzOkfzh8yE/wCRhu8NI38a6doSDTkjh25ZcxFTVJ2A64wzus0V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xzFAFUiu6TTvBCaSx8Cmx5Nc/wA5eK2wClI1XfD7mHVxCojIHZb9EyO1p67Bv9TvDoC2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jamhqBQ2WyWfeOhYqgAeWkTbrNTHaaFDfYXzilKl2ocFpr6whxI0i0h2l3p4wKGQB3nlB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I1eQbFPTDLXWFttSaTb5ytEPkDRdKMOU5N4AAYBGoukFU2/vKMsBF2Ntou+5DGNmQrUD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hFTd0i63zyTKw5ZAmPDw8uCTtPPRUdIivnCQWQ9iqipvvgwhCe0irTYloa3eNZqgU6Mm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4NKR2R351L3lnbFgLOC0uuamJE8Z9koEbNCO784YtHfCtLNAG9acegAESCoqVoNc76xy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X1iFPrpVO0ksnOUIZjKJx5o/rWKsO5AHndfDiKKmrg7OZibKb2fZZ/BctfYuLdrOU3tw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RJ6wywJ16008Fn1lFkigHNfYUuB7IDQXVA8Ps+8RkAQSnBGDt4y3ott3Rg4eT5uFzzAJ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nhFTWjybndzd1EpEumuI+csmbNwD4ft7xoomthW8G2UAxSvJyPSHjEadr4+MWisLXhcO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9YMQUsGpKbHmYrJYRdpXBdbyX1fZLbxx7xGD17MCgmkQfGL02ENjeg1E4N4CmqGlEIk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l8xI+LjskKh5ol3+MAekVHV5Gx3vBUaAFyWmt63/AIwHPAKixWnfO2ZqygOvW3RcMisi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LEAD2zaP85aKtIdBvpyb041339Q3UW1G4Isa7vGxRAmBxNkwtEOddb7wDRLQgPNEG5p6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O6cHxkPZgaHTSy3SXeRzY066QPYvJ5xVKJESagEHgl7x4eEZG2gNk5nvNXwdIiNjuses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p7MSo40KE0Hejx04OPaW0Og0lkvnCIRLCAIQ7u6ZsZIMnYCzWsSpTbQDue3nvCTTAahI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Aborx7SAc5BeOzpuxm3XRgAILQIC8zdmsEHSCArQ+ZoyAwrexseXnadSZvhKtAaY5aeM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b1kCi8pI+utJt5w9GtoEFZGYVumCvNKa1qIYQBiDBCFK7SKnnF3VQh6i7tTnCKySrJNO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OQWgIXXbmwtJTgILTwbLl7AVdtoBDvTPWCbHYxbQrsf+7yhyzdjsG2Tox2qsmo2ANUT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6WRQ653j4ULftd3GrzrWc5DGRNI+KJrHCciCkCgcu9/GDGM3dOWGh6HD0dpQ5U67cJUh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XAo2lazB9Q84i2DtELpF1reNAcBFu65tDuZGQgPJjRg/k6y2U0nZeL3NfWctWugLRTmj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6f5yeeWkOkFEcQRB4YC05cs/+4IVQ1gsWZ1znirAzoo533vG0AQSKNfBQlO8jXcrNKLm0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9kh8Y9mSSNFQJLPxhGR40toBrvHcobwGSC0eZ9YamWuAUrwHgL4wL03tt66qZwldpUS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w0krg6m3fvGk4RJe2+OhxdbiwJ19lxS5eh5gj1v5mHoq8eAns4HHQalxI45eU2Y5ZCFK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2ocSrAZou7fjARS3RgMGf3CY4IS9PnL0qhFoce039OE7HjTL0Qz47iC6FF2/jBFEkaPI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O9CyX7v1gCEhIpeA86SODvtAQbkTaRWZcLHLDTofWPdMOHVRe93weM38kA6eS5NefOAC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wV5YAKC8o5gJ94AXFCEUmp7150c4mz27Ur0eCefOPYCiQgG8yFxHaMqoDxCJBuWUrEqj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AW10oouCiPpxKy23dsYnJqfeBo0CEcmg7vzTCBrnFkCaBHaecg6LSoqbedCefeFPmtXR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Og0FSioqWDwXDrgYAWjsi0NXRiBmUJEJw8L1hOgaSqsiHS9cmBWETeNchw+MuhdLStKJ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DmPRs5Of6ykpEzTovPGWaAamigvME1dY0qQEamxsfNN8FnWIWySwtzq3Z1zlz6LVQN60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TWgz4cBVk2TeNB5TvHSWvaReCthwYRdSQhsQF2mtx4wmsXbvpbzx08MKJW0BXhs4pfJl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z0WaTAK5hJxXVi2ym8eBVZogAlCoCe7iWCJHu8P2b+8B4jgILiaLuZrErQ17F9+8Lwbz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YUbk2MmaCr5OsIEVK4+cVafbzluds+GGd016R/wB5SznzhMIL7w+BBrscZWA2JhUA3yeM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OriwCFTQWJ2Th/vFpiWGt4Ncut7xL0nEosaOwDEYiIGnlr2TBdok7gAy6vHGc3cKowYh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JlcoTd0eO6lsnea1cTHqGGxxOcIcbJAQSc6Y8GnKNF7IIdr3xJzHLCylsUKBaHnhDPj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J7wtTSrFRbZvcfvBhSjdI/4v3g+iqJpIOjlf5LjCIJDYFdmiPO8spHQJTNtOgnXGLp8N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JrITrVYK9JTesfJJRS7cHIdeWF4ioSm+jmU5mAPBwApCFqUddY34tqA4o5vO7l3HIoS7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TpxaEDvCadTvHoDoTFEQW9P+uF460D3QOcIAU1Uv5xZUnb/mzawaf8jAU9ZGX1rBG9FY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NmPbg0x+5h1sCdTDhHh3+sV4khDjggwdqvjNFZqYjTDenuZG2yoRQmuTu8YphE4gjiDC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aBeBSrXBrWEgtA0qOXFeNc4jUBITRIrTZ+83QooBU37nOQ9GBvAFOuMMjsYS8dr4515u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QGK0VtAgJeX384EKI23aQk73/GNKt9xzhNbHnPIJgo1glcnQI1kmRNghfes2Qg2kY7vR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LLzhbuN2poaOGjrvGZ/WGmxXWsIfc4FOAX0684xvCSwQ+BEUo+dYhEqGKt3HBmuLvN2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YLa6mER5Yx1PnNAip2PDjm/OtYhK2QBDpcqhNd4hVXdbccnl04ydiiVDmL7Oo+seFV3b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bcNBEbyDZN18fWP6KoUR0frXnI8VfMK14RuplOhUS59MhZAAgfT3xjijRnySbB633hZm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iAHVUGbQppezAksiCiqNHDfPrHbbNB9KIoToy+vp6BthF3OaYkByNdgbQWr52YCRlkS3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kzFqaSWeMA0JIhpSJsHJmrQ6sO7oJ2z8YCSqGjxtEQvqcYbsTQFXTUPPrBBwnF/ecgiy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h8ePoxCFmlyOAe+9OJKOuqVEKaBxa+oXB4AeX9Zrc0O2mthkpcpiOe32sCCfXzkIDqkF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GSBgKu4QyBgm2Z7FCfnD9kjky6Vn11mwLUaTV42p3gkBQDae3+MdGAhRIas1rzLhD3eG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eUaRdwqzLHetEPYXk9HGPAlp4eidROd85IKSa46ohI6p83FDokKol05M/jBS4oFdEj15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nd4bDWNe1BYQtSRzwXFghBos816Wjq5JE9rIdgb0+zBwSpzCnkgSawbwYnh2Ro4Ob3xc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NesekiJpG3Ij04RUwT2N5LsJOG4EQ1QjK/NPmbzYXQkiDTBH/V3ldCUqSaRA4Tk7wBeQ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XI/nhYl2To7wAetUHB+XK8ZJOoUgTSFdJbiZhWdBcdw5J3zhC8ESItAPXndwYIBYgO61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mtKURO6X7yUgC6Bv1x+MqbSAhRR3436yhh5beiR4vN94DEaBuZJd1cesYdUaEL7NfDKk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6HEt05osV7Fo1fLi7aFqV1fBo69YulHUrw5AETbh9DVErJbRN8c4FXKFASw8dPnHsdiE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OaE1ooUWjsHbYmN09aSDNCc/eKfjUCutvM67yPRupPkE6Y7+DEtXIJU7FqjHeMojQWjl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OtNMZylZieEEO9qEdKM684WC2gNNVCeWOQRJ1GIjXTyOGtAofkjBT65wEdQy+SXOprCl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OXi+8PEgKvshvFHi6wuTo07cFQmd0JUss2d5oUpSUbNht9Gcy9LwRadNfO8GBRAI5ipT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7BrCXrrJp0NSBYONE3feNC5DEoqXoZU8YQcMHsDieUZ6xigAltJqxrzrNmHVSiBX0eH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XI961rDYJRVUu/o/xhIceSFdcU1Ht3ZrOXIy5xtm9+zNgmOWByvbrJUkFGVFeh25CSnA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HKoGWRpoknHjEb4ZwilBAC4cEwzAXZGqed4VNKBl8TwECZHQfMHZKSbb46zWBr3QABfk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rH0T8Y5XKwKrT+p/vEJFB0eqzg6piCbKk7Ikb09856fMQVk117yCtYBk0hH97wYGI0GA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QRlGtNjCnXWAw1psSaUka/nzjcJBm7Emuxt02TWJwJdkAg/gbxYC+BhEbEjobPnFZJKF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LrCXJEI9Ta9/rJgQTQiUXXBuOMiuLbskR3LTzcgwLpbENGxV0veCLgteIbIuutvOBtgg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kGpJc62Ckn5zcYo1fjQSvT5mMkvOIKi3UkmcR7hDdB5DenrLhARTSUY3F/GAibiU3WB5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Snkb0BeesakEbOzpK/pwY66IW7tv/GIsSGyB0XsWGnv1giArUiexLxQnxhcISRALoTyI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BmuaFMshVACY7WLFifeXdFTxBoHT37ebjWJDcBuAk4cN67NUzguvxj5x+IOPF+MgQGDg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Xsy6JDw6fzm9U9rYERu4T4zcxCsSBCSUMIGoDAhQInV75Mtg4tM3sctNxWyb0eBfKyYR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45w0mC/SuFNJf5xLid9q/wB5PmOcawKiyWcYMiAaXZjyC3CtUPWaqPTlijEGLrvGVpXs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/iWxmjYu484kBTwV6IvEV+rm5uXUvRHmmzecySgAsPYdR/MyuCim26P4DrsxIlAAqdh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tfai4aLrLOew2TY1aavGanm2VDl8nRkMAC6sk0aaezrFGAOkRCXd5fWCWoVWprY9w+Zj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onW8fqAhoUK6IOynCOXGkhDUZx2HUxuk4U0WueTX3lJ1d5NLbbET4xTWusg6wnXXsZkX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J4mEKTgtcB0WU/Q+3DwD7Chek8DgxIdDSRRTm6TiYgn5FsACc0Tn3m0GVD2TXFclCSrO2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hRp32axIqh3Wfkxbrjns+zKgCvGNXAPrBaOumWdtXgMmjs84DCaAT84RB/I2fBlyzZpD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mAnYKp6xcuADoO1XSpBx0lLEATgImvMzQgVJ1nltTxkVIxCFKSDNHDzu4uhYSEbQiQGj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bSnyBUcS3Z5p80ib7wkus2xyoDtRy3L3LB8EeHHG/nEA4CsCKkNJs58YVMBRNXPh6nWc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4BWhUIRiLxZGZLKDfXzO2VzTQtIqWjdN584mucrFKmwrbQ6/GRJng0Au+ue5gC4QJNu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RCnRWobOTa7kTFDWBDiGXXbSYm0rACjcHVE9YCBJWxzWHzv4uUyFJ/UXqc4UCtDZvk7O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QJ1SIMy6/kWaBA052LjWZGEEuysWHVTALi1NlHV1pcIUnRIeazUhrnrFA2zlWx4OdZpA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+cr/AIXaLmnonD6xde4VbqwcPxkOogQiNrVF1iqSC0Q1FMQEGKhq1N6dfrE9rAlF4fWO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4ovgokAEEp1oxkdLuUb1RSTWt5tgYCorAHC7bxUa7Bvr2XU9Y002WOE0u6U9e8S6iw1Z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GJXknyfGAwdIQmq+RNtg6POAgJST0ItLuUdc4f0QdnsfB56+c20zSVVl2p2zBz2pAPBO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AJLAGz+MefG695q7ffeMGoMTfo1t3b1xvGrazcA6qWaWBz3j1IB4Y8K8Tzx4zXyuBwUT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8qRh1Q3O+MP5y1A5UpUClubohGkTwFanNCYioHV0I2BLeHFSFMOnSHnvsw8Moda92fg58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8w06nnvArqVXJkWj9nGFACqvgq1Yl+M1DIIACibdjdOCkUYzbV0RfrjGx6GS2Q2v4vnKL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lN/DkBQUtfbHacRPeUAqrL4Co3p04pAtuHlBvbtE35xSo0l5lCA7DXN5x5SSNqethQPG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HpLxsxPiCDi8rwPYfWBwbQpXLSQWP3m1OlZHSAVfZzhCYBmiiot3Yn3ibrnOe9h4ETy3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Fu/Ee5HCRBVAO+S6H+soWsQGPJfyZXQwXUBojqeFu+MjwMjETjCmnnziLiuFCHjt4OP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yAY3jGHQcQdXQ6Hz1hBoaWsmwb37XjL4zJmzMNORITpwIKBAV2S3i94vFQyqbOJ51Os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7HzrNLsIuxJLz7nGBsBSHIDSLTjFSikBekIk5HbjFKqJ0HmnxODFQIl0E4OVpxJiV5W4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8YTwiNCjRUu1d4MQckV1QUk0cmIETS2OxvQTWQy0aati6HWlxqDHILttCAvMx6jIMvCN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LOzMAI1yJdOx8MusTtsFS9tpZo88YFhTOzvDpHh4uQmgIAloO+OCvvN5ED3miqJBs5MB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42Y3QBL4coJu9awqQh1brYpGvPn1itDCj1LKboT17xsV6QnyeAOIxZiBSBqXR6bPymKi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O2Yx3LBSDl3LfDj88ESLw9iWOGMqTB4tNNHr8mI3Be2OgaUkr84Iqo1CLsjnelySCG4n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6tuw8Bx4dMyqwVSXqCPadZeiposSS819YCEqNdEJoOMIzM2sXpo+twxuYoZU7EhK43lu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nvL9hplCarh52a1xhQsSYtgR8eO9446IbYibKped4MYA5FzBrvh/ONwTBK99nEENe88H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cfTqtyzfOg4evvDUDqK+Ap0v85eGv3eJwKOu3eXSBNIAEPZ/c8YMsiRu1czXi7+MVT9Z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VOqAlCR0cNk37xzHQaEj0hy8uKSxYhfRpXZ+MIVVFfbeqRetfObkEL6C81jzuYmUYo6P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hZRSRw8TfWASceSCPNGR4l4cKwYsUmIKUtTRDJYmx2GzTd7KmiZuvo1+wN3RsMiBkxCU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TC7Nop+Fui94lrJ6YSaeanDnHaGCEIiXTbk73iN0N1lDsSytNyW7kJUrquScavrCNKlY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wtjxVeSgPg/nrdrTolsAOx8O4fGKEEaFGtXxZvxgJFLX1Ka7NvbBWyQgCUvaE8GEuDGI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DdIgVUc1nh3gSXkI21LTjZ8MAOyC6kQ0zvXjCM7AACC0R0u3HWt479RCAdicnCc4/og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m5ihAQUU5FXh2T2SZTFiGRAlVUjuYZmOREd8x23rvD43XengU9Q4I85rXDJw8Trh54XE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DwqfjFlONiV0K+fi+piYQtJbPCjdEHnvOIKaHUpqkeb73m2pUtzeiBsRGrziDKAu2WIj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uIkkEXmHM/nBtaAUpDQC5HwbzZ/YR6VjNk475wGJMX2cD7OH4w/IYfXU+OTBRIfIH+X+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aF5PWN2gCxGb4zU5F5v+XKl+4sP3hRf2v61iPbLFX3tmAp7ShHoTitf8f1TIG56P8sue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T/Q5vsDtRyBo3SWIVcCCoAk0osm1+8b0sMkTjkeQ065wPUoh1YSoPtyDOXDkEFRPUijz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Q73Xd4mzEZ9u6hRWAdjW2HjAghZidgjp15+8UCD+wbKG1IPVHED7c7UaAQFedn9CMI2K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zEOVgbSc82Bjcg6USaLeUdb5PeDNyiQSGzWgUe8M0QINKiugBw5LgPyFEULKd8k7L3iW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hJrNNH3R2GGO+4dc4LCBC7FB2EvIMcZ1tqpgAiT+MspPIrhKmG1OGEyUw4APkw4Xk/vZ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s1N5JjmsNove4HGIitaiCl/GFAatfD6fCYOTaN0wALjH09mUwvlvENBBu4k0Q9FZwMXC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0z/P4zryOCF8pu/nDprNH6z+MlyIh34H3+MRrEJAQOq2mt87wAZobSOdBUqa+cfNoa7W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3AkchcGk5Xl46wAWAad0j3XgwgguoqljvB4bcawU0q6iNCznnGd4A3NJAa8mWbqbK56a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1NU3KUG+q1gcPKBB2cafjCOwWdOvCENn75xxBGaAN4UtF8475pRC03VhPvARY3XNpvUL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wN8j8HnFLkimvcrr+Z7x/qUlXbtivepesHRcSw2K3ydGAQAEwsSlt4fr3lawkEhoQsfw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Wfx4wm1VEA6rQ/g4USjw5xYeln1nIaKdeVApGo96+zHYHUNtLQG4+zrAqjWAIBOATS78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WwiDzhlz2AtXl2/F71kkfSlALHTzx+M3k5Aydi96u+GRSMRgXlrr1ucYA/TZjd2rd1eN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dheTh3v3ksLgsCa0Wx0nh6x/2mxFOk9e8KsJewQV8cuUJIRGge/HzvE5FdkchImGSoED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4E5UQ1QInePnPhk5OWzRrKEyrKB3R5gQTBAwQL0aDyM51GUU1V+gbziCwEoIENFlOs75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NwxDnDg80txXGTslGnveDDQWWHvvEZveGskaEiEifXOJbSSz4yVShfYY3C1QXk09JzhM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efGA9nEgdB6Ib7wQNk3Tdka1/wDcke1oCb2EEuvBhGwaQr5Gg5dmLbnc84yHeuxwGyj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9YBim/tqld65uJBLuiXAn8HecQGClCU98YyLj1yeABT3lr8FK9h7DrrDZwV6Kybel94l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8fOa30VUnQtiL5xCuNvi9tHPN5MdCDSk9oTjnnjGoRCF5od6m8VtRp1WNnZyw307KFdD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KgiqBt9TCEoQ0pJojGaysNmiB1wzT53i+EssTwNiPnjF2YSJTU3UBdPyGAyJJVQtE2k9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Dx11vBLl0tAQUdrYJ7uOBp7U1Wu2+tcYzgpWzyDyjrf5wCi9VfpaEHkfDnDqg4F2autX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PTPWSOJECJLrfjvNKc4quc3nS6x6/CVLtOG45WxwTsBHm88Zv3sbwxHonO/GbMYbY6bv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5/RiKZWbzd2a94vkRVUakdg44uA6dG2wOxo57ygzigrNJ0794rHS8kDrauzzj05oGh4H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d8rvJxs7N8I7cHRgwwHTTh4pyXGYDCbjvR0HPGBrpARAiHyGB1qY9jqHZdE4xHYL5P3E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02w/DlCOOo3qHETFH3xDjs8ZvCUXEmm+TyYB6JF0VWl245oV3jkdHE41jKTNPK7t1jwk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c8EBLwnnnEqSgoEHP9vM3ikSXlXQ0YdZtgcA1MRpHnIvabg+UvnB0/U9p1XXeVy7Slty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EFDy6wRSAsRtWUa1HenEAQqCrbnrLqnVyuxm8MYZUulGFNusUZRKQDc1w3vNNyl9MvBY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sJDzOcMKzQRYzkModErFtgIsj4zrYHBEl47/AFhT8FzS3Wtv8ZuaCV39/eAelGxZ1U4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l4AD4OzvFbScKosA1B6w80gagcANbL+cafNbwjuGusCUNN3D1CPGERc9N2Fw2H5MNZap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YC075K4pasUAJBtyR5P7xeRAEFKa+HznNoFbVAsORw3KlRagg11RF+MgiQlUbtDxN6uW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GLroqug5oXGLDxUMOkl07woc6T6Z7+eMfJpmOOba3Tu8zBiTLeHAr6k5cVYFKdglrZH9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FVpekZmzct0wSW1TvjrBRRNNFyp2QG840dCE2r4WAmBlcJDpSU074xU3MA0bKboJt1mh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9NMqWTAUGzqT3iIo3KHYTgd2dYMcoCFim3KOh8/GNzXUItoi5krvmYRQoQowenOjpjHW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BqA44i8XVsNy4ngQGpE51rs+sOh1nZIodSCe9Zq4EmQd7dQSa76xqDDvyOu5PyY12ije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IwERuXT85KRh1QLtFJ7w3DoibAQH767wrGloCg1r8nFxsK0YLxobpiWkADVjhdm7d+3K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rf1jAVX4N6KYjAoasbsGdwtzQLS3A4OOP5wS8BtSLEo8bzfVQYNORLLr/ePACN0NFb9i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wR+cCnWUcicmRcOUfe39uGZu6duNEIZu3EDP6G/zjjEOpWFxZ7R+sV39kuDQN3AHORCH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BxKOU6/OKwIcizAcngRPmcfKhlu5YAHypo4MclmOzqlp718ZTYaDS3dN8mMkvDaAgLqP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BHjtjjaGKqFop79YM9Db49L3+cA1oILcWXX+WBoPBthNl0vWDhE0RC6He5ivZIlQCeDI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6Ud9YmGk5WNdh0j55xYNFoJRp/3WGQvMkRNXfvBNkoAFZzsbMQEnYMmhd8ybwyg3G2UQ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ACyFpt5+spxalEQUHQAb+M09E8JkQLWXWE2uQPsHt01m0wkpIIrzwnpmOagWNMoO3FxI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7ySRd7z8eH3jJcpBv1P98YDonYc4h5D6dYfZ+MVcNY+CgijH4yhwGowPleM01nlZx5w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5zRBEdMtv8ArNC3BFRdq86MIspmC/vdvXOGLBBUfKjr4cQuSEBrB0638N4IS7fS6eHF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+MkSrSgBJDvzlRBgAiA94ufkDZLT9/nEmCkpr/bltx4Ce3pzeUKDxsfGC/blJRKvrT+c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1hnoKVht7fOaGokPBZMFpkNawnr3gip1Ire9nrHcIk9yT4EfzgJo3GBkP5wRgGD3gfnW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e8KiAxQwdoNs+zFxS0RXkKa5whZSJBo/gBwXKQ2K7K5N5CaEinBR8YbLa0Vf/rECgQc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hPL2rjAY0MLIzyJ+85WVXmXIWRHAUv8AWXT8oWs1sK9fvGGrkXRdIY/7xFlhv85K/wCi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5cd+LBHRl64dvOBelUq8FeHm+sesIBd+iewxcjXS+jw184cpEJUFBPsxmHeK948j85Gb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RBadhqa7wTsvIIoB/NMc9cxOx2bOusQbAwbm6CJd84iYTdD+0O95MNqyjaQ8vOT1EDk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vV48dypeR6MnYIYC+LhGdvGVQXfxBTmZAyjXpBRKuDI9OCXPb8/py+W1R4kBXtcKoRew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CMFZR4hH3kQ42wX33iNPxUBbV5+Du5sUvdqb0Oy++M6Lr8xJ7YpgMU5jKOT51xcCXKjq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MBpulujso90wlOaZLRAYGt6U8Y7y2tOUH/vXGPYgya8OE7HjAwKqMMO0tvbzmrCQYAG6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lLEg5OXXCnvQ7Z3jc5eWGxR49/WSdM3yOg7b7zcbTtorzu9XxgSgAYBfodhb3lqBBlJA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kF9g2vZjXsEgFWMROuHlwJbYSEO50J8d5GQKEzeyTu3j6wZr7FYQXy67cB6yTVtSJ2hv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SV0dloPH6wAEa4TTjeS6vi5ygUY0mFFId/HJsMEk6AIq5PfB+Mv1QQkCr8uXTnSr5Xb9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D0+/ePiPlaYIJ84RZ6TX6/OOq+VO9m7MCzFWIaX65xZCBp53vItQKlJ+v7xR1FVNPvH9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yGFq6Lx5+8DHIgw2CfZrNgQzPSUxlVsU8gXMNv3kwx8vSPy/rE1qLboGGaRmJAq6+WAB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ZAHls7HdcOzN6r9vI8jTO7csGsIC02Xvg3i4ACdPZkDHLyAsSMofzhHKaOhYGHPvDUXI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YQCvqsDG1WFhABrxhHvcSvLuJhuFUSu+XyYpS3DsSqJ2aMeDkXWFJdBiADudvXrGNzjs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a8XXFywPgcQI18TN5irWF8O3G6hY6i781bioNcMVEH6wBaQDxt3gqcC4kNeXzgVdiQx1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28YphsCyK50c2g1AQ9Bkv8AIK70He80CmvKU4uOU0N8AgfkFgGKRDKHfpcUYRgvnR/ON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SfLjsDsvmJ9XHwiLsfRe8cDNNGoaC8wO/eEG3EB/hx53rI8bDVdCfh1kfosKKCgD5nrF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9YwA8AAvKD5395WgdkIaQNh4qf3k1a6hbGg5B+xxoRJIXgoE3zbz11iXtABphVOa+XGzh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+sJ77SQ21Ncpvy5PPrkyEBATfnTMUnPXWIcJZwDvvDE5TAd6t8NhcaCLHCVQAtElm/WA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LzrFKmmyiVuz3r/GbYqoNGjc3t+ZjfCQIzbUTYIM83DMswISyuMdheZy1gR2xdpA2UVF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4cKT+c1tJiMFogWTXOLKtGodV0c1OXy97kSRAk+JFruOKAyYyVAVkjvrKNtDNEHHHGvM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babObu4QI+Re13X83A0MKa3X3hsMrbZDI+c6Dy/ONzIh0iuM1dHgfI5yqH1V5b24lQJ2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GvH057jVx8ubwLZU4PXzzk6bt4vEwAgHMyA7C/eDFUhChEfuOGr2VoaB51lOIBtYcX4/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X4zVBGqQP0542OhgYBhDjduH8k+P+MZsF4jAoh+H+MpJ/kpjVD0gwu25verjvhu0CPzf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jifAYvSQcSfldZfuEVMLs3T9f7REw8leXGDHIhUmtPF4wZNUlDgWoP6wyFADFTTqDBfg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RDaeXMfeH7wJg3hzb4CSIdUpxgqDi8KuOBahNN7D/u8RN+725ITXWtTTi42h4YZXw/6y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AiR+mJiOUEl57R4/eABAbp6GykaIfjnNwD5tow5qxwvbzmpwkAYmvIvUj5w07IGHJQnD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uwAIqPJgMkwSKPKmIL00wwulcUGYWcIiSg8J2YySz2n/AIRyit8k18HvFo8QnBm2ghg0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Zw/wOD5xBaMHL99Z0jWEfl4PWREv7AxCVcq9+EylElRpdJrjnqd5SDi1VOw3jIpUbhAK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qEjsYOTUVyShA0mHZyRqHGITtR3wcGG0zgpgco4IRYLgvL2Lj3+U7l2Uv05AaB13fjGl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SkNHOhV39Yla+MT4LxfUypsLB7GYRAJL9mGt5X+RmkOQw4XPtOj9hk7HrGuD/LhKKvN5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StEJa9GzOk5qBSJaeOY5XkLpUNleVyA7b0gZz7GfeBHk5ZhM1PlZHkEcCPMrc/G8B7I/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b58PzhCjb+lv+ByA/Ab8GQClV7oTEHgLzQ5MkWLnRfDDQmkHWjxPebFQjUaNL/28ApS0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ynJz+rhyVSaiw56UOjCQrCaGyh1T5xI8PcKbjlbw4J0F1gQbps2CtwzQggWaHnUvq4Pz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O5gVkCpF0QMmthZ6wxRCHDgDbR1bgwhtBEWBA18fnF7IKCdUvkHe8oyBWpWmr35/WGa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h8gxV83GJSkepMoQKQgE1RgHxchnoEArruKb0BPvEVY1iOJKny68ZUgHJw2dAmjDo6l1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YbHQTQE0rrI4A9iQedION71g6YkxjoNTSxPeF5SCGhQnTe5vrK9RbEw37rujLlshk7s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TPfcUnBdSYx0QLT4sOjmGUIWmVWuxyH5cWpCo1CPBnjm7wEl3RdeHvzxmlmwaWUScPhW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YguRTdmWWi5VyoVQa5b7xEC6CCan7SNcZ3KsH7AO4G2c4+JZKogsZXvS/RiLaoIL6FV1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SI8VtN9G8DIXAOjB4IWML84zE8tiL6RxrNfOewbSm9faYraxIo+tI6m5hIuBVCQCOg15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oiwp5b6cFFSZITgadnPCdYgRe0QqlKiESbMqBTES+RFThwXPdShQrifOJxOAtBaykN8N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jvAIUptHlAA+3E/TA2WCdhu/OSz2FoVNXEO0lQubtfIyZYCnE2oBfcuUaRqyaBPfvNeP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4hNbS1+cC5qa1LqA/wCOd7X4O8XzLqAOPmLkyOOjfZjgdFCkgq1vnrLeTsHRuvxhQC7H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8h+Gn4w/Shjquzu2YJy2+I0lfdcBtFJSLtmyaAl3hNDekyviYDCmmsfWbwSIJQ6US/8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FdKCh5wS5EVIUPzMpXRUI52+a4FQ5/XjslP4xKsuOYnf85OZkKg+1DjvWBNZJ1nF594i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3yLQjF7whep0SfTl4ykwjou346cCRNG8bRAAOGn+EyyexAANfx3j5hogJolOOMecsGqO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PPNn1zg0iALXlSQxuR1pB5Id404XSJ1XrJKRUETrY2TJT0brseGb4f1iRFWUkK5xOl4g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AE6NTybPzlvYyWiOi6H63rItQs9pI083B2whAq4qMLF7UCHymUJoNaOYi4u6iO526Na/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+8ZkpT/UNuc8BXaa5I1wH94xLeOCu027eE53gkRtpE4WiKb99YUWirZXYgbaOUmzWAEc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46zZyZAd0FNDLGpecXTJqRVV3WiHEJ7wJRrJFBoOvt6x7iKg0ugtbXjXxhGDEeI7A0hD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XgmJN+Z7wKmdsCjFr1AN+T3hoCWc5Aig2Fhe/wCXbQa4DmLaT1v1hTNCVtXwPszTcGn0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rzioXEULrY4bJcDvYAV0JcaTW+8gSURtywe4hrXJ0Oas0U2TdE3PHOJmdBgnEpOJ2bvO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g1QesNLidQIgQYrX3jbMp4Fp2UdX2auC3rWujgjWvYd+TBUUe6173qryYmtNMTeRShrP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FDlokNTfPd43NAlNm5F8YqnghYj7PvJjoTKYC106Meyh2NnxHbiLhID6kZihuQbqjQQh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YiEJdr83WTFB0C37MtREdnD1ksCqJDvbjBJNSae/im/zndRGhjJvFKKtPj5w+DXhR41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BLcJA1Br6yzoREGJO/zjjMf4kefeVdoDpUfm5uSUf5T/AFlM7pr9mdlPQ7wXwXFNYmcZ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eE0JXlyooBu6PzhNi1ae3+gy84zgBQeAd/BgvstDaNcKPcNvOxl/iIg/4vLjuOilSaUa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0gk4V3bXAsJvZZMTELNQ6B4Dt36yN9UQJeeB7wOvltRxVE7wW94lrvd9BXBvabiv8ZWP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AcemczXL+sXI6l+OHAq7xPCc4kNUJZBo3K8LDLVC3AdF3Uaibv3gFHojFXposa508dqR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fCPeG+wDAA32DXIHECL1VoJtog77+TEMEWR+MEmrDMQQe8mjhDeAbLLk9k5ET6f6xpF3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3fTv4GCjzPZ9BzlQ1KA19OSJLimCvD55w6evyImXMCfgrlOGCNpz/L85zKDskDEZ47Ls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BHRN64wDEGwAEaAadeO8ASAWSfgdXITUAP8Ax/zl761qikPF1jr3SlVt8veXIQiRbK6A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pzPrBW0GgH7nROMhJR3Mm0D1MWbYAgwpoGl7x7Y2w55y53ikPpJ0lxUbG6DBcmbjmdcD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kw0HUc4EDpK1Cv8AeJTogEFHQN6YHN6IQaK2rEOcTt04bPvAMEKDXBHTo4cHTvvhLFAD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7gvlKp25wHO0egFc0AdQVeAbwzVtKUzk8s4mH7Op+YBDfnO1BqGGo7POEV4gnU61+jIt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IAiqn5IYtSAKFu2L8fjIqhgj/BrIqlqVU7r+Ew2/V8OhHWzbxrLSPgSe0HrRzglUtMYT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aOzuE55feBAmpbULAFnG/Oc19HFQRk2AXjWUGQ8MBdjjhKaxomGiK7p4YeslAFA03SN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olqANTvF6zAjVfZ5OcaQTjPOgLa95Q96PxkylXqesSfBqU6RA4h3iYEBydxZeF7zs5KX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pjRR70ZwNbVxMV5dTrHo1KJDnqwncudRghJ3wak4xbUiKFoDURXb1MAIqRInACcDXnjF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imAFCQRR1bIqZUuGsJGpUF5xUZgYHUOAvAvOBEAQGns5k1/9xTUbBRCmxE+8mFFpgbeS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j0pXewZN3HCwKg2ZgtCX3iCI1wUaAofXOMyq0Qcak4ORd8GCkRiV0SANuQObnkCjMINU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3UOUnIVFlwFqaap4V40Xbl44qAu7RB/eM7saqxk2p2ycYoUiJqnANcd5yqBAmbDUd094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xPO8Y2+gldAvdHiYrlpiAdKK/B84z4ERD0B5FKOSjN08JEt/kuIyEmI6EIUl3iMnUOaY9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BPRf6zsWvqgV26zWpvWoA4OHnr3keA9UhqzwzKGMzMHwTjn85dzAyAcD4v7wewtcqEJ6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ocPnBSEaEngdPdxCAukqIqDrUPOIgPBPy4u8hEhNAm9847vBAQ12Y6IlQBwDu9ZSJNq3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/FSb25MGJgcaGgv3Pzk/iH3tZ8XCIEVBp2Al1hoQglPD4yITIQrPZ3nKVJdieVzppzV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7wG1Xiun4yq0zGB373iIyCLB394E2AxzQs+xTDVkrI7ynreJbOcgna6vpxWgzFBHlvjN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jFcGM4xWKEuKLN/hwGpHsSIF+OMQyjoNc8BDJrqBTwp/GVGkNUfnlMFeuqw63gdYBbYQ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0kAVLocnPGHgIKGj/Lj08FGVQUOeofeKxu0wm3neKvRgBE4zd9OBaIvPXh5wABGgjd3C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m7+8Zb1ba5R9h+MjIpSZqTezvBELT1CBvOT2ekXR8Lb8YrI1BWbWG9GG5jcWbO/WETCC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/BlMdR8+TOZDw3/eBDwg4EUfPnhy5xwqMGlVDZ6xHFKkVGOQD71gmp+D3CQiEafGsPlS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YMETheDZzJh0HdC5CWA7Tfsy22iBTdiXY8YDFoSWGb9J1iXPCCjcbK8Pxrzgw4aFBoa6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tIdGo2XEHUZFXlW4UDPhxqdDjfkzyAeHmZqCBQ107R5W/7wwiIygR18CvaecV+H4QUD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Uiilm24ycYUCLo708MDmYlRHlPmSHb2X2Y8iyxtvAcQNJ6yySnOlN7obM3iZHBZp1UOX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tYFUR8YRlhGR9Ag1PfHnOKAR+I9CBiTeoCAFbHn6mESFngSFC6Ejz+MFgZkgvRHLv94x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cbEIGKhwdNmu6TEKgwoSanGuc2wUybh8efWbw/IUeOXjA2q2cHenPXPGArnBoN8Zsrow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CEvdYc4Ztx3QxT1/OMDYKvlTT83Bb4GqE0rwL0Y6dWQRL9YkhDwKOKJwOujJPwp85wU+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+cdxJzcvhP7xSTTlcmKum+TOKA9nOAEu0bhNT5DP5zftHzpk45zZH1MLyeAK/wAu/wBY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/LkWU469p33hW60OwBOfXrHLCwWlaD+vNxqV0pppJfOAz0UXXvWTes/YJDcIHe3LGBoG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gHWqDyWZEPRFsIaeG085qaYileZ+QM2lq1taOORU/OKIG0pQeH/zLu/Igyut/A3N1DnW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g0b7nj3c2LiOzAi/CofOIkp0AA8YTkrKmtgC94FpmnjeBb1J685qSAHTR2VTs84kDxcu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YkKO+yQII8d0ziESZiRN88NEwobdFU+VIbHe9+sjqA3BurPucecOfsE+MZRvUTAZNdvL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nOJ8ZubmJbJnLQcPVtQXBmADLuK+XL88+cEd4Cr4mAE1q65GLsoA7C/zcM3eico8nOXO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ElQ9q1OenZowXk73i7HvX3qYqH5wVTumy6PNzfoAYBYS6g3Hhq9uQPZ784QnXIANiPOj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RdiDxlmJDXS5WN+cpaWM2MMdM6cEgBdyoWB5UR9YnX7edHgoST5xGWGHbRQ3tFmAFiIP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CJPe2xxeduLFOkiuoXnmYrluola27QusLDYDxp3r4c64cqbNq+7+MZYaCTQVqmrl1otB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Tbpr1hWJ9N2jXYAuLnegivKrsr11MkR6eSG+jk/GGwkW0ys45m+sZzZajSIDfW3EDUYT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iBT1rJZTjKtciu9Jo49s3J5CDr9OPnFJAKQleN+NY2v9+77+rd5U0XaBfd85Lm5ykPT3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aHjGjK1CInIrCawS9WYSMT49HOVZC2R6QRNYjOyLEdnfRx4uBAu82XIo3WX1kBKHSI46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5B8QVmDtBXlB1Xxku+Inpt7+sfZ0DTwERNv1m+AGhq81ur25M1p4CMD4dc4djYZvAVBl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6KCa3lFXx5BkKnnT5w+mUSEVdoedPNwGDejjPCdXzhPH3xA3FN9N7j7w25kWjOB6bzqT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K/kcHT3b1xTtAPqc5sMrtYd7g98d5enDMlgD5hd3eb3ugiU2HbhDcA0C2lc84o7YLQ3s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eKWltAsN6yB1hBUHKRb7RxLWQXaTUXYTmZwb+l43kEKT7xUBwNMYpNIpE4xFpvskVqG/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Fgc8HTQ3eDU0j4BFGvGurrNNaK4KaXv0nGOVu5zqH2/O9eM0CKMpDwRNiVt+8abFxAEi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YATg8Q5mWM2umq0wDIdnvATYiyoBHoey6yCkkmj1t4N7MNUmwhNKgbfnzhobwIJFAmnX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qDj36MJf6c33Unx3kNNroEOw6B4mKHAKCEvJKvBMX5KoJ7l78mAhn1hCUIecExW1sGtn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wh0MywQLyE43y1HOEAQPWoAQJNXAc09it7XfP85R6EGK50qc9ZcKDXsQR78YD+RWi5vU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g5ef5xJyCiFETpl4fbg8W3MrlQfGB+8cRA2oAtOocawqBvIxOHvKXy1ktrQIfODMS6N6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CaFjf1kahpJom9bcb7MmEpbSePjAp8dfZWfrGwdljXfEQyzaoyyENO0HzcjzzWoWt16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ujxjLlihqeDs+8tGljW09jg9zINFgf2ni+cWligRTwRM+aeBnm82GCzMGAPW5zcM7BkV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1gI5pfLw2auBAu2gRkS/eQh0ARhIBpPBjsoAkpBL53klThiiSPePbVQ4F+iTCESkkB3t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NARTrLJaaqQ0rTTNfOG9Wm9o/wAYlCE+RJu66xrvJQj2+R6ytVMd8b1t0ny4GB/RqpAv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GAUeCTJe0NdNRs51t94ebpsQa53jrBVwJIN5cPxmoDQYpTQ2EP5yuku43Sw5y4DiEN7v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zsH4x2oUAAs54N4EUaNQcwuqDg2LYESlDLvk7wIOciNmEDhfObp5xqnZyH0uHEUkMI2t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UNA1t2/sY2i06KKw+PLCQINy2m9bJr+MAU261RSEewezECAr1AICRs/POCLW2hlEXJr7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meQ+kyIGcYmx2I643OzG8JZ7UUE+SFsT5zgZwGl0GSkQnWE1QEiOxUSIbOsMksEFtp9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zpduixxfq3piuRBdTnxl290oCqSg06xERDcbHQrVnHbeskekc+oIzuPGHDAWQBAS6GA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BnXvKH3qNGh2NlH/AHiEh40gnKvHOrx6wYAQdF7NJFD5yVMZTKdB0w3BBtqHNrT4VwDb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y/6cEGDRJXIoVFlHWupDjkfjBWy9IvIHsY5taZyV5Tx7cbq64RubdtMEwpRycBLR4857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WShQFKZ07jyXrLX2KgSdOXZjcg8IK0A6hgIVhECno2/a4MZNsUfBOE9Yj05nsHk8/wAO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Hwi/GO3OneCUxYul6TwnZhRiO0Pk/rGYJOhPzgJDvWkw8LAGkThOccUbPB85IGeMKH13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ih9Dl9+sSCtEwuU/J30YKBEASQ293nxhydcHYSx2t+8U57IUOHhaJ94e2i+ITXAJ3gW9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7bm2BpN8VDzG+Mu4hJaQAcx/nB8a2NA60hCH84ozGtagvfs+nA/La5ZxHJ1r1zhTOWIK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wcQJkFbQEakd2usHeWoNF09BQyoo7kZ8DzHIZI+8wDqdz95NgQSmSEdEpilJiiIUa/OX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EkpigFpBYo0lDp4xwWm7atEC8k3jKHWbI1Z14d3J3e7DNeffjBMpHjWvAdYySVS9AP8A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7ezJjp/A6PzjQVbt9scdOsILgJ/eBgpQ84DJ3nYY9vH3iQFcCVCmO98v4wh0MVivxgdI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1TkfWALdoM8gOJFGCaW3MP06x/AFFU7G78M6xEkHGyvJ4Jw+PWSZwYBu5QtL5MYCU8m8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RXcNxVeQ8vGcleYkOKFj31hrDRBq2gp13ivvabSWK1+EJz6yIhwvdE0hOLbvIoaVBHIF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AFHFxBV1u1yZ4MmjY1461rjJrIWjtNQ8tnzhBw/2SicXTXsJgBpAmMEBxxZiowUE3cJO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W+DHXeISIJwXcTj1w4Pwtozls8YSLpEXpt6Px1jfugq0d3fLrC2boEVoo2bsesSXF4a9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UAoH01vFZY0MDjZub7d4LEUeeko7/szdFQxZ4Q3jh+LgIEQYgiK3plBveT7jggoMK2cO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hrhjhsE0McG9aT6yYiMLw2tXxiaIAKE64849eqOlOQBnXeS2ECqDanKuvlc7olBO0FY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ex1xj9mbJI6Um3g7Msc5gEaDib8XFyvBjrAsvj845tQJC3HFLwNQxRcYigNwNNdaYOw8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wgkxKCaJTOG1mLo3aAFoPoZfVysP2FVoBGRO/vCiE0zTj6+MrEH9mf3gZpjaRzWRPls4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rV7vnIrQI2Q2NIn+MEYkVaaNKHPNmce+Hyggh9B+MYqEwKNNh+PLiLDlAwKQaBp67esF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B+2YmGLbFOWATlKayUK9qjw9l4b1iHSWOWMg8CGelsQ5wEQXy/vNjSntDsL8HgPeTsAV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xoWuSzyQse785SZCRwZwB142I4DoMa2XO48T+c1uQuFacyfaYqOik5AqLTnb946Qq2ns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lGkHe6B9gc4y7laToC+OJxgmiHaN6Q7vZHKUaJkPIqGqs5yVlx0+ihYpPCeMjMtAxqhE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E2iFcN8PjKktQjgCknyPjHRK6KSCJZmuNt5vy1VQndo+CE94Q6WTWnD4Wyl+c5hr3TaI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YW+0oL4lDGEYuRNddl4MaRTBSjT+An3g13h06OVLGOunN1QRHZS0n5/WEoym3VwNOm/f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jfnQ4f4aQZLtANdE2GLbHECYNNRTXHfkwWCCNTZLENfwY00WiF5axB+8gVvBV0UHQjun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C0yJrCYJCBAXt8L3iWdTkQickkSeMJhcCudS0JfGQ90OdtJPMgdYCY3W0wUzteenEd3k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kZ1g2BBrMTwhs94vYDx+HPRnzv1lKMix7qj+2riaRKtSagDlzuTFgP78bRaCEOY8Zfju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754yoIkD2iRbv68OWV8ldIF6PmNe8ZsIUSi6dg+J5ZvLDMubsF38esG7aiijzXVnjzj4A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MWNOQOQ7pIeTfrFABkqNKmo26h1iLFk8J7bJPK5p1gmhrWg3vtdXvGpmcxBBPBV072ZM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nf5xOrhBlKcgNcXXvGCeE60Y16Oi3XeNM0AAvWyu/Rrzj2aMEW7uhQE9GJZJXjpFObq/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HMed8xxXYgSkasdCdWa1mnVEQLSGRPnXPePF7zCKjKP1zkP5HRU5CAl1DExyAKUeYUSq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TW9JXAExAiPAjrj84gXt4el5gidPGOoXrKI8g38P1hLEAYcnT5cYt1aDbWeReHji4unO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MaKhXyYpuc9ZVXgL8wWJ1MpzVEhcuzfF6wfp1I0OtUeZgd2NELUaeHcY9DHa1fFepR07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9vc5KYVbphQMgWzjXPrBN5lIO0JpHzrFKyZYdIVDXfGMWyiqKycjAWgwXnE2x7kFwJp0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l40dcmvWVT5Kp4MN4SNKbxMwjMLEROpeecpBEiiNJSvnjdcjpNcIa6Ca7Zy47z0JQ1Su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CiRTawtHVS4lFqAA6yqqlOI64yPnXhFMWCz15xoRAwDrAJHkOXTTGN5RaqhAU2mvnGRv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mzXNxv0ZqEBRONJY8cFwj4SHgBIC+GznjWHWmUwEG69hvnTTNsyopaqiwqFd6MQUyaEl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yAJEgILXxx45zgeipIJEGhSUHnEQRtTkAjpA0RPeF/MHBCKiGnhLrFdySzCHdd+cSKhK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sgSkDYtTycenAuXF0QoZAkhyptyqbCVFNjqYqrPG8WnaJIV2xRB4DHgFVjU5oFfcMqdz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RQOA8Yrdz8Gb6GOiOIL/AH5MT0Scql0+3T3Jzlz4HeAaYQ4vy4zs1z06x98DyZs0wtOp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pwI8NinoeRm9RnqmGIg+cFc17pgKhGeWTKGUv8cY9fi0GTlOJ4xpfEdkSidv0PrFswSO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rLOgg6ARSaU5JpwGgIHl7Ess6+ExSBoNwKWI5nC/3icG0NNoQOROt5EDBuZpa7Og3jIm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dRfsF0iYrNBQ6dJRxwtJr0ttEHnwk0bwzc1uzzppYw5nzjYBfcQA9FWriLjwiZKxOG9k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Qrg1rVs50zYWiTFCXgYo3cLeMbmZSQKC0JLzt2d45wKic2CWAu79YPK2kCKFUk6d4OO0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LMiRlAq8a670fnJ7iD/ucCjJ4lPPV+sYg0HBca7mq1nILEI/ZP1xvLdUecOSynOJENoC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qnOIWBvoH+nyZoHNL/GOjNYgVd4oqfCYjkfRh9ae8PuVR0GBdoWavZ88YaTOL3xX8GE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HRgNYdBdQcNSngSPsOj3cPvAN0zs9/GcaElQbz6/IwKJyoJBGl1pdbMFVuJo8q2jOj85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H4mJKJVxBqHwJZ1MGIgpiqwU8Hjlw8DJwIXhInh75weqVXEBstbb2EyMoFJBt8z0lyEe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X6K1DQpe+2IQQESTt5SFTnZltXJpCQRo8a+cVM5ndgkBUQ267wfICCWgyNca4za4BrX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qiJxJXaGqMfDhNFJOvq3hNJzgEdikiu7pe8NYkNaTkRycS/GaAzoShpCIMHs1hqJQVQv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jBBYz2BE51vOVsSlk1KonvDDKgJOlDg6k0OOkWKs0BdXQ/GRGRDo0gPr2YptiBuTxXXn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5O+POUJmKOUrLPOJ9t0yo8U4zcOnJNHizeRrBRLrDLMAuk5A193OOr62ki5DGS2JBKg8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dXel9TLLWpi6BaPvDThxihYLwvrNDKbDs2i6TOS+hARqbb+OpgyXn4xZ2xT5yjWQC8Rz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I6U7JhppQAE5Hvvw4ssLVu+w7nxMs3au0l24HggnhIj/AFkzBY+dZdOzrAAglaDSBDp/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YrOTWOmLhXnCPajvAePRsDeRJdPDxm/KVFNKIXW+IuMAIoM0gssPbjXwCJayjam3jBJ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xjp2M2tJdEmr1j/HgIegebSe+HEkF07q8CIj7u8H7VfLpWM58u8epgHhCqLQtjihzYsR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QKR2K8TpneGvoqeXYs5vAG94ilQErWR1Q+sEJIWsVUaasMs+NRhtSaqAOJ2chPEAaiu1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OeOTElhK7PbbqNjDnxl95U0U2G35POPWYFQqncQ9/jNjdXEdhH2b8sydO2gOApyY8jnq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FKtE2IgXRy04iCrtjBbVO1OMR0VKtAEOHRvGahgKFopFST1vCTlsLC1YcdUsu8OKOAjG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ValFWVRKfePQtLwnxJzq3rCd5BGeUjbV+2K5uhngqcT2yawB8qb6kPPOKcBKao0F2WPW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L2dcYq6KrKHEsB5+cpOyF1K2QE6ZoVWk9uns0mzjvA3RvdQegYM5uFC06DodWV3vFe8w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6mQd3dVHxNpr1hNOi6m6uhu4UdxsPPFqpz94o8x3QfWIu0ycNYa2tEmFnYhGO1MTe/nHE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sSGlTp3RyPrEIKRgbQaYhz1cGDvhA5Nns5nvD5cKQ8/a9OLTh3ZUHQ8O+sop0qvAcmmY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z6ylBECuwhpnG47y25gGlvPXjFKyRreu0kZz3lNC3FHv4Dmd4NwUbYDWps+Mc16tMKrL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DzR51gEh2lRRFFornFSUCYRFzPXWRRlxATAAKNIOIqDsiR88X3rxgrwLApIhd/OKZ1FA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CoQboO4k0J61l7SQm9AfMx/bpO1w9HinzgULVo6yyjY8cOJOC1Arqk68YAAu78rRvUn5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8f5wrQwxjTtsolysaElIgt4JrrHBjiIfoDz64zTkxJo1dM/PjN1BgELyA0itXJAJVCDV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AJiMqDez5zhMCHWfKF4pk6mFJF7I+MQfKU9jaR1cW7kMht3bs751iPYR0qZUCa1rGwCG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IaPF1XU42W8OVsSUibtO9/GHdkFHadjgpbcawoTFEknBNt4oUhAq4ag5uyYnbGFt0PRN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7PTbrpxXOt1m2Hk274yPZ+1Vp4L08Y2clHIgCxN67uA8DyhQI7Df9XOQxhO4pJxqHx8Z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QvhcZ6XHGXmbSnZ4MUSNBLptTW9/eKuemSNa3oDdO8X2AiQJCLs5415w9gGhU8Iu2X7w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grOO8UUVJNE8y1Lx5zblo1Gt77HTkBLQIo6cupeZiEUA3a0lPCbZ+MZJgqb1qTae+OMd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3rxgTUM1jZeUm+cgAsET9o1wWb7n7DdHeuvWbllyT4GKdt3vNxYrQrC1vwx6sAOjok94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4Jy4/Bxg4za6xxrcd9Z63fUtymbUhHpcHxyesTdDkXX/AJDeNgBron+MmgDp4fWAVBB9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EcTJ95+cD/5M5XvmX8jmkpPics1TCX9GRYgXUP8AObKbUUhxdKb+THevFdJ2v7O8flVr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QHdbH4HEEBFhsIr5upmuLuQ8GB6MEdSWRFutU/rH+okj5DdeH+MralRvK62hda3gtKbF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Qgnj86zn2gU63wzXLg1qAy4Ngh3kjaCka5Dc3L3htW6CL45NBzmiAoKBk0HOucALLBCC3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7+TlfeDyTK4/CLvDfroqq87xagMOA84gka7vnLSIUbkseWb/AAJnmYJTxX+MJ8y7d4SI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sbrwvOUlsjcbNxeXnjJqFuOUD5ZyfOU6CKuKMdlN/eGMH1xiPFD6wNynVcE/kxA7enFB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uB3OcGhGE6Lv5PLkdG+d/OcwSOCzaJs4yaCoC3CiVqKz6S7+W8Qw0apPAC2PZjJk2aTc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3O6POCwSUC+Qc/JiKqN4aX4c1FTSoOMdL8ZmWC2PAAuN0PyFhR9//gwmxNmnPlJjTzev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M/8Ao7wFNXl4w7L8kmTXr5vAVRrac/1miFzbti5gOKO4JpPymKTR8Ov1vBXieHy/WBH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ytfvCCpd1J+8Poo8L3hztbi/5yBJeAtYyEOspNXNQ7PrjJovDFMdEqgaaXlf4yCMjqK0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JJEDoFX/ADjhGgJKNRKzu4NNRXTypGuJiVCCwCdbIo+JkCLkUGxr9GXEXjA5UD7rxiNh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/Vmg8Fm983jKJICCpovpCn3gDLB02WEe3GJEhSAr0ZahdhyXbvE7KRS7i4wqbVgeGJrz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C3AUgQokajv8MIKhGjpihpcr6cEEWg0vBo+8MNBGYUGkKm4ODQmTsTwiCeveHUgDiHcG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YFWsdK7ubg8ELFCxPlDNoSGoJ4dPZ3nBGOkDVW9tS+M0eLIDvoqX5rloCxqCjr2m1Tzi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3rWSKGyAeSyNl584ODQTNBC4nHblyCpgSXKV3v8AGVSVoiVvEpxwYGpK4jqs8muvWDeO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pwxnAR2PwxcVZa3AoH5E+MsU/mMGwGzZNc3DxtWSRp0CcayRS1koCqsn940CwHV9U74/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e043vB5oAIYnGrW8OT2l18siCkw+O6i7yrtrTnvH55iBeJvh5ecC25Ip2A2iY57ocI1p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gEUrtwsXesfmZqR0kTsuI8ckNJNx41xm0fjMaJZLsPLhx0Vl8I2ekdfWaT8Ge1Vffh3y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onhwe5OnC9dZjtcOMJA0Wb94Z08FAt4Kuj1cdhA99cKRm53iTjekO3aBOWpgzWVW+9U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JsKqv8AvFbkLLZ3yecINyrt60EaDxksmNOJ6Zxg8p/J3iv7xvGpDZeE4gcayHNKpXU0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NVO91rznDQ4XI7MPPOMFxCj6CY1bWb6eRzMX1CZgvy++sbGLjiPWh6xGJd3V/HD94K6k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pCPflQnB94elBbwDaAhXeNalhpfd37xQqjDSPP8AomAtKt6nt885pG8eNJtu8hjIPNDZ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86R/eIuITrXmvLu8rh5naT330fGBO69SNTxHjiTAMaoRrsY02YFs5hA0jZjfUm7ejX6y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puYpgKkduTT9YIBihFeXifrNssvKh+BgUMdFvxHABz6YwHODkDYeD5Tj3xgcklEhnYQj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Hc48zDo0FCQ2r86n3kNRhXrt1rJfdDaHM9M3co3HvflC+YZTjSyyfa394psthFPR0wE5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Rau1F9LlVH32OuXAJ9igPA5TAqUqKR4FFw7B1Bo8aD+smOVCBvl3cUXYP/BcM7qF7eN2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x6GXFUVQP6xaIBB4PTNYUr3020loYPOCE34ygLBs/wDrjbbjQubRLpgXmbzayhHQeazA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BxGd7gdHg9ZUuro34xCkNjQypEO0k/GCeRspJ+bhwGmFy+Fwcp66Zj08Ylb+blw7k9H5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9L3+8QF0u05fvEa+2Pf2b+cKExwB9tfQwggQzwxB4AtPjxjek27genvHdwE1ixmbTRrw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TaPwHT947W/+OFEyqUWYITwH5ccqhb8MXEUecMB16e84BEwPvBW9+cFOCYsxkD29znPS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FxiLuLvpHgbv/wC4y7qJXDB2OANOMgOCRP67+nWUYDgAHwCfox+vdUh9PDlex8gH84D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Xc3eM/OAj6e8GzqT5wiTpzf6wGQXn3gnNPm4CiWqwD5xQB0JD6O840vbGAI8CFxdnTxr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5PgveAaHC5VBC+MLQokhjO0RugrpP7/OIYJeZfDDjzjmbHiKmjXInjKSDri9R49MXr4P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3W45urHBFo9DxjqbjP7nGGjXSpf+MGLPiHGn4BTAQ/ZQY04XC9FfGGJ440tAbCP8Y5ub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4qlNOeFbWH2or/J3kyc8h5rG+PvvCJ/FjunO5Ok85HuQixH8pX1MXEpb2jx+MATQiMwZ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xxRQtY/km/vHgxqiZ9ZVJIh+M8iKJSM6/nFg1nDL94AXWhCv4mICR3U0Nb/eHC11Z+yY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kLNoV5XoLzzmptq7H3ikDJFxz+fjIkAsrO9AlpyJnUxoYEcjces0KgenreQgVUvicTXb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oxyhJAToP5uWSnuSrGvjEGaPLmrzhFQVo1NXjbzq5MHbVKxENvT4ySwLImPRvnz4yu3k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sm8VB4AO8GGBwbGXeOT3rdmCheNtyxEIAVvODcUAFLx1df8AGMK3qRtXhN7cEbOUcPPC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EW96wGChNTlA9++IYxQ2bqmxnkLrgxa4eogLEo/eVZJI2GIa2MNji/EvGikmxsuCX9S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d4RT7FLvWnCUgCUpQqgN+MXFogt4tHcrzrxMe6opskr5D+MS0icGV9LWEL5J/eACo2Bd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zSwMTBxpP0YmFDy8OqFxkJuAt+pByg5CQX4ciSAZFv0//PvJaXgwPrjAQIQENo4OcUcp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2ICYehy+B/vHjE4P9LhKo1yfxDi0LwCf7MEqxUq35q44yR8p+Mu+zlPwZVohm4/EP5xt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xjU+wGCkCu0R++WBHZjgfMzHbh5a5QNp0D/lxdE2AI+0b+sjeIVH7xPDTyiPjbjQg3Yu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0PPLnAZ3HX9phgTvFp9iMLnXwKMFP0QsMNXTlRvDeGctX43lgaHrrjTFxBk4utf5wqsv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4Rt/WBFiHZ/x+80q9wj+VcWnactPGtE+8qgDoJuLFmcf8OMj0GG/w4lJvYVfgyRSPhrD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/wCCfjCwlzBX8TNR1TUv6wJFNWD2fjAUhe/9MVAp52Y3WZ7V/Diaxfo/nC1Ed1f3nEP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CPrHWOFd/wCDm2iPYjD2Bp54IB+I/wCMKkRoAT8TEaJ5yOUXz1OB5A8Z29b17wqpLnhD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cV2uwTD0w8c4UtzF2Lq7jD8vRB/BiNF3ky04XtXEALDyGAUb8kuIIFPGDDQcAmKeFdhc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5Vw1tOa9DH+XAJMCsO/OFKJ2ojiarZy6uVkF32MYrsKJ3OMp7IydPq5XqJUHj948QwTs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KD0hvKhoy0X84NEcDaP4MiwdNaPwa6ytuyiXLRx8OGHZOT/RgrB5UZlcAcgr6JiKN+F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Ph94AiXqNj8vsxYJZYBcKNwKx8f0x5eOrP65ygIUS2JPe8d7ZVNHXfvDES8tQ+3XHz9Z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DU7ARaI8Ty+sA78WYncQ3tx9pBzBfbNYCb2AOzRccouJL5acvWRQBNAcYYf+JkyE2awO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WghEcR3NZk9vp+3N45eqHo/zvH/x/wDEKvWMKVg0nh/9f4HhxgDR4ZGXeh3+8W4TlSz8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GtsKOh9DGJRyQ+mir9Zed4QgeB0YEimluC66gn6a75D1jGVApDwA/przhNBCid4TOkhg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T5HKGJTUClaYxJ2RuAAQQlY3TBF8awCgLkgu9H8C4ztiYeno7H6wJr4vhDHoPrFJdPsm9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/AwzWqBQittxIvmlenPZgYLUX0dS4g5Kh+MEkV4pjGm+inETo1JnjKrrKUTeuP8AvP6w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NyjJoPjnKYmVAk3so+vGFBoShPhwWgOTGVuneby1Jdj6w1AOLY+wdn1+MP08xpOU4aW/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afWUMWy0/KZkgGnqfwwj3cCR2rNeu8DUOtajmh3eezfrKMDXlEqcjp0Y5jA1gLFYTfI4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dun9iE/GBprrSPwWP0j6wUuMVsfGEUX1lBIt0OeMWQqXDw0pMCNVBDEiDkzf5xRDRnw8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pjKUV+/w3ByHA0vE4ifXXOE1YOg8b8e7jCkoJOdg70frGjgtfWWHTHgvD5xZaU2pDyz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1y2dN/OFxvKYZkp3krawi8QI2j7yUEmqp/I7efObcNuBCbaDnh43jpZrUt5EeZ1xgIux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ylJo07AbDrnWsQkQLE4sXV0xH5xFaGES+0Ad7rPeQNOIR/IdGzm40NlJDzwizQwXJlOr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zVWisABCnfLFxsHEcH1Z+3EBAnR13mA+nFgUqMRG5HMr9YHkckwKd7RushWB22b8VmEX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lZQJ8hcmXgLVPMCBkAoJ31CHIHPvCedQyxOOs84HIchmUAdqvK995rnXJBUDnRz2XIcV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O8YALckPkEIa7uPjzgJOyHrvE1QB1vepvR+8aF4mz/keshfUXSYSlB3Z7xr2m0BOQfGn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UByp2H7YdQOrsxg3Zv1rvOVqdY5Uc+i5wA9hrDOU4Qk+MDvT5HIdiNSc4gLUd6xSjPLW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gU73y4Yq49yYChjqGRBA9guMGg6y/lyLNNhDiGAN8UMPFxoFMlBrIof84wp3bZhUSCrf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ZMPR+nP7Hn6xa+CmerM04rhP6lyjoeSp+sQoqByT+SXBZSWCX5MsgLt2/jFhflxx+Mm0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RHT/AG4dBrAIVesTIFUJb+O/rGgyMAnTxhshtFDTEvm9YtWYQDfbIfeKDFwLR+DZn0hA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Nl4XAzI0MrynH3iaA7QPvEbQlgHze8BuID2u1fP85ZnOQoD3BmRSI6D97OOPzjwYL3yx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DrnGKRy8dYA0yU0o+CfrJfwW0P8AGagS9PPt74wu6SgTyO/1gpbwVY+dZoDHVL4LfP4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/dmQys2J7oz95KSU2HrbnD5w87/S4KtQqFR3xw8ZA06iO1dR9YMDSFMe6/3nt46C/Ilc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K7FulK/fjCPTF02dxw5Yri+wODBTiHkfX55zQzEKzyWTLiLOqnv4wKNqbeBBrYxReJHe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E2fGBgbjAdlOZiSXYQ6Gc6PGTK9M2zZr+scFmz80uZ/vL1djo6vmMf5wgwaYY8uXL1kg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S6zWkDri41WAb3ZyR0ayTAA1TSnFd+GYGkVLQdmnkWYGizLB2NF9zIcAIUibBXfrvEZg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xhIuBIb2h5LX1glxUcDyadeH1izElt0dAM+MLkBOQDzR3pd+HGAV6ZRrw6SarjiuG625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nCinAaprLytL2OkN6fmYCNqgjXqahrJbauvpBDpHBazQJBDOvPjKq4BAmhHSqPjw4e4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dxixlIHIdi78swU8hdEWwZtfeGHXQvQ6A0WbjjiRK1ReI73gVWG7VJ8uM5xQRq6CrI5q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axF4NMqpII+NeMJbMgAYCCjdn8YBVxBkBdXvq40V6sAhsbbu5upHFU0BHVp+MggNWHHX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8Jd5UCIBFOQHJoKHeNZXWzwUT13irREBTsovluaRNF9HgQ1dnGN+vsl6rCG/G8OjhxKL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3eMVTh0GCV9YsP8A8bknLgn7PB95XzxtV5ceXJ/4mTJl8X7ibP3jy/8A4+OcJEB75wmP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sdeFujGlW4Px/8AZilDkXNIj6T+ckdfyM6+uPrOJUm1+Dz6YIC9P+n3/wCajhbp6fb2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ROSauNwicFXonQQf4ZtafuFBdu3re8WBLXTKUXVesv8WVFKA0sT+PeO8TJQj59esa2y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9AXzW4taSX7ccWVK+cAbymz+MQm5v9ZJ8JPzihLhvOWS1afGFAbbPJjyPFhsTQ039Hy4F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9YLY0UonjIIA3orhCQ6yyEeI95YQsG0phhVQmB67B6zXrdN7Oymk3lz0OzfgdvuZuAQ+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nZ+KrXUzjkAST3zi5vccfhGCm6YtXUH6YLd2RyhREjgCQpZjEhrxhI7qn1jCjM+zGDmg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pf8AOMsx+fFwqBR5wjomCnh9YPFL2y7tHrA+3aELUUOt/nDUV895LEMONQC822BvKl89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hHU1UMI6NYKnskuvPOFzUBiwPPOsXZnSGETbLvNzCBaTCYRG5dDTM8BJBH6XCVIgCtlL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dJ2Hn3iziekO2Ogaa3kCZ5CP2Vu3OkAC2F2LOeU86y0UucOIXS73vRxMTA8BO9J5OeMc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XrKpzqkdR55RM0DqlfVZxkcXIE171gqSMnZDof39ZuiYtBN+zKncbpoOC3n85BYlF3a6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woE6dzD0YEiS6VCh7uPxMKDvkzipr6MexwLPYisDOMhoBZBIAjZkBCbiUefL18ZGSu+w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YRL6DUO7mxxpLqvryymYhEeBBHa/jGMMSwCNNdW7HGV02mgb4MAM4ja6cDF4MXZK5fvB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zWLcnOxXoF6DWC1I0hBaQJx2Y1AnjoJypKfGGq0sqPMC+OM4ExHLo0jh2cCxRJiOoDsP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NTX9ZYdcHhXkTx71gSS6QLNcvI1wWlpCL8I6PfWAi0dmjW7/ACeMnSYJK7sm+PPea+NK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iCBK14qbna6wXBiIBb1NG0ulhi3vgEpsrxwY0bkWoK8Xh+N5YAuFYlF5sfnCBhQFBqFt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PAB+WWluFWtNjLoSaMGyHkNOIXj4xI0KK0TnbqdLxhXdAWX0o78P5wGcpTWbFFB9TBIK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AAiiwh8HW2M402eOhvB8Bi5TtRS6R2pO8fq3BgeA21+TGgcQeFioaZ7rjkWxjdBtyj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0g7OyTnJb8ieWl3eIayqnEAQazVbz5wlScCEJzXu2a4wChRIJwTd+8coXIAp8JvFuGFp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ZMUB17OJgGcgGgbddLIcZGCnCsJU1PJgOIFnAeR5m7hsY7kSyO3TfGHp+SQi+Grx1cC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hR8te1gLzJUqvY8EdHOsWKlrNg8RPzvNxNgezhOPjE0YouV3DllSQVXHzHpmOMCbKByb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5EyIrsrt+8AtaqyoeAsmnKjeeDhCglMYn2SMc6VoJw85shQpch2BI/4y1MxMrJpyfGOo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03k493SINbDVuL0rbVIGh7LHGVDabZRS+PJ+MIwHqxWwXoMa+JpdDy086PrCsF4u5Nhs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yur2YPFEoB6gDvGCHZQC4FMHfjfOAotKoH3x+83GPNIXDzwbkkuDoDSj4mzS3k8ZAYvh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8tInBDW2gZ1gCzMAuTjZDtecXXQKr7QQDny+MUJmTK6abp4xhgi6JHgN+POG3CQF9wXQP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3vQXi4lu5KgoBSoK4hogKdEbEsveRxHUSm252GZzzt2gCJG7eL84qNBTh826148mB0Z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0ZPMw5NsZxrm68Y4EBEAgK05ezgBdqk1TgG+2ZKNCAwHs6dtk3hBZIdMuhPe+PO8mS10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ptTMZRxxvhvLi0pCMCzwMO3KL0FhePFPWJ9EoI0wIVot9ZeMwmI7KEF8e8ISARTE0eHm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BASbN/VMVSlglAR06CO+caHkRq6LKJe/OFNXq3BBPETJgBWaTw3jxgRbAwWqmngecYPw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LQHYCnoG87/IYXYSow4Efh7NYhcVszVSAdgT6xShex2918J95TVrazCa7fHjDVNKAbhQ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dGaAkAs7mNSpSwpvogHR1lEILjCkFbEJE1kf84CzigRnj3j1NIozy+f+M7BaRLlqg57n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54m81QQg85tQk9qyeNxcofvJefhxnWDiiNI3B8Xg/biNto3tLjQBwnzjCETkxMn/AI44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t/8A2nUcw4ybp9jNKvkOQsffOVs/tx3kX1xhys+DBeNx6x38iOK61qH8H5/nBg241MNS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IhF9p5Hzms5MDQsWqPNeH3gHQFYiNGtenh3l4WR+zW5zqlyApniKyESx5JjKEjweQO4f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hPxkRw0I6bmrBsD5/wCTCOqUdvPjOXEXZ4PjBmuiYxQsAVWOQS6MfSYAWkITrrK4EvJF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3J5unLq9X/DELbtKC+Xz94lCFaE3rBjI8cV2A3PvFvkEDdnOVISctrcxQSovIjP+9Ym7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OSAjOMon5MEeY51/GTJeSCbEeXvFjXi6ngDJO/POAEiRECHSQ6zgwfZh8+8qVIHzi3pf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ayRod84YnJjsbyGhu8eDBikBH1lEpR87zTXQ0+MdCEg9YacAFTu4J7Ip+M4Qct7d/wC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Z5xEM1Ob4cSo9ETukdB84zptlI11TvHbWw58RwbupMdSL2mj0STE79xJXpZ94spajY3W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LR17yutdNOt4ljEy2OGg49SOtq+L8Yn8gG0RSnZcmIzikdzcP1rAXBbGW9ANmzmCYm3m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YHLxClvwe73kPkUgqaLTen9uJCMQQ+OmxkRxVCoGJ5MqnA/eGONkU7kfX8ZxptC0543g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YjgZQJeMGCU0Cr76wCJCyttKNAPnG3MQKIfyw5kzm70IXZsXvnBC+EATaXygbeHrBmn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cy0guBBSljCHhXJnsgC6NVb06yAD4EHSabtXzcGVEWikR3Vgnix0b0G+emjvKHG5VFxE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ikABqKzQZDeHtQXqt8CKf84gioLTd23fnPEIcYCAnM0It87N42RR4aiSdoJ8bxsVpKrR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eY6dGjlHfeQqWiBW7R30hGdZzR4iAulRE86xV5F3HsKMQ6bkVp0EfkAmmwNjjs4WKVD4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Kh0UphxDl/gOnTa38GAggA1Vso/oHeSSDsQM4jiPVNPrIA3o2vJmtGneOKXA4WwKBRre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5uNAJcza+HXbA7gUig3Sp9GCd0nETKHCPk2c5F66VWEqFV284BVi0gPJqT5fOAwBBZh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UOyhUKQE3zho2QCnzJyfHsYNWgvEcbN746wo90HZCeHJHxzg3gCw6EYBj0q4WI0bEORB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P10njYSjzyjpxapRSkhNjOLd+sBOonmLFDHlvneOMwCCCqHRNeZqY6JQFQATYq+PZjRo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XHTttRNFHae36zb8Kmk0iT8hGAJS0BoUZIjoPtgJEWQdrxqNd8GCoaLkjWwg12uboMQd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gvGaSgwEXho7brN3WOgRA7G77JcFIBsQForY/JhEiJoKlWUYmFojbQB0PN5c3fvkHyJu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sVrfWDURt8hZy3fJ0ZWijC73by7dcc4mpLRlcKN0S784RwAYkny78/rD+19g7IU3I8m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XoxCG3yKarNOMr9YTrOw8Hkw6AcLMnAYB8UefGDc2EKONmeXVmAUgjVBIumuRbiE3VE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L7jboMF/7eKRSBQEAyJad185x4RqNdiB51xiaKRaZeYiJ6ZhmEQAjciW4BoLOAGoHg99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kLhCI4vZtYNqd/rIKb0duAqi2ujxibrnVMnIia1z554wYINNteIIDDrvGYS7Yqjlszg5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Aa194JCM3YxISk4g4EpOs1BrsznScYW2WkPyWnzfGMb6gommV4PJmyIoRRXoYQjeJvEY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1eHKNqEbKDPg7e8ZnOsBEYjb1rnH9UEsHJSfsnrGQYEmIGCZApvaHnDmSlKrgUvZ5Xrr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jgPDdXFYAqHIhh1aU9YbDBEo6IzgaOVIZVzTWmkfpxrcOrcOBXpz8ZvFpsQhWrNHrh9Y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694IsD4Uatx9nnN0pniQbtHl5cPcWcpWoWRv/phjWuUEa2LFZX5wZUR3ayBBOrR+csOV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KKupkODf4xAKgTsHAwpulcNkrpx+Z5fH7y0xFQoetdHuZoLSjuAxnex27U4w8c9LqU2n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iQDjVG28zLi4O5GrsnrW8WkLm64eAQ52Lk0uryCTQb/H3iFVmRO2B54o/FzvVloG1Dvb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JFuqcTWRlyLRVB2gQBbqfeMuG60L8pOajgr3pGR3J1Vo8MzhVmOIIFRoh0cGBYcLIxTA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Bol5B6L984EbxwZFCVKrs61vCl8WGxGF8a7pFwkUyQUNUR0aL2YBrFBoICOxaabq8ZId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HBQcPBdZJdBhp+W5INReKjOsK60roN4715DZ8HwfvNzV8B6zabIaMoXEmziP847BOII4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4bSQo8vkxBCBiYROr9YZhteXICmz3HCl/ADJh4wO02ecXgOJeNGVe/X5xd4X7AZrK16+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mHgiQ47l8mA6LQePI5c4ducVEDoi6Hmmt+PeHKmKbF4pqh36LgOniC8QA31p5cGUczO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DaqPF0c/GEQC6W0W461t880mRRevLhJTLZ4xzRiBbB9ps4xcRjhgUjvV/OdKByXfR8TK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h/imEiJS9Jioop097wqU7NZBPL2TpyxEVrjLI4HXxnJigXx257D8mGsgo64M/cxVBsvx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Hww+HCyfwYHQF70sydIHdCg17uG7NSkcJKWm38504Ep0Iw+cuz1rKow6vV1/LksFrjeS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ZqBx4wkrUeRw6Kj/AIxe9jsMB6xL3kUAwTgecSmnC8ec2ftV+8qEe59ZtTbpjl/pMLsW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4GTgLxVPgy+Zgrz12NSUOK4LIArfYSxnPjGJyJWb/HBYzMuPwbesSH6BKCOEj89GDbUG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E24VaQ0vfeLU4KuXTzl3BENANp67ME8ZXkkkm4etTApZuuHDB1cXlFQBHPKPHxrDiNEj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7luhnJtE39Jh83ALuhqg+m9s3iypAO3Qz5PjC323ZoPzcP8ARi0oPL/GbFRIqIncprGE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ANcSQvPBeMZ+pUvOjavLDnEPTTMXIEhpffzgT04hX3OqO8Y+wQoCoI2gHjLSoEwnaGx3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RzzrzjCVhBq2gS8Tf5wnSPumNQcvjWOlq0OXnv6xDy3aBuB38c4kQhTqjy5NGnL+EQja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ErHzP1kysY24NmNjQOw828ZU1AAhs17pOvWFZYMBK50s48ZKKhovoYaMCwY1ieWtsOH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E58YT5yojtN++c4HirpXYsN3bjKBSJAbQmn47x3mA8DwKCvG9YzPIRjSq4EDj3gsw3kz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p5R7ES5F8jRxwGukjOt4Np04rtC8/HNwM3QUE/KzE4BClpAbE1E8uJEtAfFSbPWLMSgD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RpRW6MYooPGTMhAPgPQ+sWMBQIfLF1mjglePA7LA+MgjgX7LxvXD8Yu+shS3p5eRKbMP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6zkJrHQGU6Nu8fUSUU+zrbc1kBBkLwBONLLvEq3AFjsaJ3itAMq5Gvg5/eIQ3wwVFDWs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2Jqdaw4Gm60bD5TK8Ioj4UG9rfWWbGWwdadOrkHEgjrTneg7zeENFE/eL45VXPMHG934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z3wXH6jV0ggsQmHiPTlduwmAKAgWtindHB656aoepjhqCoL+cCRRDV0fLxm5EN3J9YJR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YeBT0VNw+KMqsRQy9u31lQdckLu194uZiJRO5UuK+8NRXmLMYwY1WYIL88XBfKBBE7vr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0YFg4ClRlu5fz/YK3E5IBwbRV9+MAAwgIE4n3laeW6mkQ98Wc4C8KW8Vutl+8SKZUWU7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6jjW5PvD9Joz2aTn2cYCibAV+a9o5C4GL6FefDwZLM0XFeat5O3In7XYNdXUmsDrALoL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cHfCv7xCZwLl3qOvvGprgG5dhWIas841adFC4leiUpgtFCNI9LqYUsWoErBpeeZ6wust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3jAtFQbx395UIMNDwDkIc/PeKaCAcXYqKxvvLYQNkz/gYZQlEoDE0BY6cBhIezg6dN33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WHG1RcodJzWUZxrBInYhONKk5XBNbaoaXaa+8DYYSijRe6p+Mhym1sBkXXrznnMDY0gW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lK6+IcXnNcRnV0TjzU8ZxR3CAavhPzi6YiqhQbI+y4955F1axcx51ljR0SrlDYdZuN1V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YrRroOBDpRM5mARgUKpsJzgF9KYVWKL2b+MPApV1Rnl1MQxKBoiQv4yP+wASvM0obfO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9d/OQrztipCSF3xuZEwhSUkCcru/GD0CK+q51/28Y+UC7I13x5uUrquNKMPhOqGb07UX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bQI0FJ4ULHYmb2i6YFoQvQbNrrvKbVQSrDa6JH3M3R7KHLNxTdU9YaOxqsk0x1ywKk9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AQ1mlbPImuvOAhXhV5nV98ZrAcIe3GKay/3htX+pzozcmPR4P4Bh+bM6zpCT5vP+Hngy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BL1OS5u7jclNXiImTRHvZPnHfz4cnxibyoO5opiZIizhaceNwA04+hfvGgG9r3k7mc1m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qzd1k23Xxm3TMFNH3jlFMEogNZewl6jTxlCRQTUy+ZTWUFsecVqq3JH9D+nIUDB9J4Tr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sfzgGmqFo02HuIe8MdAUXYxeODXvKdnyc6/+4SUNB9OJIFgr58X3gmgZO3s9IfnG4AkO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b4+OsayCBoOQ8L17wa5sN9hchyH8LQE/Q5IvBw+y4aRkuXufiOIJrVPaXGLxFHBzTFEd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O15wnAG1XKVILyneMxtCceM1R22vG4/Z+8b/AEnyKs/WcXycnjNyFm9gP+vxhkANLRoF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4B9GsMaFY3L5dcZD+tC75c63KE9txLkDvtf6xFkTxevie8QD2ns8mDcG/XGa1dJziBWz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WgZrxgAHiLWs1Xip4KP9YcUVj3w4aN6LiPIEHDqb7ZEFQKkd94y+dIbEPHtYXtN2hzG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+VPUyt50z4F6H3hT8LC4PdND5y7dZImvKEkLMqN1K+i15NawdKiF+mS2UurXLxhWCInv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MyYN7PS745wxWZS6IUcPP184REqjBAXh4/ebmzIqAX06NHOXtEjV9Gunf9ZpI4tAF4ab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4zldNR11m2qbx6/xi0UMm6Xx/vP5KAevDhEnKIKMrzkzVSo44UbOMLpJit2N7Tje8npw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lUGeAdh61jwx80nRY2+8CiC0a2OW3vDHf8PKh1ezuTF86JSkgjyKdBcYTny+1Udt7yoI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CLBASdUNMfmtgANoQOic8Y1iXFXbKvEafWFZRCccG/zhqjSs7zhEboVJGPlvFiq6Hfna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JJ3EGasubCGCIKs9p3pyIobC6PlpC/nBRaj2nvJm8ilGkdKFBnsyCsTQtTQmn5wv2334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2Up22I+HzggVEUAUYARaGB+KtYIu6IPomHoVC0Bsbr+8RNMiCaAh53hkbIkSeIBWX4yR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/OAlKQChOWHVfGMDCIZbYmrcEZQSg8tCu3JtAU7RJAJwscSFsODRNvD1gLTglJ3wkvje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5DPWFIIySiGnavk9Y9rZQ++Gi14nvE2kNIRsadt/hyynI5FyiaeMJOhjkVtTlX+MLT9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wkRdcA3HAL3vDdjhB5AEFyddDBNmyXTDT84Y+Fka8DjfI+8plQOONAHdyEH3CFr1zx+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+uMVVl074Wp31qZBoVDweUWuu+sEPCXADuHimOgUHKpv1vED2Q70ulKafPObqjIXS7Nv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4dZosxoiQbv5cpo8oCikKwUcQQ/7watVR8kmWOYAvknb3loNOpQ2ggs7zqZUdIPqM1l5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RApOHkv23BtAEqECnpH+cuAJFpymxbxitP7UehPWDm3yZ3tve/wYtp4haV/mOOExACVx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bQd2oi6+g+8BNWgcr/28SyqUo0NX+mGrMDyj0Cg+Ma2Z0roG+Z76xUiSQ0cG+lxyUG0L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L8sIuiz9OEJbbJHRyIP9Y/LhFrl2OPqYQjekQO1EOzlfnAfGULTWuXjn3m5phgMrOrPS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kI5vEdLMOo3fRo9ZMWYdGhKFmsamhJdT5O0aHGCJMQ5a1d+DnneF6sVIFOPLeGkbK1Sv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ptsOjpqzqZOk6arOl/6mUmNGV9x0DhiSNDrrQXVSmnecyNKxN70k1mguYIoeV/UyhBU8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ARad++gfOJiAFr1qCkDdesSQ9MeGNPm/rBggMlAaPHHIneEM8BQR9UTCQUah1wzgkyqU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4FJOvAAqCKJksYkNTZtq17zkSjUQLXWv4cNngw0hQbvIXINhGNh2+6O/rC3Wt2j4ddbN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23d6yHUgDSsAG21QnOBW2oG9nBvfeIJSM19DoNKjhK2wCTTSjagzqYk+ZtfF3EeIP5yS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HvFUwzqRoEeKXhwpEsZCVRuTejCgqyYEupVmucFIITUTkSRU+cBaLA0GQdX8eck5SFR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BTviBfYPFwP4iihKOPLigFgFCNBJ0t946YN015Q863l4lLQwEdPA9mcZDMHIqh0Ossh6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21+MQQKFZw5yM1T2L+cseTLMm9Gy2BAfLWNxduca66Ehk2LeduIKRLz6w0pzp6whoy+sZ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6KZwsTh5fnHl2+sNnhv7x9Qrfbpny5YYCNWuHX2M2bD8YnFOfeBVge816MN8frLpXWXn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z6QyEtDb+WClUa04NS6nMxg8aD/GRZam/I4iTSVrwDsxvlO27Hk/xjxlAB3oKbs37n1g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UeFFrMGyFUeN4EJjrNvfUx56Dc6NfzH24xApQunn5wF4gfjY/JP3kCyvV9D3ZkjRBNK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yh5GkoMP0GB7HCG9a/xii3Qn5Z/OPBmIP1kiKJp/4ctrrWDAMt37xEBV6wDuClRwQUCm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8OINkKXbv/xc4oex5ZhCMUtnEf1jv9zoXYrPjL9ZMMjwJ7/WS+VN22bvzM1s1OZAN5e8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DWSJRPeALEBcszgc1FlP3jpD1HOIu5rFoHjeIxER68YYN2o3IFSDtPH+H6yUgXN9vOcB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QcQ4E0uVgSNbzmsLUsAlT2KfS4idm1teU86NZyRoxXpQrp6c6o8KKWuur63xgHbmCjV2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J19tPDlpFU1SBr1gkKNcaQ785GSTdp3xLiHYLHGkUxixJR8alhlpJt1qpGvHhZhRwYaj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PILf+2t4UkbYJ5bu7xZVBzgXW+J6ci3iOrenjzpxeJdjRV1vj46yWo4KQl5/7nERWT02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wsddqD/AM4kXvlgBVVG3bgedbMMRaC4HDsXCjZZ2HwK7+MAqpJqht0PrGVyprXS0pri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OnJgDGj7MukTegeMLNVVE3Zqkek3g8Xg/wBMZ1mnAY/D6xS6o6L22jt9P4xF+hplxJwa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SCm2+SbymhDJJJr7+f4yzRtDo6cS9uRgkDa4rrjrAwwBOxeQ2UN2njKF2STimrH1MYtI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UhrYuhoFAt2/jsncYuF5CUN1rX5w2EICY9NL9/gx9G2A3ww3PTif6qiZ2ejBEzLwSERY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KpGg5Y9OOx5UKd096rkDmRgNmz0flxGi2FPkCC72Y01HZCujgAY84isgBHtcP1l5OBGy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sAczTYryJoVG5ZE7AEu9rrwmVFIICug02b85SP2gO806+blc+jUBpVNrxhFbJ1HYI7OG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ElIIe7h8OUCQ3cBRIa4zayCUd05aI0yIznH1KNkFqQWXy5Qi5cQHPhup+MBwEDVo128/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i3m/zgw5Sqst0Jv1xMmeIoCBongPF5wMZlggpHgpOFXH2REUGoAM/bzgfOidK1upxvW+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Qz5uV6rRjJt1BXrrODt/HhG9JADZ7tclSWqbfBk2i2JuwlMfMEim6JeDXeMkcFtvAUCf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gAADXjNEY3qvGg70Lg8PY1P2ZDGvLCOVOUeOsDkykkLpDR94CnSrM69vvBECA4nmq81+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V7yqukwUVL5BLlXy9LHSJ/2nJet2MxT9HDznNPpFayoaniYEyLzFFk4vPNxRE7xK/L6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Ef1NxiAmiVaLvGU8jYAV0nJqfnHomZhAc1FLxDDdqZQCPB2HpxyPyYr32ZMCPtygtFCe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BBzp+ccANQV48VB/eQlnDxrtQ735/WVVejFfWy8JcdnjwAGliDjlWdWRnSSIojyiUMRB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EySQGwTXYiaXjTFMEa2MNOg73Mrc0hFgGxvWCEdIo6OAczesgszuiiJU88b1lotI6rSP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RpON/eOm9eyAKRX3ZvjVjpXG4Skj5DnCG7IMhI8PfvjFjZG3QsLocRtN5eNgG5oGKbWT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ORveMJmxVaNrCE0jud5KzIGxbQJR1/OWCyjAkShOvqOENQKItxBE97cYvjRtI3WwHUTB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0c1c04F35FdCTnvJJMF8dByF3OK49AlTqJL8cc36xtRqNBM0TRrXHNy6ZG+TSyFhSfWE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+594NItwQg+RHvHLZxVS2ijzwGQERIPaIkh5veBZ4EJ2lvLc4yjyNIeUMGlh9ZW6ncNo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wWIbK3VFHrDCbds1bnLjW3u9ZCRmC2DcAtfnDgjUPJJ2tzUQNthzz1iTNNCAfXGXhBUpC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koaPAd9awo8LDQ4Q7HrAodFKM+gETkf6yAoFcaHVOucmgUW4AcnN6MQfUz0oqEN8Gub8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8pxHG6CsPB0fXGEHntys2k+FxA61gMzVubnDVmrnd/OcTiInxjxAT5SH7coAk594N2V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vAEVX8YQKCx2PWBJN26TWDpBHUm8e069YAEafWSJOuJmq6M9osnODw1F68XzX4ZuDlA5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K3C9s+s0eD5cOeQjDiV9zEulXHXHHvNhOh5zmZWfzkqEOb5ZtAHWFEXLGhOU4McgF55x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eOBP4woZqJRMtcg2lDpYprdPGLQhqiEU96OcreqPqA/yy27NTcxohsesIiBCoHGBzdB5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zmptB8lMQmIw0rBhDBN+Kn4v3l2xHfYsGicC7yIVcGzk7w0oJE5l1kGTQHWEvOGO/Uyw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x1bI1MuVmw4bhpbvx3jEyGmsUOArDtAv2rGKAl/lwCvugeSTYH7x3Mmdwm71MRbj0QJy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VH8VwUnbAg/ImMGNVF5r/rEgQJ7yioA6xAlgzvOcBRwKKPJrGqdnnGEQjrjJBiOGPzd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prRn0zKq5Tjbk0ysJH/7jJRLsl/1nvT1wn/3JgKfTaXm8mC4azgUkRfp1kWQiaGIopCM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lhL436wACOgG0bY7J2N9YIw4DJcHXh/6YMZDGcqjHXUjvFql2D8bOrrXGXBEIkd0LJbr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S33M4ygDyliwdPH0yuNg6F2Oz6LG5swkqABw3d5873vHMZkpq27XjWyaxWWqyVavY8Zt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e1msoC4loC8l2I4nAysbL+sYyMTQTTXXv8ZSWLd6Lx+8uE0qBV85CEGkIU+MtuuSKveD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jIy68AIku3nrEZIoHyh4M1+ecaGxXjXzgArQRwBTkXW8FLgEyt6OS0wzt0VPO9TXOdTE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HNLqmsu5vfeRu4ZG8T3OMdgW+kOTCflhYhrjpNENpBuBc06UGILT5DxiEEnEU3/W8uLj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H141vBamGul3xyBzmvNkCA1yc5IPTQs+VNVeMVekiBopvbxgm6RCGW9rnBLaYStX27TO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zN4lDo+JOHAlcyg7Zo5U84Lm8IQ6UDVgazdjbS6GjymwNOBsmB8jcfXvCaFDSDfRN88Y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besHNwM/FClcfeLC/SsDaX/GCGWyEAKtn1gk1VGyrtWbL1J7Ws25n59Zu2Bjga1ucD7y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hxvNDj0PZzXOrsvWOYXscjlYae860BToJyjBZ43gKkpQLmr4OXEwuobg32pgRDhgFbi6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TXbTN+rRA0jcuv4xOTLCT2LynRlAeub3UHI33llAIAE6U/vHWvK2Rmlu9GtYOq674aCN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4r1En3de8GoClx3NgechA1i5gXDlZ/jgnKBbYxyUFYUookFZdNOcUtmQGup0HjxlG4w7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mDCBtA+e2LgYNdDmAjrgJ9csdNxnVxgUkR/DmzEZA0xK8G8EyRJqFi6DzMdF1Sjq4Dde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M0n9HGNcBFsSLuB94EMRYhyHFAnvNvlRIx8PhMcGw7cm2Y5zS1KcpqfeP8LRgmuCODmI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rv52NkiRMDCbpRTkXxiIFsVzFQOnG1SYlD3JUZM06MwAnbyXC3qhColAdRyEgK7rqW2K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SMad4cqQ60tZ3cnM6wR8L4Dl794JBDQD4PDUehuIdbQSVV03nI/oEoUTQpeXhw7UcypO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oiXk7dcbymDLmlFX31kxD1RQyb9ucUAmvQQCS+ucRe5B8ifF4H3k2im83Sa1eNmFY/KB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Wqb609b9ZXQYfGk35d8czBkzoErpCupv95S4hNEAyPRw9ZXDxEkriJefGNdH4iBKS8nO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DXxjgGwYmo978/OJySGGzdKvij+uM2iopd7zfYMXiOJai3cVGwveAji5dy6cn15xq6Y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C7EaCgaS8PxjksBEQ9EduSBaIkSaJ0JG+cLcN0Zob5fXONbsIyHosiP3c1xFPDCDGzl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OENTR1mxWa4H42cK0nrDrjbYIU4VPjjGt5ZYdM8pXZgQT1BIHSuD+shSRbOD/PLnprQn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98+8DFabgnI8NwxOzaOSAM2LJfeDjPTaQUotvEzRteIALBNV1aTxgDerdojw/wD3HEFF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wQT8jlsvDha9KX9GN1hrBNek9K/zMeYpHBeRvjGSycJMuUYrPGINII884hu8jwYHdYtg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CyBPOs2KVOKmIIFfFx6kmPkSmF2Go9hsf3gyQa+x1fZx9YdKTnJtjv3iUiny5A5Gd8nG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0GtX3M6UgH3rA7K5qBHXeDWAfGX41luDzO4Zo9YB0x2cv8AbVqzov8AwuQlijfxjFHd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EDqJHlR/WDW9zDocpcQ0LsP7wBSOht3kxJYGJpHn54pzidEl9H/c4CxuIn5MOjQ53q4D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p0nEKpWimvLgOSV7T1/WdFI/GG6oE04SZKFXk4/nCOTaXw5O0bAcAlUaa9l/nAPwt1ic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48YBO0S5+mRqRl525wW1ycIg0vWsNj0ZN6RFg05x2qFnj/6cUrjV2Q1sxpAgfD/rijOz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ekvjAscQw2jXFwLwa7LhMTfrK0+eGMkMGt4pWyRe9r+sK2SwXZ84ABRbBhcBa0594fDR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WB+VT9mIkI8gpv8A6YKrYaVFDhqGufOI5yKEU3CJen/nLyy99gCu9LO807Go2m2a5PGG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EF1zMDBytSiJ+HnA0VskwDFB137yNZP1QRGl6NYtHY1qDEJOtlM3uAM0mWHl+MPYbvyP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0bBxwArSGjmO9hkkeupC5+hzdvfeHHznPwVvJISfnCFxdtt78/5wLak+dPnPZRoWlqPW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ODLHZpbe8j4ME9Bkv3gkUsKd01OR9dc4+UIvbDap7yCtsVeB9NYXd8aWpRxzv8YaHysG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9AlR/WTVVBavYIHm4kIdSj1B19YTQ11Pr9YXSnFKLtDp9OQWPCEXs6p3XNkFe06xPIHk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vtd3HqJAvvCQE/Kk1YoVmsJIyqbyFTfTvB7QPKroSuusebLFdr6Yf4xhgGgu7SNSoyZw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JJAwNjEHy24OimAAjpSJPOXh7WwR3r33jfYAQqHYb0ZAQ28pSIyjdDhClAG5s3U3gYQE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cBtmlcQHiYF6elF9FjOMoEUwq7X/AKZ9G4A8F6mOO5Cun4w7bvkH+TCYVwiqf/QwHmtG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x8f5Y3MJUQ5nZlcaAzfg4xub+T2KufghgKUBiUUeZ3L8Yqnv2c1GuDRcp9RQFi0d96HG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7eaYBysRLauxnsJi5rQRRqq4+vOH6FbWgoJCDHZ4x7zbd/YjPvL4nhU111QBTOYUskew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quqBYwSWJgw9gRnSDxvjCyyIVA+XBNYhlVrUdvWGO+OhPCLnfRAE/nKRVzG+jebQDTTr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wQBggQ2wvM9V2qa7DECemDfEuHZ335xJFyUEOqQoMgWPSFQPW5pynApEymxJbueclcpi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IBziMSDrznEZTuD7eDFT1dqFS0BLr94PJuOIj6Pvn3h895FClpfouN8HhLQbO9mFANLS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r94ho/u2/blfKSE/vBDVQb+MjnjwhBu5pOO+cCa0EpAyJ95QRg1pOIg3vUmEMsKQlt5p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kVed2F4xsTdTVWlHUUxSKkpd5XuE5zjxFIAmgCPhyTihxh8uT86JjpVCctzX7PnGbpcE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tVl3E5Pk6xs5Cta2uRRkkdYBEQBukOB6cvTYIAHkQTg2e8IiRSHLSps99ZtuUYFaVDw+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EYTEI5bIhugldOb4yQB1sUTpJXp5xdMEQq2xi4XrKToU5nUG7bd+M5HZUJ0Ta1d7wRO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PxUoDeh4WefeL7bxjylHxw95RKMqehThoM4bigUpwUyjZ355cbVXqMcnYHZpxJMAaNHG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UclEWceSeMI35EQeEb1dGDSIAE7TfnzjIHPhhCy9icTjLlGqDfl0/WTVaGRQcic/GMAt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6lZjo4mxGEN8RZrJlqI1TdMK7coCQFkkoETVB0sxrtGw/R/k4IIe9cr5Xz7//AEtnRbwL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oaiIlEwUBoVALdGh3o+sM0SBOI6bV38YmzEYQPrjHF6xYTFGX5yhI7B9ODQO/wDwInA/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wUHPR9Q/vjSdW1N4oa6R6xOUS40BzzO8k7hpuPJUGKiaeGSthfGVCoR6wFjmcXGUFe7n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4/HSF3/qf5ymMSQb/wBJcmph7Mm2d9TLt0PrONgcEYAHea+jwwl9ovpJ/WAHtXzXEDyT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V79ZY6EgGXI9quhvDiNTgHLMNVeBjRylleMvlOPxk3Kpp939384ppN+6WcVFaInvvI4G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eAemh+XU/vJRFHNqgfdmLomoNCdOHaXI+DExsjfzN/zhUom+n/GFMQRTtNZp3Uei45fn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yX8ZYM6AxEo/i/jCphs4U/6Y8KBXZDj+8JASFuyE963m9MVK60nXvAEx+UedY8o16DZc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lfnNjcgdbh36wugGA4aAmECEgETdvnYYhp4440JSO3eJnNDvDznBI69nfrK2y4YE7A6N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6+cRYrtusiR2eZc3gqc7MAgWBCPOMukneAG6mmUFwoTKawFXcuPm9lfKHWQAwGvju2b+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H6xFNo35DLiqoE8ZTfF18esZWPbignBrcZ7zWzAmQyCZHV+8Qt3SJPKPzPWImTzKm2o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hRE1I2ONg7QufSPJGd8YDI97GuRpR3s7xBhtuyCgO20p4wlXEuOjQpQ+8UBLsF766TWs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0POMoumgZwRX/XGslOhKHaPXa47Q4lgG5w3N5BICQr6ZzNlg9vfvGsBCy7S7n5y4a7h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7eS0HAGp6yXLoLH1iPQxQudcbJrFuN4T5A26N5en6kWdydGtrm5VyOQRHIfHWccOCh8f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RLzpPxg5jM0hCRJXxetYG6KVCbaFarfoNm81+nKrk46xSBI0Ovpym7bC0rsl2nGBK15a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Rmqjw9lTl3lpZQcHq9lxAI04xYpYBm+S7eMVgbiFDmND3wuGf0BfkCaD74wPEggY75IX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u9XZuI6x6PDUEbNLb1inHEPRa6Qfpxp9gGpHdBD059ZKRiqJdHKF53+cQQB3gTroHzzg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KcmAuhTQ7KCL2X04m8RdwFutc6MorEVpw1py+3nxh8i1CP8A8/edcv8A5BImHIkvjFpI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uthSnMI6NOnK5BAhoco/zhELJGhNA6a384g/WsxTtNG+sd7plsvyoXk7xva3cKJuNZE8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uucWU18cdRNXe8XWuyy6DRpPFOdYCRrSFa5BsKtG7PhRGQS229LHOQ0YI07jXxxN/WHQ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rKC1oGnm8frNIWL00ezf6MBNcbDtWx2BM3CwiqBVihRw/nFNyJARerr7MYI9GegVNt09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YLfX24wotlfCAaO/eGlCr8MDzHnxcGsyLFG4UIn4nnFOY3rWCnC/fOGdgmedDHdQbrhw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e8goicJ5oU7NKbyviGJf0Ii4564wNEIQ08ujn6yWCtqpcALwr695MA0MAEhFKN/+5J2c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YmjKCGCnMcdEKl41yiQNfOWVVbqcw2AZtDAak4qnqtuCaUszDa8sPb2Y3IKdEp524Hdz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/W8IG+YZdeeFz0s3zgGewycO4QLvhxQdom14y/OjKizWaPJlkOcfLzCQXoaj/wAOIUoQ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xstUSVE3uKCm9axlyiw2aGKnzgcUXJtmgGk+sswugeweFmzm8dYBCNArmp0e65YjhalH4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35U4QHjDlBdo6edeOz7zueiR0wbufOcGMEkEkd3ZxkILKEeQ4jnx3y4Rm5CJrQtGpN+H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JQ8POaDwDAF1oXf4xia1AewR1LxMSVZtCG9Niupr15y9x7Cr1pnrFaraCbEq86TY3CQP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vGsVywos4U285GmzRo9x2r3hO2CqXtqOushN4NqjtSjxrBMkiwklpWvFcKRpzRwPKdt+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Ts8nOCFu9AWtmW/GIrvpYkdaGqDRj4zWMjkFmhT9SYBB6Ge15GBPL8Y0Or4Fnb6wAAA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HJfxjaBeOL+P/TVglTwGVemk9cB+P/bgKJDZr8Zr6BQ6rhbe8IGoo0Qunk1v3l7x0xRv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LT71hqdhh1hnDYv4P5mbp28YnLtn2X9riBpK+spb/D7ySwnxk0BdA5wv9mzAaLl0TjHJ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yG0fGAcTht0MxT0hzMCayx2eHBq/D+GBVfYCP84p3qbo/sH9JnTWTPl+s6nfrGoec13Q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NBAk8ux+rlZIM/bhNUR5y4wJOTeWKbG+ch7R1irRo0/nEWNGdnWFGhuj9Y6D8A4FfjT9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H7wg065fTkLQdWtOz+cMIIUTTcVrRO3thmrUTyZIZgfkL+lyKwiw5PD+HEahENeoYuhY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4M4kW0DULejPWyAE3LA9+8fW2kMDsX5ddYrihRSOgvJQY4taoP3EutmnOE1hi6CWpGU+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JsIvweMNtaolyGBUQ1jSMSMNcvGiG5xi4PXOFHSeiYoRamkDB6eu8WqPjNCQ2Xon95LD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BYn9znxlFcavKbCv1N4e4SnGhg2wlE8ZadlKd/8AXD/ibuFE99/WLE0t2pK7b+KO8gud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DXhM/iLD+sSs02KXVQIe8IA7pXyDoe/GMxALG62/1kEOmJhZiAW/lxTTF4dc4lwxkqjs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RPSjg1Pt9TeXDTsSv4D+cN9AjRkm2Mf25R4aonMwFeGJrq4X/wCjCPO99cPnEN6PYj63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op2X34wRyKErR63xgUS0oIPNf8+MQIBosRJta6vYd4DL1QAbG9vPPXGEQ4guheKfjNQA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LIRAReStV8cYC1+ZiRue/vAkniSAqUbjvHY1LQ/H7cAdQ/lanGCMFJXx9YqNxsmzf58Z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uJl1R1LN6p/eAs42vL4uG7V3kRyvG/OWBnWJsK8cVXCLrynttu77M3hxkG7UjvaOvOIZ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H+KJot7EcHlwukAYd3AHfhPOQ4WKdiTfkXFZuEqIvk1xlnUENoH+8MDYuDsHiP7wiJgq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mEgUu0D6+HABAtbXL9mFd62TFrVcBab9zHBSYg62dh3kGGl3zZT2ds5zeQ5MtOnZt/jC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63w4JomxULtdXXBvOmaL4j7W9dYNH3ZIIflG6cECsBR5t0jQd4EwUs4F3/n4xLzpNtV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vbbT29uPWFEaAQP/AOvM8+cMgRiU9E94tEN0C4N8P6wPJAhuMhXLrJBG0BVGqPDiarx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i4Xqk43wbvWUCiTKVO/xrWAxgIGIcKTY5poEkCuuNRFCR6wSKUmtZfQd3K2AMTfsNXbL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bYQJ91MR3GCId7PQn3ldzqLJKPTf9Z57oBhtqHXHjZm6KVQnip1dzjDYEUELeF3Zxg8M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qSNPa5IP1k1ig4jzHcb1j6WhDHxAQaPPnCCXHJ6M15+8Nx1YgajeymOAQCdVVtxz1cSZ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0TkDdB0nOchA7IzgiHTS4Dx+YXsv96wLuQ4xFTlsTtylCpSnD35NHnBvchJrdDyd4pAb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EPWgBPg0R7MEfIRIuKvj1kc69twqpsgbjkguREAS04YT6xMEhwTWojz5weGAEbBJdpfn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KU35MI0FCtjpIR+85UKXTjySbOTGi6HXs1xeF8Y4huSUa61PswIBpAQ2svvuZO7R0MaK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lxQGxcF1l3l8DGmznbezEmE8fpugtH6zSISNQrNuCacGoHDCABGTa83nBFVjS0R6O9yZ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QX63iEmF0Ci0DkZMUYIfIS0FDl1p1gJKFLIcvrU5xe0QgiHKLujpzcJwkmnaIG1nUNN0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9muVdn/TCqFg7ChoU5d5ulAqyXaXIc1jT4DPrJ1CF5Rmg4l5e8nzzaQchDcfxnSJBLgP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XXhmyzdwNfimOjHWrlY8/gIKLq6+S4LiQ+Bn1ydYuYIJKhBhK2FvebDKO0bafLrjese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68l8ZAkGgR/On9YsMqHAUBP03gkwCAdGDGHtzbQc9vn1m1bOV/5cc6ggH4dv6J94k9H8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JPZjs1mDRh4fDJK/2AX9GHjWdZtZvDxM2PjDcwbiq9MZjuA4g+H8gofcxR38w/4TGmwx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i7BnrDPAaNYNIT2vWFMCvUwiGxnRqjZhUZRJP3nrNcZK6h7wAC7veaAgKvCY6HoFao5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PC6+xmOkEYj05soNO8k2fvAfFMNjA3jHwQVH7xyNUfwowuHDHU0fzgrIu5hBRZEzWQ5O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pTkMpYQiTr3iFF2F5YFBOvkxHMFzVcH7p94ksMfNn8FH1kAhc+VI/rIH8NYhB11nU6xo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xtevJpPn/eNt9Oy6d/WC/P1UPkJxkmwtTdmOKJZPtvugu/i6wmMS6gHY/NwBhlzrZFr4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cmciAyI0PveIyYSsYkN97DCE6y0DW75MKMGLA2YfWAK7METax7W8dTFKNAPhygTkJ7HB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OPSjBTp48Zf8MsDf7YftzqAJG6wzKuZjaUPrH3bYflySoHPl6/bModat55f7zSufYAFf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p8euMhlYIdfOsRJEq9p/hh2sxb6P/wBxDFZOIN+tXBCmheYXWudGAlSJQUb57OMVoMiD+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WkPtsPBzgSlEJRDrNCTPNen+sIAAnjJT0Nh0mS4CTnSYzoBuUNcapc4wDBH9YGJbZVRe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Rc7AWzyAzixYQQBYu9Xq87wIREohCdr7wAMxzwp57lwJSQRa2/hCYROLSlDfBTB1UrHw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tuwGcDu4FnGN+o8BPZisBqikgKOQOc1tmoN7FN7n7yb8UMAAOeJcJIxUWdOh5+zeP9aQ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FAqGpJYQdCh3j1iyFklR5NgcRTbV+YR7XSmI6CZGr5HVneFfyAgHYuwNJkTYYURMKCaO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hcNbTMJ5Dw/GXVMzogtF5mvVwSmsHBzXYl7mMQYGimtLun940rCRSWUnI2fbmzHJRA5v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apVW9cY6N0qwjei7DWTkKUSXlqpcgIG8rZH1xzkAyNq5+cXDQSGGJgMAOtMOYEFMGet/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4O7bjrQAY6MdFPjAR2Qu+ACtNe8CFjYKTep30cc5Oop35ttN47zpCgUX5PrrJELYDcO4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AXTq8zOOR059DxXAazj/APtMZ3sxUNNht+TNzGpOw0s3Mdr6DJOGTv1lRWg4MEUabOus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gNhqYwDIwa14OkyJgog5aXo3f1huUQMtte3F/m5v3RIE3JHGK0YNUb1BqYigQFSy3Bok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adAJ1rpwBPVlo42OocLlD+Az5TtbfOsNRalVOlcnKVentAsCf3j3RbdrJ4XSVMBrdgjc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CB0nMD2txFttEi7qaR7XWsl1sy/gjp31gkufxJwUFnzzguqi0C1G0/Dq4Kp6AEnPCa31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X3jizqUNMCL9pjtrQrq2h3x3nQ1AJbBHKBiGER4JVpoYk4wGy4pIPRv3gLSKlmtA6POP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s46KyOwTgO5hIsJugeNWfhjaexBsc8Ahu14yd11lC68m+r3hStoCzcu6PGES4dROkAHY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NN6xo0eYxeb44+sV6GdAGiHZpNcoYn4xiHg25HHdKYSTtEqr85w6bFpcsCenzpxMoJ4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wgFgBvQJt1hQ70gFN8Kvq73g68hiKpLt3kE7CmsulW8fxhAxzRoIHO11vCrQSTVToDcq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2ZcHQo1Dm33ON3GSbCdET47He8usqNB+V0/MubjQ98LDgHXFwjGm+Dda8TTzg3gyoVqT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G0t8DSYGuclZTxA0DswDZxFKda2XBOiKepurEfkes4opTQL5ETveK3XCU0h34HvBpaL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AgrhKa3rEMKhda2qecdWHBRqrVu/vDgPIsghPLbL4w1himtVWzx8l3nmDA20Q/B/WV08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nCkJb7dy9rcWGH94WP8AoeXDZi8+RiEVA7uA7H/hdOz5ywwRH/HgyhoEi/Lnxs9f+Jyz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Ypmj/wAOaFHG5wKnwaP1kTFQx4PFxdrjVd6cKpJSfWCqpSNYIOpLDbghn4zrMu7sf95V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8TL7uJ3kEXYamRNCms06XrxhjOLGYBdpeByZ6a5x8UdTHKI/PrA1oHXOMUIrxlFRToMG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7W38mXAmucrKK6muh/f3h9Gu85m37yG0cgVDT4wNnIv+/GGg4Nto18eT8nAgSu+cpIBf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duDvvNYt4ZrOwo3O8EQ4zNEUcuICkcI1PpPxnIJWmmtZ9BMvUuOu7I/rT+cWg4vNwW0z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VyehDT8jImvXCxeHsyAQoTFdTCBOMEiafzMRS9o1w8PDkxwg2Epv7wqEhoa3iwuKK7OR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GYzRKTKon8ubRJOS3k/jNxqQuzryMi7VyKoS5aA7ADTgl0B/rJTDtIiM56weogvL8XDr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AQQhmlvfvGBHElzcpUGg3EywfxhEk36bhKEodxsx0rQ0NIJpzPODwIVbec/WOVBzwOn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J1nPDUjkjnHMEXG0VmPbjSZNF1rKASgDWOxb0coYkoa0IJGnDi2Qb5m++w8mJznVcgrr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80+AX6weJugcDGiSLzecVQSHAwyQNSUjikETo1l/lVCaVSCV48HjGpdO2CpoGC2LOcHo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mTdDK0EinQw4f4wBQAlWztV+DrESo0z5F3u7wSS2kEVHocgmsnWqiAuVF3YYjb8tVztu5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gOi7NkxYouTTDjeMULRCLy51VjSWeG/biDRv7cQQFqwj4xi3rvSeTHTFQHFWYai2k5GX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c6qkzjaQ6HatCnzihvS7Qhrwg6+JiuE1dPg9vb5wnpSolO7gTvvBVUVEkpf0jPeE32I1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DruxqE1Zg8kxrm42zS4chwYUVR5PhmnHtVik2ATknlxLfoIcK0rHnZvFmnCVLepIffxk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rtePGDRg1dTtrDYn/wBwOCjvcaYgwwDei55VD6hque33gIa7BD4SQ8nOAuIVoJx5HuTe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efWAjaKouwORnlfrKGoriDjtSTnK4bUM3e26Fm51j7C3pHZ18a5zsrK8vldv/wC35x5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8mCPL8ZN/wD6dOGJTYza6TH+qYqm+g3clYkUJX209pJizEjTcyR4l3vAlhbQK8iKBvA1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DME2wVOmwOWl3Q+cWHqdegQ4bw7ykgAwTlaNdu5hAgAvXAB2gdhxiAGyS2ia4m18+8Yq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+3JjF0hk01OlzousRrSUzPR2PZjg/wBhXKgXTv8AfGsID3eCOwc+n84StLCfTRz47mL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hvC6dqXNG0A5L4w7JAv2DSV8OaKOJMtoIYausdAFWnQTsp1OcDahya3cKj+MFL0VKJsZ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wTgFTlw8xzy8fInId4AinUIPoPW+TG4wFEBEND3XV5zULjXEanl8fjBzl5JGpC1NlM1O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8NV7sYjYUOTCvjCEDvaXzzl7nYTVmlg6ePeDrERGC6sBDxkIJCXC8xqwboxmYgS8mgW9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oHeYWllA2TYDXe8RcNJ0lZyO+51l+QFDZ2Z5nj3hUyCr+064yDKWQmrGxL1+8sOq1eTv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SxPDtga2erXJ2FAdA43OdvnDwg7Uy9Rs53MHaUo65do/2xCm4FBDzui4fdyC8w4JeNBE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zd6xLsSTqVkgrxHyeMVsUNdKFLR/DvnIoAO2c9t2eDBgYCgK9tqPw7xNGkbVXYaAZkxL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GAGTUgeGwO1fjXnJXKAA3fQBNvHeO3cEVVBhHfnmY6waR88kt+8EyXBiLaOT7wlgnwAo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qtQdtpHoyWfKuVZvSu3WJ9ZPRzUV53+sTrCwsqhK2pvXD84cFwgPzbFriOGsJyhr40AE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WRD+D5L1i+Gj/wDAriwqkDnGcW+Dz7w5vf6HjGIqB3iHQePeO90+MARR+s8BeDPEhL6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oYWip4/8oOVyYZ2DkNA9jsmefa5y4qYaLkn+MIDyCYIU6P0zad5XDQrPnNpDeHYYNrTo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u7HefbII4DjK1ePNyq9sNKqHreJt8WJUGt2240ajgKpzOMXTg6uNHRvYYfNPYpmp0XF3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WdV/RvzjcGoeJF+xH7Mjl8DnH08feNCbG4TSfTlHh46yIbfvOCmIKeVw8H+8TzSB92H8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5XFyuhiJ0WNdWYgNRdYIqAKbcGVIes5VUsxaFHSYTGkfB1juaG+XBSCHdgmay1Hidr6Q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6wp00vvxV8nH1kg1dFP69YUaYxUj9zEDSrz4zYpdHxgsBehe35195vVlWSn/AB+cBkEt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Wjdk+y4pnHcTzhPr+d8aE3Py4z2V/RU6vbXvANHKmwGutGLSggiNk55KjEUlkSj2RDpx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uZkeRUEI6TQfjnvDDnk12cL5uCJZKGByX4wBS/i5QyhMEvUkOvBxi7Sg6Us7HnDzgupt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s+Mbpin71/WJUAtzyH9pgcim486zwsMMPxDT55xISi5uAY6Nn1gXQO1Js+8uQBZvfrHV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pjGnJqhgT6AnjDLg0uWBFavEw94XtBKU+OHNbxvVKU/j695YIWQWOPTwA6RPPnKNIDeK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2Wi8Hd+sPmjeekADyFtfDxi6Aqu3Qb0IdecK5YfgrAruYSCWnAEte9grlZfQAVNAetsJ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g9qkU2HPjTjA1JOuoT0CymA1W+Ybsk29hHyZx+6LNIt4pI6e8QUKQ8O0v8HxidVHh3qP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3cxp1B07xp1Y9IWN8tFwBwRBQ2JF94lPB0QNo2EHXTlGKPGFqxsgd4SQRq2wVkap3gYA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hqowIjwdnnG1Y1F12oa57zUYlUXkYGvrxMSFAZo8UPP7y2iHam1Rdv7wpTNqkOQnFunj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B4M5kVJTdtvbWsahkB0nJ2BrjneSN0wN058Uh+MW0CRukoznjj5xr8iAAVBxqFnfvDLh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ynZGzcMXyATeEprkMHaxlFdA3go4RLCw69842IYJSQh6ZzcmigiRKHjqmR27YFeqp83O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LU3gw0h53wQ77HDjUbikuqZMJMVh2cAnBieMTkK/x/8AhzvD1IxNx9uKtPrLef8A23Ol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/wAmSaH4l9PD/wDh/wDbRvkE+ftxjKRNoitp4h5ww+Uiic3tJq7maWF2MFNzjnvBDabi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Fn0XdtwrJpHfvCEVQKC+aU0d8YIYFJ+2uHWsXjPmkdO34/OGUEL5HidbxaYBBtXP77wL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rAOaJSIi7brjvFARIFbxQ7X4MBRtE6g8IXTvbjTLUUATZda9MvlLXfAO9J8czEE5ZNkJ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Kwrc2Enq5uew1xQqbHyuMxMrjl4PjnXOHQN3yqBt6PfeMTzl3S7fPn3i1uPuZXS8Ov3h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x7NRQNm9o755yzOWKngs9/1g5VwvuJE2dayn8FCAryKa3yYyepCL8OhtxidKeOeGaOcF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euMjNZGiPLXf+MF0Dcu3IpL/AFhgLYId63dXw50gr6KUfh19GGqpDvFXgrtQPzktsuEB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+IPYuviy4RXYWhK3TcCHJgnOr8E5F2+N5FyAcjaOcUkiDhpTXGx4twQQUAISLxgGBkqy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oqrBfHcHCQgI2pDboUc5BmzoDV3dJOM2d3NhXfkNw9HwCSldaJzr7xkvBCGIa7P4xqhF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Uu02605ykPa2gN6vmBvA1V4Nkm9XWvXnF3h3k5pViOMj3ELw0PHwYaIWPUVE21ddeMog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JicQE1rt5UDVvrFjpMqa7qeT3l6K9bB0dzWM7wRRC+fRImJtQBXgdm0y0LyxroNNeOHA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B+sphMCjXoUJyC65yknZgdEAhe/3htsNalovRvBuJD9cuN6ufjJimqvnr/vWd8OXuqa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H0z9YT8qLZ6TrN5rP32fq6+XGgoIB6u5ihmIhjH/ANwdW+6P0/1iQqJ20kyFh9lD54Y5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uUD0n3xmsJpO/LOoZoZ3lTHkPWLjyf1jN2hJiEXRhgHnjAP7R+RzfmROh7H1iviMfaTY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av6yJzpMauFMVG1rhGjBPOC0VTEQAV4yiUBxrTjFSg+XvJoeeNcXDfo7zRNyPF5xpXXj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iTj3lIN67yvoRN4LX2U/GNLrjIhrMGg8v2b+nGVJXKPJMYpXXjHr81/GdDow/Acfy6h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j07868/WGZwAQqjdOjB84oFbZm6DldnecyCVAJpyPPtNY1s4r6Bh7TeAVPCjQfGatMsa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4bPZP7xaetZdrUJqnIPu4KA3kb6x7neOgJuHkZ+saAdK9VcUhEXQ/wC1km4hwHHQZQac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QPRwYO25TKnWm+f5wCBOYEKwTnVxeG1BJ6jyX7zsI8aJOethj+3kxqFb8pXvBWiPIDQX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l2JBjWnG8EByBIBBnNyXSCYEteftcuK4nLPLTuL84KozRNl5+8ACodOsQyW9OxE+8JaY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rkUBN3dXDFINE4C7ntwpHWBoFt+S/wA4QcaI8bD/ABj0QlSLF34xVlRfP/ayRE1BsRv0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uTXvBSg8LndPQd95qqth4dfhHAhKmBLsfi4jQ7VwwUL7mVDdusI6gDyPGFcIOXyTnjed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pOAgJ5MISOhdzx7ze5vT+coKxQ+A/wB4pSAHxMHEJtQOdPHGvWEIRIpJopmtTXnA+wEM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BoDoqcbg33hRUKCAm0/G8a2PFCVDnZvjF+uIDUBvW5ec3HfiQkf5xkmCAawgSesLwjCH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bsUOquFaGr6XA6EJta8/zlEkQWRTn2T3iTEkTlcYYYqGj5X6x8tgOi6PfMzgYaFBTEJ3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/OV0+nInAa5cehHMTOtG55951APBVdOU4vuY0j5jUnTB03+8QAQSN7E0K8dZFECWQF0O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SYyKZHccqWZy8DTqDzDGkEqaU2bnsnvBXLUYjNN6XDDKoDxKNut8YKhIlrtDdReJ3jvk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Tf4TidQ0aN4BquiVL39GsXabGs0REjZoGvGjOZlagonhyaw3dDYhNTkQ085FCgSViEqT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Gk6G++MpTavpCoaNTAJDRFALa8GFYiVK1zPAvrr5w4//AA4FbfLEDS/+d5f/ABd9T3ik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yzF+CYv6Xsw2LUT/AMf/AFKJ+/GMIjshXMnb7wiVEQyJV73pITKLWy4gdQ5k5eMaUNzR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paAWtCSprXWsSgeSzLPnvGVBpcqpu3XfxhoMSjQ65d8XFWCcjFNjXD1gS+lfQ35+e946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/NZqDpsgbwtGJrXzm1vDIo5a4rxgTClhxYenWzWBBIsNtTh3fnCUTAB2grr4mczyAOkQ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BE8Iqc4tHcDW02eppuVzBI4SFZyWU3koDQ1A2oTh7njDTKAHXmwh94E7R7nREYrL65w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zxjDWkO55l7d75wG25mO/YTj/eKLQQcIvDdcesJlcK0U4KLDiXnNtrBS3CcNa4wqTojo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lCTVLunzlgMAwTOab3wZasBhIdwa/nObslMAG4NfGAOAIkoxZGp/eEhvgkXjbix7uGKk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c09EXGWLHQGue8mlNkCNG0vtzmcEodIjt1zvEXnlepdqcBYZsCWG3HOmjvKp0aQx12f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Wj/WKHxD2Gb3HWaEfJhBeQz5PjHGLISBwf8AIvjGiB0ciCvNzxJSsbOA8rlNI0mA+OW+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3Xr7yC0eAlmx5PHnLyBK406BsH+c0WfBtTZ4hx1gjRwbnTe+Z6yP4UyDSPaT8YqoAii7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7Swk1dfGIi2N4BXbOtfnB+JPRdLejHEug1yIFOSGcYbbUrz1xpJ6wT0ewgVggnabweRFI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yaSkNcIz8YIRtmx8CCEh/OMqjIKfN5p/OWs2fgNL87/OPpy11Wfg5/dwjXIr4yT7jXt6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4YZOeGP8mWz+iH8m8kaKlVtflc2X0zn9v6wHIMvxKIT8OADRDxk4wTqBsTkenKyKhPBP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Y+Em89gxa72j0YKxsL+8G9usIU5G40oiMWU7wC8xWP8AqSdPb9OTNUni8mOoVt5x7WFN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nBdefWbD/GGwD5yZpRJxkuwc3AMNL3kN12L1nATh66ykIPlx22rynWCQRH7uBuAQ0g4T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wBt5fB2ZHgkD0lJ+s2iyZ0ubDbp16f8A5hCXLBe8ApTZee2bCaPqYXM2dDu8gr+cAQit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hT1pSRVk+sWCkw5YvUr04NTyiPgXrCBQUD/v+mMNL8JlWAqnoOVMefnBNHVvHHfUBhLV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tgbPil/ODN23EB8/nAhtxweCfOEi8AAPNzQE04cquurQXzieexSU2jScZCRaDlNs2+c4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1l37DAB+y1T0LnI6YNfGjNN1DVF935y5vPUJ9TGBH03rEcuIwxs35PbK0cBudrUNa5w9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1MRQj49KMmv1gTAjQh083NlKB+8SjGLxtYvw4YfnWxqmzvIhEynVq1wzFZeKkMS/WVh7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HG3+8TF+UShFGavHY4ctQwqJdRwF0lCk3mM3MhsmwOlf/uE0hMDqdk5xt3igBpygzrNe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5Tg4T4uC0Au6Qw1Ww5941FQXzt/WLbxSW8Aa3FBy7H64uDkN1ARlGXvzxksp606UW4Hn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+WzZvRi1SpACild8Q7x+dtbGsRwNFxM41/JJXtD7xmWlQR0VrhblTx9Du88k5xSokNN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sAL00IT1c4dBU2qyGnZxHJD3BhHjgujv85tCKRopRLxocYnDSEgib9IYrZuk8pNHwr+c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ICxRMUoKdpGOUpPWgkjl1AGvWGxcbbiLSicM2YMEmCVDobg5uXQToQCpIv5Yp7Ilgmmm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7Dp9YFCKk7Nwqm3rK1gEQPBR2t3UyxBCi6Shqb+3xmrhWPw+1Rx+8KFd8Nbyu+IEwelU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vObsOrYcIElVUHz6zWjmoXUpbt51jWBAE6ymr4MJIDBZM7qt5ze8I2PGL5bLubNa3NvG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vfT3nLyuE1EF0P2+8dO7BKj4IxNcocZPM2CM4Nx+esWBQtjOGmpvJQGijDvxHxgBQIH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jTZt7yvU/LJtWDSX6yeUvlH8OKGyf+KUz8251MXLxl1goSrns9mE3EIneXH/ANIc0qAU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yW1/N1vHQjdoAVee+OzIUNEsBZxR/Lxg585M14hU8KnxhAbC89F2MfICVtntdv5fOaoC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TWNbaEaOOdXeIFsViBPKPvAkuacNHRrIn7apZRzvPMxWxQYPIk+jF3YTKkg6LxTFCSoq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txAJoBTW9v8AWQyxEmcyeU7xLplNHYOlnO+cUoIkKGrBA6MDKBJQdoyLjfvEln2DEdi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1L7vPOJpc2qW1Tjx59ZdHBDojoLU9yZI4XQ6x549d5AcYnftDULC1zX5Gw2XUThJzHFi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e+vGBD0aE9gt89ZrKqJ7KTifpjsKgkc3kgPN5cClBQOt8aNeXnOClSSLwBrZy5UYAEB3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0iyhKRVHrGDYxJSGxUq6nWT2sBFTkGh/zkTchReVVfFm8eUnSisgnD0bxDmLMSCS7H1z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vHDxrDsaQmJ1EadaxNFJMCh5ADm5cuKOR+bIAhHeVGQUPgLp+sc0UZ2vXBkyA67aU+RP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K+dNTxc0sULwDSKQ5Y+cNMLo6h7AiOTZzkyI1EHjb8ZTCt0XvfVl4cFVJZJBBSnNrxlt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CTDwGWlaEtfXeUfJr0BIitk1HtxB5UIQmtOuf4wHIqBVLuaLXdZYIstRKMG1ouC5uWEu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qQQhwImic4Ew3t2EOkC74vxjaTcYUcEF+lDWIqGCjYdco6l58ZRPCbQbVumAb53hKSYj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CQfHi2zut+DALHRSaV/DBV4RwUvOx+cIXgDIEj5RmjX5xbADy6v4w7vH5YHdnlp/8KQf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0n/GEZUE9yf5wRauun3myTPMZbD7ngxJ/CYYxWfPIyWxCD3LPxm6E1gVb1i3xiinLxgg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OsfZ/wDMC6ZNfrNljjbxgX1m+Qs+ymIRLi9wXFUVvXVyysT/ADlKbPWAQzrHQoW9ZwVv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RaPwwKCx11lNGRJ3lkVjVeM0NKdY2EriXFsYPnIFiNtDL9b3iOpzOgb/ACGPQAyO9tQ6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7Dpz1I3AdnrXQDd/jD0cKr4D87cMBV37MyyhyWL6xF006N4hUR5b6wolu/P+sWhvTus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zgzAHc3TeIe9jN4K3/Xj+sTMBQ8X6IfrKlpVBIdD6dfWGq3Uw28/nB1BihpLv7MGwmOT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Lo/OE5ieMXnJs4AaDeuO8I1Pl946mQIb4w1jmS/4yyrUEQ+ssKlC683/ADlVCvPN9mc4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5iD2Fvr6xkuIrGVp84suVZzWWS8FOkHACmysBB8Waf5zRM0REaOXnQcB8YQHu18f8/nA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tx1gim0+w5/vNkCWDRRE4cGgRH5L2L+cah4zRPC+MSsQcdnebOJhIp0cGAfvUXn+wp8Z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L8feHu/Av6i6+sYIGxEF/b5yowUUvsxN8CAfQ/Y4CTQVk4nnEESJxtwwtsXiD+MLOyj5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IGMKArZVENWp5uTHTWYJrkZfrNDFQdbBv9/cxDBlAqNx07fkwatiFQrovGv4xw32IE52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sbrOO6O0Xe81TkgSP3kilNgu8I7EjGecVAXy6wMTXh4MAt0bDmeMRWitnUOucph5Cf6M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uiUkTFromsjBzdw5xgHjRNJJOfWR8KTjitsI61h2jQlV415wRY61JwLa/wCcRPULRDYg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gQATt7eM2iHdQ2Do5046/NFMdWUZsmOrGls/AAYFJjKAJAexvcwp4IKfbe69TCKJYPtp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w42a8GG6Uy6oSh8TGOjSJ/ONOjQ6dJv6w5GMIfQSjtesEshnaHR69mBNovDkD7M7wykC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7xNwspOjwqWeeLizsNu2ebwr9Ycf+OWFzRHiM6wBfgD+sOjo8n+M6oZQtwhiHIE95xO7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7eMAGotW9H94cZwYXbl6xls23/WINQBS18jDe/8A8GvWayKgikoT0v7zdtWCvCICh94w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y40xnbc2t8+vXGJSRo5HJOXeJx2UEvNTpgiUBlkXHp394+LqcXliHGzpujgtx6YhKgD7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aW2MyYuniruu2w/rLkDKYGgx6xgkRAbvCQVPbME7KHBEgnWTEbAckB4H+spVEDllVPX8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Tqr05YLyG6kS6cEET12CnovPrB2oax1eCVHZc5w4UYYgiCcfvDnyhpDQrzsyW4aaCkjp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G6SeA513hWFZhC0+DfznSLcYPf3MoQDwKNu51MmhYDpbC6L5xUFR05CnbXWRjBOXTF98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XaR37zSdMgMJeTZwGLzgEVSDXNwfb1M03Lxt4w7aq4E7RQN6uLAlhsXa696yj5rks2OU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TtPxxvGQaCkrFWz/AL5wTeAVdfThMqMNNLNnphUCICsAjpqeMGOQusu3Om/eDzkQuQ8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yaQO7OJ6xmCtxotsrA6+MocTVl0R3tLkQ3BpDE7cSYYwSkYjl+/GLiQiW9qL1z4wurl9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U+VULWwNHLjtrYNLw0SS/wA4NuueFMBjomI8vClDsAJzg6AuoYNDZvjeDDbVzgldUqnH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8J13jDaE0lOgdxO/WbPRtuLeO54rrFsDI8AaSNnvIvtzsBdBrjAU4CZBdkcGyTGNtDeb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Ys3e8CRtD9A/rBqQQeQwAN4E5uSQbYtDFXdC+6uHnDO+seYo9uVJH17xoJxIq9A94p6u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vZf8WEWFvhI/jJDjWdZqK4wSBR7dubKvBi1gWTxnBeJnPN32YLZsj4fOAJvfkMF+LGeg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hd0+MbRC4XvFq8MNEaHcMugaLlkna8YiecRGJgagp1mxDkK55wfXGJAXd7vjD7hsxU1E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InQ4HIac4wKtfRjInQ+nj74+8maFBeNbPp19YA3NPAtPv+mCPARzdVDm5VQEzWcuvxk8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HdXnGKE2hM5jhsTNsUI3vOYOew/vNKROR1+cuJyb84QnkkTNAob56yhIgbM2Fbb9MVyN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+8erK8Pjxh0mcVsuqexxgFsE5Wvs7MGbfAprEZPAHXjCAdK31jTECo6dmMKaBaGKQFDg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OCfZ5x6dCnJAuGluci/eTNGgTrEWKHeC90x+8u7BjSpFgYBoACXKXzh8VJdEGx/hyfFH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T2Bu+UyOtHcdCnWsFTwN9EwheM5CqirmJlFJZ8fB+MCAYZ2QVoexyDvqRTi+HJ4jYoT8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P7yazPSd94QQlBDw3zge347d9nGc0Oyk/jN43BbV5dfeKgQGK8yn6xeoByb/AN1h8Fp0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jqes3cXAURGXoVfiH3lCSkPBZP1iEkhKIRxHzSsq6RHGFIiEqdm/nBnGFS0Qr3N49ogA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1dCmrd/WCgBHU08R8OGHto0t4Ji1KfZhDx0U5cEVAy9MM16VsT5wLHstacEVYNDk9/zl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XLRUavAnn+M2kWTa33iMQul8YdxDyznDJdL1zkcUhdndBp5wR2VAAXdT48GJE6UF2MD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lWu+R8ZX9yEWG/DZr9mAgZXNQ7Met5A6CwOyW9pyx0pppYpwOjg4UBubbHt5tbHzhciA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3u8yHlJ0EJrlwgls4Q7eVxrBlobKBxA0ZEIKtLnzX456zgRqOm0y2gkSlLPq5QiEVhta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WWLrRzIfZuYzgOID8qcc6yoJQGgeAdBEXG8DmSt0jrb4zQ4OIQXv9j/+Hhzc+OM/7vlx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lj/KfwZcMvvWXgNhbN3NC0dHhwb/AOXZeFd+sPBpAcTFsD6Des40QZ77w/8ADH+sShZV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D6NrYh2hM2eRRGlhdHVco6Wog7Pk3tHjFcIIysjadcz9ZBih0LRrfL/OKd8hkjKwy7NS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Zwe8kBdJNDk894knDrKZo2YLLpISjVmiveEzm0cZd6EXV41kIfkC7hAd39YBFJGUdDCL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Rl842GiYblVfXEx7isg63l9Q3rNNfCq9Vz9Y6LiOvOOHzMaRHXvyNUG8Hp/DNk5NrBte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vp/OaKqlUPMoHirkWAaRDwVzvA1iFbUmy9l/OEx1HFVunZxhNzEJAPHp+Jla1pMsvLK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rYRmn9uBuhaNe+r+2SFA1t8Rq7y11bsumEnPGN1rMi2N7R5uaZnEaKsE54ie85wMAjS/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FW+nz5wZ9wk6CJ7eXGyt1PsU414xXkJSqhB1A8lwC+7VFAepu43XjpAzlTeMCa6E/L51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G/WCRAEyaCDeI2WoCFbSzbq4IVJ6SEUAv3cHa1tonKmrfOIqxLU24afjHOPQFqp7TqZV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vF6int2HyDgnWWfF4wLsPLpu8LukwJtwCfreKveqEi3XS39Y4NZTqIpx56wBZF00sJ6j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+SmCVkzKFJdevvKZSVTQBqXAuWH0A0L80yQgpE7CEkfOMM11Lb0Hh0Ya1tCGgH0ambQk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xjFVVF5ibdZMGCDlTfPJzjBHk/8AERr/AAfGXzgS3bGDBw+8bvLF6fLgEndo+zy4UZGx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DrDYSrgPOVi/HQ+zeEoS6mr+8EcHwz9I3lluEApd7w30GVfgmLnWSWG8FQ5XB6RFmCzI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YO+c1lqLG+jGXg6nebBR1cYIkcb5pm0k/GKB4xNrzj0B5GFLqrdPGeQ333g12y+ZhSjZ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4xa4dLhsTQ1dZPem+8TQfOcxNUfwPvf24I9KhR35uKCAjDi8n03C4LSzxlYJ461WfjFS7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JOshEPOXFJNaNOF0Wjyze8TbqHzh2inSYiF7uJfaKbO81xjlsyx3hyz/AOYxRmas2meB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xjHALE5KbzV1GbY9KdON/Fdp/r0yvKGhwAVIxzcUJBE8YpsjscCpbOTAdpxzMI6aRG5Y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YRXnXxlYXpE6TByVBJP5zaBslN3TyE6wxy+jx9K2uIdkEwcv7xU6EC9Kr+f2zWk1FEan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pTrvDMEUN4y7YJu8HD/GJ+so4bHGQDW7USqVUw7B8EI4X3nIiMfOKiYA+DNZlssswQUu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SJb6upjixbEpvJ4vCryjbPnBjuTTlwsVvRrAk6dfGEu6XvCz1suBf2P9YMCs34v/AMwL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By0uXmOd/vDj6gt7Th43/ebzRdSisVHv+c7kKCoyO1Od4YSEr2dTFcbqgTiHX7xxAcs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+hzVt1WoxaA7XY+8Mt/sLeSNbIpZ8ZcGIUPLzkltOwnOcPZdrP8AWTYEBN7HKC7sfw40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gW4KRe1OzeB/bsyh7EYdu8qkOpm1rng1qtBTKS+Ftjdm3jWMlHNahpNhf8A5jFOszv+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wn5cl2kvWG0a7dnSl2NuRyZ7jKKSFWOeHI95kzB1eSy9nWbpTMGEaUnDtx96cSa8UkC3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kOHqYbGSmS7Ca4axDNqaErRC6f8APrGFdcFe8ZFwgl1N7yd8z4g7XYGzvm4SIovISt2m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U0iY0axcAJoXQ6XUwXgs42PYb1BIZf8A8X3qY94FFuHNDEXQf8d4DwadiH9Y7FR02YN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0w6S6jkoXFIDrQPedMfLy57SHNpvt3l626fhzz/6u8DKsEGwUvfGRBlFAhfXfHDmpL0O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AmlslKlYU+YnvHdShgB2MZwfnC1qGkX+UJu5Yz1HdWOpX+cWoZ3mE3R63hFAb6pwrgQ3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gz35wDU6StOkFXnRhG8orZb0fs/POIsk2wG6Y53xjSz3Alqb5PGCZoitJstF9ZYLAyDR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EDN2oRXfdM5DfqbvO6ecDhlXBmNPrXGuM1uT+HNHwuvjCy2ch3UWbfGJWtb0ICvc3cCs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iCAvMVRYt+bkAMwEFdDX26eMMA0u4yI2vwc3nHqDdkugQaDW96xhVTCFXPBzbtwu971J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ot3KfLbyXiY0A5WQKt0fTOEJ+CqU2vOMG1VUIUE48zCmfqDbZEnp+cNMTQmFwTz0uWVK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5U2zROY20ak27w7lcoWER+t13iu7Kxb0iVdXXvB8CNTSlNA+HDSdKBq1snjB4bFBwTUJ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NDxF51vHW0ujwg0fjATxUqldfF41rWE4NAxaEG6G3fKmDIopNroN88+csY7S9J4QkxgK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VyQS73voUut4mRdPRu8Qb6yusQNqoUSar+c5avEfpHnKIJRKiXYu3Z6y/rNNglSxup7w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wwG5LLNCNAuQasGAPVIa2vfAd4MuBFOBg42/jCdABijo8JPnFM2QbFTddnB0/GNanEaC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voBqOvFrZcMonGBC3bKscHOJAqDzLw694yasWpqcN7wwf9h/Yzv/AMDER0H8pM73rIYj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c4qH57/QwWJkAhhQE8vfx5we7/F0V97wxDijCcJ+V0/4yAvm/pe8XfjARB2r/kfeFdbS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c4ISIB8OsMfPHvWJrHLhTzfWa3+MpyEL+cYcImaOS4eac4atJq4vuzu4+M1KN6zVyj3c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lCBgQ5XzjA8Dy4LW3G5iOD07zYLP7zUE++frAikV8YqUdnS9ZAaG9hxjFEPwYQy3oxQF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Q/aODaWB8k/Bj94FpfKqz+cPgNR8BggXRg7Bf5TAUjVx3WQIXB5IJxkYB5E0mEI1vnfG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L8j4wdY1DXGMJFm05pZleQK1gq/5jExyDnIbo37d/wA4A6BNzm4jsQW4KpW+R36zWsQC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zPK8P6Xhyx+EuKbfP6w46PvBUa08GMVqPbEWpahzgkg4EK/WdB3Btd8cPnnEZo7B1p1r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IxJVxChejd15ytBlDatqLbzyxG6Pdm4Xf7xHE4E4qGHJd0In3gHbR06M3CGaDjCcsjx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4rXAD1E4JrSc+NOFpQHUs4g/vElLq+MEp2LPG2OhFuQ2iBE7wKD0POWid6ec3kaQXCtO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20BoeVcdAd9GMmE29TH24O984rEKPdTn6MVRbHTR0eb24gbCmCJAmJ4jzhOAOwia6j33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Hr6YGAQ7atfX/esp4UgcHek5wStmkhrp3u+s2zwQDEOEppyr9X8sSXiDo1vHSKXZxjMr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ObFZ7pveJC9DS84xIgCGnfrEdkBpHY4vTwatZrRnOAHSvmjKBSmnBeMUGjjga3EqBsEL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i2rWBqy9meYLESOUd/eBMgKFudUOHzmsbtHbM1dnDCiDgYAe4KergQ1BkDNCSMxkRiEEu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gK147O/eASYcQOiF0vjJVgZIkjHQQ284cpECEmnw3isyxVAtBI9py1cgTwMrsiet44Be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Twc95NTCJpqE7EuX8ErAEO3k8dYaVCG/aWPkwRElLbmnW1up85aTggd9Hxzxhxf/AMOE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/wDUpHNoWco/rL/3jOnvOh4ZphWiDnxkUvke17wMEXh+2TnI+Q37cP8A1xqgjfL+ZiNx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YM2AnZt+Mc2iVad50jt7msJVtHb4YeV8YcoTgG2MvCHEyPSiAC8Pg9YoTSGtyPrgy4dW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0QhwiDYlvxm6e4iKB5cKHE3YJDRNL4w6UOmlXVYw3hL7GGul378YJ4hcHYPQmb0OSQKh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eGeS8XHmByirtNrR+sc1ZUCPAsmvm5Y/ygo41tDgcWCq9QBRfxxl9nAGVBwy8c5IoObY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uI6xYd+A9ZXEqMUdjdV37wBi0955W+UwCJmCW+Lzx5zjWC2R6BsedeMS7fyHoR7mt4JT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DipsuzmBH+mUVMaKCrB43gpVdErWeTA3i9xkjQl55Dx5zSNBIng54u9944cYEDruLuc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ilI3WR2gAVUG6sg/1gReLaxNj9skuVACOrrrtjh7SK6ciI7yRdmFizT6Cd84ZkLWul1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OfGBCp1FclH1+8IkXAPh9iEx/SnBCJVTVmsaRXqEYD5yyK0XJXB1KGVgU5TTynDvJAzq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UEtupXXkGBzZIcaWHiXzkCTnQ+TyZOMaZRITBhXjR31i2I3kw0L6vGMgACuh73zY8ecR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ocbUsi11l8H5y0oICBuOnnT94gQPRDg6dNbxZjeGe1HwdV35fGAxZlROtVL4yKJ3ONlG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hHfXnnrECkGAO8IRQT1VZH/1rU0hQou+hByNfb3n+2AS8INH4zYi8C2/By4arfQQ+jKB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X+wYYHR+zH9YtS9ZdMtbdPvEdk+F9YYgAu1Dlxi6JHy5yaBxkGt9nILLhdJTFl8YefGQ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EW6ienf6uTROecljo4x1dumNB3jA2Y/BkbwuKAfpwo67wQo7cO2/xmnnnnJQWGNWtduN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VPrHXcc4DYreLgmzS9ONUBy2jil3TJO58ObM7LtPZm0k32FB+N/Rli1enYNH+MZIe5kA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53rCJyvZcJFBB5z2hwuLeJOR1hbNGk84RRw6w2CHYE1j2lVnGHQCtXN3/wCYx2Bz4xAN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M0MZrFBr7B434M6Vjyj61h10IU6fnCROOTRqPrCAUkeV3a9Go5sWPDiDc33gu1dTCVo7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YdavtxzKA4IOEfHBmmRAt5c5tTDVRv8AGFZSUqSs5Zzi1oCdtpwdc84WfxZFkPhMRR4Y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+jClPHHEmI8xwBJE3Nlx1F+clZNE0Ox1vnA84c0hrWI2HBVmsfwGN6frCVTYpb1nBQTb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AvAmskBGuAvzjQ4tI/XzTXXnFNRzvywEcRUxtgQaOMgbPwgO81XO+8z28v1guA65Xzmy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bgAHYIjVlOD7x1pBHG0ZZkKrtZAGtvr95sEvkgYoybN94tzSgPGGNzQ1k9mA1S7OAly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wZBWlTSma0PGA2E4CMsqBhtcGtCNnbwPzhK5bgopN3VDFv8AoUIKvPGIJ6Andg3F4PvL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cL1kQK0ezR5xr0Z0ie8CewshdnWjnCgbPMwPXHPJjOyCfKC0tT6y4AkRvpvjDWjtLRgN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GugjpG63D+myZDOFU0c5GDuy0m4tp6948ooLAQ9Ar9Yy4dAWc2eLbiIJTaC3Y/tM24m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lSE60OeeuNZWT07g2URSnNyBctoXFajSveVDPXBcaZPCTJxv0JtoWseMkSgJZwlfOGG9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kwaUEIpNgxVVmwdM34aHbgWqEQ+WTgdcTAaxjQMWQ9N5yUwI2I9vWdbw/wDf2cclXpu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ZZTvs8ZR/TI9P/j4eP8AyF3ZjziPgB+3D/eGP/jkp9pa41gjFFbmNXk2YrAePAEUU1fD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+CH5zWg2zxws9HeWqYh4H7WvPeQOliDNY8nDFUUoTXz8vnAQwpYGt0keXFFYhGEqBs7f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59vOF1dSifG0+EwpU2fNcUHhrfsziyaQVeIePThQ1tQPCHqmL0aAhFfbwMk4zcKM6AbI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FrXm7x5IKAtTlmta+8VbeC1RxAOruZBKN1o7fHi0h9wDRezh/ZgwD3GeENfpbldoKQcA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RIFolQnRLkr0lPIrto1wecWLuyJWtdX1gN+Kug83yL+M2OKhkqMOS/WIMHU1kpF/OAm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hkHAIpQ4ZwmEOnYxOxnCcHGElZzYOgHdA+8PsPQRunpPbgg2BpAHHV24NK3AXWhwPv6x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kNUJSsoEYCdZaMOiAAG5rnGfB4gqxHTe8K8aIUimx8zFH2gnJ09y841kNBdFjme8Hi9o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0m4YRDzyuTgVALR20eMYFI2dn5PCTKykQmlc/G/zmjoB3g6K79497aArs6OHv1hSwi5F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aDut/O/eaGMQAFORI5w+Hsnbvhr/ABg0DrtO4586ykMpwg5dOx1pwmMQTAF1eZoPpxG1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WHNLXD7f4yoHuIkm4mr4zVVJJs7dAOthgMkOFLz+R3OVy8hAJEexqW6N5CIAnAv+1xlO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4CuJK6dP6f8AgcpdObx8Y95NGlPm8Zqa8abcDrf+cEQx6g/rFv5BWr83nLn3g5HB/tzd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1mtICImIA4BflwyEeSYqgYiLA5BMqwSFn8/rF4EGkek5y3kw1z4AzUnm4n3MUenFp4tJ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40Oyz3i7O81ZH3ibtB6yyPziL0nvnJjfGbrm3FCcZKlxIQZ7w9IX1ioWwefLBRsrgj3Z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lqTBBqFTBGppndwESfkMEAze47/WIYRpgpOWfQn6T8Ya7T6Uubwmt+XEoyjjQpOfeUai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SgXQzRcUbbt6zQF2ecWoyFygnR1dZoTZwuIcpt/DFmCg6d46T4lyCLPnAaQaMr97+M7O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J+sLdKU8/jFisRcALTNpaW8/6Y6mk94RACSmTAR55wEC0s1ibYVBAB4wdIFso3wRwKjA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kcThwXTyvHrBbChG03aX8ZQtXR53pT84jksl0O36TArAIvNUf6wVeYMT2inXLhIShqa/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Eb5F7+cZR5B2076wL4hz7zzD5HrEEveFpYFY+Qw2FPpY/wA4KBYzSJvDQdy+M7SSRSbt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fKuLgSLMVe70OvzjkCFNmeu/vJoA+OXNGFeXm5CIbd5VSlKafWOlk1FaVZybjkLGrXcA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ZKRTt3ilaxmbtfM3xxxjSRcmbBLUB485An0SQ6K9CUyqjFmhNvEnH5zQqOxsAhePPzkM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bp6ENpYdRs8hi+iHClU+ItwAlJddIbRYfODWUVWiCdiZeWpgLsYPjRrCJDCdogp5rg4M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bmcH9IawjR0KkiNnJAxIkDZIIEnrnFWjJAcc84g4wAeFFoODm5KJfFuEWAgOO8oiRoAN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WHW3r84Z8RAZa203reeFVq6bXsdw845xu2VOU8I8r4wQgSiZU8p8e8SOvENWu+FvTx5w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XjY/OKYFK1G0aVndl+s10Fa+ZHlDlYN9Yyoh4adjF66hMCodteZA8A8Y4DVv5x7VsXPb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Bo2V16wn0JGWSiIjpmNwoDfSeR0euTzktybaoU+Sbv1h+X1BNpHykw4w/wDOspR05fOD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LLH95sft/wBcO/8A6fGclT4rHfycAPk4POLZCKQ9f+TOXP4yxOxfz/rE1lR6B9Yf+OBj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9r4wiLCBQAt6IvaZo0iEdUlNKJ8YT6LKJQok7FCw99YQ0ouAnkAnPnrFQuBaee+OugxB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m/GNDGIiIeeN3jHooRB+YjXn1gKrYDt3hed6l15xLHwuQzlu/esnPaqjguij6Msc2zti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dL3XCoeecviojLtolXeuMImSFsoKW7O5cFKyC2FWoQyyAyxSA0eSbmIqmWS1DatiTCRD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HeC9JUZpIX+e8qlw1caIqvw+MKg5Z7LqKvE4yDw1ZWhVV12mJqm4dhZnBJu43KiNIbQq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l2cbDOQxqugFIyVH5+MVf9PhaOtzL8ILHMIAnzcRlc6oC2m6Mk61gohOoOyFOXRz5yiN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5KQMEQNBzZ5Tg3lpbSDNdFdvSnzkcxK05a6Dl5u1N7ipK8esHDxmCjU3vAysHmoiviZT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vgz47xGDenzzi4Q/Vq7Tdv0Yu1rAlEEE4Xe9nNydK3W4rUBbM3RggaunAq66MGixBIdF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3ub3O7ijQCROxCy8Y0FIIlSzaHGvnE4AoJw8KE4fPOWl3TVnBljbrzh2M2eUngUPDrOM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8GBahhF0hb5+8LCBBJadG9HrAMZ2Mer5EcAcPKqjvXIvWb4q5pJqkN+y7wHU/bkgUa2E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dm7xgShOwGuwodc5QAOso10m/m5LaXNquwrTxZMRDsdENCnIjE43fWI7IQEj/GMqggCF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0RvPvWM+IUHXY/Ocf+GxuSy1fzv8MAlVE5H/AFnGsv8A4J5/6mC+kftl1lzeHzbGePR8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tIoifxkJwPUfOWSJQHx4yvh26yuQaOsQ0XNMLEvAYS3mAPOsRUBbez/a5bZb6xX7S4si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j5x3XeG6wASplJeHjGufnNdGIB794qJ2zLY8mJp2Zs7G+ExEhh17zgG1wE+2byZsiHxc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xrHVSOzx4w6Gynpp/FwkMpnlCv0TCuutXI0G64MY5F5GYmCiP6xBryeMZeVCfOIE5wfG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4uSe7SG+8G7n8m8d8jA+mFLf3csPszmKosQMPdP1xrVCM2D0/vIrw5Gh88ZsUpEl+1P1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o2gk6s/+MkQHa9/7zW1Y6mdY8GajuTFjK8hih4p4LzmlEcKOxGzWItJJiI08cHGTQaIi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3QbUv6xAIc3wjk01HTXMP6ubV5cjRBp9mTZ0Yq2rbccn6ywDr+GEghEU7o/1jIaG6BNH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fXPP8GWwjvI9KFuBQl6lZNc89ZGO0p6cdxWPQ97/ANZaFoPkv5H/AO4aSACHgNcMVAje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8c5PQ/8AP8YGtE0mBGgzcc4ILqmTBy9GelylNABQdI7HuZSZsI+TmdMt+HstPLZN6w4+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W0OdY5BNSvyhKs37yPDbrEViqvqawtIyg2adtsxoYEUi3lOjxZiYEbRSCBUOTlxwpU4D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AixSrf8Am4+XRlarr7jRM3pyy69gWAzvrJIIAHQo6K6+I4gEmXAtCojDvI1gQE9o6TAE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zk/eCUhTy6JndRHfWWnNzKu1enzvKxWxlCw+oe7iH/WioaG/r3g6FICts+B16xl98pob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57xhxdK/jKQzcVrDiHnEMEixnKOQjXOBAnR8gAOIYRBI39gfAQxO6RhK7137xjDhUQNh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Jsm7xiS2gQOUAPGVQb6xQUAUONeDG4VgtCoOR1w94ZomAEP3/wDcOGLrN/sC4LUzoEHl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XxLj3/8AhmUqQe3FFb8YYwac5Y2LjBHZ/wDgD7x7VdI8/OBbF3nWCPDn7Mb4b9MDGM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C4zigYDV4eeesCyLSFeg1/WCIfdlHWvZ+jHRcjeSReD78YBDXuregNTWCEaEiNcV4uRZ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4ABSDCRi7nPvA7N4nyAv6xE7Y7lsHtGYVMUzKzp8XCgLEgSoAVUnWJRnupI4mi735ywu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IMg90c6ur4d4JQHsXNh845S0KNxNb75w0YSvRrR88YNLBXIDtHt/WG77OQHaa6OscQL2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EQ+Bg4R7c3Dpsliyggb4O/WJIqpo1yix8uadwThSR3q7xNzvqKEVT5wg4osINmTdzNKS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MLmNMfvEPIASgNiTmEzlGAKptsGXVwbDRqZXpveJ4ikRZUVfODn0DldnzlaYIrCJcEuB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c2EiI7KfWWIADeg6gcL9Z5QIaCcLvS/jedIygNZ9mrhAuAzp2J/jCQxUjbtaveWYhSIF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wfOntZcpLwR1Hjp0ZFkxzOYA5vqi1bBgAc76yrwDUKjJOtGnK4TGHbD5f6ywbhlE7nWM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YQWM3yexqAessLKRUQeYyf3hKHnVpwG+oHGAVOMv5JTw7n5y5MBm1nOmGGRWxGp6ey7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LqeMemnJU0MpdGVMQg1UU8CGnFl2BphYocNesLstQV0Ls3eJgMoB65ws33rvLt8YCUKL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u0iiQ3v3hCUIik9nzdYNeMVOzwfx/ON7307I/oph3/6d4rrepr5vHtnio409+z3k/GGG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/WUj4ysWAD03w9vvjJNHV7Svlk/OMOkSd/GKAK5b4+saNijeL10of1hMkpTJIey8Z2cG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YgNk5YwKNk74P3inmHz3lov8A6Yeu955zAV2uGjMQfA5VE/GVdxMHZcnfEyxE1l9e9Zbn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YreucUPV/bFxVRTzkO+J3rAs8YV2vhkNENlMVM2gv8Z1nM/kxrAZ9g4L6o/kwqS23jFh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sVTuJswhbq/nKbsBw0RTS5K4DDiAyRv2YrJN5B7/ACSf3k14/GEzcqLiAczvAQ4h5up9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YAbPJ7wc0wRC73v5xDsm0IfDyYnUwYrEW9j2Yjy1u4Iz0P8AnLvoFPjOSik4Mkq4r8m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ALRnITBw02L1MdBtJTseM0SGbd1o+8BORItInwC3GVuzsE/3j8tMO4OQhcNX2sJqx0dz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Rnf6y4pV+W4tki24UVTeniYtKbj4UX0p94QKKli/i39YXWACGHMo953Q9HTkXWmuq8H7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PnEA5x9OGe5DWZdzslzZgw/Lvl9uHtrtjg8GcHha/LGySQIn9ZwFHA/VmqRTWyGaosS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2Ya3Kv1vNokFFG4bJrvEMLLItW9P04UuqxFJVInG7pcEB483V2Iy9OsoDIlL0BoQ7wtQ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BSiVRKPHlyzCxaCu9f1lGLJZ4CI/BhQiQhVedb6x44jocJH1vFmTRHwQ34wKwuIQRh18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vxgT51JIcB6whzWJZ/1zROAxaXl6cX3RUkfMuHDrah1zJkJw8c+O8CCg7gXF32xs7nBw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mqtBPo43GdrjEXKhdjbRdackgTOtzyHOcE0XAN8NYbDAYLUYOKFudkem20H0zszacMFW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ULhxrbMRc9FYN6Lone+sIKmgbhaV/jjFFtwvtK6tmMujQGg9BxP5YoIydI94wJIHEs88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HjgzbqJAESKetXjO0ZhAdEVhr6w1uCqCHS5UcgNo9VcNnWqN/wBwX/8ADxi9zV77P/DW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c/nC5t4x+7ZN3B/GbB6zrDM4/aYvPi/TOD7cCH/q5GUL8zmjY1FK1jvRidlqYUmzcQyr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4edYLgAsqViSPJ5wIlVpTs/bFldVSjkO543xlSEVxk2GvPtuBSqW9PIXrrHHCCn5vwxn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WPXxs8c3b694S8coHJd//MBoLrhM8ODRzrjAQxVxUcrfnLcOt0hSx143iQIweFbAHkL9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u8MMMjSnHH54wVBBGg/Jxeic4I8HcoPXnrhwmEvlgmh8ayVgaA9HD5HGMZhUla51ONZN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41iEF5wPDremdY265VBurZx4fWO+hYuF1FbebcEwNBXQzX238+sFxJ2HeryaUmX9pMoW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toiHDZXxjg1XVIFlPRljYBWt7DuuusFOuIPKnq9esK83ejpN8Oa9PXwArfP61gXV7p0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uQcDh1P8YsM2P5HA/jg4wAW3oGA1caIeBm+AJhpzrSbLDwOJcOJIVdQqs7bTWInClaoP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bv8Ar5whErFfQXhu8fCRvShZR/28ZdhFHI6qTcNY2wCQIreDx/8AMYwRoQ9kavGsRJAD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QQpqGianHOPVfzNR1QdP1gI1gaERP+uJbIWCRI3XFGW4Zl2Lpu8c4ncYKQdzetn+MbKn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biEqbbITld/84hWLRBC2Jsj84iAkAI3WzQrL7yxhNIDXPqL9Y/Gu/IbhGGIb4I4JCOKM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5q88K4DBL0wHB77zcSKreRHS995Z8YGUOk85Bmxr5J7cnzh/7vCvwJe/kM79cfxDT+DA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OgJP1jt4gvbMC8j7Z9N5bIN6Bf5feOhkBBA9THzgB2rwXzDDwEABRM20EgaPxiMTuDgn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25T/ABlx0cUy3L/wEVbxhubD5MfFRhf1+MYwpw17GTq0/Q5wXbTeIE39ZUUcFtDeWB23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ScnhyQCaxvKby4vPrBWKOQWn3XPQ+s1KFevWcn7YRHTCW8MprB6J4cd06JvE4dLZx7ws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nO9j4i+XGzRzfDp+zLV3f3iJsOUFFPnGU+POPdxOsCAOl846Dg5849HNySLeUlURwB/y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Dy3gO1i70mVyHFtLp/ExxKCJiCUNk5wABvED+8Lp5Djjow0gi6dcd4+y8F0kdmGDitnw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Luoj27ynToG7AdH3gQYk2NvHvvAlekFN7/piRsAN81oxLoFLEaeWjve8QMJCTXRMmaTP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eQiZJHCB3brCi4jMLqip4wMRIGtCZFLh4n9ZagvPOOVTyw5UIex4j0xyegZrd+UYTiIu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+hrbacX1i3SBnQOFN4jd2H8x5H5yYioCUZ0+ctd/lfMD7v6yaAHegMcQ+xVe+WTwU4R+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3mYNbwqax+pGuz84+I3t/t/GIpOfJiw7GQA9YckRhGCu3yX8Y4pCxOQQXt1CY5u1YFA0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arao0wD84VMdjWHvrrKdskw6gAG2mRxeKNDt7bcic027Y0QOMtSowBb2/ONqyjVButIv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lqJcH9YJLTsB56nGNRqTUl5VIk9uGB6KmLxNOHfOXjL2D2D3efGNhowiBYjg4PrEm10F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B1XEC0mzyzC5ua7JVr11HNMxJB3xwGg8TBNGAuXJJo30DjXXlbsukU4q5a2QGgcI0m+c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S3luGhqa0d7cJANR5xDdBEFHsEOVphFBVcVcLs+rjSdVI7ROz45xSJkgaVLfPAz3ips8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WxGiIgYounR9uRWQRb7RNU+PXWGMkVu+RDYl6wF1s0AipwL1195JxYKcHKsdgHxk1pwt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a8vONR3ihK7HvIeAZhO5pJrSrlEQn2k7ThuCmrJgBxsrhERDWUAM/D+f/wAdY0O1H/i4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vLJBmRquH/nPH/lsa78s/RTsxuEWf1leRgGSfWWHyP8A6Y94hUm8Jp5F+E95ELShuQLQ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vkRzyyzrBZDUoAqJwb57wlBgYEeChvJsmInXTkjcYqYoMImDtfBseMK4BhZJdvPfWbDi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UCtk+kKkP4oZPyxGCu0D1jVQN11aTaLe/eL2AbOXgCavNHEHbYVFbA1q7fbkRYcKTmuu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5BaHs3gI0JImg34BxjcpmWuuiAZydz2Lugb5cYy84V7maOHmYUpuR2HAb50upj0BERYE2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UEcgClVfWAR8FxpjdvYeOcaJyReUezJiuuOmBsVF5J/WAA9sagO2TY8YKdzoEAFEpvGE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jQBhbZQgU4ap/EzwdA2ABK7nr4zmMFoQd8jVyd4HwYMpOKyFe+MroMNkLcTgdGDHjZCi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lABbNXeuHnElIFEWD4e3WshbiYI3fsfXONLqtN0mrr8fnCXwUDssYHjCcIVoFTIE3tYv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pHc/+4mG9IIK6wCeY3BF0LOTXrAJ1hoX4KT53jpaCCgp0Q2Xq4q0cS7SI6jL1hOUBMIb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JGB0HLp594hEPcZqibTa65wscs6HlOZ75wkQ1RGi98nk1M3MUATWixAF4DNCIkhJ+h4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NOnWx4yV9I1JPOtrv1gQyTl0jFlXbhtZh1DKj0tOqZtfuEO2hF4lMSAoBSinS87mCEgQ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gG+Jm9hzv8ZpB0FWwSzmbTWMV4FAPbk5TXzh31FgChQbEcN4DtlsjohLdsUCAiDm5vj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Zxv+svRG03Ze343lqk7O9OpwPvAlnacrtHSf+oBQfOGX/wA553/7DX5cv1iom8LlXvM2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gVg8Pw4UjgGenyKfvKQ3CqX5+sR8WGWKCg9JMQnIxJRrBoSjwmOgoTWbEhj6us+rquTz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r+s5kaHz3nd3HC0hPi4B2aypUd95NTSecVGnxjefOApHdw6Hh95qf+bgtxjduzJGuTnK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dTWaxQHkyNe78zEg6jLioQ8OJW6Dq4GyON46cd5Xo4FJ+wwmFrXaKZsvDzq55GHBhcvG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m3OS8q4JgULu6fOErG7/ADj3EeefGIQQF6i/wGQYt5shq43w/wDytwNpxRovuX8ZWkjA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MKcCEm74w9I7sOLiON2tEMp84NpUa0fYlH5x0KIxHWFWxM/VQwQSOOzJKAJxMILAeSYy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zWU4oTfplzIiJpxmwNd1uBT0LMjRWIfpgiSIjqXShOseySbm/xrFXWO65zifbi5U4HO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hv7wH7ut4Nj6ymnZUgeH4ymkAHmihI9hjPIy0EG3y+8D1YTZUdP9sHHGjgeBfK9ZprOD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niiWwPTFyqPP1gb2zWiKNMexZi+OdS/4HNgk82B81mDgD5hMN84Kgnb711g05w0ygvFa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uXaoElvGJB28CS7FIkxzuwCrzU0iZKLmjtI0dJjpXJGNOXRxxhUgcABrwM0UGcY4ygIF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GfV2+XfLkJkBUVCurxiFCIEezgyQjiGwNmJDVKrdurZ8GF5S6KgOuHALweQ+vrIIA4+r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ymsIkINQN48XAa6cuyUi2Xnr1vEqKASYOUu5iHfgwbwB3yH+cnlZ2K8jO6twgitrpNza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qPzxMW2EGKjIPCH9YbNMndKNBwvHvB0lSxoQP+sJQWgCCXS+WX1jFODWGuiTQnJtswQl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fnC7gA3mpxvuGrcOamgcz+M3R5cp6oIIdCfGsgNagGiaB+PvNXJFg+bsDxjUzA3QvK/5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9GalZCiE9duPS4sb+6NfWCJALsS//hMawFp6Ph/zjztNOTJnrFdmGTRwnQudazrE3esq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yPPPPx7yrwfo9DOP/wAU2Ftx4X1gDY0KkO/AabgsT7jRSt11PKZYwV+0UdEt7XEEwJqQ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sApEfrGIJRLVouj734xAMCAxB2DNH+8EZANVERZ3kwNpwG9PYc5VxRCiaK19Y79IN3A2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rfjuZpySwhtp4XBrCwhAj0PlesXdzAOuIHK8bwL9yAo5A4OcOjdihLtFwHTj2fxBm027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GkB6OfjBguxjwjd5c7sx9kJLFJs7nnTlxkIoQOl6RXCydgOg2b5xDwMuR1d3jluSs7CK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vsGzQiPf5cbgSnpMUOuMTTxBhXLPGv3h55zpia2bnr04cIQ5F6D1iURKLY+u+MEkViNp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gDQhdHP7x77weF5Ah6xy6Ao0gSXibtuQwGtkqRJx2IuT4oys+KcOuHDbChLsFfbziFMU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iLggtIi+Gphy0Jek26NW8fnFRaKENGFwpuaVYuq2fjHdDDb1QR6cg2vQkI9tfjLBGJGq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bD1xv1mwBXkndeMicuKUjV+5jTEQdQ2xTW86glCDoWl3rGRsqlAIp3H84m9DOm6OjlQ8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3l8J0Fi66BMUh9d0aCw1Vy6LBkfC+G4WlkQaRDgO7pxkEPXXJo33hmO46AA3zoxRpazy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SENar0TrvBkCvU4AOB1xkGQoezym+LrEBLzDc01vMMeEUVdVNt3fxhw7hNCsgcTiLcuE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sCIc4duLnCqyunk+cUvUaQeQ8zvABtRNfwP7w4yCRXJLlNPyx9Lm/vo1iDavt/eImrwE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D+8XYUeduQfh+31gk7R7Ru47TYHu5lALYa+sl3vOv5Me/Me+X/Bx8Qqmj2t4R7IN7P8A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HJRUAS0xoiuVPw5uBOByYdAA8hM8LiADQDE5Y1cWjN4wOWf7zcg/nNSsx7bzjFEnEzs7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q/Wcn4zVDjvNknGcQfjBbGHhcLZJ9YZFanNOgb0e8DbDnvrECLY9HGBC7fKXCZqEGIG8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Q0/ywKBt1vNKRpBHrCnE/wB43vXWv7xBAC5RKaJxvONlPwaxrLtMe1a7xIEp9qU/Zk84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D8nhOKcns5yvGkvMr9mHmmIm1x10eabXnNpwDxMPOD5hR/GJTPHQvxiKljDSCi95euWh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QECdrziIlnGBFKDPGPmoEvWMshU58YotKHdPxgqgAPPY97maLiOADVcjYOXGrTXj9s31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FNFSgkyC8hyuM0N1fWcaGNv84h+A6cbuuhw2/YL7PrvC7lO/GSXCPGH84l+oqBXbQ6Bz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H+QRicRNM8acP2Ro7vsXCEt3w4JYKPReDfKbyCEQtAely7XynT3mxDfyz6xZI7Sfzgrg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Bu1UUhKb3y59ZqlvD0sIwcpPT3m6RW4tzBeBFD/AK48adIBDq3EL3aeckFoNLDBLshv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uvrJ127QGJjAeS2N4AAanQcuENGx3hRS3aNLAS5myaZlcNeBXnJk0zdeMo1gZvazxmw2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d+zdo0zr5wkzdyN2mm9H7wCG5LVdKavvNx7cmhyHXr3iCRgo8qgiXjFOHC05qqcsq3Um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4gYAunXbt2/WDSYIPZIOhmIoF0xuwvJ3zxrjK7Gc8OFSybhzlPUYxgiT7zkeQqK6AV1/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JpSJed4gm3c3kZCciIbPscqSbSLamz/xjq0qVJyPznE8pRe0OJgDHIBZpoNdRxzAhNtP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4vWbOTOkbv4tp7XD/8ADxg8kJwHr2YweAqn2dYHjeHed5yBMK0sPJ+8Hh0ujCjG5tX4O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9f8A5ZsCqrIYoNn1EDwPPplsWxngCgaKm9Y0EBGAlo3qvXeclgGgjdyVu7hspSCRrAHm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FXdV/OI0YkgeBOda54y9fbT1Shw4riSQ6fFNy5JQAqQFT9fHGKu5LmiXRA1jkt8HlE0e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E5b+c30Iqt8CVXe7k0JVLScCzWjBoyVouF03NHIS8HGjSL53hyQgFe0eznu2GJ2s1vaq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tCCvDvE+CRMo7KEVnG/jKkHMkd8Hi4OfNLA5NPLvBCPaQOwEbnk9ZOfSsC4iWnvL8tVa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CEGu/B0vzhJ0Q4BsFAfF6wTvo87aQL9c9YOIFupxglTn4xcEkihTUHjNIKehHUE584PH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/WTYCOkmpISbx7BaMKXQmQUAoNG9PPqesGAtAod7vL4xdgFNVSLog+MAWNEVpeAljnCs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NGhxLZVW/wA4U1SECrJvzxlEIiFi63d7MFGkhW/R95b4KARLSau3nzmkgibtugfOzXnE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GcQLAztL0eDjGljBQtOicWzeCx3JQBXhZeucdbwhdF44CzmYDSunM3mW+zA8GaAqep75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hOsNAbjxaTZq84aAFD0CHIjX3ligCToL6UTFGKRG65JlUuQKNBcamh64yQBkavM2F80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n/dY1lCuxPbXH8Y5CZKrOF2hNxDrABGk2in8EZzlHQEE3MOz6wq4KOE0EKB42W5cOvRU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t92qiJrRb5xEVhWiXQ85dig4DpJ43jzEt6BX+ccIZY0ieo/WV5/WsPgPD04ww9m3z/t+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/wDPSQhceo9Wj8ZTwPdf3hzGeDKO3oWGPAb0mdO+O8vogdFTARowmOx6K80dnVe8Wdox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yJ3mmIgn1/b7wpEAgn4cKS10QPhMMLY+YvG/xgPmAXdM4CJxFXj/ADgHQt9/Lhmi44zT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iiGzvEls9ZLzxltyhjVeccHvXGOrxj01M0A865zkbyEN+8emzLJ3liaju4S1U7H3gIgP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6X8ZJgP53X/esjfQHdNXtj+smJA5C5YL5Dd/9xnZKHhx7CDtMJY2PWXkY0znINc8nu24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vGE2a+gX9YQvAG4a1eMRavNwQyYhmYOCqP5BwPuS/wCcIWV0+ZznOjyQinhuH2RyvfvC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uBywIdKMQ+R74zRGneXVbrvDSteZkbEt9Ytm3aBgGdg39YHXIYuFfuVB1kLFOz2fpmlo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JEukelyKYDAVCVo6C93AWjaNsyNQHw3OTcAD8uC6kOjzlnvI9SRRWmS1TFPLz/GKVhD0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Gonf0YR7Wg6/yZIpfDfyFyGlSqPgYyTEPMWHek3hVux/X7P1hUD2m/jKdbkDJ51gxRcA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qnoIVNMF2W/rGL1DigRpucYBuSgDwkxvoQCKfe8h4XSVqvHnHA78RQa4fJg2GQyTjAiC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Ghil0x6wSUefnKCEk1Onsx1A9F54vOJaALwJhwgKc8vOKruPrxhT8Ilx4J34jBaEdkM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NibMS0D3ZOM3DkAqbNcpv8e8JH9asjOhZ5uF23RqzeqY2SNwi6WUPT5O+sQ0vfM8lAdA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bDdH4uPJHHCrgtLJ2twCkaIDzTpn5TNRh6Kdng09ZDCi+L1NtneVekRAw1RfvNSZy6vy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gdTRGIehvGCtABCrEdE4Seu8oWndecRiOIvObPhx3UGkUlvN4N8axBWjB0X6jmExdC7S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2SCaOHfZgoBu9qN3y2vrKXQp4XSevWFGpGiKuifJ/WHHM4Uder+8v/5SkeMZab3/APH5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+MvHsy/uZu5f9+84ufm/gcURN+D+3+MNBR7X74z84f8A5cAMTbh1h+/o85WscC9grnXc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sLfczRAlidPN57xu3cNsSdaeScYVkbHo3bDtkzhLKx0iqVhPbhDHbAg7YKaOsrPXKrXB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JS7Ud39ay+qlNjxd4aK0xlakA/WbsE1ZuqRrXJ5yAKnic7CMfBmmXNXjQComht5zv9DF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nPiphqKM+sShQ5gbmxrp3nOgvILlSWF/WDWmRmxKP3hE94tBKr6t1nAu+RQIRNCq3o85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C984ZEtgatJ89XL5wt1i1p/HnHkTBIFdtocEwIZMvAP5TFlzuwIkI6BB8OaboDDWABgP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roSAc6xUjyM9qlPAD5cHI3OkURsd6V/GMWDQ/EmzeRbcOld5a0I1fLIuLDQW3k3848LC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5GIpEHoijmhOJ942TmIKbbo8hzuZTps4bnKj18YtroaJAd0jvxMQDcqITxrYfWGESUUK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JABHbZxkTHYQA+1sfccd1MSDmqUXm+MWshcBepq8c5u5qvD44+POFHSu02sUCwEwyhsn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C2YJsK2+EwirbIalnmXEEVklzFHEdB4zgkSJFyCam7sbgh8UXDRq6/esq7ZHgMQjXz46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J133hapQB8QsUk4MuhLVGPDgEDIlmSiAdyp1/eQbUJQDb1KnGImFtnZqalETnDBJEiug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Ci1lafeAd+S+VbME56vWB4hd5d3aG0nxhvePFhsZ0D0d5LAAeVILRdXzgqw5WTPy07cB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d7xsqMAGSS6hmlWnWQ5tboRsHrzh1DYKGljtfvHtF5CwR1dbxWJ6D1vrHRZEqjrX+cJI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111+7nApd8tZ8qT94AX3Fn94IUX6Zvvj9/eIhjsV/LLUrQP4KP6wIGhPJ60q/bjIQWIt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OvWxd2S4+R36MB8i6POIFvjk+8K0OrBLNOHaNPvFyh4UPxZjELrz37MkJycsF+wTDooUo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Kv8A5o5QXjGqONVsODNjxlhhLi3POCQsuabv1kmp9Zy4ErjEAJTEYPznIx1iexHV7w/+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XAmvOWQfMxAA3xcEUApjoM2vDb2Jv+nNdIaupT7F/GRwFM4Z/FW/eBCdpfJiwSGK3E1C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VSfOInFtM7OJF9Z6b39414hWZvC7sHNhVQffLFPI1lZHPnc05ZkqRoQDzgqDU7tKek09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KBKOZf5xZGmjB6Jmk62ik8YDvwt6xgXu65tEmnytp07fI4osRm8427nYb/WAImu8KrHs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jC4AJzx94QNKkPjFtqwIRBLvrCHxAJaRJtdfrjDqIsQ3QhyBK/rJZqJUdlEFnxgDQtcF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mG+gPovOAtCX/cxG21LPxgDOg7e8AvEnrkblJ6wLKVX58YztCq/D/OEQkcQ/g3BElAbR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tcEYLwxy25pBdHmT3qZwUPK3AcJ/sMV29pDb6xdjzl84n74aZRGgKMKTo67Xd/tcrnQC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yX95zwESXnergA8iEAMX3EfGBDtQ8ubQK3xcSAalqqOB7Kmnbh1cvN/zhxjHDMGac8w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qvawUB4GFsbHYFj5wTT/ALxNoDBFIiQHuFUDlyaLSsUczniNcVxYAFS0V0B3rBMzhMOj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bzGLcj4itQ9wj7GPAltwRzufwcYJDitWBAL2MHDnvkdr97/rJjganJ3Vt7k7wei1WogL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VS6UXsBNzxhGrHsk2knHvjAigawS+hvnZcbD5/vAMERR5mWPoJnC8fyyJdJmDdccfecI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9UFBd31vJqtkIlweEcNRb1T2NP2wEyKm2atvziFr7MhwnY8YLMntEa9p/H/5c6cn/l//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zDI9FuschkrfPAq6befORBFaEIbHyPnKuEFfkARPebFigrIbzDN33ANKHmdXlwrwbSIs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Ty87HKPQI0TyPrw4ACZIRCx7TxkGOASKOyUf8YI6GFYCbRZ1ksgjkLwPhrrA4eXUmwbA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dgPK+nCEdjv/AAQqe2ErtfcKNo6VM3ZiFbS15caMpMrpWY2OXmXLOogbjyEG6l8Y8K4J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aAQhF1t8OriAQAAEoSk/szZhfpXKgbt/ONLrMAPoLzxmmaLhUV05Gn3g8aBOpaKgcbyw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Y3jFhjceQUxrNpEylCRNzUwhhGTuRUJ8MU7QlZVQDqS8eLgGjCCyLo8RyCaL9Ti+gMNF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I4OChZxfrWbhC9vmNR3gMa+WGey6JvCzaK6Kcw/+4CMSDsrAPONpR03uVK/H7wkEhMns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cvMyjeaTdre2c5AKsDs+/LilHSEVEYmBJHfEAf67wdgOWNneHB4Khswn2xkFiGw4KfeF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X9YF0WLotnlMbRuth2vs1/BlDNEErxp52GDLERVfBurHzhna2Qxg7JM0kLlWbWvi8zOP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ANABWHtLvmT3gh4+mYbLN25UY0Okuncr8ZYDWpLWLXvjU8OEbOKKAJB1m4B21du4Tjn9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UeTRPnHxyog9h/8AMQsQBSug2+rkj3oc/dd9ed4WzRJGN24Jzv8AziGwekA/z3+cFaIh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ylKKSVP+e8aMcJWtAU4XjnKfdtgswUA4hYb7vmGrij64Tk134whU2juXcv1lzi4LmXw4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wwpjAPB47xjXFqcGBKkMS76+cOQLYwCf3XjJ7IWVPy9uNCRAwNF7cfnIymaherHZBjzi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zQvGJ87cYPpnOH6wE/jCDDZmxfMygzJVxvg//I6FxaTrAkJq+cajqJ7x1XKCc4GaHjea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xcLMvkdYPwxLR31nBfPWWKqTBF7D3iR0OnBlup7xLp55w6Aa4N48PIVfjHeXckhLdErz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Sj4scpXZ1rFgazWcgmpU6xDDe29Lr/ea0I3zgRBQ1evjHG1Vhm+vmYxr6/zm2av+DR/R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8XN+En7/ABo4e3C94DYHv38GEaJHjrNyNOmcGQ9W6mNEEdgE8YGoOwrgYC9MriAbHcms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ll4Kndp8mQZ2YYbg5pb+cZ5W/OXfCTbimPggmcwq2+bjnxl9ARH5s+8ulZqSJZxdO/eK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uMUqCiwHlLwmITtFxGcoYN2/QGBIaIG4cY+Qx8vOGEiKXGIB5PKv8OV/wxBulb6NH5mJ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SYkhFB/Dkw9KigfnOrEBiv05QdCuiPhj/OIYnG4i8XNKmu3OQnbtbfeBCsVU1TgyBxoE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fY6ybiT3isw9Ma2wQ7h8YD2M6HnDdR0TZ84W7DgEQzEThnvF4rWQMRsJejBrCeu8cQ08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HQmfmZpNTgDn8ZWXKQWZUYJsifjKekJWkJjxuFkV6Q+DrLCQ9Wh2hyT5y7fo4AgvbeAE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gq0CeBTT2vOIUkMZ5oLz17ycSjA2Th2P94IWAbFD4DaJ8ZTRiuDjTqcD6wZP+NwCcNM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ogt4cMhUIIS8iOvEx9xkGwVdu7rrJswYCTlovWhyLUYg0ObqKsF7cmESXSwb7dDm4ocr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WtaPYa6xYQRAv6U0b4Mo5STIJzwpx8ZDY6SCt8YJHHaUjcuKETjIme1Orpn+cEqno0Xf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fX+R6cES9Zf/AOlwecWE+PnOJhNye5+Dy8YtObQ02VnY6hxlepzdFC9uDC5TRfQ3o794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pktRQkihpijxzi9jUSiwTufLm8uREdEgNHnxMU3qDlwhDs/phKFqJFK3dcaxDxDd4E0D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Ls3SfjeP+slLsmvZzrxmjGgKKyLp5555xFguLjs3XZ6msItP0IMF1eespKiGxACR35yq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86MAnYNbh3jtSAywWgRQGnONZc6hxMBJwt9ZswX4LdX25xEh7LEJPbR9YyV3Dtw8HU4zS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vXvJmRRQE2u9MORitMVPNT57cCxX9Dti8F+8GIgZRsbfWjCPh20KgReWNvLvDEIhxNVI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OEICcuPAMqQNChoXflywlggZBeEVe8boHWAatLFXOFkqReOX7X85BQSgseead+8MEto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mgLoq8ctYlckMiBZDkxHkYGUJKF45eO8BQCq9qGujB4xFaGgPLTWzfvJgQLhuWTy7zq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sKIkkPj35xeONJ+r7xi8FRW6l9UvOXSPemJ0dPWGjZVAH5ITnCK00oSPLe8GZOjWxwHf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LXrCvHiMFXWyGumL9HC7p4XgtxlcScNnIgOCSo+6NHpZde8kh8NS0Tw0O8pkBJCnYnzj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MHoutEWV8bwVAR2RBhW6dXJj0aWiuDqU3ztyLSagQnvi6wscK4PgRR+fObyYTBBAaXif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zfevdwQWuEp2Jrc5wgKAEdDpWHUMDTwt0vBdsr5WAKSleJVNGLJ5tgAFPbJi5/FPiAR3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Cb4VhfidmDxiLabbfL1cUlrKAUm0/nE9go+md3GJBdPTE19awUFhuzRpofnNjFwFtpo4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fgn5xZEiA46RzefJCewfOBxwANCTVXZE0TChBbAIOjhpzcnNeQND5LNzGNXu6hWBo6V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5FnG7zgsvjJM5HWQMn9ZJwFb6HGdtAf0npzm9d4vR5MmppyGu+8P/wAbHxisPecvjBHs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Bm72nnH4zbUwaU5MfvXNAO7hUaHWMYhp8YPgzEFnL7wiA7zaVHocYDioe8od043lum3y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5TxkTQOQdA9gAvLBwb0XPg5ExmBFdmsTaC+sQ46OausIoHcy87pfWAA9Csee8YBN1wo1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j8H6wteOBy/LkDyJaPbg+duUVsV7ivP3lk6cgL44c5x00nnHIFXLpwSG0Javp94B2c7W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ZhHwEy2aHP8AbGKJ2K8hfQ/zi7bFWc4wWzGj8tZRXhc0ap9mScZQMxwGPPHS7esWjUjB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yMz2bwDjRqC1vsfkwVHVmGx0am8V9N4XXo4Wt8v5yoGvyv8AoY1wEImElP3gEF6PONqF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HnNcIpOQcHx39Ynu64QRyYIQWn6ZBE4WkeozDsIquley3JRQUExzpu+p/OEaZ04+Fwe4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zvnLbveIJ+8bgms5NjTk3cqbSlFrWnji6wkjiKVQcN95ciYtPzpwdq2ciHvBU1bovGbK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phWOOWx1N56+8haNGit8fvI5ZwLpO/GN1LlKPud5ZxZotUn1m7aochtxk4BWqtCHRkOK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BYHM/WDzRusgj53lUsOiaP8AJhqdx2q3d+8ZjfnQH+c2SwEokP8AnBswSILDxvtBwKUJ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boI0/VQ+BnzmuyzdopB/esFpz+LXhqSYm9RfbcmmpvT6xSuFTXnCrKnQZyqoCQtJsHxv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nX7wt28KjeEFhOVG4KTxlUKghWtA+cPoASLnIUa20yXbRnWFXzsHvIcJUvkgeXjCf3Yk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kpTfOC841tnMVSExEymRhZodEebm62BIDThUdpzjrCpQzTyUeePnHgB0iPaC0ez3jChA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CFXWhwCsq4KioQ7nhJtfWEqJQsv1eOP5wQnTT8nnPh18ZqzeCD9WPyXKf/iZP/xcLNVT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J7/ir5MEHgoPo4T53xznRwSUfDfHNv8AnBxIvEo133On9d4GBZRA2eQJQk7wb5vOcCgn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JpwDSWD0LzrIyI5Sh2qbOzXzl72wsBPwlDzMBxQC0fCl2+jLHXVWAFLNbW86wOYI7Cd0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EJbs3svrERYdeIzV4N8YLtNag5VK4+nK7bykeC6xwkANXSJOX1TAtQugYt9lXsmsoybZ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y7X/AFF1HUAnzhjXAIA0IR8JvBe4ZNAsiUHx5xxDgljN2A/O+MI8KbrzEJrWs5/MSwAB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GtHEUBlv6wZwxMATfHpxlQIFW13aSeM1aAjSg00frzw4CxkgVwiAp9uJPiQqDRTunE29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1OCO+8ajViCI2eH7wEVupqPLxOezDlShAQ820KbyQKJV5cCTTzgIBSAHsACTfK9ZRpKz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MGKq2DpLfCuRE5LKc9356uG7G8xgY291OsojYhW6BwduOTVSXQ3qzbeshQI1bHnSWcOj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b8BiyaJSYv10Dn3ioUXlwW8IDWaAnAVjx/vzgE4KAbLBwuBThey1NmjnjJZgDUptlS3x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3NjhKRKqAPIcFnd5MShBnlHkTWIlKqULs8HfcxLJVpJiIJ08/ODRCawm70RvfBreNF0p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WJ1TGoh2qHNmWBxiiwYUv75ytwAkIdPbjfeKcwEhQW3ZSm8BUpSQNu+X8YSJMKQFhIG/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RVB5+slgI4UWWr+jF+DRpZRKU6AYDiNnKCgZdU9XCRRBY0W7040xuIywAFxsunrvUywl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nEJobXXgQU3aYjRIigCqCSddcY4alTy5XRUcA05o4lpEaduIPfGXxGCRJaeBvVyj3qBZ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CBBUbI6bW4fDO3g8Nuv4mExA+QNl08TfnK8o2klOwf1hRkiFxNVTNeJ1gYNwpUFWa8Sz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hZ7fjNxEgYdMZp0+vWBQ8goch89MAuXA7NWlgdnHvFXzL1ZItbVbriYHACo8An0X0pj8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mGp6NY3Lw3AO7cdIn4zViNhAfwYgvEEfgeHEpMQQUJXxi4Yf/jti8uc5ESeMBnBiA2TD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XOeEtO9OWQGLt/nLqc6wi+usuoua0NccYnhcRR5Ybs0OyYAX8mK8DkD3lpI0sjP7McVt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wQpqePIOLrSZeod0fkcuE26cBP6DAGW+cbHUo9OJFasD/vwZJ57gFKQv4DjorBJHAr9j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3GmQEdB11qTKmxs1tPOOAQTYcUSk9fxlAacB4K44uXbE9/GNqoIotn34cCttBdLjoyE0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TnDe44Vwn95q0M229jrwxUafLrLClyh5H9ZQQuTQnD1lAq9smet5O0mdFO4uvjDZ44Gr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KEQLthZ9rg6AqVK7CHz83ATdOKm/2xFgk+TOFgi/eJ8iQL3jBgt3MRsxHBGpRd8wfQxU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8YLQamvy4/vIBqXAPKUw+5eET1w/WS2S9E/rFhhs7eCcYUcwbZsE5gcrzcPnS7D4wVzU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Wx7g4yaDEBxs4X+84fwAEnbC3CSrNsHdrw24iLyslXlbY84wjmtS1vb8YL9qYt5TS39Y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c4lkDYXJ84f5ngAU+/xgQNNTV2/zhQFCOgr96x2jY7rXgK8rrWIkLwoQ8LFy4K5a5t35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Nn3iHaGINvIzJDGm5VqlsimJA9JSB3odzCbMzlDzdv4/eKBbqVSa6TnX7w0ghgGvO1+s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X4uciswdPBfHF3iEnFKQ5U76TN+FKMjWgGvMwUPWgoL9lj8YAeg5Bu18wd4ncSeoVBeP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Q3fjeDQhuTYoNhJbl/tU7I69FwO6cLQFt3a6wQy7iq9C5rU31k8TXR6BDpTyYBgAy5BP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9YJKC2Pw6wuxgVoWUPn+sgXclizigs+sksChAW3QV5mXIjKLWrSLNHfnJrwwkF8qDnK2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+bjyVFKrKTN9ce7ngxt0+GuXeMajFdt8Y3sKU32Fon1iQkPFJgd2njEaH3QTpfrKgpcO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5IxP3i4N2ba+JNwOrcLD+M34c64z6c9hUG/bjf1kX8p+2dM9VX4DQ/bksosmBbwda94h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nKcda0izibF+ciCjIUTWicz15xaCBO0rdx1O8XAUBykiaPkPzjlUWgCOLVHvfONTOEWz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Td3WfiDwZsJKqe3MOrrGMnCgFcksPMx4OjFoqGqG78YPAsqsd8Jzgl72mgGkKS+MDNyZ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aPxarBedYS24Ej9KrTAFCcRqrPAcsGBLc++WmT94uFYP1dimxXHdLvClKlbsN9GakbEm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hyAoU1Aab2eceLgATEob6GEruRx2FExUc99lh21KaMdtIRNNQeta9YpU0EYU3Q1/jAl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coxgMEg6Grxbd4faH2DRIJ44bziLSDBAYW8OHG1NgleG6/8ApgefWSB5BflhBCYkpNKE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qG2E7cW4dJo1vbjXCOASl484AOqeSPQ15wUvKi23Wr84Bupu00zzMUiKHA0rvpyRiRb6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GifqVdDMM1R2odK9fWLRF7lJw/nvLPQa2vnmRwgnAkhuy1ekwTOQiC8Ncm8rBWTlvB5D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0JxXCLjA4p5G5xiyGx3ENXtuLPeKGczrs7fJomRTLsQPIrfOJE7aE+zy4AQywjsUfecj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u7kbVyELVC94+EAKC+k86/jI6GQivcBLdDrOVZYaV4A72TAmSwmp0inw1nEY3W8APGuM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OvEysR7Cjc2896yp3/VvtdW4FCxDT1DyQNYkiASY8gYpPm8BkLQEEAOUXg8pm2f8ABUo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YhBOOX+MRr0gzYImlDnpwJKzRRfAJdPXrAS4aCaglcBTnWIsbCg2UZ+jEGwECiFQflyw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etY4rhAIhDHpZiJApFa8GfzN5IxQEaRv0d/rEcNCsoFTaWHNmVQFBRfIAk7XOa7IwrRY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Sih004cqnsoQN7lgR/OVAYiXQKATkcJAOxQdoSTfOC4WPDCIpqQ1jWl1DsGge7zgqUaB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le3O1wor5yVZ0eJ83aHyUwUTYlHIc2fBVDLNP/555rk/IGC4c0k8Yv24wTjWss1m8PNw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hgcklzUuAETEse1xAacSI5w2u0dBj4PfkmClhz11gaTj5M22nS2jwPOsUQxb2J4HVOzD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MoqBoPJhEoR4ygALe3WA2j23vNpjC7wafeGQOGXDRFgWJW2S0EIBz/OD0vJwgcqLs85Q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jduFI8mJTZJLPTJRr7Z7vZkYqiV+ScGWA2DQmKxGq6n2ZqYKczj5wiAHXkzU8wqJ3ceA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xiynJPGKveJha/GDwpg4cPOJATaCg+NZHd/o/wB5Di+WT8bwkXOoF+sKyL7T1884CmlZ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mu8mQEBd9YFDjzN4snm3fziCu0c5pAlC1Dv4yGlF/JhSZdjVlvs2I+9OLCLPYzEKZAGg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HzjgsH2D4xQrQ6yAB0MQNBbNawkdDB8ZrwJxfB/B73ilOZjd0PzgmqJiDz2CauCfAJG0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GadeF+MslJtpaKHO/GIprpKFSQ3k0Iz2NHbeb1htjTyxnDzJhHNZl+RxyjoEah4Q3lL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kgCA92e7XdyGVygkawn/AEw+J4EPeUvLxxm/gVq/I5wZWN4y8b+HLfSNS+9H8jkwWBK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VFov69YQA03Aej5xT1EooS/yeHESogQQrS8jjuiHDHZXLhSS7KiNy+/jAo5XFhpF8uM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85ZtELRCQRnFwNBR+A9cY09kZCk+RP1cFP4AgCJGHQ4G0BnoHDdk3J6yikNOW1WPCdcZ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1x+VvkC6NG56w3CAsdAUHG8R1w0fWI+ggeE5YGOHQtDZB9DnQIuyr5t3g843R5aOh8YB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TBN5CBDg8dYgjJEkdbfyxG/oE1Jye1Uh4xaXbQI8quHRs0ZWbTEROiOMExLyFXur1xox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JhnG1XSPB1kK3ZWhNl6fRmyEaEE7qOdFYtx78YrM4LKEOOHn3gkoQDde4PGQHrVln9sR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AACfCv5zqg7qpryf6xgQcAORoJ15ynxS0Vcs/AziQAhOR4ED1cLM4aArVBU0PpwhWCrk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dUwim3+vOQsSagREHqV/GFmQJqATaJ6rqZtq74CJTzoa5SwGhK+/Qr46w1AAKI5LrXPq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srvOYFRLMBOOT1iAQFzg+A0dawOSBggpvy5yQhaWAWxXz/WdR1TmQ6m/OEUSk0JpQcXe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8v8AnDXshA0ElpwGIvaCiN65Oc0WgSZ16rt517w9SG0Ck+n4wUuRMIhNBxK5zpwQA2kd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Q6o65we3SKzsa3X7yo0kAFveg3xb1MJBJbJR1HyTvA3yTTL795NOEoAeRwccd5wLRDtO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gbxUDjjmYdQaze5OAUhhwAkkAHo7fvFUa7Vw8FnnGIU5Yv8Avf1gRcYOA+DdJiFvw92/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itRhxzjiBDpUvjqYDp4RChvnw94h00HZdxOFnOEcp74ZbdI8+MoHSA9KdkkUmqZC1AAW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bpA9PD4/+4JxWroOgc7f1hKU5p1PUDxXnKgewl55tITvEZegp5IHl95BWRPdEj/1xYst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MGxdprxZHZvAZFvFV2bTg/eV0k4Rqpw5/rG9OeZfvl2fOINAdAS586a9Li+sJdA0LtRm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2r1qZYfAk0WO9B4mb41VAhQK7m1cHdGDRpseddawwEAInOCvdnEcH+vDipzIrUxCeUYQ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BrVZy6784vEH1qrOtTEYy7+A04lvGXjKAqat546xE9fkkZdbdZCDMlJ6NuCaww9CLMBt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K71GfWfkkiOhwwSBvYiLvSRn3hJQIFmW94MCqR/ZVzRL1aHkpjkcR+GwY/E9LBPphITo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/jgXjCW1J+oiusSLzcw7/eHTMeNwelcTaNphPfDlA6dl+pDBDWN3s+VuHNUBdX2XDQk6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8GLS9vOCiO8Hk+8B4LDWLWe0nvLBIh9h+OPrOGnM/S/xcdT/APlRzSnHR4YJXNw3Rho2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4TqGPUwVuEfZx1iGsbU6MadhnOYpUmNADLQuzvCUK8LjEtePOaF4cKNPwzKgs8vnJomc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HhCZZbpT3ipf9NywJp895ttluB9sv4cRPGbAXiHjI9lwDpOdGXfyfnnNG7mRBtSfG8hb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hZRUKJz1htdgGQJXZoh7uQuydB83b+ciRAe8WrRMKEz3gOj8cPP1jgCCXoen+MDtXInF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MaQddPpxaQf4PWaRLejWK+RNom/LvFSXZOmbjZhducWKSecgSv4pFlsqEeD5+sFEam08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+MbGFwkoUb41t6wzxYUI4j73xi9nEfrGzNCXIMmB0Dny4IIjHjGZNMMAhR3vI8PBh7cf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PgxDo3vNpFbFkfGcpK1n6xyfyI9us4+caEudMks0+vnEvFOmvzihrejxhdmU2SC39Ys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zgPdcSLB0j3gZwrsmiil5TAhRtlfXmOsGBCBUDvXk55c6GJNpG1OzWveOaNjkrqHPzgx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irqTbTrebyLAJ7bKPPBxiokUCXoNMRcyr7m0h0s/WaHfFsPGvnGC2EGi3ZnB8DSLkB08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dS884EZVKbefeLM3Adn565MqnMoFHI93BE9zZR9ZVwiFAK0T33iobm4UL0OWX5QiS73n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m1UHcMnJKBF4ivZiFUkBDwG9+TIOgoeDe9VsycYYPoPJDvzNYPftFsKaCa/WDEyDAu6h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IDDsJIr34wvsOQ12CaV3q4UhOHBvvbsCeeeMARJZCo7Gy/Jz3vKyy8AOmoEperifCNEO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Ng5NcY5GvQ87cDQQ2VBYQcpN68Yw6muATuab94RFmkDG3RfreVTTY8FYtW044cfg2VGj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pCvobc4VyXQYF9ZFPSYtaUEQZwSnxM3fCDbXlA3POsFBasc3ZYw7HCW7PYqkdVIOJ4sR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ECsUnP6wGbEh0fPHXvIX7CGNERyZKU6DJ6kfOcUUFIVm7H3zggulUPKLd5zdCiFTuPi7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5fGMZ7I5Yt3J16wAQVsVQbed8YdFEAifsJv51cMJjBwWKFCUaMFuJgOYsC4K9fePBAER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YQkUmgll01Zc2lgQJoyEVuvRuEZRAIWhsH8Tedn5Pha1B7dv5wCPRbcohRkniv3vHRtU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BPgXVjhcxyc3AbeJvgEhvsWXWLVA9hGp5XXxnjnIqRWFtE95LqQ1jDmHJOMLoKlCbCHD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Go6Q7jd4IsHTU2QQ5HlPjCyaCi3uUGe/GK2XckaSvLfOs2ObyAHKEPpwBaq6EK6R3pH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gn56xQUi8NU5Efn4xo8ukkJa0/3g6RBuQNXbzvgw1zEBQEVpKrNL5wfIgLsaAWBFeNT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jJeuM689YBzBE2d+cVyqoQCUEZ8Gu8d9N1QXBSkUu5kVKEGdrW4hsvd9YwIjHxRVsXAA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zkEnKeyvN7+MWUj39gZ7wXEc6DV+MUAwCgizSdlzlsjaKOjSC8e8Lz9FSeQJO8fDsAbl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CkLpKcH1lBScR18OeS1+8hW4GLv4vQ50bmPunQq88rH6c2VEDB2KDx7cbpLdQdSkO3rn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P6OIjRITG6QL+jjIwc6F1bXbrjJKEbaovhqawIByNsPKr741hSMGMCeAWQUIe8+tMojB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SBwWWu3IKWJsB5pcL+ugClNJrJIYSNDgg1ky1eNP6NMEu1t/omC+FHSvxo/Ll1E72Hzp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dECKKnwavRjDpHgifxmiNLvY+7jjkpKJ9cOApwAEPyYdzSSUfrOSRxBMZOtjID8YQBkG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H84GiComGY9obZiPNXHjNAXsgT+SYxGlmkayISvBrACD2V5yfC9YWgU52f5zgKiIi9Ym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IQ9DH1h6WnQ+5thiO47b+sMzp2cv0ZSkh+PZlx7/ADhgXrI8SM2ZfT958WDtIfabr7v5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3/8Ao5zq4bVwhjcvDm/LrHrfOc1ubOFpDZl6JrNAmV3NuPPm4waweWycjnhdYpvrFs1z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qhjDyTiXnBeFHMzy0/LvEUERPM4gcvvNRHpguLvlC4UF0LAHyy6F4cJ84V16E9MT/OJY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ok473myOtcc4VU9OBqDfD5zRHmEnb/izaw3qBaKmDDrVD0DaMOR3OsEESpJNqfGUQ1m2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IYja94rWHlh9YuE0/ebYDYHY+tecKF+AUg+XxzlUwuA+i8zBYY4a3fGLRQWqU2mvNuIF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s6cTsmEQ9f5y40Bn2c3TbaVeUYz4Mdk3LpP8YhCE4RL/ABgrpvEfkGGJPds2g/zgwcJ+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D/NzS/QdVevnKFt4MxeJKL2EH62/WPQwqFT4MLnGhSDrQgZuF1W3w8lcZAIjW+G7/Zit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7cswZRw7/wAYzQl+3NQNC3xjMFOxwQpZw+vOQK+54+cCFD5jyX8J+TBj5YhPsm7jTHhp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gMW2kI0SfOvjDIgB0DjH34xMImMO/wBp8GbYVQxRsMVsRHn8YzsfX7DyPhw0tycQOV8c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XrWusNXrGwK3G8axodxSAfzdHrIlQAhHRh6J/GVdKDRh2P8A3GSDggfDdPw35xgCZMBr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J9Q7qXHyGgAug0p8Vy+3grKE5Ab359ZK0GDEgrG39ZNMaqo9Hj84MY5c0SSvdHIQ5HhH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4MB7MnsJvBc07dbxU4dcX+nF1lzYhEBdjDSdua261ENq77CYeusyG4Hq4QtpFoaCm5hk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42LbditaO74cTOKUVtwvyd4GWrdeyB19Y1xQwzq7UPDvC4IJtY3z95Iaa6LOa8csnrFx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jNka67FO1NY4CXMQ72THqAkSEdkTjw3HSITVkDFTZXOWWbTANgqZLMeqAiXaekuEqbNO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6hU8V0Y91XK7Bycay/7UPVeCffeR0AZPLmXl+MMJ05Q72Gi9Mxc9YHQjkPwHJfILbh3Q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fy1iC8/jk3V3xhoZotL7dU+XKiXe6EtlYsDRj5H1sicGA6X6w9fKUVcgDnCS8hmAf5Ys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Wsb2Fd8PLrAJC6oxdHN8YSvSYdQLS7Q+MthK+THR67xYs1QHiKLrUnOAHhhlDYTknnDd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CiXBHAd+Pph8ZgaF0o+eIOVLgwHwUeH37wihOQWuwuin7xCZQNgHetneIQ1zhr39YQXP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QnFQS01TzB4mWQw4gT1yjXjF25Spavl3Q5NawecK+SE8OColjTBrfy8Gcb8rUTdkmycf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Qc7n5ynwZHKN7uw8vWX+PApu3ouu8IOOqCuoce/TiSDtRLrbs3cGFI5Im+bDqL+M2zLq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Bvkgr728bwqNpEpfaZSM0HnjVhp3r4xtyEMFHHJ4xOBod/bbxnLuQgdrv7+8aegGC64M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8gUDS/GURg4V+8dcZ2XB+3FxfoVX1dM04SG2HrZjBQNABqaPrEWCvCt54TBoXlXfjrCK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1fu4cFC4Q+64cG7wCe5MB6dzXA6vbeicMBReq697wATslC+ucuPDh1+lwAVA1Bf4wDcG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5iz6mFhG6BMfrA0h4/1sSpT1P8sIKialftM1orwJH6xdmvrMGUr7BH9ZrERsVxynSb4P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ZyZ9KF69YgklbBFMAEBpsmBfQHnoxbirzlxUX4jAwFpSv7UykYlQH+nLiWDWn5ZQh/H2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1goNgFB53MaAjiY1o/jWNJkTMHyv1gyuJbyO19OMZJFAgTthrGAETfB9Q2Y6/sPdTfg3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abvXWBoaI8DxWVzydYLq4KaqjxwnG8UpV00RNeXM33kUNAMUWrXDLhMKJait7z7x0n6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HIsu60LseMS8UnOF0uWZa02nWLATWGAX7zVXDbKn4Wz+M4F1P/2OsNZecFe+MV0mLY3k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O935xPJHDRHeHoc24/WFqOs0aujALX8Zw5+sonP4w7ZvGBr5KeMYk2xMCm51HG5yjaeV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7qcAHehv6mKBJJp/lllV3RqB8VPrNZ/GiB/zhJS3+MoSkwLikHNwciPzlpPA/Kn+sTlc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BpPnVEPOPYoQ87OZ4Z4zVDUHrzi0vJPVwqDbTkmJV0A508OVvJN4xiLgMw/riaETEgvS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qXwGSxKcMWeLglogKJE875zqPMoDoVcue1bIt6MfgRwJkm8h/nCBOP6HJ/4uXnJHtiPc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PyNvnCDtG1m9T3hWG8KuG8l8dgB+lhaafQaHgzXAU6Ya6gi88lxQW/CbPp4TByGqP5Bg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AKHzrZhPP5uWhSCuCkItaw2sD+gxZB9qjmeHkB9sltbDIrs9nGOXSByrWm6/vEAhAqO2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JLs4Eo9feBTaXaJpr1o/OVEquorN0b7NzLxThzZ1anyY1ihlICdj3jVLKoq5b944LAqq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hHx2zjvBaEdWCl01wa5xDacQgHP3zTJvhaqJA1rxibhAHEx3T3p53jBtiNTN8/G8jQZd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Nct7eHW8JQXFtUDmHMOcFdQEINGo+M4hK9lYBymsLJcKoRzBa+sSQcidPJvXWKoSNvpV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oYQ0/Q9OB72URDT4U/ed5yJFIY2RHIK2HZ02QEnvAhGoaLoiG5viY9+kHZa1Yt5xsb6I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lEobqSO59Y6Iwjeks4xY0MgKzW0/Hxgtg9IoDiM2nnBd7sgx9PjLeLkdEq9AzBOMTQUO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FDsR2155wrmXrLddgnkzXQ5CQbo/NwWfRIlOYSHxgDUGKhJtK3UyCEL4Z8LS68Y4KloS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lkCWij+MGy1uVNznvr1jVe3SjWut0MiWsmwb4vKes2yQwkMkeXPrWH6Wg4t4kDxNYncr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LTjzN6TXU4vnOfypegEER0995PUQW5vaK9u+8SmUCUGrScXzhTDZHTNx22mRBaoG5Vw+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fjC40jlW8UuF6AbBve8+8ZihAFJaOJhykERPgaE1xiBowiSPIiPOHzENLau0BfGRBOgt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pL25X7yDHcMF2vYe/GQt0gKjbvv4y8CBP2Gv6zWN1wCQo1NzCqSt+oVycAI70fgMjwQj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2N+bgQCN6q/KY0AghSHCjFxoR1oZ+xxlgKhzfjWdFSALPw8Ym3PZg/e7ijNc/IgsmaAT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H15ctCPZL+XAx2gRQ+NZFNDAPihpx4wjYJeWOKjZO1D583CZf07E+cQqcBRP1he7Bx2e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MRAS0aT+stC+3+MgQeDoYIeb5dcBwVxJn3MgBbpDhSo3VJ/eciF8oTxzk278XcZWsN0f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YElTyriCW+S3+8ReP8L+8PaJvQX6TKAIcgnCYaHlB/AY+0PP6i4OkE5Bf3moT4L/AAzF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1tiDr46xuuFTofDifDKbjiSSAmx58nFMRxJUYOucrxTdTfH7w/yJ6IsLOLzgXraDpRaf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tggM4N5LkVWIm5wqYhWkJA4Zvymb6DXT5R75uBbg6KjFa8WYBe1AXEg8PrCx0qaDoJp6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XW4z6wxfAY0Wvqb+ci5ojxNfIXAN0inw99FOsT7TYjWL0TRPv3hnpMIBPPpfuZHpKuu6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ywjsoD9/GBbXWRRgpy9PS5f1scAcI72fesJBoE9BC7al5yyIBhIAjC9xnVw7rEDpSU1C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hqw0cHBfONsJCMFbvz6bxBlgBSOzyctYJh5ZAUNeN/rDR8rhBchs7muJkbBusblNjqTv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Km3jrD1DzGwsD6mct84a6cCJzMpSIa6xgGo+Mb3iJvPF0D20/SYJTz/+hxzdwMfnP2zQ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BwlrnbsmaNVcv24O2avLkOI5s3QYJOcFHe/jB5VfVz2DA+Cky8dSxEq29auUvqoPAsPg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UOT4EeF66woxBt5wnzP1ziafKxTBTnf9ZWpzzmuhFrFU+DLMm4fAP6OJ43g0msoiEQ0j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UulI401rW/eaYQIzwmS7+z6ZkmIHYxKsD0HgevWc/ucpb56/EwSV2jS98vxgkCqijeGN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hmD7ncf184DYfgD4xDyz4uw15nOWrB2UAA3xmnoXvcVq6VnVxEk/lUf8ZWkgL4rMYAal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ep160fNmF41CVCPvhlOne8m+u15gYCzQY9nn4zcZOEabn4xEb9gie3PxhzV0FefL8Afe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vjyXeEG+XVd+TKSZ0MOAJXCjIKMaf5ZvCjj2+/8ADAU9nLFWxr7wYAwwrh54AuPGTbty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qKBXS15uL0lUK7CS/tpuccolyBpOu/8ApiLVqAVFWmrzpznShJU13zN85SDSSGob7bfM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2PHeIBrDWS8MOzG+poyQdJxJ1gAS3CYu/h5yUWiE5806XEkZRC77PPeXfCC+QT8c5Ou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3inj2Xl2zD3kqoI618mJDlnQEq6n8YDWlNe1KzmR5wcINSFej76w10kDPyYI6AcA363+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849ONgqe9nyYX7oUYKASj3y3G3CRItHUOveRxTWRBUXmT7y0mAAQm9ZTjfnAaC9eHlDT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ADYG7sl0YBMpL5WA6m3xgP8AYhPCcSbpvNvwUV9xyh47wuYplrFRJTzfWEpQDeDqisc2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9mXrBziXDbpb6mMciCk3/jEHhgF06auI8kVTOyG+RMEAUAJbFB6xS72SDsLs+lxUhAFq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AhgPnD1Ga6dqAVenFb5whaUFo/blwB0Cuqg24t1HTfkrsytDXRj5Dr2YoOuwWPInyw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MghPi8PTlDKAghR0xxpj9alPVObiZQEhIiSNenAxKihfbAuOXICRPF/pgzRAlhnyf3h4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N1ASDc96uADiKo/rFtJ2N/F/jDOcxW98YSUIR2uD4vsB/K5aNGoiv0aZENfD/iYTHzAC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qZ/WAIlzsT9uBCJxGw/rKbA+g/vHHTMz4HD6cZp4J+1pwQL8KsM0N4xrFWeywQADmN/v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VHUB/jK6u7r+sJUGvafhMUg+9a/pysbLckwnFL1t+i4MV8tR+BY5RHfLv04gRXUkflMC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fjA/K4iyoCU4XbmuVmoehgEIUPLNPrWKtQGqb8LjbSJyhP5w/QdRPtws1ShCJrvzvEid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tfMxG1YGoLvj8YBWkgA8zWE1KAA2Hzkx7t4Vwh11+c1OJMQJ1eL84ucAqQ+27/PG8LiK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6woF9nVOpKb+8Wfy6pCx22plkhO0llVqfRmveiJaj4DPdJiucO4OlBb6HJJQJmEATaO9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8GKqd/iZ2KAlumGt8ngy5XULbOu0Pm4TszFsRSk5J7ms0P0laLQG9nFcv+3ZjIkd+Bry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rVk55yVtAF20iHl7ymOwgdzQoAUpeiGX2UaQOvKKtMCoOLBocidDbPThdYI9KKGcw5U3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aeDjGlYdiSzYum+JgApze2sMu6G/DvIA1hhC170XHNK/NuHaSw7cc4q0BbyA5N4h08Yd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4exAEihCpWcDrXWXZ9zgWbiqlI6OcYAVLulrjRNc+Oc21csQTYBeLteTGxFTcnSNIF4k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OyNcGozjnBCCnao4QjTSHnvnGjoKGaEBT5alzmHc4FwwLsSec3vqURBFuvmHLhOa4wJ1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Ky1SSJvne3VyAh8KErOQmnj6xRVNOmieTuIGiesGaFKSUr0PTFRVvaRpNGtW5VOw6D2o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+UpRG6ukH8sC1HZdnhRVb2xlOc1kPnexoJx7wg6UcwDjax9uRx4yyR3cQCRQwpVnhiV6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gGHXfH9ODD9//s3kK9YXviPLCkjiu3OcGV0wNOaH5x/XZlGiDPc33hf7wfBnCbwA7nzn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N+DVeQj9MCLyKVre2/1lFyQsxoBVPgHOJMQ84B8WEeoL9jNVIofw/wBsFjx9Y1UOnnD7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z8sq/wA5z9ec3MRbgARWhb1p1hoq4D9opFD42UyxzHNLhl0+cEjaft5wsPrBDt8sGy8M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cu/xKqearhEBNCY/B+HDl6ZdP7fOscTbBjfetY4kRHco8P7PxkSUMNiUhTRtw2jS6DCc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CRZxvDIgMIanDF5B+GP7YWxAL2ZLKshGoS/QazlSivk1xNakCrtWe1B+jEm3kctmtNyo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1kKC0ePKXKMFQYuRN4JDrzeS+MTs1rs32cmHJzqMDTBpxMeNQkR5cjiKLxv2wHZ9PRib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JJxhVZ8Z4ygPZzgBCG5pH/wYcKrK6QoToHx5MY/RKNQ5IeUwyCKcM2Q2famS1jg1ptXw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HM6/eRRqiClh8w6yuk00pFnnm77zmW8QyjUk7fGJb2bDyFQ1rhxMQIIEEHLf+8BEvAgE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clCbF/eChCihV8A1NqPzjV/SqEBRi7ynH0wq2ydWmap7KrBNi89y5MVDTWXKUE/OQiRi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oQewqh652TKGWtIW7BNpHvG8wRofbtusEScQKKtpGvnWKIR+ao0/j1lO/Ugr3s6mEXjZ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tgqexVe/WKERI1BypirSlKPZof8AayhYE3EJIIax/wBGNikHi50MENRJJZmhQ5RHtDl2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YngNANywZG14GbMRJs9vUx7ENUPiOJM1eQC9veC6UR1yacUwEQaByW3n3j801q2/Q5og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xyCY3jXkcT94mJPl6+pkzZnEA/Mwy7PMTM3kTxX95v0uiDP3cEbD03f3lsQILdj7zHSm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g2AcLv6yZNdJcOeNpJT9Yo4U7m3zm2mTuQwZzHHL+sUQuld/T3jZUuxp/OIUB9bYZkr6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Ym2JsmA88NxnKxO4MGIw4rrB9o+jC2iHvNYk8zGV4iDOaA1KDOkTsjP3h1BcaThpTqGl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n30xSCCux8SZv5Cabvq8fOPxLB06feKQE0eJ50dZtGFFY8zs+M26sUl51CbvWaqBKVJZ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gXhlaYdGBYQ8lwzqJJIOki36w+7UXolph2aF5wpRk0jXum8ezrsHkP6wyNBLqP8AN6yF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px4zIoGjAcpePWB2TmKmBTcS/nJX4KfNX45+MJFQqaH4nEBykKg0QHYmuDt5MvGqh7Bo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KEltKc6xOpGpycieZD7wGgWiiXetfDnIM4W8nDC0zgmV5NHPI725QHzhCJUUqS7abqc5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OW4QjGpTWwBFsHjANQgI2oUXQ8d3FkFzImk60a3PGAt2OWheka85oA2oJCnl84IWzWQB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dO0YEhfowSIG+YibFL0ByO8atMVxV2Oqpu4QkY22qAnTbxr3joTyHdEJfvEI0awWxemu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JmjHxMhGRaqSxFum84ABRHJSK6A/OPwptFdNXSs3rIYYRjPJrvTsuLWl0mcnYNbuGGQ+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wgRSKE5EC8zXDhFdAZj68Ae7hxWCB6AHVWuezC1ikwADXyX+c5uCGiUl6K6rOMMU7Syr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s4CGk7JBbgZC7qqwpZQN3Ax3BiNcDRsVjOLlkI2Y1CEdpy84fs7GY7A3OG/7xyjpCAN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sObBI9Tv7wHjsIr3q2PZM3BVIGgoFXepm8YZUCKhJNS5yADIFwNb0/yZqzrBM0Vpq+bc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7wiSURVvQYJohgyeIOjeEeKvw+sHvZGyrVnIzU3mgLA2roNtmeNYj+FqgHYvGUSgNW5U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SvJNiI6MOBp8AjY72fh1jorqjFO0ac5Ts5zzTCZ9Y6EPzjYbJxMqT9c8XALKdPpD+zG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OQPWOcZyo8OPOWDOFMTPgyavGGxDf3m13xr5zgkyze//AC6wA4+3Br05JerlsRpHnb+s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5Hes1zxVrTBbjgNQ84Y1AD0a/q5IAETgcYeBpb/vLA6rRw9qxudrSpxq7/WdAAB9ayHT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AEEKBb7TANuS6gaOXXg4x3ZY5qPX5r94JuIiTHEnfjxkKjo25RhwZJpfG8OVXys4pXC6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Dqj65ybDURhnnwoZC6rF4PUTu95VgI8B1kMq9Hx8PWHgMnne8ZwnoiLcKW7sv3h3qnAz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Jt+bhMFE4cMzpKJ2B4WG/edbynSgOdYXPMIydCyVxvN7wgQukPGFDZAyPD3+cHFASIj9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5emuNTGRj2B2d3xiwyKcp85Ho0XWi5Y2Go9YrAcr1hR0vXn4xHCk0HZ7zTdDntzYGvOO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MKQFogAXrmbuA9YrUQJd8dYI07fjbThyx1emFPElSvPvFN2IVVdM76xA68kTpN7JMEBc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PqEAtevcuCLmdobdnnA2zu507K0N/G8jLJ3UOtP2ZuOwcA6w/HnApx0Q4pXU8+zBKhC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Em24PNxiEUWlnn33iS5E6gO0v8YRH1bajpZCeigAL29c84VguwiOpN9fnKiBghA7K5wu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YKRoKdBONuAbIOEd+YTAA+xn+MQRa8i/bhF8sWT8mBbM4A/SGA+vwMc5lJ84M1A3zhUq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xvVMoVEbgxnaRrN1p4C95Vve6Y3LbvbhC7KdYg9gJtg25ovG8GVW7QwhbnnXKK6PaYMc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Qe77LjB2To0ZYi+YwEw7q1lZ29JuJGhN22Zo1HB/8YMhzUqGCPdAkcFykgeOMJCCsEvn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U4+8bCgw5K4UyARdjIn5/GBCDj0vxxvBAyk6Csd/vCEvaLQ5B7dmLTWu6Dm/1j9BYwBK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GIYd1nEwKoaQ0cFO3Ah5YYWCK+7jqKqzLRybuPxg7qBIAdMsukwARaoocu+He8QncQqf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HYdknpyR5+NV4ASx1iYIDYgRBEVX+8VCFBAHVGuDLZeg+I8qfODc7Ii6A6Iu80RACQ7G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bVfHOveNeSs2QcC9FOG5uiG8FrsmjpusRCJQpVvWxhmFUMEEFdDceI9SYEVE1FGwiMuk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eesUoJLgtQ499Vz4ZeBm2nY1+MNcyCQEOQSpMpjm1Aka68ELXjNKJi9iQHIl6cEGWC4L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ankGrHDKtMNaMwcpV8z8Z8kKABFz1ecjIB5b2hqK3LMsbpG7+IjHx4xQDxIFBBYR4PWa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XbetYJO5ajDbxsevjK5WogDsqfI3cGYAHAWAO+1+coixCRd2HMneHpBxtRoST7xYSgkE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5Yt4mrPsaG24DsyZutrwu17cAjPY0h9geX7cgkDMElu+mUwVJJoDqKmiB1gGihNgCnbu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ReIXWt4Vzi8pIk8k83nDmm1uPR8Fo+jLiIdCy6Gyawh0N6BBsGuXjjFXBA9q3oLwPzl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dec32AINXbybNIGGG4cfsEsvRHt+8jsAU6S2PPJ9FyDG4d6EU2trKc5YqFe0SBBdwm9R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4HhjBOHkI2EWu/zjiu08ASI1gtj3ZvLlh6IPCgRa3muYHaEVUWmc794r3QO/ED0CJ4wN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zf4xwqWuIVQqdP8AOHf1aLIqJ52YusYZTx0VW8FR9hgw9SCFyvZJPHWCMGrqt6cDSLcs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vq5AYo3cg3TlbPnBwwqFEPDXPHOUzXHaVb0ivesB0huibezYA2PrCCoCsqsG/wCGDyHW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FfsDYJJxEPGJeqeMEFTF4noydsqn30BNL4wGQvNrOFPju4J6kH1SNNBd6zfCHhJKDVSf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JBEXVN5AyK3SgK0aRHhPWJmsqHJ5yPvDTAgTR7xBNN43ZmskB0B4wk9Zq+oie1/hjqe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oc4VdL/5QrkDNvrINofWaN9+s1Hbik/7eLmg3BZyXB1t0ZecMuWc4PPZn0BytwMbwf7M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rWHP5MFQV3y4slFQ94Y3XHusEEz0pUPvBCSx2HzhagbzOMiasuDNujaunO4dYQllykVt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ARpeKY+04ZqNmlQZzMG02DZc2Vx84VEAd40jryyuLqJeTOQcjmiyHEjKOOjlxj9fzjgo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y8b7k7MqZApSHgevWBIM46adDBUVI+DTPiZCIXB8WF+z9582/ncu8+8IoB5WYrT0FPzk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JSA2R029OVslpBePybHLyS38Ven+cVVV4DfmcYOHuhH/ALWbDEN8Pv4ySoep+zs8eMl0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+8HC0bkHw+zGthOtOEKnd1MSEFSvTikAByv7YtCDY8YBSjbDYmEFmgDqBT4m8A3h2ia6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gNU6EnePZlqABiw5utY28DBoQ3zwuLJtTKUbEcmtfOQAYNBTWEL+MLNgaynHtomBGJHQ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DqCtO7xveCmGLFhNPl/nGcVOmaQ327xMqAPgTY/s4Uy/ulHY/CH5zkQJEAXcnm36yCo0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LQQnR3z1kBJKs9r8ZXiUIi90H5x7ImOFf24/jEm5Au9b5afjHnSjkTkF1MF6VESHQOtT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7MppVdhx9+8cYjrvOTWgal950tGJXxvFgMpdoTzY4tJhYD84gJ487/Oa1kNghfpwRFXZ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8S5D2Uw4PLxluILUQeZiWHWcThav4xywoI6d8IHWas9GN0xfk94IEGqOI8z/ALeFFxi3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WHJeeJz0znG12DN35CkzSntfsQGHzhULNB5F8G+cI9kpoTq7frKY5HZjfEEcRoo3ADpS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oiHsRvzgIkqCyV97OYmI4dUo3sHtTAwqsSfSe5OKc4aE0oBO2mr4Jj91xw9sKBvvnBBA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A9YlB1KSVOfeL+a3YLoFt+RxuozaRE26jJhWy2pou2iLdmUHnCB5Rt5fu9ZcxsMJ3rYt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0iOoLVRfxgaONulvpV5kwlsHkKrIm/lwDRvpIu15sjthTbzOuTI6psvWEmYvpORdafLs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HE8quSjfWQ4IE45QzWAkVtRJW+68YgPrdKKuzeGPvOWXzQSDTio9b8uDrEArsW1auh9T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RZzMZwRAuvsNMRE6WYOwew5OM28CO8kaBOZjQGZCjBeBrt1gcTKzQUTbvrr4ypNVEmxQ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UeYwIxT1hejESLO0RriU4ty6Y+PY0aBkNu4uKHRqy6aVCijaswyMfR0m5dNEDFy5UlW5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asLzAGa926wktRjQNptoPXu6mH4hKjVpXSe8BN1CgXs1JdHxnNQw0RJLOe5hwtlQhtXY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49BR35fGUJUYTDQ6VXb4xE41iJ74G9GOWxbxvijy5P5w2MJB6PZYQh7mNTcA6WzkJfnO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9fzjUpgSToDsd7MaywuTvN0ob7MMmLJFe+QHQnP5xDoOEegOkm3GDW6QmRJHbOwN4llM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oojg4Tel45+cacoUihrSr7L3zgSVDYF2MfveFWivxEBqtrq5RUTpvbBAcp1hGK7cbRC+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Z6NrPRlmNwwvTbv1kgocM3sMU63gJtdTU0oMlc9nvDfapU1VKI9PWIdmrI3Uth3Tz9YL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8M85rdLUKOx992ZSlBpOzWz92bykRivGGrhpfvO8dhjW0xGV13zgWuEBHVdInD1vGwLy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nLFNiaSiiSZ0lxpITkX2F5Ns/wAZIm1SGt6MF5XgMjl8b0C2GzxMkF0rA0CBpPjjHGmX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vpj3mlr2gaT6smKzwl+WK7WDUpN5E1gAeCidzvnjBgApcFA1U3HBRUsHZBJCbfHeFIGx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u4ZRWtIXdqroHW8nvIyKLN6t0P5w4ivYBsaoXegpDeamsiFOlFdYpOgeDAiNDXjy+MDG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g/3Wn5asLptgk+8HGMxuN2DtVq8OSSemOAYaEbTkpjHGqaRpQqFE1hdAb6OgdwOfeCaq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YcYx2mVmeDwlwg10FngUPg0ZUDDtCsqrCuIc8zsQVzVMa9L/AKwbTrOLxlhet4lDkHGS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kMYh5J/LFW+f/wBm1zuLc2E3McFT8Yqq4FddYXpfO8WjFDY/OPxmzzfWO9Zwr14wt4Z8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hl5ymRXKpgj6Rpmxugu6F14/znBGl1is4r0EcbxDUb95A89i5s7KPBsfpzcaYpuIH8ZK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gL4PWXxQneWDmZxZReLpSnr7+cdAIwkgJA184lAY294Ipty6v4yTQAdGC2rlYqd9MMdX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xB5eDx9ZFZb/ANDiiD5DZiDp6bV+Ds8mLsg6Xkcc/wAZfGTrOsPMT95zwG8DsfsHNERu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Mz+wX+sfgfgPo6MEJW8trgGjR95Mrw+p89/h6cIGRijZtrHsjsQeHIuQC5ri9D55woSa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3S7DDYASrp9OO6AQHc95epi0Q5j9PqZK23dj+neDexQ1w847/XqHvAqOUefl8Z0oC7fb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8eV1jGnh/SJ/OE5FC4lYeHCzeBgUJ8cDXbXzJiASc6V8XjXNXOeih0Uo4HV+8BzbPMOp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o5N+gh5xaSVNK+0jjvGJmAX2pxi98CeTi00dYT70atOr1pxeDkZr8ceIjlMtvbVHllTx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OT57wBpHsehrzp7c161BIK374+cdUBBeCvydZTrQK1qO4z8escnSUVj98ucKgB5CEOv9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67r+MFAb1KNze+52YNtAsS63t0j1TJgZARHbTwnB61llY5AUulfWUF0Fwi8pw/Gc/wDk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g+1W9K8vc+8Tlc56LZfCe8dbQ64kJTrvjEM4RaPUeTM0TAQZLzSK4YXMp6Fp5+OkyN6Y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cs5Q7Burf3ik4RhGxSdnG94yH9kF3Fo0rjCF08ZeGzg4wvd6u52sn4xesgRMkD5k4aL+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Lq7/ACZYvAY8IWfjKHkCYWMNh73MaJcGUG0Bbp5Zxi29CmTmz/LlwGsAEAbQvjWNbaIV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CBcsvXZMiyr1gCzpbMGyS6xadQ7d3GCZMhDaS9feOipGIrUELqb6wqBqOwAhOTZ9YOul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CJGakAnCg2+aTK3AhvdaCRb1MQJ4Aw05vT7M5camQOVTQb+sYkXu6+941+2IrhEhqAhO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aW39Y/8AkiN4XQN59YokwOCCymtuZm1LjhzNz7w0nYDAPAE1yeEMQ1YAlzoHbumIW5wk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yjOqKunY/jHpGxs5BXhdcTjLoKJaM0O/c+cVJOJW3outPDHCPogoILbeBfnFwFktekTq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2ycknD2YezbiUjwnbfiYIBKTC5yxo+3EB5aji0nbo8Ymqig1D9lxmraPqag42cy4dQK4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YsooBfhaD3zgnm8iz4NLwRLihBYClKdjebhaniisJCbe8Q7y88g0tBht43lCIZiG+RoM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U0Qh74PjAhhu6Q/KlePGN2YHkOTucKYaztQ7kNuU6neAfWxk73yPjWzFiFDJrOF13xTK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hxosqatE4Nc4IjIhCK7Q5P75w6Bl1BjB3Q3Z1h1ENwnKpvTXvLKQPxAsspsMb5SEgh2J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UYGA745LhjdKFI6Bhs6PnxiY5hIWaFk15xiSpRNBoBsXXOECp1cq7nLs/wDxiq9CVIaW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RFOqPl547w6Dg9CNVdHnNEwQWTa6NinJgW1MXkTygjGjLJ+Qbg0TreuuM3AHg6KOzm7m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kOPvAIh1KHRy+du8RU2kRiidjXTMrpJSgBCjV1+8YOJMScNm2oQvPvHTGdhecWN6yEy+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7xD0yAUEbaUFZvCKvEyggCbtr4cCRDZ08NUDXOnFnBQYl0GdAfnNaZfAVZ1KHS+TKnG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ihqbJuIaii+OGbghTCIKbFeH84ROAgsck0InT4xImFlGh1RbvpwxKFuUcq23p7wPdk8J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rzAJi6vjhxhMO2iVau1NzvFDuEdGZApOMbcELhZEHzzDvqYjhdD5QDW2oGcXCchgRQOn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Lv2Rn1nDADB3LCjFfjGTCToe7+D3gIRJucCPI0Pz5yR0CVOgH55Os4RDnSiHiNxy9wt8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7wG2wskgUeBv1iLVHTjkE1Oj9YeCgAQhTyxPH5MtOtDaqB5VF0XKeaNKTbW0E44y70qB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l6EMi/ZF+cBQRuGtXayH5xCIxQUFo0TwW4CVfYQYaD1bxkrzrEE6yoeMZRW4tKx61kpX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/bPP/wC+oPORq849Ffxk6G4GBBZvILld3rF36zclweE/OTLvFzOfeG6UXLXDfBhE3kqn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gIOOcQKJoGqWr51hAoKh+cseU0usdMcGBWOCJlZRMnVAuqEt/kch6BNrNf3c4NnHeRpO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YQzoD+8bO73nRvzckBSgJc46LTyYkeOMWDtwWmq5Ebgmg24DtyDAldHIgPsxgf4GGqG5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M0uHUP5MR1eQ0F5Xp8mKUbj84v1HjESykwCAcm4X8ZNIgCgVH0wb5KbBqJ7ufbMLkCEy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wevOSCYgFWLmJozycneAGIUJqN3NovPnNPsJqfbHjzjAE5rdT1+s5gu4esCtBO3lMUqA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0X+Vwmnev2YskIWtmv1MPBCUfjJPBgThI2gp8swcexEC/sOMR1j6RoHByfOP2Ox2NOz4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irwePjCQVGzS6fpmAIf1kQr+E1hdK6IobwLs61itV9N2Eoe/jHkKkbAoN7fGLGrB0Ss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oUL1NP8A8xzfIu6KRrx7wiDCQUjhBN7MKswN4IKvygayUB6Pg4Vjo94JS4HMp4bm2C2n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pbOX/eC9eqAZoa/7yZRBOz2e7v4xWSAUca1fMyG04uQJyz5zTdLDoSa5wGzpiQ1vjDNC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vvJQ5/O95sth6Hc31hdJUAjy3u5Vo1CQ7HTSYwM8KFkeEpoL1m3BHREFW7d2fnJMngtX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5EgsZ1V4HeQrzKFB5aX1McsckEiFZJyYUKbJ22o2PGPEQAnWVEjXJQW+Iq/hu8YpTPYJ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X2BAXvGOaOysdPQ7DxnJLXD3lbdCvhwbS6NKNp3d2+DCMVkViL1uHGopNHQcp2uI8gjN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/KYmOjw4i7MXBNBL23S7yGDQBRtGqnLx3lHo2AA28kfiZtljaAAqewcmVw0YijjdHXrC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0GE5QPPLTfKddZv1cgEmuWhXZ5yoEZQCHMRYl/nDlwAs9FPSbnziQjDjeAU750R5xq4z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GHlA5t2Xkre644mHeb+gNTXfxjEC5pB6r6+GzKRdCmVNsDW2zXrF1oRstdwAB3O9XHoR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4rXIHgCKX034mChYiWsNEGXS8NxJkfbgMM1xfZhAQKbNKVHCdPOKSYLCZeja+zvBzx2y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eyoTa3fJ34xUC8EqUC+Sm++MAixQh3tHdnnKVhm4CCA0DrzMs5NgFtfekH0GDATV0FWc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zY5IE2jgcaWoqGjewfJc5OSTMcICu3fThb/GBQvpTu9YAgE+2aNrHz1m1LE6eKJ8c5Pl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cvCcFWjeMg9/jDniGACULeQy8kQloU4dcrldrAOR5HlNf5xNnBJhbx2M1B6wQkm8qWeF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Be2IEZPJiaA2BugIt8t3mZMLJZH6RF6+TNtqJMuq7HWj05uVYTFIoDUnJ84wlwdxnbyA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DsbCJJPnAGbJgh4Tv7c5ogJQiE1AEilyEiBBAJt0X6cAFNjJNkCvPvDTDUOEA03fszYU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v2YnhIIK5BOdY87ywBzWNtmjFXpRRJoOzar4mMDFjhro0UWPOULOKNKNeNN0hziweqAI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AqGLald/IGp0ZG87QCcVdk43nOtM1RR0rR1e8iQqYFje9Odc7wQo3A8oBpsj8YSdjTKt5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UgJCG6AA+s2LDUFsJ+MAXKHUBJXR9Pd1k0YkHpYa2TDKRUpShDULRS+8D0obcvod8ife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Ci7nepkBDSAarh7Ot8ZS7svihRNvTWjDuJxACJU6AaOM1rknyEbyEN8YSAREEqbdTcQv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sr4l95vgLogWQ8XFO3Qt7RN0G34mQyoUXnA0jojcfScbANEdrbesMLelIqqpoBCcbuLZ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ltwpKGNzSXZN/PHODj4U0cw9/a7cYjE9uAdUmm+XjA1yv5bj2G7p5MW3ZKhtUaQ4orTf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hCYFI22i55febJli3iYgZLHx6xVWyIUP3PQ8e8RDFbv8PIBvxxiDhNcmTm1OnRcATQoe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EQGBvkTrbapipE20NT26KvjjG18KtFNWUVkfWbB5BSWNftxvH5xs1eHYDyHOapBaxQ+Q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cKHUy7dT3hTMyBsoaNI/m5QNg6gJQvpRjRb5yHcwThJv5zU1NXWVP2MIJD6YK2kTIhoT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4LoaMEx6941XDbjGrvI1d4bNGs01i7hxgrCawoO2YDHDS3FbcNRRDCCLpzm5efGIXN+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peAE183FRUJnPH+8bpikknfvJFLstB+cEKWFEDPjCn5wNwwPxnIg+jqt/QwXI+XOAlas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cuM5qiR3zhNkz3jJHyOMEXu37zg+XGNpcAG8XKusaGO0cH3kZgdmLrXlijgb3hbD2F5x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5NzBbzd+l588RMBRoE3Z4JlHH6C3VMAetnKdr3gLBbfnrLyQ3COv9MaExQOD4wkR2H5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a0/rCEhjFItfl2e9XKqmaBt+c4+JlyFrg3yd5fWAEen+cJQ4eMYYp5qcJh4RAXuH53jO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fvFBQJMq/EMpgB5zSX5ifeCGQGoFa8ER1gAwRQw5OwcGbOfbz4DyHjNTOhp0G0unzmi2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ZNkJZZtJ/ZnKqFaVBo6Jm8MokjaHXHPPrBIsvUvO/nNtp6rF0X25/WFzvQwR66FLouRo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jybAqIi2PZjLs3AM4U/OF43AXc3H+s2LTSkslH0/jDQoxqiGz7bv1kp7gQl031lWAwgO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BWtZRaTjBwnVRSNcOt4X19Kt1EfPGQoVAgjg1PPnNCDoSnfg4g0mmpffnFtpyY8p+PBM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nLQyCi7hpIHpc30kmFXXE71fWSo0kUfJfsy2tRclrzwvlgV8FUs4CQfnL6RJ9HBuQedY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+LxiuywQIl0IQku3lyOpJZYeDpzc3TgCRkV12OMAuOAhAV04aKs0NUkpJ01wR0m8AcAo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tq9iKDvRzgLm5vLKqE8Hp/ODq6mwW+SIm36xWRJHg4JasITBehtOwpwXybPvFhXajQOR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kfA2o62mGAdYXVhBId0y38EBJuE2Au5N+TJ0okYWn8+XCiLFUJByXVoT3l7qkgUavdyE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LCInDX1fWU5CVIWhSiumkMODo0tkqH8gd4sBbMHcgEUSVFxSDDN3tbbFOQ8c56CXi4Fs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P2Bo6v9YWSouRdXTpoesUuNK1UtoFGHvePeYE2HcGiNGV6cBkdhbm+tYYU56RgirR2+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joOTA/hM4MhodAubWAMO9WF2G3g1g8BsKqxV2LwN7y5by1loKI3kbm8qlqzCqboNW7wA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4w0TDi14CRE7tx0LRSWDqije46znbQMfM1sZeMFlAqknZNoVKeOs1TVYCLtoahr4zgrc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bcKWoTTVIeeMA02p3VYIt8v5x7TukrsHfn5wnMW20o4Bvd78wycXjFs2obTODZcG+PKR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GTqQCpans4yzOV1RrR14uIVOHUEQY5KbxuEypWkXD6Dgxrorc6xNQs/GPeBbO9tqbfOs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3Yco4TlobkgAkhunOb/KJ4hKbVLcRmqWRKrAdgzlciB3Oz31RE35+MEUCZS+SFUsYprE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yigc5ZWMw1rk3Rd8d5Mm4+A2CXo06mXOLOR0g5Gjs59YZsuhLikVdP5MrUAFsHI0I+dJ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aC7WswVdN/04OVOGeNTA22oioABCEu+cYxrjQSYBElsNMwKcDaCiHHF/GEtC2oyBUnOu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lpo7AGg+8594AQRW7tBXCDXFxU1WNXWD9mGao9TvbCyYneoMyoqTQBl25Y9OZIOCJBO/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htsutTFNsm8gQgJY65mRzwKkCbELZpPWDhB5Z5JbALD4OMiAcoiaA8uRum8Ek3IgCiGu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1E22a0znnFKtXgO1yrtp8e8WdMFfMFNg2wDrjLMCgBGaKQSOSX2nWXXsGys38YkW+sPb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TIa17dJy14Zl7AJQBbjSmcBMdBjWFWlJXSTW3nJFAjCOQGERd4SR3fzSs07N/nDgPpaE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SBbo7yj0Rj7C4tVDReIBAf6FYNFcvA6cDh7IZYhB402DajqbdGFQuwqcRxoiBdk6x5nw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mjGO4FAIJAesBUKJSILRo0sMDJYvB0qDcTzheY3N9SSr69TvItgiSz3HhuRXWu8GFG0r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zXLiZoC0CrRm65VYo6RQeD4uQtQggmQc9ABidqJDkI03GpDWGCiASW/DcGHE29YH3rK4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iAKO5BbVp8fvCs5TdMsUMAcDxbzjgQwli0fN1JOmYoYyvfCIVEEBZ5xMfZl0Mhu1b7nx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ejvEV4c6rrBCjaaMcI+Q/rCeG6P9ZAt3c3Fcfgj57V/rLV//AEd0zhmwyOgPrDKemfpk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TjLvnRl7Hxc18J7yUh+s0E8dZp04Mc6wbzMBG5M3mgvZlZB17Sf3kZpHfR4/jEyIN8H8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aP3ha0yJmAQE2kj6bfe8kMA5sIHnuZxFhxi6CTASWwqZLH0YILwdZopxgV8Y4DWo/D/G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vzhiV4xKo7xikxF6w4xvJ8ZwjrLDnxcsy07NJ9YQOHT+qYnBJujo94UAi2teE5xzKFcJ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p8uK65II64b+8UAaslwAhvjEhaTEKW+MQWaT8Y5cE3k8+nhMOmawxyYb7F8JhNxrKeon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HxziGxTB4woQDzyf9xlIDgeg/wD3eTdTSodvDnab8Y43QEWjp6qYQkFY8L3+cFx1OIPC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UGZvMnJSd9YYAdC1alIhu/WWxOaVSNs8fOGYCZQVABkRHc4mQcRmu3a1vvGecwG1u9OP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U6ed949F4ECexTXeKywak9oV794xbagwrOCSSB3vNrGNcAm7K39YoMpyBCxm/wCeMGCI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m10D6LXTQ19Yo1uiQTZqfLq3vLEgEkUIQ7LyYGuzYOhNqXbrzjAdneo3kXkyplRppIEO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tB1+81MfHccq3g6xqJZJvXT/OK18kCKe1/g5WgUCAEezX1iVu8Ej0nV/rFg+htFulTp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f3MUFajWh6Gvb4wRC9oHOA8LvLG2k8Tnv0JzkmtLYPR06NEytF+h4qXRHjPGThSXpyAj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AStm/jLRbeXAgEawg3UQx3TkL1h6r40a0XY7Z8YlCJkh7X1RwtK70vMg5SfORkQCYbyO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IGhrl8MarVhHeNeAQnvA0JFL0aED3jhtp9E2jG7CPVygSoFl6BHlAda1kIcit6XYfBhz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D1lRuciYhE543vzgAQVsnO+B7Txc4Dsk54jgI8YcaDQRTY9TkuElUEPHlQj3M6StRQkX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mVZCY44yK3RCBOyDD4wEbi0fYIA/zg5WbFJ2QsjbfnFVvcJ2o7ePecCrXIcxR34ua4g+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8vQnnLKjh/8AWPFKpTsPSGsCHFxeU5bbb848ZqRTShZbYxwkBAmwV4NrbfLhOt8EtDk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BA2Dwp6wG8BYDkB8b0ZcC4mWYl88U7uI9sZIx003ZrFkUt0GxDpHGYSjVhok2b29OClx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vmbwE2UI1RKd5ePMvsThheNZ5SRYTa9fY3hJNFHRkj1tuEIpGoojE8tRp5xLJlcOWjzh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lYB59YUUZHLEuxGddplP/KEuzacrcTLGkQHIJRDThoog5sUDfX88ZXrXU2UnsVMnV24O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T7NHRCbE7wr+BEooCa9Xzik33IHsRzwx93GFmEggCmw0kZy4nMOwFbYuoR7yGet1Tq8U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h7EDkCG3TsyDVlDUaF5pNfzkARHYogSHiTNVuYRm0G6cnOujF2XCAVUqIsdzDialvmgL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AVDwQpd3IQICWnlA1zjunggDwcFT39YQpkCrpl458HjA7PnBSoG6X1xhvw8gI7jzInM7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DvXeb9cUEEBYe3jOciBghEHvQk94n6pWJeDsBvZ5w5hVH2UQR7+chn9AwXQ7Ot/OCvaF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i+rhEjuAZTzkIhoMOuRDfj4wsOGqC1YN7Ji6NpKBu71JtrvHAOhQUQ6G2jxjPRG5nAPQ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yCa8s7jk22jFI9OeE0uGM4IKjp7ItHtuTsAccn+h77zRRmXdnDhrXUMfJkFam9heB9mC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w7u8HiZCh9I7qc9xwkVOt8EgwV3ZkxRJ0nZRyP8ATgaStER0qDtqesRMlkCJFnMaOcnw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c4FFjAQmy9AJruYOV5YtbD2db8XozRSVSCIlig3FwRVRAredm71hgRoDGgnvrjjebRyD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yOULmJdKQ67xPLwKEQE9zn3l+2vRyuMOTufGLEBgWPA2aSmA7i6jUAQc35uFD6sGsNL1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33Ree8GRVldkByDseOveJmaoPI2p5KnrWNp3diMlKNXR9ODpiTwtIcRF8/Obu3EQmwHg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h43FfqmWC4WxHkCO3zi3Akzk+HIjb5MGW6SLTqP3O+8O/oANaB44BfOGxpIErFLuc76M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fnJAQWH+DGqd3fhwSm/eOCjAijigb2f84d//AKMDHNTFp3xjqubOJt1kka3nLUymp6yh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hskuCd6y839Zsdq5qKvOCIHOCpsJlTTrDZ4z9zFsIj54/eEJEBKnenCe5kzSSIGXAQhR9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eWW2P84KAHDEPlvGPVUVZsFmArpyq6V+sL7eYCC+MMK/GLgJ6yLiVHg0n8uCzyT6xtMn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iKrx1gC/GQN3eAGUPjDTl/GWOX8YjZh9ZrF4XCCAiRue6PPjfQ+ah/nCBB6Muq9wd42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khBrnHRAecQCVIktcG8l2zFAWs8DUfJ/GEv3wFaTOBB+8NLe8nnGRQvHWMt6irX/AGv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eAydRDjp2weRVbkr0FdGfOUj5JfseHBIk14dVkjIO9B4fBHeIHNjbeOnXHPeA0MbEutD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8Eed31hYCifqGt8XlydLOvSdAR3JmoGCHsU54DjHf81AkKeQc3Saiuho0Nj3cmyFWW2+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Y+u3LE43XK8YQAQaQQKbHz1PeH2ocbcOC7p+8dpIIIE7aem43SaB9h+VfGsIxhRR7Qe+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px5M0bMFIF0a3veveV7Cbdl8zveLQG9BXRPOsdhDSUDdXAHuTdo+DnzxnFnU4sKbH/2Y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WCi6iaVN46iBdScjgOsREAQqORMvPBTHnhuRibvf1hy9RlEEFa0HGEIDSvwWnjlxLIkD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Z2lF/vDyKUDOCnnfWWTEtrPoi+mBrV2Q5D46cYajbQrEImzg183N81ULNURB/wA4hUTX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h1DRqne/POy+8EFU44w6FbHfI3Kb7gzW0NOXddYpBPmKRB7W8bwIb4eo2PBr3kskDBQ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HqLBo5vjeO9msmMvLsfG8r67fCgKNaDz05tfowUfYiyYHg1BRz5lMGNxzIdGjTl+Mbnm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TWgRpLzHJkykAAhaDq7AYDU2kQk7uzpmK5i9ull8LvWcHkQKxuxYEKRcSKkzlBdkQNQH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N/MmA41q03KiTYcgmCDe1AssQ6WvesFElHUhA+5xgU7hs3QiOCTNnDddQSjSryy5Vebn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TkDoz0NPQfEy0BcUeZi+3H7ymF7Bqm63O76mHWSYW0U1Zq+LkGp3ZqHW74TXeLSKKqU6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ynCMm9WvSYpMZVVACLALfnEBEUtoJ6QPnrLaOpNE3Kd3fmesqCE88i0g6dMcHqZGuco7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vQ6jzOcPrlYWnRXdFpJiFI7A3WqJNF3rKnRVQIaNcADjIE2UuhYLcN9YpNKgAjqBPvD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+jO73iXS991OeMmlCwodPMN2B8YnpwEGynADRrvGQtARR5A2tF94Ug4FQtC+iukmBYiT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M3ESBCWNXgKe9Y6L2sCHHKC747w7p1CCaQEB0O5lYYh2hhvXk5xu4SVR9dwjTx4wBbBx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qQohKDTXc0rvCGkQa46OzvnDOr+Leal6Nr24cM9YywSXfq+ccGIQVYXSgJOMDwNDzahs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UkIdAHT1gEOc9W0Vu23rjFYnNQXYgVkOO8C82GIdhV6h1iZhC8OGFScce7jTvkiA7ejJ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VW8cayupaiyErz50d5FsSwJoELJUvRhhLcYjdi+Rzdw38AMU8cdGafsiOgr5BSQ5wyl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rjjTPTQdgVHd7zic0mKoSG3wnPrIHHaKAt+N794KIAAbw1vk/eHy57+7eovB1kpCRSgP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6FQBcgiHjObXIlkPCjYG8tyQ2SFgZpbwujGZGFmOkJv1mpUgRBie1BPa6x8dCNMhzErT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0KR+MASbvDc9NBXz4waKJgTU2EIO1xSkgtJHQqkNl2YkOrMQG0edR4whOIxHQjvgVqG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1V55yWUSME0B4UusS0eJe1o07XD2D+RBiL55yrMjdwaDA77axgezLU1sabD684Lg38wA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Ac6lyt7z3j54hQkeafPzk4OrzSjL1bs5yMynghtFutOuJgnIJNQGGA0YdwdtxdklB78G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V258esQgBCq1ak5bprWWNad+ytToblCI9iOtNAaQ4wIsIUUIg9BXZ8ZDmxgIVSDaXaYv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fsGLaLUAtgbgr9bykhJaoxTT9Y9K738T/OKhdpFPOBeB6uFgNzjFmSUyd/8AsP8AWH/5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GSi7f/GXNJDCWzjOXiZQnrN+3K6Psw9uCknGL07w7lysh5w7hzxhm2cu4/OcOpibu1x7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rkxYjgI4hxs3jpF5en7c3PH0GMCFfK41BXzl79b3ibeRzVGzFG1EkwNOh/WGoSGYxuyA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/wCRmnk/pzVwubLxnwMIMtxXRNYCB7uQZjExFHWd+cHTKZeB5w3T/nHSI8447OsRCbzq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h4uP0w4kBDajlHwE/LcdDnXoEdjp/nD9D0LkOdFjgBI0AI42d7mRIglivFzZC6PQ8Ti4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ADM23kveagJ05Dybl1a/xg4iE42Kzq/1lrhHTRWv9sI2QsvLO25c0f2VVyr4g5MbJBNH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6hOJ4MdFYTSutugneCCcVC6uV8PjDijAe3SHKYiGMXQUkR4+s0zT4AF5b8ZzY3aj1HC9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Gbq2DCvM9ca+ck5m7PN5xEQmocobeNugzQUUoprwvPM4wwnPmFX84tOENbS+OBr+3Kod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Fwmmo1gGgLsBrY7Ni4QYFEIHBHrINEr4Q/vC6dBTyH9n7zuCQlC6vhkuwSs54rB8Gcie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kKMCR5NP6xEJlFrWKcKfeb1uEoHRRuE4pM15gB3E7VVwyN1kozjl2tWD2SFWDyBxsT8s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ej394Ex+oZjrzs5n+ch5V+COLxWL6wj/ADBhPTX9VzjRESLShW8+eMpk4DLZlHbzqYtm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aoCNi14a7cKtCmg6UG/Ol8ZqE+QPkvBOuc1ItKAUVXy6SE1vA2dzSBU40vneTRI8ijlE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0pPJIbJr3ziPVKKlFO5s840z3vRcAade8EkEyM2Ola5/rD1CCqLC++4jzjwZqqU270i5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uFdeNdcm8FaMWBAVeik7mBF7WTpS7eLxkBlSaFYIgTqmK+A3NLoK6JMRocVT2IEGHJ4x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XcGHPDDFZ2NNg5eXnmBlEg1BEUBuwnDnN8sGGytiLwcRuWfQLhIXQnZtfGVJNutkRRod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3sVPb5xVS1NaG9//ACd4IvyhZ07FDrAigZJS3AYGkuEQHs3v7H36zoLA0+MCwpYtM19K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aus39k7SEY2Ff4y0hhWeROUO/wBZvQomfc2QGuOcvSG549adnz/GNUIsb5rIyj1iaME3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1iwjlOIOhMe5PeRWMbABwSIOtV+cC02uTog03XrXGDdlbphDAyp0YOJXFQtPqj7xU1lQ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4VGkl5GLvjxoMojGhJXZx72Fzm/pewoIdHWyXnDRwGg8uYG/FO/GaNP2ZPM4X47mORw5h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6zTXoQdjsaZ6Rx3x9MFaDFxpPjWS+fD7WcIoHj/GFVwKCvLcR8XIbZIMHclgqcPrEAsZ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3d7w526jmd1EewPHOAz0gqQKhg0fOPAypgEdE2vLZiW8tZQG6e0MbUgiyFLoGO73m6Zr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85pvhUwkQTt1kHtixCtURL3fGsSeFfplUZFA31PeKjtQCE1SD0RwKyJsBtkGnFZnAGMn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McanYrLGk0a5B5ycCIA0d01dFCd+M2Kz6edRU0eXu+s1qpMldbXj8vWGuphU0vSNoQ6w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KlNOA3A3SEIGKp3+82RCHFRSrt53Oc2uIdFChE4O1edd4toUxSK1t+G8ghp84Cg8z638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h0UV1yawEIRA8Ecm9U+WYaDbaBYtgfdNZUA46JNstUhet+sobGTlTVkFru/nGfToC0zl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DUVSlLUCR+MiwGAOQpBug94bUIhLrw6XYphbdSUjovKib8vrDSXNQOVBeO/NzQNlgFbE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jxBNcthOB7yI1BFk2FHRXTlEoghAIUOXjVxAxIAUI2CozfvjjC4loIeQQo+vbl5SomlB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TJvxFReOP2D3USaLdpTQ8PEecjnmCHVHh2F13jhZi2BbBvUC3bfOINhAoJsm9zXbh2m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TWCvEmq+Tjwa2e80hNM0ug7K7vGsQ7wOAFTds0194/8AtjRFEujarxrDONv4Gk0j2utO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1S8TAFeUlByVHikwaQi8kwF22sfGsRkhtz4KCU2WvNxjgMiaLbxWzetYxutJLopBJl39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RKJ9ZxHX7M45kEq5rInlyZBfvOLXGQPh/wD0BDNMJHLDgXI1HKhwYPbkt8Y9JhZgRis+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oxSvjAovLhon9ZSc3DSXOcZMH3zj01vzcBGA1nUDDA4bW69ZpJ4zgzfjHHuJrO7aec1W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Tsy0Eb4QV3hlGvrDJNFpdmz9hlFME6XvEVecAVcPHCrTKKmCtmMT5/8AAFnWJfODNG/n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XTRxREBwzp9Z2A+8G3TP3ouMtvoPWbK2eOnAGbZWpvs6wSG/OQcJNYvd7y2BwfLufOCh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5ZatD2U5+XePsCvS/wAY0NDVmUQ11+MYTYg6x3kJu4Ch7FNikuMG0w8NbN7+NHjLSUCe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wxajPWBxIMddKcK+vWBhC6IpFNwetOMVAXWnW3kVFmUqNAk0A9LvjzgrNwI2NldJkMKK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ubaR2p8DfP8AL3iuIbJF6PK4lCeByu9lH9JrJ64UbkCcbuFW1AHW855ykPoAwLrbgvwg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aJ7TUk5vTzgCdCoiKvN8esAbwuQLLPXeRT2B2BBEm8eWBTadCfGCVDQWBDsdCJrzMOmq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NoBROld8ZFoR5GmycdPdxiFx5ieD1x7xSUHodDHluCME4jC3hyevOc4jypOODV5wKb0y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OsROhPRePOAi4Fqs3o9zfy4vwFNGkduYzInQaBYWLnHeMqEtkB8ey4vAQIr360V4esSs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LMpFDEDQ18qnnI4OOBBqTa3nGRvgCrmnKHpTPpS3EOd3vjThbyDYCoB1D+mHQFxI0QBy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3ajH6zhRbEYWP158408saBCjNNrgUrEWORZKuHhTB7jxFt5Hk7d4tVCTgOd+Re+MiUE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SYSkBdCL8PeIY0wtvZF1o4wxhsJjpYxNGNPZIZsgDY3k85fD0PsFOeZ89YaWqB2Hk7F1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1rbsYdGT9LDJCpI0freBOBZ4COI2u8RvnILueE1jXyW+UFtA8th3j6iewXToUTjrNnfQ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HlstoAxXm5PG8ctuwbFK786OHFYU0Dkgab4cn6QQ0O12sGYqIXBO6B2vfDiadWllcK9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cEwciOm6nI2MvnGbL8tLzvrh62c4PrC2e75HPOsvNPliKibqcjiwlLM2k2OU9Pxi1mJ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CXITNbyXfO8bfsdaCtbbT+8cqdUAXakIwYjTKmuA4haaylKs6BFJ0rvrB6AXwCt8OXm4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lrpw01s0WBpW3j4cYnpPSdKTeKzkJa6bGyIBtyTpVySLy1484E4h0oy6M1syCWivL10H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7C681z5zblIqQqACadorgilejJIPZsn5xsIyQeQSMIVHvecuYu4KCja3y4fjxlmtb55a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Tkb1l2XLx3pR44uSWZD6INpa2d6MqGmJ3FDzx0+s0pbTRO6cH2c6KUNpUUZVRks2aA02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HcldIXjvG1pNnkVSTSa3mrJ1MuVQHvB0aojsCOJ53x1hDfBAmg7UKUHx1kbTp3iBW5v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ZdJHeGGAaD2DS8TWSSyKEr7c+Hz4yICUToRpTZA93Eggxmgatu+OfNzvlkiDeg7Gi6un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ZHVxjc6hKm3PE8YbHFLbGiuyF/rOISBIoVvBzOdZHwejY+FNoV8cYSJE4QNNrg4X3lwc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304SChJ1IQvBo1iGQkAou1x59nWULAGLNzcdesf3oV2A0F7biQMvomwE5j+82DSBKjRW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Ro204y+5hPoXlmh5/POckHrepUdR4xe9SBM9DTy/7wT8y4FrnWjH3gJCKRp2kNBZ1lD0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OJMt542cipbTBcntH40Dsc5T2ZABFPKfy3G/k8KK3JpQm8v64UaJLsQW/eVSQG07juQN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0c3NtR7bzZR0ribbaMNi9oNTnC24hrUqJLU48vjCE1755A+Bfzi4L4+HQKUjnxhsgWEO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KulAIULaZ3JAwjGtapqyVxETFrrR5nPCdrFZmjS0KOv6ynu0KhJE3XdMniM5FQFQ0bRe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V6nfjFHRKHqC+tPvJCc3rNpdPOLdcd4ho3d4wM5t8Z9nIOP/AMW34znA6xQhz/4K5IDA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vrFuZ4YIO44OmcZ05p4/WdgMur15zjpvGF11hrl34zQa850c/OHiYVfHvB2a1hC9YqDT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kzF2hxMafbDLOesgA7A5GFG5QJ3rjIUc5pyYZ0SCPYKP4mF+MNnZh5iZI0Ydlwdt4K/O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cyHDxgnNjNwjjebsEZqgfvItIejJ4AOlXvWENo853uR6x8IsrefOHp2ujtxRW4dhcBoe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YkU73eXPendfGv6zkBrPS7Q85REHjAyLpt6wd0I85FNjN2nxMKEAohVG+eDAtdPxNbHW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Nl7vebqYCGSxP2fnBcA+ggB1s/rAOpkRENGnhyAZppkVC6103JeF2yKSCXTwmLutZEHT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sIJqvb6w6suSzbF/ww9iAEeDz+TKaRTKV2K8cNwp7xIZeEY1o78OGHNUpmwnPgMNSVaS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MjyGILBFCO7fTrAURXYoOf8AnFIgijtfjohvEugut6KXvuYzeZQpe79aw0qcegJs86xT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llpsAnK4RE7zlQhHSXvAFl4gDwOjjR248YAsJeAJ06xOwFh4+XQOplJUxb8C3jbq+M61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xvKA6BLC8NN4g2giUOGCXHhogNVIh7rLlsaUr5AT2ZhG+PfLVZNLx5uMK2rEOrL0YhwC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C+DaCRpZ7cYM5CN9YhkMwTq3AK/EsPKFsQvmGWTZcYVS9eGE3WzyOmOhJJ0GeuJKlOwc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HtJdARDxjwjJx+nngA494xB3fFF3DkYHmZr4OlX3BMaPvIOnm7CKbYta42ul5xkkOyc6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Pz8YpoQCQq1K6b9ZqqghxSVZeGaej4yGKGoEVZ2w+smmVgYbTXowSXcK0dODQl9Y7xaF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StKqnlBI63rdywAlvVs2EG+TeDbng4NAKSLp9ZrfxjOg4m4uhfGTbPCuSq2gkmIGmaYJ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5Ilbd5uXCJPIRUC01k8T4KNgPCVeFyKkpAdtCRvy84pha3BaV4KzfqYFPJWM4ON3fVw6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4HzhYYYY00Jwy18PnEI8zoeC2xocazWHCE5inUr5Mo6JFoeF1W3xgtjhMXSjHrauNgAy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48eglQICvg8ca842ryEMdLOB27W4QbiV8Qf+XKGIJ44oRHV+UMhMcSKKbCkFuvvLlBB5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aEt3zj/LHUjlQLoPZreOqgawo13Wn3PWNnwxN5aDr+8HTpAQauzZcrxBL4ITwtm+8Fv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XxkiIXj9aMh4Uwq3bK6J8Aw5d3KvI9GuNPJjliDZ8ibaU1YvONC0jgKSw9oTBBABBFi2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XwqaWml6xcR0B1AH89YQ2w07G6Ic6a8bxgnLc4amSqHWHsTjuHX0i+bk4m54SkOb31g0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5zjx7z+MAYISVDTtU3sTjJiK3C5g0eD6wDiN342nZTi/GaK4pMR4l4Lt4uUUlQALaa20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txuwIznGlUiKEojomxwNZMCpsnP84ypN1bCk8+T1hsSQ3Ep2SgjTI9purjqomt9rMZwE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ORMuDp9RUAw7lOAKu/Ia0YHCpAqqyWiP3ihj3ERB6CNfE4ydrAg5uQ4ddty5FlZah3t5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2ML4x1pR/H7Ld+MixuxVRDW7eJjUY3bEC78PpiUq1JCIFPDZ85DFHGPVA6aWdXFBmIZZ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1BVa0aoSRMODsRLERPm995qxcYakbiFeTxgtLNWVMDxdItmIKRv0iJ1h9QxY3A7ZYuRg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qasTFYZ0RTB+JsGy5xAKQjG2loA3TjA52uUBXRahvejFlyypSsQ2lzQ6v8Jg/DieTF0c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cfdEkDSPTsXjN6n1ABARTcacpvnEAiXCFuIG0u3A26ScmhNgt/GIieDu+QRiQ/WIYyIS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bbV2zAYa4bZizZkImLVPond+ciEO9Eu5TXpveTq0IaAEeIlOPWNfHrDAjy2/ZlcgTD29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GJCugHwP5ypfJ7yQ3Ot4AsTvBQaF1j82e85N8ZVOl4H/AKFzQZFwoTKC4GS54zqPGBty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Y3rKmpmuD6zioXChhesIE046NbM3d2Yh18YusNuyZbfnN+GssdWZorrbFOs46Xkyq3Uz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TxcNVSzWbMtm/wAMlOestqxxDZ3li7mQAgfaVhOWvOQcmbIHGaCZTs4yrXn5xnllwp+8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CV4za4DUt8mNofgYWxH3kDP954oo8GF9gXh3kui9mYvGqqqQxX2oT9Hzl9aJ7N5KMCRy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32OEguts34dv1jZyuhF8i/8AONQUmzfrrICZXS8PvFGhjyYooPRbcP5IjWChol8JveAM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WDxqmhv5D1efWKsYQZniM2SZsSF0AF2uuzhfWC3Q2N8Fda8ZCi5RaqvS2gBN5dIKaAJp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0kEjoOO79YqUpRp1gjIHOwScdFJmncgdzvnrvNLROAdmj+MMCNGFPIv4wWAUNaHhP6zl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KgupakRt4mQpgQ0I8YABKpVH25e8psCwf/uDir0agZa65wtLBBrkf6zUK6PIeKYkyPsg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eGdZIQ4EXvc/+YwR4Em+zCkEFxtN9e+8Oh6qq2iaU9nOICQQhOk64QO0FG7gefRMBAbx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xcWB5QFXfZ53jzhpgBCVLrfAu1yGw0o55rNs43rHuFrHyHBzwswBEFmNKNS+6hge3KhF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WWxBW5tw13MJRYygzpIiHW+sdALQ4Fpv15zXexeHvJyGnH94XHBFVQKQwCiYZtAtFDpe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yEkNA9b6xTGEcEReejmc4HUaYIOTaXPf04kAG0DyJ4Kc6esFAcYpwmkCeznAUxKKwN7C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6+vYeyuMMNAIKStBxfwwj23IVCNS3XEcMc44M6Q00vGvrF9SwaEqqK4msqYk1WFKODrd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8pkcUOQh2ATpOpkOPVU8BwD7R+ce5wKlvEJu7+O8RZK/EyqFKnAzRmQQTeU34iTeX0IN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jDoa0DZYV9s+XQRTCZ2SvfnFFoNicqGtB06xVVkETQNVV1zxhfw3zRVNqA7txC5HKLiv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Sh4I1X5U56cBCyw9xSLXdN9bwjlMgG3gG3R94dD1owU8g0IsmI6xTXrADEXcODjAYJ03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19XpDQAA5u9mEUBaQ9Fhs77zU9S0xWnrjrXGUIF2CoVXjlOdwwjJInwZJJ92JjmlVWtI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LOQqaTkN9dgEjEFtCBuveExMhJSxVGTXPW8KqjBQhGFL1O7lywhJwlQq/wB4CNQsJyEI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OnIW4U3cmDVb4iArBLefrBxFhp2rGg+I3HJXFe9FKIEA2unHk/wIq6ERnc3gJkCq053M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dpSQbbZKnnKjUIJyUDU8/wA5FZwlwAhV57JjZNGING8IiVLDJ0NhHyxbRzfON5NBTvdq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WoWDS8+HnCKWIiyqq0krcdR20Eq0aDh1kEk7EJFEp2VewwBYBiEXWwC9FysjSA1vSUH0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RsNS6E3rnGAhruzWxQr0yaNIRENQrAHbOcNZUCVLvUbby3i6xDiPZxKaWHhguKxg9Dwm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GBW4K7hjHQaoB7hDUS8zfOWmyj26GzRePPjCAi0Ygihd1o8O8rVIqXR0wBq86O8LGmAK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BKU72KwwmCohRjt28jk5MLJ26/uu9U0ZQq9GxxOW4CMMOAISELoIUSMDvGuKLgVrcS+z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RC8Yy8V1URUXfx4xTITRtu6JawLwZBUDng2bCzgmXIgtWrYkFrzJiMATFM2KhTq93JA0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+uMKeHPiQOuQNwc4mNqdqn2BBPJzhvLQxJp9K+O51iyxidFqG+O9cYIBgIQC6QJtPPrF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OyvPzgL4odKOc6FaAxNLlgAoGgT94XB9buChDNg1Ttxtx+wExzDGA+nDUFfApq7HlNP6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NJ9xgnd1paJXZaEh3hBhhXK0CKmm333MDcRCLgQeXgdPnE0hcxjiNkaTVcg2k8HFsrmp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Gxyab+eDDwbqKSU5D29OA97fzjqI3z6cnoTQHTROUoA9bx+VpjBaXZi83zgQdrAU06+B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VryA+y06jhgetKI2tIG7TuZQNz6IHN52H2uFQdmWDaa8YL8ycbB51lQowxYocrE/9He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I84cfeF3TGTeI60Yd4bNc4e3BLt/GdpMXYL6wNrz1hwmLCbwQ0x14c6kJiNeHEQjcAX1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N46JTzisPDxg6e8d5YtWcayEcc5xHMc525Aj4TLbhu8rNNecqBImQy8ZJsr74RP5cCS6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xn4wG7hXuYqTtzYQTw4JqEwIhDB51xi7daz2Y0rkyJ3nP4w7qvJpwilfGVECGMxHtOT7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ii0g8BgHBaEwNkkI54X6x2Y4Ob0EDFa6xCNbvXB/nEP6UT4whEdBv9OI8UDL+2XwA8il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cY+kL0th6cd8BhGSnzxkKiSYAB9JNT7wZhjIytajD/rgJ4qwBTsfocmDfZyK3bpHbgVP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WGnsinD2BXEqpLIN2Nt4hgD8UKZEhz4MAB0qyDgm3f1j11tNCWCnGp951fazEO39febj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Ss0AbnYk2S5ogztR8frWNMtyDd7653c4fglNhur6fP1jAtE6G6ySElAFJ4V8s0mtlVXW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+7194E2eF4N6nPRnsXlraSl9swmr3EU/z85pIjupLzz4wVFNaHUFtP4mTkugLt2fWcrI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bywrpiCxElOjLuygvKog4+Lmj8koD4A05xCZCGkUHc/eaAJSlHc3zxPvK+T3yVpPROsV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zONYkiYYGqpZXxjWC7gTFpouD0TERMkpXvNwPARGp4X17wBWE1aq0Mts70Vm5e4f3jWz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wGdKBTxQ/eFEjkKEDmxS9A5uGTFQLAtmsZkPau4qANNf7ZZhY2rhgVl/WfnXjQNlOMWH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84bIW6V3TinrPCBCDrlkTfUwTcqaBtRdH1jGWMoDyX08YjNaaCLCPlpqd3Ei6i1adtEe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1lXnzzM0UAAdNivbezLyDaDUOEmxs4lafUURpDB3kxoWxk6SR+s3FinAKgUDQBjRkAJA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vAuw2Vo/nA7g+i2CKm2/rJzFrsggAEc9YpUPizY9uVOTAOIXvNVGcccvrFl46FEnhxx3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qGpePnLz7MnJdNpqPN1jtJFap6TtOD1jROAVaUjuU1zhNBFFQQ4a8yTDID71C5bf/cEi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cly6M4BWlBUkd8e3GMX2CC09BxrAZ4iFBHsH3Mof5SFvXLZJ9mKOsmtS9N47wwGGikiQ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X2k0sEb7wSGtMAHEe+821BovhDxQvRw99S5T2ITdPGQsULotdc6CDxk8LYmLY8ibY5Za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0YJFIzKNI88c4NpIohdEcfdywGAeyaH0/GCx01QJsaotGJleyzUVPPby5SHJHIQJYgHM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iy/rDvdGSd82+Dz4McpoCbajs6b9mQ+UIwyaPLk0VgH9XeU66EO/OcLdAMJ7IaiNenOb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bsMgBKKOjgEU33ibJ2B3jRrz56xHXkUBE6nH4cTpUBMuwjh57fGEhHSVE2PFB4ZBAdSk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69kkHax+8abpq060l3snVvGJCpaLiohXzvnCNXT3xVjqou+sZtCDA8ivI1xQWlDyKCrF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yB0ddZCRLQFGGxdOvOMaeK5QBoWkozebXfKazQjo1XK88yhFDoddpxh2qko+h8nCc94A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xmEHNJcaqKyfbfGbrJwwDVBA0WOsIFAgUGhd2dc7zaMEAOqc8LHZiZWxsdnQB8veayQS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5ETAKIaXRv3hATwM0ZXZZvJAYdVAVPy3vLUSNwtEJsu33ieUkBR7G65MgM0dU1duteta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fPPbgTaFuzPXG073jENd2m3kkneaEGQ0coATprrpwlGyN5yIczrkwhggUHZadCdORNW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8hSGIbQTXQDavjDrTSCFNhyj3gmu6GN0zVeHCydsARZyoQ/eArgTEFoeV39ZNr0gMoTj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wM1K6tA35MlxLFLDV2dV73g7gp+CqqK2vnLzMTJQUijIZocOTpBWvgy7mcMQwXo5924W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k1z+MITTq5EAPHn1cGQzypNzSIpu4lwQrXQBHn+5jjow9WUSSIk9YAoJ/kCxxpkhkyh+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16wOHfnLWP8Adz+//DDF/wDwM6H8YaN475wVR3MOGgx0u2HfnDjjDfOInWsHvzg/jD7L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4mDps+sl8TCoDrKHAoPLN7Rmb2ypiMrw4VR2GCjr93Ibb3m4dv1h2b3MpHCYShyQn/fG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PvCDafOSN3DO2I+z/WHQKYeibwQacHW/vNQ2GeQjgQQHPzi55fGJaPzlmwfOUWxvjKDr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Js9YQur95+SZRLgV11iEsvbFKm4U5MQgU9GacYIBTeC03HdwdM/7vEm+d8g6fwmFYkB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WULUFFrmRPBg/B4Qs9cZ4omDLNdJoNzfrDIBrQL8zGi5eGR+ZjamYBtV41/GOJ2MQ6D2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Hbb8mQdWkml1frBDtQiUUN+J58ZRdgAR6gOnXjCKypHRc2icIXQPL36cki0NcjXHXes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YgKgbG/nEfNE6DsB74xyWDYBDrl6mcXbm0H+DibGeqcNjySYmJNlMOHh4cUoFpWjzPO7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XzocAAgOa8lZxzjCCNeSJg1ohSTWqJqYZIa0sl2buKakDBYm5fDciIUAs3LoxWPZq6Od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84aCAgXTy/H/AMzWCAc6r7yztAsvqGa884jpNa2aq1raawN1IL5jU7NYROujbv7H84e/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zeMAmLFCiqeOd4snNttumk1nncc0bUb4665yFJsIPDyP6GCc1NVAKrne8XU8wxO3+WJn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eAe8AQKm5yQPPxig8QwgNBq4WmyfnGdRmfeay1gCAsRxvAK62rEjCdi2dYm7fUU2QcXU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BuW79ZJER5ohAu+3HfWF0balR031joUGmNAiSpUXfOUc2IiBUX5axsLZhGuadpwZS2pG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yuw3sU5qyYvqzKqcCaNN4YNU3QjSL0D31nL71YC7R3/OJHiNhGoDZfeIpG7wGDm7Y2e8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5dd4IrQlff2M0nlZVryvxwMpA4TSadFTV1hASCBANYreV0GsgwyigeHLbMtugAbW/wAD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bnjFkLJTCcAb258DkSiNEGF20CZsJT8WhG3XjvJ55dkICOZwfnrDLtbYa+hb2RJhzVG8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4KJI1bEQaQKi8d4J8FxyVfIYj85QHuTR2HNLzrNFIIEuFG8kket5J87TG71uHnoxLWcY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nXWieAOhd+7m+4oC7wNt+cM1UyqqNUvswMiAsJbTHBLRwd1ijk8A7fqZLLZtARbaNTW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bLtvWAZS16iUNQvWVDxBE0UfK7R7w3T67DHkON3x4w0BFfS1Nm0dL61iGAjAqCBug/lx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ukglHDUQvRUyA6lwnywaabG2tL1lN+Il9XLnYO3QExTBtJydk7LzbldO2V/sP84rj8ca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Equy8hreIGjjQeQFj78c4wsIAmrFa0YPZhWKEFFaq7qN51kQTp37RGD3jydvTGIgEpCc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6OVdpxmqMtktuj1ZvF+v3uQaZopx/GQPWEQDjgRqPWOhJB5KqqDQ1q3DpdotI+Suys9Y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UJytMhOm8hwDfs/OscGQTrJ2apL8XAiP6m3QN1xycW48rAsISDk/eczmwJex+VU8hisI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y88NvVV5WTdyU9zl8KNBop5ygZxSUvCbLbzgkuvJxBF2J+cGr1BaO23tsXjhlpqaAKb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QVsNbP4cYdr3cTNENQ98b85cFA9oOb0j1iM86Q3S+W2ZcdAvpQ7UOm8YUPEMWgv4fWBQ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JeM1HLbQAG7IJPjJ3Wb2x3PM7OnjCgMCHIjTevnBIgYXToQOAU/PWW5tOEk5RFGz7ymg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1m6QFYaIquqmsCqAoWDoksvxh7AUEF5qr7xTRTII5Sm3j4LhCTgPKBNhDt3jIbHYFvki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SAdG+D1cidpAcQXZzBjSbjRUhHTfsJiWHdVBix0aPI3zjVn2hOQ2t4t84XIFhU1CGQ23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vK36HnIydB2mJzJvGMdawGhhwb15u8WjqB76AZ8f6yBxVAt9vEGeeMHEG1oaaNByT1m6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dUwdcboN0bxNaxsXU2W1Lc7TfH7yAZ+Xlot81Yus558ZIPc+sQCb3wuWBd+sCu7hjC/h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jz/AOGGG6/vDR4+M56Ji68Z4ms1s/ePJvD3xnecm8id7w4ppmfkzcW4cW55LrNXvHZw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v/BbmBQnVy5oePjD5ci2sbGEyHzlB+M0gx2HsyXYO8BfbOPIGkGUBTeXRylNZGeoY8TW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nZyH+xm2DT6fOLEivDrE1LXEAR1reNDW5jQIwb6yCN7ybmzBIjybymB16znxWYa4bgBC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VAjIKDkNwPzY3TEP7y2eBB/c53gxAXtNX9YQFlceOplTprTpybZotTaOLtux+MQW2tXn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dYeG37xMtzFvjCIicNDOIb/GQ4gacjTmH3sbkvclugrzC7i85EouYgZ3r1+MAwFlGmpH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x0oR6OLE80U2uyzt1kQrTZUauuH27xVboERhxLt6wW8TUoQY/frJSjoGka9jjVgNJyNc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m385sEL6pNHlOMkV3G8/XyZQuKFIo+POFOVLKo+HRgwYQRqOj95RbaAED17uaYIN/HvA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QC79fWuP9ZAkTZP6feI4OypQda/Oc5UMDu4RisDOPP4xUm9DSb5/eIQR5BKfebaVli+E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B8POJkW8IjYIB5uGDIJDrgWb/H3icHY5laD42Fxk97VJ5OiTqDkOlAgANgUv534w2PaE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gAOfsTJDdBwIZHVV4DwGz04HKSTnNgvNeZ4ylQhQCEV8vDMaxKfgwIW7ud1aBqyJx4YL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7wQUCjRICFSwEPvFpYJfKcUNpxHLoUAaNb4E3veKEAZ1VYlcTn+sb8V4U5Q2IQ5rvzi3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feBVML31GnEMF/RgWBu2mhlZ0usamEMk7pZv7v4w8njIUEUROq3zzg+PT5Hdh/IOFQgP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tbmDU6oNu9vMJjmEFFGKEpPTxkYBb2piXVtnD61iRqwtGosYcecFMVqzatTRPPvGSaUe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oERSQ1O7q4kCG3dGval1c3H4DkuijBe/eKiZC2jdMYNYDe2qk88ckve8DRXFEbCPNoGD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XzMU5R1Fumqe3uYM5A2G0SBKGmNM35YdolUAeOb1iK9Gg7FQ3hKl8YMy2AHobdT3lUV8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mIhF6loobb5j3jHjIizW2uk6ON4Uo0hpsryY6k95AKXUDlDHW3WdDIhDUAYsTf6xwR2w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ekXBndKIdK209zI9ZtWztUlNOJjVQ0i7uV1A94cZECstgCUzwzOBLkjFAUq+WTJ2F3oM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jObKwAKU0EhTjK9TUe12LQ9z6wCkABHENUVXc4uJYlTUXmb68auWQgOFuiXCPzmhzdmQ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mTcKGIB6Lp3xg+Q9FdvYJOPrECXkumIQnh3K053lCrGJPDKToit9ZQE7wtHUFT1jgGa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4KccZTiIqulOvJ1i/wCvOEA71bsxWgdMKABk3FfHzjgCwgdRbezXGMAUhDAU27JxvW8G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hibfGRwjAJHYGjR5BwTU1dBX1eydd5uNqUidCasqqXXGIBxrUkC7D5d61nJQnSqQXoq8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EFPTj1uJpvZg3HZPzG8sXTC0INo7njXJTIXT/BFAXoXZLS8Yzn8JV7A+XTimAzYXyH58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8AntMQhxWQuovLe9eDKN7KB0dmsOr1i1N2O/RIHwWE7uBWC8bq7YXivKTxjSnE0qhCWA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1qJsYQPeIokoVCwFo8//ADGgd69QgKvbUOEw9OmFAq6rAEhlrUkZZCI53x7zYpIRMNKJ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U0VgXs9YgMSBttPItEm2dYpmrdEksWvNZMO5ICSALVVKNT7xbO+dhDYXMcHesOENgWl0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EeULYfVPePSciwekLoNHKOdEClw8+1m8VLIqaZJE2h51JxkpY6LnldcETFQF48t0LRAc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o6/OH0uTLS6s6Gl/PWJdgh2Bpb/iYJyxEIGg04KezFoSAqcpPk8ou3bjroAiqRQDOuPO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KWvb7xC9CilImxEz84JBvnBo8IL2DhgKoVhVtwJplj3zkIV3wunVAUvSlxlQ3ENaFgCT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gV7R47zQAI/mDATX394YwGA0EqNEGyfjuNDg1OAj3NCd/kpLCMxDY6HjRbjCGs9kNRnn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a3oJDm5rfPrCQnrOAP6wJG7w9xzWQsX7YYiOtf8AhjguBhrhBq59s461jN6wneCbwp1h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XtchT1hN96yFuEAbOAO3nHvJR3igyZ7bxHRjgmbo1l701jLZlJt9es7yYPTNAFr4z4gc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pzN+8fC3U5AZ56MU747cb1g6vrGiLzfjOGbwDblviCaIf3mtKNR5S6aesYK1Q2PR5zXA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z4Sr3zioGc9srFRnCYmNjMAnTxcI2QU5xTaJqzGDLrUmNQFrQOWF6HaRPXfRgMU0ZBHz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jKU51Ov2PGGNU8odHoyegRRVjQfeEOT8IW94/qh4yQFPGGwKa6GunEkEFf7yIikK5WV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I4WzO0OTr/eOYo6NHu97wds8ChOIm7ZrvCToykFvXFVriMVOXAKHBp4caJ5GoIl3qfjB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AkEo7O6uvrJLi8muSj8Mb0akcTdfcH1hAY0QIm6fn9YLvAAYXmHDjaaSUHnfOidP3kwR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+c1BSoWoaC7nm46q1AsZ5kN5Lm6fu21DjnB1jRRTy7pjBbGu0l3bgG5JYWfZNfeawUA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gUpLWXQeM8hUp8i3+cGqPbH8Lm0sLb/O+MFAPUH31jSBDfeIUBFj1nSzz/pkqrU0PxMC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+t4MViAfAu9UmGC7danEDf7zZU4Ue4j89Yl7vxUC06JT5xoHp3udCTm/rDGTd97kdesN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ZvGa4kBajW+NQvOQOGUuSnpou/OBvpRdNQ0B7x8M2Qh6l+7nOZ2CSBTwaSZBkETeER74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OKz4uSYMuxzR+J94YMhWUXgOtdXAM1R+BS9XVcb7OhyXSQ2nOOwng9ryE4cnjKl7xMQt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ZAAGfOt7ceKhaNIXs0ayNiFwBBleI+feaoCf3Ajl0794ghrLaXPDy9fWFImAkvDxd7tc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d5947mVatWDkXesiG6A03B/5zl1BMS21HxD6uaVg6AmuudMyWr5CXGbCK+nEblyyBGiX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tRXScgrMXeQmh2ynGw+jEMKmCI2bpHjnKTQISoyL/nERcjPg8ONdOPQkQ032U0yGEnAB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T2PJdsh04ByjKAUA6dvgPw8BUGIShGbpq694iKuqCHwNTfjCDMArNRGjvvbPeO+Pyj4x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g04aTd0ho5MbEPNUQaF4PXPOb3DQE9La93jISrHAXl4n5crS281HT033wuLVTOqDwrOx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2jajvjlxKlpjgCew064xtJiUPZVU5+Iji+8Le1Rg/jWA0Y2xLUracGes2pAEhXwPPDrW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6eMYJT0POA2LARLxRdyGnloHeOdkwBXiVRz7O86TnZcivMNuWrKpBhSjlHFIYNpcjFo8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FGkncCR7xw4Rkaa+fkw0LgB1wWJ794HKSAQbNbbojJhKwKrWh8JE4frA7AKLfYA8TfG9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U3RX6wkBBt1915Axs6kkUVHVjIvUwavw3E/geo31gExEEKbpt/m4G4XGRQdg69dYZkSe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nNZxk2sNOjXPjOVoCL21Oj59YhCQ6grUno9MxOA1VCB2+7gm01l1iA7dHWLRqwNpEazk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L3IbplasjCQTvox36xczY5pEKeAs94dBbkpeBsMhvGbaCsUqBKPWNlPDq7FNLtxH1DcQ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ZylPbhXWbQgESWmBvTnjKgvslWafXMwggGKkqJTsDecPYVLaAi0nPiZwdYUGuhOg/eG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E8wJlIoJqK7jLlWQFkrWnjt3eM572gdw1vFxlNdhnIHKpH94VYEtmPA4ss94KgfXgLoW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UWHAQa+WKoVioG2uZ794wWJBUb19ku8Q+fMSTR34eMXXKAeXTxvnBpa0NPSGnXPeAif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4wZkaYNxrSinOKjiodLa7ESc+sC1Bp2IY6pxy4pQJaEUAu/DnEvyscKbOiB8dY0EKEiF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XCVal3L4PD5wQ+KEhXpfAb7MbWOtyIjvZAPlgt4ERetn42yzq82tNTu6SY3PN1gAtdrr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Bbut7k84cBBMeVEO4GzhQX1EIUE3NpMtb10UeWKXxkQTTnC1Bf451ldi0VFT4FTDi/nAQ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1j2dZcF3lCuRX3myo/DrJv8AlyST0nGc3wZvsTA4Af8Alw0YW9zL7z6w3ngYfebncwP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GIR3iE94e0uaZT7yUz3M56zj4zVU1iBaXNjkzceb5/8ADSzrHODDvR4yGj1cWq+MZJzL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+PPGECFJ4z2BH2EyGcf5HDThGpvCOnLw94fIjN53J8IwcEcEdJHDtHSHqifxgPR9C/6X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947RU5ObrrxgM03JafxktCRgSdyYBJhvpuzn9YilbIkLhPMwYMSqAperhBpQgumwexhK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iozc6g95FB7SpHcRs3hAavMG/BNZGSsSFTnaZrtkHHu5XEDfVVYfjOFqebZeskZAA7iC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g6vKBT88ZFhBw5ISsoaAuSrWboD95cQqTkQO+Qp5zmlatI8vl/RmlO3W/BcSAUi1YrPb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d++sPdqA0ngPHeDiCEOiM48HnNCtEidguJhq0tng0PHvEpq6V914NZTTrVF/Bx53hg+D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JFKk06Z1ziCsMAnkBeE6/GJbjokd3FGukho3l/WBdKHIjHp+sLSn5gxH2xqtwDIXvveI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bOUg95RECegwYkDAVEMOjKvC33rrL0dPw/WE0iA2I4pHaN/vzgla2nTngsGU2vpnjA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mZdOVca87wMcsgCcurPG8eUySQdCBEZ0Yt8pWrlrs1rHAOYoEUOG2p9YjWW5fyF+wzTI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k0xQUgmiYU3mgiInD5YXPSPVW99pg026FVbTl+V5zrHKKyoQPZrEaFmtOAxOgbF554wb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XGU8pISibtbTnHc5DUUVr5/RiYTRVSlOO3WXhGJWtYJ2+vWC6gKvTG0TGIDp0ymi67mM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7nnBpTEdqUtJd/eG7pcxCxlUUXWjbiCYMoIPa6fHOD/Vkflx4JDvI8IZbYa8I13qd4r4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+sNP8oPfsSMO/jHIBFNjiTpN9XEsGcFr7ent84AOJwBNwTW2B1is4xItoDxNrPbiohKw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KTEatXIvHgmWjQ7KVRTe3K3nfWK0sDUcaBpVy/dQSppX4FJ3ij0KglCccdt+cYATu0a6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QC657WPzlc2VupKrvR76HxhpUAVldxrXfvCBTWLThbDbkmKhiPoXLCb05e/WaccBixws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nDEU+cgUZ5M0RJ/3xjzDYWnil5LzjFwYlLIz6cWyOVnEryNmneuc1Q15AJI94pJHM1i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DUgbeUdsfJpIDCaD9pMu9cLaeDtLp85LjnkCmlRUKCcZEqNoTRtJuPObE3wFUh8J+cXt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g9YeQuKhEQ5151vWSFNRGO3N5W9uO3Fg5vPPkkmDA5Qij0Goe8HgwLSLXef94P8AMcGV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urgooTUmp994aVmBhLwqF8esC4OwO4Eedmx6wgroMPyHS3WR7TQN+15ngUxABQtvRppG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FeBtb6xRb8hddjxPd5wBUEUGaSaRHn8ZeBqiiGieSfxcAEKQAwJ2qzxrHLPysnyxIHPr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NIhrxhdNDfTleA3+cBSmCs5o/ocYtpgUU3BUEtes57+sZQaeOpwYpZgmAAUGtO51io60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XEQ5RIiHmJrBIIs3yLbyf2wLVo4VEEPThuodIZUux/zhFJQrajZNJx+MK4/l0bvKn/3K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+c4bDFFOhrTzEw6ewOwrIeNPzhyIEJwNbU9Y951jJSUda0D5uFCQJrVbGxD84XbseA9H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WhB5qAI69YtSXRqvo5d4g0FXAeB2Ms+48YVGoQAgA82cNi4pKnjB8wgPhcjAJNh4C8u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c7comEQ76VEA3xuYWQKmgGx6VGq9ZMKhzbYKN1dP0xiYpjRyB6LOfjOHYMgxbEbwu/tu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x4G8fCWq3/pjwobyAIppb8DgtNRbQaJSwJZsc4qkIUargSnW8g3KOypUZOp6ySc841j8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IJkcnu/xg0yIZQxENeOcmpYHOci4TfDzMTVViUUzmrotywBYLQGryTX7y0RVJA4dOXU3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ga9rAdYVItCgtUrd804zpVXFSADoUurswIcoG3ZOm0k7MGmAhEwFQk3ipc26Sqc8oG/O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Cs3jAE+DcQVv84AQPHDmp4WPveaiod5D6Tw5tQYCambOa+3N6rxgC8ZwLg6xdNzqZfJz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+cON7wekufrFY3H1xjwG/nI2kwJi61kc4tmTZ0m8sH4yOEMKPBc1POPk/jEAEuQ9RmCg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AHBqK6cMLw5cnH8YpRYnybxWJ5x5m5lnVvCIbJ3kuI9rcuZhrEihdYC+XxvBAwOkM2Sf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zjNKjsztCDu7uJAOuWGM5HF7zsFc3rKmDpNNd4KQMgWzbm+Jmppg2sDWcvJE6Vjvjn8Y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EEADrGlrwsg/WBrqoxWctv1m5qlJgN8X+MWGQooicjZy41slTcX5zv8AYCf4yiq4kSO/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oQOrgFJ6ThARGeXJ0iUvTi/4hl72YQeFd4bGDoBEfAPbrBiYAkz4V+coTarap2Np84Mi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G4GdI0uVOJfxiUvsNFVFFfDIMqK5lJt3hlAmpNXv4v5x3RQ1DT0fjEdxIqcmxvmc4NjZ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ckieOPGApBaiX9/vORXIZMli1Pii4aBN4dL8YYVoC8Ppw2BLrxPjIQYU2NwwuAoLq8ZO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iqDancfjHLgxDQeUM0haETjAcg4/Uz32aaV94hW8eK6SWnmmAKYtAA7NoevWO4dQBt5y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Cmgq/AYvyyMEbATXekyqYqBLvlD2fWSLhwVThlfd95BCCaA1m0dJDe/OJGtGoeEOFPmO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ofE+shOMuM+Q7eNjN4Ms5IjzM7TrjWbnAWeBD0eHzzcVVjUo73XWjoxgsmbDZwYz5U2t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XaomvPjEMUgodKjp/XOWjw4JcK2Jx+5kHDtGhHgkF8XEdQ2okDgODLtwC0YMZ4T5Rfsx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PCfGX2IdwnSo+Ey4NFCDax/JMdIegS9Ch2Pt9sBJYw1GlBar84V8NGA0Q8XS99YjffPV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AkeJYN2ds9GLkjLbHCsa8wpjeOTNE0Io+MVC0IRaIwl1W6xuKikCGpuxwP3mx4QVohws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pm1XvgTBbtazY5TwTULjRdAs8a2K742aMirCFCR26A9NTHWTYNU1AsBZrDE4FNMEKXdl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WHV1FT4weBUSRHggJvNVihaAos8tRydQYyHABLN3e9BidrFUk/ZUe96wNjKCggUScnV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EZ76ygZRYokZC8R/OSwDs52FaxovlyKbrqScJOdT94TKgI0g4skeOmseg0IEVGROh/rI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Oze8UNB1Sm1RlV8aMYyfaFpEO3XbG/yHtUsdyoF27rzlTPUThbaf7ecGjSdK3WQ66vjI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VsmD4i8U0RJB62pjsSIfOyI2aVN88d5qzIWA06FDybZrIBYHeKXVjaDv4mMvjsUPLvQp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YTfIfk8YS4pXk7Dxs9ZClQyEpEWsrODWQRdydU1V7L/8wCvlOuk0HZ2995cc3wBRtsPJ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AoXhw+jFCVWgE5pfNq95LSLFGoXurfOQkIRFVk6iPGIeUaVInT8mB4HqiFdu3bzp41hu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pgMACAFas0XxkyjjeVK4glZveUC2UgaNg7vzmnNxNlQMU9SGPWphAahliRlBs85SNsUa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BQQAGaNcfthyDqBhTdE6KGzGMaIjuGKHBd9YBFShSCtIc7gPOUriLca8Runj9Zp+j2Ii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1TsWCFXbay5vgd6RVoHSHvLErb0HOkKT9mE4EtECj4G/GBJazIKJzyCznivrIIFDlciH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zp086L843LDqRkWDTbrU94QsQRkOBw8njFfxk5Nh3TdePWCCvgcQqzsTXx7xalMxq4FO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iqXc6TTeMChKBRBoGnbRxXCJ21C2AQYCPeCHCAQVAhWkNWOsIPphOpyVrOeDGcf4ewSV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ABpJWvYfjrHG6qowXhHhaeMdIOSMdSpDuCHGJ3C6Q+G0oDoyu455KOAXox41lqorlqNJ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ADRdxN5Ddj8EQKy6Dk+MKjS6QoD9VP8A7lkVIeahDQQ1vnxgoFjWogoVgM9eN1EQF1Ca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ZBB00VptuXFUSzY0DdJ/mZFYtDaHS0gr94DaBmI5lbctTF1O0rvYBeGonSGTMBCFMTRb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wLgEbyXjeQ0iN4kQacJ43gKabB0QFr3b6x7QhEPBqOXHJ+MhbhtqtU0Rjo8YI/4yhPs/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uT8ZNa6iH8j+MEVOTiX4vFa4eD+cTFLJRnhpwexwSRwGDvCby3pzXeKTU/GQya5xT/OI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nJ7y6w84e1w7Y68rjcZu3F3dzKJ3hBd49jhgvLhrHIdvOcR84dODY/WJFNmCb4d5Ab4w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wgYliFH9Z4g9YFFHJNNwamgrXThkEsp21/1ipQ9sM4AO5w5Y4PIbwL+EMcAHN4Ynat2L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Zb3m5wIh/OOKU3tEzQjHTtkBVHAcZ94VrHfxmkDKkGuGY+wEfK/rCelCUP5DWK0dkTob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RT2vA/vJ8ioSHQR8TI//AOJUxscjkh4DYVoaJ1OXnADvp6lLp43MRjGoAooIk5/WXPFj8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cLzKfGCEFu2kCAl4+MtpzkF+jrDMuFiIq0/HOB9Bmx/7eCpqNLiXWHtm98Fgjdr5MNEd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6xiIAgyOUjQ+cApwBtCte3r6xR2LFnzfH+MHLFAiDgJrn3gvADYo3P2fnO7vkIB4RObk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8YadUptYtL+sfQu7a1eSmEBBqh/Aj7xuAFXIjZ3Na7yiqKlC4gYt1nuL0J5wqiukIHfW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D0TN3tidg6WI/j+HAQJRo+8QeNRd+X1htBg5e/e8JNtg8zeveAQ+6tDYR/ecmGhcP8s1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aFRIdnJym7k02hLLpYa0aV7w4eTGs1OT26cEt6xSEOziNJk6KRal0oG353vDrIcx7dy3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dOMuKpyAp28nDg7SJEF2aN79YWNACGMo5/8AuAXSkYX7LuYx+6CHyDj1cbpRI7Rgkj5c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5t+5gkAKCQGONwP4wcPPg2a1qzzg/jaFrtHMm8hbgQAOtuo7/WENg2qxxT2cs7mJNNDW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KPaKS+sJQiuTVU66yFCqHfHfnxkjpPmTtIuuMkdEUCAPV51PbEe0CcjX0dXwYmSMEyn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dOIHO4Jed444uAF0iB2u8EQmIQR4a7prF22NQt96Th+MH8m228hth4cg85P+whcVqkjU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WhknAwpo5A5yJIAI9COGPPLjuJVGAABhysZuYKHBAWSqcD1xi8swWa6BRrRvBzKaAVFh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dDqIq/rOm0A8p2jX31hhhZ4wA98G/wDOKwBUqQ0zXymKm9K1BwDPLZrGR0IiRaZsLhIK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Vx8ACsRO3yulxdQ/2jRqHO/hznH8iSgoWvCMcQiesIhomptzlLYuFRT7lwl81YlE4DY7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Kkgru027x+ClRfAHpdb6w8iJCFapDXeHbgadI02Eo+zIc3GOMRAXQKDpuC6XTBOxrXs6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DaOxD1l/rrrKiSa469YDnybuh2D+8ZMcOQL2dt/LjDhjI2fzl87zilTJiVeS6uFTyoQk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lBX2CKcTa9TJEHYg3bwFLz9ZI79IKgi1Pb4wFFxIR06TkafOIlqEIjy9pKGERZCAEEeU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CzbHfJ3iMQcirdQbJN9Zw1gT0actsPGFxcLEcqCzgCvrH2lrzmsYIvOjrOaDsCGlDp96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F0sG/JmqpEFxrV0h3lSWWs9xdvH7wJG0bWB16EDXnE6tsMY5Rs3pwPI2NryNqGjf4wvX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cRBGprwTffxgkdUIYUDl33xkAU9aZQLhU+c1wKByIE0l0zrrCMwQJVgQaNy4w4h1BKcK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zna2CIc3r0zaaqX/AIxCjBzyCjTjnLcuoVFHoTvJ4AgTZWwyE1q1RSll24+sNXqekoRd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0JyamEmwDeEtX4SvNyhzaWHwDyGRilV0TEejDT5xHHRIB7UPJXfvGSoqvCpJQ3LDWH6N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7w9IIBcK2l7tsdGB3eobNIWoN/nFKW1wHa/JMFWSIEkVYyK61rvOwJhDndOq7hcBKGBu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icIoTRpJpd1hxixErcm8NQW/zkgCYQdRWP21zg6DUD2NDlpgqxs85AASEhOh8PE04YK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C70B9htBy877D5weHIuulTS9lMtBIhTpSnKcvGsdQXnR2MOq7+c4mgw8as3xD/nD1R2K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wKKEAN1ze+O3OoABjRI/NJmjDnfe/P8ALjzuZYuAF3yXxrAU2x12Kg5sm5i0gJFQCrPS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Z3RQ5uRI1OHjHE0InAwJJfT/ADhuAdY4rWtdsokE5o6xHyE+HpPeAfsb0dD/AOGGDmd5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+MbvrKRS4iOCd+c3cZsuHznnKFwdOD4wN7ce2a9c5wcpwdNy65zlHnG3XOaPWRecafrA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zeMWxcYPWi4uVXOzlGGFDTryM7N8DMpsXPCF4ch0Zr9CD5NP9fnFgDvnxm9rO0wTpA6b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fhUzV01wf6xDCx0rY4tDLbeN94xtaeX7xyJGyYCCdMswTVRzsy6bi1N4w6NGLabuDxm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yHOGnMY2NK9tpl1RFg6xwLaA4mMpkl7gZZg/ODuveMpKMn4YcR4DDOyveh94goGW0wih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HJghKlhaiRynOQC7Ip/WbLYNXNRDhzgFdwTst9cYsKdwMOSpqh+MXbVM54Ot9TGIUjtB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yIFZ++cCKIrXB3kkMBGmV5PgxB3BRWg4u/OLhqFipTh9mDqzY0BeP6w4jG8c+YvGazx2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gDP096M2BubK34PGJp0J7H+yYFnrMAezGgciXYh4M2jsAWw83GDEWzztP4cZdHezfvE2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A5GvG/eIKwR0ynnBQogrx6uHCABQma7DQjn1jNqfYab3zx1hI1JArWkNMmsFEnd54Uu/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848mEmtHAn0CrpwvWWrB0ct3vNBaaGh5oWesvaI5HUdPHP6wk9MrPWeHOpMKAdjzksG/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4flk3nbH8oeJNesfw0RPJNP5yJ+sI1hsDbe3BrCegj4xFQoPtLpwC/dIdeVrf6wUrRVN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8KfIk5LSeHHQkAJM6fZht784Cp02iCqh1pu8GzO24eJUo3ZvO4NHKql0XUZ5wF6cmA9g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mp7gm/GCGN+wC2l7vfxiAhsKQCXa1595LDNanbjkNBfWbGxaREdr28GjEFJo9jdvrRv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NYPIIQmq1W4Xpl+cRLjchDgTiBpg0oFBBwF4vp6dYx0KL1E0RjvxiQiTg3+QpxrDeLr6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llP0H61g2RMiC1v161gJpRA3UIMIvxrCnXjhohF3b/rFowI07WU8SmsGXwJsF99PDsO8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4dGIqmQTdO3DOSbuctUzRINCJhULvcMsYV0hV1M3oGsU2Kjb4JvKvHl1ikM7oPrBO0KJ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xDxcDE268MZt5ECxQDnRz7xkpI7KqjOeCviYCotX5O1grCTvGSLoHA2Hx+sAn92YQVO4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0kBUupxCayHpgxvEaDRecs3B3JEBxNjR4yQK6ODcr63Fk4zdF449aeDexmRg1RtvWNrf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tC+M0og9nSS+LxiBJTTQB47oU1pubW4VStFvLdhH6y5ILF7cownUwmwyOyRBX2TzM2n2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yAVJdbdkm/nHaiImNwKh5bzxTaR8rCzpPGD3cPNdd5PG8CHo8stEEVJ885zW+YjGX4xH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kMdBdckyVs00E305xuqNgnh9uMjYNBKOCJogu/WEHU1KchA0D8ZrjCGiEwQs1gldBsHJ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mD3+g3rilx5NRw2z4IlqayEbHRB3vjiB6MBkBZu6SqqOJUhBDvAVvvrANLwKfcfLxcWg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SdYMVNhMFQy8z1i+AbYoWVD+ByMBNIRShy+W95tjkTI8yjPD3kPdyS4pK2BMMFfgPizmq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Ud1HcxHXYCl0sk0/eNaK1qBwpynXxmuLEBLa1vies2fCm1zxJR54esX9Rm1KELA26fLj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GsC5aAJbsirJvzidt1qoPDhC7e0xCNBOnNAgdMnWIiJ6xgCRdwNd4siKhKhAEgTa+DE6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wAY8BQGlOlAZXQKQrtD8BKOIT8rloxPR3cK0JoNNrel1u9Yp4WANYcIDrwzDI0kgzShz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0aATcnnCCs6yXuK64fWUZaNOxOF7fhDK48SAQBBC+e94iXYlReh07+wMWkdKac0ewS8M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bCyYoY6cQjnQfh4xKpShoKI3sNdY57wOhCEiIaxEVa5ygst234mXr2MwY29TeLYSC0Rs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fwIBvqFQ5nOTwpURXa/Hg5EMLBYFTwjnCBJhDZBQa1S4SCHAeXJ1auvtcWEB5jVws+SM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lJ5Qof5zjgSRfgVMDQClPtThkSiRGJ4/8GEYWrzkd4Rt584Mvj3ld4vObu8NmPq4OXvD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3n3nhcveO3jFdmDrcwYFfWaMmsineO8cTUuKIy2znNnxjrUmIRJszX5seXQ1wSwRxJ0v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N+ZlXvGDKxX0P7mQFt6YjAwml5womjq5KaOFV3gC55e1+8RsqGlZIhrW+nziZPcLxAud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GmD7QF3fnFCk1UHyAM56CByxTf4zlgX4yU29RxBhRvnDBK0/DndLzfOG297yYCIAr8Yx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w1941HLSdfh5xG1vi+tGSGSk0HpkAIFqNfGSEruR4wtDyHO15NVciAEF3FH6xICxeshs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UnZr5zdqLGJJrj6xs4wrEHiO74+MWIABzH+2T1joFA7J/fvE26NxQevB1kAIEF598fjG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SUaJ469e8IIVUy+Qdce/nNcDDwDfJmhBBzDjb31hhWFoK+D5yAI9EPtjrO4GjudOAba4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0CpZw8e8T0U1TXgjgiYO0On5/OPCxoJR1n2OKXBAwWDWUkSKmO1KPBwp3mgE8soGzusu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NyWGiOByoaFyC1xrWj0WfOU5kOsQ8KkwXJMUgPCb7mn5zRJqcR225OY3jBg5Yn5aLqfv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ik5p1nzm8g7ppTU3jVBKUI2kYsu4ZrLAENzsk3vF3aTGOhGH4wU1JyTTuJX2rrF+bkdo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EoVa4koiMr3HnHSuNDERabX95RKWFJdqu9s8ZzCm4FSrWz3TAbCUjSGIm0msRlVFDfdl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eINrvH+2EFmqlVONvxkYHR0aHUbtB+NTHC6JtL2PgwgHAb+APbeuPO8IZterFFGznvE0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z84D2DMGNsAVG1hkIdb3yLSk+cZDmkjPLTdHqbxEfJEMIhXXDQ7rxifNY10PCics3hhr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HVzhyyqrYQUi3yuE0KVdhNRgHi9bwPw1AAiUADTxca6DlcnsABVfKYZTSKuzx7T08ucg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pk2ttiI9N21u53BnBKOmCL1cLkr0BdbdSrDNMDpgIlFHbt2a1xlSitgDZe+MnkOPVklW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8lHRZ1zqmssCYWC3by3rhwFNLT7AclHrGXiQMiScRUZ+XENLNKEtBpCaIeMsjoQ6Arjx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fDr43rKiEJRATbl1SbmbofMa5eb0MFnfWV5QlhGmogHjWOtGMJOxBBBt16wqOVDBfIgT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V6DQEd+u8gNywqI0u3uhgARDoxBGUnTdnWWXYXD3wQbOq7xFioQn7AJ+WsehqzCRqrT9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WjXmPvFK7LAHa+DwU5uQvuLcMKEgaNNmIg4tUAOT28u/WOBlxKjyTkq7eXAU2c+e1RHZ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8Frzs1it/PJrRBC6amTSZ09KUjz3bixtlVJvzcpOXnI1UGASLOx+bjKzVPoAu0TzvAaZ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LCQSV5XzFKP1ignQGg4o5PMyJ4QtFpGE0OBfWNTjQyTYp0eKcXjCiDhoRBaJOWBGmIjX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sKbKz28ZwkOaWtUdpk2JUpU0hpBeNJgB6KKFiYjByHnAr0KbNeDR1zuS4iZ4dUruMa4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FUBaV09bNZvjmpAM+nCiS6y7KEHUD4I4HOCEZANqKELO37wEdYq90IFnJ+9ZwFB9pPCm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NmyIo+UceqEoorsCx4N0m+8bZyksgXdAF93vH3wATYhZY76s6xpadcqaosS32HnANdth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UvogiWc2GPHwBANaofbgmGrpQQpIKF9e82zrXKTu6jOUcKGSOAsbOU4InP1jrTSa0lD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GBkpogWHZ+HnHwKEXJC9ryv3hCFqQ6OwKoLTxMtBAIFLgKe0pfjK4mS4HkNHbcUwRSm0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PZc6EHdPK4D6yVNUV7qePD3gWXHgtPEOium3WAjgEimgNk5d/rIhAoBTZ1uPMeHFGnsN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LsFOoWACzzcVHHBFHCLPiOsmLXc9hEInWvHeGp1DzBougz+MUq9PAGIvI7dPzjNMdVoE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kS3nmB4/jAGo7CnBtyWiyZAC0CwtLDqExkHL4KNBFjB5u5j/APZUN5Wzf76xboVLYdB6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Vc3Puym/Y4D4osE+tsbvDP8AZJ+jIHqz/SwNlPA/yYq7XEfjccF1uJg+70b/AOOf/DjN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lLpxcRzmusr+MHtb8ZfWJ+c4buR55w4a4zfnrDO80UxdYBTa+M3D94Gt6858scSpliGe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YIuDtxm0duFTDTmgd7pYz8NfnANF0Hj4xiLP2YlbDp+P+MGDEKI84Uir5wNlE+3P84DA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48/GKsCnxlBCKVE1lgePLgE2Y7G8bYhdcDj2yrXg8YlM7cWCZbfZ1+DjHTlDhtyHAUHX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Vd4AiV0c4ARyd9fGAi/LqfrNI52NJ841Qj47YARYA0MgoKp5J+pk4RTRtPWOAV4BqY+V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CDeSChdq0YQjA62TH8Fwf4YklqUDk+sFw2hT/eLiOrIiv55CQobu7hRLr+cA2kgaoO+P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QXTz6+M7kaRUOlTk+sbtvdAE7XUH7yJYFqA+nf4wml0ATdd5sB3zlC6E8JlQAVyV4kw+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GNZUpsdl51/GSVkTSrwmCCAQgAGKdZw93COzEMECQ37YcC0FJ9tYlBTg6mbxLDNfrDNE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BxceQL8YgT0YOojz4wNKfLUwYUTTqvq9c41ObApxk45nGC1R0gLs9G5vHKbiKx1/wDH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E23IFhf8AJ37wsVldonPK/OcBHhW4BxutysV4nw4lSL1x8p+WaoLRWZVPAsmaeFB4aQd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K5dbL9Z2ZLZDQKcaLkAjjSH4yLrEgnWnNdkx1zv0NGDtMfYtAnKceM66oSRPldzjJbEf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AOcdcdrDiecB3EOacppyLjquASDrI+OBbzkKzA8pNL2Xbg3W4DEDZrWr3m0gjQigCL16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XmLdJy4XWiBPMOK894eAtALDzfDg+cpTu8iA4fWsJRgQSCNAL237M5lXmHk5cFmAd1SK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JTy3KRziqjzLqGuufO80gIbyd1cB4wpZAIByqu49M5ccaxiuhWDR0fQYibMBCnPO/qYe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WZOd8B354V4feMRLwgh8pwX3MUluCEfIeyb7mPF0eXsWu6m/neCNtu87TY9nIqc4RBFg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jssfxh3tFrA0S1F7ME8eQQShrwB16yG+5G8EeHHPnGMnDUFWNg8ernZRm04JNP8ArDD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13hdtJEE8gxzDA8KsZPZYJoBOphLls1FN7VsEtjmkpKZEnDlHvzjWicgQOoGjbpnGAKC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twBjhoONR9CPreWRZwC7J8cacTUhAJb74iFDnBIGNJJOe1P3iVAsiitAvnrqmTNtoDNF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JDJatLNyd5ZkBSot5FAjgsSJVs7TlD7xmZMS2OV3dBgRCgop35tiz4y2TGaHFSKJ9zjN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oJfGC3k1BBpav4x4sMBAQIOx3J3gEmRAYaLwvb6wwrvLoK0mna7Zxjz8QRVd3ZoaXVxT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ebjIhLZGK0496PeFTq1QNsLWn3GYMukA0CgPC2TL7HURNMOYKVmOD7EWgBaG+zxir+QZ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p4y57DQioHXMmQ0sS8ilNcg85JvJpQGyetmsu0ATKxw66N8ZywlAhMTNgjE8I40VbwbG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zi3yr4L+MSbVjivM7dDniY6PwRbQgHUvOAyxWgeZ3qcWYwBI/SCrEkPW5hxd0YUcjxu2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HIl4cUQoikhDRDgLu4iAi22i88qrMRE/WgVCbk158YELi8ciHh7F6xMwFGpyBW158OI5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R84omzGuwrlTnXjJd7rSFANni4otEa42WDwlvGBoIVFjgj5v3hSxnJ4SnAGuc0cMYAGl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FoUPks+2U5LwQAt6cE+8V0ahWEiD+q84vFSm0WxaeHPnvIIYUtG4i6KhzjOO71JUQ5Vu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20BK+cEq0IqbrirRDmT9qHFMnGqUUKADheZ3lGiIDYbSbFmjjebVgDSCVWBsG795Kukb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cY7VUTuAe+/5xL3EKcioM8Iu8qq36PLbwhCeXFnLWopucblb85XIfrwSPpcetLeGwC/n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Q2f2ZRdKEiE0jsr+cIrtWXzDoOV8GRjU6W35c0ia5wi8A5AzXPtfOUJxdmbijWbDXJXI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wcRms4mQdZZj3/5rwMPMzvLrrL5wFcFLc59fWMLg3rnNz1nKOL7yW6ma3PBw4k1McI8O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L85Hz6xbg23HX4chG6TA4RcDQsPTv8GKqCQ3imMy6DDk6cQ6Hlv/AHjEBQ1ck0p2vOA9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5cZdND+MHR7/AJyCvI2LEwNaTneRYX3P7ytILlwh7wrbLU2u9edYECLk6f8AeCCCH3/O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Wu6Lr+8SCldGkDRjNBPlh7DvDnNNBdRHZmgCOw3WB0JahggFUWdevgr9Y01erv8AeUMa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pV6zRiZz4+8Q0I1o4zU8Sw4cOxKPCMT4s6BCYN5y5BwQKk7sPzm8Be7Cgn7YaqqOpnDe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Z+94gm+W36xRDsc9/PziIvQ0bG3FYjBOtsqrF5veCAkHI84INTzY4bo1f9rHFRB3k8tm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wpreEqHlesSQDvg4+VZsK+cXTtxcEiYSJF4cjHHreKsUc7gLx5xwQ8YJwmEHKNON7/Ub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ykTuIV51hjsIwR8aZqRGQHrnJ9OXAtAbC8XuOKtlG+s5h5yHaEyh6cTesOFsBzel3z6X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84w3KO9yD0nGWX+xjpHfXBlrcpoB4P7TBHIxeF2A6cNASCaLp1af4y1AVqDcbra5PjA2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TDgJJkh5OpjSu8oXLjUPRxkYSpUBsdTf6x4mc4RtRUut/GMFVmtuoPcIYWrZbLF36pE6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seXGlul+W8Dk8YzItDKV23kad4yHURwnntZdcYVWnmQAYnFMCUnQKcnyM76wIuqQccgu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iUt2bd3WGFDwQfLH4jhoRShirSbqGsLTOhaLOXhu+Osg9dhzyR5pbclo7GUdab3iO9sQ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HBYW7Dt8zeROQPNAoPjjvDJghs21pPo944shSpsivM5nzhSKBMXpIdPjKKp0qF3Z43Os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g745wrEDrxxAY0KI4wBtTdcCm673cL9/QGEUaY/WT1eFijeXLq9YbgwsuDlhPIfFyLQg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WIa+BcGmgKaE3gE1yMFE273bfvFSOhJq2Xlm+safdj76RnP+8UsUpGtcOnXfnCD2fAjt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UqBLbAJMUo8qSrtoOiXCLFBGxIdWy3c1heAx8xp/eamUaZOhEeDnBC8DnYXy32YMgns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dsSWx5E5vGR84109gXkcNFR2J01vW/twIYoUy8UG2br5whO1dmtF66POs0MJAkNbLOPl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ZdPjvLGKDkQiPBOGIBhUeHldAp3MChAQ6nnezlsesHJXqrtGuWA9YjT/APQQGjl8Zule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8YlCLyd2dLWn1hLTBK0IaNXHQMm0oBs+ZebhaQm22ScGwZBCwHswUEeOjh9kBmZpwdvw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Lyk1OucebekKFw8AdfOMmk0wy2Gg9YAGY6CCFs5RxZN9pbCUeQqYot1aBJs1Wyxxvx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EXtg+SLrXXnJ0p3gxp1Tx85LJYSicJo1A2e8d0aIEp63tmtZrowkUGgAJrUmGmyN6UIH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kgbVTjfWQAuwKAo7u54xGW6BPKvJfWK4LwRTFdF2uEe5LyWzkdSb7xzVCUy8DOYNPHz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/vKIGWrbVHJ2Lv3gUIgRRSXm7PzioXKFdIX6XFVlCaho4VoH5xnKyEsRYeb34wrEu8hU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unp1s1yS5K78EEzTpdThue8VRIvOnAuEWd4LyKu/cXno5mUdO2Q0UdtQ/GBTNpItNrQb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Sc9PWnHJlTM2IR08l9Y7cTQgWnnQ66xIKTpYGzAGpxiDQMGDzR1yOZjKYeQnaEr0M2G1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6KIDfVat3okmJEsp5Ap+GvzjCI6uPXgCBtp8Za3gDVwrOLJo/hj4jgkAjRnOzQ/vLmy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cFPQNDurkmvHOUtAV0aSjxoh8ZVopjycAdBm4FQh23OsDg8Ybf6sZAmRi0M50D1giD1r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AUBXOIkfsfzh/wDnr/xwzhxg/wDs8YfL/wCcOs6zjNy4bEy+WQO8Mbu8JveLoXOPObod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HzrDQeHLzUzBc+MQXQNCP495Txy2zbjNoQKXhrFiDe8OQh3c2R9nnMI0qxVuVWgV3fOO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BfEx2V9j3gjVBpyGEpEbDZk2QgEHGr3oBHsMJZjujdyJTzBv6xiYFazHRbBdwM/WQhSQ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LgB53imRR0d7ZtTU1dY7U1QjcmT4L20fq/nCEtLSNOI2I/7fWGkHJ8OSi1yO3znFRENl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6xohvmGsUQn0D7yUE3vovAZFhoC70/GXetKaFZ+3DxEaiv8AWAaX7zcEBCnFJ/PEcjti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Bkgy6Bw+8YhfI7LkcZN9suJXTOXE2KfdMMrYbfAR7wedHuMi1T/AIuPuq7xNbGc4zJP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DWY75jaZOFm47waP9YMRp+TEehGOcpCwEFDPJmuP4nGtO8MuL1glOQB2puT1gvmEDS6s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adqXZ9XJvfpF5WJOJN5I4SQoXgdj194EdQKhpv17rjrwj+U5DjAF8ikT0OiPeGgqcC6a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tckUIi8YwP3emHZutdYPB+BvlPH43lToaiTg0diTjCg12YEEDzx55y08aGgn7w2XpOeM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58z7wNJ1pNkdMflmEV2Gw10j728YNB4eWwbO3RmyQpgPnhEu+zHBlAJVd1ZrrGVlMekS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U7mF2EhoKMc2llegdgWnCvGXAppqvJRCw4u8QVRMpNlvDi/rErRJGgqUf7vjJXU6QL82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hJ2Dng37yMIIdIVAbPVwYIolpOBIwpv5zhp4GDdI0n7yTGRYl50ug3coV0gUxTcNTAkG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5ysu9oRdNmxTpwYEl0x5F1Fbr3isLmMKgk6K83gwL7EFK6sSAbwidhX5uleCXifeFpdz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TjwgayrY7qavWTSRJ2pv2Ob5AyOHgidWDPGnIxKBmnlrw88Zr1i0ANKGyLqawM3aQLCM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JaqEIALzs84yjeRxdLdvkwgBDFFfURPyZbhEgW3ULF8+8l1FAN2JvnR5nOXCY6Cpobrr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oSVlnBzvA7NgaB77IPKXGSoinRRYuvnEhRRy4ahOL5musOHQi5Kvg48u8XhKrpKB269+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RvYuzk7CSgRxIJy3npyqZqXlSLuTWt4UUpdVTRS7D0cY+86qIEgq+1157xFLRNhFijLo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5iFJ8OsRkCyKHs4wWKvXGMrFWhJ1K+Z7xAS1AsmucCO/eXuOSQDARLAzb9LaI9SpB2OM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vG+d4ciSiVEE875/JhBxKag6Ved84oZ6Q+4k4Zs+MQumm0dbG7Ak73vGlQQhb1TonhmM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NesAkmUk8QgMZ1t8GCVmaeR5Da8c5CNySsrBYpPGQIzagEMKJvresf8AgAoCCtcf6w7c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vWAKdao0t0VnE5dORxEGAeuSbCrilKxGnkHZ5xjWgRAiIQDXB55wH2LwZuywl1txPzPF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NlgBUGbpLkwE3dSLW3B894+DuY4DAacd3ACty5ld6DBw84HNoybqwvmPjvGbmmFN0DN3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jrBrp+O9YFAAjRI2DpPXfnLiaFo8ETpT+8gqkghKyoAEf5YS6POeJE41aPrCyWjYRA3g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qpTSIcHDOpgTw+TQa6mmypPGUeFEQ0aqJx/vGQVSlLTC8034MrXmwA5n2m/LjWKIVB4C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UKlJ0gJrfFDO9VcKA3mKm6eMfVngqBu0+mt5y5le1mpVew1rNbfet0Aofod4Mm8a0GxO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uhNo9aMvTOolurW7jyY6+NFZbgJA2Lpwh9il0HViB45zfuFZ8YXTi8XFIuMObAiaH1/j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nk37fsMRsg7K3rjrnWVZYWqEpsRaI24GgpMiEQ3FdcbuA3lC2PVqiGa8YzhCeVYhrekw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TrO5vwJXlw5Tu+wLwyczHHih6jGZJkgEV8ZuJCXWCS34cYw0PWBB8Ex347whQfnWEKUX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e82e8/j/wAXWUw95oYaP/wBmzkRq5uvjGbRfGSuPbThnOR6cso50YQsma5zifvFy9YI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C18mKDm9veDnk5mu0+cTAbRpT9iZqgdOCtqnfziMUC16yCQncwgd0Av5wUwJoEAf5f7w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Dvbr4yEN9tU+suHB0OnJVd1jEH1f/WMwbB43hCZbxy0MHTAPI8/WIgHjT+2MuydjH8Yf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RLzliUDZGO3a8PX2OMzyzBwNzwHAiA7k7+cuE5jejDe6O4P95wBBoTFLdF1XOBshuWt9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qzinH4mGioI7XGCJ7I1+8TzXMNJhoVXl4ww3j4vKx8oIJOM3CUesUM1fYj/eDoquPGBS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Zd4r5aFDGIk3R1hTQcCGJsWnk5w53S4ZUFrzkVwezHNZ1jhvjjLsF6Zqnzkor2MkEeTn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pyTpwjXT5xINjoxxG03jFQV4TGCI/OQcI5x0h0mGI57X+JQHU1l4mB06HaPT+8cLkCzB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Ob3Pnzg1nkQ0taTj3lUgDOS+yzI8gLzj+GgyWe5skHd4SprvOTTrhFhuD8ZYZVIAukdb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Ye3z1PeU9YBes30cPziIhMpbiD47w8RQ2huuuxk55xUKApyk1lBtOmuMqTYxKbSh5J0O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yG7i0SogRygyd4LqI+QNIpsTvLbGFZaFKV/iYfGNWbLs3s5q3qAUEUa06rom8BaaDAPR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QVRNQHxrJLccrWiOT4w1FOofA9++8iERE6NRl8cdZxtNBuN2Xl6ypwImhD26fOBaMKj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BKBy37wn6Pcejp/cw2rSC0fIzh65w21IbWRNjQCcnjICCsr3dXCSz1hxrpOKpXjvNl3R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EuMBTyc4FUCfXkJrhzgI0pcD2BUVK06xaUQ82VFHgIZSyeb08vX7cJFoTyKWw6bnOHEW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TBOjb4F5G4vS5I4FZjbJNmv3gcskRKuyWbc4ctsak5cjxR6y2B0y8zsO2TZluYEkIapP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OnnrEFTTLINeXABt8mXwQBuFLqN8YfYK8vIu58c7mH0mltQhsXleMRom5ih5XXObrmU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m1I3TSu2j2QxZMN6wNwrS16xBSCIomiagm+N4oqFKdYCa0V856lMpDAC2buGChHDSdOx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A03o6brDGahDF6ciXvAILtoDtr948QCFvDS+xS/wwi8EsEdrF+G+cFG6201qEa0x+cSrR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WVxAJmTYJZ/LhNexxJ2btek9ZsgIiNWuzQ4/JlVBBryGt/kmCQatKWJON3NfrmgvVvUo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AQDo95YDkPCWmhvW4YukUAc4LtWPXWMK1iCyvQB56ywBQAQnuOmO8e2G4eRImjjvrDIY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y8mkIuYBxzz5xuXz0Io0Q+OcOuNmruPzHB3gAlZ699+xpg8EyaDQDqn+cJLNjniIrWCH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9YPqiXFTtuSJu84F2KGHAZwhxSUwqKSQoIQ56pndbjSLKCJxPscHRktFyA1AMbcEHhIC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oRz9a2r28NcYFaGpUNZ4al95vCYpF1H8f8YjIjjAXdfNR+MXjDvegeLcuUqbbZumluta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Hk+Rm8AC/Jo+PPGBNG5NCrHI+OcUuGqJ7W+2CGCJau/Y1K6ms2oMgbtHj/WHNMKSw6ab4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ggs6feNeQAZCqX1q94uGHdQd6EVoDjRzGPdhpqnRit0ArloiwqMyynm0u9zQgz84qH9h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wr0AI0dJVmzFErAaHUmwlhbeMJO2gmqRQ9zIuBB4dACzfzj+ZbYNgs0Em5JPURLdbq7M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XX1j/bJrE0i7AQzs4xDv1VkF3D64weQhqHJvjEjjFsXhPCp8YXCW1CEpJ/eDWIJ+RWgN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g3zetYhK1+c7AQ1MagAjb594E7OFB0wkJXnxnIdTG9FC34RD/wBMv/5lwAc7zrA1q484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Ji3x8azyOcU98qNGLveM0c4aI85t4uFWTDnc+f8Awc7xC+sGOadXWEXnOZuPbswKPW4Z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9YXB/EMaEIxfLWCAU0viZqQC7wORk4NmVYBj5K/24q73/OMfseMUmLqYy9B5Nz6xAIDi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EwDpizfphSBBIjsf6xUgiRS4FOJxNlyG08jGQAJ5PGG/QIIeDNpMHLcS+s7cmg1wJlO4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9L/AIMWQZ6Zpx2SZtCqAT0wzVcJ24fAHXQTJQewaxA0D3JMJq284BLteBuFilIQHI8o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UF/nAX2zyTFICO7gOOD+v+mFYk1fHxhsOdb6xKJdNPWO8605rExokJ6xwKBq3ebI65dE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rD0fNwgAvkTFMHLfT6yTLIoJ/OIZYFWEjWrlVOHWCRgaocY2XvZcC5DejHuCM1Cs9n6w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yXjAFQD5wjnOBhmfw1hqqKRACcL8M8YjVXAFPDuOKxhFbIb8DpD6xAxdnLeeILrFXa0p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RA8o7J4OF94ztUJfQva9YBWBU+KWrhwhKhUMKypK+sTR4c9vkTejzrnFTQCQINx0a6mH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brNdETbJIOt3AUUsj6aw3WoIaa85Ink9siF6P9YLPUQbA6vHPjIpqZNuf9njH6haBSEN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+f5xk71RIbgcDmpViqJqcvYd6zzFqXAEGbzRBWI0mc987xhS5Lou3gGz94zzlMku3Rzrh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1s61lvC9lBagW62n3iAHe79FU5o+8FeDR6PZN9YU1aD6NFdB/nxlSzcEiNu+v8Y/dFtY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nSnI1bwQ+NZWODW4aQHwLjsVjiJ7eeL8YDZTS0aiLNIy7LjQZ8gmjOY7uIzPTS1AevrO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Vqducwuhg96K+veWvhhXTSv8PGIYcMVNmjoP3hFtKiQah2cbmIckElQN7B3khZiS3ogz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1Wkm9buMqTG1bRwMP1gRyqnQ4FXcXW8A0j258AGfpcY0+0NR3dNceMd3d0QFHure+sLu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48+8NCc1YW9T52LuYkiwjyiD2O+jAgOxgKUFtW884ogIMVkS2muDHqyGyXYK7lm8kAjIe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HL9jHilOPGATq2yLvwaI25EaIlFwJNbhDGzatew1pHfKo9436jBdeTi8pzreMfponQ2E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keW3fPeO2syoOiF1qcabgGiJCESIeHmZoIOhleR0nUmBsXAVu1PK7ZeMfBooSA2AB6fn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A4eLvEc2oN0lGHdiTxls+EIBih18ecKAcKcT28pePWGGBUlgQkRB/esfraB5jYbiJ5wc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PZ5C0iaIkizjEhLsCg0rpjwGNIR1wjQ+Kd4FsOhYMAG1EEePjKLQBgaeVslTve8aDQBp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w8KrKSSfQ4Vllr/uBq7M0MJIDXYufxzgvZCewbVKO9F1cAg8NsB4owA5qBeDKOzeMaHd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g/eoZM2133kIixRuIBNG8jMUQwvDdVr9fGBthaUKIEGy6i4nR8yBABpyKJnO0nBJRF50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xAzrzjJlItwyQ5uz1iKvqUKNTYjC5J6hpKIyiO/hwl6qaEcLma23EZJ99std7qrfWTAO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mbgHfBcJ8f8AfGbMgeytrmpp1xcTFsBJHJ28XnGkICBQBC97Lg0KtUS315wToquggDw9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OX4zmLgRIEAnmMIa2cKkeBviuOSsRAgHwPerkDJuFXA1RvXy5McIbfRBx2JrrNKKoeyM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1aQRCtFc41o4jRYuj5O8ZWtiHq3tLhbaCAKbOAFefOUsKNGXd9hZXC7GQZR3R1DeL2NA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4ACEUjhqdXs+MaDmggLqXV44wrSJPoAyuIOI3KWf8hSDRujM23QXWJ8IrrjNWYibb9YkX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XGAJreLMY6y1KvvEHADlMBqFSvfesZKmiW864cf+HHH/AKmqY4FcscBi7pgk3jPrNhmC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1rBGRzm5zhd1zi5z8444vGNus9+cOWO3BqOM1XzcYrxg5Lk5uFroOXrNbAitA4DAa5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V+9Ydyptxlx4LMuk67+sVbTdnfOSKQfjNhwcguMwntDX4zTeXM3vDES0m3NjSccPxh1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pIsLhUodaKPsxhPAAyJUiNL5+DDos9hd/GQTcHt1X4wNBPVys0wUSuPQVe+somwn0HA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3iggzrvCTNV4GSqeCcDFAVYHFyQgQajjHyvCDHEgjNJznCAfTtM1DAvI5DKt03nEcv4X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OOZex9h/WbO9L3gNl4v5GTCwmFbkFUMCJAbPjGNIngxRIprAqgczrGlMgM1XCSjHVx6n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6agtu/WNBRid3Z75xEvZzvDjUTR/ONOjwmI0Rw9t53nSPOd4ZNHAznXVykJubcuxdlm9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Z3s0RLxX95bNgooN1N/LDGh8Md0xvxi0ykwR5NbF/WSX1Xtd626nfUxGkVTJXk1fzkN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TCgCidcoWbcMYN6lXZv4wuCmuxzSuH9GOZWPcuWHUZzkD4EsDGquJ7xlVEmSllgL84B/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+cJhEj62d3ZkZWqO08v6w2uu3cImdSznCXLAm12Gx0ushOtLDLl3deripZCgaLQBzrkf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7Fmstlkkj8mr/HOByHQh5KOODKP8GVDy3hM5TKQEUabvNmEYq+C2lF0LxhQEag9BtwBe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TrmawrSuziECwhqvOOwVExvRDXsmKXTTMBACLs6MegWs5Q3CDh1swjWCVb47c93GFwzg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17hfgkYPUT7xbqoaIe5NfvDQ1rUBNpAtOwzWrBnfJHgSc4q+yg8Sj2N4ecbzdihTuKDN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FfNIdZsigg+0WzJ2UFUCKgRCLfebOBwGNlBt8GPaEbhBy1RTfAd4GQSqBUKul1u+sLM4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cOBppNCqD3Dl1cUiGNvuE2PnvGVARSo5F2KBpeMIszc6VacDenFq4ATo7zW+343lv2Ei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QLpjcclX2VwJUCy2DWTg3OcOkIEhHwDZOE2OQzFNArsAvDvTguilU+YnK3aYGkOS0pIE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OQ9LNc6n7zlRRD2rFVm+YVzRjlAtAQPDvDErVBFNRbvkxAGcqsNf/A3zi1fbAFdpqPe6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agoB1zkt9KOpUENBx35wNJgzlIHhvjgmCazmmgUoeAbx1hriXBYehd15wG+onBBAO4+Z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6NkXx955FfHS8T9dz1gJXIN2fIvD5yV72HdISQ9sT1jDiIgDSDVp9mTnxlNxPOWD1NY9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TfR/GCYJGJBqOkXbWPozR89MBCwo6Zvrq56XqvcdKIOn+MNOre0onUSd3DqBlgKHRDZp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gRVXDEl0YaLEMbirdQ6vNwIsVyohoiBKrz41sAVoAgNJipx4xusjVrl4UO3nA+sBVxBo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k0CtBG5ObvCB4mi8Typp5ik4wo4YFiCFbVJoHOQLA1NOG7gHNleMuSJ3L1ofsx+cXhp1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zvmgA2Ftdupe8Ux47EnY2t/B1iZg7FoIPAvWt4NVtRIET6oMjNwjqbprZX5wiKgnS7aF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W5umgpe8JkBmzrtbwbefOU7chUEjOk7Gj8uD/viKclpxHnDAnHpBaI7qvJiBuNYWcG9q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RKWj6x3cJKBIhRPIoM6xjEjabFoPnbhrtaTPRtdNefeN35akaoDpd+suW8TCNJzMW+r+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oKO9ZtUhprzBbvnjHCFKjFdmioQuSCDatquRpz+e8Wq5iKWmNrtpxbjRfdvgpk0mjnH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4wkHPoERPCjNPOAATJIFIWBrXnrxjLsywOw6ccVN3GR/aFdeRfAGjzkMJVAkDAT2384U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aR3gCtYJWRB60nLclsMhWxRrtb51xhGXI1wJKq06/GKjwgqQp3w6uPs5ZUA+8MLRfrH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sTk+LZgAEIxVoK/PR+ZhkCYu3vNI4K+dv/gY8YGcYPrJ2EwLghx94ccZvf8A58mcYjzx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J8OEnOLXOct4g7OMdtYYxcD3hqTE5pN/OTzFBxCs4hhbW85feBKaYwjRFC7YBoH84eJo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gFhAE6QHRi0xis1cPkefeE9kUS7nWUeDqGVqResolq6RxCW3xvHAXvEwm5L3csCBu6x2q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hOv9GIVp0yXF8UyjRiADXXLS8jyyTA3e1bhW2PaFHKNcI3CMelyhrdUaZq/HOACgHe3e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8JugfJwAyV51fWPHhWbDJJjyduGEhyvBx3yDypl0Opw1r95aJedGFNzjoJhxrfIGsSCAr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3+8AlaPTNrwV8POCYkX5D9JhMOHd5zunlsHHti7f6xyg9JEy2uZTk+TK4FcajkaCecNB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R7xUBTuhq+sRoxR7TJGJ1QL7QP7yEqA+Ro3gYMtC8/GErhEc4irca94xbseMLQr04JD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j3ecZRp7xFj+WzFdEHzibwqTkOwOTBwUVt/Jxzzj0jXKUpxrnNqRAIIIG+cUR6wPL/id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8YJBESXjojw4sCjRobc2V7xsjZKaT+a1iMkAlNwQrW4dHqBInRyVXz03JUBk6BwC1r1i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TxzhEm0FqUTZI6bgGszNTSZxjNNnG8BBSeicDvHk5FwDYrPSYAldFprfHKe8BOnwJbNn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B4TnjrLhBu0tqpa7uRS/A7kgs4ZxceihoxF6FOD3h+mTopsSmyJxkm7wDYlHhLIzKJbz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cbZxZCgO02J/OOs38ge07jR8Y5CArSLgU4mbgdg0kcU5Z4xjJEXERsrNbNecGHGvHZD1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sOjxlDsVWcA0nP3xmhkChSzflD6MHfK/IkOOJMYA0LxsgWvynOUWoewkUYfhxljwaSt+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pF3sRPGDZhoqPrbUx+prNi0mzVHWW5aWHtpF768OKA0Jync0Xe87Stp2PMXn3MIVVFhS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YzBTYB7IflkrjR+jydCnnAXQJDQgNWq+HeAUgCke1jnT8Zzts8vetgomnETVW64pX776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amuesgIQNQJ2m3vGhQBNgjoNf3jOmpMMGjrToxIVHMsVQvNwZvQKkOyGcTx3jlqQgBcE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ChZywIzoxcYrRAWBaDQfOLocqwPZFhrZs85yyCwCqhvg/wBYYzJi3WiQlb3XKZfHLOQS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NSUTQI1jjAU5hWFvP45wQROCdE4sXeMmyRG+hZbufOXTFKjw6Bpo67mawfGxBqyFn5xp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Po4xlgizRe2t/mpgwkVtchE/TNRb8IVEvtX3ldRgwZHy7OJ4wlZM8wO0EJu4RjKQgYhG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dhICIO2+dYpac54O8cckwYTWOvX/AAMA1T4gO/G2A0wreAMDpbxZv9YjBK+CIPtgRB7s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R3T65hU0VXWs7qMEElBZxf1nJlAAGjEY6iTje8SwWovKrmJpwTNQXI2TVE4fPGDYkmKl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aHcdtLEi/WO9OxturoHWGFWjSBvY1rT85viMi905I+dYQv3Gp8hYuMqDKM0Qm6BZPGE8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nMwhNSGqw03zjiUC64rpXr4wLrVqCfDJziGcmMF8prsLMda1VFAUXgquubijM6CdJ5e+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OTnhyJFyFPIntqXjHdVdYXouv9Y6EWoqp6q/HOLo5GEkgNnfJHAMmQAocr6lwL6QY7C0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Cr6Shv6xmBLRUQ72JDnF4ZaSkdD42Ze5AAhQ6aN2uuN4EnoZKGujbesfSgACrdIy/ONA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v4fB5P0BUdnJtp6wO3AccFCUum8YBrAxTdQnPJlLLQn0WEdhwauUQFhpyuh1/WGUGCVk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7FEHyB2bMQ9OgHHcPNxl3Hais0OiH8506MILTrFB0kEbZReY4KUia+HARzoMe2bYlR2O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ryZMtbMMBBwsiQnch+s15A2FxCu6TNCegX855wP/AB3gYjiwc45Ma0zLzc4ay0d7/wDH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lMdW4vXGacPBh7ykc1GRmu8l9scLm96yDvIqd58YwAc3hSkuLQUXQwC/B/LiS+d4fUrl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qH8ZW/Lv5xCxdD+MhpGOhzlTHsTnGHCtenxhGAO5hSBTUNn4yWFV2mgxzrFViBvWbOp3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6b1ijtuxacsXa6WUKgLzk/pdnNmQqDv2/WVR845MElHWPK0ftMQSR3fb/WWADpGQFONk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ihbTyYi2EkG35wSg2zvswjarxMYRqllYidr4w3hfT5xKKjfa4zca6duGxONO7kSgJIc7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DNWNJh7uCPCwmmjhjQ7eGOKOFzT4p1iJd7/zkm9J3jgiV35ywaYgQSb84zE/+KyUZjyI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d/jE4SGuee8CHsA2OKdI+Y4Abvs4DFKzFDh712ZcK1+sVgSN3WMsHqOFWt4k/jGBJfVD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PxihALjQX5XjvEagwJ6R984ETS3aPmd4FFkA8G+dx594UsUAWnOO1tC8b2mCKqoI77tK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cfmeMmBCkV869XZzhK41AeHKcnz3iCqNLD2hOZw+ZjHRJHagNI+jCdAzAdATjh13cFTM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a7+cKZrtbGOs2QHQovP8nnBZ8oiEmp57x2obhvAV1d7w2nQhQ1J+ZvLWIExnvyOEp4sJ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lBReoas9Yx9llkNbbuprWMQqTqAmw63uZAASt9NpRVd7uGORUBFbWQHUMAkki9clr4L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irr4ycXC4Fal8/jO9VfF1ZOFkxXyY6hdzlf5mOSq6x9vGhd7xDkwMC2gu3kT8ZVfeFNG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iAzxOfjEJhU9CNoXm6utZt+aBcdpp1Pl4xsVaJpg0nFduRfWgUIp9pfwYGOwaoDfLxy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3d5b3i5jOnG3aPdL8TE2jRYpsQqUuEEkHoE3TZA1585VQNHa2nNgK4DMcHHwPoO8AaLu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YtOATsSOhHRUespfqkF7Bd898Zw5ZvSbcKTzhYipbAsPbWv9YPF4xddg5VePWPs0E+AJ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8qpsAVgdcZuWjvdx4cBzwuH65PvHAo8e/OBhSpAi5QCWjr3jwlYZynA7TbmpBrUo4jc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gmXSrx8ZQYqCCexynABiAItRT0HV75cF08WKxRWBvXxlNeTk8yqyjxhG0PIC90AnOvON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xxO8JCrrhdnFfzkZuIocRAlCPvrAOM1oiLH0Us1lSOlLrZjws6DldlCIiMDNi2HgxSuC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GJ1cENwEnsTMQkqNuFY+nBvCRDSZW6U9Sd/5xQiayONnYw5w3wQnBYfwymVZeYOw8QOs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jx8Y7nUTYx3eZOcfQ1thtm+g0izuYphcJAaHqKSeLnrNhnaK194mD/s1rnyV4wGB7VBJ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0Qz7HL6wYAklB0KOTV484CcgAHpKhE1zh9Ak1aiO2j7uA5TKbJxs6hw+sehGz+50jS8z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fnEJ/sqNt500H5MWQEE94FPA8bywsXNA4SSPg8GXHEIKESmpA+MSHksoWB8fGEFmFosr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kt7NOO8PLINKLzSbHZxgr739HbnKm4BG4O1utIcXAKWBoth1P7zTuX6zR1IuvuYCAcrR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KKvzAU9oeL33iCOgDfY8883vD1hwk8xt+enxiFTEhNGwmn/eCg0QEB4V8653hmnqESqC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xQePcl3iFQ6VWMonCnWCEshPhE470B65xU29TokleYUSZqsV20U0sk585zniw4ibT1PD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Uq7mABA1I06IoJqGjARzbm1XjRzzrJnbCc3d89nWS1YJESHH3ho+SeMkNf8AXIoA8U8j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EE+W3h6OOoZFQE3x4DeFHX5xnnr2m1K4mv3gDgYGh8jdx83Kdtxpxfk7wqRbzB0uc9Nl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YfI8cVmgqm8MRuF6P11vCmuLcvDnn/y5dZcHLmzrD4wekmOrDK40NbysSYiaw1hrzgzR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hLTDf95Pxk3esdmUkCrozz1GJ+P+1jSYmzX64weZcjCEt3M5mmchgcFwbx6uCDxh88Uf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m8LvhfnACUDbA5vI76x24IC0pxW2XAqvk4DzhHqa6gvV5uIn4Ryzf8GPh90PMfWP2D0b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94zKrJdbwj4B0MQk34DvI9r06/OEd51X4ffDi44pFEIcY4HAQbP2YnTlQcp1gVKOJhqg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DdwEnCyuMM2q7R4ycrUrqz+8SdZ8RgflwXYpHj1+M1W185MEvYpMVBjYip8fvLASY3OF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5rqQ8/8ANYBUB27v5wZYCOuM3OnXOCqNSH+Pzkq2ShrebAKSzNECabW46JX73pMgzm4N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9sw6kMVuYNgFA5wwKCWYfGhhPGC2gJuVBv4TKkHniyfeI3x3iAJLyl3gZdmc34HnFJB6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JnZLq/04BYnrQwRhzDKM/pziHah/eMikenE0JcXBznineHecqGTt4ycEJBcZvlDjH7xq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IvKYorYwOapteh/jHIwyQNdS/eMi1Wt3wnj3lArYAfQWaxePCIPkqZUuQVEhp3PPGMWg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KUZEPYI/5wOHhoD2zCYW0z8Bt94QUFMtBCM13h63PLLurx71kqJgQgvVMHsLZHc4J4ZI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zgajnFWxqLbrKKhlOt600756zhqiEhKg6X74yFo8AAYHnX7zXsGyAnsG5re8tDO/B8aS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uxfjowuWh1CC1CzXeMSCYcczY3XOAnvDbgfPVNTDGDoFjBo2WdaxsP2DTrTwe6LzlaV2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5RjDq0MpO58YGNW6rajQYMwRCC2U9IR7LV5MkiSQk5lU0l7MFIbuLMIlrfXWFCZgaHQL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uRtcbvrGJTCnbvV64BduAReAJFeROUnPcmbG42lHZF1++8ZsYnKcgi+78457kQOtDhKc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3bCad8Y7gQQEew0dqqzJgqTwZeQgAfn8WQ7IbyW0VadxcbMEaImjStJ3r4xk1oCTZhK3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eG+ji+tnjBHCLpG4AS29YQhHCBXQ1dv+MjSQNkdNB2vLiaFjxi5aKgax98ihXyBPESJt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kTaQx0O+AI6SF5NjvOVLb0cRTlKdnP3k9hUo+Ust19YRhiSkppqFeesE5IUV7AvGkGy9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4BxquAUEA06ZR1b+sKlKkC3UbIa1+PDhCBSCPMN66t6zchwgCAFYAY5gbqjAhAJ/fxgB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4djiB8BwKKPjpwjttPRBNSf7xma7DIHg0/frGXDUxTgGGtDrm94IoCsGHmh47NayEpN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LvEEUDe7WWbx52WmC8NmNXd456xvj6dq6bLvn9YnQGDIacuhrDKAIDKwpryK5ZswkXvt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1OOVLTtwCgCscQLy8jEZ8YMVZnUgcjbW33g4DqYfToczjHs5lg+EFeEmCkwQnYNFHkl9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nMmNxhoN2SNhfv8AjNaH1Bbr0eHs+cWHA4EgW0pePMwWh4jUGqPTi8ax1KlBDR5hyv8A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AKh6n3gQKTC2c3vrjkmXHrrKb2J884Kri0QA2g7FJ1mhStJ1VtTYhpzyY9kDbrg0LgMp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fFwtTDeIU5Q4KEePtUBOgmCPF72Yjx5u33G2Ts6wbegDWuKd1Jqe9Ymj1plOInO/WKpC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/ucLlvEQKImuZrdty9KUwJCx2c+zIs0BpUERoJqFwbRpjvgHHvvKRLHeA3stnPBiIHik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5dGANjt/GHkqpSNEa9GnnK/YhQBEdjXm4g42QuV6CGlxKY6tASwPfGpgp8ACDZd3t5z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6chC/wAxZFjrowL1EE0qcHgfGOEXYgjxwn+s01xFLYg/Sc7wqKAWijg4a04JAYkAZFvm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uHs2OPKIenNyE4YfxmrBg4h+H94Kz0AD1lT1HWPudQ0zfIpe5cv1Kl4oAvxcSMV7Abz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MRwQ8hhR+DeUCkbvJQ8JtlpVTvVv+MJrkXztPw384f8Ah7zjCfecyv8A0Su8VN8mReTN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kHhmaPGcIOv/AD1PvOGzGPGGu8rmrE2DScqwzg2qiroGC/DU53ozZ1EWr/A4CLmVvyw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8Ocp2LoS6Jz3mzcc6aB1Q4pi3T8YogUQtTD948z46CDGu02RMkmtQW2z8XAEXdP2MPHs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ilAb06dvWOscCTt2u+8a8zOj8hyw6dCwFgMCh94miWQyzoX5xEScR/CucBT0cUO/iyAY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4zXG9EF94LbBOQrg0UCVQeNed94TgCVu027WZr25OTcDby4vpDNH+FkQr5GmLNtOTzyW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8ZWw761hBLxvVwrYAHZFv8GGkqlscHQ55PWMx6YcWDoaIzQUsceToDKCJul48d4TR4Dw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4ULznKj5ON4wVANlNuTZdUQT1pH9YIBBuOhqlObhDQAHGatHLE9YDd05MahXW4aYJUHS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BYrHM+v7xywwX2Dn5x6W50RghYHWAS3U8J6e8CULdSoil3s4neJyRtYB84xtUrfJgmMc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YPYF4OcPuFT0Ro8ce83D1gJ7wNFXJpOE+BBp157MK3ApVU27M77yawwEPcZPO15GPKl8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fJSHPUvofubMemtfnJi+BomSdB5E1kJoQHI/4xKbPrBFJboam9csyyQhB8miYj8V+UD9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ez1h87KLbsS6v84RbFiIi5B46xGLIXEcBccpha9HOpabMiXYoCuaPAHjFMUFNgGh1Hne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ExvzYgKg/wAMlaQBbWivjWNAiHKj4TxiXgTwIOcZIrrwLgQIGhUUh17MRUV4Cs4nj+sL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gVcZLJVmuEvGTFJAqAMNNH83HxknAOQPzxjNvUSoJoj48e81N1HoG2BzD9Yk4pCKPT9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lR0cW3KyQJ5vZPXGUwrtCPA5PeeHSKEdrg/5rG0nMYUpDwHfnL9QtZNgkdN3g5kfuxao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oUKg8Jg1FxtJSdUnfOQ32PbVQPQ5PLk7BRhvVF6nxnIFCA6QagdvNM3iyCcQjgxdmRYw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7uB+BdWq5Nw1yZWHBUgmiuo6p6MEdwyDsv71jIgqJJAKL1sXKF0pAHR60b569ZINL3Lo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ogcXUuIA1+UgXahVmAYa++xV9LlvhwdgLCD0/WWZpSIA2PnYmagHAjYb7fXWbiSBr4D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Er5U16MdDVb8yj9h+ceqClnOt0QFnrNRfgUjQUbDk+8fGHcDYBxMKIobBOWfn7xU3pox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n+ovl3533c2FQToHxP0fWCEV9kDU02Q4xCZOBQZI77yztUfho9HzgJGlFwnInDrJM9hh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hs2new8YFKRpJQnO073Mj1kqBPUCXxgieuKDzsI01cAIDZdCATXMOHJTuJqs4jRvGZNU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DSbdT+7gDpbWB7BOcPJeW13R0GjFBnTAOe07458Zz8doXQbJ0aciAQGhHWg/vjBvUvoL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DZr4gJ6AeMUJa5b08P3gRdbxa1p4OxwUidXhQ9O/GMFsS1Z5dW5ITsPdR2Ia3bjKgCPk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pJDpJ513hZGICFhvl7NcY+xEHHQTUDm5aDpeGaFLvf6cXNNBoPC898ebktYFGl3sDc/W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7adYL0amqrV5mNbKlY1FrhO3N4DsBuMh6EdY0QKhN6ej3PbgYYWIDml/bCCkMoBhN3/t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1/OSbbaWw6cMaAgE2sfrEZdZtL3e/wB54TeQm804m/3kWjsDlRel1j9oJICdDvjXvCBg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ZoA7vpMWDjpR7yeNq8DeWztMCOg2rPQ5XnJMWWEi7ltnrKigrOUk46xa9Y3hrgcZTSJH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CRqFQB7wIQyiiIetaxFadiE6eOMJgsvBOeTpeMOAjyVHrDYAXG0LX3iWiI9IPw4ZVTk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M0gLFx5rTDRn6c4jwMR2yAdvf1ihrqahf3nii13m8uRI5AICd4b7H4wDmsj85ND2KG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nhkD0UxSR5Of/wAJadZA0fWBptM6QfnGNjJ84eemA5mZyEKcTIVouCdj94gbn5x8DBH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ONn/AIM4w4T24hoJ9YrRc0oeDWFXRGA9Hzy9Z6M3hsEENiHJ6zpKVzWBfvOK2iObOfxl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f7GCIuHgxefQEHBT+P3gUBvAA2uNY3BtHdPzi+lBJ0oZ+HB9CD6VVv4MLoBgbR/+5F+J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XM23oczXODZ05IODR9ZSBpAU61ipVZVQUnF1gWwm+EI/eWdNyHEA/nFdDtE7wuW5bN6A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/O8osbo2l5eeMiD2lDC5angb/twEjx4xkAmYZ6DrzcFStN3gIqLopg60KL87xWRWDfKT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QQwr5QnOCshsAg4y0j13iCk1DQKdfeGjFrxnyhrmsTNcZmtbTLgRTio1TvrCmcLwAb4M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EHocdfeU27Ybl3/XhFWJxcNa4AdudKaXUleABJPGFpxo/vCIIJ2odN8YBSEgh/vOt3UN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4eAK/wAYyEMUBC45JpMFF+XEA9ygLrS+8Ek2h+gdeDJpEQOQx+V/OXgHfJqZNjRwpBtd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YgzjDUYe28SNJ4M6xHFzKq7jNBTyJnIPRgbHDZiaosdsSQFpTWKae8l7fvEMXZrZ94JO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fD1gAhTeN0eDeDBFVM7OMDkijFs7OeclFF1Ox41U9YjBIUx919zNkEypejyezBM7kOB6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JBz/ALx8Y2ryG3+81MEq4E7XGcGC+18l2ecB+aEobwPXxhCBpSKU5/2y2plGC6p0nVDz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56xdqk8rcAOQeJaaHF3lWGGQBNTSmQx0SNiU0QOnnKZCCqhpJzDt85CPaLFVSfjNGSEM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AwNGAdeJvGEXgAqKp+MNFJGT0Aa79YGc/RUONtbXrxlnTRd2YYeKUhgiCW8U8hsh88Y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z/WGFyIQYDR3feIvwK0IfXG8FckxUiRXm+PGVUZUReIqmJbwJAAEcGw5uQytATsozVAi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D/DnIw9h8EJfg8TAIifBQihV1i76lrZtNS/4y4nlUuhtq9JvxlomLyk02D13MVocQBog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CaE75531mtYLZgi28br4ZiPeCEfMuhmuPrJJtqBApki62a9Zq/gSghurteduRwFPLsp5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GhxivKOq44bcAnNSHC61+slGGppom3f2YksVBAEd6RHnOPG/psdDRL8uVfiMbF5d6046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nD6wtrrIg0q7i8HnFBID9gw8d5qhZiDgWcaac5tRSTNHVB5HBwJyRBuD2uK70Wudmx41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wqd609EyABiR16cXjnvNlOSEvata884wrlYDQWHbSucMsbJRsSQT6yDMXJAtUDA2ddZq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Zb3jERdOmJCsFZ1icjJt0JBBD4caolBDoh0uma0Zve4KKdVOOOpjpolbB2x0PiYEP0Jd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nRHYgrl74ziU4wbjajiT2gOQNeA1nu4tJ8CoWh0Cxc14Oiu9RdO/1g474U0tqHmaaZvf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4tc+hJq6NN3+cQ1GYq0Fu3zdYlU/dR6Tk03nRj7E0p7Gou3aYp4V0oi06Ku/9ZMkOwWo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ds6LHfd84YRx3rYngde9MxfDBc+3gaI+8oXcBc5duuO8YEHcV7jeQh6Mo0E5wykYy/OR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yCvXFK1QNIDnAsWMJ8JhFzdnUFp86mNLNggUYvLvn4zsUgTfzjxkrbbNr1jU6fC1OD9G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zbhAnR5DziL8nlrup/GJLQNAeER/ecLUvvh43XrBVEgU7yPCLfWGaZkbTBB5MEuSs+Mo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vjUFqcIeMYGuJB9wIbm8YAABKcnB249yVaMdrHu4muQXrOvnOQIIEoh+BjcydZUnNPOI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6q6JA0vXReca5lBjfgCHz7xxugG2tWPnBWHQOAImLSnGemWcRkQg0Ndd5D5MQ3rEbwB9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ggNnLDQHeKcmDo4eMHpGhB5wuBqsPnHADJfHDg/t5C6mJkyf+7suCMJgI4+cYQRy3Zv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4SZenZjUGH3gaLemO0PxbmwbZQAPyYLL+OTspyoaDe8vh8gKSuX4yFhTRgL76uMqDet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93D01uHBYAs2unCkduME4ifGdD+sqQCOsur/AFnXtcuA4Il5MMKEI02txSTTtMD9Aa1r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PJSlpipdD4toyyI3HSoa5GTj2YSC6Gn3gCj05wJur7OssbldDRpwgtMX0f7mKBMK6D29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zVUmwdq2Hn9Yp0PDboX34xkVaNOCoqmeYGdc4KhI6xzs645xWqfGK5F15CZNID62oP1j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RfJ/3GHWrSwXai0p/vNuJ6gfvL32blfeE6fEZ2J7GuObzUPDGdOkwQI1+8fH1QftN5yF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MR0s/hxQEGUxgGg9mGpKjFw75QHj055SauGC0ajYifwzoEcMy6ApKwk3hpztKzi4KKwG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v/OQSCLl+w5zV5UBZwX+sBJDeucSuYm40rY9rKg50h0DoOg/GJ7bt3/5bTAEflkYfhMk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DeNQIwfOC6FMF2kTFoKWesRFPG46yrOUZiGKee8cbD2Ye2F3mhdwkc/s/rEnLcoOaapv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1uTPG8ta0qdviY4IDNPW1GAPMcdNJ+SMS/kxBb2GbDI8GjkwBP7WFfM98aXnIyOIoBGm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81BA3OzJuDL5ek4v4wKpgD/0nzcs6uVCjZsvAYRIXI1zx58ZuEumP0yR2G6ELsPjeajE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TBBoN35L+MBoX8VnAZRusFiJUQRGll+8KspACfHJ/eL/AHqJyI2t1esAZJQc9pSkO6Y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l87wbWC+imiidc+8BZL4kW8nguPlDtOF71pncx906mFHkBN8byA3FBtmxNH4mAEBgoVd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gHhm2jo69ZXRNQczJUhN/OPh8wkktLW+sAIrZBE8y7HVwpIBEgOiuPzMVCjfA6VvV9aw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0efRjWQa3p4I+f8AONTCQhupSateNbx1S1MB2Ap7POamDsZA3yax4zwyyUc2IurrWMWJ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9mMi2JIddbnDiLLoGppON0NcdYh1wWHUtPb4/eVUP7Vtiv5wb7IrKNQXI8s84NUK7d3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Iog21DvW+MYDC74HrkGuMFiYgwSqeIunnrOAuNMF0W+r7w6lwJC7UCG65bgoEjodnNSx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Gb2EEXbGACFU9VQ38XJJSoQJCqdbUDQ7ylQIjrwUdPvLvQWtg1NQog76w1QalIQgG3ek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cK6hI74uDWEmAw47fFweWOzonmTTMsbQkB1vNV61jCApTIJ5Fh24Nk7vtCrwAPK8ZtV7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rnGBYWVVYAby84aAHuzDgGtHV2uBCmikl4O0fPnOBjB0XqcbfeKZkcr0CANcvU94z7cu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qqyjU394EkiFybo224sV0o1fK3x11iqOG3RwfXWMsotcs419ZUajkAvBfWJsWrsPldYU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F6MeAfGMg3fGyb84eC7AJNb/AJHI2fU+bc1+saCy2VRAXzrNciTHQX/eLHcqF7pA+LjU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dASQVedeVyORZrAIJwrrvxhW0IePCLt74f1gCAvEtp8A19ZHAghFByE5l85vuCL5c7TF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c3PoEHsCuaOTQyulAn7we1s+ygNaVecsgqvlD/8Ac1stSs+jhM2BUTe35PdMTmaLG/B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8KbwtSzB9l2hvgtT4zT0k3GNJ93Gmi84gVCsoYbttfo+/n/OK7MOxdDt/eMPkK7HmTTW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XSqgui4TZUc4Cn6yCaia7gUezjEXdiiP1vERCIHSkfUwWBTU/gTDbqAiHmOUZABCugXA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Ok6LimXFxc4O1zj3MAPOMqKUnbr/ALzh1gRw25XeqD8X+8cJDPmYgyIDtkYmzjHEUvMz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/wBB+88q0gn8zNGJyl/HHov7DIrv6xMJBUZQ84BCnJdRxBKbPOHUIMZFNneU2FyxZLj5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BU84L9MZNxMkWXhwg3hI1MbOTOMeXQ84chqnecT4M3bkPWBAgCTas7yqwbQNAprw4Q6t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vCJhnlhcIi0L+eDFoTXFyBrKf/cNDYKj3zzloBZ2c0/h+8Kdwx85EAICpT8TEN6cgUQB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KgWN94ElF/nwt529ZEUUESIW9cOPXTcTQp/GCxjeYTdE1ExUCse8ic8XbvBMmkOsMNle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I0r94YXWjCb3kXwZUYnO5DHTkuFu5OQOMmED5DeN4t+ONNx28PXtD9MVeJ84NjSKw3+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JxAxBPv+cOb07guBlW1JvX95c6Z5wCJD7rM55Dic46CnjWKs+P5Mu9v+Pms487Yp0Baf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cvFqZrrAcELXcLNfGc8aM0KQ31vHaAu+8dXXkMklBUnWIQ2lSPH5zgR44ZdBLzhEBk4m3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yZQbD31l6K6uj4w9VuaFab5v/jGIcDklA8gFuaUgLJxkhCepnGVeMlJJquBUpdGCJqKE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fZmlItnCeTAexwZoBLwhvXWAsEKdp0/tkRMpCul0RxBnlbCedaxBtlf6ocfnGo+gDY/y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8uGVk6lQyV8YQjKLoDdCHePUrNweFMVwyw/ovBcIB7gld5pNdY2poDyGbK2QB9k8T5yq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JGD5xzwgYsgHjrWKRtBEN7uCUSBDAsjxu4VKE0ATkldPJiLOoQaLu4QFnsiesO0TuGeT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jwRziWZFcxe/MmBwWq0iGh9t76xVGNAWVvMm8jggZKXp136cMsREe9L6/cxUucGnO9vr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5wLqkLqTU9Lp/eKhfaaQE04/KGCqCnHW8QVTRICFdvz+chy4LKagvnf1gtnYHiiM1Jgl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x3cXbQmITg3xlMLMEFdQ6fGJcBSbaqByPE+MGt2txNIHKY4IIV68HenRrCJuAIgHbkpJ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rYM2T3hHwGkhd048WYQrkrqnb+uTzmykhkpIMnUXnLW9B1l1awdcd40lkE7SIvJP1jQ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4lzppBtAj9A35xdWVx4A0iOnPOVYpWsKr624OhAhVegPB1my4BqahToEkL3gzc3EIEhA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DLHjxc7e3dGNqGtxmFYoSeShTXeO3nqguwVmLbFrQVEFDY3Xj3jgVYSsDlPOb3sTq3t3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sq09nPGWDWhCsC0jvXeCtRQqU0u9PplccSgQnFKXZNYyuhe69SvSec2GIFJxDW/j1hFb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nCPKj77ylLZyB6i/5yZC18AUsOLi0GaBVf7xobYLYPBjeUIgbdB7k+8WQQ6h1D5cK1sW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LR0cVO8QdwFABztxkPJulqm/6WDL1y4fJy40CoiZdXbwYd4aTegbC1fouB8TTSCl96x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JyLaJOTX+LibQaU7DLWuz/phqjco59fxiaRB7CS/nG2G4QeTtnNZm7BgE7Rz1jqO4rVo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AJ6B4y3gDdDrfQ5ZgEb0LwHWafkqiyG/4cNQJBLem90eMtNe1fMbwZaK45A0+0n5y4Jd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aq+8oUmlEtM7t01fMeFOXeKEcECq729V+sTzNFdPnvOXoFBkwrigoB9O1rxj1luav6m5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CE0BOvQpcdLNtWHo/wAMkwRkWxSPeNqCBeIJrC0AiKYVF3PIx5NxzHJ+h3dzHdYv8jFb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GO+bfGJveOBBmC3EluLrnNEKjHvEoAA0GHF45x5Smqw/Jc39hyD+YwY35V/CJ+8LBAA4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GyGuQ1Z3g03WSH7MMRBw5BVgGi4cEfMLhcdOP1ETFkUUUftOHNj7oCLx738ZYQZmJ0i/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sxpLJtOsAcPWENshpXJHlx8shXJp8fGVZjWjci24PGYjees1mnVwRtskQYeSbMSnGeRc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F03WMqMVp0B/WNLLzwYj9WYy/J/PDUogO+OMIAUvK4bVmy/Di/D0u+2/jLv5NlFTNukb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K+X8cn3k3PwgoN5zedUa/OCVjBydugySTd/jHGtGauKMbOFLo041m0VzYPE4XAmM86uG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wLa9OMgw8RbnXDMN6cLrs1u38GCrl6riCLxciRMiOdEP2IYoBVRv/RMKjs4wKupN4hpf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qXn5xBdDzTCqhJ6zQpXEx1CAw1banrC0E13g/B/JiRAAPH4ynIo2DzgLgKcPGGzTM9Vj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LF3f5MgtBoHJlcDorhMIIwbsg9DaeceVKQfHjJiENHvzmiE+G/nFTRaEwaLxeWLQ3OTP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2N/GNjcXUWJL4yawqUd5Pr+cedXd/GRO8wa+WAmJ5mpiMkeQfLIMX3UvY5eMRvWLaDTsG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HOvDiwDxOGZrNdbw4D0gSRenxhuXD1+z53g9GG2sf3vCpSrc+BnvL075Bfq4h0Q7Aq6RT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847NrsRDzk5KY8DXC/GIEFCfsjz5wmxGxuuCFKRg7PWGmq4ALw7qZtISibDeODtuMMgI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NjsHT98YmvcGrp/jrKZsREa7Hp1kKIBCTyX684lG04YvTgfjNgIjRg7rvWW7wbAA1DrN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NwbLSVE8tqvN4+8AFS1Xbs5JOcIRaotr8N6y3DYEA/ztfzgF0tGw5T1gOQg1jnhtNRu8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y3a4CJAlEoZpp104b6kq1GIBpxjIjrbzV7jvFcPbIIdtc4+h7Xu8xpUnW8U0IE5OnE5u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dKPWKySB4gbiS157xDvW48O8AadYHMAQ1IKp1vm4JKCaNAWnFr8OcM4hEbpGTXjEawh+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imrtJIb4nnOZ8CrFQOE4tmoYBMtSDWwXb2YW18XMVAiX3fGD0rCIfzcOnnvAhKWN06Cb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7sRfE1kmBEJtQhNhNfeSI3OfJyUTqmDzBEVBwDeh84XAWPBXWgG3fvePQIHRcqEDYDs3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J3vczZOJYgvnq4jr6gApPdDGHQdqKHS+nLA6t7W+984W8qqKnyYl+AQBU+Td34M95gST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raH0twGo8pd4EnqrK75c5GtGrzHzrWckJnYjq+wC/eIh0A6D34zYbbEC/W8OgghRfzi4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LADofh3GOPvIo/8Aby9atgLoTDbWznly8YReJxV45y/iskPwMCYB0njwE1MUqckPOcEK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IeOMDMTsCbGnrAbCOgYr68ZaT0CAbvOZ2yb/APOc3vxDv4V+DA4nRXZ2Lpyyo3NflwH5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/TIlNmZC2l4Z9YrJJC7xDNKKjUaTjvJorRbr04FyRPkdf0ifeFtpv9kBdbyvRNCAepME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w+zDuoFseFaTB1YIfp+D1gPDarpFt51c8uJZpcOecIPtTBijqpvaEbXwdZCUNAB4IUmC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ZULBFdBx95ZYw36fPRlEc0NvaOQ6HAJqQh8YQjYwtpXtYcj6194jvoIV1KaLkCF9h9i4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OTmYYJsU++fjBK/VJv3gK1NAsS7brASUuoTgn94G1cEtrkVXHEUGkMV11jxjzvOsoY24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xxqtIqSYEvs2uaZL2EyqkpE5wBxxqJhiNRB3XkzYcEwVXR84KVPTf985rHmBcz3yZQBw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faY7DBWAFlvGIdQU15bH4/8AAwbppDFqTtPhw+Rnt1c2ZhTCl3nbk0rc7w19Y8v/AKKc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wxEbAaiIowYCecpExNVrHEQDhcXZKkrnfvHXX5yWfBn3B/PAgIhrergCC2NHGNnRbyC5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ciIJvLkMDXhEpW/WaH4hh2BpvXvFByHAmlmDhCx5d4+1zG+pSjtGOKEiPJDPqmNgIRUC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AXjLC0NNw3Ij6YwkLy4tM1TJ2AZc4E+hFP3keuBCrXareclk9jOMF2qGdZ0aZowDSNQH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uj7BKUK2aUPOUtIhZm/Suk94eEB55xgYGGHrvjEalMg35A9TGXbPWQkgFJyZIYIXm5A1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5MienTfWK6K5e84168NZD/cck0LGnsxjRpR01F/eLB95Mytq3F/wqcU3wzU6EWSYrKi4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9VOTH7HFNgOnzMMiduscKO/eKLsa7f8AkrbsJzhFgT2nGFkUchhbqRmwwNpDnhD4wR1g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4e48YwXD11ic5Tr1ihJDBFuI6R84JHe5CV495f8AB6CL3tzTKdeFN7RwdIDAVVZDn84s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+cey4ElD185BkUDKUKPguB4hFtHupe94anGrdjo/yxyGSKAW7buzlzjVjYaTqtcYh6mo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AqXrfM4wOxgbB5pAM3bESLnTiUJQX94l0MDRIrx/OPokmKo+R45xB8pJ1Mu3I8Pj3kt9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OgcmcJpNYYb1pYaSDa+MIwJMTRzzyTNMoKZZzfDGzaUnQXk3v4fOD6HIKbhUXBWibQPa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HtgsfTxzlKPJuw8t2YgK0hLOhq27uXZNc6DYF63+cTf+jsqgaNaq3FsVhKQWDnnVGX6B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X6EQIVVa9o9YpmvYG8AHMjrXxjGjehS4xomnV53MWUHWDo7XZU1rAZPqqFvXgve2RfGR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xi1IpuIG8NShyZGsQ2NfPnHWOQLQjrxt1iM4zCPt3kiSSEYt5+cGTDcM78Dc5r9Z90mF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Ax8rUINitwgADYe7Na5wbtwKp23LnrVfHyZFCzI7F3f8+MVIAlsuqYvWaiOQxhuoe8PQ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cOQz6px5f1zggL8hfrC0ph77kcijlJ3Qnfs/nGnZWQgzeHSq7xjux64y6ukCxfBdOKi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qXunneGRKgMtR3iQiJwhQwNo2waeNn86xz24Q+L5ZkTDUEvycYYV4I18XhypYojl84SR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iQTk8XDJoqE0+JlDWBU4PvrI1FLcNNcRfODCrTIu+AmMhr2BFNU+3GLpeUhAHA8PnWGn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xmspGg35g7/JhoaEY0uwN/8AOcZSAwDv85uigReTDYeleceKp5c/4wvA0hYbUnHj7wPa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rzktZ8YbzAshSRuRjBpkdqbR+c2sOHK4B6mFBiX/AInjPCARxGG8HKO37YgZNXJE2fIZ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7HDq9IofHLkYaIulUb8KODucuCRij18Y+/iIs4pl+uuLI2/vB2uVrwh5H26xob8jBnPD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0pjIZcUDt2195MGDmPRn+c1LdOmNhGGUdA9c4BJWHyOWfkx1rgJjWwDf5MY0SYkutDy9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CEt7usAixAe2Bg6zcwwk0jUnjDKBUa5ZxiXcgl22TEdp7FPjI6k9tHK/XGIiEN/yuIAE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To+sfwXrmnJj/wCDeHINjvG0dYa64Q0YG7wZDzHxiQU2decIAqgN/ObEp1/5Wpcmtzcw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wJlHtTDQg7fxP/hyYteMlXhzl0CgSfOPpmnGFdZy4mTEFzt/831joAvxmuBgHBt6aTv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euXHqTWiBWBr5vOOkAkryuB/OPfOuMiqUXK6uJAX+cGAF3cwdgNAwd8i0NV7/wBYnIgx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QrXBg+M22wuz0g6n6y0cmA2WvF95wOGwXs26vA8YfDkQGIPPz4eMrbrrUB6gXKVYeHjH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l0O4Xj6x4zYrNnrTzpxl3iZfQH1kOeWKZXQaR0OeRVfgyRF0/rGtzPRcglrp9YOpY6IR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BYt/X+cqw2YA6XWq4qIPTHZk6O/WAAL3pxCGRpCj5xZ4TneAqQXlHD5SJQj/ADiUSCeO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JZtR3xigOfnGNBJs6xyk4Oeg/wCcduXPWsk1IOgIk9YPyhxH7HCc3/hmNOi6raPrjHY4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B+cN8U95DIvHnIJwFPZ/jBdqB5bBic0uAiB9YHI9eGmcJQ6z/wAgevGNLNPwY6Sl+sUI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xnMQdi1jfBJpZmpdPOEY24KmL4yD0JgwPRKp8lM2sbvAIXQHOBtAwHW5cKnQXUEavnJa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4yt4oISnketXeWQRsYp3BOd4GGs6Eb2b53H84BXMDHeFbS4IjoHnnvBD0HSnNLxqfOIao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XI1dEnTwD3jQhld3dpdnvArigmxvhyg2HI95xyW3ARR8sxhFY4f2r4zWcUSqATe+dOsg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5wzpNRQzcJV+MUAv2AUkdd4Obrw0qF6FP3h7jZBo2NBzrNXtTAgPMn694QMrgwgo+Xou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zE3VPsZ23N3hKwFb9+PjAVslcfRfO5MRHlRGKHJ/zi7LooChsS6Df3hjoi5bpN3cyI5G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42hM7407CrMSOweCZOTmy+OM0e05hi1rp3kgqsu0JH50YCl1uIbKhvxjQrwHEavz94LQ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WHqJ0PHxiSsbrYWPpy38C2R5I4+8HpiNscnj+2a3t6OUP+OWhSZ2o6H78ZsuOA4PjCPZ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CsEOdN79+sLclbL6njCUAC0dFDbzrGSUMU4AHV45y/V51n1DeGRtsPwI8YKgqkNcvnEz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lWqcAei9zeARGLh0G/jCgCiNCjoO2M4qhwSRXubcg8EvB94lVVA3yubibBEXYH+cK8C4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AJ7wtiwaIagvWLziB/P1lrNGuhXBZcTTXWP5wOmK+oq7PZrCcfFDQq/TnBiMaD2GQr4o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PXU5ctzFTnA0Fw1eyWtjyzWgD0ExkmjvjGPytiKNv4xsCKnjASqnFcQp3p0+ceM+sI9v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bJsOnLSz70ZsRwl1kQVDhxfeKIx6fjL44nPZXYmSQGR8zO1veQHQgp6X5HPOqzB52GK1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cg192y25Ug0aIkOQfeQPg0459hdAg290xIsjoA4D7xRfft1WFY5HE9vlOPH3gOQlsyHl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b64fvHMJW97/AIwd62qNO4YAJnGADUP84DOKIdLm6iFKPZ8ZRIFIRLv29YWduU30PlWZ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fWCgR6/eG4EmlJZB51/OHl0SUNDp+bgxq3fHNDzvDblIseBfKv1gPGLRRdT8YtqqQe/e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vjzjO7YLWc+sSLc44hxgxA8Y855wN4sJyuag2t4zeyBEf5wO28W55xhQbMKMn3kDukmC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JRkoGusCF0wMATrq+nElyAYoHNmVBafODjs5t5m8efj/AMhkUXxk5xp+MZCdYf8AjQOO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tXnq8jvA1WcEALAHpxVCAtBQLjSTSYolhH6xzKHepu5BxnByYz9APgP7MBodxOMLYgiR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Qo3BWfRgOJQeLeDbrnKckTWsAn6wokcxQhh3hFoeyrjBroah83HnVriFB7Gjkx7JJ9Bw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V/NcHZPpOcCDtXhwawPGus70jT4TO+1n0p/WEOLDAObvzY66w1h5qUdsMqM3gGFCL8jb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MCA684i0qmjJDwwuOovDWCl4+8Qwal7kEr9Zu43ecF8POBFuFEfJg4aP7xv2MIHanEYE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CfumdEvYNbzkG3j1lhPswIL4/kyKDb/Dhq1zgQpGcOWEK9fcf6xTK1zXV5+s7QSeJ5v3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bMuPCjs2quzCEjhebePvBAJVOKV+8HhbQdAtPg7xAgfLuYnNTQoueIuIsAKekx2NetKL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MAUi9Nyi/FvGOghWn/idPRk85MhKwBy4VB9KP5YpVe+cZjbxpmXe5wYn1g8tcXxgnFEY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VnnNkCenWVwkIFC5xzS5gbvhH+cBDWWkPp8ZG+xQFzhZxgPTJveznOJeCVPm+d4qNrl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p75d4fAEXltiLY+8WiEi9j7us2wyQwV374wHYupLLdGDrQaiq+HzcJS1B7wRKdDvDCmC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lEw/RUdwKfliFtCoK3r684q5QMVONdcTjHWTeZul7t/WJkwxCs7NTesdawEKq+CbZ7wP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/iY6rTFIHA/2yZrg1Dg6f15zY9kEK95BCn1hbIjeHt8+MPBRB0evj/OLpXhGr94E0Ek1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hW060eeN4JRBgYKd+8sTzuIv+ciFYbxej4xoSvfMR8nvFBN507KuWpbANeU6+HOKuBt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mDTFVu/32eTC2mgQi0ovBjC1CcLoacmQF0R19k8fOMMGAQE2WcYUMoez2vjDk4NCN4T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QJ/PMC17E0HjnIAzo27m8pPGPAEHEC+Zj1kI7+8GE2h4Jh/mzSHUT2+fnFgQaOnUA4y2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hTyPGd/BDEWYSngujBN/WEW+SJsbXVIn4w0f5UYNwDQYmMla4VS4CRLVFQVud74UKraH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UoGVqrwA54c3CBWqi1fQSHlcYAeH9MR+FyChBMRO3a0DOInMCR4/B+sV0eAdGt/HGBeD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Q8hvIdVUsec+d0e1wySG1cnWS/J6xikioLfnD4mUD/x94dECE1ZwfWACh4Vf3m6dsS7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7WuX1Nsbdy9/1j3ziDb/AJyKNnQcqlBNOHHYOFLhLAoa+c0HHhg6tyYh85uoOwUbFhVx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sIE1C0pxxy4WmiRRrhfxjE2KHuONAafPgCBx6BadS36zfoR4id6NmKhC0rz4X0cuVF8G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boyK6bp/GLwDiEj7kxHiq+4B/OKrQdqHN3VcR7mKOaxq3Bh5K06wEujJMaLe8NmM0ATQ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QnR4F9vnA6m8xCLex8fGXPSqbT9uucUPiahOZf8A5gyEqWGUMavvHnBPKByD3lNEtWVO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p3qkxqE5a1iVVp/eRlgvOIyD6xOnoHOXpZ10Y45rvBns4ykad5II3Dr3gjq4oWmsC3Vy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MNawC0WanGBCMuSe9QfpxQ6/lZauTcWa2c6ckXu3Jn08fGNLT+cvxhot7y43i8XIO8IK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ZgusH+3C5IcnMSmTLrQsBDneKRlFBy73RHtwiyV5zSRX5zYpr7xfZztzE5ReAHJocuWF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Nj8IieK8zLg1WmxI6E8H4w4BQeFI724woOQ2C67q45GU07XCZXFNxpJaO8PFQQPtOXJd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3G+sNGLskxJDLwl47xRoz4ctXL85N39s1xkE+Fu14yHIOS5PMdUCqSw7e8E6geRonyYj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DXlPzrBoVyHeKKOkvvLQXkzxnKc/n4cBAUU5KJh+MsOwLdpnvJobTYXwjkIta95qVhMB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L5woSvOE6FLxYUwaP2YQ7NG6X+cu1H1gwhXvtmrCjpwk62cPlhXFeF+MRUA/OPocQc5w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qdjrziAZA5bdZJcSNZKV8Jk0DjnjsTvGOYga7oPFj2YDCCHCejs2bmKIzb1Hzse8cmF4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M0nFHC4IF1Ui+i5BTbhGiel2cPWGm3edTGoAul6xpD7ZEoNAXjDrGxJ+ztnQ5R8OEeVE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0ZtAExyADlm9NH1iDh+MB2hCLNzOfcezClDyPQ4D0FGbHinkwmuiNB97cMapSHtvjzDE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tRF3G/XrNGNFgpG6ucOIW08r4PjC0bE13d8JZz+cAo2J0Pr7wkj4GLKcXWRovFuMKK3R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1JBJqlFfzZ6xlKdorC5fqVvYfbFwOtrRXvhTnxxhBpQmPyv84D87u3qlf5zYkddslBD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fJHb0/8AzD6+GkxioeRo95ZaFhrO7W/OQFMUVfPnGl05SH9YwIL4WvLkp6uXDQLrv3my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nfdzxOucHxLFR/zjrxJrGx0m9a1m8IOcUwsi0E6y5iF6p2swFw97tEQ8G9ecgGmYQlYU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1jjgBY2QaKcf7wggBb+XWJwoTVhi87dIYTvugHbXOKQKCI6Lp3+8C1gjgVPOQMtLH08d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zSvzkFkR1o7Ir7ct0kjVB0B6ODAWhtDafqHHnCpi3qPv+mbPNIFN624CmGU/jf7xZ2C8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uQxJvEAXIfcc1gOpyPIfnebQOwbXbfOa9Dcl+h4wCaDoFV9GHziXoeX77xb3EGke+/gw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zu0b5vTvWVrdI8PkHL8rgtAaCNh7zgkXlCGDkWd0ZeHOFkIaGqmrr85yZf/AE1XvBpU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B7+XE5bA+LufvOOtNUmAM6pX7xVk3S2pxr3lUhCzj6yTiWgJNr+c62UEDs7/ADirwILT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SMHW3n6xo2OgyBXvjtf8Ym8aCc3nGlpaZl/GEQsVgi0jtjRiug3MRzx1UmLoVcJxIvnC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LU8GXeAWO8TG6WveRZJiVXwnGWpWNvFEvh57y0qCyjo9BcABNaNeJ1gPkX+QXopvw+sc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DUaBcXmpoq0+MlycVFvS+eL/APMQJxQzhqSkpy5uB50jjo5cpLo0DNAJJQ584xRRHRN7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HWzN/wBJVgfrvB4IVPKJsmuzIqhmBN8dYTE2GEn8veSmu3tfHiY2OXaEsUPXR6x4mDwP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FODz8Z6XqLXU90dmTlkI+znWB8+3mNH8Ykh33ibrnGc8OLkGNkp1iKw4+v8Ax/8AXDFw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8NN5qiOedZBZMmsmAh57xoR0PWaFuo/bJyGCjDBYxiC65zTmyoGAidBfnH1DObeBYech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BnsHLhiLWHiWKJIrrEfL9f584df9+cZ3L/vvOOXf/e8a6+7/JiKJIl4k84blJh1XOVW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jzH4zWudu0vswmmhKwgDwWv6P5y/8lELsbRMONoekKA+m9ZchC1QBOTH0VSnGyM9XK0R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/MyBJuY+O0R3PkhSB4O/nKACzXxiJUN5PJjSNjciCro+sRBLuB+siAryQmBVxypj8TNs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pqTzhE+4uwDEFPm+lAeA06lyofrXQ8PYNnqYhpus3prz7HBhagfp6fJv5xOhpPGWlexv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k6uaTjifGDObetQSbfbKVk98M4T147weJnNu8NIoeTLy4PMcHA7Bl3cmxBapr5zfBT5Y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mOLeR6+MfVg2hLwklXrCUiaRR5iX7wiVHPQNPH7xPeabKzjbihLmL2AJOsngAI9h8iaw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p+DLSHp/5uP2YqEAKY/B/NgQY3dHXIl4zW4PEnrNxP8AIxWCs64wwFT4xqO1PcJ/eUoH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QpWXeTqU9HI0QcPGKig2g/YwTm0E0D3iIumlhfiz8ZsyNc3wPeFG8hRQZzTujFUL57ZR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WE011hzZafY7mTOOz+2Co8zj1hNicFROz6uRXERcnvL9zRn94CJiAcZYK7aw3YLneFrG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A7YOd9riLCKhmp7HWHhEICJ0uDJLRNRxh3TBft/Ga1TQoz85Ui4YqoegXB3afEyuxEab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IIG4fUfvDRkBuKbr5PGbMxARvwQ3mtoWbZ7Of5mSDc6nT44YOwcILQOhztwN8Kh/B/eH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AoJUaF+V4yMkELY6R74zckkTh9ZLhNIpxgQREE71F5zWYEG67o6HvADhgNBxJl3txQFe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lFoHpwNf34wHj1jrbL2ENHho6wIIE0Vzu7/RnHhLfagfzMvOFpTvvjn+cUginK/BjUf6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KR4OnjnFs+FhRuKbF5c0x7CyfLFOCiV5W9Yagb4HDrg7xacDYg8sylnISavGT1JQo+B4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9F0fbvEICyT+magHVYz3g+Err8i3nKjQIaR84tCBCYND0TrB8IdI87vFuP8A/wBJTW76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XmHPvIWWpcuJ0EnBhp44icJ/zlvyeGH924hgLS3g6TbJAaszQYO0i8A9GC7oOThxiQD0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cOFWQS19DggYOi8cVh8wOOP5xsdR00/eMReKm337mee+ycu+Oqf1mxnj/AMKRcOdDI0Hh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ilrVr/7h8JuFe8Pw2sUiAfJkSt7YuAB6MI0Tm5fgCHbcYwpo1HKqAGhEmLoOyByqXZ5Y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1kT0rzjcVOuInSYMaHQRj/QFm7fcDsbp+sL644aPOSuDz5wTykBtt78f3hkhclAeRD9YD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CHMJ+5kk6MSKvHeOxNLeDnPmH1mximo79YIZWm7mseENC2LrGCAeQCv4w83EOj64yo+C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gBsqYArmuPAkm6lODxnJXAzjxqZS4IOiPXwYZm8QnjNaNmCXC5HKOucO1e70ZYrVe3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NWZfJdYQxCOc3eIqw7Xjxh4POTNkmcDELNCtONBG27fbHG0oTyTDHqHeJo841TogHOKG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cELgX2wN8GsGtyZResj5mma2pXDotMQwiTzm/A+MKmDfCYQKo/GLvnrOQDTzgYy4pJJV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4CxKEX5wYPUjpkUOFVo884KldyjsAdfyYGHgfB1w9ZNMPf1r79MrNcm0WeQdxzyZqC86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EvFXgwjhDqLCNQk84jWB6xwXnGcufDBhHbsCf0xaPhuMoQ5DecWiUO8oqMM21lCBDWnn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EfvF9YDAadHTH6zmngQVHNPLkiQajvBbICSnQPEtydEl03nDWba6cFATWouFicul3iU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cjzhBtbOAxvwt6maif1mINF1+Msug+caK/ploqe8nKN7y7iDQezPfEA9HWcxAAVvhMHh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iUGt/GVWpxYfL/77yuBKUkXh8OViccUW8OQZUnRcDdeyIXEjDyuMjiRI/wAZKil33cbB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h5zaKBdbxiPKfOIRpM+M2R+fnNGDvlfjAuge/OGcvk3gEmdnWLPo8NO80Np5X45yvw6U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hmNOU6wNKbg/xlMr8Y6He9lMUueMgvUyEdpbhldNB+2YJCghFV9Y1Jh/U52AxsfO8LKI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yM2kYivPm4jKVTw+TNpNtDv3OTHYCFp4StuQUZa5j3hmAw2+0PrN0H4R+ecFWMHRfMcF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PGJfjCHThFffnF8Ggegr5Dn5y4BVLH37wZEvJXSzfBkcobnOi9hyEmnzMAsESXOAesNj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H9A/mCv5y/wqkguhPRmqk1Ut3mHL05g1nPnA4UElfX4xGpgdUSr8DXy4LM6AEdic/eVq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sJkGnBlcCR7wg1gXkGIc5LB0Qp+LhOJnbRRT6ecERqUxXjGsN5LomK2DDlbYvBfnGau8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5MJdYIdia/GTj4NNjWo+7+MpgdGAOwPMrjmohIIlh4v5cBvCtVrvDQzRX6fjjKLvGAA7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nnvCQY+SpWuR8DcZuLfoHj48zL5QYH1fK7/OMSAGqYTAH0d/OXGr604b+Q0dIlwz4Au7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d7/xhXpdNo/GVUhWKEdfPrNKICcAcuxdQqe5VR/WMgOZKPxiAQASC/xLjIYNLEK77YCf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4xGsiFZyTmS/nFeqV+31fGEQp3rfrAg7UBq+bpxHPzR0HnfGMR61nvj+ThJcy6LipXAD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6mNJW9uRghgWo4mGvNgh8rFMWiocJ1kHI4ppBluy0nGKYvbWELdTi7xHAGgS+nJPQnZx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TSL354Qhw+EZP7za6tEbzjCod53g6q+ssLruvWNgS061nkL8zHU8HE3vrENEEbbCT6DA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xdgAG5/xhZYEgKn84JQHAMTGTdC1+8Gbt940Unzgm1N1/Lko+sjs5Y+3KbScaAwgbT28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/eTP54xwaTRiuU+bv6yXksxw4x29Z9zI6xKq4uLl/wDfP/gMF9MQFzYI/wDhrxzi3vOP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4k2YcjvLqu8kE6B+siAtz6DNs86ODcDyYAiZ5MsJWYctNuR8YGr6ztYc+MT/AOEMf6y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5PLgjTTmpvKZPB111lJwY7g5Zi+zMiJg7M21q95t3g7YarfGcQpz2K/NwiBFSKmcKPKR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VX4qQPd5xf8ACAgqyz1iAgMYCQ6fOaWSnq56kG/G8UVE3zzl8m3z3heyGo4gUPSjmgI1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UEDh62YECJEu+cVZOCFmCWPADVw8fGHBnVm9E594iSY2l7U/AY9uA822IWJI3ISjXkzg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cYMRNHL/AGwFK2CfjGOpz9MJdmt4JIB05UIkNjlpAfONXt5m8UNhT1gTCDmmsbQVdQzm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6OCBMKBiomDGm1nVR/eQGw5T8rjddCtFsU9PM+cIm6HUSTjxg7wl8E7u+e8R7IjpeAnn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QfOsjh7UL8HT8Zvj+XXxkymMP8+coJeDIz4xGjSAnOBJhejGryomOFri5zDTzgUl/MwA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lLChB2fOJCvg+8o0b6GYSiDZ2OCBGtAn5GIB4ALiwAatp/rCANae2agMVdh1hkwdoO7i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nxvFCx5wXJQ6O8ZADdaDpvKjSPBdPbiPnVSrvDCqFjIXLQZs+WbNn3TyPowFwsRo8pz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bzRZrNdwqrnNUdoGdvWJHY9rug2ZfeVr5cB8nWEdEkmz7d8/eAZ0Ni8qhs8feF8NxsOV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VNBLq6GVnHY1Hl9YxQNvli3VPkIs64n3gaaqmJ5LgBVmmtd5cXQ3uGCXJm1fa8ObVuCp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V9K4JEBwU+LhKp9OHxnARI9PMe+PPjGoufEPq84rqJoJ4U0c6LjA79bGHUCI0mNgorCO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YN9AU941v7RKeBhU8zK4e8tvJYp+MJnEBUrFD6c7tYAb8cj95WN0tAkrej4w2gXiDOQP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Z1IuBhDUW0+d5u9NAFBinTm12AcE9XvWXC5iVf8AGSIScXRlHILqJha8INIWpzvDmmPc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kwf5By9YamhsG8uPO8ZkSO8Kw/AY0IniG1+cAYw4JBqi725oN+vGEVB0ZoIXC2fLmiTa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+dZAlXFfmgPxkUZUcU5LZswW7QrqdRhgtvCPIPCR7yDw9FU7vXjG9CabKePWLEDA0eRZ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QPq5FXM+Wnm69ucqGJj8Gw+8HLVi0U69Obg91F/OC/BminsevrHiT1xWFXWznGDaAAq7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J+svXZOKH95pXRYE41sz2fGLJJ4S/wBuDIqEA1+MMYQ5A9fWcyC5cH0GC0n8L7xagx+Y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etHK84ZqfBc8uDUtxs2d10e/WPEnsIr/ABl1S4aAFvGDTWlBA8BliO+yufuDKwwgvZs/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mUqDj7wpN3Mg15QB9uLlAmnmZypodF++sVpKWquJNsf4yjkuQm3cRTkdN1g2G+Y5rfRM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N5xHnaFo+ucTIXMODX2fwYpZAan5yxH8MEi8OGlEyMNBhj4zTLnn/wAN4GCYOfQOCbZB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yiJvAI3Bw+f/AA7waG+sUSxGSzz2ZuMWp8YgoEg2eD61lrDBBgjhRmjB1mwAz3isATLm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RVlHGEkx8YMLWu9gXjHYAWBwHj/AMcW8dONeNyDbL3giOoVbnbQeMFt2M5sjO3IQdYv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ZcgBjhN/jFBRonWGMFCReg/IZeW4HI9vrDbD6AVZoLQn5MSFQ4kDcr0lJkLd6b57JiCJ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t4xRrsdc5KgwKCKCfOIKzV4c2Jsap1iaHTywiEC/ll0eSB7X7ckdjx3lsTRrvCC4m7tv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BN5SZRF79AwKWEDbMPUop6F2D8hg3fYrT7lPxgqNeCUYh8M7pdOKDeJxi5mixHrENOK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wRUGdjjJqi8YAdnWArYmm6/vA1R5piVEs3hBiV6c32IOTGI18nOURwENZYVWb4xdZSS4P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NPHJru4/0US7fyfzgXqA4K46FPAQ4OBL8YOBUcBV7eO7gJVUVIedHTrzlTpSWFlhHjKy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GGgTTivnw4AVJZ/eAYTSp384oqCXcyOkt8wxPEPDswgueIaYF6pjkM6PJhFkag+PDlpW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myRHCZU+AI7zdFezhlxdcIbxYNNwOM1xo50xTXWiafOcdpjHLieMng5DXF1IPreK8EyE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5MwkFTgrPG/4y4hdLpgyiDoon2YjGymAvL5uO5gDeJMJSLHIr34xwnxPjNjFC+X0PrJb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0K6K7r8c/WQ43iBrfGAjVJHnjC48Pc+ky8EBsafONiKaDMi4wi2PW8hmid5pwBg2G8R24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HA6Ohwc2tgA2FycfvFUGoIRwDr+cuwk7J/rENuaCBni5GGa5O3l1j86QCh8lnnKCteli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/vKB0ansJ9YDDWoHG8FFB+FJPwvrWBZOw88j5xStK2L18MIKKC/Ae3f4clrWmXRyM2xn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QEHWx2vDMtqEaduPzcaDW1QQbL524A3UDGXt8KuHKBjsvo8vvEGIfXGi/dzY3K8k2LDp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g1hwQxXQ+ccE6aB/bgUm9TF7DN4IC/ufjeMWrI0Fh+UwxSKLDzXgyyFQNB7ez3mvBQtw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3reEynAFIOXWcZCaBPhcLofgCuR4cXHIEq+frHF4CjIqOyAY4YFQTkhPrFSu5CK/H7x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P3h3g4cx7cXfJFBDn094fxSWoF4rlR9CUU0L4lyTCOlo6Mgga0q9qByPjOAX7b4K/nDi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QSg5AdT3jUqbAAPjFIUlfmwPGLGaOiXa0n7ZxxDiDzyB73ikK7bvgeMoGOo5Kh7QMebR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Sp5gZew1Hf8A2sQkfKn2ZyZ5vH8vOdoazL94saqjOM1zTtOMEshaMNWvfHQSIPTBmIh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AForx4xsVVh2T/OVQZoHWXefzj8jAMwjeEdhbmzAU29MrjwxHDMJotfnBAI5a885LnfB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Tx/Rl+xInW/GNRR0L+8AQtzZHJrERDjJNIesN8x8dsBeMRAZobHziStRGOqgDR1coClJ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J0x4xuDGOcPTNHjB1g3DDND7wIyRZB7xITCEYN03jl/OXB3xkLLHDFOTEvaYbGoZPUxP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zQMnhxLPPjJKqFctORmBR35k7cZWvV9uO2lgYoC8dGHbb49zn8P/AIFuJ0O3BrgMSire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Z9YsHmXjBavOOkeXDTY+sUUZcIyJ6MFpYN6/45BqEu3rKxYsEVow194cIES/jH29ooaf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4w6DJUg4JxLgKQpJrSfTsPlyiJvIF0FcAkh+eTNSsnGF4b3znICmdnGLDo1qnOH6C/nC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iAZA8/5ymEM608MCnoBYqHXS94qIjossfTGWG0KiuR8YpMRG7wuI9FecTkYFjTH7C5v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IUQi3nCJDqSb7yY0JhMFh5cYxTl5MAXQ9WY2tHw7zRaCecWiFfrLBCeJvOg/nABd64y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P+M0ekFQ+mCNOukB3y8KzA2DWf8AI+MqMFfm/J4zYga9OPsIALHSwwUIJdAfGFbIxzMq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gJOXnD16VjR7O/kyGJ3BcFF+jIYJIwm+8UtSPevOKOD4zVh7MpWhvjBsgdNJ94aEHVyo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85N9FdmLTA6fJmgHPeSqkOEuUA2+sMFn5YwjupzXkuK3r2vOWrLoj6wBckXAvD7xQIv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7xTsfLm9Mh2E76/4ye85ZAbSccYao5XvIiWBtwcqESJQVx/uj7GE/nCH0J7PjBEjsZTA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g1Ch/ocOO8EHfbgCnK8Z/nNzZvYxPWMwqjNu+sVOYrqT5wZNpBQcvpjFaDvpkQ68MoE7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hvo7l59vxkk20rsAUPxl3SOgusaCcAFXFYIFWl2nizOeGhCB+Md+JNEE2k8Y2ACA7cvW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miJRvufOAPPAuhw3hzllbTUMV+zKhGcWpwG1cC5K8dYyAJkEdUaCYscgg6G0PZ7ykNNX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gAh4HrV3lEXiDAf+/eR4WNIpxzrEP+Z53rpiGUCWXIr5ckxDCeDjFwCjuI/xh+qwBRyQ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Epf6/OD3YjCWi+z1hiGiLQ/CE+Jkph4Db94JdNboD3gRIpQPop/GBfdAEgx5afnDtcbl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GATgRpk/WW2S7fWJABpBt0cF/h70PK+MklgTWq8oW69GBt6JnXhe8F2LtIH5wKNvsHRd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JrhuUMMmaPd8uLTFoSHT7wg8c240lxkqIhFNAO3LQw24jovj1hSSvL/WOWW9CVPr2xMm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ttayr1kRC9FWYVERTjZp1gBA27tlgOn34waqREgPzjn6weHgHqEyu9EsmKwwIYJKa+8X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Ur/eAC3U0D97xQ2vBLPjAYkSGr1kKB+PGPEr8a4xqAyLoD2bxgqGs+stVDlmRRQFGRQp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jBBBWO8chUOXrO2DkbuJwdC7X4MtBH44JDY3kMmjW7HBEUz8od/h/GakvBoY5dRD0XFI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0OcEMGPXLkz4FVBc3EZ9Y6hxDK8pMMnU5zWcTeLLa4TtycA0Qnj/AO44kIBMVbkbcsMO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GucNMDzhhhlmKA3FRcoYHOdsbqM4mHad/wDnDFHeHc85cQzExBXl3rBrew/jAFo2fvAA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0lptgHUcIuQ8mOSGib7uCO6MIUZvDA6Vb1ibwt5rBcbFc3qZtOJbi0U4rs2uBQXlxzXi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bTHAab7wA3OLDU041rL+gAJ5XG3ViwBQfbKoDqCNjFaNorX4cOKWLnYB4wtCwKwzVHdJ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U9ZfURh43lZP7MloiPGbsIHvGCkPrAxCLtDCxGbL3MPQKopaOAsC0exjFHQkyLoeMSta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Emclqje5+8fhxDQTJx3e8G0+Z03exZcqsK3gler5zV1G/d4nnHee9M0PH4mIFXnZjIlB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aywCPjGLSJ2af1lmh3j5ezVcYDmvy3iNSw3cNGg/jNjyLvvBteekziSbCjkxos79YJBF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KMIAOO0SojvyD1iEgWW/mR1x+ccLlKGxkPDyafbGkHiLctnrecFQgHkr8+sBBc6Ce3jK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I1b+mc4UK/Pjzg2oqUY0HeuAkE6fXOTogeWSge3nJNFQWmFgJ8OHECSeD/GLwdB1fOCV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SDpzgoeb5YL+7imqHvvEqfa4zUhhH4ZhBNum9YUSVMfldINL5xMAo2Hr3jKaLVIHxiJM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RyTmJdAfTf7y/g7DT1ki3uJy3vHnhaEI5+cKBWK5HnT/AJwfegsGP8fGCqURX5hm2rBR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R3sxH94nYYBsD7fzkMInYv5TBEJ9oWv5/wB4c5bl0+zlH9FaKenR7xSGnZ/ZH+sGyXKT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Mv85O0MpVYIINvUmfKIsxnN2GMmjzZxgQNcRG+PzkIZGHLwesrgURHhN4A6QJpbJGss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wGU01a0eVdE77wGxWiqRTvc3lCUbZjdwhS3/AAxghwCu/eCiAYOy4KuU0uAEAdl/tmHX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cQtItiU6xUltrgmgz7xoQUOG1wCCPdgdJPJX76xPna4vxziJd9rp6HFSyboPo1guKdg1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/vrJgJFwPrvEFi9S4PCqHxc5YOaTV+esmFzspnftlcK5HB654yTYdkaufjGWfpTPLqL8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Tj3lMiLNo0G/uzFu8NcFwUwjzFoWuS3ACHobMVkTQt+8Ygts4JX84p1UiPI4HKYDhwl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E9jxzkFLgGlM+SdYlDye7e8TjRa4AiAbxIwy2JpJ0auSnrKfkOSPbQkD5esR0cDJqGwN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y+AoPnjHXCKA+K+MEnCUYr0Zq6vxHvzz1M3pqmanh/jKSaUFnFBNPvCUlmDbtHp5mIOH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UTECRX4y26q4HRoLxhvBatand8450ED2ZPaB0GNDH+nCUT14wBORfTEpUY3I85aDDQ0T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6DtyWpN24pWJ3vBI9CeMBFUp5xHIPgLgkl5CayuJj4Nv84EwVFgbwb4gVRxiYEQ9X5wq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2fB5zgTorIj5N+2cw/4JiyFnYplGolpCvnxjfRQAh895sfG9kezv5xlzUn3kEPP5y6E8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y0bkiMAgVrd8cacNBQrsN8TUwKQSsEXm/eCxxDe9XA3g7wx6neGHWNFySJrJC0fLjS5d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/wDJgpcdMdmWhCzIIK+mJJaGRquEV+cejSSe8tfbiXWIResYAd/EydP6c4E1/lhSAGm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Sna6yk5wKDvFRZfvFaaxmqGINHnxlgdWnWBSWHWCjJdfzgQIGnGdBVdfOHJsO87Y0QAA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GRtnrNoGJwjw4ib2y/rRipuZsGu1N2H6xidMd6xlRBBhD4XJ209gbO8A4A0BgTdkNPBk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MSIBTeCtGLkmRoqjrCNRsCdzAj2SRM2DoXCKD0sh949DivXWGiWaowEr1RupP7wcUAEi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XyMolfWBkLZmDw88ZD3DBR9bE9u8CEWwpexTBqDWaIT1zwbyDbT3miaK7L1hs9LnaOKR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yXlmsDe1fB1i935B6yK2vjhzSCnAuAKevGQwM+GJzzWzWWEt3iVH/nHMNbHYNb/+ZskO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dfHhwZ8DfeXXfD3lvnaj06Dg70vxg25RZZqqfzMTvORH5K1k0NFarzG6nM/2rhSEr4e3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GYpRyDtUfxi3OnbZiiWj/F85o5zzvKED9G8ca6MIidPWFuw6fkusWwDmP9XNR3QFp+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1A84kQ9e8JjDnExjvUDw4MG/OaFtPnEMVb2v+MQ1Aa5Xf1/nLOyFWv1nNJWO8N1LoTh2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vhxJB23jC0JtBox7+Ov6Y3lRNeMaiGoX53kyoTemDW0iEJQMcbZZ/AvjL8fLkwIrq4o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acpTeL0wzWuC8L58Y3QkKDj1locDUcOMKUsKeHIhXXh1gnXiJyuJrE9uXLoj7O8H4PJz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g2XtVFPTMWDsStk1m6vC3PHrAADjOL7wN0uDh8YygdKCh2feV076HYbetTHAwROx5MCn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cAAsK8eL1g+3W2EiXLZob5N/GDglgFL34w4Gx0ifrLGgiKyPWNyOqKJltEfgXNeMCFt2+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+PnDI7eLxgAJfVJ94rUCx3wYK5nT594u2jKN4IDPK84SY3z1jD2ur8sTIhucnNhfpLwe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GiJb1i1Ed7cEUsjep8d4C10tAP1kopErzzD6wXpQAAPxkcnxunycOaPjJRveKBgCh/hg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xJUjr2xNEkXl4hfGsWCKYtnEw257KlZ3rnAJ0hY184iVIVonfo1glbrbs4fMf1jQY86f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5b24iheEUcB84z6ZShx/OI1TsGxrXzj49AzfE761hje6HpubyhhzRNdvWQz2CkTRzvvK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ATMctDao5YFCzjpD3/CYUiS0eDBkT+E+MNpgaE1hgK5PeKx0S1M1oDNQmRRKd+c1VqQO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GEpvrIhPks3gBEQ0nOQhbUAE85NRXWcNYs695GQai+s06P1nFoopzvHo3dxhduJLDnFC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NCDk6wVQd5XGlfhMDWaOgyiJ8O8cp7XWEqTJ55wSXTisUpsLg4ZzvBmDnfJhJGsRPhxg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kT3Lr7uLDFi6Zg7XHB0an7M3GJm+IK3JWJqnDDT8ayJpFgnfH+c6xK4DS85DwZXWamsh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PLPOOjEffnEqC5XUYdAJUPjGlzCnyYgFaL94ikgd4Ve1b1hq9kBvA3sFLhKhx3jGghAv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I985DGqp9NH5b+MB0VeMCPB8YuzebTzn2feIjQvzihYd42jeJLzj0JQP5zcXW9YcDbxj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hAOV8vrLlAFeTWa+AHY5wILucFerJeER3+J94khNf0sPbWIH+nNKLAYmzrAielox7hql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tJNY0inr4zVK3E7GBiYb6HNcIISPGECqh+cYp7XE4aHtMIQUnA5yRgV8FXEgnqOg59h4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vNbABdUd/nJySarOcOnC28I3rY61iiBYqfN484aqXHRFiRwbBwWih7NZoSe6YoAkVmch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uOhNHI43lXoXAUID1cdChXM05QSuxzjIKgl9N5vEmeAqjfnnGTrOy+Scz3hujIEcmEPU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xDUUHSedGO5M7yHL8J+8CysEYP3hxkfVO28Pv1i0abalZqYTi9zZftxDUYQ296wbaBLe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fOQJJpxN+zWJuopNdmQ1Cc71MLk/C5MSnvMYkC6Q05qYejHViOARWJNp8mWKNMFNaf5y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178TimUcw0bfXrDEQ4b0/GI0pSGDq+F6PeCU/K8H4xcLxln7N5JwxIBOjlcpkm06Pnx8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W053l1sPBbl0QIqsyx9GmhxEGpfk4SKlKzrOMW441rWc8bxXSCpR8CnVcNNA0busGbkJ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9NwYuTVQZSiBzo8clw3+DUV8jwTmYEFA0eMREoXrgwVE7XNIH2KN84XLSI2yWPnDw0aq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nsuMQQJAB/8AmMrst23IQk6n+cWSLdI4xl86kJeu4XIksaQZ8ZyoUq/WX0VnaYQCROLV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1mpUELw/4xwWrVfa/eMS+focCsXEVywBSLDwcHa8WCfTvNUoA7mTWH95rcTh8PrGfmKA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bdZO64TYV4awIbQ8aAwyO1KvWDsE8ysMFl8uUAMwRNrjbi3EOA1hCs6XaefRnNct1u4o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fHAbtnnN9et7xWwvYJj0KG1DhxLT5tyaYPLkNqaWuAZpuo94XGlR+GNjBIF4esu4D1gi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8Y7y48mHfictfdxQSIrt74fHrJv8by7s+kTF3RxD8vLPebWVoRzY8WCaHdeSn1hqSE+x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CEpP+uDhQkScfOByeCYL847AwJoV3x8TEEVPZcCXpA5yHUVHhgpGqLwzBOpiNftbcPpP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D23mkT8rlwnQjhZAUnvLN69qhkALAvjfBd5HAo6nGJVgKReZnk+mpHnxlsRqO+cAYuiJ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HOCja8uU6UecJf5MIURxhbh+Wa/R4jBU0pDCw293KuQCPnvN2BAwRu6ua7X3iKeb/wCc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R8OO71lGP3kUIrXy4SQsitn4+sBTpA4lw7pBULAPrDMWQV7W6fr/AMHhnR1gd5kHHOMV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3mz8f+6cYSEad5+IxBE0ze+Mcw4qHyZzpFUfO5lIhE+cKiowHTGmiGXg6M7ScYkJy24Q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xi1qzfF4fvAdcYXiGcPbiYDWw5wcvY8ZbVnM4xkZ1mi5hAYNz+f9YQ0K2zNZeK5Ksusp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BvGACeePjjKKCfj3j9F90I1ye7huDbgxMdG3H4H8Zel7bw0zsHDQ/L+sMtHTKhsRt2Ku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XUODN0vHg6whu6c5QaymPa1gTxcCFH4xW5H1jtVTp0HErODdoPzlJRR4cBUCHvGj/OEw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fGaksTgj69/GeFeIpHhecjMAKlVCPMkfeFbWalfZc88oA8Y5uvnK6WCIjVrPEfI8YTcD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g7F5xmoI85TOp0XUw0J44zjV3zHAEWl1mqjUfebQEf6/6YiqwBsXxgR90EWT2H3glZ4s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LMMNAT1R2OBGr1tPx1glOSU6+82qpl0X+H3jp16AoP7+c14HXOaLGspVBpuZJ2n+cWim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8HHOFQHTgkMBw946BtPLjXkrfvHR2Z7x/I+WK7cvWLevyZtgepktCesAwv8AbBFi8zGq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BoancX1j4/jE1+e8JofV47gNKmE5W4iGsIzc89YQRSQK+vPzkBBPrHZF5mbAplesrkt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Iu4UHGJSDUZOnE2Qao186xhPQawXammAjmuXkwIQQ9M+D24FSai0ywvQYSEu6IXnYH6z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zj674gPyNaMJjNPj1aMAAIadM3BVZoxCXsIsV8YeVbQ+R0PjzgPopZCgLsRT1vEcxmHj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DEHBur+sGGhZVznJGCCJ/OOBBE+i3fm41pZWznNm++Q1j8WNee6h/OanwpxHGg194ZOM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9feNNfaoS4afyhhDrFb82gK+V7xP4EJdd3yWYun5uAfiuIsEuQHAKvwOCDg8+mM476Qz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SZJGzz845AJNCvzh0iNBvwxTUAWhlFfZvjyIebhPAOQc4SaU9L0nX7M0DQx8J4xmF4Of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mzzXIxYSPL6MSI8OjFYCTQbHNsCbbuLVNtp5+MuR+/yl8GL9UUK/nKoNK6HwPJlAUqo/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HmRMfwEzCFxgCpADZhot4DZiiCyX2Yusg65wUASG394Ek4tA0DrreVjTZ7Ptw4EgoUfE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7i8fWC6OdCB4yKoDEMCUTXRhIFTSJvkHXX5x5UhSkcd3l/OeCHnEREThMq8hpr4xu5q0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JADzrHZ+Ax0RB7cSh30PjBEUXneGS1NZzNOLBIgAVrBib5hhJBgo5XO/GLB2fwYcA6O2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CotU1lFKTzioQXaZphfrEzTtQ+RdGCwSp9AFi4smCgbI4DyDMYD9YoghOTLUt8ssuXJQ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+lsH5k+8ZlvJV4nrOFCLquYn4xJpmDUaPK5bEl0mr4/WC62kJen/ADggNaT5MD7MsKcH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c3rHowaf/TnDSnOEKRnOQEkk+eMsIWRr9mN1OQvsOADhdtFcYew0tmJRKBfjEgQa8YQw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kDGnKdmDomrDe3KA3ifIaP4zTjBUrswYRZXELdU4wQPDrFFUU9Y5Q08feEjx3ce4YnXz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dv6ybzTm4dK7DsOuJnQkUbLavsf3lOKKIDcs0kumV2o8Y3ZKoIkhrfGPeN0pS86y0o6C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MuTtAnTiCigfjIcml+HHDiDgxTTePOImxr3xgpCcwPeC1Af04zp3LrHY1HkXZhchG9Mx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VMasYT8Kj4xm0tiI+CavzvfrJ/jEpHT8mNYaHc4YU7IHiSnG+s3QoGp60/zkv0oxtneM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rLtOW14cBCu+Rc0y9jmZBIQ88YIieV2ObhhPenHftXhtxChX7wQ7BpcSRS8zBCLgg8fJ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nkdPGBSOvGJptbRtMQQW7sawU+VXeCJVxE5BpycBDgd/DziUDOsPCecuw1XbT4ZIAK+s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HAbW41MHXWuW8aoQ9cYOoGvNxiSez5wxqEe8sbCecTQR/WJJF8s4wQDh6zaE8HLnUvbg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TBOuaN8GU5qce8cN94/ks5/gRy/eFYVT85yF80YzDDe+gxBeo7fjGkNqRcdCJ6wchb4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2kowuZu1yZvARotuJY1N5jw95ZxKV2vvHjxdNwrDQjMKYOh31cM5EWbfGITyJgpw+/WI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YE8RMEAk1UnnrEoudPLl34YUE7ccC3o4aQEp6mAXeEj0B9WY7WcKCBqiv6xhTXBY+hly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sGOtILDwf3jTUqaMBK1iTX46xY3hvBq6xur1GnuzAkPDxDw7XFpaxV8nnCFp6dsKp/AF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5NfGPyQ0Vb5xVSNpFrXWTAIupHac/GDbO+G/384g0DsCfWEQw5PGahpe/GJuF5fTAia9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iNFectxT42whgWcrMqLU2Pfxk4sENh8ZcOHTMMFb8GazBkd7wlxvW3zm8IdaDnBaDFW3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cvn7cSBbZyvA6+cE9i/R7yZEjxHJqINx1P8ANywlhu2HmTZO3y+sboFmQ+1XOMvxnlOJ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NKCqcYeViNWmbapC5Jm2UcmOEnYio+MERTwcfeXEAu/D484PAm464w5Mlgn5P+1jorht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dC7XvjGw7pzXpyCmYI6dqdmNB9gh94MLaQo73v5/jIsQ4J1v/OPfqsMHhiczGC9P1iuE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C4OinNK1a05ymUH2MezVyuGZVAX3hHTtjuqdbyaIONzEgAGo7xiluUTXJibppMZU0Whl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harpH9usJIAyKb7/AH/GXpOky+MPIMkoUB394VEA88s8d4gZr1pMsQJQQvH8YgPJePnA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5x4xw9ZF59z6v5yXNhQTdleblnzHQAsfIYzi1Caio+N47ZMHvBUS8JZ2MbsIbHvrC0KM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P6PF0fMcCly0TdOsbA2Q0/7w7All8j6/zlt5D15lx1V3wFZpu8eKt1zr84asZD3mwH/o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mT5wmmhC88mcSbOr6j+sQTqDRmgqrxgRUBCTBAg8njNidiS24CTSG8unk25vLgu/Fy38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avLb1nKhTAPxmmuPRQnDmpL85s15MePG6/wz2EM7c5JiLVWLwk/zgiuKtABAdJG8KClV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nE8+sUsI8PZ/y5Fg1YtEp1MkYHUEeP8AjHInmqELz98YS1UQ/jlwShw44xAKh1Zihsem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n8YwnQTkwgR5LZ6wSbz/ADiEEPrA00Te94FaHfG8BBzi2hVPYhfAhiXbJCy9rnrIzI5t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8IevfGQv9JIrTI++sGhDkI9dk35+sABYMhOrgoxWdazWg9iYhBjbSzxkYAaX+2MTw8Zo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iSH4XBqEezJ4B1XG1A+F5x6ujwTnDo2bfGBYQDGoCdc5bKHdcAK42oD4OsERDjKnWx/r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G5RtwNuKhhI8WP8AbUf+ExqFGnbENBOjLmmIXrd/GK5dnXMzSgHGBC3jNJry4hsJ5zZ9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H94TED5yDtoeTALoA4uRUqP3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0ed7ad-1639-4ffb-8489-2228b2a4f0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GAAcI/8QAGgEBAQEBAQEBAAAAAAAAAAAAAAECAwQFBv/aAAwDAQACEAMQAAABw4Yj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JJUQhKYFLo2qqQJiggRVEWFJ5yrFgedKImw2qMPYtP2jn5M8wZZIPBmrw06/h/kwNhRy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+lCNZk+FYIlZVV7Oi53/YPrNl2BNmyGXJojRIp2alrG71/Ms7w30FYomGq0WAAx9rDz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esxXsiCl8iFt8YjwZjWwC7e8A01nq5yLUw1rZWpl41Y1MnVsKvajUKpeUIS9ovH2MuVV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es+p69Yq+tVgcvSq51WONDNSbxsSqRVqWOK1axWgrVawEi0+zPbaohQSYTFhLUWq1srO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dCCkcxKEuYVxNpW89BHmJPOW+gFipZ9Hg5XA4VeLA+FZ9Hk8XoJiPEOQajcrNRx0xq7N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dT0XVAFGpsWCiyqVLUuGw5yUgtroaWgBVMDl97xgC9A+nZgUMwr3o8L8QpYrT4WYkMKD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EyA3pKFixVB44I8YjvSoEhsJRkpIKJXoBaiPEcBIsgRS0ErVNlevUNHOQJIQYL1jgfC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ATdXS2OSLoaebmu8TCtZcdlVrHJUBrlqItMimu7UlA4IHzLFU5sOKA2Tip5q1VcrNhQv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fCfKxcREktwJr8F5fhxImmwsgqziIt1UpsOxJs6I+ZiupXzcpvjgmE6hcmtp2Q7eLvkO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wtrJztu5iatk2YC5CYNFJeq32Tp5edBsZG5EWCTrK2yk9D6geTo501X1crSzSr3bGs1m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NmnnU6+Tviqtles0LOmJRTbqrSVYHOl3qenFO2dKya1m4Z6tFa58mEsWRu2LQ0QTqsgl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Osi3iII6KDMK4lYaLIBFwarzL4pwTK9KnCCsoUPWARcjMsrBpE+avjRBY9XhHwiBkrMm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TVVrwlS8ZsIPQes1YDrFI67R9Ka2qsgWCL8UDblSxFN1g6pQfiv4/LJBZisDCpM+ciVl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H02AFPpOiU30qmyJExABAhTIq4ebeo2Ln0WDPiHEL7kL67OsBYkdR3neRSjWsZGxkZ05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+UWLGFY21lLK1M3NN6nVYDzbEPgRLnLiqdwKywt1caOGRRLuFZU9YaZ7HJElZfGRYW6a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gQFwCpNuuLr36UrxlgsXyIG6KU5tQtWHzKlla3CZ96vSUC/EMRM+FsBwu9UkvHQGtacY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1xW5sZCzoJwSueir5J2aq6YFvJu50obGNvD0snUTW0AQKl8ShU0ac1R2sXpJYY6trFOb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joUsaRt4m0tKzdG5GmDFGpY9FAbSM6fdq29Soy465TXetc6NfFzVtTbls2LSN4qIs2ly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5U3qlwErdewFaeUL9dpyyKnS+tgNiR1UlcFTCxLy+cN8q1NBpmsHxXZEk+8R5V0zO9oI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KuWGV/eEKCQH6HKJQ2QIGKZ5XlOuz0MiPDZTFHMGV5sAA/wwYeEj3hoIYA6whYaSAJZK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QxSS+iGlZTniUNUqqOll2DBDZMTIywh9w2zX1NY9KLmp4lspRGsjD3cTOjsV3S2ymdZO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sjE3MPO3WatotFI2RDIFt9FLXY9Gam9n50+5TtXJkx1JQ8iky54ShkmNYTaxrzhs7ykn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RWRrZcvji4LNw2IO2NV/Pqwh1kzBsA3OvETtZQbvFb1wSsFpEIXoZk04oeVoueKXroFW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m29aEW4SoViFry4YDxJLNeSGSgxvlyWAXIdc0ntjENehbzfrnqPcsVnUUsWDXylhKXT8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3qyzq1SYgq1tPOzqxr0dG5hLWWZNxpGajVqLkvKMb12nO+YSaQa+hXKmXfVNVN3D2M2w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TRoC64sxvQv1j1jNLW8ZtDUhcpTl50Vmtumbd0KOs1B0M8Qu1Slg12c23U3WbzhL0qc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pqxD36zXzdcVz62kmWqw5lUbdJMZjLKZHtCutVrRJFxxV9aRaiL9EAxdEQwQfD494YC8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GeV5WAJG05LCDNceE5EgchTMKnI18mxfjXYyA8WXodcPtUrm8MuU22HZqNr3ggXl7WHn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9ZLwkkeMTwGIOHv4Odnar2i8uWanoMIH0yCBiU6GjQzq1bqWrm01TrPeGAAdApToXEfX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YGzCIJqjySMTma2U0GhR0YJ8M1kFv8iWFCipgphtWzG9Lxv3kJeAhFqTPsWllPK2cjOm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qmVlUldFm0tXP1cyAs1tNqtYcNzWZY9Wcd6pFQdOiVrNe9m1/Wp1KkXPFUbDSim56XPa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Tmx4QRwgRYhVidmKUaAVU9ZgrTYAS9QwZJasz6EJiIHlT9UkHo6ZnJs1npW8sZ0acKTT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8u3XrlvnaR6A0GsRRvUc709CtauYpXZsqpYa0qGmEuZv4HSZoPdT3kx9XqxQegzrAM57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zMOboLlBcq43e0Kt3WAmTszpuJMdOvVm0alHfjJHSnWcFtopcUdKhnU6efqmU2/Wso1N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cpgmYmEKfAEz4PQqeK4X6NWEks9JRLtWPVpZIGU+p6BFqJAVbTCc7UzKSXosCZ8eMAub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XCokXZpyWEEcsSLoayv6y4VITULK9ZqOxfG3g+GWzYorroj58rNk8Y01gziL8UjIybqJ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inWDIPKstUCDBMKxXfnei9TNYmHiLF4ioLwOXq5Sp1snVlsND2snAEgQyCVzBgsE8713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s8ty0qZWvj53d0aGrcwZHVMrCwFkSJytPMzodPO2BdhhaiAsiLXYRFSvo560NXO1c0X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K6LrFr1NLOM3TzdLG5TcsaxV88qz50kGcN+nFXQo60tVlkLEpsNqku/4r5+lSlGwNuKk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NlpmBpVc6D2giyoOlJlToQZw3jlqKsTLW9aQq/GMegxsFkRD3UyLc1F1fnNkvjUWN6jk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1NPFlNUM0RrM6zNdEea/WLgJlE17SLVZ1/OzrXuovXNfzBsR4vFSpdryp28Xdls1Hp3g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NVui57os6AlTvNJVuEq5uxmY2Ojm3s0AdUoA0swDzAls3qV+zIVdrSpJhADMmu1q86BJ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RENSDm6WfSomLIWwEMWe1E2V3bmubmVXValK4WwVEXKcWEW0yhMtsRFwSpFvxTK2uEvh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oUd5MK/1eIs+QI6xmXxUo9Vuaxlia8lsqXkvBVgVcQ6W3YzPamw3B8nRBz/jaZgeNrLQ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5hazoFSIsgMUcNSYLksxrZfWbvLlugX5qwRIURibWNnehr4+rctgppXmeFLMBeTr5MRu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AtSEh4pWzdXKlq7GFvZrneZvKoYkgo8V8/Vy5aG3ib80THL1hQWpK6L9Mq1NCnLX2cb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GRWq6VYqUNHOmrN+noEre2ygx/kr17i1z02qudX3tTrPisQUl6KCopvloWk281ETf1KK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FTUy86tKttTNZY9VMNBBXi95cx0XM2iGkNZvtAIqFYSKl9eVsA2VIv8AWVjbApiWS2HU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60vIqitvpORmO0r8i3WekTiwa9egAfS8y+a24zmawfqsj861Xlr72Luy1V3x1nPC4dYi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X7M4HMlrrl4pcEusxqs6B1c6fU94d6sQY+WTn62VFcGhqeiJsawGayRqvXK3gVirExZX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2feOUXesayobMiRsCIW5kJpamZK5LRULDysqm1hUB7yim2cUmkM0g/FYBNt1nMc5M/z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M6/m0DbFL87wszCIMJVi5iDEPDPBFFECTKxG+UIV2jah9jN9ZqNxZNk8UrNksMDYyIOX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3MynRTzh1szjkX8ltGH9Dha62/KbrPiiBRzXRWZrZktTdwtzNstTY3lLQYIW5QOboUJc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RkG8TBQLQ9BXoaFGWv1HM9JLJ+DWZg4EU71cpZ+nRmrexlaaH7x2KFklKrdqrTrXKmdb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KyXpKYWFLR1MvbzoGMPWK6rMlCHLUcnWzc3ZaDrJpao1QWwisq5VM+/m9JnVQX2dZqJu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tKxq7LLepnkwqqrtiic7RpZ1fS21ZmnpLrO9eQUfX6stWyOni5oaT95xB2UGZGoMuZ5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XGqkortBKAuYJPwBemBC7CpXQSRip8Qs/AmInUU2smg8ysALGCIYB5bxE071WKQTGp6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ySuXw6NZL0milsFRytXKzpr69iWw5btZn0yipZ4CHLByNnKzTODVxm3Wa8vgVDvFfzUq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3dQZJ1lWXmVhugVPWhMZ4FjabJXLlK7PrAr3xKirglJGvVlz79K8qytNuaDHtM0rRmdF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Da6ynFyaojeMzht+lo2mRLV85tlY7ElcbHhA2PS1xaiLaVlKwlDZbZneNKM6S6hIl23l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HsAToW8uR0WdmQrOh5qzL0x82esdIrCmt+rmQlylFaUer5fXXTnPfrL5R5BTZpiaNyjN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mK9HgK6LFQqrNeddG1Z6zIwaKo2kCqxrlpdFgb00Z1LusBBIKfmJAo36OddBZrOsYPoq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DdwOnzoWyWs01289PeJa1FsjOtc7JXKaGrSoKdqsezdDPzrZbDrnybdekASz1C9RljSq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FSu7woLNdc3VzOixumxzt4xxuLEZ2xjZ0enn7EtI7DNYz13Ki0F36ONuTYsmekhgfNFV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ok1DqrhDSLBTPJG5ehlwqZsVWHoaxnOuesUU+1m+3M9c3Sz2ltYLsPK0KMp2K7ot2aVv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lj3pT2Nr5E0xtd5p+CblsQR6PSLFglbL1szO33Kt6wmGGs+KRJ9IA+9JjCxeN2bib+sw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FysDWuVJczcxtiabDXaxXlkiwdAjx+MdNhOdW7BO1lS7klZV9ZXRo1jODSzc6KyrSsQd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FuVpUtbNza9sLKz5rLlAPOyuD5hCLKlruRfmkrsOsoeuGZ42jM9OgMtQvaEueWjNmdGm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1ZRJsypls3KZJYwkArjqNi22l6tA8wDYDL8ag5viy2lbjbnmT1OrnlJOopYopqpzAW9t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WLyagja8AMzrdOXo7dOzZMQNKQwRFc/Gb1HMdVnSne9cKqv9VQGAtMhnOt84i5Os1VJq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nfQ2K1u5AJCqkkkjP08yWzu4m1BeJOs0CKBKHKWh03MdZjVWz6rvNM2JF4+vjzVnoOd6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BBLQVdp509i7EVKVpSitkxE+k6ATnO1B6KExcVVWAGGlZNDRzCvcr2l069osq4NXUDYK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qPMKnrqxS2uELd4rNa0pw80TAlUrIhBS0KQYh+qeS2yiVXYzWjc+4sm9nzZsRmusvhRB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yoHvZ1e0My7rNhld9kr95IAliqlnOmkb2LrrehsawIuAAHCVynxjosV862HqsazIEYsD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tPPzqzq5ezrIsIrFC1YIMgRj7WPnQauRvqwXNuapsIpesGZNPWylr6VDVzfG5ms1TbJU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P0s7VzpT7PtZqnZkRVvJKoOrKu3T1M6T61GsJ88imi6ChSv05YM5lQd8LmivTrFQLilp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M9Wv4yJ1hMyNFMsJY6Wp62NV2H4QLPQiwAysZWFLc1PD4WJYBArY1seDdbzw2dCvFI15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1RcyWs7/ALAg10Z0GllOry9JdxbepYGKlgwVUdnaObm3OgwN0ivao6z5DUgJcpc/rOT6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8LqOWTj6uZNR1PL9Fm+pXa+seqWlW59azWxuzdr30p5tyqq4NEplEG2gmZ2my6sTSt2Cq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1ahl3aOkuvAnkgyGwWpkCIKplQj2rEaSQBaYgCzwpViAfSwFTAAsgoCwsCPPWeL0iCk0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ECTBTBcJB5FZq2IkXiU7MlS1laM4nOK7QNBH3iIYZQuymy8eZNmqWWw0JyYNlWWCEhpy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7Kg1pyorSCmI3KsVZdHVxtK5sur+sbBQnlyIjI2cWaDoOf6FbDFsuYglhpcgTkamSq9f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XLFEJtIK+bfzytt4m/nTzM9ZrS0RVe2gp0tGhLW3cLpJUWT9rKfOARWtVhWfeoTVq7U0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yLCyoPhzvUm0OsU22wKitECmlgLWs09bOkPeWs0vXwKA2EgUNPNluHLUSdhVKh/kSo5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7RCzPDXWZQ64GK20vOkFrquc2Npa43tSDOdZpSuWThENkV6VhQK5bN3MmXUVnhc6UZs1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ks3oD5j2s7dfNIcKhW10vLek3Hc9OpsDlTZCVezu/eyLCA4K6qNAwZAxdVlmtjYg5VeJ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sKdXVzChoUra6DIs5VoMq95fkZCni5WdSuYE2okjynAWKhkzNcYxLCo6DISZngsIB94B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6pPLOVlctAlEJNxYELaIxFpJ5LBJHx05UAecuAwmARNyVLJVhwqIsLKRQG0T5kExLBB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IC3GJV54v0mIc1YKmwe96AfeaItCqr5UlpoHnNq/7NhLmfJlXZzol6c+W9rPVjzajp14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8C5HQt59+psLzGJo1UqAqtri+l5fqpSIUaya7AlardplWpcoTV3Vy9hImPWCsgEpNBVC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Lg0Da7klZDa61uiwdyV8kVipXJXqWkJGNp581uvCxYC2eRdawoUi1WKW1i9JnSicmxEP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PG77iZvFE2pBBqVnO0M7OtBhXLmmRxZU8fj1S5Tmq+vmauak3q3gEtYV615a5rR0cbzx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zF6SJQWWpLlDZkoxPjxIOW1Xs0od6vNNOoJe9RsR0FW6jOyZKwZU6mBCyVi8dkaeeUbl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AVKWxlgrKImPBTJq2SE3EjF+QSYwNALAkwaLgGhLlgCxIIfMF+PwMqgFymJ5blHiYsaq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cMj3hlcYCrmZ4fRTJCCWCAQEsNEkOJTQCBqTKGizkSSFoKnEJfXEhi2i3LWM9HiB9NA6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AKZK/miSl0lS7XsCWRBAyA2YkWciMiBGMVBaqsAAvDRAaIcD7BRJyQS8wBbFibUEDIOo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6FIbNOKAGkGS6y6iuskkzL1Q8+es7M4pmrXoiWqsJGdHy986ActlzbUhYdSwkRTs1pre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st1egqNGWp03MdFNEYnc161+kLXKSvINzrb8J6x6pdq0kWLFZuhSzrZuosoC7SLK6YGv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PQQuhdXrNUAgbWtUlRuYWnjUps1dZ8uVDKNinK7SztFYX4LK9fTWUUT7OrDIeZTzSCl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vHQw80SRsK0SdVrNJgNbTpFU1mu+avZQhpUmwdextd7iqya4aTkhjRErZ4Gq+QXLMq2E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wgMSYDI8pAVYeplcaQwhmtwATIlwiFIQNAmkDKwhnxDF+B8SKdMqBfBAyLBKzMSceGDP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0VWliq8ACkxDAMFqyAYmQ4QRPlwPJfhxrA8LXFbxgEsGENAxbh8ej3gWCRHomhn0wNxQ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UqeuPPQQxT0BeIA0tAOQIWw1BhMLMj4CSNPeUYVNrCFWqytlZJMMAEShSIhK8ukr+KQg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oEQ9ol/oqfLMYpXkYmxJS3MxhfZkTZpqzvF1afCmeiXofYJazu1clhcqDCNpyEu5exrd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0ZTs1Zq1s5G+IrtVrNRy1oVRyJpexibGaKppahQa0Cu1EtnXxNOVLETqNpGpFLMM7u3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96V96IOkaqOfRQ24EyUgLgwK9mKmhbWZ8iS9DDEw2UpS9VKxVVq3lcheJMSJmoZBC9FA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hnpWDMiQuwJBeM8IyGnziEMkn016Z41hegY8UAMXZCvH4RXlPJGSFHEBGuyVmJYCRkUH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HlTAUN8hQrxZTCB0j481JAMBY27kdnqYNDuuAsuNy/oxxVP6LxKV2Vull5ou84Sxquz5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dfylZ6dYygtViTuiZ0mEpxLLJgTPIsiJNgSjBAMYuBoGuPEUVAz4CGzAgUEpKVhoAH4H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hV3156JGKGQS80hcTKQpsAgagzCQgZAHjIj0QS1L0RLBUBLwizKiHIahFXGjkYlc2vCN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HCeFjAUsYKlsg+LwmSYJZM1XXcgoXBYJKfCQsylK1KlCLMpTG0JUVrrKWxUg8uPWDXt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bFljLtJRCnLWZCTpJ8XPr4gkWMmlchYI9YrVNdwmaYmu+HihlawuyGkoFiHizXA6tZpF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xX9NFKxCiQjz6jQ1GwrNiSDQ4JavEsSwq3kMK9hDaXNhAUyqFv8ADXokwWDAHpkEGgQR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DiEKYAJM+DhVs8AWCozxAMGUAmiJk4BNiiUyRS6Lnrdnf8F3vGb50+/5DrKLm7bk4P6F8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u7gS/TOS63j7ml3XC93Vfh/oHLnNfQPnH0WXP5Lq+LX6BqZWprnxVXruHx03uv4nttZ+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389+jfK67Oy7Rs4VO5zGd7V9HS3PCHE50WjvXNY5celYcIXVci0yRPOqrGBNejzJE+8d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jVHQ3rW+WbZteuVA/xRo7krx9fusLPTFAhxsveiX0gaARSB4PDJg6EhMGHLiF+NQYMAwf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2uEHoDAKFvCLRODkV4irxDMeLxCzaoJNkRUz6gOBC8Bnp8MeiJohFoEKaeERGkphBCY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1kGMgE8QQkxYsWbKSPOqlpci/IbTalwIGpb9S126MUGqsW663FItjc6ntCSRbnjHeUME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BIVI8kPFoNgpseJTargi1Yz0KDFqiG1/DGD4VDSIF0UKpgOQMXHiDEZiQmSCllJW0TxG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Gj4rX0+HeR4aJQngmAmD4kPGKYcC0W64xUMBo2VL9FwrdjrxqjrcrFbtPmv00+e/QsLb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6bx3ZcZvnnfQPn/0Axdb5535877ylbqnxXa8VnXeXadffPc4fprEvMdtxPbHzPq+S67O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2fQtDPm5sfOfpfLKfScz0yfPeo5f6DNM+f8AT8pLS6DCKa+n4PM2tYepRzYKYcLkgDGV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l+XtE+p+vxaDKs9+LlChLDqFkuepxNHzfRnnryywPn6PCG/ZhHuHvHOHvTZiTt5GNq8H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PtUt5yPaeVjQh7QXOY0it7TzI8BRK00sgAj1OCtoWa124rfPnEbmFjpEn6WJGuWySZ6C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YD0QQepq2LDFTBTTA8TAAFygiEQw9MKJvgYIBcG4FZqVnp8mgOwnO8k7zzGDW8Uvaiik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z1iq6tuQsSV5KamDaQonlVDTEmQS+l9eyuzzAPRCQ5DaXJDBGpoKmpDAGWrJyJAZHhgD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1dyjwSdLgWgMMhETBIWAjwH4Gu31GLIBKGwuPeqVtEBsETXlhDVrQwMiIMRwGJVsV/Fs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aFJd/q+B73fL3Ad984M76f8AM+1a6Cjewdc+PatnPt9M43suP3yy/oHz76CfNtfOzM9P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4rtuJz07ypcpaxz30L5V3udu0/e3z+a9Xy/UY6dB8v8AqPy6z6BTuVLE7nz76Blz++Qbz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omd5fP8AWcabevzN41KW7m2c96Ax0IZECDcVw8qxvZ51rz9ZmPeXr5DxswrE0vt/McmA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ZvsmqiLdnntar5fVmdDz/Qxk+n3t80e3/c9YO3izqLnVZ5PSGX5vq8yp6KnLTZQ0ZRC7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5WLuV6NLMs2PN6Mj00OPXZ6zntbPJvMdHyEvdN4i501dw/MmvQcSz5BjTSQYiQQDAxfm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hLBGYGT6CfD4MSWSQSElwwsWQDPmUMmmCCTXypFPoWZYu8u1NhgTWtqFEayxVaJCnyc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M91uClGgsp0OjrWZpXWGG3QYuAW15MFm0NYbrdqMd1qyZAbPqxJ2q5it0zTmX9NVs5x+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8O5BhWNmiZRbiEzS1JMSNyExR6KlWd64ZmvbJRm0wzHm0Qi0sB4qTx+NfK8aSp9cICbU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E+J94SGGhGJcJ4lmEPnFWvZBavSc4MdDz7jM/Xp1jusLAv2LLyJfonNYcazb+gfMGGjj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w0LOi4zSzbO8rYNi5wLyEY6fT/cxb3y5PrOV3pvq/l3b8hZ3NV9S54vrefnHT6AkC6cvn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G5PZ098/mFr6MNq8nU5uSkSxz0k4EJZpEto9PF9TR8PrZ64/myquinVp4/R1vVw571j3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zS9e9iZvtACns5eheuD0WFvce+Ru4XQ+rz7IyPk75fO9Vyvp5a4kuMzQzm9cdCXOhz3M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fJ8ukdTz/Xwzn94uW+F1cnU9HPLZ0ivB2RZ8vlhuFsPOXV11Dp1wmwV6AJGen3gfeMj3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F4WivNggfEKkwB8fiJMTxRJ5YkH6IJFogyphECZ4DGC9BnaqGeXY2DI5aZPFJlUyUCR1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O6s/WfHMgBZSJuJYIepgvzKoNxHgkWK45YPFtqvFWEoLtK4w9TeJZqw8BDFgWXUximgD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+8NrWDEPTZAF/qpesgIa1InzmGf6+4x2aQmNGn4zWac2Yo9DBzU9Aoya+y0wfbwpz077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7RWc8OsVmQ3RIyB3aRnFopKQayygVyUyp1VFVdqSqFp9Uq2xXKsPsFWHilb14aQF/wAU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mutKWn68IgLyyndJpUraySoybpSo6SypeScXVVW2V2NEMw9Z6CE8l1cR9B4L6TjViNGP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YZ69F+ZBgN0qnt+Cn2jYxwxY6CZecVbqe4ix4etoFqhPVyjrI+7y9I3lA49HUrV/pmPU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Uezzdn7mI49LxYWhqW+a6vns1HZ8hd6Y6YKONx6Z+rn6fbGgjCt/N76PrA8+aYtUBq10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4oWQSXEHHiAcslZyBDPExPgTCQQaZW9Zgj1doSWSCJiej3hwz4Hy2AeOSJCQTgTxSs+h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WvFWWVRo2PFM4eVifRjPp3qUvSQwrJaSB1awujmnbBcoRqZAXbo3hBrYDPoG13CV2eI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xGLr2QFXK4ceE9ESSSWlZraoxVoSVz4N6ljUhXLniEIQAa1Qj1wwWByOWlo0fQVWvWA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QLX5lSHnRHiEF6oqa1iRQOgELCStbX4ZT0AKsv8ACUXDIrX5MuxeqWKHS8ZzrdVKD7h1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050dk1ww6SU5Q+kAwg6QDm29ApMEd5FZI7q05+xrPrCjokGBO1XMR2zBkK1HJj1dXAqx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2vR75frlLoKPpi9vRLgJtV9fOia1fp8/RDn63sV7Faz9SMpWqq7jPF5PVgamZr+vzU1I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OXWreqJ57+io4va1h43U+jlbo5OLy6d1Q1cvryiNW935c37eRnSecu53k9OYF6pz6dn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T579O+ZaqG+HtsgkUYoitlbAQSNR6RYRASejzAZjwLFGFBKCH0BFEHphYYPWeFgAtEgq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we8syCYg+jVircezRnwXjplqKdg9n3zELfVjPrW0y9EVe5XgdWGARWOIJFDAnrQwCIm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8CLJBKYGV5MBykj1H4MazxcsQBIsHOz9EriaxcyIJMaRAiA01BMqqDZLBfgksrNYQHWL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x5QBH48JQCRQEsvDCrMFz60IJfqkXJiZKsPGYEOJI0CWWgmQDj1OSZlO+VcJYykGuSv1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jdfzc1Z08Htrnl83sOTmo1cD6DZx1/ne/OXbG0ZPuk9ZyUdf449PYcrKix1nNRWrshbu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pByyXn8HaxenOv9H+b9fl3cmHzPT6PezpCLdO9GWgZnPsrVzN+XP82j7/j0Xqn62482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nc90Pi9eFqr0PVw4rRu6Xg91OprqjlKna0dZ5mNcDO1dLTXkcbpMK57zF3sH0+bW5fqc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L6cFHQyclR2c/WFbON2GbRzuiiXn/dFVrGHoCTm46Uq5lfUCnMN3xMIeiM5tfQynNe6W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0QphDvCc97eExZ2UGbOmRlL1YMxl5NZ7rqkzj0RKU3AK3rglb1qCqu7XO5pX45dbFFy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GpwtBnlnigpegbWfTGx4qWlqstMR4OK7Tw+8SUQeS2A0EQxZqPADA1+aTWsQQ9UHvCQ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tABhwMSwB2bckS1lIfYSYgSaIJviIBxMoMifSemAPGpx6ra8VycYo/CLn0kecAt0EPSM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ptdh4yMrSNgQ4HCoVaAMYPGY1bqH4W+uR73pI5TpuTuc36V866jWPpHyr6z8xl6/Xnib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W71uUKfPPrHyf6xLyPC99w0qfp/yX61Zf+a/RvlNaurx3S5fTOe6HkdTJrZWhNfU+c6L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pQuDGwdzF6c6WplxH1t3MdP4+8sre83ouVhdI33vTHlMwu3F3N+j9B8m7SYfQ2vFqA1M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7byeqLNkzLbfCWq26sp+0KisNitYqjd9jfJYvV0d5s7fF9TGpWNWdAF7Olr3V6BjJ7Gj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wxmwRaUhrYsFxyADPAGCx0wiigwg/TA6JEQXoDWxZIjJDJiiiQRD1mSozAFwC/LsQiJs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Nmejpz7Vqy59ZYtUWa7Ko1cWSM26NV8/cqZYgPqr1Ghm2AosViwpqLLNdxCEmZEmA2M6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AyoYTFkHCWldsMFrfWLSfSKRdSJsekKu5AbQsELISlZXbKdiBJXakSwWAAUHoJQxgQNU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4Yh8ApY4OvJiWNSLcqwV2SkYt4gSQEMCATiALEGK9LA1LMifELOGgtXUq1Dqpbq2lhqY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QvVQ3j7tyW9bkb8a+vfE2vrmbW6hJ5vrOAMD618g+vy89xHe8UvPfWPlH1i5vcF9C4iX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bI/Nrn6XHyfQj6TzXSc01mkpmOnlMSV+X7fj9Zzq10dZtfQPl29zve+ifF7PGE8ulwD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i+T73vdce96TzVdHx3Y5nW5L530K/a8R22+W7ly3rjKZbfZXu0/FjK2c8185is6Teq6F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yaOBPD0mFsEtkhJfJ4RjVSZhkvL2K13gFLL1FqQLCzEHwkT4TDX4xPnSAXgDWcEA2RJG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DleANiGBV/MAclxCvSGBQjc/TzK56Ajpz7ZtVvPr5yThRLsiiZWJ8YAVr1IzK1tWbq7G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TYpkgJ6V+FulQaSgAGES5QAGQjlBA5blD67aw6u0hZh4k21hVuawVKyosxDiuxTCZABb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yOQ9YkLbRFfziwuQoRhsVThgMyI9BePTZrEC5ZNiusnzICCWiRcgYmyAa5plk1yS4a5F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IiTr0XhsAnXkeBAk07cVwgXszXP6p1Hzf6AZXzHueEl3fqHxb7FY/wCS/UflEqfsPx77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1z/1b5L9budDg+64iXlOk5rp7Po/yP6380rkdyjq5v1nmuk5ystFmMdE2EsPZO5STjY0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Lsdz8l1MX6evB6DzehfJb+B9T50en3u8vveuS1G69fz99KjXueH11eK77hJT7353rax0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KRHd49PNubejz7M63kYizpg5/wAdSjCp13Wny54zYdySm+0dwesnWF81rn1Mvk/j63S+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zfqOLSaoNUtp5eQWfLgdXsIJkpofSZXOvYQlmMsSSRxR4rwzwp0+A8wTxLkDwMPLAC2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Ewic/SzawTGenPsfN9y61n+eQPgIBwiTfBUquUZwkGbpbOLoloVGMqmNluraXUAXjweY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mYPMSIxjc8snVIcdYjxQBBKYRMsBjzADHwg2ieBdwrTHiU31gESxNoDK5QscdZpDQcV7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DPKkgxtCANIzy1wVtDRYTA6Y8AavDKzhPFKA3OEUJ1xzAAdCnCTmBqD9Tqdg0UoLMpqI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6bA3jP1VdRnQcv2vH1RafQJpcv1HLTVXQpbyb3MdDzy4O3maVz0SSr51y1/PneO4Ugsb4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L2PqY3ANUsxPi1n2ax7meuqazyMXEb51FWRzqrcUOb0Otwg19DD56657fNwXNT07L2N1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MazS+j/OPoW+eiPh6ZekASVjormW6tpEc51dTOqg6qoCpt19SkOgsos3Ka5uzMnN5PUt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TmKXZIXk+zGcoLyJbUlTLwLIJZSeiwoIRZTUsBKTkXElR+mlGIhemBFiRBZAnh9JMEoc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uYdd5ETBAZmnkWYsAXTn3AEXLrMEQh5KPV3rLOXY8LU+TGA05ulqZ2ko2FGkof6ySmjT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xZ4LAFaRYLhhHq7SEEThbEGTJQALIEzDSF+eJ89QSbcEKekB1ch62wTC3C1vSQcEKPx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WCLWfoFVgOFWFvFwwRRTWG+ZVhq3NpEMUC45iq0HkeWYcQBFhBVVeBkqgoaysQxtOzQ+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ineEqo0/FZ5EeytBpg7ogJyOkrmdpywpKvtOe2vJp1ayEYWrpVrClTJeR2tI7EnA5rfC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C8CKuPvq1OPjradxgJ0wsoevOKXtm7nWL0xxNMBISyRvE8Z13EXNn6V8os6x0qOa9NdY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QndM4J1dvydGwXOl4LVjtszmM7U7x3z1Mv0nX+XdNZ0Nn5WqX6zHPXpfR72NmtZjPCwg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jQMSW1GgtBlPS2slG3WuJ6PJmiYDhMOUeQ0xfnQQiwsGH1xy2QLlyiJIQDV4ZPhJyNfD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XVbPLrJxXJfQIZXuJCQwQvBZMWnfo5te29WjVwAcsrJcLMr1vHzkHSO5YTsT4aDuqvDw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BPz46733CGdoPGmdnHGeO0PimHXp5Qo62eRZXWHyMHYRyBR2a+UadJ7nJOip5Im63D9G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TWDNsjbGfJYNHiwQqLEFAuCKiQ1h5EeGhboniIzwqswggKjMWCphkVml6lN8AmZmDaE0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8AULbFeyIK4UMQxTaAMBq0qDFxBAsVMMrvml17IEWfGCkWFawPiSnwBGmAckBvlSF6SP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0k17Cg1taKYsj0Mil13tK3ibA+JdEaDIg2lbjuyr2Z6uoWc0rqmHML3jOUsdFJzGvaI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ntScVPcKOHnscusM+zk4jf1XykoTzY8DCVEof5JDWCQEFImzIEJFwwlEKtK9T0WUs0Lt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gEuUG2q8lbZKr1OIEoEml4Jh4YJoHRHkkIRSudcnWI9A6nerS7l1cuao2a14D1UxNqa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M3beu7VRVrwldppUC7CVRtLElZSD4JPR4SRVYBbClGLMCIaIk2CV/XjMsdkDGjbkw43g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SOeHoPHOD0MGBO6Zz/uiSc2HXCcd7ris4ueySvIe68zjPdoJxvu0WcoXUsOQ918HHr7B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W9MYM7qUzmaPjPOyK+8tZZfmqTaLBk6E+Ymupjk/Hap4iD6Arg/J348FC/Q5+dzHfRwP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J4aD6HV4lx3M8O07BXIqO5DiSOzLjnHUWuQE60eXcdTTwyOhp5wG17II2ZyINQc0o01Z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paHqhwovEeFxixhatU2UBbpFl4hcER4LiSIfUHQuwLrW1EA4RZOqjRakk0tANbKjxELM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Q2AmmnXkKVHBhIhA6uMWTgXQZXsV2ASFggBIMS8JsANW6blJ4qzpZ8MnpCRgksOCUek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AmTIWDfEIcok5SljnL2FvIWqy9ZAhadfdW/l1VJiVoa4RBVKt01sFG9cU8rRypd+/h7R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SnjQSQx4AcKS2asJLxNewslL1hGDIFTvC1sJZFwC3IGmxNgptZETAWRSjcV4UY1fpHIk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y2wJZDga9lJ4xkhbiEqeZVEnCXSIHmrJ8BFW76StOispHZMqsISJU8rk6YT53qrDoVit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ynD5K3rDCmFwjNPQ8ZrLclA7JlCvserH9sDGSGqBme15MRO445xXVeOVDrhOOHtIOMZ1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weyg42OxE5Au2g4gO8WcOXcicTHbzHBl3ijiT7FZyBdb45IOv8ck3phOcnpGHMn0BmNH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avsiYrdQ7MkdRZQY5JYhMFsUCWPVhL05sGwrKmtduGJvM5kTrg5Rh1TOPE7IuKA7ZvBe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gxPoJ/PjO+PgCO9HhzjuI4gq7ceIM7FXGjHbe4ph2TuJ9XaHw8HdJ40zqfcyyOlZyrDp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hrNxyNWMPxtryJNleSySnlPHeK8aNekkkrO8fnaPLqkS8KlbxtIoqT8kpOdWhGPsY8t7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gYJBUtHFDWtoBlnoeiH1TOLBUNjBC2sKVmzQXS2fnO505dIwgQsehQa6/F7LIy565Wa1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npuesCTlcgruTjZtvXNTAZuU4znRcKlbrMqykm3WzpMq6OudFtiWqWqdzlJ6ekmKXizu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ZjwyJEbPgSZURDII87ygnraLRbSDBktRzVJ56xVyzWgLeCgRPK4SBartgEzWWAXIv0+g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/iEwxZ5oGMBiwJgjwmkOJImrb8VrHjITbIQkyAVZSCZTKxZrFp0kleCZSRtrEtseSpLv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h5wwpN9YgzclYLo1RZLlqy/0JYJCSMbCkZUVXUpXdJEraRUk2AA8it62BVG6mKrbKxE2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ZWi7FVV3IKfrMlWbDDP81opb5Ko3IKIaBmR7TkyfaYRmr2JrHHbgxD2DMONkTGDoBOdn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5DH+ic3qc765OsfSg8fPouvZWQFhYytbqUxVyukKM5aeDu4+be3sHoNQCP0BFhNNprsg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xEgsyUEI19dhGfqVziR7nF3nrCXu7x8lr9zyGd/XadvMuM5vtEtfNvpfzdfqPzv6JkSc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f12Tz3S7vltrtydynR3835r9T4ferpK55LNOrq8Tjp1+z82+h7x7kNblsdLmzsVunPax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6zAFUNBQ1TwKx2EhvWxEMm0VGMcJ8MFVsuAMlAvYlZFsJWsMqrYBtdK9tJrXsV7KL80A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G0Oo+FrE9cIZ4ilamRKr1ajp6ciVmkYMmK89JD1MDgZPMKIq2H16CRfAVb6hRmmlMsRF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Z70sJ88P3gBK2BHjA8BJlcUjYTELGMITwQmrFK2MJ9ZrhVyaQLmifEgE5YRMgQxcjxQ0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bRKNTIlytYWTJKpoiYwwgE48FArBYHoWcwTJJDW5dJW70KD0hSLQEqZKyVuFtnySuYo/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0OFqZJTG8dgi2rn0Y9MhLrWxJLOgWa0uU7LIzsTZxs2703Iddp5bYKx2K5DIWecsxIWJ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hasUdgRDiE9h9FztnU73GdB0553EdzxGOn1zhuir6x896hPl+gfMu94Kz6n8w+iek+ba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Wdz6BscnPXn0m7wGvm5fUcXRX6/Vx+EuPpVbAqzX0XH+edelzkOrx2tqatjWI3+ctxU9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MmFCzQvT497Sv82RbvR57TVozGMjofVz573qxY25rBHoPHPnu+rmW9AncyE36XZ4Tha7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blkQ898alfRO5zDukuYd0YzX3YaousxLmWbkmVGtQm/VbFKacp0iWz4Ig8A31mKrbnrm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71yCum75ajyJE+ZVmrNdhFdLsc2Q56idgriXW963582O2PnN+BYMAvKuLfDbBRbIptYN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AkGwUxAT68jZnxBeYV/PAR62AhocjZ1HPcRW3jo6mOOpp2MOU6XZ4GJfr1v5F1uNdk1E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wKWIGKM4Hz0B+8dJT5goprhi5UCuw8r+a4ok8AlsWLl4lJtgBVpR17B3MLWaCHL3jp7R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FS6Am4uASViwBiIp5ezlZ0zquQ7TUW6vZE1nJCMEQ3xzQgysWpFI+owgfe8NQFgBc2A8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91RazznL93h53z3QdTYueJ576eo+f53e2l+f++hqT5te6+rNHR2tE4Ov9Fy45Hp2bC8f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R3dTiX9hRPnS+58uGntGJ82DuaEcvpalhX12lLNexIifIRpSRO3S1uD0en5PaPekGYmX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feZHTIe97nr3vePe94OlaP18+fdbz/pYiPOqude1Y9gK+h8CPT70eGPT4ifePe95fe95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apxjq+rbnwfdz5mePsWp5AtrP6+V+XT99j8v6PR18hSHqPw+D8HoZ5fhnl+W3dx/cvR0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VoVoLHom0uzncWqF6a9S3Zl57SbQOss8D1HH2a3s/wBw92h7P8aE53jSLKlNxOTc7eSf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RkpYj7rq/Di0q/vNxsij0ln1b1timfy/tpOD6PodJnxkrbAMOc0idPRxrlh3cyzT+m/F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HvF7b00PF06Hi9NCE0jyfGzSpWLlLb1T1eVQT7UqOn0S60eqhtFO/TebmyXRqSW1oId5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3Xck8uUMzcdW8y5dVx7xWsqKmhFaD85JYSrwrM0K2bR7Xie01DQpwdWwshjKgblrLFY5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haolmpaIJDqND9E+afTOvL5TpQyX6BwHf/M0+mfP/oGOcWXWBLxv1L5F9cs4uv7m1+v4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1WVWdfwr2dc59R+RfXbOXvZvRZrOPHirPoGx8k6pdfp8c0XU+frl+243Ld/rPKJt1+XWu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yrQ0C7PLH0K0Y/J3ETPm3ZF1b6nD0O9mj5dnco+mPld7S5P7Hnq+uB5elb1o0pese56r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nH+txSI1PRFdDy3R+r5o+973/Ej0+I9MyxqNr+f32snSqNVy0FM0xtW7MlehR6+UYKN8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vN+V+oZSXSOkxdLN+3+Pj3rfo8aemqW/n/cVzHRDrnz+xjdP181ONWt5fpUa2vO+POhe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4THes6te+T+puEueXdyIKdHaWNpy9Baz9XG8cdcFwXXK5p1bMcvWdr1q888dOvc4/nj5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eTver5GXYHL7eH29jdPjin3tH5/npp1J77z1aYSZxjd455r5D2/E/T7e0Q1temm+xqcu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djYZna9Re1c4nFfT83Wfj+f9E4nrz+gXec6X5P1bNXQs9/NlqYvh6fRMc9+iYX3vePau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X1Pl+CpqajqXp6/Yj1jWucGN02MD1qq7x7TU5Ufe87+ifKw0XZ5OMVo0p8rr307XHoBk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QxV8qQkoXSsrzcvtOI73cmuxcAcEBE0yxItJr2VEQADyExZJaSJwRTuVqzfp/wAs+p9e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447peea+w8L3XPXHO3btqXgPrXzL6XqPH5vzub9J+YdTlTS+p2ub1nrLvFd2nyv6x8h+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1Lt8t9Ax83ma3W1Gp0vn/wBS3z4vn++xue+e+n5B7xjTVby6+IEU5psKQ2M+sfKAdY+zr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tZ1FNRY9GQj3g1srj6tup59OID9WJkJ3JHw87ED7wdY9Mc9zRv5v0uNDktHnvdjq9vmu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oMdHPWzNOrw97rtYw8uPdvFquyZ4+vU9llN36yQ1zTE+9HzgE4sflbXEfJ/VUul4rt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Is9diZPj+n1F6mHi+y1dOl08uR13Jdj6fCvB6M/L9FMY+1KSozjk+M6DC0WxLfL9LStI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59x1K2hnaNatpbxYp6/unkw6+tS4+zkNIsLU7W1Tu64OAqW+N0lJOfjbxPJ9mdvE2Ncq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3OnmaXk4Rq5upyzT0qLe+6llFzMx7tO15sfGMvUz/q+i7oUr3H1FZRcx00LtWzjpcZVc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lDE654HEfRuTar/S+K7DAs29O8Jx5seL2hF4+3HPjZizHVq5fD0L9Meb1XuK6Xkfs/E6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fe6fX3MXax543Vez5JnXwt3Ca6GpY9PFlVNajr6Ffz1O4+95R5jquXz8HsKz6XLVpuex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ooWUyYjwupeq51gfRPn3a7jPNGEn4hUDIq2EE+ECGV3B+gykDmi12DFVbFOsLpsDX6Y8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HN6mm7krVz0JZbpcvquL17NWrpnnauc6flE0+l4ROs/QsfG1c3jvoXzzTq1l9HzUvR9H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fA6KXjujyV2fUbPyOydyrPtY0t6350pN47E2gmj5rczU5avZVvHddP8AH/rnh2yJj5ne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3s5tUM+TcRPuWyMZ9XMve90kDPsWIKOZfvTw6Hyu1k/Y48vlW6Hoxd+k/IvpPby3PT73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atG2/wA/0oybNLr5Yn3uvktzW9z73X5vs9dOnXi5D0x18guXd5+jP+f9Jyvzf0VTocId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Y/KR1dajz7Dvc9sY7Ty0x6/myxXTZ1gTuh5/bgl0bTlw6WbPmfPdZyvi+2p6ncfXoPrt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y7P0a2jnod5DtYvHUfrkdW9nzVXnejxpuw29oGBOp6ay4BPL2PTE56xq16Pp+XyS7Ob6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6B5cetVfeDjtZz870728yznEOVb82flFHsua+l64k0Z9LHUSro97hLuenTpwBy7e/wDN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cTeytCjz63F2NHXGK9Orx7+v0C83p3Ryvezw6vsutnUx73j+h6PWEyeV1ee+18PtdLnd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l2zgWp5tL2lzk8YIidfR30AM+e1lfMb0cuPX1+9626VOT1M3Pwe3YNXl0CypATAcEafJ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K4WK+Lgd1xXZ7hmuTy7EkVbU2K8QyrAlhePwsLShfjRRuW6BJHjI+i/Je368tnF6bkM6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7VqZ31HGdRzEg9nzd3cdyvd/Ns3s7Hzr6fc8VfvbEquP0KmdVWrbNMXYUY465k1SI9l6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ZXJXsl494HU0nJScbUE4als1N86mlnLmvsLvjXaePfYTR0vHtfneyT5vhUO9KmWSK8zw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LVfCL3ZlbF95x1bVy+nOv5lSvrE/Ke67+Db9Y96vmV4sRcoix5K/rECJd4TLPC4d4T65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D9qryXb8XnrSVaTrOp2vy/X3w6SLrPqfm6IlHfyDB+uR8UyrhnlDzIgIb45TJ0M74/69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Z5+hlyraxu1p5ns9el0eNuLuW8GnZ1tOv5m1jOfnVVU+x6ogp5+gfEYpmi7r4i5Hbx/X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kvs+JZm/X08r13z+IQY+fn6J9EVLnH72/l3B7vcutrU97y13U75rtKsExt189MRymXPT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aPOnUF0cdNPxe8PrFoRc35z/AHXjfz59jpHpdnSLVnK9/wA7h61qp7fI7p+K0MO9RS19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IJ8e97w3yvMmv0rHpYKfe4yfMzx96eLvqVk+XasxNYv1XuSvFOwrXQUVWSpKMkrOsL6D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48ppAyskdEBRV7tWUEWvBVb/AKqhOrpBMGUQGycwV7nOuPtHL6ekzW5p3HL9G9qSmDz2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oDrGMreKPlO7nZ6/XMrSwky1SWOsNYoXLDhDKlsj3oE+eoXNquQSLBXsr8I01RTygkrO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LnMq241mkNk5aMXPTVObXiqxnhMt8QXiClDSWg9K8WOhauOarNsVzAysDuOd1nBrujeB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xpjlia05JGrOfXNmcsE1zxCNuMkF0uhq6OdquJsSxzHTV7ONi0nfKmm0MtS+MLsRjimy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0EYajovYEHRxzp56VkWF3StPP1MdAiRz0LRxq6dthVLE2i7k6k6bvM9lwMafY/OdDXPv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y2816PHvxzvt8OknD6Wa02gMsKcJx6+jwt861S+NmbZYWdatrmYjqfc0R0uZmxNFdzdT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85HVN6c+UZ0C7m9eze5OGq9LpNc9p3bmNZx2qfPpyh7Pz3PbqPcpPXy9T7l1HV+5QzqG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7MMiWacfldTzG8Kq6IpSupiXo2ctN11fuUKupnkZOt9yoHWFyr5e4v5d3MRzPU8pcVkn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PaohxU+gciLoQi6N54gliqE3c/Fx+64vr9GsSSA6o4YolDLFSSwQsKwWKY5qm0ddqmRR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z3Z87qa/e/FtLWOi4XveMxr6de+SdDrN3pfntCa2+J3gTH+zfH7Op9M4S7iZv2TI4LpE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tUqCYmVckscHgHLCB4oksJ8ssisCyAPpzktRan1yYNpzmb1oWcartRs5Sv2fjkR7Qzg2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c1HW1zlg6s7OV0ummKb2DNiQjmmufENUwy8TqW6nEj2o3PGB2KV5Mezg5Auwg5H3XSnF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zXI9LZnOkvFkta0poqJgRhdLFnFH1VDWedb0TE5c+mA533Vgct7q5XkfdhVjlj6i4cpn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sfTz1TbtKYQrTuVzljtTsw9wrM1yVq07fPo+V7HRZ+Q9J17Jrn7W7EnFcf8AUuW3z5i9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dIeFkqT7wOddtJyVXtqus8qvo7Ryk9GK8yzqGnKD2KI5Sxp5nPu6pRV6/m2KwjrPpj1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56nJdq7WeevzXmrtrHv+X36Xy7uq2O3IK7Bu+fHe6444yewM53pfNzpwDMozKwsfUg5a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bSnDl2Brx6exdZxPu1Sch7szOd6ZrMgBi19yvTcrrNU4Hee+q2g49hk0la02pTIcKBNs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QxcrseP7HSzSspQ1sMZXasbWlwpvkhyUExPhiYPWWiawV2aUoVrHl53V1K9lvB6FMvP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ktIsVZcc9PS1B5XtGpjaZU0s+dRWzFMpV+sVpZNTlmIkldhAlb4Bt12It9ORralkMkjV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DVkGxCkKXDfCpGe9CgwxFNkyWrbcrIoSlbZ4VRv580a2DLAkQUKaHCX0KWCPryuHwBk+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o4NDaw868FxCHDEotEQYDRloDvSgrCaZDGwFZwjKloVqMEg8rSZNfNb7K+PTZspjM0pq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9ft52os5Nma2rZuO40szS4d6679fOgiE751sy/U8n1mwKefWxVvIWnbWQLgUSSWRYKvZ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kx7w+sZC8XfwE5cPR6vBHlAjfEVaHU8R02uehXto1lxzoxR0sdnH1WDW/h7F+amSYkBd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bAoXLis6ZWYS4hwEizX4rvghoeGwDFgp6nAFAFfm+o5TWVDMbz2di2jj2JUvB8rNrSSb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4rP0aWLldjyfZaoKIkCG1AjX4YyEDDX4cVK2Ks5zCwIlZb9UtonypqYsVRE2K0sWpSAC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uLF3ZBLhoqRNhELYXAqZIiFu84T4HCpaBEg0TZT6vedXj1iuqrC/MQTAgDIpRkQssnX8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DjExWtQ6rFiksGIeliizIkAykw8iTlE/MoatyoGXlozwGGBrIr2fC/emp80SuNoRDkkM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3Ukkg4VB4+Rh+RY9tMR0V2wajlfRNYbB+l8LRpcOExOY+hV89eXGxX49ZYL/AK3509rC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v28yHFOenV7HH6Pn9HQThWMdNKpXr6wdR+X5PrvKC5ehJC0T4XqMC1KtmpbliGoLXktK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pAVZyrPFazXXbT08yQYXXhXcILN2g5O9DmQ6cthIbE0vWg/J9AIKMdFOAkcliY83wkgx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KckADmQNGFDiTIIWq0CUTYUpManzIm1Tmg5bpeY1ivK/bz3ANrY9FxZrD97yRNKyQRy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u04vrNUXgxK3rtYahMDXIbTBW6ISUCIfXH+OvT2qWWGZbkYFmBjM+/rJLgijfqNICwMu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m6k2sf5vo0Qt+srxyfVNB5jtZUnC1WrxRyeXYKjCy3fZiNXaTpZHXnbKM3z70AyWdWjX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p8/rW9Xtds+LlbPDtq2ue6JlFfO0KvyEZlkOS2davqy9veEu5nXW3Ut5Nmla+f8AVLvK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b652L2Jpefb8/LtbusxeHzmlXt1vq+a2tDdxTSaQqSA9PiZnyVXLslZbqqvbIII+KyZ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wfUaI3l7XD9cdVo8E72ebs6XMV+e/o3uBE6d/Ies6meUrV2nuXrJ1OvwmhNbKq975f01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IenxeXPt4Bh3WZ7Lnulzowot5dLVDU+fXXq3PW79HptfPy/F620sev6eO9oches0t/h2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1C55i9jmYyz6cabvz/XCHHL5Z0zA4jqeY78NW7maPj9iq9z3o8dVbl9/Kp62Vcs09fUs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8XounKFeLOlBGLZl7/F9h4vKS86xjNXV4rp9rlavYzCpu5yuxTQdlZzFap7U5Trc1mFo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mOfLpsLZ9nJeChJpTQ0oDPu4e9bQV76c8qI9OvpLa89PaNii8d5qAfeQW1BdKNsTKlO5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ZbVaxTstADCsx1OrTM20RYFANkIAN6iVvWLBtWHKadD5QmjFA7m+Ne2V2S4qXECkDaFa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UMyz8/8Aj+roem+Y/Q9Ti9zSbbjWcroMU+ddoLo8N3HM7zvc10tCEgc6aCMbueN58c7R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N0MP6XDp8i/jfK9Ohr1ciSpvmO7z3Zcpv4Kw8jq+q+h3NcaiO5rejHO6nL9nHJ7ljm16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A70YWFjCXrsPoFefWV0fC9VNMwM7oNXcyNCvyy9LVfZ8rU+X0zcrl496RJlL0U4GBJYo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LJZNiDs9PiEPYlQSZRyvLdlyXfl5Xbcx150Grs9edOL9IS6wG4sNOny2Va/k3LiztLh6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DfoVdf0/Lzz8n2fMvez7Ws2BBlT23E6959bQxNaKfy3q8rn9TH08+xddfxPW4Hn7UrNe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jzYOleei5QVyzNY9t27G9ZA/D6/AtspVcrnOvGxRst7efB18tnk9+tNd3Du2I9rMPr6m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DmQ3PT499U+YfT/X5ly6trzewtrHmuW6MdLjy4bfyH6mvmX8nGd0ArSvweiZVK1lamX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xfRqXJ9lyvTW8ddnLIYuyzUzdPI2YXVdTpWupAu/nBZW8T+j6FGZYek7WdaEymyLpNYG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pZ+bS2svRW0DqVjHVLlIG3BStioiWGKLwFit6B5RVLaHCV4NYZ1zLNewstJjwYEkdXUc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Z88ujbfGNccnrcvcqXXa2NcS3TjWV5/WUc6oJ6nK1M+9ojm89oXLFnGdCrojms3fRZl7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RP1nlaX0HnKx0d5lHMF0V+Xity9fjjY6F1nP1+3yF57R6B5wnunOyrkdnlnJ3Oh0FxK2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NnH7l/Rl4a9uicmnrps5DV23y2HJZZKpkE5FCgxK7Qkt14gbAeGegVeiIAcaypZrsGSc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lcgdaULlOxr1xW7qNTka3bkmHjdUvHFFHSHnivxnbok+aWLub6vTrWaT+HucyvLO+vEv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85nqwb57mzyPRb59JRjmPP8AQsK3S83r5Hb0GVU57p1GNa2JjOz+jUc1svec2fQBWZp2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NLBw+/Dcx6rO3ECUzefWaVrI8bY9z6Z16k3yfRvyFjj29u5Wplruq2c6s5t3hr1z/pvz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30fgUqd+xx65THe4eitD2Z2kGHESBAenxVf44Q1gC7FPw+zneNIaCTR9mQaR48mk/Gg1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wdYsFRnWe/dYoc+rRu0D1zPviqtqCvZVI2ubwKLFyg4Tl2K/m2eWVik12yleHVFtIJgl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IPOpOGK8Y5MmCs/Fez4Q6b4F2KlaLx0zLlcfW3ASEWwrCmourNXAoFF6KNQ3Kmc9dScN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EI2ZyTTTPEI1V5ortN50q3l4a06UMODTtc6cbasWudYvmlnWo5jy9ZHLmdIPNqrqHcpM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5Ijr/cYNdfZ4tp1gcuo61fKLO19xaztF8qs7OvyBnWnxpncxxoHXTxhHWnyRHVzysHSz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alxDTtk8Z47UeKZHYO4vx1rOMlenZyetJe1tbcnPkK3crcuJDdx+PBAWAkrgfGb3pcV6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5+xb8n1zr+q2ufb1yqa3WUyudHrue6/lrmOf6riuj6xkv7C+P5VV+nYN1yPtY5rK9rGY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l7/AKzAl+f34Xcwx9PlVJBvNdd6kszAZ0wzlDRVoc+nWZWprcvVkbGDo8PVesLfzl3Q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dLv0y/oPKZXL297k2U/V/LW/W8lNKaGxHHZvcs49+Cnr1+b08yPUxnXMD1RRyM9ZByfu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0fS+ObnpIObnpalYx73jD9stjDjaRXEI6TnunPxEdz9AGJ59btIHQzPZaoa0tK10qY5Q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mOcDpa64i+gE533SmciXXGcb7r4ORHshONnrpOUjsWnDe7MDkmdP45gOpg5Uuqg5f3U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i7OI4qeyg5Oeu8vJq7GDkp69Zyo9WJy/uvXZzLejecd7q4l5T3UTHNz0njnj3zOZ90kH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CZPtUzKnVgyi1jMc9jy4ntYoyp0SM72h5M2dHxnRperP9oAUzdInzQBLxEeKAmiIwVso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lheQasgxJ9AkyDgCaKALUBxYWq5KCZ8EeE5F+khcPuZwe9n6XPhYIC7aL3vdXsfYjM4n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M+9fQfTCxYRGdamXpZuOnjD2uV+/g+x26zW4E5v6Or5+WsXs1/uvHpu0+Vbnm9P26fm3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g4kel57n1TItWFMgXzy871eVkRPp8k+S6wVPXpCYsmfDm50OZqaWd8+VvyUtvNVz6dsz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6GX9D4p9pyg41tWOVRy9fbxS6Xz/AEeHwPrSvofnsDpYanK7cYtmprZtqLtSnt41j+tV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3jO2s4psuapzEb9AqKpdkc8rXtWc2fizpJA4Qq5QAs13GTkXqHTnELKz6BFs+fWjerAU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sPlKlmldtdSu5+a8ZsjyOqEixBT9b9CFmwULnGd67WWT84W4bNlObKhS3EJePgAtsKC9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/GdJTfAqucRVYwRTNCuV5JsVAm4Vi1FJnGWuY/nAqylwvz7NmWF+vLULw1YVqDc5TNKt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Ho8xFj5lV3E0rWCqhqsEVfNYBXJpCbMnl+8KErQqXUhjUwWFOQWgnxKrFUMHQASzJCWl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A9FMU+oMS05RhlQcQzY5RpgyW9AuV7vn8pb3K9frSgOhz1reifbfYGt8dlq519XbWEOn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mAjTo8+md6Z1jzrLbKbLRaVjseBn0rR20P8AB9UtLKL1/N+va3x/6xzzYz9D1cQO5jc+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TifevxE9DdZVJJRpR0FvLbdLoTGZ2OWNWZTVZF5xg8x3OA0vr+E7n5P6WjjBtfR+AhPV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z5/sL7TD3Oez9E+/8+Nms+o5XrME0aTcg0dzC1Is6GXbxoyTT8vrucZ9E4yad0ccudjx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yGQ+xZhVPFjpDUwWVHWgatjEuc5BJ6Yb5kH0CqXuXUnOgzHR6rFS1VDSAXPnMtLWrad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ot0ZsERRYPU0RRgI4Z8BbpPqXKuFT1mvB1LgFa3Xs3JeU+zyyWOU6jNNXZEgiEqhadVS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3Ewnd1VcbL1+YnJzrsjDL3jX1uI7NM+gsM6La4mnp9EksJnZoZ9nOqCsH6RajG1cu5vv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jYFKqOI8kOlVniiAZWRDigYKoWDCYE1zTFWIjyfEsOQY2qx5VMxJmSF+lA1VmsetrYVy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Mrgk09TtoVklJFa2Igp8irS5ogKOXCxM0+PB/Zcb2fXsrE3ue5XfZUt+m8P882MDtq+o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rb62cONckx7d/Lx06jB+nfPvP1qwU+zzQXpCiYIISOuCztfA+386kWfd+Qzd5x8z9ivf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7XmJrmOa1sz0+VfhtdOC13sleuzCOsfuOG7uuQ2cDfs0pxuglrOQ2gYJqNLQQnB9vXD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/s/R86nYoXvR8/jbt7P8H6Tav1dDr896xj1fKcxcFhRHXMp1Myr76oHQkt2LNePc+tvl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/Y1JaPNdbxa/Ui5ZjHaV+Vv1KFTnowR9CZZUStzlvO6c/GE2MWXo+jVPFz7RX0lASPgY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1n35UItVc6MwTW0BDApakXblA9IOhDPFS7q/BOrPPeEya7CE+RalW+o5GrWVM8KrHk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ZJbXWHg7nN7z9T4bt+Ls7XLdyebfxNrm5r6JQHC3i5et84dbyvSc5i0uyp5elrbz+cTq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+kfOrur9O5HdxmejorRlSrNXno4VHS7NZtzZFZCxSwkhFWyk48Pq5Y8DbIYtwsHrEHMT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A5COrl5SU5Qxi1jSrWDwyQVQbcvm7N5nGtaPpKXrvrM+lu+OTX2FKa56tq05parSrgDV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f7Hjex69i5zo+dNMF4q/N6N6j7927WdoWrW1dR73iBOBde2Jt7vzv7f830/FvaWd9Dy+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SMS/QN7C2PhfR+YNSz7nghnhsT13Kuy+4UOI+jcp8UtRb9PkwJAt89jOnWXDr2Kq6HZ8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saynawol6WJC02VbIITKjVv5nD6mJ2PG9bm5xpd6fl5lG6j5n7Do9LI2vb+ariIdvFfB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oMUursAWX02QicvbrBtaNHyex8KPh1rZHT+rk7u6CYl61MrASIbKjStmX+ZuV+KN5FRk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bn2dClnjBZaYHjMNZXL3LcrK9ulnSJP1bym14SfvFdwGMAPENV4uVmKHru7rPOW9vyY7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4iOi9HIK7HNms9QBawCPUqvW+qwPqwRoMq7XIZXTH2nO+RtT7Ej5GK/WOCDJl+s8fnWS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jbsYvK7PuU0+o8RNyTD7DEUujscNFncr4Rlnajxm7L0CFNzpZGwqPKvYQGA3yGBgi5A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KphpYVimuXhW2FuWS1Sf4SXhG+gxU+EYs4AZ4A5qbkRun5ifLKwve8eAsWTb971vveq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vs4nPPo8PPhKWKy0Ov5Tpna3ibed6rV47q/nfkmXWev626l+oReCRuvTHiY8QAuEqd5x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9r+YeTWH73vp+X0TB4GJl7DpuA7P4/0OCZBfY8EEDgUMSWvpXy3Z5Opxu+4DXm5dj0+n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yvVYG9z3HC9Vi89o2cXeNmvWsy7nqk6PIFVdsZRLtc10Wdj1ZO1ja/k+mhtNnt+JkW6d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B99X8VrVSbvjbFBDiCUdSsDQ8zv5C35o1U0NxJ2KH3uXVLBjw+2GOWT4xPAymHEiNpWs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BrJGxBUJoH0vNOzz61pKoW4cs8t1ErS6bDNF2KbksVYmEuxDZECLDyYYeWxkBVZ06Z+2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7ye97y+97x73vHve8Rk6/suLu7fNN2EkelcfGAflFA9AqxGbBGanRgjL2xEGixGQ/QBZ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LSvYasFvoHINakq5TRhDBaZRdqQRLQWB5RqXa8vnCsdIgQ16AfMUSTKlkNbBE+iVgn4V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Ugt8ZFS1JWIqcaXXJZMTTRo45i6B66KI9vNDPEufk6Hw+6eo8+0fNj6J5nmxVy3oryzH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tEMb6wEt93TmuM6/lfHjmUOp/Y3crPXbZOnclBgeJOIUxashT5jutDhPpvx/X8ZHpuZ+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kWKstruuC6Px+rJNbfZ5li2uXAfXM9tvIk+4cVo2vPnl8joud+j4Rkh5za5nTp3oG9ga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5XbOTfztLJrM69Voqb9NJ2PemrZ1bLXN6mJreH76LSafs+FniGj8v9vewdjnvq/hu7u0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WfE5ERcVVTF26wzmtM635A5KLaLFvuyJ+f79RmOUun6rVNucAY1n4FSt1fKVdZ6PEpFc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XJppzhO+pWZ5dovVHldlWyV2+UMsUn2A4LEqBMRKbVeXeq2BAMQBZ5Qz3uhkZY9649Ew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vjeGj7XO+WbXja9zOvx63/e9rr73vSxXseOOsa+G2NuA0mvcTFaWAOWRUlbphIWqpNhRE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BiXvJgJqWEQtY0fMX0SaKPyA3V2WPqQssD6FrW65ktW8W5ZgT4Q6b2ExAJYiEjhNKyJg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6W7flkQSCwh9QqdDwf1zJuVbq8fPdfOB6GiGLq+zw2ICtlk281vl5dH6rY9fTxZmPudz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I97x84GYkBTAxb8r9x6dQA1d7Z8y+o/I+8rZ2jmfUtw6doh6YW7AmseEwvCxYNbYD6H8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U/W+J82uXgo+v4op3KUtjRz9Th6rdLpWdvPy6uzp2c26xXIydSqm99M+QfbPE+UU9K37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OX9Yr4Zexm3OfXqvZ2z1zx3RZB4uzUmWq9upHTGjayr9r3UbpmlNfy/b3eaZka8qUtr+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B9D8h1et826TLuaVHW1nM0EEh2863YWZqYtY3U5G0Q1Tjnb3P9BqXLmQPzfoa5ZKpdix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O5vJs6fDoBrNxlFSa0ZJ1pqppLz8bx9AC17l2WVVoyabTwX6JFd7LHin0WaynKANoy7y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Zo7ETOfve9b6PIiasxrzR4PdeB+j3Tl7A18DzZ9Me82NPo+Ku79fV+Eunuj0wvuV6qjL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KgyvTza1ruQ0202JuaNmvcAIYRZJsqp65CpWcyW+Wema1xpITULIat8atc0hqQlqUpDN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94qE9Yr1xCgSnigt+KxsMrBbgrzBiwtQVQuEUMF+lc2btUpqywCJmAPcr0HF2dV9J5Dr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HhW4LouS+z57ZUrHq81uv5catY6vy4MLP6qfIr1f6fidvxd3+8Xxu6/SEi1ur41q1r2f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dt4Pz/678U631C9W+la1uo6LA+9VhtR6mYksNUSmSygigZfodfI3fg/U+Y+0s37vzBo3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L7g18k/V4dm5zpHTZWamwfEtB+4fDftXiYHFfV/kPThq1He9/nzK7U2KqXM/n01nU3Ye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J8e1bRZl62bKK45JJ832q2NfCbr52lR4+ruM65a9/wCZ5Kn2ufqc56x1EuBtZeMv0G/8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lzfXj6Fmu5aq4TteJ7wZRg/ne2xfyAzvRLL9WzmVqJuI5mtrN9ubFlp1ATVzUmTezxNC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7FcivQ2SULOAhgIbZYOq0W1laV9G5my9BXsrCM0iL/Nd2lz3vMe96FXjaOV57cZm3PF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xV924hm7mX3+NXj068cP9rc+h7PGdf6Paz3vb9Pon0cVeWU6JoTX3KjavQ2FTA5dJNhe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sjUQWLOXelaypNlutKpdVmGSbFGqldpGUw2oxwsuaGW0vZ1ZsaljFZVwaay6DKZazdVZ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M1gN2a8ZPtV1mMd95lC8lz36tdMmxq1Ez3sXNiZkJXoVjnMB9bWPq+rm73Fh60txz4LC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T25T47/FavWXfM9XDr6RXfx4MXaXue6DG3vB6Jn3vldgBgQFawjGupxdOM9M96vclP5v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y97rTmJh5pMJqW2vYgwyCVKQJTkPRY735103g9lPmuv5idaunifQ+3nfwP0b5ry1aZWZ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weMGleSV/svxr7F5Gr8y+mchjHD7mIfu8aq/TYHolChoVZsruZe4V4LmyzdzNTUaxlHd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wmYw/P8ATj1V/n+1BVdrr8x/RcZ3Pr+Ni6NLFsXcx7K9xn6VCTPnZKsqjc5qyz1nL9oM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UXcsMzd8/wChTXdGFJuqMmo+lcgsvWDJeQCgaZIgQLYENKTsbiFY6qujAhsgJllkrJuB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lV1bedHStTJ6qeaUPp/zj6Ncz73pPAaLirTuexyqTaj5n1KdfTqZ3Xj3s9NGfF082DX6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Jyyej5za9Wd73vdfpeiYMCtoZuOmWZq3JcZVVKqytukqbmz6jJqVaaF1hz6x0DcJSdGf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6mnzYGrc5+0btfHCzYjJKNAaSa0UU4XVKkgb4DAuICLLF1xs0zWwtJjvZ7B7qfh0V5LI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hMyLvZ71YaLIynNQ4qSVvn9U6bh+45a973k4Tn+45r6Hzc/RvDw4HFHPi/Kn7UdTE963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tlWp5fa/I6bE4boD6GQS4M60NnnernXAl2f588tyeti/W1cIJ9ek+KI8QSNJJD2IOnE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lyhzvosNbPmfVwPsvyX6hnji8XsY3s8rZUfr8rjq2BpVjttsqWYr/W/lH1nzXQzNKfLP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iaFpGpk4X0PjOm8e3Qby6aDa1mcz1cvS1m5lNobughXrLWxh2mg57ocDn7isJd4P0tPR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pwd3r5aebsYenN2K9iu6zbnsz1nK0TjcxjN3qdRIYLyl9RVw6trKgFpPg98ouKlRR0ql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N/xnFf8AGfFwbK4X3GYGrFZk6LTqa7Ucuy1xYGJXYE+fUGPS2wl1rYtdtOaeRtY69Ep4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+j/L/p9zPvejyHp1zqR5PTxO9Wj4v27XqkzXql0c7axL9c4Q9GvMFO7m7+bS2cff9Wdm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4WddRnpmNWe4cM8VSz3HQzzqNZ6tXMXQ/VpzqxXExppfS5JwKDkUrUhKA2rxiq1/Gard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PoKS49jpDTk/b9lOa9uQuInpfJkV9uFxJIJXKf5fLIxDDrJYWyuWqzCI8xQm2p6sr3QP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UdOfQfVfhX2rlq4lvssbk/o2H18/DJiPsfPLwzqaL0v+VMf0e+tfENzndnWz9v8ANe9y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eSlvXDur5Po3Whi7vD8HJVdXK+xq55Z96Ph9EhKxpIYNNKjQgComLNXEtq+kGFV05/m9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ffwwMH6vxYdXt6zSv0XniEaO7nMjQ+tfI/sfm041H4HJ4nS5f2PHnU9wOuMrK7LB3OFV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lvPJuvh29Sq+k3VuKriaOrz/AEks8T9Q+Uz2XWjr/N/TYAurfT/J9Z0/H9g5e5brOZ6Y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1cXeypC7nzkOu5ToLdW1V04bZc6SGxIFSkfh9zXorqgqVbWPVjVcnKLlVAtKK3ptlMr9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deVqOfbyrKitAXCUmCLNIUM3qg5iYlvYu1jS7jI8I5Hp+ZsP638g+n3Oh73svLZ6Tj61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WvN9G16Pef68x7w27mnrGjXaG/EvI18Tr8oOtwOq9Xb3ve6ev0TQlwWUH3pn2K9iwyGB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s9LVzGxf9mArdPKE1QokWyzYLk57hsUrIyFJLXlQoEhZdWgyWUYLja1QvxUks+pwmhFI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R8wQMjBHl2BJrgelwkDJHrC2Ekp42qxhwFPex+nNHbcYvN+9eytXlr3veTn+H+sVfVw+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a+LPyufNzt9F9LtzG70/M/M9T9fJ1PBbudbZvfFK1cvHDw+JJ1sm9N3eS7zBX59zmtkf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9HiQkDzUPCr2KpcfWsBktlpPqPJYEKzN0lRV7P599M8Pv4obSPd4Ktqs25AbFMtrZFJU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+t+bSBlfglLlu++UfR4dWfPant4IxerDb5vmdPz9rbNG5xpekLBeiRsLcP67jOyqz8q+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tPl+vRQ9Hr+HrfQPm30Zg8LcxunPk7lNtuj2PIdZkHzfs/nrb9ivfTp9HmLDOq12hCLK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xObcxbG01N1PVrHrKZw8Su56zP8Aapxlrv1ypOsyMkdWpb10nW49pdZokLCxSLKZS2uB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c2zja+Wu2/0lLke65C5ze15A9T7B5LsPe96SpyfbZuOHMwQ8fBZtZh8foaPq7uH1C972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x9TS9fxXWfe9fp9MeX3Lb3GNatb3ms8mlRQxREjIhlltmazocwzPbhGGjpDObT18HMh1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oNtrKbDsGZYaMJXeVVc3SV/NIrPKBQvWjB8QwYQrRctChbxTBkgX1iZiwUrULBFsgtAib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naXn+a73jdYzU3aes3vsPwzUxr7T6hf52JivJa9ROS36quS8GbXxk7EWc5Xj7PyvXo+s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B6HNz56HmWHPMbbDOtrH2OI1vgKse+rp0ie7PogkJA9Zr2SKluoW7FWwefXceIJttB4R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l07fD18elLfX6c7mfoUh8T5K1W1Uj6R9G+RfXPBoK1hHll7kusV7s8AXPanu8elbpN6L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LWul5jHXRKoy87Ag5G2FWLB6nlelM/i+z4+9uxwelyMaxqlunvFr6T8z+jZluu+r058H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FdFlh8+nrW6fUZmwwpvnGezeIbXGljdqrl1PJ6tTNz6+p5gCpQmEZBrCAZD8ABx6III9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q/LrnWzbYlq2S0m+bVM7IJKbdcehnpTxNzEzejZCadzHU5NnOosI3nq+5+N/R8zd972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9njw09Xnc/NiToBnnVK5anbKu7NvfpQ/09uke949E8sVpkm/LdVqK9mnV9EOiRhg/wAz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X3LhhRt560XXriYkX3S5C96Kxn2mpU9argkRiDlRa5/XyVBhhL6BWWUHKkyuAxqWISTU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RsACYsAg4FKsEMGSF2atgjxiWQWgu5mgquCHreY3zpo0KwX0f5kOdffS+I9di98jJ1MQ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Hq9ticBf1rQ5raw8d5J29npy9sKLHU6fzicef6WHCa2OPW/NNHi+0VMe9umOQ7SYkTyi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VS0+vYWWKYEPoHkDKGzVcvs7SQb2Pqx5/Rn07db0edoebZXsVbsUKWhnxrfd/wA9/ef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e9b5lm28L1+brL/LavfnunmXdRPzH65zjXF2Ma5m6Hqz2XPr2LPdHzvQ1S5Xt8admyy1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vnsfQ/n/ANAzNDP0a3TlyvP7mBrWvYTWzauqrUua2lc0IU9d6WvelEPxdnh8dBrUA8/o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PT4RkAZ4TgDzZEes+K0WoK3rUH0dZlx7Ui9csqNsJKd/NuEI9ZFptQC6a0tjH2saXok+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e05PWUNTNn07a+Nd1l1fonF9E+I9MHve8e97x73vHve8e8n57W7Rr2m5cmbLMLWezL9A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plXugHeMdGg6WkdvpLOIncTGW5t5c+uyT1mQIOpKaSFVi2yoouPx7QldlE0BMQNFiBhA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J9FctrOSs31YsyEjVe8HKSFsDw30QHe47oC75EFtSrYpQ2CKV2nXH0u8x9Y531ldzUm0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i4tK5ubmbn6BLms7A3uf5973Tcv1GO2dz3f8Nc5Cm1unJedcqdeC/e9vl73vBNS2mCa6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CGrHWathPOSanHpCch9AwPFpTAWr1nKdFw9GSPj7+epdqWrKVytYK+brZGVj7J8b6/za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+f8z7282sSfpxob/KWenLsnc9s7zoPrPT5jjfR/nrbLuTp4rfCWss6zleylbzXWc7U6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oZu5s91w3bsX6tpO+fJcx23CXfQZM7cZej0B3GbZt3JWNb7NU6RLXzTv/nuOqoYXn7KI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PTBEej1HAHAEo6MVmhCxJ9JB1Xh38ctsX5RjRqwC56hlOxbKTM+8vQcVuYsbwu8JsQB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83rKkXJNLufl1ePt8/Jumzez9k6kk+nxHvV1se57nj6ByvBVtLfRxotLEL4pb/Fd0iex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jYWgY7WnWMcO0xIy26M1jkRy+q6GeM0M11jor+NTJPMluqCvLeWqS6r0y+EzsBLAJMDG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lsIU4xZgQcVrxUM4ENFhXk/AHFZLnPXczUub1fRzZWLVhlKFsAu0kVbCBiLtUjN2KtUq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KeihcrfUkmp7BNVZ1ivz9FrquT6jn13aNyzJ8pyfq3y/tyyk3KPo8se964973iTAqsV2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UIAoRjktCmPK6ImialgfomjalotVtWbv5NtE3UOPb5rYMkY+5hZtzeweu5dekwO5oeT0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+fBLnpjSlNrpztXcjQ1z09DPtVpcZ1Dj45o6OJnpcbQKNjsOL+kc9rz9kZrmNS8yX5r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HL9RvjfiC3nF+c9Lzjpq71bZvLO2YdmvG1ZloNf4I1mZfE73Oc+zK7Q59CVYE8lskKYI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zISQ8eaciSJZ9GEY8/au+m+h1M2yU9JTBNaHgqtVSyVO1K/D28bGujnw7zFW2lEWCr22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uRZhFYTZV8yRRNFYdWcVF3JKh3tRMrp7KM6dIeCMPD66bZAia16jUpoZt7mi86HysmpI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2Cpaws1UDWCqRaCpogrYcekfWeUa1TbS2CXD7AryZ4WSVm+8LfUUaEZYmuONZNH2Og3a+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YebXXULwIk6ZHPIJ6Xn7tas0XZ01U2ChF4YzR0zM6NvxgI6OTAV0cHPD05nKz1EHOP2x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COap7GNn0P6Xmd7n26O5laErvl31Dkdcvn2bqZXr8Xve9rHve8SQFUxBUVlNglDUiCBi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qIJiptcSpGGsKs69vv8AleUv6mpx3yvKfUIx0+NTM+3gzn+i56S71nJ9Xy793StVfF7s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/5tpBO7eevuYoJ2LuS3enPcs4y7npmZbijwXe83pzTUly7Wvs/wAU+x8em3Yp3ZqBZ5Oe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PY7eZa6efQdRDWeAOt1F2rdoXXPTD2rjVRjHqplaUcPsdePiF8fQYu9kASJ73pJEmAAT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4Z5fVzZYHpOO+YBcO7SSA0YQllyJXyTrFwYYVyCZbGHu4uNdMoh3n3gelFwlQuFJLVOl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s1Vx0dyKcVZ6ZlnOa2oqVfjiVKbPrIKIEydM0Aoit8siC7Tr0WW3efu27Z485uizKA1G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6/nQTpz5Q16H2B42059hLAVPFgV+I8wJVT4SVyRWNxlc2xFabjDL9rkYp7jDCPdYYvuh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XTEcx7pGnKR1LDlX9EozdKCIZDAfQiW4KaiaC6610GZkVpjkimo3LtU2FijhpLW8a69O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k5uvkcvQ/Yydfl21tLK0M9LlK0Vx8cxuo5j2eCPe904+97x4hmp9HqsvrvBrvrAMByHP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ZITREEh1nVo+vavFfQ+FXbEs7LH28nnv5ln9Fz3r5twt3D3l/Y8f3vn9PRgY+L389xPd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tSfbz6EVdDeM13Q1N5Xs8q7WOxscLZs7HNVZkwsToKLWN9k+N/YvN6ew8NfOrUVBR358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aV/D7ebXp06ltbU6t7ORoubFiPNlrnCwjhoPHdl80m1yE8ezFmuJWchLOCJMSC9Ilvmi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nFY1mn032LHDvqs5vxu0siK3rvNDGw3I8bJc2ZuexbEuzjbOXjW2zjV9M9qXBQnblwE1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yZm+nJsF5CGLNa3bjHXukYK+p9HMe6WTmQ6oTlT6g5eab0Jy8/PRSc27f8cejtq1zzvu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Kr6z0cezqhOanpTXl/dQZyjOgac83YizIs3pMw7cKmfGhEhJqjm2C0CUl0VLLMZ81f8A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oeAEZsg0NHJWZCoZUJfBZXXbSof6CTFlDo3V21LUiEqxQi1aoMhHnV6ambBNbSzUuLKw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xYHCBDQMzN1Mvl6rOxi7HHtq3advHWySmM8Lwn0/5h6/EHve7+X3ves973iZg1e1c0FZ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ie96CSGQpGamR8EpgnWfS/kf07lOhqXMnl1vZ1gc65Hi/oPz7vGZGrm9ebPo/wA++jeX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GTcX6/n/AD+tZq+rxg5co/Syhrsn8Va6c+rr5WrrF9lPTSzQssX5z9M4HuuXfs676HLp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C/evgPTPU4+sjt5+P2O2ty872HI51ncsYclZd+uLehxNsDOc4To8Dn2rsk8blYPiTrw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3gfT4iJA8YeI9PggGTsmazfL6cU9NJUHUEosuQU4vQVRsmV2NmE+ZVVoWiKU20CGH5JG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Qy0SFlr1UxxVEmqhVctCg6aeddQlhXXR9mvRsVSGTXWNaupWvFYxqiSW1V74pZgJEbNG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RIeXqyXK7ag1le8o1bMCQasuVkSWHV3FYgrFuAIaZAiGPqLYrtFFjbgrraQNpJWpKo0t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POYgsWEtBCElsK0rbNDIJayESm8NX6UUUqFWVlaRKgsgpoPjUZuXrZHL0t18XY49tq3R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P8g+z/F/T44973p8fve9Z73vEsBlrxlaKH0jHKYTHoIkZCmPEzHiZj1T6JLP1f4r9r88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w3P05vmfmn0r516fMqtZXtb7DjOn8Pu6F9G5w9edznT8R6/BizKfX4WVgkOxUKW1EGN9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d3juzwjuEdHR0ufXsvRm8O2lX5Ozz9G5w/Q0s2lh6DfofMrblcLnRz7crwn0PDGtaxUr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yNxeZzHxy7gxYZstX6PeiBwyokLCRqLKQGkks1HiGkjBFkEEHj6AMn5/QxC7CHHhWs6v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hUvGZb2Ju89m61PRrbzAKguV7KBiHGC2mwagWCiRfKtihJdBCx67FamT4DzSqh2KkxbB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ERYiwJWm+IMwF17qgCgKU22qEEZFWbaKOlopFuhkVWNYZ9pc0J+CL2SYBBfSQaGWyab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PKsKpr6sQuwlg2lY9QKliursspnXoTKLlestKhJdqNRDB9dEpVNFeGtAFbUUrSGV5lrx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+vqVA2W1KBnhSnidDz3L0t08/S499a7n3sdbTq7jK+PfV/lHq8Pve96PJ73vWe97wTl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KPWeGYPEJE+96X0xKT6Jr3o8VvrXyf6P5n0E6ruXQLwhvWB89+kcB6OOMBr6Uuk5na8v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+9HA/Rvmfp8mGmW+35wm2AJ8JBgBcGrYPWVDZq9XwerrO3u8la5d+vzqLPH9CivM3sa6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9i+zwr2YqezwbJ0LkO9VIOloZNU8vWwM7ZFV3PpAEUsrfVGC1IQj4YEwQZRESJniAAlu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YkR36bXuHZTFQWphBXuV20BvWJixYM8bfs25zvQYWNWLI+6ZpWYhLPmVAKd4gEXqZeoC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VioM2A1tilw30ChlYfeT48FilVqq6tDoU0sMqAEXngsJQl/q4BpshxAFirZQNUq0VHz4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Yugxh5SkGg+t0i/nFatznyksJY9KNibcIquGlW3qgGUW0EPMaitdWo+K6WgIFfWsIki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bl0t7KS2orWAEMgMoJCI6RZiFQResWoNMFijdrJZryYnmum5rn3fqZGxw9Ohdo3sdbjV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5l7PB73vdvN73vHpgrDMZ0BcxBPW2z3okgfeJKJPTHj0x4KY8ej0AddyO1yv1rVxKvhz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t+bx8f0I8uxdxbpPzrsdzmOi+Z9W58z+mcN15cVaWf0PlQLIoBZAHmiD6RTzK4LehFjH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b2dNWTR5dt3V5Dscah6RGfNO44Xrx713GdH9D5WiWdY3i0lFY0LvMdDZyD9BC44RHDuR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KZCgxB4J1LBDYWPp2FHikz3jrRPmBQkBnbX/AFHz9rlcxGN8ukgbhMMSGWhlGmOVbl0M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4dM26TiSrJPICEjQliuXKRrKTglk4rVysHojQKRx4RBNIVZpjkGI/wAKqFgqi82ndqq2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VkUxDgwlQYGgfXu0wiisNsRVHAyqGTSKVplEa0LALa7BFO14p2U2KmxWeeVaRDBkqFY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YYsXZiqWM+3CurGyRtJ6VsMrPFkC7La2JWpeW6KZWkk+fUsJMXVrCy1IiQK2xWIRJXah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X8zjqnWxdbh6te9Q0MdLbAYcf81+j/OPX4Pe97t5/e948UFYYyuyCFqkQzZMSJExIUxJ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9497wk17jl9UujFZpzqE1LCHpkN1axLu9JxfWfO+puc10FWb+WSavp/FKJiz3oKhFoI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U559r7aU+f03UrlR1cm5NdOabvm74eNvZPbhldHznS+vwWDzui9HnXo2q9zYYh+s+zLR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iMDLYWXiu80hC0BRg8q2fELkZI8agohgtq3iC8sbE+O7rmXn7Mn1UKzVvVVraFQci40S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8Xexc6sAXt5FtKLNTNspAtzZWgxSYbU16JZWXgZrWgXrEGrbgVYrNCn1MvpPx6m+qGu6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oqXEyQbYJUSy6NFo+GVS2qraJqWwCVCC16m8o2bSB1O74rM8kG0EloaZiPJvW1nRfkpS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hGfAmSAbFeSZ9dEV3NKdsZWrYqsRNsPQYIINb7ZSkLhUJ0iDBavWqSDO0JKuuw1zYWC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JsBJmbLzunmX/P7NrTyNTn10WKbXGfOPpPzb1eD3ve7ef0wVniAqgZ8eaJ2TMSeGRPFE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p949IkeiQLDq9ivTBASBHmLIYDFhTNeaudjwvYeH6HUGixy9Hyqvr5P0vjj4o1ymfTpA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Qha3BNEyq7h6WsW3n1H0RK/cyfY6dhyL6cHd1dDpy4rt8TT9/wA3fGlf3yUYTR07lg4r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eGdNBLRfiaKJlcmIkMGAQZoGL8w8pwigsSAJwBLa531v1Lz9pixI6s2CCr2FrN8yyq9i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ZXOlC7HWV3VzSL1WqX0ulVFKYsxDygT2lY0vFV7EBmLTPsV7xnXF2ik9YD/E4oX6gDPA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xFa95Q4Crk+JR71ayE2jdBXZERBkEh6yYXA7w+HVVWiGrVTyQuLdcllmi1lKBxx6CTVh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bn0LOGiZZ6qzwbCU3CAqWq42E2Ft02po0MXD2pmwBJUtqtBHrNRoHiJK9n1dXoemrSiM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SytHB3Uzw9m3rY2vy66L0OXkvmf1H5d6vD73vdvNPvRZPo8eKGVM+9ZPvQe97xPvePe9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gvePAUDbNO5UxIgEthBpItAYBga5UddyvR+P3dfeyNXh6+I5fuuK93zFyUd/LJrbZMzG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VQvXKpdkZfMQHHve1sK/w9Olnzvc+mJq5d8z+n4rtumOeu3x+h8mtsU2XO3OZo2OEsau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hmxK7QtiWkeHxC7SCJ8RAzAMwYDJQWUMEmCWH4Jj6ANuhw7+uOpoRgolhGsJbUSxWbJb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Dnqm+rpdM0LBgWA95PKVYUBsQTAgPByzzK9sqeKBiTSWaxvKvrlcbT0UkqjwySkotMhL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BLF2KziGGgiPWxEG4SjzBMiY2rZsGYm34W9VoCv6yKmxUPGSbT8yvC3HTsstVYlTTddo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pBKZF36pCfXEW+All+mi6R5ZiRsFA2ayaKYtiK1lY5DExdoWFkmDikZiSUjRBYUe85JF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XJzVTWyOPp2tTI1uPo1LFO7Lh/IvtnxT1eKPe938vvemyJma8cesn3vEzHj3okn3vHo9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96QfTBNqq+nwaxbBITBLLw+IJL0hdNy295Pd0Wzmanm9nP8AJdbynq8NLzGejxo8Y7wR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rYJHpMWLJFO178nFaBV+Pp17HN7/AJfXRmEdeLux4/f9Pj3vAzfNjULqydGwljnt/Et5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K7YEmBYeHzBUz4gfEDLJFeZ4V6xAs3yUmPIpE4I7x8L4dkNlK3EGktKDw0YJFA1q5Vx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qdyjb6ZYyqxLSaqDVKnYWhdggJUwbWEhlZlgrmyuRDmFFtlAsDM82nYDOu49Tc8Cs1ZY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NSI1VAQx4rQNyBprald6gDOnZDIZKxhcKbZtLTdDkGpY8LVZSLYyQFg5Vi5A1tLRFV7U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D6/g02ECzuALTdElD6Q+V2wDQksQyQ6cAPtzSGWKqA2hJbovkS5axwPEQwH1W8Nso3M7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6jlOfbY1+b1+Hp37uLoTTvin2b5H389VLXerwU2wNTETUzHkmJ8eiYC96SJ9B6RIPwye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eCfXdVtZ+AiZFpsVx9mjfPKeKl02P0Hg+jpadO5y9HP8j3vD+jxeIS9HkOvZZrOavVqa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oJveijfprOk1OJVrPaUMfZua2n0wlDmuuoaxxend9bo+O1A2K7R9KrpTWJvbbufT5PR6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csJcmBLfC1kITKtkKVqh7c8i6urJbXXNZW8ko+uIl+hvrWuPZBksPwATPrBVuIYVSck8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1nSDumbFW4oWcNHoGSucSWDQwQ2vZDRcqHm1vAHJFd12mFbWoJdDQG14IISEKlaQMeaj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lxXsB4gXArQOECFsPTWuFVswKhlkmuho1MyCmysFzAPLXfWvYUkMXVy1Wb4JdeyOpMs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HPR4XYMSBSQB2a5AxaIVapkRIjkNCjYmzFYzgWpsgLseDqrcWEPr0p71BE9IHkeGtAh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Na76flPu0bHf5j+S62lN8GTUeb75eibZIZsL3oPejxMhIfvePe9BMx4KR8TECF4fEyBB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MzERWtVgdDNvj/QM1r9DzO58/wCns3sy/npHz76LxHTjmmp3r+cdmpY3lyXLQGA8pru1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SqKkX+lv6Y6cqL57msczj9tl2chFtNJ9OiM6dejz0LGVZdFbBXg+U6vlumVkBx4RKCS0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E+FSyRbJOUA8dStqSThIayCPqefDOPaysDK1uvZFwSi/n3VGVoV7pRkzLKzDnrLtZmp0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Sq1THAm6CjzytdqEMgBGjTshNrkVWNkXcpuPKiwKP3jzECWF+aIG2a55kCMOqR5ijEWn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gixSMH1kTwT4kLKQxrWQChokYcE1cLKrKhJxJNLQri5lhRuFbKblLH1L9YD12sTWu+EW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ShI2VjaenUDS6D1Z7Sm8qpeUpg7MtkNry0rMsKAkLpWToVgq0jTfPiDQSLKXBjHfxNuL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0kcOnHL0ctyffcZn1VZj13Mx6pmPWe9Hj0iQyJg973j0x4n0SDHpPQQniEgmqZVixWsWB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12o6Lle1UzvR3cK34fpdNo8Z0GOm3z+0qz5+wPe35Vp1az05uUxlldgSeVZtyn0uf02b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wcytcsDo+n4foM3ZUfoq0NdNnNwSq6HQytTNs1noNHy3r8+5XqeO6Zl1U8pYOcuhOJZL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zJM0JptHeUqLEZ9StdNZRqKqpL8VvH2hUhw7LOYENlBYp2SEk0QXJ8RAWAhYPPWfbzdb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ph0bCyzTuUSywXlQWiJv1AFvco9dpqGyxA4SEWbTFoe4zrC2kQMrXs19ArBYUgs8JLFS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rlk0eVtK6tJQbyo8xK7hsKlVkSvY94hRLLqSSWUOqjwKSUwJLAAXbS8BsVQ480ZVsIA9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w9AEFKSHIURareYRKZLdCzAxT6wp41x1pdUthDgloYOVAgksyHuSTzXUcbrnyzoHr5GW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Zel5vdsupXar/L/p/E9OPFeifZ8z0x6vT6CY948YMSfe9Xve8e9EnvegiY8SMweMDCYB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VUaHLlrFERp2qetjeZr5PZ+P6PAbGFq6x2Gnz9/j35REl7/kzcqXNZ82LNzVuxalC0iz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5PR4HTNWTOW5R3MmW2dAzun0bcDVtUTIrW6ept6+Du5tlD6xoNS+X55wnf8AzrcVZSu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zs45YhYVLRiLCzqjE2AptO+AKoaSDgCUUH2VQ2+Hap5qiCTZHJBZerGAkbCA4s1C3KZ5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UvGuJaaBoSZNeZJaSCvchxRtnKihqoF0SEs1A20tHV7GeQ0pJJI0S3eK3tCvAlWeFMzS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lwjVpNTrlYK7CSlquh6haiAa4uHVZYFHlBMGCHeASMWhVR7Ril2RL1GAKHBxDSJOqPXE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K9JAMgwq2azwYSYu7StkeW8F1VYxFjxVsSRMQosAu4I9MiWnB59RZe5bpKTPzy5EZ7uu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V/LvdvZ7x2Fp0NZ+Xe973/In0SemPVMe8SYMsmPePR7xMQRHo8T4SB97xBgwI4KmNUaW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sCL+rkexux1/G9H4/ocHpUNbrx6gDocuuf6S9nzpv09OzRQ3xnW86+FoZunG1oU7scdj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q5t/B6Lklr3qVo63Tw9mDp26VY1Z1S52Nvn9zNv17aFvsQ2Xkvk3234zuWaoDEibSuTa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Mrn5wmRkAjkKUQQ5VsAlQEAyfaK4zw7V7xOig0ipZjbFKegiUiesW89ZOJ53M2MbZ6Z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sRZE5KTipF5cSWKszK1R1i8ENFV7Pj0FXLFd9YsCyTyG16C0sR9ewuAMQJkL9UYs1w02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6kN+iMWyuWIEyHjXPQpoxZ2CuUgCL1FmuVkqFYQeHzisUtDqOEBhwSebbPItVB3mWSkB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x5foIlYU7xoGSLSvZrMCFTgqrgGIMB8rswiBKirHMNrWvL6tcShVbeQvHHXmdtO7laHP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YmEFAVBrHz/3ve75Xp96vSM1HpkkxKz3veI9PjwlB6PSD73j0T4gwMYQnTDA0eSnUpqm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3cdG3cal5/TW3KWmu5i26bmtqm9/NY0M/T1LhLky9XK0AdNF2Nq0ixHCUb1TpEdDkdHl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FewdBsY+jm26jqVZNV1PWdTc57czdqxTuy1b2doyp+B/ob4DopOiaZ/rFQbX8wFkrGzD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ARqMcK5IBoERJiyRB9s82p5+43a1lKyjZUkkwAhg2PNEWs90DBRnWdo0tTWfVr0UgC8o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QPFtFqhCbkVq9pR6DXZaXWcNVHlS0mA1pSaNdvhFhPhkAwALShF2l4sjFgqO8wq+tIPV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BimNaVzU4UQRBIZYpbxXDEwYya4lmvYUKs1RV1iaoSraR1NxkV3yHUtAHNVh4xEsCs48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IuDVJcMAiQlxIp1VivYgio6PENS8QJMTyuS2N8t32e/PS8NWc2FWny/Kvd1wWq2UsdLe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LZznDzsyn383pj3TlPo9U+94mYmwpj1ekZPSPgvDB6fCTEwe9MEkBjC3Ns4xvR8/YNiu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Rl5HT0Xc98QekvHXQO4vnqhO9d68OSbq5ms222B1nSrVtZcb2/JV1K17LUYQnGZurnb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7Yrzl6slrUREtuo6jZk1bCdS1sKfm7l6ho5tezX8t/5B9T4fT5xaJCXRo7Zlr7eiciRN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xnO7Llqz3pkBpVx/vNEjeAq2EePsbQHz90Wl1TSp2FWMF1MlFwCHNqR5xVVem3n5tfbw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Krqg0biRN2vJZpGK+OvZRi1rWblWUhjBENS0SL0qbVXiq0VpaqElbARYAULoUdZVXkFX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gDlj0C0Z4PSur2kiyhyKahgVVgE+k1IPSgmkCS94eKgpiAtAMryO94gS8EWBCBwIeCSl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nU6pnF7ZrZ80jWz83H1Oi2+JvJtpw0HTswak10rc3kT6VWpimvXoxLcsVM2Xe5j2b28l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2FG4iam9z0Y79yXGLx1s5bY1zG3ns4+yw6k/n37KcTSvnyuV7rhfT4Pe97l759E1Hi8Qf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+FebAoXiKkxBiYj0jIf1vift8o4vyjEr9BV/iH2+PkVL6d8w6Zd9M576fnQZfzLIj7tT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sdpy2NL+n8Z3msnn/MKp9qyPm32Cz5uHUc/ZPf1c9ditwFc+tUMTrozkWqKctXtTqdTz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yn9grA6jACLfMdLyNlqi3Wsyev1OSl7LiOq442dXk+ngPCalfRzh8xpbnSlvuj+PH0fQ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9o5w+WkP05MH6Wfz2X6p8K+6/EzmwN+opd0ARsIgp8RKoVX2Yn1PP2JlS+tZbGBLJNgm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2QVFS/Xzaepj39y76uaGowiVeZas/DBQylT1k+JAwCWwQqVmFUarABi4HyGngdB5DTEy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YawPDfJsFdnlDwOrDq4WhoiUvlHSpzkCjW1kGhXxL9aTU+zUvzaNm9TQdNvYNpLJcju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Hs6ajmrs6RuPEvQ8x1nH5trQdk0vQ6SlHNO5y5vHQJs5cq6PaZC4EXtLUmg6lAX8tFzr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LO9DiE6+le9co6w3W5+3mnk7NM9h7vO9vEy1Xser5TBKtcU49E9YiQzQjPptFbQTz71Z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c9fmzw/0Dlt8MCNX3n+vle0VzdLzVzU+P2kEMBxBEGHj0eIiVEFIgOHxHe7/AMfOU5Kd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FP4/9D+d19VtFn4fOdNdneNfsuH6Xn01/nn0v57jW0jj/UqfSifrfzL7Bqc1zD8aztec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b7nGvZ0GdpZSYmhR6Om/EvpXzeXW6PkblhdpxXamnxXZ8JVnR54LNChEn1Pleq5bNr9F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T+V/TvgVT9G+c/TjX+K/W/kZYiuyztu8+cfU838+fQeDsEjp3pr7H8L+6fDbnFAS1LaQ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fHPlPq+0hM+fu+uL4qnMDkOEiWQJBjlrtYuDXYKMO/n39PNGErukRsQIxDKZar2Fqmx4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6uZiAVcKVpZV5I2B1R4xIerUcHAD61sYqK4YqFLhZlSuhTg2jXzkJl1lQI0adpPMyGmr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ZDsk7NesJy+Gresi7nLNPnNdCYX0zjrLWnROuznm7PrSHMtJUl66238/1WdbGvxWTjXT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ZzKuDmbVtrMq2TK0ATZp6eNbyzq+r4ojrYdK3VqNNVq3lRyOkylC7QXc6daqQ7nNWn6f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XVvKMuCjPrAGDNLFoTR2K7ZKM9FrOfKdWcdvnewOgxLcp7avL6F1K3XFMd6vnpinasY7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dGhvGaFuqBMTNR70HveIBivZtqK3qtlV7+zW7Q/iGSqVOdPuNS1Xy+f6NS705WdfG6zn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TjetkvXnWdYR9H1i/Fn5VqJJTtT0QVn1XU+dKzfo+PT6mWrj7OKlLrcDdt+WYOvmZrbN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a1e+ffQPnwQ+KxZQSfUuT6vkc6rb/MdLGnbp6i8r8l7LitSt9b+TfWJdD419j+UJTWXq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5v58ltbUdqZF2P0B8X+0fDpca1QdrK7CdKXOO/mBamIZoZwtr7YMJ8voYplUZIlQzKS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IEuPonlkaGXd0cqoepZWohyGVy5NYpbFDQSVDpOLfi8eivALlKp80BNVOdTs3qeFoD4r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RZimqNxeW5GCeWbmWNWm89tWLDEDLlJKZbmllasqlxTTKo7V/UrzcmKIueIJzJaFRRVp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UYh67tTdpBq898RUdl9eegGGWs2tXnHHSly65et3vnj46LPqayze2fn2N7ucStSps7Of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wKqxGibrMyhu5q6DcTTTM0KrDQ0MKxnTCu52N2sXP6vpyV7JcFmu97Pji4C7eJkTFwml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6ogvSsgvTOtq5mp2+UMFGuMYO3kZ9VetMc/oRMeltsrW7wuZenmpzPpny/ftXK9jXKM3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9PgTghPvexvxT32of01nyqSvzV/M3mkxb5fsj+b+i5vxm4Yb53+x+c/VefUuF6Plc6bz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KrFVAO589FjTVp/XeRjG0MLpzL+gch2cqcLbyLL+b0PEZ1wLtTMGvXOss7Xiu1q789+g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CR9R43suOzcbquP6c6XQr4k18syeu6qX5N9h+d9umr8Z/Q/w7Uy5IrOs+j59TN+TreFi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Efd/g8uSSrGowq1mxnq1eUG+9YJ+I+x1h95fS9JSSCjH0q5pdUu7LRtV+kl547eLqbkc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cDndO51IpLLtmv6Nna+Y79dzyiOZRtW66j9zW3LQu0I1noSCvm5/0Ple7rJ5XvaGLxOL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jidPQ3NTEztzTl5Sz13AxpmKdZ1Cx9BU6Fjos35+bampXutRDKvQQcT1NEbK2ryHRLdW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sTl9YZQ6PmzX9SuJ4iAs1bNIrpayzJq+jpj3XcdcCpQYvyJq0dRhZ8pZ0VvmdDGtwcuv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J1NYwO357Dztuhj6GstQl8VtDOfqaV7Ku4101jnMnOtennAlbpsed5qe9fszogff+fse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Zvhz64iYdPTBBOTYnPXvVLnf5UCyLyVmalDPoxPGPL6g+KBllFlyt5+hnscwxb/N9689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R8USxMQT6AAmGY31f2r47tXPeY3PSu8rAXG58i77ibI+8fBdivs2Hl6eW5e5W3jpm8nY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fvHVUMKDejD9Y/iehwLO27b4t1R0FzK05dNVfKNCQJLvB2uTzvUxeuwIrFHumD7XitWu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iamVyfVON9lZtLoOd2z6P8y+gcBnVB089nXR41zNufrtj5V02ozbxMw+kfHsyhY9DaBZ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I9FxaZ/Q860Ym2vUqs1cmGQl9SdawfUdTMp+T07GI3O1m2oaVlS4varJt0HjtLnjlOtb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OdoZWmVLN0hODttPZ/TYWaSL2TZbr26wdS9vrz9fqc3OstmxSucvfwbep9G9h7ebMe9H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0OS3umbJewk6S3zx1u8psZ8bmZfzpfeFFXWL6+XidHR5lNVmYFbuE5kUM/epVUu14TWj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6Eoudql6uYO4tWptexLEapUxzrFT1fOazluaHTKjhCNABLfo8R4GCBvVS3Tl5p599WdZ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M2Ax3xbr+BdPquF7rFwBzk6mrZ5+LOrfyNgt9DgHi9Dnr2155VXYuMsxP3/n2ECbj1D0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0TC+mJkKxXs3G1bqW+3yZEw1zGjdp57YwMHl9SIKBlgScrdRipOVs1rvm+8859rFapcqL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lyM6PToadzMTGskLqolNhEvmA6PW6dwv3azDZo6S+Hfosasyaw627h75rkSs9IlXmhOo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O9JGp6Gx6nexFxOG+iYGdWFPWlSVM6Z8XvJ6J9Uj7x4Z8QcRBaOdaXu+C+gcPz1c59py8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2jNkYnXZ9nNr1KWgmtgt3rCVXg2qNixWK9rwGjZw9WWlV2lJQS8K+oZfWcv5vRNdNrWV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Qr9HRAt1vopwKPIsKNDrs6+ax9C5IKrbqWWhzSNK1hWhlDaNOZvaVK20OXqCl+TDl17d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5s1pZFGjrPb4CetzriaOoFzFoAKNU9ayku1YVr7FKQ823k0zpudldbnaKrOgPE1RlVBD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o2LOImjSvNWpdXTQ2tQIx+txbE9LlbJnWqCpdsBqy3tvkdStn5z0PLaydEnbwopqlj1a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FgtKmuNQLCU2WlMRsCSs+FNqQNmZqFN8VIJ5RtuCGW8axWx7HtXlryDPX8Q83RzJuI9E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MxMhWqlu89i1Ws9/klHouFVXox3yAMOf0vSLAr1R94mmymOQ0qOp5vutC0mxFXRQVGW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e59bF1FnfP0j6wgFSmhnokiCE6WXorrWRHN2Mex7n086WiMu5QsglzYR+mpj3tT1iu01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17ET8++h8W1kPx+qxUtdnpiMU3pmZgrI8Q1MTB6PSeiTBsIux2/Bd7g894fP6u7Lj28H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95Tr6scIqczriq0XWLKvbsW85Jp2EjKNyTxsUD4oK16s2X6RT6/gvN6Ko6S+nOa+hSCo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1el4TqJefjruWsu9L7nM1R4VvU2lVyir0dPcOSs5x2aIpeLzNoZcO5SramyPV9BjXzc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9nadLOsm+YayVbTNcd9xUIvZOhrOp6vWguz+doX6f8ms89qbu38/nU3wxRTo7fH7Erkx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4jUypZ1W9bZHz8hz9F1lCtc0DB6Ul2Th6/KL0t3ntiMp0MW2vKtoWlXmaw6HVWTh7XRc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ll+jeRlrRZRbqi7yoUx9YmPNpLII9M1os2qNqj8oUA0tUPWFwvwWBI2dIwNvN1evjuA0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z0egnTpXGwMqfEKzMSk26dm42rVS12+UUEu81VrNXPozFtTz+h6feWw9Fy+dajVN87oV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oDmQoYKBaQS845NzHW4C/aw6PQDEFKEMk8izSA1sjWjb6vlrnPedoUUqvX4nqAUXqpWa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moUCVbfR8/0kX7FexB/PO6+azVugerx60xDE1nRY5fTmQsVuFBAkiUV4p8TEkRo52vHX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6WL0mdYw6aMtLk79+qR5zdTpuZ3sUfm3qVyOD1VDUzrNdlKi6uWsnQFKc2AEtBRYlJr9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RqsZFk4z7FyzLTarONnntNxT7LnVruYGdNl0lsSG186XUaLym7JtVq+q5cayqrKdn3RN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WeKVQaHzK2i2rWpRq3kozZ8pTkaQFX2fYhS46YGzSWlloQehdwSppLMjBLK9Y23YNVeg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Ofl2jToIE3dHklr1D8Wlm3bWGyzr8HMVG7Xp9HNRYwDzbutnmv0r534YZSfN58Sdyv1l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wKvV86QQjVuoQB+kjwzEK6DF6Ez8nruRGLldWfJICWMKzFvRPQYnQ9vn+Ypvf5mch6c+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a8pk0gbQ2V7Na1ca1qq/t8x4SN5IrWauPRQS9OPd6Y80+9Ru68661upnWZdW/h9dSnK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BT0cbOk2K1+aRNn1iPNCFSXiWDJFCxVX2xj7UdFcqX+e/ezLMvMuoWtS280xVaqaaPo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t9NzPTRpuS6M/jes5Sa5tDz5dOqrZeF0xsuKLkwJWocHGp4Sk94hC94Q97D6bN3eL7Di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cb2+P6ZRlW65WbHIayC41MwjzIUogJSkRG+BI5ASlOtrRqYSt9dzg+0kadteyNPntlCa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Ebl7VcrOghA1bS2a+hpxzT3U7NCqdaUbKLlAVXYFTafHL6SI1G+MpdHH6NKcRbqdVpgN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bt0hz3J7ntOyZV0QmtC9i6MvdcB0XFXPK+uUevP3pZYllW0BZWksq8RK2rUU2qSXJrye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hdlLhA2WUqy2E9malKVCWrq86uuCKraFRaprtavGb+dGO7zMHfxtNM4duUxavTctRlMa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zB5JrkNEeCagx9RioNly8c6h4gXEmWbVqIxt3P0PT8rzUT18dRcxPS21TuZ3W9YOayz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s1tS5s2q9nr83wPTcoq62Vj0UE2q2fUM+827RztHXmVUsVc7S1Z8frKlJzp4ZINi5sPB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YzpjK/rLxZrEverMG+FBWCRmvbmHtpq6dZXLpOgNzN5TI6u1uc+5qAIbFglEpMe8eehm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tar2Y53he05ebzem43Yy3eb3skYAjY5bA3k4n2pHiEPw+BZEQ3q+Y6iXQ4jt+E59CbRj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yBS4Sk+appnjaQ5TYPL8oYdWB0IMn0sRJ+QTE+P/xAAzEAACAgIBAwMDAwQCAwEBAQE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yEiBRAxFCMyIDNBBhU0QiQwNUBDJRZFRP/aAAgBAQABBQJ/wxuM4XXEOoLsCv5S38nA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/E+Z/P8AoBBMTExMTBms1mIIF75MDNN3gYibzZZ9ozFRnTrhpENOFZDBQ80uE+8J1bRP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fUrPqFltismPDIlKiYhijvMQdiUBgEH5n5qEHwfYiLCJ3EC5F37rd2q7BVz7Gd5jt+JP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2JjU94K4BiEwmYBmuksfxT5435/Bb4VfLHYribHGs6K62poT+WItMC6w17RhqQu0auZV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iN3ZMwUrG0WCwah8DYGNjLfFcsrydcMSROxHSKsyZhUqf5I8ikxqcAwLguuIBkHtF+E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doZZ+UzO07TM2M2abGbePaaiarNRNIVYTSydN86npLYQFvSdamdarKmgRhS66LqwHUs/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S4DL5NXqJ/P+5xFEPYIcEjaL4sZXEHY+w+WG0OQ3f3dhrPiEbj+AIZ/oVgys+YI3wPYf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5M+ff/57DVTguvtj3bXVMw95nWMoyzDVQQgPckMrDybsP0n8DBMQCERVhXHsATGHZR3H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bHsZWQYO8BmZu06jzqtOrOopm1MxTnSqIoFfRzOhZOnaJ94Tq2ifUWT6l59UZ9VPqli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otSAwwTM/kibYW39wfuUL4ggRu8xga5g7EiawfN37o/Nc4RZmMYIy5g8Z2loGE/Kn5Vc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MA1JgYCXeR+SqgA9ofI4wHTaVjEtyT0SRZXpG/GseBrBn4xmLQJmdIiGmPVgGN+KocVk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mzI2zA6g/wAt+SvGTMIImGiLtNMNYqzTAWU/LrkDtPEgKCCpDMnu/wC5Z8/rb9rHbvM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Gdcmbe2omqzUTQStcRhsuLRN7xOs4n1TwcjEPIBhsr1zG/OuvaCssTQ86TlRW+GrLQj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ZaMgGfyYR+jPb2/1LQMIrIBGiHsYPwGUjnY+xmZ/Lft4mInkGGP0agjPUgXEHcK/ifKI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ttWY9u3v/wDMwRZiAexirmEYheD5EP4qDAkKxVjiBcx0x71jyX49sTEx+lp//wArJg4g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TrPOoZvmZWLps7KW+zNaTDUs6bTWwTN4nWunXtE+oebbTOr08lQovryttc6lZnaZhEIi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DxzmfJxNYuYwzApEtHgoyeP+QmMkRzFj/CfGiy75HzvO7xV0jPk/EfyIEOMXMGLfjUm1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7LHbaEsJkGW/L/hWBqVELzBJFOYE0awLDX3j/udHsmUPaPbMtCCVywm5IrlfyjzRTOiZ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ck9iPnpmJWsx52pha0lgmPY/gq5GufYkQDsZ8xh9tf2h+jJmxncww/trA5m7zqPNzNln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aNNLRPviG60HrPGctK4phsGCyGHWYWdgjKNZ/JwZ02jLqTFQkYx7f6aqVYYjLlA/jntj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XaZ1mPY/h/pAcGzBEHsp2XXRmxjGpVAJ3Z6yGZ9Y4yVlhZhPgexg71t8CAQCBYVgT2/K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EHYnvB8Edx2B7nSFIn5J+J+VSCua91WN8hIwx7P+I/xmmf8ApVu4wzYPtiaiazuJlpu8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HtPGYWaiaTDib2TqvOtZA2XtbFq8oarya4t9c6lZm4gyYRMS1vGr5ogyYITiKuS3b2ZZ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iKMS1pWkfuR4q2WjJhXUCGVORWAWOMR3xNt4vgSVItrGuME/giDSzJi1HIWO2sINkatq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wXYAEbRKiYtAjMqwnMwuqzjiNVtBskayd86ak1dyCDP5Zl13JP4Mz7wMqVagqSY5BZv2k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zaZiMcQwftooKEFT2aakFhiY8Yfj+APE+2P0Y7t85nadp1DOo03adQzcmZE8ZhJok6az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gscTrmK4y1mZv4KRDP8A5oPEodalOmv3LK4IR2/0IOkQbT4LjZfY/jj9ZyQo7d4e4RfF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qXcri388Q/IhHfEH7Z+ETMVO2IsxMQjtiNB+SiZ8NsxVzCJmCP3ipifMOIvyv469/wCB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ftFXaaCWpgD9oxVE0ExiaiaTWa9sTUysef8Avk/oz7awpiYEPYj90VzX21msx7d5kwWG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JNJ0zNGnmIHsEaywyjuUsKQcsz6sT6quDlVz6iszqpN8xsFbfyUeXfC9oAMg9gACydh2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eCjUFu+oMK6nAdWqIJwRYuPYZ1rX2sZs1sXhOh6ixwHjDBb83YYxtETEyBHsJIVWVkIg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sLFmWiCtVl3mMkTPd/zx5LSchEVV+7LK9Si5LN0w3dv5/hGASxtgp2VqwgHmHGsrTY2D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j1lTo8xuieMIWYgHYN4gbKwwVXeWeMAJgAwe5x3s/L9Hb2SIJ3neZMz7dvbM8p5CEkwG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UIZrZALlJ6oPUsmxhsyM/b6oaE14rIWMd4uVX2P4LAmYflh2Vcj2XvMBoc6uQI2RH7x1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hVhGPcQfA/D+K+02gHYdiIYxmDNCZ/t/IH21AE/j5msxAsYzBMKxfkfG2CMmBIfcjY4x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zApwvwwzFXExG7Q94qTAlX7h/dzBmFcgd5pNBAAIckhI481/c741MxNZiDBmsKAQARu0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SazWYnlCWiFsbvr1TOoJss8Z4zCTRZ04qNGQ6/eWde5YOXZBzDByxBzFwvIrn1FcsYMy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URhDAk2xHIIuGJ/Fa+Ge2xJIzANWOGjVlSSCbP3PltMwV4BEcODX5B8rA5MGvtxW1hO5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vB2jKliumrQfukjDZKY6c13BQgmrefbQ2jD/AOqV7KOMJgV2WeS/iWClNiPYfFVe9YDV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wxmTn5I/BKw1ZUVOydRR4EqTPxIy8x3+StWYaxKq8y4eemIfnESJiEd28TMeOYBD8/Js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jA7THtnsHadQzYTK6EVzSqGpZ0p0zOk80eFTjzE3xA3k77TMzMw+A8GhUZJ7BBWRgQv5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ZesN7fwfgdoowP4Ddq1JnwMZghmPbEPaxDmL+I7wwfoxO3sPkfAAzDMQiAQCN3ms5Awq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gWGGa5gXHsYv5f8A0SvMAKQYM6cxDgD5iVwjtd+6PzBgGR8ge2sxrD5MElo+4f3cGBTB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2b4T4r7oRMTEx74ms1jKd/KAuIWebGAieE+3PsmBK49eYKjNLhM3ide8T6q0T6yyfVZn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sottWEsSdp8zXAZyD8m781/I4EY+KqYRmaYbsQ9PYq+B88ZNoiaxjgugYaanQOumhK5L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kBidpYMxGlmQzfl/rx/2GYCCvedo1QMNY1aoBrVAA/Hi9qmAw690pM0E/GZyf9v9F21N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96VOORWQx0C/yn52EAtmxlY1ipvOzyg8WJn8UVB46NWXq2QeLWHaEew+RG2J1MSvPsww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Hf9LTvMmZMzMzPtk67mbmbTInjPCYWC1iF7i4ZDDECgzAEzpYFUhsOApKlcIfmExewP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Ccwdh/I9iYI351jEX8K+wzkj9JmfZfxVu69/+jlftj8cd0BwvtjMCTA9iYMQfk37ifAz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YEmIZd+4v5VopXXsveFAQEh8RqWiV4hlv7p/dVpjuy5CjMxNMRvGKuYy+KSseOk0irNZ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Wdmf97AhExNZoJpNJoYyEQjWtq/LWeQmXm9kFridWF0MPTx4mfbgUGdOdNpiwTN06lon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HMM+tg5qT6uuLyao19bQYM2AQfPB+ApjKM64B7xRiFlmq7cgea/u7CATbAXyhjrkNktf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djhKx5M5mcC1jMMYPw4hA45yxAAjkSwHOisLajW2SW/1qUdNV7eW5r2nTdHv3iocYla5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pYLKwsprXW4YJXCicY4l2zilHnIowK17XJgquB/KjybxLv5vgVIq4dYAAP5Px26eMgZq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eH3z+g/hNcjEx7iIAs6pMJ7lAIG1i2fbQeJyCy5dAVexsQ49/wDWJ+EqjGVxj2WH4hne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og9x+lPwUd/4B/VkzknNf8AA+ayRAfc+5EK+w7tUvYKRBCMwJ7tmCXfu1nvWfAAGAQ9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lv5qO6IuukUQiaxiYKswriOPEfCfiM6qBChMz20yDgQAscYl/wCe2zBoEzOmIB3ZQAF7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7TnE29se2JiaiMgxjvqSWUj27e3eZebvBa+d3J3BmVnjMJMJMJOkphoMSh50bZ98TqXC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Y0+pyfqVEezdh4vXrjyJYZIKif7N2LIDLuwlHbjiMhLFRrodDXmNhZZ+I/HjJmkDUR0M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yEOPipvs5aydlRDgFly3w5URn2lP7/U7t5LUq5uqyEq8mqVWtDagTirkBcRmKFvKKNGv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QTHpVY9XUCBlj0vjOIPyJnTDVlHqL/dQ+KkZg9n+RWMN4xR9sLmGAe38WVgp3U/zavjX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cFKnPZPIufJicWPO5s/nJydXtb8vb8prKz4bjVGE2BC4hg7TPuYxxZUclR4ouAIYB7iY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8zH6sTkftj4H5IDAD7Z9u0I9h8mL2Nf4r7mZ98Zlv7lY8qR46we2MTJmYRmZl3exe5X8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Me1o8B8cf2FfeaiPAkVQIwEu/Nc5RPDHYQLG7zp+LDvgS5dUP7WYMxlBi4aahoK8H8VV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hg56U07muaTXECgx1w4/IBZqs6aTpJOkIajOkZ0jFXBXOg3m9gnVtnVedQTZZmufaw+G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Ta+bXzrXCfUWRrWaD4p5ISscuqfU1GC+rDWqQbAYAA1nwJxe3G/kJ3+Iy4b4hC5u/D+K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fCf72ZJNYjpoOOM31gCZyVA3cxxNiy8gPqJxBmsuFiJtPgmWDtiWKBKP3mIjLslCjp3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zx2XZVNm0fURUjaxlGWC7v8APkYVmp1BxCPb+QPHYqWXYYgbAXsx7xfnGEz2Zu3YInkL2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8k7kt2jdz/GezZn85xPGYSaj2CvPuQPcJ1rZ9RZPqmgOzI2ItrYHIaDkz6kQclJ9RXOt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QfknwBkge4/Ricr9omJ+SNiBpj2x7/PsYPyQeAH/AEX/ALtX50/gAP0EmAe3Yyz80leN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zPmay0+K/FE7gjEM1M0mAIZ/Fv5r+SNhQGaKgHskJ7YmNDeco3wqBo6Msr7yyvMVcBvh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fyo7MuRmAgzAmmrYzNdGt7tX+eAYBhsDCoY6zGQQVlXdXEpHbWYmk1xAmYV76AmyrQ4w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05qZ5zzhYwsSuRBqZjvgTVZos0E6ZmrAJbdWPq7p9Y8+rn1UPJUwX1ZtvRwJUR0szOIS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C/44n77ExBHOp1xM6kjUnXQ/lxB466DbC1jaPnNx7YMszKe9umA0RfN4fBiIdep/qAQC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jEsUa/DtG7AKCKpauD+S64n8r+PJrgJX3QZJXEX8vHVx5NrqHBUaqMixFriDzsYCAYhB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H8f9P47/AKctOo86rTrNBZtA+sFom6mbVT7MxXNFnSnRafTvOjaIFcEhgo3E6rwXvPqH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DkJPqa5yLkdEGQvyq9gMTM/kGGYjQYjfNfyn4AmAZhgEP6L/wB2n86f2wPbExO8z72/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e0zMzBnxCZd3T/XjzYztMex9iI47P+Sjyr/D59sTExGnTzL11B/FfhBMexMCTGIZf+Bi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VAvsYcy8YsT81xCmZ02EDERV7dMwRFKz+aIV765VfGa5LeIVCxAnIxP9iPEAmBe3TMY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MDvphVU6zM7ZJzOwJTaMuFwc+c853ELTcTZTO08ZgQNN7J1b5vfOtcJ9VYIbd5VYK7Pr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mpotoKkrjaPgAmcH9sjM1XKju2I5Amdpd8cb98tgd9B4zuY3moPayvy/jXIGUezKjsV8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6ocJ+LMAw/F2n8p8crIlqzHt0+0X8hXNFVf4csZWrFFCzVsVuSzFs5AhbqRyc9oYZ/GM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xhiCY9tQZV2dx9/WaTWYMwZiYmJ3EDMJSxay8sGW5hByXnXnVSF6jM1T7M1qnTSGkSus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+8J1LRPqLYOVZPq2n1Zn1c+qE22gIU18hNerVBYkyDBG9j8d5yP36P3KR4fBXvDBD7fH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PEzExmYnf2xLh4j8eNDmDPsGhGZgQ9ofi3u6/nV+2B7Y9v4YTyl/4n8aRmBIuYRmYCzu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GlA8SmZrOwmCZpgagl6ziwYK/kEyJ8ezPCfHMrKiGccZGkIzGr2FYxCM+zgsbRrF/Lpw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HUhD+Kp2IgXyZewQg9MH21wh+KxhWrgrnTImrQhxMCPUAuO6VeB7Q4njMLPibPCXY7Yi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tc1WATV4AYrXpBybxDzHg5hx9V3PJQwcqsSy1XnHIDqyYUxzqe2rGHUx/wAYh8LPIfkg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0PdNAYlIipLKdgfGf7KZd3QzHYDM7oxOYnyBh7yWr2LKUMQ7xlGvYMcB27gvqZd8j4b8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IIkb5EsmMAwKIVACfuN/kY7KpM0M1mpneYgWGfMq7W2/vACYWYms1hSazQzUwjE46grl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ZByHn1DTrTqpN6Z/x5jjwqhnSWdGfTtPp3hpsE1tE3tnWtE+osnULOhxK+SVn1awcmuf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toD3PcAd7v3qpWuVHYgifzD7fEvHivxxoWMHeGYhhE+I3aXfnTnevGmew9j7GZM5GY35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O5nxG+LgNT88b8D2n5QL7GM0P43Z2T81HjGM1JmoEYZh7HCZftOL8ZOUUzEYYnzDDORF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uQYe0bEwzS3AT/VVOPysavIXOSuYxiriWHKH2UR0xB5Rl7YLMBiW/gPlUOnTMVAY1UVF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ZmmJhpo01MxMLO0C4Chpiyfcm1onUeGybLMjPjNU9lDma3T74m14hssMP4DkmDmJheZV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rLSMv+CAFFG0YYgGfbk4Lj8hOUft6eFfdG8Y2GSL8gNPFwDsMFq0/AxUE7adxNMxsS3s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8Vg+Ss/jXyxNcnHsP3B+6PxQe2PYe2ZiYn/1s/ePwBtFQQrFSOsVI649m+ON+K/hjE7Q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dPM0E6cXxazDHU5xMTvNmnVedZ4LmhuMyGm6gbpNq5mqfbnhCBNJqRMPMMC3hK+U6j6w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5aCfVVGC+uG2sx7F6a/HHxCO3xPkZxDO0x2l37lf5VjwEPv8T+Pk35AZZUOyj2xmYhzN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+N+38zAE+ffBjpkW5DV/lX+J+QPd5jEUq0fuOHBgfoPYPCrNLhg1fuBBFmIVmezdoQXl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rwMaj4hy0K4n5Nb+J+a1yq14mvYpozrsoGAVJNi4UfkGKivBjqRBgjTycxVCrd80fliF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q5hUFGEpGEcAwVAzTA1jQIc2IBNfI1YnSnRnRM6TTSwTa2HIUF55TaZWeE+3CEnyNYOp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bttudtsI12w6o1DwtmA9os8gnmwJZ5TnNr5m2GYsYBgf6hzE+LwQ0+Z3EPyPwPwBEAMf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f/df3FHZE7Y9sexmJjExG/dPd9eyrgAYn84mO+MT8jrHXC8eJ8ZyVUQKMBO/YDTMAEKn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oSYM+wGY3sAA7DyX8h+XTyelNJqZqZoZrMTvFLTq2gdczqzdZus2rn2piqaLjpZCJiMp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4n1NsHLsn1bT6ww8oQ2buv5VXVlARB7ZnYzOIcMOVD8Ud1+CsbsfkRpmcj9s/nxxlPiY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N3W3IK/Kfj8QZb3OJ2njlPz4gzBhYO8MxP4bAjAk39mp/PUZ/j2t7E4wXl3dF/KtcoAV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5FyRLCCn8V50WtjAuAV7JMZn8240X91fhqssn46qsYliFCAd5d80DLdOIsurxEOQEye0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WOO5mvYpgW/Cd7DiMNYCCGwB8KFjquGEqUdExVMMKiBe5RdiMKKvFkxAmZ0zMPGLrN2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E8Jqk0WYiuoBOJ2rCZrL/btb7h75OGt0OSjA5LS5dYf0J3T/AFCxTifIXt7mY9m/NP3E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iY9m/d/3X2CQ+wjQLiES38KziIPFUwdczEVYyxU7fE1muZaMOexgWKIR3A7a5OIflhrM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mCswqYtcf5CmMTNjG7MfzAGMTWaTSaTSaQqwnHXcgZTUzym1k6lk6jTqzcTdJ9uM6GZW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AnUvE+ouE+qeNcXhxovLKN9aIOZXPq6YOTVk21mCxI3eXdkb8+OcJ8kYy0zO2M4lrDF8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O/u/iSsxmJ+fEgE/gd4fZsiMsuxsn5jAme0M+Z8FpdnA/Kr9tzgKO2DG8V8hGPazGo+KP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jNSTYBqv5atqpMb41zCQsxmK2Zd88P8ALbuuQwGYRpZF/FslTKR9nIlY7PgORkvgTBMv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sR03IzNfaz4MXZlKjATCgZZx30j/uuPH8UIIAXIEYS75r/Nx4smAyDVF2JXEK9gMxBk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s9Z7Ar3sGTqcFvFiuVDqv8XDx9jAOy/H8IMzHdfhlgmIR7v+dX5pKx2x7YnxM/os/dP5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EMxLR4V/Nf4j4GTAMCY9sQj2u/cP5Vj3CwjsFwCIVmMy1fOv5CkgJiCFe+PDXMZe386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AhAnaYmMRhmBcR/jh9jR+GTO/tiATAmk0WY1b/fQzQzQzQzUzymzzqNDZmEtgtg7QETt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NDnIezP1Fon1Vk+sefVtPrDPqsxr1Ie3dlPdeXTj6iuLekLqYpjkYMQGL+XDg7TPsfk4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On5Y9h7P2h7xjmWjCqCTX+D+V0/m3MLwjBsxoPwq/b7mfHs/s35W40X81ziYjZnYQNPm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Qy5cwd1JwWBwZQuauywLLlyK+4fscMZd8cYfcyoiWZj1ZWv4s/H4FnwYoOD2LftrgBVh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FmNow1Ssdi4azkYwPzeXjNY+B2a4RTlMSv8AJKwsV+7ArLCrr3IJbqpjHjBXkhsw5WW/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KPEfCtiA90hmcTaZhPs/7ifuJ8J8D288/oEs/d/kfA9h+q79v+K/xrgz+ppjtd+5VK/k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ssIEDGZPUq/On8DB3muJ8+3zCsGRLv3l+UU4UGYhTuFjAxK5bDnWk4lf4/6qDMTE17ax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LAMzBgWEQKIcQKDLkAVv8fUFtFmiw1LOnChnTYzpNGUiFQEK4PlMvN7Ju06k6gm6TNcL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SYnnMXQm4SjbqJZbXPq7J9aYObPrFh5KGfUpOugllgd+y2LfW02BbMDiMYzdyQ0v8UQt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v5fImcRx4iVft/C4hjfBhUCWfin7g/EqVh+MwnBfzA7y6cT9ztB7WfP+ue5HifnjD7ZE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4m2ZbOL+6VURfkmP2dhmb5lnwfjTs3kSPB/Fn+M6g/m/4P8AnYcMe9YbtYy1hu5H5Sy2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VfkpLKiZrY+ViHdUBtK5mzO1aKbPt9VmyXBjjzMo/LAzjxCiFYazkpgAeILYJfOHEDHB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U4iusUg+38d/02/uL8j8UmYPbMzD7Xftg4ifikx2EP6Mz5l/7tXzVAPcQwzTMxD/AJFf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EImITAMyz96uKo0WY9sTE/jTJuHjX8UjMFWJiCazGIVzFrj/ABaPM/mvadOFewBgUw9o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9oTXYioQpAs1ydBjDR+9bfAHbvAVM1EKrOkIa1goUx6tT/PQnRnQMNLTotOk06bTVxK9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qvOpOos3SZqn2YFql6pnVJ050mnTtn/IE2vENlka12lGI9pLLyQCOSBPqUnXrM6yZZ0M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GZtiD4sbE37Z2sv7Kn7qjwBzMYV8iMcjtn8pbOD+YXM+SxwD3A7AqzFgAJxzimWHVf8A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bOL+6R3/j8Q0+ADLR2mvioEZsWuMioy5vD/Y/DmBMxT2sHftYbk1C/mgnLXJycTEUAiV/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I2+FIDsbOo6R9kC4ADOodZcfKU/JjArEJDOpJVGyT07P9/5ceCp2Sas4IOuCB2h8pX5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TvuxUT+PPObYayW0IPkB1dYtmZ11guQzq1mCxJuhnaXFtIn4p857D2JmffMu/crlRi+w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+RT+fG/HH6iIpl37qSsfbC/q+JcfFfjj/ljuDMe2Jj2YeNv5j8kzoo7azWYwNe5Uzp5l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zGIomsdewr7FcTXEuGK2ifABEYbQGAd37DTM/KXwTAaBTNQQVncBoSywDMTtYO7dhO0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mkNerWeVoobHQM+nadJhMPPuTqWidawEM3SNpB6xnWnUWG4GZSeEISdsaEkLdNrhOrfD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NyC8VhunNOPq6zBzaoeVUQbazC6mKBnkHy4P7vxBH8y51gxh3zCuEPzxVBqmuzWdg0Pn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rmDubjH7Ru6DOLPxmwwnxb5WOcFxg4Gp/cz3tOIn4/FhWL4tyPlf3EGBf+49ShT7MmPa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riaggOhawK0LYULgV5KnBNndtZT+WoMIEcFK1VsnYtZjGMspIZ89XIwVXJOJ46aiuYV5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xsVQGFdIC4GGMDuwXBDjI/BG16faU5x/u/iFTyNOT4ggd9FMamKuWyyjNpgssM6rTrmd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SWHLrKiJkRfY5nxCYTDLe1iDz4/4rP5h9j72/vVyr9ufMxDMexEt/Gv443zrMe5Mxn2f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2gsI7Ae2J/Dr2vA1I8aZ8wJCMTE+JiGvvf8Atn5rA1VO2uIUBgGJ3jDMcEyzEX8tMQru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1eQsrGsr/crODjchFmMsV7agQr2KYlv5D93XZRnGs1MzgnMUknkLhf8A4qixgogUGdMT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NTgAfaKZPTmhnmJm2ZcTJm8E2WZSdp4zVJoIaoEYTLQXcgT6q+Dl2Q8smfUQcgAtygyr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oqM69cL+TWTbEztLpwh98xQFX87rvxBAXJY2DsvwFAFjYFS4lhy8+I372IctD2WobE/l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yvjLv3I7TJzK5XkBm2lm+qeTX9iU0gbEz0ldtYleYRpLMBonaD4+YVyfyiValh2I8mHb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82BQFidzjeEaNjy8hGZhM7vh0hr2XQbaqFx3uyGXDxSBM961nfqOxE8p8Arlj1MY7Ltp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2sHapNQvcfCFQQA+w+emIqq0fCxcTBgNmFa1iLLclrDDW7Bexqt6YTkgz6pJ9VXByKjO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dxLf3a5V+33M+Jn2/gztLvxWcb5xBn3xj2aMe1v7lX5U9qs5gjCD2Mb45H4yiCDtD7Ee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agJrMTHsVzdYCTaMMPyAOoWAwzGZiOsrGIv50jJUQTXuwhQGNAxLX/mn7gXsVJhxBhoV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T/5L2nT76CY1DT+SmZj7X/zx21JizE7YwMKAZeoC/wDzFSw1LOgMfTzoToGdB5oQWXBw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2M6ggtSIyzaqfamlU0rnShqcTS2EOsrsdIOdfDz3MXlkE8lTPqEicmsR7lc5Gv1VRAcZ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aNe2S21n8E4n5ntXB3jfHIHmn5ics4UL4Lhqo47RPhBmtmzCQqrY5d8WRgNbBvPzgwQt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fzR86kFTgdwQwndZgEvFTKeKququH8M4bxYH99v3a07pkysawo0B6a4UtpqxddPLBKIl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iHyuZo2zRdo6eC7bdhaAWXbJOYwnUWMdgPxxDiYAA8lOUcdwxJAfQa9yMT+SNXx4sQR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1NhoUi/kB5JhlOpmCF8DNQWCifMaoCDcTzUdV59Q+7chhPqXwbTOrkPdsMGVMFK31Cda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7+1g8X7PX80fte+PYmOMi4YWcb4A9se7SwmW50/njftg+xg7xx2Blsu+V/JeyjvO3u2T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/OsAExMQxsNP5u/cX9z4mO5Iid4wh+GWXfj/AAgwuuRp2x3cQLqGYKS32/8ARfx+YybR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uDWsC+IGwHiZ8lhmAy/86/J8TGp1E1EA74BLIuPxWukPPp1nRE+nnQjUEToPCjCFtSHs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Sb1wmueM1WFFnTE0M0sml01th21610+peHlMYOUZ9TmPZlkfyWwBXvRobl0DgKTCYJX8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7We1pULnsxy2Bquwst8mPzSSIWbGPAtpMBrmZoMmfx22OgGvf4nzLWXKjCgd1bdVGIg1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dyuLi+Qp2OzFxO3SAGxB0UtCewZAxIBT8vGyLjfbVGqzY2Wmex7M5mzoq5i7a2YCA5GM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bIo6S5muCVyxfEsxWNmLWZnYAttYfhSGTPUmeyrFcWDGZkElFIJ8OlNBNdUJM/kAiAkA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hJ+MffWs5ZgCOms1QnQRS8L2bMMzXEF1qr9VYIOWZ9bqPrFn1aY66Q31EXOGG3fjuuqs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l/448uL+2BiCGYxM9nIw6ljaMFfyrziYjHEIzGOIxg7wfPFg7z4h92mwBt/Ov8z29u3s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V+3P4jCOZqBLPwJ71r4CfExkt3DDtgCWnKp+eviFjIrBYRiP8YwLvyq/cJ2ON1GULA4x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jtrqcTE/FiMyqXSoZcBTNRtquSixFDTorHpQSz8RQI1GIKMzokToNOm88s2MVG1s6loh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OONJ4T7c1SarOnOi0CMscZNnm7agsOqysQpXuqbLY2ScKXWsDwBu7lvmiKTtriON3fO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UYlhTY6vADNUDlcjE3OufFGBCZ6jeFfxD5uEXDE6suam2DVflsN7GrEKiVfi2uQe+VwV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heqsQ7xx2QagdgNskghMYVyzKCIw7asyq2k08l+F7nbuRgIVwO6nafIH7Z8ZktGMALMG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KoxP91xnM1ZYPjHlpiPnb5IAwF+4QGSv8EIwo88sZXifDKvYptMAxvj4YtqpBYdmXOAS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wIMrXxKhT0lgFedQIonlgB8Ja7FixhVjBmV3ugXmOJ9cQRzlz9Yhn1VU69Jj2VmWsGKf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DCoMPYkrn/bhQCfyfYxiZgbW/uV/kJiYm3fEYxsS0YX+Kiddfb4Z/ZiBLHyuJT+GMTG3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fkoGg7A/L9ozQr3aWjvx+9pHs33ApMzEjEANOOMgrmaWLO5jRu0JBl3xxh5JjL17BDH8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e8aufIUYLifI+C4+64yzZjjyertrHUCYizk95iEQriY96x3ss1APdepGTVU7JUcxMZbO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3LTj/n3yxyW/I/JbJsrBfPYYKZ7eSsANkcxD5E5u/GFe9h1rFmYW1Y9zhdMHbPfXBSNm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eJCvstqnK5yr+OMFVQy0nDd5YQZjM7RtlmMQsGAwq/MwVFbDTsZqpn8bEErDgPjCg4Un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iNkBEWdoGLxvyUiOdW8dbEMNgz8qwGxOk6uoZumB2L/irZDbkOpErXBXvAWMJ6YxsP8A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MxhnICAtmZDNqRFXt+QdBlsYavsHDr4kbGdhKh2PZV9j3hbv/uFAZBsyAaP81flZqqlF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uFGBqZhoXtWdW8jrWiC55uc9xKLdIvJn1CQchDDfVjrVwukawBrD5J8wnEztBNo2IziW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s4n5QiMnexcIPilsIQWg7RvlvmMwBubIWJ+Jbv8Ax/EzO8t+eJ+4e87T4lg8sQDAbGp/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Qxvj4ls4ozaF8nOssXspyLPxHYWfCw4w1cywhIiwnMb90/O+TYuZ8hlzCCzP8L8ucmxQ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ZJGDVMrvYuCj4r6pYoA0+ZtMBk18HXA27XRvmmUmZxARlQyq2Ih7MjaqDp/BUCdTE8hP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tnBz5GubbSxsKvwozPlmszPgp4xe0R94fyGMORpUGQNXvAorlRrJyOoTmfzmK017qzYC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MYv5ls2akwISloygxH8hUFw+Mt9wsGaeUbVoV7gHcdlts2RW8fh31i523bYbGtMBivms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KdZtAZ2MYFYrBlXOQFy4yRnqaxM4xC3irExV7a5UYZhCGz3Ka+YAMys3BgTEXwinwXGd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L5DjY7MkfItRm07kJtMzsCoRwCIwBLb4/MBMomckIid84wBnENZgQa4O+s6YYnIi9yQQ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dVXV3gtuAFt069xnWshdo2cKfFOWAg5dYh5dcF9ZBsQEWKZa0tYso/Gj9ufPsRDmYAa/8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jL2GY5xAGaWfPH/dYxFwMZj+zGO2VH5cUZrwR7WNibFi4mTLJwf3jB3OYvZm+SMyyL+J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CGf7juSgYbkKTKhlThW/kfJl3lD8WHaN+KDURJq6TYQY6gTZRmPsgnYFsZZ+wdjLM7NK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x1JsaxRDgCEsrV7YbAV/3UpaakwZYa+Vexj91VlaMy2Be0fPVydjFmV6hdjbjcnXb7pn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QANBnZ68quAq5i5EUAxWCpkdQNsQ3YqWCxSQXbVkXIxMkkHUhQIcTSFu2cjVZnyzqcdj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O4IzLcanyTTV1B3/ABrKqITqwAhBCp8quo7iKRqpxZkZByrATOZnzJxDkwNg94ZsOqgZ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mZWNlYYowDgHvuDmDKh/EA7BDCTCMnEIUIXDCsjDHB8jG/bASMO2vlX3lh7/kpCgQdgi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oHdX3dl8QMMuem0O5P5oY4bqmsvCfJWzMKZgMoWV5g7k5z3wMY+IfjsIPjWaqFwMhQJg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63Ivux1rCOs86xMbZoO0HIUT6urH1FQn1FZJtTOVMziWHz4370JxPgP5Q9p/LHwWcT9u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zg95ZOD+7aSTjUN+JPsWxLPhPhlgEcwtP9cw/nV+RbWOcxew3wM5b4g+V+boY4GF+T3J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MJFLbWAtH8RVXklVE182GihwkvIK2fNRwwj4wF8jYu3iSFG6/iRD+5lsN2tQiHUTOwxg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A/8ALGagRzlFdVUDsBrChEbPUI8NwYScthISQFztYzpPxilTPFISQTnNncYOX2xV2Uju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5XC4jAtMiDswwtkACJ8I2dQIW1exm16fiMCYxBlYp2VchKxlUTWV43XbBbK4ydVwMZZc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8YxKEjaIMruEbsZrmD5/IfEZsDuqqfHPj+J/nfVVcFgwIJBmnlWmpDeOcDJ3PirYCYz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UL5qIq+SuGi+Q76hhnurOrgZygaAnLdp36jLgjMXAiYaOGwc7ADevGG+czBJxlHyIBM5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cDP4grh27QFQlajUYBb4C9SV9z2B8nfYKnzK2GHYGWV7N3Yhe7IBNXWD5I1OJg4x5H8u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DQCKqlWUGBQky03sj2246rgM7gbtmxjBkGm3pj6hJ1as2XVmFgJnMxHPfg97YzZLkKO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xnuXjNsRjDNPmH5rPkzFoRiO0UQnVicwfK95YO+vhDBj2SGrMAEuQbjdptZv32bKixX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dl+Y8rinAb41E7B85azsBuU74LEscYbUQfKsXbvrSCqtjDVZO3ZfMWHUr3b49sEF13lZ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cnB6ZchNcQZydiEGVU4f4h2Ku2UQxiMKCscF5+I/ID5HmuTktqwZCw0iMCxJYnJAYCDs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iXAK9MBWmoxgY7QRPwDhW8ovjPFZ/rtlcanpjI8YO8bZnGAvwy8O9lt411c7VmJS+vSs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ISL5MT37NB+zhWdx3V/DOy4Vj3YVnxU4naFdUIBgOQR5nDOAwYnzx5L4e1bHdsaICr5O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YGHDDsSzADtonlD+VmrBDmdzHOFc4gbKoSAwJbfYJjGYnlMvsvjWO6lipTVwHAjYikvP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VGpICxcLEPZVbY/chUQdjgdZSckYTOWYeepEXbLDIVvP8oVLDAZdgY3kEGIwhXsXMymO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TkEmMC01wRsYRqv4wgk4GWrUDprnRQTZcgV7QfIw7YOwm7QqxIRhN8RmzB7Hv7GV/kRk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Z/KS45lnaqGD2T5JLhexHkxQGDRpZqsC5XfMRBljqwP3OR+LRYBLe0yRLPuSv9vGsXIP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0g8ksddq8AZ2O4UDwGMpYjKqY0IUDyZ27eyrgV/B/NgAlBBU7a151DCN4swmS0XCQDIZ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srnpgEOybmMBqu+E7KSVfGWBmwddxkTwyvlPmw/tr+Jryc4UBY58u2o1JZ3m2Zb+2mFU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LDGSTmzeb4YLqgxk7Eb/AHHsJPptnU4vITqUWYA3OqL00nLXp8knC+jqOhZqqVDa08Wk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F3I/t1E5PG+ncHwXulHBZ6+TxX4qp80UXWpfxblA7N8PnLFMBGrCqwwCpn89ydMz8Fb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omdWbwrEHaImAmBBsbRtD+FYOflgNV7uVXAcw6qo7Ruzn7c2xFMfBXbSNtNWBXxD/lqB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DAGtPzOYOxOWUkFCwI11nZX8WOusVcEDIHdye5JwMM57MPKJl1Vu9firP9vxrKuSCMqe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nJXYLt5d9BmEeXbA7FfKYOB4wRdvZh54OszMTTJWEFnMKnfEBDDA10SYQw1qBiaggID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lW7uWeY8cH3WUfCZL9wzMxD9msU4VXlixwIi5Nmsv8azEiEzP3Mja0KTXgIWUjLYdwre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CO+3k7g2DxGAA7jCN1UPgQMBzKswZw/YZWE7OThSAsXyDbYZzqGIcNHADnIJtJL9ioyy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Dr5YDbRfFnOCz+KAgp+L5C0WAEqszBoGP7ZPcrHXxBCqAAfNga223YljiJYHAWEeIea4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DNtGswDjGcL2MVMKB5Piejtj25KlbuGvV53t6upBcz09OnwvVW14XE/yp60fuek/58vq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+H/i+rftMSg9N/xJzqDXaRXPS225EtOz+kgFGRdds18TiV20PwU0zsGXD8Ok3s3AICLP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4FxlnHtUdiumAAXLYE+VE7TGR/D2M7DuHys3wM5dhmVcG21U4KADi8cHo0w8fjtG4VLS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XsD542jBVr74HjHPbE17dp5LGXyORFYw2d67FhOW1we8PYYEAVT3M1yv4gtslYHscAEY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3mF2IzD+O2JkAKBsO4+RgzBhIyPkbTAyJ32HafJC+ansxCjM2gGI5791GxMfyJJxk7CM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JEHYfgCTnOC2MnAhGRaSHs+QxD/MFY22KKzaoVKqxAgVgmuJyMGuARQNbMCaLktuyjx+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RvukDETYS1Q0B7kFWVRqxs01Sytlm2yZCgP46qREyYcTxZzvlM2RvgKocd52ARgZqGij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47bDCdQQEZz1DV5DCZfWa9NlYuvaNkhvjuZhpsMLhoThk8BkNZ2awny1UwE9Gw9Qp1BL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ag4Ooi5nlCO510C4V9WhGkO5YbF7cJGVCvplgXlT1hCOV6FX9yxtK/R7utwvUk24mpLg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zJ62M8j0r/N9vV+ODG7zg/4frPahvGem/wCHOfSbuOT4+i/vS7s/o37TfiOy+n/4056G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z9sMcIDaeNQtCzdPbk8Zb42QYQSO7Qr2yMDBmEUknGTt2C4Abj8duQaaqePN9v1thxfw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QpJmVKvnfxwvw/eDyORqe8wIhzB2DINmQkYi+MAwGGJnIH54y/aMfHXeYDRO8QAH+Nzn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AmM4izAnzLME/z3mY2Nuw92KwQYE/n9tfznwO2HYCMPLvvjDdwe0/2wRYOw7klvbBy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HjiN84AGGjthlYzbxqsjNmEdRWyFVDFyZTiWH7AggVTAjurd4riP1N9TAQBosCbNqBHx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6YsPddIBmvA6hGCuNjXAqrMFR2Nfy9ZYyxCYAMBdFU5U6aaeT/KtliQR/q2VKkwIVc9w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18UE28W/I/l56VglN1CmtdjNcuApf5jdql7qpGrAzyZV2ypO3Yqez/lC2B4rMQjUgd62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sVC5yQAjeUbtEOLEbZPW680+kprw/V7NOD6BZi1lDrwULeoT1VtuZxR/y561/kek/wCe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MvMpNNvA/wAL1j/Haem/4dtgqE9Wp6Vvov8AkS8eXov7Lfie89P/AMWX1C6mxSreiflb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Vuy1pyuXdyH3cTgcsqfmeoVfcY4jt27CofH2yCBK+4n+rHx4fF6wZ8j2DYm4hf3DTIm2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JMZjCIC65YxBM4iA7ZAPyf5zP5EOjT5GcFczAV85jZFbnWVYmrANgKCDDiZITabAEZyc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/p9WtlZqtGBO+ieDN8FoPL21y7Noohj5hxAGy0CnI7jMPcE93AyO7YxF2hGSRANW+Ce6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jgk64IBIxFBEIjTurgLhNBFVp3IP5NnqWYZrQwVGSEbNb2SKRF1KoO7djubSNtA27WsF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2EdriVbXzFwLdt8MQnaJtrWCVPdV/L/ep8jXRh3lpybNujWmIhXDBS50EXONTkuApBat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AbbttlFh8Seyqus7qNgqvhFBgYa/z5Q9wBrK0wwzmw6TBcnwQ9wLMTXwGpmwEyXTMUmx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Rso2OqmkHm4wJZP4zsMIXKZZn7sdY7Aj0uzfh8+rrcOpdKvXWyeDZ0uXOPRp6rLnLHi/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z/zxOU7VeqU2C6r1bjdfj+m/wCB6wccZ+09N/w/We3B9Pv63H5VH1FHo2fq47ZPo37T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bn2GmpSGX1njz0P8rv2kOZQutPrDf8V1AUrmL4MvIvYLmWfmQIThgpmh2VmabQZhfKen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u1YHI9jdWsF9Z/QJYq8hbOokZ4DmUa8XifXmG3iT69hPryYK+NyJcjUnQ9NDOKj8qdHi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uLeKUrbGD+R4fIY2cW1BXxeRYp4PIENb1sfxOcHBXKuwgcQviceuWl1fr6vzvPi9mhAz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TUjtNsurYmoCqywHaE+JGW7ZU5Bbs/iD2YRRhWbBIMaDtCfIxaxnvn5bE7ZMf8lwZjJb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8qU5CxB3R82WE9b/AEXIq6uA/RWYbbkdxFPlliwbE6pybCXqfxsznuJtktg3Vp01yJY2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QhrLclrPxGsLFV0M+D8HsVC4Rj2exa4wwPyTGZ8VYVCv5ERvJMgwECa6xu61bCEAyrAG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7QDM1BgIyy7OhOGzDgjOJgR+7f/R1KjHUhTwwcFpjE+GGDKfkETXCKcSonevKweUqbaGt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2e+ANG6ct7n0V/L29Sbqcxux4z70TnPpxGHbiD/AJM9c/e9L/zp6gP+d6PyNWlaCtPV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8P1r/C9Nv6Nwn0+vqEf8/Rf2T8dtOB/jetduF6VfsroHT0qo08q/9iod1/H1ZdkfE9Pp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p/HM5nGFVeO8sPbHkrkV7bEWAAuFnFpN1jYRfe1N1BatvqXj2O/vW7VwckQ8kR7GeL4n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23v/AMH9NNg5SXL034nHbkvff4+9FzUtzqlen01c8my+02Vcq2tn5NzwWuJXzHEu4td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F1xt0L6ciLlGQrcqrg89gqd9c4APfEWf6kRWLTukbYn4mcqGUzPtgYr7z5mTk/BwAB3H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HEP4TPmPgAxRrAfPOJ3zgqcnUBiQjEXIHnGoVntqKG5GWGkb/T6GyradIdU1JYAQq21F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UYYVa3JKnUI8rTVgpBYMssInTzEBhYCXjEXwg7oniqeMdlW8HMqWxZa+ScMe+T3LnzL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5CjtWWFb4eMAxI1mW1ZyJnDH4AJbwz4BCwYl1d0hOSci1Fs2x37CLrHBAXvWcqiDtgG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YABOxCRSSoIZx2LA5J2tUZjMBMmf7Ym4UVkS/DrkQavMsLAoECsJb+Xpz6c2MdFf4Oc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+KSTnhD/AJE9cH3PS8/XTnrnnVtq/Cu61E9W/YPz6f8A4nrH+IO09Mu3r9nJz6N+yfj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34fFc12Vv1K9R1L/ANirO/Fbbj+oLnjNkpx+cOMq+sDNL9Sr1T9hZgLD+2vZCoMEt7w9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TiXjPvtNoP0bCcS7pW+oUim+j9y//BgBZq/T1As9PQhlZHE5o69H7Hp8rRrHX0+vHI4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vpc4/l7Z9qbWqfnoMZ8XYb+n/wCTb+5V+5cxXl1clqy3P5BTBJCZBBjDyM7TEDAQTUzA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tu5+SYTiZxBhp8z8Srd1xMkn4m3iuckgRPxPcjM11Kdxjt8ADYOAZnLA4n5Ad546j8UY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mte2FU5cHLGoNWagotobW6rz6eJXWXKVlVOonT1liKqijMFZVjmUqzI1E6GyoqWW8lTx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pjOkKwKBoKwI1ClGqCmqjzC7Bk1mqMTSxl1DKtleR04q6y9XVdSBYjqrVtnAEKNYpUTV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zu+MwYSNgKhyE8WbYEfiSGOAxAQj/bUKcKz66rlQcYb+SqmZ7E5GOmQewYGErkmA4QHd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2J3mDFJAK9wBnFcPkcYjr4vrlPBh6qJf6h1ePrsHGT6XetLjn1T1C4ci5wdeH/kfUUz1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xOYpHLK4Hpd/Tsnq4zx2zjgf4nqn+OwGvAtKWKwdZaO3o/7R/GcH/H9WGeI22fTrva79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5PAZGsq8uNwLrLal0r9V/ZO4Ge4Gs/2xmHKhic0DqWcjsyH3Y497QVb9G02/Q56/p1H7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v6lXtTOL58X1H92cS8UH+4JPr6Y2N4O/MPzOLxVrU9xzeKFWcb7tFFFl0b0zk54fFurv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Eu644t4BHZl88zbsrxZnWfI1wuIWBOgIOTP51g7+3jgAagrqcZ/jIzsTCZjEQYjfGcg+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JjLY3hOIveZgw8ZZgTGZgrBX0gat0sEsDNFdkIqUvkvN2c6En7qk7GWIBLx529lUHC4E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lH1Uee9q5NxCTpkzUa2JkFMRU1VWCt5AjAazwrDLLd1WvzLKguFaSxVZKq0nRdWauoL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Tv02j17vVXX1GHmabFjU+C0lZ04tP2xT3dNIa2NjU/dapstx8otOsWo7LUWC0d9Dp0yI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l08AdYT2bvAIFGpwIuwT8VZ2YFhknDlWDKuy5wVUKg7sOzW+Nb/ACAofEsOAVOGr8jV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tMBoKouI3eHYRTaY3eBmiWNLMEACICHXn2y/kvYrYlfqDVrbyH5FYGUAxOPz1rT+5V4u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qCY+ZxrESr1F1ehlnGbV6bAyXkdB9pTb034/KDCd/ayxKhyeV1oczOwGc7eWwEcmd8+i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MSnYdDAerM6JnSMv45ZOnOmYOO0HHnRE6c6QnRjVsJ6acXpWa+TyP8Gelt4H255xxJwe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p07BMN7ZEp/M/PFGeT7YyPienf5VQ6fC2M3b2BwetZOs85/cYjnBbsV2JIyx7MfjOoGC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yxUlgO5GYRkDOIThkQKzEhQcH+RiBoxj51/MeCxOw8ZjuO7YmIRBgwCfI/mrsovawWHa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jcoyvWAah1N95nSPY1dN3zd+1WWei0DUbtWKxLCoVgzro62YjxwJZWurasy29NcgxXjA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RjivKhQpxZnOSbe0r1Rz3FdbZyrveUWmhcIp2ZyNN8r+Nbjw+mGVDzBmuAuLELs1Yz1F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Nii2VtSpXQZFCsprUN0xhEHT0EprZ5ZxZoLItS79AOy1ExeNW69DEXjbQ8YKOjsHo8La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yshguWAwxUBv5GYNckEkNtHLLGPkWnZizTMODHHky9iMRBgL3IQGIoCBGM6ZUaZi4rT8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M1zOnvB8/J01i1ysdtDnpytAFYPEDtFDMn82QvcSN2UQ9yjtWq8165/c3w/Pvsn+xxh+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ivPk2S3o6ePRnSidjZNZrNRNRH433BWFmgmgnTnTnSjqEWkdS1aQLPVKen6tyf8AClNh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qDmcjrtK/t8Dljfiz0+4V2ezc+rK8yhmq3/ukrbSxSGEtcV1T04f8qrz4X6uZ+zsAh8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TI1ONPgsuyggFsw4MQFT3CfMfMx2cEpj7Z/PTux8c9m8pgrBmEHJhA1BCnvsXM75JwM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e8ycRjg4Bi3lzqFYbTYdQPsPHVXHT7szWmtTb43CW/tcRMprklPt0hdvyhw8rTEbtO2X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InRVSRkEmwLkR8wgZxshWrCMWp3cp8mpe5KmGl9NtBWuTjQsfHx2Q2CWVkMM1nxSVKQ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nr1x2iZgwY4hrJjKOrkqzgaq0BFiLApBztWmwmoWx22ZW0VFKxcdM+Q1UIe8diUrXQYT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rpspGLChCpQpnSzGRq7TRmW1ERaWEalt7KfNalNjUhbBUCBUvVag56B6ddbGtKzr0RO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bTTQOmrCrEdN50yqakgVgDXMZQYlJmjGKMRV7KMD/wCgxlqjMGLjGNC2CCMwCDO2vZw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+40eszGWrAxkwjBOcawjEowbvSf8X2xG7H9Fo7AExaYKlECiYE5V/3LTmnif5LXEz1h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/pzpzpTpQVTi8JuRbzuSr8vh6mX8R6LelK7LkFr22DpzhcQ3X8M/Uep9OdOce16Z9Yu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+LwK+eaZ/dnnG5Nltrqd6EJts56rcOcGl1rWsg8RjH8quKlxrmdxD3irEDYLhQB4tjCD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DCbYgOfZTmOdRnK/7EjAbyXyi/Gct4idhPyi4moAxiDEOcHyH+2QAciFVApDEMqBF8Vu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1saZrkb7IfuPZ1Qtv5XftU+SVec12BLCDsRqWd1VvhhuygAI5waT52jNmhMMTBVW1att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BwldY7p5DGCDHfWNlbCyCd1XbClrTK8WJ0jP9vuRLMxB04Axn+q5MAKMcOq4qq32GFMA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lMfDFe1T7KoLOzGDMZR1ARkkg4VWfL1t2T7qTQu2mHZcOrBRkdRkaBsVJZgbgnqZBH2c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EUxEzKVgReoRiAZTXMIUuVAnRAmmaugrN0sMaoKtZVUuXownRCp01x0gSaczo4s1DLch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9AmCvDdLs1GD9MdxUGi8TDJQYleCqEIqNjQsdGiL21ZjjEYNqFOwXIUeNm2B2YrCXgOB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jjZ+p9K/xfewdv0BMgDH6C4Alv4cT/KT8OcMryh/+fONwzyKX41qRaXMThkLzechqnFu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sSEaz5lHCssnqXPrpq9CGOViYms1ms43EDj1Tk/V8jpkDUbel9+W9Q2oqHV5VY+sA1gH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I7zOQO5XM28dMEnuRsieMBOcjJXWLD3UdgfKFRAPL+CDF7T+MjK9ywG2wBX5UliGAU52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DeK4gi93rXLsBCKwbUEFeXwKznyHUqIshCqlzkmwd7v29/tIix8StnyGD1HJV22VGUjV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YGKwsLDeHwi4yo7h0M+YAksAJ1FlvThLE2AtHLBsviwKa62GoYYs7TKhrABY/dgu4/Ie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KE7qrs6+JZDF12Xzq/Kzy2KSslqjkHcqUFbOoCB8kY8A+DcRjOV6Z6ZLQRzonaLjOa93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3mEwhyVBDWJ3wMuBtARYKk1B1rK/P5q+CMfcY9gPNcOo2EIwqN5btjE/lUwrECx8lF8Y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6h4v2grq06f3GAmBkUHdR90CtmGdQiit6vDQQ1Ar0SHNOzW1lW0GxqVS1WitWrIK8CtB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n3GQmGoJY9a46BnKrNVIzOL25HpH7f6D2Psi+zQ2qIbmnJucyvtSZyO1vH7N8Lze1vK/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eq3JLfVeYS5sujqwZ1AIBJr5D1yj1LpQeuCH1xyebzeVccfc9FH/ACh8enDPMdOFax4t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Nu5MZTMQYD+n/b5DVtlBobWNnJ+IwwMTYl84OYSdQMKoxMd0U75ETvY2dSYvz+ShGhUP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ydcZUATQKrM29a5gzAzBjgADabdp8AtggTBJz3xHzPmCDtA/hvWXvVmZcrWvclCqgKa7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yZL3MnRdvFv26vKo+MbOnbKZELN9R5iBpZhate4UCAbEKFAsVpnqEqNtgHXCxsVrRkrW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56qVaaYbuHV2Iz3sV2hHjWrS7xZ/lvEFfuqcBhmMWVlTWZVAjnNqJZKkTq5linq1FokX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SgK9RwIo7gbOnkO4nTasN+JZ8tlk7MyBduzrhMsm0QMjjFZ7pPHdcZyA3yvYgbEs6KG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wwfqui76NMxNsntO4mBhewGwjfASJ4qwY3dgx8VLGHBijxsu1n0lbjl0V0T/AHRdrE4e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ZW5Z/onnIrau4cZyLaHV6a3dRXbOk0aptzQNVLCP2fqZiqdRkTP3H7z8biPI9pYqBEV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PrZ6U2OT+iz2QZPtyvynxCcl/GmobWu27p246jZ+c2fVOR/4+AbejOhxTxoK9hyOKHTS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KhTw+OROflLk/L0j/KX8fTP8x9+r09yvHKT6fWfTMKr1wxSDk2Vzj8rkMuL7CF2gTy6D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FJwEJY1MSqHDVw1GdM46DFeiTEDsmPH+MMYTocTBMVfHTY94xCz+OywnET5wdQBsddQ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nu7d8qA/imoi/Gck94CBLNhb5q4FhArEHiel3VlaJlT36pvTptaI5+0e6OPtcTtVYVxa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iMFyFxYWQHcsBqVZ16uUaxC+gyJ/K5yy/dCd2QpNiYcanCsV74xF1wZlpcCR5YXd3wIz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08oqO5RTF7TbB0JismK+rCDrR2fYKNd42axWSwuUb6EhRLcKy5VlxgN94eUtyIICwh2V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gf3c6hQsU11QtF1yxxN9qyzCWqSNVK6EwM7K58R+bZ0/gDxCi2MuJUmIwyF8QGbbsIqT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YsBzBqQq4Fb9j90NZ06rbC1/pr78PnLtRdd0q/QgbLpyV3oNlar6Pm3mzk8g2+r1fteu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F3an0+xbbNROSD19fGq3axuNS05KJVaqeSlQ9vw64nqQPVcZZh24V2I35e7DIi9h7cu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XqWWvvZT2WP2p9NTflNeH9UrH1HD+jvjUtV6bXx68x8EsljJfUtivwm1HGsg4dm1XG6bY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rvS/8lfj0z/LWotZx+P0pjEbuuXE533LAnZaw19da1ced8qBNMxkgrTOI1QAFKiNWM0L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A0CxqMxqQZ9OJ0IKYaNR01KhNoeMuUpEHGQxeMCz0dl4kPH1icfAemLx4adn6BE+nyOi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HYUmGpsCkiGh9bKNRjMziwjNurqLGdINGgY6LYmnxx7Bln7WdYlmJqhxo/7XHGK+xiM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Wm2IxVCoXpk994yedaBJ5EI7MSAw7YrGImMgADZ2bpndXzM/bJ1lZAAyF2ZVs7ps5cFp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nyqKBB5Bh4BwUaXES3OVM2LAjClSpcsHXMxiE9ZK1Adggi4eDJVD2z2zmMcA4UVqc1is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2qwJT8wxZyWOK0EfRiiETpExDhXVtqQGhKC1c1ruzFc7LlWJAMxAXSvJMHiuthDbYYiVu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2bHB/CsZGOyL35dnXtYmw/05dvRYuycrklz6JXpw7rlqM541t/p9PG1tK6GzzKf2v6iG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hPRmY0+oO1fBHq3KA/unIdPRmHUlpHW5Vo49XpnYznnFqEPXqEDQlQnq3eNG7v6e/bh2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PYDz93nJ5HSE/aplvhWq7Nc21tR+m9PYqZVybK5xr7rENjsC2AgGHJUEwld90zx8FreP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uOuV1t43KCEWcS4oa0VVhzCw2LeQ7rYq2P8ARrrTx0Q1HaZCtiY2ZeoIcYQtqDuz7bfB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3MP5IZ8lcGZzFHZ8GZAH4nqGdxNZ49TASZIdlBjd4xIioS5UsemrHpjOmscDKp4MPMp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Kt2Jxix1ibzNjo6lgauzjE2VBhXjgwr1lwAvIBahz9sn7NHeMdH7E9jMNi4MpwROxRg8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RlWxmEXGdm3yCoYlROnhkslTEqz9NgczVJ3B0HWJBOoMb8V7Sg+FuMBuzbKK8soGGTO4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MfAVWw3mrDqQG2t+qisXE8SGEqWPs6oQhbvFyJ49SzvTXkKBMIhdu+4V/FZkLMhoVlYL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6kBlJWWakq+zJ+Vb1lkxkjuQ3QBwGXEJO2rCWAykrP8AX8oX8SrBCmsr8YrHVim74JOW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bLa35f09bjkzm1687jppT6/fjnowdPWwycv0lNOL6y+vp/H/wAmn9r19djYvdwAPR/2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khhiehH705mEv5F27ekMMzmf5D97Mbn4gQTl+VOBGMqcq3p/I6N1i6t7A4i9z78rme7M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rwr41Jut9ZtFltXnZxuNx14/V4dZ6CuGrpoC002DorB9OSaWVnoUNx6Hrs4PHbjqnHt0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rLfT+WqUVtfZxOBbS7UugGTDU8YnQpaDwcLU69am9NK+yPeoW7v1DlSTsGyYOxUefxC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ABx37wqwhPsAqkDLKV1K7kqdx5Qr2de+G0OQKjF+d2iMpmfPVhbqdQNQcmxDmHYN5KP9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GITvsPhFBFjuhSxgShBBwLHW1NmWgZ2ctrWVBFKXwqUjdlsOE42DxyFg7yuzyddpT4AL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g8i3zMgR17JkvoAdMOe0PcFRCpIYlVXbI8jWPt15rrtOALO4/HTVyvTfDq+eiQBsoaBV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JYIdD3RA21vhEEOrTpV9UdrVHt+5YmHiZZzSRDlSSurYYVnaHvHOU/bjjCtiqzVnVQon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GWpsJs0XUhsEkZYoYoZYtQNyeEK7hjhn/Itixj2A1WnxFmdkTcPgqTmAAuAVLYC//Tcz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Z7iuvOnNVld0O3p1pTkg5HM4+3rM9Vt6vqvpb7cP16vavjrrT69ZhaNRy6v2vWVZpyqx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5y7cTlVaVECf0/3u/TzD/wAhre35WJ+T5zyF+1ttBlZqQeDZ29Pu6tZ7H2T8oSFHJ5Jt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uNbRWw4Xa+z/AMbxuLSeNwD0udW6PebEXk+qDfmXenVinhXPZwuMOOV4KNXx/R2CU00v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Jvssu5FicjhSlVLpu8BKMcVTNizxUBrMdgjMxprZxC33Sdn0WoWJUp0qeXIyWZ8c4Oql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mfz/AC57Ybpn5KmBdZ32LQKQfItjvnMxG7T5DPpEefEQhplQXGQ2WCwjsAsfscQZDTkL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LU1jF+nbXYJs2rgVvgxQQymy0MSjVoS1zAyyWDw4jOOO2VjYrgP3+nvP3Kqn2HiTvkjL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LK8A47b63WBiMaxAjxG8z5MpJjgGeUXqbW+YI7LXtMBglzZ1AGczIWk5Cg4iYazfxDBk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NRkwuQPF549XqAVqQss1AD5jZA6J2sSEDQ/uV2dRe8J0p8kr/wBnAKfk4GrspwMCvCwp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mwVVWFdbEs67TBUthbHUCVnM+HZg69NTMa1iyNopsAyoUPZrYVJUkLAe5Xsn5Lki1C0T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UgsSPUVU0MdjV428B9+IyAvc/Tpt2I/p63NfJq61M9Zfbl8X/Jq/a9X/AG+eTvZ3X0n9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dlwv9Pfuz1D1XkUc7++cqcD1bk8i6c4n6h9hATjAyFjYltfSc95qR7cW/cca8ctPgwfM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pXiVvcbrfULO/D/ff/xi28yqvi1jiwrZw7qrORybvVM/W2+oO9fGoso4f1NLJ6YG6Xo6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nmvfys/Seo+o8uu2njfbroYLLDu7+N1rroMLTrqpbaj/AP5+P+Df5F35fnc+es4sM5nz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hCzGbeT641zFM1w4+QcOwmPHaDvFnfLDM1yEOGDyuH7gZyy41OO/w2ewM2GflUgOJ8DU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tP4xW9oZeOEesEgW1gaKdXsV8QktKdWliZLDD3nNT/D/hwm8F8VXpu1oO3UIKd3+5gD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t/x+UXQB68sPl9jZg7MxBOFLnt1APZDg5aDcK2tqkAAMQuepCdXcvFU76DIwR/8AXDIf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bRAwxa3Ug7BKstjyVcWKe2cRsiFWMLLrlUiapB41jzjlVVWXd13C647MvVU2qC4t8lJ6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Bc4PaauY/ZQToi+VtiQOrRVcISJ3aWAa6EGxhnKk7MGOrx9UcBIS2FIDIcrtqVOzKYxx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qdUlpTe5DbwjjDZnoNu/HnrT6cG4eXoVut3tzrC78L/Iq/b9S335wy1pLD0n9nlf4/qe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zZPVKw3qKr4ejj7s5a/8lfEOw0UKG2yrDI9QpHS0wSAq2L5DZW4vK2PG5acgOhT25lvT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VVw5ybrGapSp0xOKfvLU3I9N9Z51vGv+pu6ieq3VROfyuWl1Ttzub6rdVyKvUSWb1eD1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rU6f3Txr9Qoar+48Ol+A7WcsslfGb1esNRz6wp9T4SyrnFyeTxATzuPj66qC/iz6vib8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oo4vITkIy6y+5br0DMC2pTRh4mf7fzlcd5YO3lATvXkqT2Uklhs2hAyWlbARPx/nHfYC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bLvhTGGsCa2HMwM/EBxD3RdRMAH+D3mpnKEA1mYcHkWVrMqBZjpJWjIgxFnJUMlYBS44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EduAMr471/bDN2Vd37M5Kx3AOwI75YBpYO2WFg/bfIZsbFiZrqT1SxA3BwGI2xq9hsav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PcOh1rL6aiM3iuTHYhTTutuYrx1OFQFMlzqhHj1CnUYJqc/bp+5YSQqfcscjVcklWz09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kQNsZkaC19+0UmMQZ+M8VDgRdcWbdNRvEcCWBoQwgs1mnZttfGdg3YjyIGRCuzZzFpzB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qrAnA6mSSqqq5G2yhcildeST5kA1itY3eK4xVph8heSgrtAM/p68K/Xqnrlm5sHl6exW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FhGeHn6mr9v1V8D1AYNmBPSv2eYccb1MluOx8vQP3Z6nTZ9R8T0kfdnNIF52QK2VZhgD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dbB3LBjCm0KlJTyTOH6kyLW/HvnPovLHt+ivjW2T6OugH1JVmNZqEmg2cdkU7pbyHr+m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G5lS1c3i2dIjn3MhGV1710u5uoas1ISVRddI9eCow3H5i1Hlcx+RVpkmvwVWYr6XyeiA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JhsBDOHVZYQiGHG5pD2ZLWgCVtknBnwP42yU7Knwx8D3lmTE7LAMAeVf8flP5wGhPkQz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VtiARe649hnIOZsCWPYTODnKA6TneC9zCBDULHo7sRueMFYvVtKxoQFJ3PUWWgNdqan5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79o/CZFWAZpgVtkj8QNS7DS39v5gYM3bqKHBNbSzJnWyGbEbXG2SO0tHiEjLmdssAw/K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6oAzQhaV7mZbIcGN2bXpFMC7VLXVYGAbTFjjqR8k4KzyNfUfCYmS0b8Cc2eOm3VJ8ZYG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gqoyYO8IBYOdqwhbTJygmN0cdsnQd3fxfV8qqCHsUaKiGEDGk2G4XL5r6w2yc6p3JXJ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FChtuyDUisbPnrOXcVHz8cFQhQB2wFXmqeq69hkTiJbY/M71OM2K2jLdebKc1UOdV6r1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z1DvyRnFfqvJrNPNvtTlnfjvktxOb9HOH6xbyW5ZZkuzjg8pKDR62L2vt61hJDgBiwDj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XeWVmptsRRsHUGKO2SoTlMBT6rZVE9bDT+5cJo3qnpyxvW1WWercy6JtyHppFNe3ZMm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nHsajgO3JqXk66W5W5a0vtDqz/T1cttOPE6dXHRU5qcXjNZOR6fVXx+Fw1a0Lw2h9Lov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1ccbhWQ+nVqtPD4+vcc1fTFrnN4dnHgrLtchV147ONZWhttqpSpGUpO4OpwuWfBM/nxB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HFbdl2JU9whwF+GUb9y3fYtpC2sJCwBDEyH1ORY3TcKsU7M4BhMOBB+WYSWljaqoOCx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5n4D4Oc2IFKKtiocWPWJageONUVUaFyxbFaWr1UzuLVK0t+33nAbShbm1GiSwZQrDXie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VQB+otmNgfPfuWKDLYCZhB3axWsryq2ZialWsBssZsMOtBiMw2FbKNdYyKGYEHvmzQFW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phTyzo4VptsHb7qr5ANDgRBl/LOvnvkYdC3WMsQsq7CDDNvoLWJZVEsE/Jjndn0bBSUp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hSxrV/H4K+KMN6gymfhBiz2twxs+3FXDW2sgsJwAEbQEEarrq3I2EZ2SeWqbFmJla+TZ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M2AE6ELYxJZnOjkqE5agwLhRX1DVV0U23rfeOAJwePlHUZx5GvI49YprxgeojqN0yZxO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4h7HoWPbSnSpvz9OACCFnE461L/FRYTyBxFXSdWPNgw5FXUD1dKx9tMGuKkI7YEZO2uI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VrTxqRQrHAUlFRkcAjPMqrqnB725xw7+Wltd6dNeRZ/yuEVPNVmXjp35/CrPRRVXgYv+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ap4ly2c/0tl+nGXNKXHjOutPPx9JaN7/AFABa/8A/So3ZtXTiLWEliI0Oqq6U3GmlK2D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fE4i/IEz2AGT2lY7D8RtApUMPGAgJ8h8LNR1c5I7DTYYOSfEYgbeOQLA2I6gsr+JzFPk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B2UTxII1Jys5RzO6zBzyM9ZvGIfthiF7iW5COEM6YexmBDPrH+7Tg6f6DtPT1+3rlWUW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a6BIMbujMzNqr7bWrkjWyZ79KKwStQuXw6uxUE5jqsTyJZq6xsW/AjyBRWjEbMx6xXY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LebqoK4RumxAzrV3AHTRdWC7aYJQFUnfNvkAlbq9hMGElbozHqGLhWE1Jh2FaMC1mMVO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azuW8UXIX9x0mu5ZdZrsygu7tqC5EKLr2Ve0ZlY1jUqRhxMZQkKjqGdPx/GUYE1bOoYJ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ms+WfLM2qTqZC5IcLq74hTdTwqwErSmFAD8S7hbCvh9/4z3HBJdeMEKNmWHpJZx2tI4t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JVravprJw6Omizm+NHTJnF45BXKFmOuiMuksAWsjA10idwcxgxLVVk8qrUsGDBCA2HjJ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nG4butNa0s/eazttXk2KpZbirtw8dXjLvx+V63f16fXLqwPXjB/UBl3rAvVvXkjercK6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wOPOPz2pnqHqV3Mr9F/y7vp+Nwh60Mt6j6aYPV6bJ9ZwBLMcq03cZLPrOL1UZLTa61Jg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uIn7Yxq0YZNmRFK5PyIPx7mAaTXyBEf4tPgJXMGGzzbBi/lsQrdm7ZbBZOpnDLPIJgLF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weMs7qR2GCWXYDsJ8r8PzhlseBl7ZmNkDZVRYZb85RocB+SBv3FVOhNj7Ouzq/4gTgf4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mFQDgCI6hVII+6rBsPqzonhW0UYG3cDu3dHGI2GTYVRdArL3A7+S2pZ2LMEQHKtCupU7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yQKTlf2wCbgGVmRxF13YoGs7Btoc2IoEXur5ZnEC+PatyvarGFVixTLpsH/APqzTPUb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bt1RWEJAIY4RMmKNVtCxgiuo2IUE6ll7I5GYMRhi1si+yHDjyEsYLMdQUlnLZMfQnVyBj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02Ii56gXEbCLUrxRpP4XbH5QFQWzCo2IxGbRtV3bOzpuVGqqNUGNgGhrfVCFZwzH8Y+L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mcQn7arqxOYOx1V5r49l5LAmd2f5PYhMlV7xsZ27WVVRuG5P01qFaHyEsLJxrHC8JrHr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hxmVvsXTyGAjLmYZIvd3DmaAJ0hEqnTios1ONMAKu/TJl1fTsYSnl2rOVyeRypjExCk4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q750nCpC1B8g94Cu3UwPLKYsFZ7N4xB5bYOMRMKWazJhyTviMAIG2WpvGz4PdBFrwO7n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+zt5qusxtB+KnM7BrWnzGhyQDDgGvu4TuqYC9wR3H4ZbIM5+GlW0yZsM6iEKgWnQ7Nlr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wn4hK4FYxvicX1A0J/ca5/dasN6nVj+5rmv1Ndf7nRD6jSQPUOOIvPpjcygj6uloLqyC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TwWeBgYQ4abZUsdTXlagxVWWw9yxBVW2RXs8RYMNYrQuGmQZrW0yqzOG8RMdOtQuSdVQ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RTgsuy1sGLsFgbZ0AIHlG/cz04+dWBEBGf20rs8SuIWGtvdtPHXt8HRCEVRcqk2t5Cx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YjBjsUiKNGWDUg7GOAsz0q2wpBKn/R/NfIRBFbWA+RVmRm3h8Yn3XK+GuYQpTVVYMMu2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bBCgYlhuDvC5UE6j83OuMbBvgxiDANVCtO2zdoCWHwCO7/EwuMrZCyCJsrlGRvLcEME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rjVMbJtuDh45VWA88WGaHr6DV7sRJrq9qwVrlR9xu8s8OPgSngktXwb9W4l0q41pVuM3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w38ZqZTQ1h5XG6tXFoWucjJ5BSXUtREQlraXrY1sYR3qr2NdbYCjHBoCmshYHirmJuYp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dY3Zs97cBcNARGfAVvAd42uBtFXyzHOqgGZOpTsdsIhA/j+XBE7kYKqV7Ku0qByV2jDx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Hd55QLofkOAYSTDjW69VQnM2xGIlmAw2Rn8TaFefEHWcVpLailJy4rAY2jaxk6ZbuF/I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NVgcaqDj1AfQ1ZbhVz6IT6GfQT6CH0+H08z6A4+isE+itn0lwAq5AnT5Exy4PrFgt50W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OTzctfyjF5/MWH1Lkz+635/uts/ub5Hqhh9UJB9TJC+plRX6piL6swn93n92XH90rM/u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Ggz+5VSv1KoI3qlRJ9S48HL4ph5VDE8yon6unYX8Uzr09RuQhPWqMrfuXDMuDGIwAbQa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qvlD8VkiM67a99fIHA12Zu1ZmxI2YNnZAML0xt/8kXDmnNhGXgBWzA6gtEChRYJoGmuJ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tm0Vi6ahT82FsQZriBtu0zhdQsY9j5QAiDU2NsTWmHUYjHxAwMxtnYHZWUGO2psGGFYC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GD8B2NbNGbw8dcjcMI7KDZ2LzDCsDt36nwn4lSrISNsuQpIQEuGHmFYQL4WPiAVh38WU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2ycqRtisBIwbVB4juwIDhi82aWcV2uorC11+ad8WJ42rvXRxCQtarAq50XY43s7qCSQF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p3XzjLk/gGVHmDsnx4rA5A1DkgbdQB+o22uI/infUqBAMhgDABD+dh8tVCuWMCCL2mG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LZyApdQBC7LFZ7GXMQ7DIBx5kd7H0F1nsDlC3bGyozNCW03G/YxQK6ukQTWCqJbmpr9S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5VJuCowVXHhCowK1iqjQhBNayQqT7eftzFU1qnTrhqSCmdGdA5+nrh4xyOMYeNPp2n0z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6ayfSNPozn6Mz6GfSz6Yz6ZZ9KkPEWfRpDw6p9HVPpKZ9JTPo6jPoaoOFTPoqjG4KifR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Np9E0+jfP0lkPEtE+ktnQuEFF8FXKz0+VMcqdTmCdflTr3z63lw83kGfXcjA9QvBbn3k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yPVbJ/dWyfVchPVwAfVli+qVCf3Piz+6Uaj1Liz+48fVObxuo3M4hicugy7lVai5bGW1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YVYwuIUyncr2UBgTM/cPYoOnA/ceKvsCy5JIC1d4XTPik2CQIprOoX+BjKs2zfNgZijx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AXCw4EIzCDtXnLEq2SH8BO4YgZ2AhRYO0EYZmNVbJs+1gVnbssTxig4bAiBYVJnzUw7d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JFbZMGHcw9gjMG3XJ7ttPHUKdAIuoU7YAcmy2VkmFVJwZnJ8c5wwGCGAjr37CKFw+GUC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jODjd7NRC4LJ+VQ6daqNhrFUY8Tb3Bb8QRCYNdf5zgr5liBDktiHsCBD84mQ0QHDeIx3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kp7LqJnaHvMgDkuDNVy+B7KIerap8XcF4pcroXWpe646fQ2Qv4lyXBfdu5bMuJFfA78V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TZSrLlmHZZp5KMoVTU6CIFYgLlaki1psau/Zo+qkqmqpqLKsrYhwla41GwWD5C2AhWJQ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NuN7cZtxl4yuCS88tc90bYbiBkydZ1KRNUMNaQVow6CiGqszWqa046dWOik6agdNTOis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0Hjcawz6ewQ8eyfTWT6d59KTBxHh4lgP09mDx2x9MJ9NXPpEh4amHhJj6OufRLDwJ9A0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E0PEafSz6WHi2CfTXQ8a+dLkCacqf8oTqcqdflwcjl5Xk8oA8vkqU9Q5AYeocnA9VuB/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3OzVvUmaH1AOf7kZ/cxo3qs/uuH/ALvlq/V0Df3Smf3LjtB6nx8f3Dj7D1Pjz+4cbC+o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51BjczjNPq6Co5nHEXk0Z69JAamM6EK3bYTfY40PdmZjP5rYMNisOBHHYHKqcsNOp+M1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Gi1hJ0sQYh/I6rO4Vn75BnlMdrBsU2ZSB0x2bXJM1ndiMzySDbOXU47g5ZVIGrK1KnW5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nIAE+D8sgxFGZ/sG837gkbtl1RQVLLAAqMSSx8l7zbtY3bGGI7VDA8skYUfNnjFyx12j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BIA2aFwoU+B+WqVinlFDZH2wnicHPKtOhi5lzZIJUMNmqyUQI07pZ21RHHJzqDtopRK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9F2DuS05Pan005o/kp93t1DnqeMYATMOBAdS0O4ny1indO4fJiDCHLOF1VAqDxeAIIsO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nJRu6qU1QrNSQimKCU+QTq5xlWALVIHJ2HdlJxEGJ8FKvufizdLGMFjsNXMy2QGYf7F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ZGTEHTSN3iCvXQaFEmqaosLARNiSSQQ2dCqqr6DqGCy3qC20sLbA7M6NucBwzTPclcKF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E6VGGuqdOszpos0phrqnSrnSUE0oYeMs+lM+m7/S9/pyJ9O2Rx2jcYmfTuD9OIeOs+mT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RIeGsPHwW4iGfRpPpK8HirDxFn0qY+kWfRoZ9As+ih4Zn0hn0hg4bQcIz6Iz6Jp9GZ9G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6N59NdOhyBOnyoKeVOnyQdeWItfKz0uSGP1MD8vBs5sa7msF5HLWLy+WF+q5mo5vNE+t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/KEfnW4/udmf7pZj+7YH94MX1YAJ6qgn91pn9zoMPqtBC+q0g/3Smf3WqL6smP7lRr/c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6hQCOfxyG5XGZ/q+Pg8mkzrUANykgvSNYjDqpgWqV6ow+rEWHbqhZWawD3Q+FY7w/G/2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UhkQmEDCDMwSDnTUQ4Cj5Cxs7fuJ+L/McBErEs2ydojYiKzKK9ZsUAbExrPHZ17DZY2o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x8sYO/YxX2mmVd9YdtGfKuRv1WSBDvaGVq6yyVkAsMkDB5R+16c2E+SgYKezKVlORGIj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y58sfwAzn4inx+FYNrquMeJOEcArWp0A8hYuWGxUKE+YiYp8oK/LOD08XujYYmYzVSyq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ZWZiI7Mp2RQwYR3C1143w+nk5XBbRYBkqdQ4YLWrwMoA0EwWB8Sg3U/OuJf1FAzgZ10L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GiiH89R0++ykIFG0cps7EoerEwhCANoYylq2JsP/ANLFXq15YgMzHsrMEVQAvTJd1TKL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s+Z2tTUKWzMdj4w7T72M2ze0Q2Ng2NBY8DsxNhmzAeUz2UAhsY7CbCbeRYg9QTZJmsxT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mGFInSTGlYmlQgFZgCGfYwaqgOlTDVXBQhnQSfSrPpcH6ZoOMYKDPpInGKzpHHSnSMeg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q1WqxoaFGnQzDxYeCs/t9c/t9efoFE+gSf29YeCJ9Es+iSfQLPoEn0CGfQJPoBPoYOFi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PoDPoXn0bT6KyfR2z6S2fS3T6e+CnkQpy8qOYsD8uC3nCC/m5+o5wP1XOn1POJXlc5R9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dy2U8zlmf3LkiH1S+L6peJ/dLoPVbIPVng9XIh9XXCerqIvq1M/vFWT6rQW/u1EX1WiH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2repccg+o04+u4zQ86mDl0wcmqW3I02XC9OXOqnK7KVWbFDsHC9Lp3MyCxtH3VkCr028y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axSD8nm/t8Hb6ereBDr41jTwciuIVcLX3OBLUTXeuZMxsh3Vd1IfbBJZWyA4DJoxnmXb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GmLPT63g4S7HhgpzKOiH4IdeRX9IW3VeLU1pbiWIgTrxfT3AXi8hYeFY0PEthW1WfTey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oZDq8Naq+cg67a5XymcqytNZWVLdUZK9KbaoljalfFNtunkqoZc4Wz56m1aMGi+DNpBF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7YH2vEwLNchxCMqqaxsbOpBOs+7pqAyg52DDGYcCZWuypXDhSbCe48QUEAaOO6aSwZTU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tMJgVp9vKoBMbDTVjrpWFaH8nXwXOGrwWTA/FlA6rIqj8oKztUQZ0xAS06eSVYHuVQDG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dNp2ibNAMSzRYihl+3D2jKQoyXIJArgr2hVgMPhtgOmYcqLFZAinbXEwTCGMG0fZXVmn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kXL4BM8oeoJ1fEMTF7zXv/HcwfAXMYBZgYwJhJivf7O2iTSua1Y1qE0SarNEMFSY1TOi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46AnRUDogTozpAQ0Vk/SrG4sPGafTGDjw8efTCfTLDxqzPpKZ9HVPoqoODWZ9DXPoa59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9Z9CuTxEwODP7dLODoGXBxMR9oemyaxURUKAJoi1tXQCzA8anxbkB8VnEtrORkHm/h6W2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CQp7DZlJJ9iRmywIXXqpsZ1Aqn8FQECoMoCknvGQBmxvaBizpvVwOc3Ef/8AoDj07lfW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f/0QnN9T+pSr9vnoGt5VulHodzX8q/8AZ4b59Qh9Y4gI9X4hn924ZlhViLlrtXm+nA8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br+m5+p4CW9bhGcXpdA3cOG3guUxPqFXkcypcXIzEDAo4aWpxqbA54tfX5XHw3fZV3mk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mspARSw6YxoG8GYWNrsMqwFWSi16KD0tboScs5z3wHzazYmAoylcdnVlcZQFncZgfAQ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5J8dR85CysAgFZ+MG+EP3MqSz4UfA7l5puD2gKuajq2MQOVrC5nyNVMyJp2ACwhhBPKY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BMqDsyqpVhLA2WUhMzP2/wAZjMAKsnnFxNI4Kq6jIXZ0XRQAQpwHRYkC4n+3fOuFwVN6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Lk/GpmqpMQ/ATAUap+1NRowDAdidt0GC2TAgww7r9tv4VZr56CDNRNfnnEyY9YJCLNVy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J2UFcK0ZRERSERdjUIF1gXVdYpAn+or7abHpiaeBQGFTFVjPJTXsZ3ztmAQT4Xvqe4yy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UWZm5jsCOXWqw9prPNCoJlWYrFGtD2MzFZXjbqDCPvZcDVKAcFgtt/jbyyTV6WPtKGB7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yQdlDFtNI8MyeoEKxdVGpMJwT8NsHpB2KgT+OcC013swu/8AT/8Agevpv6bRR1Gurw1P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PT77a/SeDbxLOV/jekv/AM6W+m8n6j+3cyUemvXHOEsybPTOMnL5fD4fH4T830zj8271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BtuJTv0uObBL6VXl8Lk8dGN3pLNU3F5k5fRpXkWOs493qPDr9Js5nMTcdLlnncetvjvn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HbYmZzYS21moSryHjWRnRPAVBoCwYwdRYWJFWNsEuconSEZlSYZ7LM6961r8AqBZ8FHD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wqLvUEyFI1dSpTGmCbsNqgwexYKdV7Ed5+UyWTXSEnFZOMlblDmY0d8BtRETEwWcq5rG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bCzJ3OSCbREEK5hXdQcSrUN/q3ko8QGadQ6MnfoRu0ycajFYUzGzTKiIV3r7sR3CoZnM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SViLsBjuB2HyRrBdHGGYuxDjLbWWIRr/ALDANmNMZPnsPxz3wcP3hWFjuTqn+ysDM+bN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UY1X8x898K2w/B2EXtF+PFQFAY/gQRCMhA2D+VYyrIBAmIzd1GJk4K+KZgOT/ue4bGPm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Gn89oEgBUL3m3jyhMGOpedO2ylEzK1d5bXq5Q4FZ1sbJqGWBe6WVeDBmbK2S1dbuYPte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cs++CHP2wpYlUMKtD4wooUlTcucnZZ3EUFVZxFRnss2aZwTjbXxNFbLzUFb/ANP5+j5Q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n9rl+pUcW0et8Mzh8+jlnkfselg/Uw+o8QN/c+HL+Rx+RVcuiPVUi+hj/wDR9S9I+s5H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STY18V7uR0ZxFxRVxqrLefSaaun24vDfk2jpencexetOsePyfSeeecvov5tQ3U9QJXjn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1DtPGACWNkovYkhGXvs+bciw/BJYlYCmFEB2jn7hY56dfUZtY4V6yMKjHCHCK27dgxBN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bKhZiibiD945NgRnhOkrDSxFaMe+Q1i950xu1Q2yAhInTyBmeWdWJCHcghkKhye2QwDC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+S6qWeKCV11ZMYxYzBSpA3WoeTDDHY2ALuAHGm60r5qOxwqlNWJwv8atmqs9NFwyANCR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tqXb/wCWO233O8U/b+YuAljdNQQsxmbAh9Z2MYatkPARqwAAwsAJGNmwyhk2I8rCGxlp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NT5R4wwEzor+WMPjLakTUoB4wsIvgcZRs4Z9AobG0zgL5kgNHxFbs0xGG07iMMhVIlmW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HsZtMYXTMbtE8kaDO35qQyD8lxmc1fIpkd8ugJtVQe+FzmzcOO8vK9TRUNmCOs+ioG44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GvSyNEYhwgaFyYfCxNChqUhh2YYd6w0spQgrWAilIzfbrYKhMa3ARdpoazdXtPJlX4S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egf4vJ/YszL186P2fX6tvUOnrP6bXW+79r01ivMl/DtXmfT2NOLwzSv4nl6Gn0Db6z1P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07lcfl+oFVAvtW3NU4eOjxyOv6hZd9RxPTqmlFlLr0beoyX/AE/Kqamf04p6XpltdF3X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TcFIdVEHxqRWGzFGW1OR3PesIvnWyuaaLMim6dCyJRcF+lsV349jItVyRKHMrQzQFumd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Q4UTbxXvAgwDEVd37Fgqr2UN+51MlcxmAHYFlQRe5x5aiDvCnb+T85wVVtvkFT06gc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ZVVBIypqjeEUDCJrAo3wQrKIy5jZjdyScqzNZ44bJL4gUwkZ2OpCk41B+2mMFRiPVqCe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9P7yjUt2hC9P5J8jt2/cmBXHGx3PTEPeHGP3KwpVjsU7FhhnbsyfBftWvZzs4wYF1JHY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s7qfhrjVSOT6jXU9nqthi+pcgQc68FPU+QrL6vbsvqlVspvVwdoMZ1MCjP8ACjRR39gm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swQMF1xkkZhOZ4sxCAggzUCbQIXLWeB7rUjYz3xBnUsFmBP97Pir8u3Tx48vKwz/AFar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1O1jkzLg2AG0hNXszUqptnZvxLdpzT9r0tiJWZYuRaROrs2b4+cJu0tdoCEQv9oHM3M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cnqCHO+eyMuTqIAJzm6lvovNpoqPqHGtH+nLTc0eo8UU8wcfmjmJXSvonIqqubm8Zk4J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imdeqdWucoqOby0RKeNyjxL+X6hyLrqfUL6LbeY/NruwsGpier8OmgKVs6llKLz7aqOP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BX1+sz1TkC6/kethKz6h6byU39EMqu9JSKdrOm2715exlDud69dQBqE1VVVoGcyrjFi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JmTNjNjNjNjNzNzNzNjCQY1NTy6rpBQHA2Ut8BayThWILTsyWsHNYssiUrWgNCz/AI0z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nHEarjljVxzOlTt0qM9KrPSrx0K5ZxyUbKEttCCtjd4MFXzs6ZgBUEZUKEHStsi8Z1j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ofB49uBTbg8a7PQvEfj3ZPFfFdF6g0XF+g+6NmKAbjgpZo0s9QWoPz/E83kGblYqMw2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Nn2YN8JnA8oqWLWiZTyCiuaiP5C06z5YjW1TkMzMgDBkHUITEPwRl2bU99ceFfYd4Fh/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lfN9XXSy57Zn9A9+NyG49nD9S6sXaMWhOxKeQGsbOclYy5TLrMePed2netcZGe5AM7xl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vt01eMO6Y0cBkUdwFjYycTVRG8mXEwTG8Jy18x3mQpq222ZlfU2J3lrkLWxAFzNa9Z3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Wja4s+LVzX6H8sMSns7rLQCGTMwgtdBn/RvGvGAQrKXOmEC11Eq2MlfI1kRjFQWMME/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bph249S1VWoCOQv3kpaw2oKl5a4oFIzxaKxKlQt9P2NfjrmcfhCxqu05lbPSeK7S7jso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4gSMmLPpFQ8aoUm5etzLvTumlyCt0xYaePLfuvpq+mV0AHp1O07BVwAQVCKVRsop8UBc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Arnyf/RVsS+vQZNkPzggkNCWQbEPVQur2k/94OILsiynVP4BcMBmKIuwHVYqlTcgvyK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JmTNjNmmzTZpu0TkWpK+UjF6/HlcivjG/kvc2wY7gN5uVpKwVuy9EEMuCpSVcu+icf1G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dPq7p9XdPq7p9ZdPrLp9bdPrbYvIpsltNonXUt0toy4gTybtPIQKxP0uABSk2SbJM1ze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nGpr9R578l/YQzExBFXuydtYDg8H1Cymylbb6QFB1qiqghRMdMZ0WLUohTJC9iuYKsxq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5Kxu9oyIfJjjKq7T6e0Q0Xzo3Y+nuE6N5nQtgpsnTcKK3EWt5qMk6nmHyXOJXSr1Vpqq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VC7lKj3mm8yEAQKwvUG355A+16L2bDT8QuDLPxqXCYJU1rjOyMe/5y0gDIjINiSytsZZ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U11OU1R+Jq/Lfi8d59Jx8tx6jL+O2ejSLfouNBRWI3D45P8Ab+LnnKtZ/tXHn9tqyfSq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U8ei2wrwlEPE8GovVQ2o+jXPIqri1IsqpbkV/QifR+XRauN9yVVM5q4V2F9PKpfwVrC8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iXQajpef+2dYrCI+Qh8j2PCTZz3Pvg/rCkjU4/Wpwb6iHZDh2Lyw98KJxa1drHLt/wCj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cCqZrlw4DVp17+XyO3/oXeoWUSxtrUwFVsxSAUciVtlkOXWwvHr3NlI1ajCp9tqX3X/p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wPZ2QrH8TsETbZgOiCST+onA9X5/1NvuPn5Ii9okqpNkbi2sLOO4U1zGJ6RzW2/6sSu1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EnfbaDbCE5RQWfkLXHvtabNN2m7zqPOpZOrZOtbOvbOvbPqLhByiYKwy8nvPxDYEr0Lr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GA0hg2zEYlhdGRftaVtN6zHRi/JOJevb0P8AcVhtlpV+T+aPBW2v/wBB2Iw418l1EYNj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Gz1Kxqm6YXtTY4qX0mwv6sfhufzup6d6tf15zu3rM53N5VfOX1Dm4HqHNMu5rchh8eo+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uXbKQy8gCu8DA5vrD08jj+sqTzeRsl9zPdOTn6niVbGx1qS719A3F9c49rczkpXXWrOa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XjPT67xnKsHXmJ05ho6iAWYUbIEBQjapKfLDlhhWvIrr4YI4nvWOxsgrJhrIiuJYvb2D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9TnMtBJs2K8mwkOvSr/XTROjW0tXR1rLxamYNWyzQ6shUfo453GCXzl2Jl1m7n/j8P3p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W8Ckp7DhZQ8HyXiI4s4i118Xj/UF11b25/I6NaHLL2OsCd3OZmDOUqzFWuaAyxPIJmXc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kpoa0fRvgcZo9GlX6ODZq9tYrHmWJO2zWPwU0SAZnSfE6b49gpaerv0uBAMmuidHMHGz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Tcyr02pZVx0WJV428ZXHM4Gsv4+D+LcOzq8eU09RFBY2Vms/9APXq3Vo+Ny4rCEy1umv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nVpPdcnqDwjMtlbq1K9ZboDS5Ze5sQtp2UAywHanJmhlw1DjKeh/vqdFyXcuc/JoYsue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arUGqfPwljqprLPG8z+CP5K2TUjYrUsW51ZNfob7c6cjg3/V8X0y2zkTl2rb6xL/AE7j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20Uiytlifh6/X/y149ttvHTp0eu8o186i1bquX6bTyHPo1qRqRQrj789Rt6NnFGvH/qJ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eNS1A9J8l9Zuanh9LaMmD/T/ACyL3XZcQMDKwUK2grhUDHojcWDXI2UV8m7rWMMe4GYB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sxx5keHt8LjtgYx2xNRMdrAAPZPyvQq+n27bwlXpAN/qTnL/AKQJVUEFtpc8atlPJ/eo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Ydelyf0odW5gIt/E2WdOelVtbZz335Ptx6De/O46U118JdeZxTXVZxa/oj8C2wsOrvVY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2pqupsNv09ocgqeZZ1OTX819rVshJE7w16wDErrLmkaQv2sQ9NDquN5amh4d3Sfkfv8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tDi9v+L03z03nx78nayg1TncnoypMLZ4+3FWV3FrNB9Q1+H5Q9qCqj+qL9uQJSvcCCVC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rK1wGEsrDTlUAG9NT6K2eOBmLao43GQV12ObH/6KH6dnIrxbYyqlRLijwX2qrNjfSUrD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hqTBxcr06un+niPrZyaujfnJDIItWY5cXVqFe1tqYwQJ49JQnU8fp6qzU3mrcnvGnov+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HVTUTlin3E/PAd2rUe1LNlyRNtRlVDASzQTu0ZcyzwssH3ean2PScr6rDzOMC/qPESX+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Z6h6lyqOSvq/LJ4/O5dzcnxlX7UZgBzPVaaRZbZc3F5dvGNXrhzw+fx+XORSt9RXp2z1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G51Ks1vFSycWrpnntpX/AE+f+J6jULKLOJXL6gtnplbH1I9pvkkMSyHTxRVwbDsQfCpC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7Py9qozHKLiWEGV4jrmK5lw9v9TmEGYOTtk5E2MLZ91+eSP+S/48m02T+nP3P0KuxVEq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0gS+7HtQMIiqYFWarlQvSsAFP6OZ2Fmiry+R1X9DUCWHNkoqa506XFXmf5fIpW1VBq4N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KO6/V0NtzKbkyliTrVmwPWH9Rt0qidn2LNWIozAnYU5icdYqYCrlq0xHrY121d+niWJD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dJuUlaB61cvXnqhWLL1fekBuDbZouRZzeGM8lu7Sr7dNbgWa+RdTbyPKuccdvWSD6msp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FbsDK2lZh9vUU78quejLg8RNKT0r5atino11VqCxNNgnRfPRsnSfIpsMZSp9uR+1y7/q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3HPS4h7lHtFQmetwZm6NSxS2lqh+j4nrGOr2eNi28lktOxGFWKdYLVx1lWqtszrGydNVU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7fh6QQLl3KO2ILDnDrDkFQ04+8rGzaYjEidhAn3v3I9LCslRNmcQzbFtTJnkgpxPS3Y+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1ZsnRRaaQRbOX6VVybv7OJT6aKhz6Xp59H7P9RJ/zlrOa+IoqHF35I9L45493o16t6d6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pFvJnq/f1X0TmARhstnGs3fiPaPVPTRdV6VzBxOT8i3id7eFdaPTuAnCXn26ogVo7qkJ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BLPqrWnp1Pu8Layl+rxvao9v9rfxVMxkxKvhvyt/GZBGwJLZAbvtGIJ/Qv5cohreewap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ns3vxB3ty9rqUnFUE8mz3DsAHYDdp1WnUbDuzfp5fYepP57T0Nu9gxZOJyq6KHd7rONV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8nkV28w2cY/DVJ0WRTDWm/K+5ztQ/J1Cz1Czw9SOWPZR2WvtE+EMrMBimJ3hEp/FX7Y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rjs2/ECjjvUpuWlfqXRCmqNya0DVg19L2ryPTee/Uu4x/wCVwD/y/wCVxtcM1cZclb8v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FzPVR/8AogSj2ERRK6+xQxIkriQmZl67jlV4notQY28jp3W07HlZ6DsXPHZQylFqZ01N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UGzu/t6jYa/T+Oc8gTkfn7cbFvFxqyY0s/dI6HCjWMa23J5Je2dGydG2EEH29V/xSRLK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NZWxAlrB0dvEVpvTnDnS0LsHyLVxnlIFDnw9O/yK/wAQ9kbE1bIcorNhYquqJkrgNNu2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HCdxKyVqrGJWu0U0ic0OnE41z1cv+83x0Xl38atKk6Wg8lvHr9mR65YYPXbCP7805fK+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zX+tFNFNSboH5razhes3JK/WOM0Pq/Fl/NfmVbnqf37iicy9b+Y2ZxPXGqVPWuCwf1rh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+W9O9Ws4ko9X4Vof1LhqLvV+owHTaz9sLk6LkMwCMIPhuy+pnRMYVW7/ANP8jen3EdgQ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+fcLNO+kKzWazHuuFBCseVYTbaxDen3dHk3jz9+K2HsGju2046aJYdn9qADEUb0199F2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pdn5lnnc5a156TfpOemvJ9uHxhQvM5Rvb057Hq5/L193usade0kX2zd9+tYI19jIztYf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nwJW0E7yppnMqMGYCfYxxNdbdzoeTYZ9S8HIsx9RbOvZGsZh7cx/puAy6RLMW8WzW+wY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svVKja2zf2SwoPXa9fUaquwUL7q+Jxbu6srS1gCHxKbREfPsYTOcM0+iJ0+IxLtxa2rH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P/lh+p5dOzsP0euHwpOvIUy7v71WGt7UHJrQken8aoUpfabnETk1ZquSdWrpPyK8i7Fh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2dC8caF7rtU2McOzV9rOowJO9QHSKh1FwACLrLyCLRienZPLwyrUuidgX8BnZdMtWoyy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a0IwW0oTNDsVLI+RD84zCCA+SOTZsqqWnG4rg30DCHRQMyziXJF8Z0cReNaJx+Gd7AGs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0t5pZVsGq8nUiVpq3EpyRWmzzicU2TlcXqxwMWrialjxaDYOhX0QhWa4igEV05biU/TB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YqoHeDsK3ybSdvUxlCcjtjj3vxuRTcnJp/QDiEk/p2m03m/ctmbTaE+w7nm2dlGqvjc/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Vxf0V8jt1qxLri/6ATMkzZpsZsTD3PupFFXK8eKCGjdxRZ0raj9Vwp6dUipzOUbzwqRf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cn02w061a1719NXVahYvTXponrhH1B7wQGJ8RD3rOQO8rAmgzoykMwK9447ExjL1O/A8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UOkuObffiVdW71i4M7RwS3Gs2Sp+vx/Z/wDFlv8Aje1Cgj+qKhir9uMQILBN4lmCnJ8j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ujD1VBB6vKfUCx22nO/xeAwv9O+1xhdc1p9kXY9Fsipiei36aE3s9Tv6vKY6mqzYVHqc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05N5uaKMn6ZQLKEWV8ZWjjD+/GTe31G7rcpvKKmwsOKqu0rw0JYtWMIz12rTrZDgMxnI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W/PA8edWu1exZbO8WwbOqhdWIcEBm1AzM6gEGrfzb8Ll+3Woax2yamXBfNeM1j8nXMuv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tY6ePAH2iMy4qtqKtnKnIvWx6uKltoGBzkJp5lh6fpvI69PLoW2rlcOtU4XBRrbilVb2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dmF604fjU4HGWuxiqCzYV11V20PwqVX6GmqLTXxgu7uAgC4es9hklPIDs41bFnzz9uiy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Tua/Ds419XKr/wDRAzL7hXC8B+7y1Atx3JzOLe3Hu419fOqPb/0a6wBexvPO3+nbs/fG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2tb0/iA4/wCz1I/ePsoi+yRMibkSi2VWgyyxQN/KtxGsyPmMs5Ymc1/qrRrGsZOPV6gc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i3pvLFTuuPbPad8e3J5CcdeddRz+DWjonUWOu0NbTRoFMqR2gMc92Epo6hq9M8V4hWCh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4aLdXePettCORiLyAJ11n8ewGZy/scN/Jbcg8W3U8S/pWWJp+jJ19+rZDY5m7fp5r/R8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rRV+BXtYabQbEbaUgLLH1FDXB9SsJrA5S97RmendvU3baywuhYNvjz7BrF7MuIa8H/QZ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jk56gBCy7um6RaszdYWrZ7WFVFhyvoPID12runNs2Na6JOdSnV9KQvdyn0pd0rp9GU2D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zVNV3Dvfi31uttfJozdWgrT1GzrQlVrRclEZSPGN+WOnCcRrDr00DsMizFRYJfK6EAsc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2oca2FxNtgg6ZPkbQCtq9rFyG7I4xKrX47cT1zK1c7h3QLsOmZ0zNDNDNDNDNGmhmh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K41EPqFnJetS0fFcGQ3KBFxUYCBoR249tlL8T1qq0IiXL0XnSedJ50nnSedJp0mnTadN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o0WhjDyePU19r2xV1lq2WVuGFZ7zGWZcTg86zjNXyeJzZZw7kmrzVpq01aatNWmjTRpo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PBXmz+a191YCLeQesjSu2sGx+nOVbjjVvsnGvyi8qrU8lDPqHEfD1oPtzExMRUZonDbD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n2G7h8ZK967GqPp3qXTFel6kEfp/qAlSqBmq/wAcjEssxDcJ1hA3dZwuKLmtoRXsJEpt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x7YE3FFY05iC+emrji/9NdT2TKUG4sVBj/LA4p5GJxOUFBqOv/XXW1hOvEXlsz2kwYjI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2pt12qttVajYT+2lfaLa15CqFVvPXHHJyKO3OGup6gmDg14fQFtGYZKw24hIdQC6g7va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QV1kRDl3+FcKmd0e36WclGRvTeQaObFr39Y5lvQ4v9N8gvR6qM8P0qvp8H1KzvYWZKax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/Rrmt4XrFOa7QMeh8zVpzeR0w4EWvLabGrWqoMzHXLLgRxtWnycGNtrg5wJnEqeM2Jn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WWrOAxaYsxOfXgWKcMRH2BwwBXsQYUE0gE2m1gnVeCywFbrTPqL4vI5Bn1XJA+r5Oq8n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c1KqVp2sbKnAE5Nb8hSJ3njtiFYhKEeo81B/dedD6tzp/d+fj+786H1fnT+786f3fnCf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D1nnQesc7Y+r84xrruTOPWtCWhA48VO5PMr1sG2w8oYfxK4lHK5NMHq/OA/vXNn985s/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HrnNn985s/v3Mn995kPr3Ng9c5uf75zSvOua7kiKO/uFlVe0+iBXk1NXDccPdult3S44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VlapYq4XjXtQn9+5mP79zZ/fudj++82f3Pn3GtbUBJaNlTYdlK4cRl7Ed8ERLrkev1nm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/kwf1BfD6/eJzfUbOcLLdHYYg/CydoKyYONbFosnp1NiRvT/AKV+V6US6emXA01dGJvb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1mdm9STit/eUn95rn95rn95rn96rn97rn96rg9XQzj+oG17ORY0HiXw7ctOncSuzQpA7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rLmf3mmf3emf3eqf3imf3iif3iiD1emf3emf3amcTmJcv1FpjLicoLnAnzEzpT96WAqT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T16zjWOFTaxqkbpW1DVl1hYtTKu3qKAMrnaXOnTbYRQdcBYO8Z9h2NjHxHVWOu83YhVy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SNVmLUqQ79RlrcepEasemvpl3X4YQB/6htxx/TrvpfUGUMuMB7Rbf6YnW5xIE3SbrGGy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fjm9PreSr1U2BAby1Vi8YiLjTVS9eZ3muIG2h/EZeWI27jK46dbnYJ+JIpCsMKAWOMqu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sBFJAEAGRqYFBCgGODn5iqZjaKIgywRYV1YKcEd1TM07LVqeFxukZrizZQrA5xmcrjsX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VSusKCY7aiNWYV7dPEHmWQ5wNlwR0zF+dZw6Aib4av7j/wCuSWalnoetlcyxfMmKuBWp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8wACCvuViqMBcjpHYpHODZXmXLoV+RG7QWII986txnHo5djXV21x1bbhU7P6hxNqH2AF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l+fXK9pzEKOEAdK8ErtEXE4NfTKntqFLI2zNqt/HFkUNMCudpjvYEjARU8hX3Cd2SBQJ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SmvTrEGghtrANqwOtScTl09YWo6V328UpzlICeebWj1gDkNk8bijio+HsUQBQuhmFENY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bG46dBfu7eKjHhz0Do7gkzImPIr36eIUmk6fbTsFmk1mveig33AaKmJdky/57wxkxWFc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O27sqsFdLbio4yvZSVYlVtOrLYz359v/APR4/athliVnkXODPJYKig2yoX7rpsxWHaLg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OhBsxk+d2W2RNzabrYm2voPIC8meqgWPYCT6TyByeFyX0p5DdKngcf6bi/1TdtYKgTWN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6txhbS+jFfx5igupxDT4tUpgBBcGJ2YgOQ0QnUNmNlYB1K98Ma94e0Hl7dydcVlQ1lWq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CCjR+JrDxrKVYaldZg6udT0wSobc+Ta4iLu4i1wrsB41ONpjMXivyJxqK6JUNrHXDuNU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u29/CDy1GqX9yBDg+I/lF7FTnTb26WAQYqaRx4gZH4nj0PZKuFXQBs9vIU2D8V7vEJLV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Z6ZrHXxCwd2+FUHQJhnQmFAoZcOqYhyrN+GZRxneWLjkFsOVV1VCtk7wpPiIWnH68UFR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Oa/UeKCa6iGqrwKgITXOf58etST45roLzj0ohUYFa5bYhK07BRqHDVcnjm8WK1cYLGTE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PIA5K4LKDGwDQdZ9Wqq3OeHmWtDdYZkztOJnrVOrjlcdbxfRfxjxOU1qrbbn6m1YPOzl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ZQYQcYJH5zAlHFssFHGFR2GpWMwD47K2JyqBeeg1RVYBGMx217p+ZXy/17YVe5Q5o4lt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A8D3puA2ZtSpLHDmVDDEWvY58jmqxqShLDqsenXWTK1O9+/U1Opyw/j/AP0au/HYsweV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2tiH7fUHULKyagByrlW7DGQ6qq/Fley+YpXfdnMqJJSzL86opyEZlso5fOtvZNlsrCtX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Puw/1POZ/o+TbZZwmAYBRRdclfHHIevuGHP55P3igQm34s10bxB8oQ0DNFO5rJddm2TM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vSCEwiHcqzYrtTSCxYmRGtAd/wAVCxNSwRQ3TwQnngRl1eulJ0aShpq1+nonRoWdKqWU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x6jPpaepZwKFC8FMLTWk12jVQVHOfJvwZoK/GsHp7OBaO2mEdEeNxqcfTcePTSp+no6j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9NR1PpqlH01COePWH6CKq0UYWutGVdRnWI+0bY1WFejWQaius2LQksFLEXUV2I3DQhOI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iDiqQvCqVPo6mDcShVTiVALxqdfoqkT6WvpVUCqCrL+pKPqrZQPsoOqGGCvGtaV8OwGq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9NxLOCNDxqkZWWuen3BuOa6nH0XFi8WhYEUTZRPUtH4VfErY001K2oYk7AFSwCCA9gnT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2D5al6E1PCqBNNAW3h16/R1myvh0JPoqVJ4nHFg4/Gc3cTI0KAjsZjH6OB+8tdRieIBj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8oxstn0lUbhVFbuPxxF46VxaKSfp6Qq1CpmXx23LYJ22OMQnsfwr2BLR6a41NZnSoMWih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NFWrcWjb6aso3F48FVK2KNYBgHuGLEttLjizsZgY8y1mq2t5uCOiUcoXANLCwvThaazU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6iWtP9bO3OpOw0lT5OG6JRpYu5uUzqYiy9BjO8sRTCfFQ2wQMEKlSYx1OFck4VWFksn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1pYlTOVQXto4brY+j1vVa7cagVV15IRBtyuHtyBwzlqyBVxbhXxeIUXtWM11hOoVdwI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mywsZWMq0P7SeTM50ZTjDJMmYVIwNkpOZUuENqq5JaKj4zivtK33W3GKkZQjRV6SA/az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VoT05qWhwjPkl8mL3WxYYNi7aqCMBCYFyisVj+Ms3WwquVUqzZmvZe9j5ZEwUrE7qGyY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dmrBSaw46tnYJv0NsLt5EvXFwSkawTXsxBigGJ3bAVt1aKukDNkHMzhyGHtYAsDvkjWV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tRY0EFBDb2V6umt/erlWrBzeRPq+QZZfygp6rlap6cE6JURqZ0YKzNe/ObL/ALU1w65M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Z7tnPZZlMdxBgFmJgJU6HLDCvE/BDlGQFlXMBcHnalgct7YmPbhZi2toeRYIPUlE/ulE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j+yyrnKpOpmBu6KyRVZY+YCYv4KAINYQmW3hyBtgKdp2yRAPPBCakEYID6kdwBgs2oYk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qFVpefFz7LGBtbZaIbFtCdg+dHdrF0QipvvPY+zpiVtWAmC16pM9uR25anSpLlKN02A1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6au6DNxDZf8AFdcN9tskrjt+3K7C9iqq2NgWI2zPoAyrNAlYTpV6C1SpeYzLjuzahjKr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GCVQOq7BVII01im5nBM2Zw35d6w0A1KnLhsTXY7KAfg/mU2GcxWGq6iJtYpsc0alAWUx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L7aklgSTZ5PiIfIuRMK4VUMQgEEdQbBBqA2Oq4DL/wDRU0sU5mAWyphOQO0fG/nliMb4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iJWAIG8bB4gZg1jaRvGf6uo32bNx0mSWz9xWLm1NhYAtn7YJDPaVwhlYOQCGUNGRgOn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j4VMYi/C6qUOs2OcNG6iWhpamwYbh62ptr7WxouOlkSu3EquMNrTmWsRmJOJ8t7MdT1A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Ame6t3PaYeE7g56ilekykQjwZvsgg1bEzBEbY1hjs48m7lmIhJAyHU+LcrX6dc5OZ3ne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K7kPGpn0XHlXE44JHTl71qwsN6BQr/ETspUVr57fgSoyn4oMQ9oFXezZIDiagz851Aq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D4TMth8myqwvHYYLl61ZQEGGOYBPthrF8LBrb/OBLV1ldKK3S3ZQqOpEtfKM7iLPJ1XY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PGfxyR/yPC2WbR22VvCtgs/C1XVgR00KwtpPxAHioYBM7D8ttnU6urHHiB/q2oFqriyv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Ym0Fd2sInwndk/lwrQuwlihGDqUB1ByoW7s9oEdtYPyyFcL5Pl0BYRmCgbGKewyUVGjE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kVhhSuQQGAbETZh3w4LJYAYWwCSBYQZkwhROwUriEvoCDFMxs4OYR5N2ALqGdgtYUIQJ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jzWMMxmJVdgW3DKJgvFw0sIAX4ZS1ieIxlsdNAe7AKVwHbswA3m56mHEORFWJs8v+4Py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mwVYmMBB3irgE4RZ3AU5sKCeUxiCArZCe+PMuTWg8R90fxza9y/b2Mq/DMQmVyw4jec6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j2KrCBnm/JsGFzPBFyNULqqKmrDuToW2MI8cNq1c7w+cYvlANiA7toCgYxK9ZkvAstqN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nxAfbi2avXtH5dFUPqTMSbrJxuDXrWcqQwijNnIVSB41jL11/OuyhcjBwGJNW0sQqewX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5bqMXGSPhidXPkzGDbqVhqxWy7dtQdizRu827DAlxQC1e58YdgjDys1yNmU9kTJqZGy+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bIa3bBs8LFuANX+vI/yPDLdlLYdkJBscF0Yl0+5gYP5OG6jdn8MvlQDo6gGAq5uYRi2w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VCwGO0a1WWoYsUHVQNaSxp6IAcERIXETyuDKoqfd0sInmx6XZjWqoPFTi2o+X5tWpM3j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EBlbAWIp2ZkKlMRVJbLEH7UHITOMgFcu6ggo7umQFZYuxsuOtfZUrswwfFuga3SMFLp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w25cQHJJ1ZcdPtsBlUE27nuDkJgMMLColgKrYbFbWIAGsMRPKwiKQw17gHPnlhvH3KP3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gZSw31fbK7dV+61qVNjQrvMbEJkrqpDRtgveHJgZtnswVYsfFgx1mnbFYnaYzPt76gq/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FJlHwBmYxKXyM+bJ37RXp1p51VaD1OvUep8eD1DjGHmUtDy6BL7BbVvkBVMcGLWBPxGw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iWKzq34hey/nnJYAqMKvljyCBBhXXFmFr5PPsErc3VMunsIfnPeVBmZ6bDBTWpUTi17G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7Jo3U7EqhQeUxh2bEOSXKRVmrZMypn+9eAf5zhg4KlM158v9sRDsi5YdQFMmEAKrxSj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TeSxKFJTb2AU3MWwjHcjqy+xGXtUxZQiW7QIOrWQjD7jQDx5v7gIYdQCKfvJada1Tp1l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CWu7Q4zY2HbvCcR2BZ2ExqlepXqFmLKZ2CPTZsnJIlbdStgApAn4hcJainZD3etiHIIr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qx4VfOuAEJU0vnplAUCTpd+m5VC2ek2iLsAh1FT51YsVbNtZNbYsWtCQmWKUvsadYVY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l1lasV6J3trJgArHSMtR4A0SoFRggKckGdyXrcF856ZB4yhlUqYjG0ishiuQmgNlZK1k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42hqEspNlQq8mGr9mt1bXTWP4v8AbWP8M0xpD8r2nxHGykI0U9nsAiDJB2jVOjdRcVj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looOuOnPhimrcrn62/3MkcXnrZG5dFY/uhB4nOW+y/m1VFvVX2r9SVa/7u2v9zNkPqWZ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W/F5R5bV91lfZl2z5mEWQm2eZnTgrlNPf6VLUPp9GPoONNuPVLqxbOV6jdVzG9Ssxxb7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B6lZm71KwNRyd0T1O0svIP0X90uslHqB+nX1PkPF9U5HX4/qbZX1O5nosazjfwu8ckQ4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8T9nMevHufZe0rWbicOk3PgBE+5AVQsdYxGnZY1oVH5LvdyOR0ALtuNRbrx6/VC1nMu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05a28fhOW49HqXbl8r6ecK36iz0+3Isdr7/UH0Vy/UP48vkMr2WnjcXj8lOTXxDrxuG+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uUeMOHf9XX6d2bhHwp9QbrUvW/O5PLtrt6jX3ubOpSSBZ2Ct1J4qrMur/bpQkAE5q16i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7MyHx52QVxGOQo1r7y1WZndkqrGGBXqKUB6f28kTZDH7V14zlnLFiANZWUEb7U2WWZed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G2sCg7W+UsIATqQNshwE1DgZK/jOXyFql1hqo4XqX1F1/wCHaqp/UuUz8Dk/U02MqWXs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dzedWKOGc8Kr1O2tODeeRx7vUrVv9Mue+/1K0183IdL7+nLHNHF9HdnTneoW0cni8vl3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DG1ldbBd0mHD8q+Xzr2s4PqU5/LFs5trU0cT1G6y/wBYJHEo/wAHhndebz7hyKfUajV6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29bn+rWMnH9O7cPlfbqXl3UWek8m3kT1Hl308j0m028rkPovBdn9Q9Yby51j1cL0/mc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v9Jx15T2FQbLVbZchl3E1MEGyltiijSzvn/fLasos9lOxRHy5bVsqtjbQIu1aFQC8I83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g9MIFr5/IdE/+1iFiCUVfxKdqXYQMWcpmPkIn7di4h7oBiy744dulivuB96IcQAGatMW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3WJYHgu1r25lsXgbwrVxauf6nZZe7M/Lr024V4tPrHJzWn4mrEdiTFXU8lyafxrU5Sj5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bwsjit+OXIZNpqSLf2eW3Ve8YbiHwgJB0Vo6MsPsuTCe3E4xc1qFS3tR6dzVaXJ5t2Un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KmduTXVYOTyKquO//jD8+p9uLVz0KNxaL09O/wAaj931j59I/Hgvry0qxz+VZ1OcSA3O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W1lBpYngHp8Ojn122XH/APS9WB6npA8+Cc28Dz4JrLngVPVy7+eabLS/IvXkHLMpCPWR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Rm0srCMQmqDvb1W3tYvNC6suEHZPUMdOhdqz8MRs3Yai5Lpn7Zi1gR8uNF0Nakk7HCoX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YQPrjyUFysf7c2dou2BYrnTEelWsNfYoc52mIyeK41pr7WZZ3UPXx+HRxm9Q5yPZyE3p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esuVu4/qlTw8fi8mc7g/TJwP8Oyo9X0n/E51f/L9G/f9YGeV6VZtRahf1P1dyR6Hnpcj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61k6c63SqhDx+F6Ot1dnqzGucMg8V6Rx3qp4VjeqVpVyeR0xXxm4Rs9Z6nVp/wDH+ktt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wq9HBXm+pMZwm35vrR+z6f8A4XI49lguqKT0GesIFs9E/wAj1Ifb9NyOb65+7dYlNHF5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y+Rb0ePR6hZY/wAO/wABToGIhmhYso2zSYOzLnFzYq8Yzd7gxSvXJTEz2XKrg1n/AHUv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Xg2Dsr5eywkT1PqBz+4AzFx2r/GxQq1/gAHBZljft1fjyMxPk/us6mUfFRmYv3aXXB3c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QlYr4PFYPUJZzVB5VvR4tWdh/k8aoPbcdaL5SfGzxNoXawZlHyRtcSsXEp/Jf3n8bf54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lQNoUwfULOlw/wCOVXlaWxFb3BIHgZ0xFScfjIIg7LGGyVk1XU/c4S5JQdhUBPVA0X8/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+tql4NVZ5/I3ttSnn17U8CrgeHE43e31b8vSv21JV7LVSqk4sTkVFvUivR7q1V9PJo6t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SF5HOtB5It43LW3kUcar02+uur0/k9A9XiVNRy1PMa7hWG90XkDRnqu0mh3qLhurZbHI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E49RZ7IC5rqw9LvqGUnjH9vnftcP/GA7mk2uHXNfk3kkHWM5BO/+37kYhaizBh4lSFGv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zedlsvdqV17XPWIilXaxer9QyH6gBbCxKlgR4julWRTFJcWZD3OGQnD87vw+Lxxa7pOB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YeJT9NW/I29U5vDW6rg8HkV8r1m5V43p/wDhcts3+lf4vqQ1npH+X6wPvcC/Tl6jb1Rv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036i/i8ToValpVnlep+o836Sf3ptvUK/qOF6VzUC8nh9VuFwjx7PV8HmeqjPD9P8eZ62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0jlCltAWZ04tdPLNXPtSvm00cJeO3qvIHIt9PKjhimuergdf0MT1btbxLvpuUzU8uupO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T6lq3p/px05nrOCjXcaytPokny7+RQHcGyw6dRijlt9Iq62VZ12KTOzn8kTAfqLFYkfM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AojgEVHCgxz5HsqhhHYmDLL6sO/TO/E4Zq4zCYINYZ2trCkKViBjGU4q41n091UNfTqt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z5ZlNprbxuVhiYmvcFhFOZ4zUZq5i0j7/KnHoE9W5TcrkcilqjrraqWM78FOPSyqYK33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65Aj1V4KVnc1d0qKslLbDhsssp7en+nb1kdFVbMYYjW10tf6kYXLRT4/Itr6bVtFP6eN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c5HpYxxlrAi5Dfz6r4z0/jpnmAPWwGlHGNr8qlqxYnbh8MmcahbrPUtQePx1q4609ez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Pb6oNbtZ6TQoT1CvKuJVwgvG4PGFh5R6l/K4fTqxkUVdKqjjdRzQyzj8Qda6m1rPprM6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SzZq0VAGKqzHTmVaWv07hX8DprHDG2sgGxTl1On/wA+YPs8TA44/ddDHsLFO72ksqAM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ozBVm0rfXYoqmodywcHTCBQQneWANWd1rV7eoK/Lx0Tug/Egq7tg2WHGbWm0RysBg7NY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BUlNdiauNqyvP5Zga0o6lraOXyalr5fNve1cX8d+UTzM2cji28oTnODEe6tuWt6rgmcJ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o91UHL5M4PXtjqtNNRtVr677Ia8hL+Qq6xN0CB7UHjDXeOKZ1rrFdblTTMUup5XCautl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asTj8bqWeoaI3H4wvbnJlaxmGuV8cVcUV7W8jipTSUxFXv2nEo2iIVXHkdQttWqD9rvk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1NZESOPvbNnzKhlxVkRC0zgluxHgpJLLsSBZZWFjJlVLKptOqYLeqKWnBpwowU5fFNdvR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RSQ9XHtYVcTTjV0btfUrUpxkWWAWTncPpe1Xz8e6OUau1Lo6Y9hDiJYAwHUlNVKlF3Pq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pyOJZc1nCsDcLi6kvkNwnSyn09ivK47s1NGlNnFc2Lxme4ihJ9HZt9DmL6eTZyKVtqq4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TLvUTGsaxgfI/CfAjKGjIa2QxTB7J80GKYIDPVb+jw/T1/5PFGsfJVk3QLhbQjEVgP4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x43TcDjVCMqhFxqVDw6ypEV8eAXQlcwZ2VVMGQVRFI2BLsY0LZUahn7zJDhu2uQluJy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qx6hZOnWLDnW4B+sAK6unZYyuy+ah9s4TAsFX7o6YAxpyx/x+FY3RXL16W0itu6gZrUo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bVkKgQlkdbJYzJb18DU2Ps2QLpS2i2OYVc10uxncAOnTWsb75ijIqE/1IYI7pO5UBc5Q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kCV0Lk8ni9axOE+tfEUC7LU38axSnDtLU1LQH4TdXjoaF5fHsZ+PUtFPKq6i8WgVS5VK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LZZeeHbBxStgCoOXTZYlFPRldPi3DJsNVbV/wBtJU8AIy8cVcevhtXddR1Fp4ml9nD0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x+PVVBrZbfwgCvBRgxw/0SWF+BViikVtfQjWUgJHIE+lrZ243TdkrdBxUrHIo3FXDHRT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q16pQYK+eXwzrKSsCmaeTL3YOUdjZO+c2hdWZlXy7CDtZZrZNhNSYxyNOq3857TbxFh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Mwn+z+C9SvYjFnYrYxB+B/EI9nXZebxukVOGbOV+PerklYArgiYmpiIZxck87mDgcX0/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794NcOG6VYyNAxLweSKmsRWtncq48bUyVxMLLbMPdyKkru5tjhp8kfDT5QRfiMNo1ZrZ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AwTIUc+5uTfxvC6vtLG1NTiWN0uQynHSwvy2vYY33gKNM6hWDsGAbZEC2V5ys8cV4VS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wPq+OIOfx9vrKM/WcaNzqNV5/Hg9Q44n9x44P9zoK/3Pjx/UuMRd6lSUe8E9fEPJ7akS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tciwYiCtag6kdNiKndp+4NCy12sqK2VT45Azx+D3p79OtBtXrp1QD0e7946jRT0lr2Aq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pcfpkpVItRU1jZq7t4VwpO0+3q2HfG7PkVpNNplmlucnCWakwkACPoZlCXUKwZSWrlR3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0XyFp0gX7YGIMYq2itCwj64fWdTMsDLVX1BBYjSwNCPFUKLlYKwsBbp1+EFp1VgQgcz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GYPIb9mTL98Mw1QeK9zssr1EwVD5Y4PTq1qLAuleFhaYLB/KBshdZphsgKxbC2FVA8Ma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v2jjBrUFyDltAzlemM6r2YncZy3h1GZRHOZsS79wwIiY0rNKItqBS9cNtOvUr3F1QtPJ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dK3BGDj9OJzr6FB+am2X/QWBoD7/AAV5Ngn1Qg5FUXkAnhqdfVP+JdYjcS7iqnL4/Kqu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mqqvqTweoWADnvP7hfk+o3z+6WR/ULeqvqd0X1DkhX5/Jh9T5AA9V5Jj8u4w5Y+zLgw9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1zLORWhevqqEYPTWcint0sRAZWIEnq1zPZbWa5SsHxdh0rDQp1K6btJZlDbQnIqt9Nao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gEHp6YPASfQJBwq59Cs+hTH0SQcJMnhJPoVn0Cz6GufQJPoUg9PSfQJPoEn0SQcKsn6C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63UaNpBWJoJy2ZQwP02M0qW+lxEsfZA6R1Ilc6y9NLGALCsXOzIn4uu1fBsVKVGyp08s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OSMGVCxlxrA0YqypjFjNrkYawKzqWvYC4hyYb1UubDMxRiJrHVQQ6iC+vDChmNgFgszF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g8inCcmtoeQEi8unRObWoF3HNf1FMPLpj8qsrVy6Ug5PFEbl8dV+soweZQgHMqMXk8fU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P7lSIPUKNz6jUYvqVOP7hx8Pz+MZ/ceNP7hxoPUOPn6/i5/uPHE/uqT+58fb+58aH1Lj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p3s9SqMPqqT+5gBvUVYD1LsPVWAX1SwEeouip6jYsHqtmv8AdLYfUriP7haA3qNkHqd+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RlfUeTBz+TPruYVHP5SsfUOUYeXyjPruUYvK5aw8rnGPyOcR1+YF+t50+o5c+o5pHX9Q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iR9dn/nQJzDOnzTBTzZ0OWJ0eQR9IxP01xg4l0HCun0Fhn0Bn0PccCfQmfQNPoWn0PYc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/TONxvd61ccjia+2Pa1lrXneomz3HY0naWrrYthEW0GD2AmsVMzh1YNQwP6htUcXgchR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hcfkG30jEbi6EUz6YT6UEHiMCvGODQYOPPp4adZZyFEZ2Y/x7fyR4mZiHBx211l12w0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Syy7axJVz3WLz6jPquPK+Xx8jmUuDx1rf1BNZwuO1o43Pfg8peRTcNBuqzlKQePyPGn4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1i4J+YArRcGH27wQsA38Zg7Qd5tOoIDk2XMJu0V2YpYWYhxGLCMXnNBhBBXPtSweqtdD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Slmi2MttNSbVP4rqCos+6+VjWoWUePyHq5Fc15anq8wE28oT6jl435mS3MBFnNhPMYf8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FeXOnyZ0OQYeLyjPo+XDxeTBwrjPpLJ9IJ9DmfRRuDPoZ9CJ9BkfRuJ9JPpDDwXn0Jn0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GfRGfRT6GfQz6JZ9Cs+hEHAWNwFUfQz6CfRKJ9Gk+jrwOHXPo6p9FXBwUn0VcPCSLwq5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HTPpap9NXPpKZ9FTPpahPpq50VA+nWfTzozpTpQUw05nRnQn05n00+nn00FHb6fM+ln0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yYOOBBVOjmdGGkTowUrDx0gpQTpKZ0qxOlWIaqxOlXNBNRnVchRBqZhZoswk1SEIJ4Tw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yCbJndIXSK6sauOsT9XK4u0InO5tfGnJ5NnIb9FD6Py17ewYiLfK7AYveVhFi8rj1y31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ts/Li3myj071fPu6K4u4bVsW7p8R8Au+F+4Z5a8q/efzMwj2eVmOMMPl5cbHmnkFmuYu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9Mvb6bUy2020thoNi3Ep6VdN+vJsupugAV+R6dRdL/R3WPRZv6NxeRXHE5KdJuDbuOQd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evyVcQ1EhcsW7TZRNe6d435YxHAM0jnU4BQBWgBwmphqPTdDgpiGzWFy0z4X51ODD2jK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SxDcgPWjlpZUNX6hiNZW1ztFpJOgMbbONEr7qs6RwayZ0TOjPp59POhBWIaxDUJ01nSE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JRc9MQ1LDUs6KzooJ0kmgnSUnoLBXVAlUHThWsQBZ9uapNUg0h1mUimsnwA2qm1ZhNUt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9ZU4njPCDQnxEL4m/bPjls5OC1muYWcHqPN7MB2MazEZ2CoxyGJhhM275wC8zkuCoz22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OZYdVGzB9gwVjMZIDaqDNdVrU4JDQoMHKsF7YLgplSmqBSZh8sgzjaLnawZOuFcQ1nq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IQCagQAbmry0GfETxAhIJXDMy+KpNWeBGMGMp2WnuIP0+v8AKSkPkt+qs9Sr9IYzYmd5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kyM+m+ptRKbUuT25HEWyOvTjKSQchfzDpnlcgvFPdPYzPs/xX+TDaYxAoMFWzfQvpj2K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bbqqG9YrdLHoI4//AA6D6zyZy+Xyb04P27KeQHP8rL/jj/jOSmycJ9LOfOI21aWdK75l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hQXbhce6s3cd3spUPLuBY04tdlct4jPbyeM1VPEsLLzL6uLTR6jx7V5wApLKzkduxmcz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S/mT47Gb5hUu1Z6VosbkDChbWWx7qQj1MoHVqSZINro9bB64oAoVhVx6zkTjIGo0UR6+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8a4TPi01KRl7DzbTK1doWAscIhsIirLRhUrAlSgDCltMjQhiCBqCxyIVJOgECgxUBa7s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eX+nzZ0hv0tTocAMlnTG9ilVAwoSDUR8CYJmO7bZ1OPxawKV6VYjrZtZ4qMaLnbUE1qV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CHx5Fivd8odt5kAWjuvclRP5wxnwMlYEwGXZ9sxfz6ZMP7bfjUz5yIua5oQAdU8QR3b8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XsGYKwKbEhsmsbKCsOdTXrFXuex7hskT+TgkkBrWzGYQFnC4AxsCu0bKl+9aZAXxF7Yl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VucOJVYS7WV7D9SnVrRhvYDM1gWYmIEgEPcUD7lf4ZnE5dnGfgcxOXX7cnji0MrY3+0V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/G3+Xi9xWcm3sKZRxrLJbwrlaniYNQVU+Q1ddsbg04fjoVsXB9IbFzE9NeSk4nHX1D1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pReU/Uu4tW1fDrP1H8iN3FPyflhsLBpdZ9zien2eXO8bqD4E62VkK3NsczhjlBuZXzWe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y5zhbm0OON6n9QtXCtr6XIs4XISmn08T1K5NFbwVRsm2uQsPeHCAjaXfi/d17Ed4q6yw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epW6OoDX+UWzpzkBXFfIVqzo9a7FFq+xW6T/AGE9OB+nTJrFd02Ip1YW6eYqAnT2LMpT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kI85qM+YmSI2+LAYuQ6KAW10/hN84AgBnlPPK+I+BWuKsZgBazDIciyVjQL+4V1dzlU3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UVG4XVkPd06qxw8p2Faa6AEQp346Lfdbx+lGOJgmYFdQOLKOKnJp4irfbyq1RkGZYmtB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tIpGEAC58lIR/KeWqVjCVCEw5i/K41+IAYDh2f7at4jBgzNVEXSE/fazArUICpA32ZSB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SRFOq14Q+RHeIG6vfKbMpbVZ8zHazt7WnCMQWH2x8jHbzhIieLsTEHdO7g9TkD4hb/kj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kXwiW17TH6qF61WIBmIuomP1VVGJ8zPfi3tRbRYttftzK9X7MbGGLbGex8kjyLjwU5D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nxutaB0+QTo+dqmTvX2hHkBiZli9/UasTgNryqjkepHW/wBBBqo5rC4pWCuPLj+FXEx1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m19+G2yUnp871f8AHhtmm78VORf1nqqp9UBtWxqD1RzbL/pvTv7+84/rN1tnqHPHJPC9O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c0o4PGQpVxrJdnq6ko5Ii+DdoxDE9hy7Mw/OcTvD3Bxt4aCKBsdtanIT7RD05Na+FrdQ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hXWv4JPTy4RdgwUhhjPZY2HXBK5EWv7pPdhDbrCngLEEX8B3rXwlbHfqhWT4R64ANwnZ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itrGhxkL0kdvEOOoTiYbKDFlDMVAM9Nem6Y40QcZy60Vg8nhLLLaLKwrMPSabaaOaCq2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vCWX4Demiuy1q+Os4tFFQ5DUKavp7JzdazWHvT1Wqyuj0r/x/oP588AWHiETbLghrfLf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oZgWGtYKRg0pFrrwKgzMda8MqGabPquBjCCCvAFdcVQF3UEv5fx5aitSuSsBcVLkhXyB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Mh8U2GwwUqziNqjbieCqpVi22wYYfvb4IQQSzkTaLkS3GBimWL4zJMWWtgcb972J++hy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wTEIjKHD1Ff0akzgvpyfV/TOhAoX9Ag9xPSV+xyeKFPtWZwee/Dfi8mvkpLk6lc59v2E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bp2cxKa259CrXT35bn71w15ln4cOzJtTvU28M/ntCJyKupSBo6HB9ZP3+EuvF4b7Nx44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VjXP59gYv5XIGSsmm3n/AG+b6oduH6U23Ht/Cn8G/K97Vt9Usev0/ib2T1Uf8H6C11or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0r9n0+h6hX8cKpqg+N2Hcnu2GmF2GoPJfCliTnvnsB441hLidsmtWQ5FdgyqhiqWdS3d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NbNWNpjCCcEhaiFCnTetxlSxbVnJrVq13ADgx3AjZM1KgN3sFfTVn2bvZnE1Dy0TVSy1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WrASdwH1WMpm2s1yFi4gcMHPn/vWO3qFhCWKoSn0a4J6Omvqfq6b8QUsTj6eqv1K2q70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uTZzB/T6Z0HSo9Foqs9RToj07m18RubYPUuZxaV4/H9eq2p9LotoputssrHLajmcyocn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z1uaDZ6vyrBVQCHK+UPiXLBVpXYBbTjsE1YdpbmFsOxJPeaCLLHE46jXXMDiiE9QbYmA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wmBO2I6B2z3YtqfyZlWOFDFtE0Y2MQozsOoSfzZGwjhyVUbttLDux8q0bA2JJ3RtWeAA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K8yvclcqmewiRjk8T/IEM/8AtQfGer3dbmA4KQj9GFnSTIRR7Wrq/p7Dn+k31NTb+sT0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7AxvJeJybOPbweSvKonPTW31Mjde1f8UOA/Ko6atLL+pwKXW2vi/5LqrIuXtPxQ+ludlA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i6oX1rkU+p+VtZXTsvqVJPUsVNOoEHD/AGjEme+eyz+T8ctMryF63C16/p3pDSyUjCWN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uo0em3qJdcbLx+VhXpJZ07eH6xXTTxPWiij11QnE57qLf3GbqVMxxthSQscgTkv1HUnZ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Ggeaa2X1NEwxNzmdMJPI0iwJDlmHzUyzChfu2XfwPj0zuhrLHqES0HZtmjbWDsWYLDk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AK4rPiQc3MvS8VngY1mHOLBjQKyoquJsWsY4GN2I7agHssACtayFiAZdqJkBraRbZya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/kb7koT+58Seokck8T0+zkWcDhrw6vVOYqD+3eoEcL0/kU8j1DjNyqedxBxk4vEsus4X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SngXryuLzeU1VnMqZ62npNnU4QGJ6Fn6nor1+U+WYNErEUARFxASUHx2QDXHgYzARvOE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NZKYzXn2UAQ+EW3cu+rh8o/5uOopVCFB1sGXwgOexwawDEBMTJrx0gM4woPeEsCyRkyo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hEXiqJ9LVPpa4eIhjcOwS2uxR/8ANvwy6Ch9npZ2rJya/wAz2hnB/eHs/wC/xzPULehw2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67l2X+l+RpyPX+Jmv/o9AXPA5Pbj+zRfxInofL6Dg5HNr3q5R2u0/wDzIPniW4HKp6Nl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u4/Z40BjdpxX2T+fgxfg9meL83/nyO/qNX4Oc+o6/f5vaz/6cbtGlZ7n8v8AVfkzMs7j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oV352n8b7vacG2hvqNWYVqUn+nJ+7WPTzovDcz6HFXG4xinDkDLYVP4Iw9dm9nLvaud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eJ7A+RZkZcMMsssVy72KzKprcWujBWtqX4i+UBXV9bUUEAYE9MzN1ZXXabMxqrXBHjsd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GCBfuQjUfMXtOqTbgkVsym38TarFGyNi0shJi+MPcbgzbBsbxDHrf61HxG+xyJkhVaXf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+peqLtwquNtLLDSq8qyq/wBF5NnJHrvb1DjLfZxuJy+aPVPVjavEuuNFFPqHETicL1Oz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XT1/SGqsr5FVlIVCcnic3k8er02x7eF6OHXlcwcn6rpWlrMogq89qyTs6lCh1DSgMAE1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bCeYYnsxxK2R5kGAqx/EuRC6GbAtnI3VoBrFPkMYxANR+TKWYa7ABg+nkB5OQY7HqfE2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jLmrjBQBj/os4yNLqzVPysH5N8zMMM4P7q+13a+o+X9R2Y48slbQHt+vEVjx+SjJyOPz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+P8ATRzwPUTrw/YRe0fxNXx6L6iam+RzaOhy6Rn02CVtEw1XJpbj2v3XiGW+fF481fXJ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5it3+DZ2H5RR2Zt+VYCOfQfCywfVWmoW3gv6p08WhtW+UX8mP3f4z3M/hviofes78dey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w2X/AG2xbktAvfyUfymSF7qcEZnUJJbM2XdyFNlmyk7N2WIYMgZ1iZKnualsedVdqtDD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qCnKu6mr+RiVuYGbqrsTjE/n07COuRHYIwGi4GjgWliuhXY2kIW7wBlnV8nfyZmBNmZV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b6Z9FTDwqDD6fRDwoeNYIdq2qfdv4Vu3kZnz8NjlUZAkZhWVbu76gr07KPS+HZSpRFro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8NQ1vBMuq6PJ4HCr4k9etRuXx/UL+Px/ReOvKnOYdDl2tZc1DLV/TZpW/lercWg+p89u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dl3G9N9Sr47f33jT+/ceH1+qf35Ivru1h7vnC4VmHjNPBN+nW2I6iHLRFbUaNBXYGx5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YINCMgknGgD2OFddnQdgh8DhJr5a9QkZjP5hmELOYIzhJ+SKtYD7QHyJwde9HH3KKEH6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pDFwfn3M4kX25gxah7f1DbtyjGGQDgo3Y9/1mWrsv9Mcnfj+t8Xr0fqf8P6XtwnrDf8A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hsWDs/ofL61P9RUz0/ypxF+FnEObLcNbkqeJ8cU7046b8e3yZyl3IGGqdXrP5WDMDMUd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6ryGNvKpYii/RrXP3+Q7L6hTyQTXhon4fFmfuocxxP8AXPbORWmLV/P05rHG8uuxxfS6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Ni67481bvBlovxmNnBOZjI6kaXbbIhVihnTOMGdMECsbayrPSrwhD6Ioe2Irs1lTmzkM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My0Zt2RShyxnpw81UiP+1jxODMVqoBz558YhDKfJDZoaupfK/TE3VFX/AKSoMu4dbm/j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iqkrGZUgbYU6z7gZl3nPs6tigtNZrgKqw05nDoxHay5uMbr43EdrOSOknGsvrlVfbQdT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4zJZyeKrTi8I9X1BbHQoS2k6XcUtZPpnE4dCKgdSybFRkxYW7jOlYrwa6yvUlq7io+Xf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Bcx1LIGAZbCQ22la+DNmUgIHPbLbu2EDPsfy13Tp9m2h/HGI+HbZlfADEE2Z2ZG8eJR1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8ThP1OR72W6tW5Z5z0Rf0mcTtK+4nNXwqM9VJ/uFkUxxKz7H3H6eFd9Hzz3nq3F+n5P6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c31k/8D2MTuANTyVwVfael8jocv1GrrcP0tvPkJpyPal9H9TGDegZOH+36bYAPUaSXIIi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iFzEFmymyHLV8Nba4MpOXULgw70kdO7Uy9pyjm+r86B9uq2uz1Bks6210LM06gERgQ3Z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dQq9Sc5trak0Sj5u/JB9ryyuSEHhjMQ5me/yciIIdthsZyLsIV2M27dhAcwHt7NZ9ltm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puHZ5XnBqZ31ZYIlgD9Rw719OVLixvnhZyyklWbDZhYRrMFiXrf5wYpDs358fhwDA/7M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jEmn9yvso1LBwwCwfLcZbHHBrRTxqg/0dD1rwasLxqxbdlU+jRZQiV0+QnJ4huXjcXos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BjXX00XsSSxKWhfElaiXcHbDahm1AIDDEAAOoBbxBXsmxloJlOSVrxNQFUFFTbRBMwG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F21HZyeooVligTJzB4oq4A+TtBZtVXZ1IxXSvOvct01x/IdjFsXcuitwqjyLB2hOAXLl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em/ue/IXy7g02bT1Bs3ex9jKB4cSzLSxdkB1Prqa822Ie7T4KnP/AE2LuvoXJ63D9S43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9v0U49S/qBsAT4hiHDOIIRo1T9/Sbutwb0+l9V9VTXkewlX/ACOGjZFJGvFa0q6l1ur0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IUTra+dd3nkqlOYrYnzM5iCWF1rLqarTl0+SenR6ef8A9F2zLAZZkyrLALlumVBnjpQO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M38kRfy5RweL5rxqsj6d8JQ4U0nU8Qk9Lpr0dY9dYlNSdZuMmemlXLt4lVot4tNZoKGs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OD0VOvH3qesIWaVYAKgCpN4cOEyakqSB2EvGh1zC5slDtqLjvTndvy9P/cAAJ7EojWOq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mMGC0q1zcahaF/8AQ5FCXJeX40yGbpk1dg/5kDWEaT4XZjVruCWBDDL9rKgUGV6i1FWU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VErGEyWmqmdyleAmRgVmVgLLAtg8Z5NX/olYQBBPJpUgaMu0aHOfEKijZrYmpigKFR5q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h6hmNVbFrYCxkyT2dyVb5mowMY8cEgL4xiANdgFIGBqTAMS/BTH1F1NYqrY6gk2MihRM+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/P2LgTsZYm4GVa1t7f00fhx21ZWxWrBhyvC31ptqLfgfPyDEPsR+jP6PTLuhzFOZ63xu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kf8AkfVbutzRMwwxfJJYu6A6t/TVvf8AqKntyPv8AQzEqcpZ6mB9RRpYtDmqXLvRz33p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tvx1m8oyrya6XOtPcb96iIw7AFlfjci2uyz/AIobQ8q9LH5R/wCDw315lxK8ZcFbE70d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tKtF2qDYrnLfp8P0urSoxZ6gcL6YcxXcFXZoDaW6mA9tjthmhI0OcajNvaO207Ga98Qq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eyws7/DnsvUWrJRrtw3TLPUA9r6pWurh2QwNsWz1K/3X7NwM9dc5Q5DIsKzxjeAJytVb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mbCZH/TdWtqL9izXYuHSw+Na9z+MJOQMKvkpOFrzMM7a9ioWJg2nCFHmQLcLlDggtYut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yvgAe1YEVAHPcL3tJEzmDFhdlWtbCZa2ISJspm2IOw7ifJUYds4BfEwYHbT5h7nICkFh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4mC4RTp1q+ofitQYMCY0g2gGG/359hWv0ajWuWvsaU1WO2fbcwsTLzm7hfOTNj7K2pHe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PnOGHzX/AItb6z1Ovej1Js12ftys+x+UP6RDB7+n39Xjc6kcrisMH35H4+mduYmzvfw7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7QfPKXB/p58czm0/UcTgW9O3k0Hj2TU4jjZaDpaGyOBZmvnV70ThUo628eqs3Amd4Ozh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pE5351lujx7kar1K4WW2flY3nec+nNPTeWOTVQemPlWr8qLCOSXBRDkfxXOQmvKuP1PM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o3n6X8cikKp46Epx5yKlWqirrVIlRipWvJHGqzetdVdgoIso4iJslPLpbRD0MckKhayo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25WR76ltp3LME2dsGtzg2VsqF2uNgVsBlPktJXQ0gRt4TYGqP3bZwP8AIfZop2OoECnS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akU1/pJxDZCT+i+3RU5diynlJZ+vmUdVKrdlBdxt00YFycEOQBkNKG2awgsxIYtHbRRa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77BxNjvhmDIpNXyV7BdXGRCuTnSL+IhbCZAJX7QAw+FYkYOdvmBk2xBZ2zhK0GmuQXYE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mcwrsKwVr1BWvXIwYpEwdVTEsUzl3Cqvh1dQ0qOMFxh8BwPKn9ofHJsNKcY2cjlVL067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zgjpzhEdXEtuSqE5Nd/QNVyWe13Lrrj8y1pwOW3V5ra8f2Ps0X87BiCcBvDlIaW41q2r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zMMQwew9h7CH29Kt0uBxPW6NL/AH5M4HYnwuu9TF3Dqo9OcP6ZRLvR+Qkt4XIpQ94s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eq09HnccjkUH7ToAUsOxlyxWDrws7hiF5Ca3cbkPSWu6xyunWqSLzK0nGsZm23C43W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/FYLF7D+d3awpt6YVyq7VWU+qlRR6hx3it2KB3trKSntUhi/l6o5+l4VHSr7ifkZzH25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qHMCMoA2gUR07mvvosdVww76ztFMbxmRBWWioSIM66GKrsOTlGoGsQMXu7uqVvLGFsXL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cjRjrUeoENRPVtJ29OcdQgmee+dSydqzlT+XCr7fpZ8frvfez24/KKRWDD9PNU0cjcz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HNdNa2gr/DUvN4eoVahtLONZqKPE0N1zUoQpbWi0bOa2Wu7GPmHXX8ooUMh75jtha+zM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m46tcF9RR76qp1kaG3QCxc9VY1h16rGdaydR2jdfH3th1SD1VZRdgo7nFmFzMRqyVKDb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JWFJbhZHGc6tU2ZsqRdgqntos59/Xf8Ap6vfkS05soGE5VvRo9gSp61vsPi39XIu6vF/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2rECxORW3Es9WGOQv4PPiL8T+R+n+MT+IpwaLOrTy0F1B7H25ErGi8gf8gTj8pa6utwz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fhOifDP3XjeFtTbJ/UNWaabDU/Pq6lfBvw1q6NmNKWNVotbP1vIj322QF4qtZF41YiV1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vYVNl/UP2+DrjnvjipDCcz03B4z8MMnI471gCdLY6XcZq/Ur1lXq9bCnk1vFAwSQL9Oj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DGOb/TxrxRqLHxKbE0BrWxGSvmDoNKjQLOU1Ky1+Eht5dGqNWLWagS4oLGuUw3ptWdQr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cKOU0pL7bZDrhqA7TxMr+zZ1ExmWbITYwWopbYKyrV+UrGLbfy4GF5GcohKwMM5JcjKI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92dQQwPve2tX6OLeamBBH6OXX1KeMVIDzKy+1ETroA921tTCpDySZ9VSb15Nc5PIYxr6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uW5N31Lcoqp5Npn11jWHl22hOq0qe5mO/Uw6Bw8ALq9IK9BcrSnU6FU1rzVx1ICjFVaY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cPhaHdHrti0W6HiWV2FJrpC2r47r85yfFYYQGC4WK4DZ2jHDEHTTL8m4NZRUUr42CDjd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0xzm6XGM/pxMUnsIvYetWgQ2QWRWB9i4EpbavksVIcGZENkLEwMROO2afYw/H8NAv2m7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VD8Tlvs6fi49k9jFgP6h7+k3Ya7456Yu9kqN3Jp4b2XXHN4i/A9j3mMS4dv4/jh/s8qn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y+KEmcxhiHuP5T2x7ITM+f8AAOALPuZydiZXtW3qT44/DbRvUXO9dYNBOstXWekHbj4y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22s4+vL4/K4TVzpzpGcfk8miDnGtLrDYcqBxhkj4tbROHWbXTFfDVFEx3FS5FYjIpmoE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8pjEHeL2G3YGD42m2YYv43tmzqCsWXZgI6OCjMyimsOkzqLK2Z682WIOlYqCVVlnTPWu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wCuv21n+r5M9HGav0OcBj91W29rfzgYiLbOa36a6y54lmtn6bPtc3tm27pKvdOTfsOJS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AGuwROLY9nQsjcQsU47lugSjUAg04v8Ao9WPF1WzihavpQbbKei1IrsGv22sWu/loFrF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1KfsoeHYByFejfrVmuq1KKxyq7Hst6QXlAVNyhr9dByCQeSQyWdQnO/lruEh1jET4jWA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ilpp0myQOidbOIKX1fHG2AE1TpuFVen9rbY+qO5LT0IY4NwbAlakD1k55v6fSqDc/qfB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r9j7tOABZxLlww+KnKz1620I7bOnw8/n+R7LO8HuPbPvW5R1cW1cyvJ9vS1nCXpUgwGC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B+PpxzwRPVqelz5xrA6ciluPb8z4l0qMzMwRG7iIZY+qdM447HcB0SuxSfWf8GoApzDv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P+P6HZizD9M8xTZVepnqKaX+lOQ79o/Eptn0CCJwPuclRnkv2pO54teqz1i3p8T0ajws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hZidWK+UN3Z7GjsSTsxwZjMCgDCsBgQTIh+SfYmIbCtiRK69GfSNoyr3TZWiHV7jiM6C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uj/evM9L262vZVyjEbMQo5z6tw6ujxv0MclvyiPmP+fuK1eu2oofatNyOwLfcrbdP0eq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E5bv9Nxk6jOMhXsZHvArXmbI3JBY8/zq5uityXNA5r7185s181vqBeeseRcx61qmx2YP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88uCkOmqJgt5hu0w4JD6njus6DGPWVXo2FBxrs/SkMvGsi8UMi8QwcbySj/kfThlHGHT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QUrdUi8ZKaBRaKUgNJQ9HN5VrrXU3NzlDNya+k3KXqDkATqi6yxQxHnPFYciIcS87xu0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p6v/AJ3uqlonHE4Vy0zm8yvSOivLKCvtSu1kxj9Jnpbd+cmLl+J61ZtWfySNP5iwew+c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u3x5nzyBiy49vR6NOJ6m+nCgmZ/AmYPj+bVyF+PS/wDx0/qKvxJiNiB0vr5PHalsxx2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HZZyIiDp11heQwC1YRm9cfHCW7/jtjZj3tJxwsXJwD0uUyazlcYW2PQ9RtYueD2vbyqQ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bL3zPTk2tX4E5THmc/h19Otv29coNTNVMxgDsLfFrbMHMz5TvO8C4GsUTQbdhO2BP4w6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qJZQmGJTKI+K7H3qWuohBYGAFddflaujugG9nzwj/wAwNidpgg3a9Kj7/J/Q3xGrJfpT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I2F1XTI7lF1Vuyz09s1fo9WUGpGyvPr8TUDx1FSLnwKDplUaHjVpWOEVf6NuoOEzPx+O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9di2cNaq6OMHrqpCKOOiA1IrsqbBKdrrE6f2lh5Fbeo8fkVleOVNJ5VPSfm1qbOfVK+c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Bupfyza/9y3tu5iBBzHVV5nIVE5tmovs1F1itXawu6rs4d9WtKl2YWD5sYRSEX8ouWlj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oPFmfKw7Gcb4769o3YP3Nzap8hp/Tzben+/ri45cVSxTjiDtGYKK7DZfzPiu1kldqv7X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s/JrGnufbgtrfz1gEsOtfPbI/wBh7H2Hv8TMEEzM+wmfapzW/JcOr+VX7lqfbr9as+xB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g9mGD6X/AOOM9Vr6vA96rxrz+GaZtF8WBz7LP44/eOvg7bRGUVdVd9j0eJq9X9QSv9lP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t5tOYPJLPnmn7B7Hj/nQdks7WI4MEtuPt6dV06d5z+R0OP6TR4/Eb8F+dCAdc/M+Je8c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M4H8fx/I+fmKMQw2XsVrsCt4PW/23OKuOfEfcuq2CDOu/ckLWmFqqPjrpe478fx5y9pZ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+lr/AM/9Fnx+mxPdfxjLstdetkuOK56afL9HqQzx1B153lBg1MBD8ZJmzCHl2leXzGJH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8u0hWtoBe4oXuatPqFQbw7Ad3llTNUKyIEzXWpVwpC9MaijVemywYZnRWVk0Z62efmmg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gK2RgGHYBwqjcMXdC72AzrISjdROthrrCCG7m7VC2K7Nq61tJs6rNTv5BjPmbiVfNR7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XmqPpvgMVz/TFmU9/Wqt6q+PB2jMqx+QIzFjxP3eZ+37V3ssR1eCcJMs1eVNfh7GCU9m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mWQfI9jB+gTMHuP1LYRFPfi1Y9Qsbv6rZvyII0rPeZmYp9j+Ppf/AI2Y2RuLUG+mqnRo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VOMKLWMRosWH4Rgq3XDAfE+RWH2qyL+EhSeuj7g/Yo+QI2YhxOHbsKvi9cTkMIwlHzxj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GxafvcWvqWnxTbCdGzn3IEqUHMA2ArOzroyIXIotUvS/T5XDuRbuK1aWcZ1rfjGteh9o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gynj4VqwqW0otV1aLRZUi8ZkTodNeixFwc1I1dVgt3CH/VQKWBfqb1iq42V0s437/Ug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yUD/AJx8gyE2lPHluTb6SD/c/wBFvx+p09k/H2b5nJPjPTfz/R6ofsg+fMbeqpdK8hwq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q1p+nr6lSVmixKk42d4UmQY2MswhdAuylw6EDWO4w5B47EAm6C7KJZiprbidizAto1ja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XYsLJ90lKy5HHuYHi2/TumZXUzN0Divj2M1vGYVoqiAhH1QTpAkKpnTWOSzflCpAZfLH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lnSMGBr+NvOslpzu3FPhDPQL+lzvawOR9FseS9lNxtsP6OH88r9n3GcrnXh9y7PWxAsZ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B8eovql52s/lYf15gP6BB+i34VthQP8AnXELLDu8EPx8N/EzNsStsq/x6X/43+R8+ocU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2Y/FYRKLY+XnITpskSLB80lZv3TkFCeXeY97WLW/3PS+89Yp2pTHS4/4fw3aLPTT5A4L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gnjfba38RFwIG2PAUVVdTYpXvACT0YlcVcAXAXXuLGpt6VnI5Kl25SAc7n1XU38sWpbc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VbiK672VBYyq9j46jQ3uw6rEM7mbvr1Gjd6gULWPtNhbaXzMV78fIVGXAUmMu58qwtm1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mr/yEXKRmljiejsBzv0W/jGsRJ1lM6s6s6s6ixgGlX4+zfM5P5T00eP6Od5Wvnbmb6Db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nOzHqLUcy9Tq67r0zKkOx4z2GziWVQ0OFXiM1X0jQcFi30tgI4tmU4jGX8XEXjmyPQl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oJ4tdaXcZa6qBWauhW728ehA1WnMa1g29QashT9RUznlVtXw7QvDHLr6X1C7Pyq62PI3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aDY4rQqC3kpzEXB/kqYph+NdoWUCnCAmA5lA8ekJznK8RvmK2r8S4cjj+/qnE+orPb9H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ZN7NSJxEE5GwmN1L7Ej9HAacj7dvPs6jXV61/wArD+g+w9iYh7e47ew9jEOrcdvP1c6c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cq8MeUNH/a4Q14jZi5nqyOLetaIOSZ9fWIt1Tj1Baw3JTqIsSCfBFv2fYz5FYPW4HjW5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qTp3Lq4nprYuH5/D+pjCGcUZt49gsg/BlOOfd0F44xDyAw4wJVCoiPNhOoJtmHwaioW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lcY02W8bp3W8bUWVBKzWF5FdKk1VKz11q1vGVWtqrTIRDdyABb2/R0wF16ZrBWsI1auU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pdMibJaGCk01PdFK12kg3t81d/UMKsZRrywv0+ZQ/Sv/AEP+Nlrt7Vtg/pVsQHPs3zLj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d7OVkhfUc5CkV5xO+e2WIVDdXobKGa5qlsS5C6cql2HIU8ai1aaX5KS6/rAX/Z+rJL8k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3KsENtrTjs9SvZuqNYih3Bax91azAJI/n8jjLNF7QdiDia4KnMYLhTFXv8wfB7DJjqTM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UxM7FG2lliKQuygamkplVxKiNB4t/q5yrY3Pwe4/pnl4/T6h6eLo6NW3txP27v2fbhcK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0qVBMR6ikeZm0zDOI2H9Vr2r+nyfUTiH5B/SfYezSv2HuD7D25IxEbM9Vy/p+IfZJYJU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ZwwXcoMK8rnqqk8LjckMNgZ2K/R1BuZxbAxjjV1n8ZxDhvZc4xifArs1fjKFoKqq0/uJ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4bfcPaHO/qhzWe7cY6nhHRvgWKM8y/6i9PJuOBZbV9ommrkDovVEY5Ve4KoLVWy3jP0b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yeVyzba3IbqPyC0tsNidVuonJdYLiD1mnUO62nBtcMXZjtFJaAOwyZn7ihgHpGtivsKu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TNgwK6hqEO02sZRaRWne1/mgsvNJ7dxLcfT+MYCcCzq8P9HMr0t9q3/UrawHMb2bu3Eq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uPWESpT35dm0pYBcL1Ak6Z26Jep6g7rXozDJHeFRupUkeS7AyvOHE1r3tbDbLUSPKwdg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4o6bNyNU3XFlykmdVzCfJyyRbTvUS037dWNaYXIas2FwcnqCLNtiBAq41DJ+USvUjOx0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ZtlqQAeP8uGxVZ4sDkBmg/c5qY5DEsfiKzo/pvMXmcf9F/Hr5C3+kMI/D5CTj1sKjU7L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LqrnaXqwt46xFAYFoGBnLo0cgzExj2o7lcW18ivpD1FvL9GfY+whjSr2E/iKYYPZwCFP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trNV0b5rMsHYfNnw/wAPP59Ir63MlvxWYwyrVGm0WFZRerjWqGhZyOLerWr4oeyMZ3ik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MPUftW5FKfu1JkGWe3H/ACTzoz39RH/GbsNsJW1btgFOU3QqRGsNVVVYpuCH66yJ6gwn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GCpvBsqrRuQtfHc2vxiLubWKbaRva9AVl4+ZXTWbqlQ8haa/q2rr+qsVRfov1T15azCR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DYq47hKaH6aeRsGtdtotyilU8kl5JfaxUFpV61QR8izzIvraMFFFeRbYx3o786pe6YdH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fQLxn9HIq6tbDVvZLP1K2DnYMcKiljx6hUn6PUHN3IKrPu59SXavjE674KkkpaILAQLQ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1y4lZYJS72RttxaZu7IGMrykO+VD9R63d0VhZp26EWsJWlWgYZLUgsExY1eQw2nSTNap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U+SmygYmQQ/aa6rqQc5PHHgcwGdljWLEXSNnbspzYG7mPWXleccfG6BoiRwMWlsAtn1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cHmvweRxr05FP/SzBY5G1HkWqWtafUaHiHZl7nnJmvPbsYRM4nHfW3Qz1e7FPLfa0fqM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P4i+2YIZyk7ei8no8r1sf8sRxF+T3B+R3qHdLJ/P9LYNmZZ8V/M9YpHUToz/AI4gtri2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rPcRHMDAjtMDM17IJktbxO9RueviUj/kYzYw0LQyj8uP+3Z8civr0d5kZ4X7h/H1rkgh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lDKOPwLp/bqMf24GUryOK1bh1vY1qnK7Hl9K5/UcW8rldVlJVrbXcm19GtsYF3NqOyzq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JJLTExF+P4+Imaobeo+4iZDV6upQtYqgv5CB+kmrGZBRzZS26XMg+6R5UjHqDTVdcYSx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X1Ottf6OVx+qCCp9lYiCyZH6AcF/NeLQKh+jlXCinuIqN7cxAaqPLj51gEFWoNQZeHwk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pWsUV2LfSgH09cpoQ28mlVrpVelQi9fk1Yof8ShBy4gXsuOpljFLPCGLHXbVXZmG5P2w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5RMR8spxvghyRhmMQKqHCnPkdopwq9q9QZk6IhieJGY3Y2KHbfz7RPxTGvGUO2UK/wCw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B5XU9K0xvk/Hp3Ps4VvD5VXLq9irLOtiddZ11h5AjXMZ3JSkmVJo3MOOH/FPItoPH9XI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FtPTgOGKpv0EIp7L6vaAxOSIv6DDBBDD81/pEB9khmIvhb6l92kR/Zfhx3o+U7NZP5/p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eX1LdSF1eta4MQEmAWxScf1BQAUg+e8APsPxEH7vEnqq6LV2vpH3eShBaNKfy4X7N34q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n/keoW/T8ZdXsqSpqa6OQliFzLKVtNLXVxdTGrOACJ6ifBHwtr7zYmbEzHZhDiECdps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4z1BOp3a0zqdmedQ4sGsUILsBGp3Vk12LgT7n09dahfu22XYZ6mUC6VDSqoffs/Kr/yD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pccY2xPQuYFP6b6FtF3Hev8ATsZuZuZVTZZKqlrH6eW55lgIA7GYyOYf+PxR9ovgo5YZ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Nyc3Nznw94ZPqni8osesxlt7MU5TqDYeo7WWVJWS99bdOmh9KabbJfQaYOK0r4nVW3jP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DvfQFJ4aBtQoYDJAwnazurKcr+Jxn2ZwvsY2VHeWn7ajCkkwNkeSzrAnByqgB/yrwpr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CJqOxYOcnDBlEUzmUtamArYxMGETjXWcezget1XBSGEIBhpUz6efTwULAAvtyvUqaDzu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Bo591JTnU2RzH+6BSWjYoq9Wt7QQQexh9l9j7J7j3EMEHx/PKXv6eDyvSlMafyksEqOG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nyAchpX7+tVdL1Cp+9efYGdpzahyONZTZxnTEwPdPmfzxPj1r8Kq+pfxj586saNDKfng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qbHqTg/v+uPm2itaybwZXz7K5X6o0rva5Q/IE65BV916jCc1may26wIbHWMz4LERhBP9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RNptNhNszMcW9SvPVsG0ckk0KBW1Ys41gM5BAFNeIzVBqtDDU+yriIut9v5IoPqrBQpy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xGOJk7emc0cmv9VnGrePwTDw7RPpboOHaYnBlfHrT9fP5RtsTuzeCAmBFzyf2amxUoO+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ldynT6peNVOPVUafUGCG0Ho8PQcX1J+lP/u/aym4NXSOm17l0RiKuK2nI5t1bIbwLeLe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MDBOSBL+Ts7ct+oDianBUivIMzitmwyTxDf7kFoNtclQ58tdI6oVx2zk4JLN5MNpWDiz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ANoi+VWdUZrax1BEwF1LsyPbX0U2NbTl8YXCzIjJiMs1hnG5t/GPH/qGU+r8KyJyaXm6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Crl3r6S31Dl8w8SlaJy2/wCP/FK7FKkK2KVLwxbHSVepcimf/wBAuOV671VsdrH9x7kw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T+IphgimGWjNX9OWaWer8f6fmjurxDLIvy35XeyThP1OIYniMzYY9Z5lfJ5Qswa7r2FY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WuL1aQxUrbN4O8HZtpX3PGBA9QrNvGHHrroIRF5gfpNDOOJxl1T+P59T/fnAGb+Serz0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xsitZ0PLzEUgw0oHztOdzFPJa4mLayzqPNrJgk6TUTWaTUTUTUQCYE7TAx2mIIRCuJZm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MFYVmh9nU73g4uvWxLbdNyG2bVb3XD5U33flWM+pMp6dmIsswlXKq80T7ZBVa3Nb+nc5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5xtepNJ4lRO5h8TyQz0cMfYGsbAnJYYrH2a7LFF179RLr9arOUkzy3CVc7CjlWNZRe0X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Us5K6WdNgtVBupfj5sbiolfGpF1IqB5fLqWunhceo1V11vyeXSq1qI/iO/VI7fJ1wHBA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0MUjDAgKnceCMimDxVioJ1EcLFIYCxd8d85jhnlhJHyAcigrg4Sd5qcltZYuzbAzZ9R5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1JYEA9prCuYVmO4AJOIMZCZXjUNc3G4o440wfUwVo/jjymeoV4ZxGhjRvn9K/oEHs/sn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enuV5Hq1v1ErPZ4pwW/H+flbp/KfPoNm3AmZy/UaeIPUPVbeX7CVEyiKUEW1IHOT3HPp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MqPnxvxbbpgMy9MVSxVsRvgmcH8E/L/Zvy9YTDCcI6RK7oi5icYNKeDtEHMonGevkDzW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CXj/AJGvfWATWYhnb3yPfEPaZE2mfbJncxGWttgKuo21AhDBaaTULbG6tVSvGq8c9Nz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O6W3AmL/AORc/cVj7AkTkU9Vbgynu5YYFRatvT/VVtP/AHW2JUnM9Tt51nFq+nGBk92b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cleGgZV2Y/IZa0hdSvAKHj+oa9b6h+pwrQFtZjyVOR6Xt0OfsLestth5VLtUdZy/u3XG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yLwj28kNx6+Ziqy4X3cnkLYo5NvR6rrbfyHsimdtkfIyxh7zOyv3OQYU3bJE2GQPLsQ+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oGT/AOn4jE7ZyMK0YKzgnqDuQdYl+beNclpsBsQXGJYYizz2b5V8TqIZfWLV5HCxLF0X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axMZppa0pwUEwsf4Y5nqLD6f+OPKR2tp6tVyMjWezmH9S+x9l939lg9lPuPYz+VhlSJp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dp8Efi0X8Lvg/KfPp3INVa80LOb6vyChJLA+wJgYxBualqSVOk+Ys9XoJS1cEGV/HtSP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bTjhhFIXQ13Lqs4MT9z+bfn1YZ4g/J7Drx7zVEsFy9IZApEqdCWrLopzMYIQNGY1VfI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wOY3c/xkEY7a4BzNhs87THftP9QOxZgWG1fbe7qwYLPsSuzpX2nlbA91ZFWxYRK11Hdg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HqD6a77IWswSMN5TnUZRq/tByCO8GxHB9Su4s4nqHH5X/WSAOd61TSL7r+bZweP9MGFn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8MEWcg4q4x2QYyT3GXOPCrrLQz8kchOHfpVxrbDyUvV6aeSWTj3Op42J9FsAlYa2vpWN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QtVlfGoIslfR1VlWM+JnafI08sBmI1YtgnADECvGT8Ty6rgzMXyU6B0dDNS7ZXdvgEYL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VAmMEdyxONmIOJyuULB6fVtFRUCEwFhKwOicalxr32VexUiNXkMpsZVVlPHosd/TqyP7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NXGrFgK5VX6lpInVUOWxZziDP44/zRFnN4g5Ccqh6WYR4f0iL7H2T2Mb2WD9QMz7KZ8w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8mteQrDDESv4aV/jb+235U/n6ZU18q9PrA9S8bHXBg9mqGiqIoXCkYTkxOTmK+89U4Zq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5nHGbU4nIhotYPxrnWrh8hbTReF5tT1CcJe6fkI3xztfpV/Pj1ytRiyvpHi2K8arE+mW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eYxPVW14RfAfsufILif7AQL5EeX4whTPma4ZsZZftqmzdlmVwcmZ2mSYTkHOzeNvWZo7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6D6j/jrWQK2GW76YXazXKWObLiWKf+Sb8T5T4Pm77hIFOeVxzHytj9zjE/OEjbjeqcmk8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eJZAQR72XVVS71jh1y/15ml/Lt5DAd+LQtBJUT5CrMeWon5WOdGsOE437G5id27kpews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G28fT7VNHOi3V5rdVpblhuOtyK3ENebOQnIF3PVnHIHWsvW+wc1jLmd2obEZGa20NtV2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8shCsCGjDMxlwQZthv8AXUqy4FuksUlcagrmMuYMgdhMgHKm3+FwXLT5Xb7vK5Gk41Rs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DsUw3UMUjYYCWgKqLHVdiTt3EsXw1ItfGviIzaAFWJsrjcjjan1Crcc/jCVczjAf3Ost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Hie3qdPW4j/DDw/UJ/Hss/gwwQQe49hBM+w98Dq8FrK5agrsMSGV/Nv4P+dc/p7/ACJb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2ZxrtGt45Q1ASpQCmIBApnyvqXD6VoPsrThvjkLzrjPqb4eVyIeVyJ1+Rj1c2l3M4Iy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7W1DNvHZEKUrYFoadLMpyo1gMzMCKTj1q3zGpGApbXRx5VjzAYw/gM4x2TE7qy92Iw+Y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t/PfY+MrU7la0ldZMVWsSv8AcoIYC6WnFNKohu8rfJIzO1X/AM8AM8cf88dh8wqDE6aW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r6BYroQ2p3KHqHyUrO81OMaTr8hIeVyIbbXip3AiDvVxmuejjpUCuWbDk1+TjI7av4yt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M6fE5FxWVvdl1UWV64I3VATX0CB9Od0qwLPGtVSw1pAv236c0AfxVTWKiKkluSoZctnZ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Byf9gewKsSBkmfgZZYInebYGfLYQhsfIVdIB5WBo/kR3mNYrefcL0xu2CWsVUBFtlT0V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z+Pk+o8Yyz1PjFf7px4fVV3HqjKV9RZYfUOSQbua825+GHOaac8xaOZDxeU0+hun9uMX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nUwcLjifR0T6alZ0aEnLCiyU/lQZWYPbnU9HkP8A9Bggg9m9h7D9Q9zMzM4XDs5c9cs+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3ek0uObwLeJDE+W/F/3E/H+n/wB+XjIVQ05rqeRjMPtw+QAulTRakyqpBO8xmep8ZnF6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h/4tPJFri1djaNmuAb1IhyO84AnxEPdjg80j6nhJM144p6hYOpywi7YSwzqKTlYcZJC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AYDrKiAw/I9i/YA4QT5VV7d1mNZnYKdYjEQHMbJmSoYzrADT7dJOypYz0U5WvNSOgBVV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B94QpcIWhzHjf57d5o2tgGtOVqY6m1tYr4rJIW5EtjcR4wwTCNoBKxlcTYYb9zB3IDTp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Go82/FSNg37eeoMM9BXIC6CsqZyah9NxjrTZcK6y/WTtUK3LDqsHdh1lt2CmWWt1AxyV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Es7TdjUbsWdmC/tqdgRE7mxwrDxRVMGmyqqTMbVKh4hNiNThYCsD1qrXAOvK44a3m8ct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3qlc/ugB/uhg51zD6nmbNZzjNvUHXXmmzo8yfSXmfTVGNxKRBRxZXwamC8HjmfR0CDjc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VEQrqK0UkdoPKae3eYOZrNJrNIlXY1GCtxDUxHTM9STVpV80GVGA+3rtXa7sP+lYIYfZ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0n0/6iJrXXneDGD4m6scigjEX5b8bP3E/D0H96XDKVjKcg4uVu3ZgVmZXaROPpev0lk3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UzlMCeXSI6lWBiHy9A7008exL+nCk07c2r7J8buAvi5ANZnqNvR41adR6q01ReK0TiUP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+MKiEAwQT1W3pcSwqQchyRZP4w08WVMZ88Mx2KwtMjXJ1/gAFNAJsVZu0wJ4lF+R2DM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yNLAah1WY9Nmes4jAB89WxuOElzhXq+8x0jSw/8A6Fn4VjZSBN9jqRA26J+JTISvpqQV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8W5RZTaDjA+YtbNK+JYUPFslPGqRh4D/AGuKgKGJrissuBDdTwwxKtuofSZ6qXA/Scbx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CLU0op6SdKWUq11dHTnQTOgLBFMAqh1J1zHFOr8mrb6qnD8yhQeXxofUOPk+pUiH1KvL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/ALg7H6zlZ+r5k63OZR9bOnzM9LmNPpLoeE8+i7/R04+m48+n4onS4804sCcWDoKerWIO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tvYKvJx0+UZ0OSZ9JdPonn0DRfTjKuAEPTbPSedNiBUZ0Z05ooiqhnTgrERVnjAEKiyq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zFzrs23WzDcueuep1yItgMW3avlPuZVK5UYvtzK+rxrh2/6Ughjew/SP12tieh27emqh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GiYpyh9QXTnT+LP3l/H0IQRvhQQ/qSkcqv4RsENLKsTEVsGvl3LKfVGAXn8eLzOM55CV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oqrL1yv5/p79v9F42psXPL4A+zzG0spOD65saaK9JUpgVZUFMUdmDLBaHmczXuB2nq77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NLsIA0OcfB7gocqy5NZ7nvCDtWqGaSzaE+JyYa8zHgO87GbWG7ydWwXHlWym2PVUocMg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wKvMh6uriI+1hnIGvLf9wgBtNWyBA2Zjew5C48l33xCOxA3yQWZhNsD/AFJBArIDdx+M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7AmFqw3WSB+PWfquMrfV8VJbzuMUbn8ULZzaDUOYPpuv5DndvrrSBzeTDy+U0N3Lad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TT6XlbfR3MP7f2/t4n0CQcOgQ8Wkjo8YS+vjVW7UAdSgTq1ReSqz66fXZH1LNOtdA/I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BTyZ9Le0+jsaD0+yfQGf28wenz+3iD09J/bqYvCpE+krn09U6VYmMDCAvqBW4YB6zN0B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wvYpF5jcnE64nUcw2FJU+aVuDMtgcCwbVFSXv8jbtKW7Ku7VK0avRPmdKvH02sNQDMer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GgncDmuGWVSuJEg9ufX07z8/9Cexjey/9l3z/T9j/Q8fOmrZRSvsTp6h68mnOg+LP3f9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x7+pobEq/caCUXtVFHG5Mv8AT7UmIB2PaU1iyVKwl6uEvDtfapQD8/6c/BjqOsIbhOu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fqbFbuHyBtyvUM8n0vlHk0tjICRTOpiEwoDAPZRLj06zY1kAJFXYkCKnfpkCw/cBMYTG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CqF/ANsWIjDaEnJdoCGi4gGYrII+pa5Ze4VAekcKSGXSgLqllu3QJjjTjVEkPXoMXbGc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SxziFsljqnUqAHIo1fk8ZQefx4edwwg5/ED/ANz44h9T4+59Wrh9TM/udkPqd5P9w5TQ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zzjAvMMPEuM+hn0K5+hrg4Nc+hrx9HSJ9LVBxknMoCsq1TqqFF+J9Q867zrvOu83tMXr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Q5Jn0vIn0XIn9vun9veD099f7dLOF1GHp6z+31z6CmDh1zpV1xdCdEM0Qw9MAmlQrVNC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NyzciOzqDY3T6rbWFwLLtStzvADZd1NoSoUlc4bGptZV6dfGfD6rEsDWEjZCzg21mwqN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WxPTrzUQqeOWGhXYOWamzW7a0lzX9tEsSK522YiixK6KVYyolJjATvZa7iLaCUcYT7D8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D7eupjkN+X6xF9jD7D/ss/H+m7dF4tpsY/Fl9aSuwWTneN/9Rr7CXfuf6enLpxYZfjdw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vxiH2o5dlU+t414Xhcdg3CdZ9JNbNXqFqdilvHoxyP3v6cOVcArrWxKrhel7WjF/CY6e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RfTORXVNRamMDWYzDAYwDRVijE9at0pzgImxVPPDMP8Ab+NvH+cKZ8D+COxmvbWfEYCd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mw1Tm8aD1GlB9aubvUNy3Pic22fV3z6jlxb+ZBbzkDHms23PMxzs1Jyni4A51BtGnOE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+VG4lxC+nvP7aYfTmn0Bg4An9vicBCPoK4ODVqOJTEoQTpIJrEh7wATWdMQgzQZKZmk6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6U6IM+lon0/GEFVExxwftCGyoDqqIb1nVE6426s6wzs2psOwZ5ZdqodnOxnVxAbGD3aN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mCZTYUZj2wQrBNgmidkXTZGDsa+xKhLHIsbQBhh5TjVa2qdXad1XHnyOzVPVgeN4SBcM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RW4FjsyrcRUOphUsFgW0Brq2zS6xdVmjiAdU3bdIk3goy2rUFsLZIAauwbmtWW3FjLUt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oFNO2H86AnTdWD285i9kqlUSCL7eupniv+X/AEL7N7CD/sb8f6eP/P4hALfCoptrULb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Ivzf+dC9SVGCGWL53Nivk2dWwRRD2mciAxLWEp5b1mjmdQ9cqa+4VCp18eZXpd/TnzZ3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2clvvcap6aa+AL3ppNUeqthzPTCx4PqNnHauxbqcqAV7FZr3UQQGesuLOYd8V5Z9WMUm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OD3ZcpNsQxTg7YdgwbViR2LAg1gGOwaHMYRAYOJUJ9LVPp68CmsTSamYmuZrMTTsEms1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zUiazSLWZ050zOlOlOnBUogQQVpNa5qgPhPDPjCVDbrBb26p2FhMF2x6jiKX1LsFrsZj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B2yyMFrH4VRsEjUn82z3xGA6inabmw+OTuzlkCiypJuzLplEXxezqQnFW4FOBeTqpqQa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QR0revCrb1ENZrVUNObMLHJLFkdyK8OQFq/eX7YSxy+S72jeVKm5qxZlt1D4Bw6AGVk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c6tjzK/bfcKpVlTO9flLOnoqoa08504qMrdMFdmHHXVbCgSG3KqrAo+rBSX6l6xfIlH+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VqD5qLunOc7NcZX81fKQQe3qi7cJvy/WPc+w/SP+j+PSbOl6lQulkbsdpyV6nHvr6/pw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+VbRD7cgZnqr78eYhMLZieJ9swGETj8wTTpCi7qxTtZ6gu1X9PDy92tURr8SwU7U2dSX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E2DSs9/U+EvIq4fKs4dqsttOSILSIzAwETOQDOaSPUM/cI+4czfZseIUGEPgQNB2cbK2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DoY3x8isZn5qfKNmMcpoZ0xCBNVmgxoJomBrCUWb0mC2mIUeM6KMqI2cs+jqUgsEa5VA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nqMJ1HI3eZfG+JZa2a2AAOjA7spDwZWysiITXZ1HV9tmGco+Tr9w7B2C7I9iqlp6SDA2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LBbGXqWM0DhRXh4F+6xZZurzJZmOylWE8fpyMyt0yEYzOQA2rWA2A5qVR1bSpA0Rethy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lmtS2DSvXNZOyW1gMCoZE7V92/N/OwthYlBzmuhM4tpsO52psyr1u3TU9MndyqoA12qW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O5UkE7/LBjZSayGTprElhdhczCduqDtayLfYVRSA6Mdnss+1KV6q1np2JV1GrC9deRbH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oe1WeCzU21WFqlaKU15ucGJ81GJFi+3M/x/+gex9hB/2iA62UobbKzlOR+4TgVd6qiy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HDOJS0rME5AynqDZT4DPMzJ9l7T59sERXhGRw+V0IiS6xskLfX6D2ecrkiofVEst+Rmc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VyTDSl4QGua9laepcIXT0ZzhTlXfEU971Yl+Swi8xaa7j1GbAjeQcZcJlrCVlbqGd2J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sUJ0nYe2K42OnklK/wBwKNljDIGxRXLMi7HzWbliSyx0HTLSywEeEYbyxCrHxscrY1bZr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X1RWypvrD2MtZGlgtVa4QnTVctbgsq9RFBWv4qs8a7yOledICv0/iYpV6UYO+wZrGUQO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PUs8llZNal1JJ8VCgithW3ZRbca660zWSCwKuoZ2Bas1Mu6uCKzVgI6WFq4S2Le9uluS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xRbXBqsDdSbbX2XIQtdnStvEsC9Ouo6tWGgVliBYndlbW9BUzW19KNr0Uya630ZWP05s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dX261q94FKkOWNOxrttUVAuaEFbLczAd5ZhT3cpuSRsxwbCOmuq2W+AFRBZHNlYxxr0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sRoBqb6mNjfm7FxVW0FuyGqvqVsS7V5Fa1hyrXJ2tFW3SpYY5p3riCVRIsX25514n/QP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JcW8/QcRtqHrVj9pHQ5U+F3qQ15x+PlKZQZVFl65T1EBC59gPbHvvFIMKwMVgYNONyH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e3g3pRfdzmtjPkX3hJxeQ1poOfb1D/i8rkIayyWcNqfUNwLJtEIy+oaxW69rpUPrm0v5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P3BsyHAiYMJDDbDeAq7sjdiO0FcTwbEAGGXv8LgAT8pjDJ+WJt3O5FZNiOBSinN2D1Bs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tQX3cF7EtWtXvsFlrHfTxrBSNOV256ssLEhhqoC6W7uF+2S46RcrFZ7p1THO76dMJu9K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LKyEqGepQmAHao9HFthdZW28BGlWM8hlsdXzLESK20rdTd32ZTVYhFQLagMdbTWkJS0P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B1WIC7dlvDBT1dQ2FjeErHUPJsidSwV4ev8AknxXLVaOsW7FdmhVkdpWvTv6RLK32UYY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WNN/LpMjOOoB1MUYMAOQXtRLtTmzZEKlcxr3l5KOpCy2nx6iLY22zbCV1nXAxgE37mhd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2o6GCxOOlPUps1bqv1jFYvEYutBxy2XpBnMJfbspUMz9azqtgRUr+nrbq11DW6t7DW1l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6go1MrlcT4WL7esHHA/WIP0D/vs+fQ8Wem8IhqR3BByyZlybcn1lCl47hTgr4njtKTFj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UfqMHaB/bWI7LOHeEN7da0KxNWQbmCJ02ufjprKjiCyerr1eH6VyA8rrKkYMrBEEZu6v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xlKhqjOyqAMHugLGOVrORMa2FQCANWOB/Cr7YgYFCIcmE+BHjgLMYjd5thk7H/bJmHWI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sYFsc5gOZhMWWI84odDatjxm1Ln77Ccv/KoKwCup6S5Ir6b1+DWVqYcaW74IaqpdjQ3T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qPXTWDLVTNqHXz1HlKfFwSE2JhIEus6lnynZYg1opY139UiE9QdJhZa/l8I/IcVjZqyX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e1s1ahDlWpsllaCVINtAEp8T+YRCF03vc4LN03oD4URC7EksjnvspQqBU1m9YDWkI+2N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rlmbrBD1HnIdTHrxMkWGuzWvyijucAeNVhLPWxr1rRVTp+Lb70u5iGW1LbTqgrrVhYnJ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EpCUV0rYx+oFYGmKRqKzRWeS6W8dGKWI5L5R9XsrbpozbCVfaXQK4OsXplhrrdZGwawF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QyuVxIkX29d/8f8ArHsfYQf99k/p1iV4JFQ6ghvE65LGwC7+pGXdflu0MoODxz2r+D8e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P04mPYNiBgZmYnpQr6XIFZLcgTUGV4ZlTtjuol42qZmqtRk5XHdlsUNC2J+UXxbqGiw8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56aX/m69j20UYJ2mDFY7uvftu37a5IGYuIAdcbSskQ9oTAxWE+Yy0Jy+vn+UXydvgEOG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r8idwvIfeVoooO2uCamUVu2rBK6qxsDCTOb/AJHyzZQ/cU0lnsxtEb7duSKK0QNUopet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O61CvEFoJs6rPgyoI81AUHQooBvBVrGNapX41fgSVhD6XJ9lOo62BapuEepDY34S155C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FgBuvVLfdCjRhYIxiO7FrjOiZYYEU3czBqGolfkK9g1Dd1ybLmwwoWo/HJLfc0Sqcfy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AJANYnTGgVXpJXqMAxLNlMiU7GvogSvQ2vYrH7YJ162dV4+ro5bfqtWqriYYhhllbS7b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fpOw0WavrWt0sKtfRWDyXsbBxZa7WZq2qS3VpbTstjLWDd9vqHXbeFdA1nnU5MQNUpqf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/YMrlcURIvt/UP8Ag/8AWIP+9/j0K8Uc+1FZLWdR9dxeMbfVuPlvVeSQzM7D5b4X4X54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Svt+nHvn2PsimyaNFrsDV1sYrYR7NWr5AD12KVLjPUAnI5ei2z0rkGpxZrydsNkEdQKt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reJXpTzOGAb82cDbUWdozZsPcL3OpYKcEZx+EZMQLHUFca+zDLKPDcRSRAMjGoGI02O3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5TWtHQwp5XnZlVceCl6e1Q1ibvG6hih0i4ea6rOeubE7OzP1LNTX0vLVFsrpUx2+wSSt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/IDurnq1gFTYqs6rudsxxrMeC2bSyow1qZ5ITdrGq6cYMiEETrR03QpborK1wUVtfnT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RAWZ/uuVLo+4sK73JlaxKA62ld7nrrCswSLne0ARbHsI8z+4l1WlNrhkbFfFwxU9NoVS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1CwrWpBZjXfZXZ1PhNq2oDqgaokuWiM1QrCJBYz2a5sHTrfKZo/yFOhZGvsCVdZLMjBU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AgDVShVFtgzc2Ea0CsVbqe/V88Y2GuIxYlenWbr96v2FDiyYraxaGc8fJa2xd0I04+7j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w0HUChtBTRWtbr2cYNcqiRYvt/UX+F/0H2H/AKLDIiczlBW3ciuBQIPYxfxT5AnGbtSY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v8f9J9kbWK0D4PVnVMZpmce5hFsMwXnLGpfvEOl1oU08hmw1jA1UECsxT7HvLKdQjYC+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mypPdQNQGLDusz52jBhwAR2/Idp+M2OVwy9yGxj4n5SuNkgqRbsdlpNbWbJyLtwtdZNV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yBZ5gVh7FYiu3Vat58TnmW17KmbIzl306sStLIzqEb7K9PL6MCXVXB/4+wIVWnVtQeJa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orhrFFgUWMhXbB7JVTarM2or3yaslMutpOUfbq5bKti1d2VXQzZFm/WtYTBTkYXe/pq2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LGvvYoIbwVrVRpt4kIkx4V6WVFtWdhUgVnHIQ1jjhY9TOCPPcLZ4OitvReczDb1a9Vix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Fmpdco2LOuWLHJLdODGnfpitY5OtaBzRgXXZgG6G1jE6UrsCR1Yn+UeoLort0tgq6Ko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rWqmxqumstTqTo11AJ3CFIW6pSsIA/VdXURlw2wZRbZM2Ss/bfMU6o47PYoflIUuX5rl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h/qH6B+of9Y9z7j3Q9/hs4HDeUHIQ9uYnU436z8zExNZiDsTB7aj24zKrV2JOqqjlI1j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De/FXp9GquvZe0xPmPlZtsvZSoGqghXBwnYWCKC0OwlR7MnZQ2jECDXPcrjsD3Pdv4Cr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BW8v4+WsBWxQ7F/E2ldet4B9qEYqU8ZQwrJqIavvVvrHDisV9ON8+pD7I3atetWrEMve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5us1KuENqZydanyvUIDVBgW7UWjJcE6ap4mMilQpVlw4HyPyRRsHsDquLWesgDHJDFIh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FkyqovkmAp8DZXkS3SKv3zQDDZWwswyk6o2FZBmWAqEXxssSyu2zS5iEjKdmZiieNhv1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9Ns1rc+0C6jbto6RmcAIGQ0FWV961QWGxVqrUDKBkcOxZAzVNVkKWra5xu/wfjdtg661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ATIC1uRGxx7EWYZludmLK3UaYGMohCi7jZNJCqlrbLcrI91B+5xKrBxk3lh7C1ekq7Xc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7VRaxX9y41uKvMv4P0jPXwrgfNUqiRfb+pf8P9Z9h/6Ign8QxfYQey/k8sP2+Me/HaJ8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MTvMQZmpmsxFJBptQANtW5Agr6kTlPxEoID0PmDuCkxiZjDKLrPUqscjUqTDgD/AGXv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HdUZsKFAhy83aYVoMbfEyYvwPy8Y0Clo2sBaZGqqysGbqk2dKsi0pUGOtqGyokJhJ1LN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MFrtA62Rvn1L/HInlbx3DCO+sp1WXDW9nOmwYNionyHH+2AyVyzXqdlprXwDjSklien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K9TUJZgq/YJt0EKuCqhkrcvWRg1nbYo+VwaibCrqLqsq/wC0hZpu4Y4qsttyHOLL6/Fc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YR2+1XjRu5/FQ4V2BY9Lp1KWLPp1BWFWksq8fbp+BLiqU7RnIdOmzOxSV7OzXgPaArKr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sZlTQsUsh/YbXo4suW7YjdCLWKKiKk0VY3TY2bufhcsXaxLDW1jzkJkapg1yvCvquKLTU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5cbVe2tWoW77lTDNiPh261VAqM6u48TYwS03ZagJWLOQm0StZZSosK2MtvUM5aMaJVKp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v+kf+ksHsPhfn9H8vLP26D5cUyowz1ddOd+ge5mJj3PsLIrTcRroOo8Xi2mdFlItbW5G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VXTjXymllqrNikNOxhZYnyigT13/ACf9F/EfP5TJhhEUCYCMq7AYWABpibHYlYCIVUGy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Z2OTM90Vd+rsLlO6U+KKgVCEtQkHcMXrsA4q4KGsA2EAVhqqgyh/n1H9pGHUbOvWh6Vl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tGCM+gcEIK1ZXmistaB4yIqk17DsbLNHVF6p8LHLNYzBpXYvSRgHsA6qDJrOpBDqpuUP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KrWxGKbGEDshd11bBbqqhRTOojBCC+Pt1BQj2IirYGllRSqrUoQdM+K13Fvt1258HULL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UPLD3AZFVI/jK8IF1trCEjZXp+SVlVujMRLLUZF8JWATanTVf22sfDA7gO1qYRzWGO3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ZE1ZZYqh0VAgVg7fFeUmihWx06E2lrFGbDXV7a0YsYLvXp1EvqDO7bVg9CtPzPi4sIVG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AUrtVRqdRbskp0lnmsqlJ7pF9v6j/wAL/oH/AKGZmGLF9gYPyPzBP4/loBlK/niHtT7e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EEMP6ceykYABmJx7VAbmS3d5wcC31gb1cO3VrLPtAwCyLbcs43OzOoDDrBnBYpLbma3c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ARM6jyyGXDHKjO/YAHss/KDAmxE+VGRFGB3B3XJwB8RfggGKptopJrldVm7AXNaMIi7I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2+IuAlVm34t1a2FgJNnz6j34+otrek60tmtxm5fuiw2VhvIDOhfZDrCuUJ1JIrsIDpSV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s7MrmxsSo6vyKFK7Zi2Za8awDUrgFtENO6QFmmtlQ6o6fZqFs6KgrVLU6j2gK2WjVaVr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zommzSmpQlmUQ4VGZwxsVBYzma5rCkxdaq7O1Yx0+2Kg2CNbUImv36a01vTWt3Yceo/c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szVhbmJYtU3UMT9hUtAa5iFRmUA5t7gvkKBqtZUdUI9QZZoVDbLYxxKGPV6xKbp1ks2q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lg+zWv2umygHuc5wa2Plx1K9SxtK1s6kXNxuQ4rGiMa2swHDki1TmPWOprtOn5Fhveu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qAf8D/oH/pYixPf+W9hB8fy3wnzrizjdpS0Hx6woZPg4yMewg9zMe2JiYmO2JjEqYmIJ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jo3+pPniUGUqt1P0FWR6cmfogCOFXleOixO0T59ScfS4ORnbaHuQOzMwUk7YzFTB2wTk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TaN2iHybAmYDBlZ/sfk4JA71HV7bMqA5VNSXyYdTZjppVvpcdGtTytK1oa2REB2rPnb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fjQFcu1thlba0LauaciEo8PZs9O4alGLNOrvK/J2dDMashxMHZ7LOmtj9PG5enSFG2P4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dNdbNmWOwl3UdEKgrYynP3Kiy16x64PCW1pstjYc2Nb3L3s6uUXKqBPPp+VgspKqFYKz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q2qxKy7Ul6msTUBRbGyYAzqyixANZYDU2hM10d1K2EWlrKBbFwQlZ1LaS/sGUOrrKbP+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Mx0HURjXAbAmrYUWbGzcoURfIN0z01d64D1pUHMJQO2xS38Cg6d1qOodbHs7zH2q3uWk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lU3U3bmgMIYLAruAso3S7fvZnTGiDKgE7c1SvIrlcrMUwT1pdvT/AP2xEhghn8QSufy3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NdHaD49V/bYTBEz29l/R/MMx74mkYauhM5dpKcQs0Y73csjpUicfvWRBMT4nzFWMftcw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aAZXBgwDjse8UsYO0OTG+PzXEY5CkzzhLbMxIyVXyh7xYUzADtpmM6qi5NmkqfqN5KA4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DFZ7oUswgZpazGcYDrW/PMG3Gr8gyhlXNa3v5MN6noOQTnqbqhssGajSjOoprNi1ttK/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gcfbK5StmyCzGrBmcC0vWlYHTB2rNuGZW6qXNp0tKuOGZSUrmrC22xrKm2zXpuWWyHuv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I4djXS7PqLWQ1qy6PZgi25vEDovbbmFXZd1FdKS1shBW0UagOFD1dnXtX5rpWTrZl1DL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atE47MUT/Ix4d93yKcnQYLCpwtfnXyE86xqqorMtdhB/ecFh9zUKGRG0JbCVrrVV01H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1TxlZci1wWqCBFUrKDq7InSswqZR6+Kdi1ocZUck/uFNmrVnGFDNtc0sHiaxqhCzuAFN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RJXBOYvU43/tiLD7NE+D7VRvk+z924/WqSht1/j1X8Glk6Z107eQme+0z2h+Z/Ix7YnE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aWpk+ahGZ34z6qlR6WMn4nDbKKSazN1A62YxbFS5lh6bFurZqa7Exu5hIxjJ/wBj3AGR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PI/tjGDiMO7zGp07umZUpE1CwgTAgxHIMZAawcrZbhK31lte46Y6TebpsZrmKBkFS+zF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5n+NUgFCK7NnqAJmfg2V3R2d+ghLsFd7DVD3qYtlPGxkURqgqk5lQfJ8YU1arGgldRz9R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rvWLkri4WWYNR316QsAfp0VKFawEis4rVjA71gbbAOy1L5VeS8l9TyOsjVX4isa36Yre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Q40tBa1rvKu2EVBPFZjIXCNtuvH82O4IDxLd3x01Ss66KQqWhq1fqIFtIRpxv3L9LV8h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Li3StRsYZ7HGSnhK2GSUFZwgryK9ipIwy7WTGSQwZSTUckqqV21YmmRWeoxWtZ9vDEa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I6tezxPJyvlel0DdK/puJpmV40KlI272g+NeuUOKuajfSjsajKzEgj/Fy639OFSIB7H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vy3tXGn8RBk0DtSkx29VX7dv4oMKIRNYU9gPLGPbECzGCNc1WUVynl0ixufxGB5vp4jf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E8So1voCTvKyVqY/bRsxUi19/wCOS6qr2Pe3G9PJnMTTlJjZBmMPADMOcnscAj+AonfV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DsBAQTtiM5E6/c2TqHBLTMBBgIdcBAfKoqKyLQ0dfKqwm0WWEs9kDBq3ALhfLzVUrUIh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aizQFVZ9cXAYrAZ1fWhCARcM53rRBZKwu27WCywWJh4hWyWdNEVHpXNcoGhqzs64FjFI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Gu/cHSNda5FYGLe5FLEWYcrbYYiDL4g1MewZ3TdEaxKfKFQK2q3a/SyzZlHUyhrBsdLN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WjkCvvZOMvY+DVfudPclzGRmhQCnbJdxF3NlpCMrZPIe4MlTWJaOnKU8CjsbF8wm6J2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/GzUUoKy7DB1exnssKcbMC9MLiwKwSfaYrZqXrDSqwNKy9qqgLuetW3lAo1ZxLjqWLQJ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kNXYhDgAnqIxKBl+/uqwLurssBNh0xxsYVK1WeVdR+OUOpxpU0R+1dkWwRmzPUhrzlaF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7QxDDB8SgSkd0gM5yb8fGQSSR7fMZYy9gPFkjr3UQDs1eQyzEXxJVc1cM2LRQ3G5SncM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4vHx9MuOmghKrK7FMe3SW2uwr4AZ1orpCdp6/WBzs5ZB2RFJ7ZIaCLnpK3gv5MMDbJ28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aMchQ0I8R3A7EYmIRmdspmOCVJO+77OTC+z3gdarBTj5SHQlkKWmk5Xp9bdWCfs8z/Go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clTSd3Uiy7rW4rHdyOpoyPQrK9VjBn8kUaEAmMVV6W+7s11YpcN3lcZSxrPUKDpBu8C7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kIeNXrGsZl1ChWGzq4qpXJawsp7T9oIvlb9wajDWMy0BFtZrur1LNqnVVdx1Or5ZJONb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uG8dbHKtOyWUMd2yR3WtVJarZQ1arXrXXYO9VarTYrB6VSVlzWos3tLaOx0s2BYVvKh4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nkWNxzSxJ2ZKq2adRi6dyV6VhfslhY56dYPfqEV6ZrpAE1zAGyhb6azIKvbDZbca0miZ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r7J3LDprAi676JgPV8tYTG1nJLdBpW0BMQmKzTdxPVVPXmf/AGliw+7RoJ/pP543xTFg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wHEHyBMR17JHXu6wKIo7Y7PMD2InpXFFlvqKHjXcKy147MIrFjcxDE9mtIjchiRyLieP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pyRmgd1/gdp/UAX6px2T8W84PGIRqveaRgBNZlRPyOoEKZXXEAJmviFE+I+Z2hCQHxJG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1hj+J1HUDzLNZaEZ6CrBh0K95awDY3lWxavyes/ZvGaeE66urMCvUa3FcNnbyn/xrYo1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9bGHZSm9lTQE7Y1ssTDr2v1DOqBQ2GAXXj4TRSFLshVkeVgkP86qW6JeJnpKNkB0NRwz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V0hvXS2sfT02oq97jcmjsDA+BXXqTYCjOJhLDZXiLdmvp9QqGVEdhHKUzcVFA1kdcDwx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lSDLVLPUpjeEcpUD1HXBWtWLVBkIJbU+ZXACMFl4rINpriKot2wtgBidNwjJn/YvhSQ1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9lW2qHHZaxiMEoSgpMFiqnW1AaNxl1Ecaq3UeA+SuJQdZn6hX0VWwoQeCqSbGXqJU2nk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yN3KpAsxFExLqg63Vmp//UH6hFn8exhgifj/AA/xxIpiNK2jT1NNeQDPmYxBM9iOyjue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xD8wjM9Iv6Dcyym2zi2ZhjCcunqoV1LCBC0oqUOnwnwcEcXvxV+P5/qD/MA2VG8VY4x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FgGIw4PYzfvk4zkL+WQGOIcYwJgT+VPcYE2Od8kPu2HZq9wXXpqmqCzOlg6iZH04crL8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oLvW2rV/tWfjTleKNjYyKLLF7GtbWpzZXod2/BE0TPSusOrj82wpptcw4RrK1RTQrPk2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hQa16QsCrr0oGeZNQF1jNXhIhZifMk932aoHDOFZtWsCKwswBH/KsF7b/uMpcpaLIhxG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+nujEgq2DeMHp1BbimaKtAilbyoJYJoV2TE3IjIBFK1R2Y0DwPipIXrOV6i/eG/3reuz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PZYhQ1EF9quTG2rv22j7asxVnXFRQMaRqbfIbnfuXZlaFnMGUNqOZZU2bTWwatxAzrY3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ajQCzdpYtdjLqG8hN7K3cs6Zy9akk7iWruMsgyNbK8BTKwwU/H/z9R5SU1dUzqWNERzF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DTObxy1f/UP+kwfqEEH6G9qYfi49+KSsSyVGL7eq17VRTM9k+Jjv/Kd7B3Gs41DOauDU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xFgsxOA+YHyXg+LK1uH0lSi/CmlovxXM9+OMRPgz+oP83ZoCQEWZxFsEJDAfiYPk5MLH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X4XAhOfYmNyBOv36itGsE6mY76jXMyTb1V1ryyFNSDtdouFcVHy6SKBGB6llea7asHT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h6SVYCLs1/514VQ2pqXQNYzoostgCtAwnfOFzoBWylza/lb3rQmHNkyrM+6M/wBxm10r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44/5D5WwOQDV5U2bLcJ/CCzdc3Pt4udajhXU4ZUKMwGFZsMF2A8nVd8FQ6spT7isuL3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2as5VC8JXqCrphl+1qTCVKodhkuvTBrs6ZW6u2xugYSShfDeddfFK6l931mtqzvG1eup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1X3PTLdwK2yFyCvZup2tTLYLEHC1HSYFgq+648Id8V1Zq+0KsNale1jWuUlhD8fprVW+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2eYxGJRNu+usq/LbtZrGIchATybRVVdY11iiVzIWLaJVVe8ThFw/pdU5Hpt1cvOx/wCk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CH3aGVfJ+OQCJx/KESu/Dca8NA3a+veqd85iz59m/JJWhadHE4uQa/xdskj3UYmJwAep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9nnIHmjYKNmViKMGr/KX2/qIj6tcbHXKnQMxy7nKvA5ERyYq9jOpquxsMBgbuzpCww5M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NsGO2w6gZFr0WoBjrhm6j2IenYVFbPWiLW4FaAiOgWVZYsLCE0Zasmuz8eDq1DeEsati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RFcTcKesugyDk9dfza1sjtD+IrLTU12VoClwAhHSlh6tnTOWRQtWHmvZgTGVVVELMoJv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rYqTvd5AeKzLaogCtl5YQSzFaMEJYGWMyqqq00fUsbEbs1ihKqk+xvZW57R1GirkVas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K9dgZvBLNUd/DqBBk2NTkiwDOMF2cWBVB/0sG7YHRLdRT4oUSKAkUlVftGdGQaVixdZd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h6y2BMnxszkV/KlWX8a//qwaMwjuiI5WWABq6hgE1VWrZP8A4PZYLaW3QbCWC3CDVLP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OzNkAE16tk5Zf6gsGqCHtASZXX3oGoqMrPs89Zr6fN/6R/6Igh9hHhi/J+OcuPTeFnc1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J47mN+NuC8T5AmIPiU1D6aszGZQrE2nXicukUxpiL865T4inpcfgWYNRjHMMY5nJXDVn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8349v6n7XHCzqEGu3xa3MZczpiaYiNpN+zWmfII1iMXl1WsHeN2Ct3E+G1yFyI57CCPCz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Xqrq/SqZGdXNjmtFuD6F9ldUFkSsaNvpXqiVftkdvT+6VatO/TbyAdST9yMzPK7QoCJu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wZtss/Bv2yh28dECKFQClajAmwVn6g6jJWBrWWSMgcsd022Ne2xr8K6jjv07cytxbHez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V9MlAva7bG2YiZmdhYVwqMUYtorlq99q2JL0LsbKlzWNbepiF2aMsyLUq1ZumLJWgZBU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L1Li+o/CpN7dK9KqF0yKyuMqGnzWtnjWm1YwKs9rBiMr6gvuVTZlYJYDGy1C9xlc9UZb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6aux2owZ8TbEt+5boNGw81HSdGrKVqy14UBis7GohsGp1RQqt5NGq1JVOq4Lga1xMlvX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RcFFlfyhiHvmPP6hryn/AEj/ALh7iD9D+4/H1Fv/AMfhqDCFfjpiccpmkpLLNa/5gEH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iYXiYEVSJTCgev1NstiHEqGSq9mH3OU0435UHxEaWSyAd6c4qzj+L+x/kfH9Vr46xq9p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3KFp0Q1atgsu0XIm0qbBtbaBsTOQpz7MNoCYO/trMz5gP2iI+m1YGV8Qqhi7pXLQmuqs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CI2sUoGC6J/HAx0djjDQgLUPBN93TOrVh4fzU7Me0ZFrgOJYA1fTlYZR8jpNstXUVCVi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hXGKw6zb73jCljnIErLIvSw3ijnax0OsU6PsOn08qo2GUiG9luBeZ6VezxusFQ5D4CVY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mvljqKwYKygQNtA7WWWYJ33dmsAu2MXJdAMdXWJYLIM2DIYLq9qMdlc4ZGQLsrhiqhQ1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Y2CpwcYAfc2tWmLO/wBMuAAemxY58rCmqFa/tmBUDWI1otXIDnKagYLyyoCE4VMBGDmD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a61p4upedNWhwyfnOqrHp4s+yUFiz10b0BNigAnya/lB7JEjmeq19Tg/9I/6R+ke4ggh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Yr+mcLEX/HB86cF6h25rYSCCVrKdSGXR+Qe79uKvcUtKwYvx6gc8mGcUeT9kJwSd2o+e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i0xWwajKhkATm/48Wf1Um3p20X4dRtg50gUifEXkaopz7PkRTMjA+AJnU47K0LYAaDB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IWOm0fWd2HbVkbQWpMgkHUu32wXzo6TJseg+B+OGgbjqGMeqHDRcVo2ulmDb0+lF23rb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ZmKSq4xWuMaqHs7XZNk6habjZXVSg3g+NTCRlAFWxXMFZY1viVuRCa7TpkiqvZG+4CmO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LlwGrLDeKqrOwhf72SEBqVVwIuVjjwRmDUitpZth6/FfEnvNenA6Ga4CDZmAJVxD4uy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RAInVex9upgGYwnTJlmAARY3T2XV9bMZQF7CvSawit2WZbBVQlT9SPXstFYSV6Al8zsI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uUXR2tL1qms28x5BbgjOG6YrWV9175miGsOxDZiuNckDvhQCfEtXmxOdVmj2GYmTF+Fg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eL/649x7L8GCH4PtSfG9DXXw7dZc+vBrlKAtxvjmnN4h+FlU1CyzzW87NyvGUkZr/KkT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cITkHFVrdgMCv545g+GMt+LTP5pPeud5yV249R2qWeupv6VjMxgtB7kwCaQfJDz+QAVU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nsuRA3edslDO8AM7ZZrWaxWU6bQkFh5w9wtjCUtiNtH8htsKCrn+Kh9uens3SbDRcMtT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RjrcpMVgCGxC2krIli+IwTurgoZttNcuh71eTFAqqNmAU17HVR5WdndU2arKJ4116CBd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wI2sYO+yuPJl+UwBLW0FbAtT4B8tE3UtZ5hNZV9xkDodY5XVWYxtCnbW1TgWlnNmA+9R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YzGWgWFE8dN1p1ZsFZrguNLYMmAHVV0lCnGTivxgUfUBEDqfvijYLprbnYZY966Fw9aq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pmBzuNklTCaqHQWsPIjWB0EvUaeWlbjX7gqJ6kXZkr0EpVJc4YYZ1YEGwZPmCuQl2N/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DIXtEmMQCZxMm2/1NccL/oH6/j/oHuPZIfc+1Xw1jWNwqFaeqHo8cfPF7lDorZZoBEAi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t5K5vaoiUYIpj/jyP3jAJwxgeoPgsdrFlfzTE/EkS34tzBKj3qPak9j3HC/xVnMXfiCH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wcMwX2wIAQWncFGlgwQ0zO0IE1BmGWL3JBWPnH8EtpX3rFi2rjsemJ2hsNbfbZWwYpUI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ibnAA0Hx6ePtP3hrwiNh+7XbqYxLRkdr2C1zTaFdYBlgxRauza5CsUrRgYBm5SqVlXKL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GxtOzHGiklkZbDsMrYdq1Ur1MvZipmesX9Taog9RgwVP3DhEbPTTNbkmdEqljnWzzhsy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uWK4Dv2A1Jcq1JHeqwix8pYNq1TCRdySFMbWsun2yezBnqUqJYW3LCxtPAgKpOyL2vs2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5d+FbgOxQK9ejVrg7gxiWle876l+9jkTLAu1bRthaulgftUvaISXXtWOzKPGs4UMVrbx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xVUuHUVmu+xNgfO0RHEGOkqBWfKS3OayM+q6ji5wZU+ItgiN7KZymCU8Oes2Y4X/AED9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X3Eb2rn9v0ROX0m5F9nJtpXaUKA1tvY+ywSqYjHVKPLkXnblAHFK6mrvLPjlDF3aVDvS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iLKD27zOJacy5sEHvWZSZWZ/HE/DM+ZzKTTylMxmGsRqznGsBEYdl7QQjWdTZc0lm8WX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zEG0w0DCE5BUz4hCogKCtCFYmtmRN5aSLQGdq9WHKaIpSNl3r2qFTAsBtB+Kieng6KPu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fAC+IqDVlbXLFFMZmy6NGNZYkL7MOpChavFfTx1nNkrAVSpj2OW18TjdCEsQgFfKy4gw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sC4KEWqGj5WMsG1aK3UB1D9JlIeZXYEQ/bGWeZHTZNGtDgsO26rCVrek7I3k1J7qvSiV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eboGFswubdYfGOqgh8Q5AV9gF1KZA8EgUMbCCmyrM6kaWWLUoGFMW1RETdNsTVQTlYFb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sK6ndQq1sgBLI6pG2E/+YK43Gqrm0DFjIs2AAALXE4dlahdkrX8R+T6rK+8UjCEmE7Hb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tAciZi3MJxuTuFfaep9+PTciz1Plrd/6JE+f1D3HsPYwR/Zfj1hiV1iicdAsb8l+T7LE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I7Jwl25dZzYnc1LKRLRleWPuTjr3sPTp5JzcvaDMX5oin2eX/lFlEQ9px/3IDP6hAHqe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hwLACAey94ApGNTMQqSwHYeLWHKKBF7R4rExh3BnxAAZ2WORBXmW4BKFYQ82IsLkA+TP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2FLHHhqBPTdhW2aoBhSo111muVHZqlAFn5fjNWrObEWk7TbWYzCPJcFmqy9XnEZUauwE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Cua7x8A7LtYnUhq2mtiozAE9q6FStmsVDlSmxNsBHSfTXzY2Zm+w0wr1rWTZtbXaDLBh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m84lmc2WeBOrWHatgdVcXwNOns6s2bWbCZEGWlTADkfPUMrfC/mNWyMAA5Csyh0GtiqH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MBPtGxxitlWbADHj8hhkFWrgKlFwssYFgMotTg/lYOzp+XYFuqzIMMXZmzque614DMw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6w46y87iVJTzuPgWVmDJVU8dBXDZkcjh8QodQ6/MzKm1PHzOWfPlVGm7/wBgTi+k8q+D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lUhkZCIPfjemcjkD/wDn+RLfSeTSuitXbrXfx6izadJbAWaj0vkvG9Evl3pvIpgXyT8S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qcH025bqvSLUj8Z6molfxd+PLzt8niVFz6lS1fFQl7VHacXh3XxuJZRWpjGO/e45bEp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PwvxWP8Ak2nErbK870rk8rk8vjnj3p2j95w/T+TyAvoHJIv9G5Vaumjj2PlEslNbXMPQ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/I+WXYYKkRR5akRuO+XJSKe0xpHYrM5U+Iq7J1Tg5sg8HrKswwkGQDTgW66KBoDPTT4W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bmh6hYbCYNlmiwccBfwQgqV1vnkF1ILPVlMbWKi2HorXX9xGQWMDqjFt0s6kpuzHd8XM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qCVoHXvtohFwDPTgWIpgMZwVqqULeaoTiDqYYDJcleqStRNcZ4D04m5WtATST0rgWQ1F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RWCNtmMbIp1xWhJdlTZwM5XTqmBurG16ZzLM7+XUJrV+P3Q95SMzXyb5dhivYDU4ZiS2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UV1ew669mSrBfqYN3JXfqkEMAnI5SVJVfVYDbs9LBYXzFZEr41Rs47J9sYjgKjKAgbWB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+okm9fjE+JX6jyUieqdl9V4pnJ9ToXjvfawb5Vu+Y8HzxG2Xmz1avNf6MfoH/AHqMn0D0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3rPDU8bm8fkzn+n1cxObxH4lwiqXb0n0haVssroT+68Taq+q8cviLbLqbBy0pNCPnmjh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X+58XNVtdy8/01ORNGrYzjcVuS/GoWip+VUgr9QoeeLrZTrEl+ccjuah39OXx/qfkYpo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pIrKqFHq3+MneGXYnF4NvInD4FfH9vVn15nEOyCL/l8iccSx1pq5GeVb03V/RfRVrhKV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VRfPUvTKudXzuJbwbxYJnZuB6HZyZw+FTxEnrP8A5PGZ3Ez2ILE8aysCMThLWWW2dVde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J+eOAQcs6uNax3KAPhHucCoBcyvDxyUtsyB8z0ttY5VmUqBUoMbbI2yFRB3MD92Z1d1b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rjLkrW2FAV7FLMAiwlc2Yi02qGdiEJ3tLF3OEzsxcBfEqxKqz2b9jb0sLfkUu32wX6th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/Ar4suUx4MNZ4NNjAFEHeDMXOuzFi2F3JCPa03O+Q0HhNO7WCMWU9fLWMN3bRNt66e4c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gtXp8bfRCWlinRI50FByjEpFK71nZQ4C1FSerlLOmBt4HmvqvOYsl+aWv+x9W1p+pdb+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N+X56i6V8TpFrCldHJ67vXeqVXtde3NwVuYBrXx51G3mimpfWSynlo45lhs5KNMI06FO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aA3IoK/BjCK8ZuytleFZqVfr18kbVfozMztBABMTE1ms1ms0ms1Mx+n+nuN9T6hY61V+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XPS/pHL+s4f9T0BuMJ/TvH6vKsYVp6jzH5duJ6WHpfj2dWv1zjje/tT/AElSM8vkLxqe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mzjXcazrUeqoFt+T6dR0qfW+W3HSlv8AiVNPSbvOAd+SRiwZNY70rpV6xf1+d6dV1b+P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SkekXve3q/8Air8ZnplFfIZitSc31WcEk8b1v/M4RKxXBH//AE3Tijt/U3I6XB49yNPT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9W59nK5BTMqsu4rek8wc3i/1VRmnUMP6d9Mp6HM5VXCqu9Ys5XJnrVS/X/BUwqDAMFuQ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bGdNWbUKqr021BNatAoVq69YDtYVO5XawnNZywarxVWD/wAL8cDGGRnbQIHyUZmA/wDu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xGgVnVC6iPcdH12DgKPCPUxlRlpDKyBbvhteoq4DaBJSFKX1HU1iY1rVFmgDdNSUYmKv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hpZhoAzsCBNyYztLPF0fZiuJXr0+7NXgl0RYXOAvluYD48jDE+FhRLa6c0hVQnXJ71X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Vj9usOqWPdsfqCsPK8ktit02t5HjRdgoDspC1vW61Wcp+UyFtkbx5JsPMZUKdfU12k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OtzNY/Ga3msse60ReMrpbVZWbj06ksFY/lHOeGgssu49HGq43qFC2cnjNZzX4rqvp2fp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s3R4QFkc1b2HNyQQS04T9OI491OJsZ6euONd2S8a3fqx+vHse0BMyZtNp4maz+lraqJ6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xAJ/SgP039QED03In9MprxP6gs04KLtK6wF4mA3pz0MfU124vIq61Xol1HE4frvJWwW/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16zSbHKer4T1LlHlWf8A+dUcNwATfP5uxLPnhV7Weo29HhHyf05xVyOf6k15noHx6z/i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i8Wnlcl+S09P/wAT1gf8zj9pSYv+U35VDCf1JeLeYowf6T7j1+zp+mpkAGFu39J2a8j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6qON6bzbL+RbwiRy56x/5QjM/CL3m25MEOdiMSztFBMQ5UprPARSZqGtVUEOxK4hUY01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3jEzpr24Wd9TmrbNWQpsOFw4JaspCQW3RrN9guLZg1jpvnpgTCwgxPEFlYMSq/cFdYzU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BQ+Zs0K4FhwqN9rA6W4WMfHWxFUjNv2kAswmVh8jYEsRd6n2HS0WYrA2sMDpgSzUhnxO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OWDvZY6xeY31CERSiOCq2cnkViUWasHVYetZUrzOZZcBdwy3KnO9NvRB8LjHJvdL+I6W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AauR/cpyftW18JrqubRdwB6auOH6qU+nFfJZuIWF7cGqmWVLaeRw6eLxmVLoDxjZXUeR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iASWcsvOBgnUNd93NusTkO1JByP44mPp+WVeV7iPYTFprUmqsxRFggl/6xLq+m3vxe1T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0+kzDxLIeNbChX2VSfbMzM5mYZnEPeA9vY9x7azuIpM2M2MpVrbPSuKOJxP6o5Xjif0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8akTbIq/a9BrCNzf8bYLObXZyLfItb8GcOhuTyKKxTT65yOtylbEDQnMYN9JTw7Xbg8T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nB/LgV4X+p7cccSufEE/p/49a/xNsQzGZiZnp/8Aiesf5dXzxzB/kINn5VvQ411/UvBn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+M7TfE7Ef0z/AOT5Yzx+8WyIimVcdTZPWKwfUvJT8wEYxiL3nxKeOrRuOrS1WRy2Ija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3Arlx6aV5KhGEXvLdca9kGJV5xPyxOKFNgAaa9hAew7FT22ELDUAkjzXTUHLyvKzG0xl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y6+JjnefN2SoxkBlZ1Kb3P5qR0XZekGMDdvHYEajXa564SmEuGjKuq7BqS3TYWqUu+9i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dx+cNkdvDbZt2zz+panHrrqG6wWLo3J2ssKolOrTk4rVbjeG/Gzk3ZuNTCjkU8Ljcnk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fi2BmcB+Q7IpvW3Xj8rEodbJr39LPVS6ypEt5bmjmN0x2A+oC3G83tuJfzqOX6dRxlCV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icepoVZ3XkUFbVWvk+J61/I4/Uvu5KdJ82qD1GrruQXKg6geHBrHxYftp+C+wl/607G1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9rSvhWZAwPicitdjXKwRMxu8HUjpF+3LmUp7LNDgw/8AQGgYQrAZ2n9NemlZzuXXxKeR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Rz6d/VP+NVkxB2c68f8ApO02DnDbice3Qiytg7K1zdyqs7+l8EcWv1XmjjUnyMz7enui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Spkf/Tkd4oyal1r9a5HX5wifIgnoHx65/ifz7fzPT/8AE9Z/zKpScTt1OOJ/U13T4TqC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i/1N/wCOYEHOwCsk/pj/AMpyf2MFZmC95w77GunrIxzU/Ipn2SpiMaQtK7WBW/E5diXT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CwE5YFG18g2y4MBJjDMPaAYIGY41lWpLVnPCwIMmAk1hsgksdBqqllGFjZmRNzG7srK1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MG3UnET8FvXUF9W2ZW1JzWxA2aqwgNZkFa1sRSr2K3UfXQuqWgfa1Gr2aVhzWTeSGc2O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N8Acp0ics2xLLC9tjPPIEfHO5Qqld24ezazaV4Qc6nqol5KeTwUrjCicpk2X4ZsjiNsp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m+UuGWG8Evw6bWfjtTVVaVFnXZFuCzkcdrba+Jch4/GvsgvbgrbtApnL8qMDXmeM4qBp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4bdScnjhbG4Zqr4/IqYKSz38pUKmt0pLNWTVQ7WLpxb2uglXY8zRZy6hyW6ViiqwvL1t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fwvtiMuQf1CCUKIF9v5zLTi21ce2xiWGJd2vVbJ0CG5qgcX2rlcuGGP6h+kT0D0n6ici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2c6+Yn9M/wDjf6o/xqoD2K9Sn+n6K6F5/biX8U22+jhOLbzuQvIuHdvRuD0k9Q5a8Snk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uLdXqWofTucS5AMb4uJzxE2tvsFVXI8oIIPb0D49d/w/0H49P/xPWzjl0NOOY37tQwn9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pn9Jf4v9T/8AjvmaEF3n9Mn/APS5P7BBEAAOBOFkcqetktz8NFJw4lVmRZQrm6tqzAZ8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pZRMtCdwVCwWnALTIDBsRm1KtNpspWknqPYA3Abv5AHVgLex5C46hA23rFgRdQZXWhD4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KMpU5RjobNmXL51IhBLaF3/+lYYGg1keIhsSW8hllHJV49m4ycg/c6fm1igfUeWQI5Co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EdqabXZ0xLfgYxyErorDHLEmd8FiZbx+SzoWrtXsS3nyAz1hrcI5zyQ1IN4IPJwaLq7S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spC1cZbGno4GPWaPpzbZayUs4h5E6/gj4FXJAnIvQp9aqqnLUzh84UpfbvzORySty8kR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hxdX9zjWVbXDng/S+nsyzsSbtbPoyXr4iqG9PUSpbw6uwDYdeM4puNWWQ2yovUb6LL+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bvZalos2Tm2Ar7KfdqwY6Y/T/qvzT+nlfulsp7CCCH9vnf43tX8LLe6fqH6AJ6J6IbZY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f1JrlCp7f0s+3p/9RV78Sr4X4C+Poo+36i2vFW1Y2IVwfTPSumefzU4acvktybPatTYf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Xb/lKqkPXh6Dmq34tnCTCetsfp6myR7D4noHx67/AIft/Pt6f/ieuf5lJw3FMUfddgi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ere3+m61qp/qOvqemr2mTmxAw/pOo/WeptpwgYRBmcI55M9aP/6e2Yq4meyMoi26x7C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94TrLHJfM+Ydt9jZCTn92FvuHwUsdEBCUZBsOWpX71mxYrh3DlQqIei2HsCQW7Tyj9eC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WwBpK1n5atO58Rhmhz1NjWLLQbFtZGV/N/qrbOvZ1KgCvOpWyjp30Si7qLnED4nItJrD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0oCtfJ472WNyj10cvAQZjMsLJLqGto4nkuMxWDW27KxJE6IMFYipNALLPJV4x1YarxS1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VQlcAs+A3a1N4pxKLNW9RvT6CywYewtNhsN2n5EiY7ZyE7TaVWlJwFru5n9SUV/Q1F5b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eby20p7zlPpxePaoC/hy7hU62I1O5ELyu9dbdrpSx13qtv5FT9Oq5RxxvOL2bmKJw7Cl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Q1uVbLTXy1gH6GOIxyff/VPmj3x7cseX6FifL/jzv8WCKIPh/wAP1fx7AZn9Peljkmx0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3PbkPkwGf0nyAH5NQupsqPHsVu3HduQ/ptHQ43rd4RR5TXJ9L9NFZ5fITjVc3ktyrp8+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6lxiPUVbNqJlK6i9qjC2GWDzUap6o/8Ay7qVzBB7egfHr3+Hifxn2+Z6f/i+u/5aGcM5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o4XpX7vN4fG9TXonh2+hXoL76xdT6hxTxeUApi0Pn0PhfS8b+pbwnEZMTEIM4Q/5U9cT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Zi4MdDA2Ce7ZhBIBh8FWzt1HgbL6CFgH2ydlaOQEssNgoFkq6ghsLxW1qq7RiA1NgXkW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sYE7Bjv3uYCFiJxz1JUVdcT1nloql9lS3E4/NW21rSzcq+8XJyHWrjkmu0KQpzdwuMtK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yKRdXwqrjOVXfmvj9Khs031Xm6CszntpVSSw+I+7V11itVw0+J9FU9raqrnez4lrYKPt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bbmPTvZTYp5OYOxty7T07kLdLBicgdVeRTe4ruayzqGAkxs4rHc9p5EvZYktV75Z2jAR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Tqb37RGzDgtmKYIthrdufbfVS0exa4trGcq0dAExgvJHL4LVD0596+Rw6G9M43H0nRWd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pKjkJ6enKezjWce2n06mo8+tLKarUFK8pnnNr8xctg9TyHrwQ48we/6HYAMdv1VjvUIP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b45n+HF+VEI7N+H8zH6GPj7eh+mHm2U1rVXzOKvKX+x8af2Liw/09xDLf6f4i1WprbxLn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mcfmcOrlL/ZUnF4VPGFjhByaRyz0eQh9I4BzOVwU5L/2bjz+z8ef2bjz1T06nj8aeic4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NPDFYRAkvtFa1HIpGbOVZ0uOF+pXKGYwwnwR8+gfHrv+H7mZnA/xfXP8wTgfNYwn9Scn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KX38leXV9P07PT+avJr5fEq5aN/TlJbhelUcU22JUnrfM+s5S91B77d+AR9VPWP/ACNL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Kiu0MJv5Z9sex/HyinBFgigFlsCx0GgvVWXlAMp6kXChrc8qpe3qbrTV9SGXJY7OF5H1C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KbE7QsAEJdycwmHcW8W62iWc20jkX7JTXhXAIrpsV/4vP3iSs27WuBPReC7Ww5nI46Xr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14RQq75FgKimtVNxInH4tNtNzDj8f6vexFZlsLpZ1SI6bLxMPYiCcrU2Vk21ALqhWIoU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7CnRuS+tNVA8R2HJcofoOTsLbq7E5FRlR8Oy8rIERvHP2wCz8lMoxbjvbflrHC1GwE6l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YVYzIYEYbuJmBpntX5EjWUXQujTfpPZykI41q213eErOZWlKW8znX2tTcMdVRLuqE4/G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sCvktWbOU7ROfbOvdyAbFWVl+QXSytZy1DxK6gg/MQe7vrCcn9VXzX+m74P6F7wLG+Oa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LG8P1N7KJ6X6pZwaf/6K6D+orof6iuh/qS4T/wDpro/9SXsjnZ8T0/kWceVevWBR60On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xyeU/HrAw3rv0xT121p/frc/362f362f362cv1Z+VSIPn071C2vj0+r7wc5SDexV8k0/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txL+hyrEp5Y5NL1P78HnNxZzPUX5VXt/Hb2o9Weqvm8g8m0TgnDNeRXyONTyLPpOmjWC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317JZX6zagP9QapZ/U7T1D1W/mhPx+I/5d88Zuk3/wDRXY5dzX36AxG0JxZCvc8BStiP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hKnldc5CdGjrFhmcm1uhTXkuAInJInWJmxM4vKsqr5Kcrnci/h8hTxLdQTicgJZK1Xpv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+rTg8/ULYt9l61q1tjQV5IdK3D2NGDdSrNks2S4tvEcluKxnG4X1MHYe7qHVvR+MrtbW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9Qo0R0snC5CVtz71vF67OGGPUGUVKusax4hKNfZdomrqRgCvsnIrQV212trazXXNSvHW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XYGWdl477FuQFHJ4otHBqSpPk3VJeCpqvr0MCMF7iI/3PVF24n0N6DrF00fbaY3ZgMbQ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AYziIe/yqtiJxt15dRoOchX1Nl9jo3NcrVy8TktXfYKQzW9Wq+zkrbxuHxrvpbHFl7Nk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vAq2ii2iyvwVntZRQyiz7y00CsIOy+9lmP8Apq+a/wBNnwfn3EBjfHM/xpUIIfm39Zij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3E/ji/hjxTAFRRpdwz9R6SNK/VOE9KWdHl8es4qH5foHb2Tx4NAwaMaoRq0q+eY+tXKv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2Az1OqyfzF+IP05/RxD9xv8euzBpt2nq1XTv6rg8ZxdS9qCzQNGrZZbgvpkklWWyMwdQr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kFhsBspDSi8pOQ45FVnGsUKcTsQTg8rj/TzqtA5jttcWxLn8KstPocVtxQLen2Y2IV2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RiQ2G5NBe7i1aBq0eCuXqZx1Aq+sarjGi2C4pxGbHIDd2QTjBnc+l8e1eNR9EPUqS3Op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tfbj8m6icHnryFUhgfe+9UXm3hfUuHykeORF6FjrD839+J6ZZmXAojMbJfZoKLspT5mn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NFXIJlthdgIPxBEtbeoVBByqhirFi3bIFd2jV4nAHUflvYyJayyu0CWXefXr6n0eW6PL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nDttq9Zpr/gQnWO87mLnbHsDg5mYcF3aKNlSwrHPUl2QRMnPeEtBj2ZmNlNXU5FVxEtu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8q5RQ/3HZ/re9XLBiWqQOV5O9f0o+BBLG1/6qvmv3MMsh+fde4xiWfHI70Sv4UQiWfHu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iCFgBuclszEEEM4n4fxx7h9Zx9dOVxK75xbLKw9thL1Blbso/P2HuY5xx+Oe1UQEQxJz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alCCf8kWwe/8+4/Txu1iHarjIiLzVPEtvYctbOHmU/8AG49OLLLeQq2/aaX8VGjUlIc7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oAczGYI3xqIPF+v2TksJe4uXGoHZ/XeRg12AgtiAkky8dSvh2DiUG0uWbQ9YMw6fTHF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nsFR2BXmUyvjObulXEWzq/kFYCVWKeTcenCe/ITz6jVWcZ0eCU2W1Syxpsc9RnUnE47l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S9vI4fL/ALkipd64uaeUzVNwH5HK5HErS3+3VFzw69Aq6Ugmpr+m4cmqk9U11BJ+M2Mt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rU3qHqTuqn/lQnEf9oHtmbqFbS8DjFUsuRkXFldT7zlpOFZ1Bam6pRVqmMPww5tR6W4/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EVFFwXSmtWWxQE4/A47LT6dwZy/TeMEuqWjkEzfyz7N8VjxKmbakebJ4zadSNNCTq0bd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WMDYgvfTPtmPNoVPsqmDUROUyznorWo5I/j49nOW/wCmn5SD2MJjxvn2ETsR3lgxLQNR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0zNDBUcCmItYjts8rm0yYvy3sRNYJ3jnvwjitfJuQq/W0kEIbOvxiySy3Fh/BvkfuQfo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5n8LOTZyV5Js5dwq4t4nS1B7IPgT4OfczMHtiYn8Uj7lH7bb0iurrTm1vxzw7yycmscq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hfwPS+OK/VOB0ENq5tqBRhmd9QgM6ZnmCIGChdiSza7tEhAigx2ZJuWYavKehaOdxake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CitCGUgPWjT07ig88/i3IAinM4nHFz11ic61ePTu211fIKBOUhdr9z8ce3Vl3su0EXwN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3NYy41TQF7M6rWVC19sgLxXVwDPULkFl6q8fjd/Ta25FnKvXjVElicmO4Y3HyZ7lQVCx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bamRqo7rD5C0pTYgDy8ePJW76nkV3IePebIfjlchQEVyjFt+imL+mtPDwymV8S2cNbHq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I9NosWys4rqs05pTHBppsCUtvdY/W6TXToX8WvrdY1uruGYC/1HkKr9ou1jDjZhpxMk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BgB3DYmcxiNgdiYpmezZWVt2yIplh8gSYEeaNNcFlzCMxUmixkmGzSek72bPQPKARl8f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PG/L2ExK4xl5ijvXO2JsMbzaEmNmcUe9KQjv7MJmZ9hDGnE/b4q7WcpGbkUHQW1kW1uG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2M/3g/R/J/PjSiAwfAh5j5S1+NdxeQtiEZPPwnHzmLG+P+rjjyo/AgEdUcbmuiXVoDxe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G9NbHI+ve+xLH05PEeqCzE1ctrA3cOIDNZYvZcLMmJgzCkYwdsTaKFaaYml3GUvtGSxG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tSI5x0OpZT9uz+OJyXo5Tc8XI3p/K4yhtl4jWVk+oKK+fZXaOKwqR+Rmdbvt134/pmRZ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Sxh7y7xuu/Dfcy+m9Erc55jCmpcEGw1chS2ORxOovGVypwR6be3EnT5Ft1rEWLnPS3i0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xBbW/J4xGlwUo4YX9QLPT+ZSZy0PE5f1Pc8oyrF0biVdSsPVYSjt1e72Dahd2dOPyLKu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31FT2vcHAnK4l3Jb0+q3dQqAkzntXtR2TM53KFZqO1Y5twWs9qq+iPic/BLcNylKnDJg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8YSRMvitTgdjmL+WA0wVYggIcy0mKhaaYmJjEVNj8TMQR2zO4XVi3dZmAzPdk2KLhuJ+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+umJB7tGln5ewgglnzb+Q/Jcxtpia9tYs/nETwqlYyfxGe8PviAezn24f7VRCzi88JVx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yG5XMvqsDAd//r7GL7J+Sd5x5TFGIsbsKeVS0Ymx/pq8lnSPjkL0jUohi/EMz75/RxPz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kucHpjk6cqrh8jslu4cIvOt4Wgo5DAqoI5KU/VNWpW5BNaRx2XVkKmFMSxmi4K/IKss8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gGJfjoK0DSsBG3lr7xl8E/H6RCOULZxLrrWHNWuL6gNPT6/JeEunI6atzavFFtYmuCvE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CDjVi0QG4zBmoWZxM5nqfHGKrJweOFhHa8FOR01da+lTc1NXWYYjWk+xaCsBVlr1QdF6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lUHlEzqKHHqj0PyPVbrVaxp1WMr8GZsnM/ni8jQV8ru1oKdFGA4tpHBVOipnMC1clbUK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jghUpVuTfzEpgO3tkzlUWvZw+UMVXLYf7TbyOVZxm9Oe2w1JnxByGPZaFdPTeNXVf61w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CtOQM0Mw1FkNsU9j81iW/kGgxLHiHxyCM+2Z3LPZ3z2EZuyfCviZzGOQAJquKa0LslQl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GXH3AzDmHvG+f0VfFXuYTGlnz7rF+LPmz8sfcQd43t/K+wljYqidoTFPs36F9n+Zw+6I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XPUKHeql9WrsSXWZ4wg/L2PsIpxK/ji/NQi5gnKbXjW8exFD9Nmalw/VEY3VsLRfQPZe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MQe/DXuv5+p0FuRw9ViamWCvj2txUuu+mtsergcZZ6hx3qfhcl7JWsv4eho/bt+5aacC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3Y02sK+M4PQM0I9zPiBpmG5sPXZ1unrGHfbIFUQ+1KFJ0xnVcN4WIxM4NVfHr53KDltZ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jkLUA5Ya9qzn2QajfANs2zD5LbWinjcx0Xk+p23DBE+SFzLc6XWOY75i6gWZnVBnKsbf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YS5rOva8d2J+Y5IHbDN5DOGigmakRIUAWtzjYxbzOPyNEbnd/qiZ1KrCbOnZ9Q+Ou1p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27cXlfb+qrcpcbSXFYseqx+KyJZ9aFHI9Svuey7ejjXReUsHKrL8wO1HpgKxCHFhFnKb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o6ktmHGFML6qswS5Awh2GRF1jKDAAJmH8mCzgVp0OdXoFYk9oIDCAYRrA8zMHGxBp/AT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gfxUuUZPNlK+9UrgPsY0aWfPsIvaJLfm6H92sQw+4nzPicw4SsTHsPY+4gj9l9uH+1x/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HHRKbZ9OyzD6N2AgP6T+CzjSqJ8AT1FsU81bdNsyl9OSley8hq+jXT0l9h8mZ/6OIsB+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yucLk5mu9SXNQ/J5KCv020OOYnXqqovZk68JaahLAAH6hMMz75E2luDDXmGswqZj2+IJ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LKwMERONWJ06NeQrBaXtcAmAe1jbCvjlW/le0rfZD3NvDigJNo3UpvFxm4cc3kFbFsU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5Rxxlca5wFabdh3PiJ0i6Ktzq6OrK6EjsAibnWyHi3qVpZRVa1h5LHaEiN5TyBBjHAXzJ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hjLiCt2VshkV4SRF8mMRO5mZnMYgTacY+Nlmz7QMRADZOkZXa9RravnV2cRONbWVxU0P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rR8CzkqJgMl1QF7BQEVjOnCAYg4xDcelppo5IgIjTSYmsORPk/Tua/T/APFuUdHUogDG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x2YYOZ8lfxgMt/OYycETMz2XInUIJw1jr5SuV/A92jR/0L3i9pZ+V8cffHw36Fg+JzP3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iYmPYe1h9+J+1QZiPed0AsrtU1XU2kFytjt8j4/T/qJxpT8LAZ6l3PNeVVm6NwHzfZya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2H5+4Pv/ABiL2nEjdnqvZ1W3hmkVaXI7Aci3q1mtGi1VrLS+KeQVIuDzP6AYfYHMOZn2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VGphsxADO2LkDTrqs3tin2s2Na7LF9ntAaJLa9WZgw4QrFBCy0WZOdqhg5lIuaVcPkBu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ptUdifLQ5p9PHIq9X9JTjVP2ieS9zFXvkLFfqL8TBMuFLRxZXZVcGLlcV9PFFTW3pW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6z59iO5bWImZkbmyA5AWamZg7y3xlTxyM+w+fk/ExLK+y+KrVvAizUBdcEwt2r7KSJYw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j4nGcFuRUt8q9Nac3j20VpUNbuRrGp5NrDh24eooB8RexS3EdyXw0XsQcsYvxCeyfBYx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7LkzEOGmpi5WBu1aG0/QWhafzHxmCN+UqG1ieRfva1RHtmL81fk3Y1fFfvmNDH/QsWWf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Y9x7fx/E/i85ugMzFeBp2mIFmIRgH34n7T5osqvV1TjazjJqPVa2+p21nEbKMZjC/pPw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ys9UYi3ncvejhXbWIhJu46WcejiVFWrFaD2/2Ex+tD34vwxm2B1JvNuzNDM4gMZAYxIZ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7QGZ7nsfmGd5juTNpt2+fanBP8O2IeRpEwZ8TOYXCit1RLLd5mD4epXZRKaCxICq4XSms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xCALLsIvqGyjk2GHmsqbbS23SLDOFya6qfUuWl/Deq2em8Kl+NZVxKEs1Lvkzq6K/LN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ZbUXJGpRl24nLaqD1AFOQW5dt9RBJgOIDCzMQSw6a4KwZhxBmETPZvKJ2WUUWXleBicj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r/GIgztM+3J7TbI12YeIt2nwKtY3lGrIiuROPawn1NaLyOUORa12BTpXWzE1gkryBnj1+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zfsuu1jDQfBMPeAYm2IqmFe7Ti0daW8LC6MWORB3lqBRU611/UmJ53/xM9vZW1lfeIqf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6BWHafMJzK6X1QHbVtErLxh53UaCOMH3SAS0ed47P+4fgjuPZYTF+ScQ/MHvtA027hjA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21Wyig8WxczUYbmIJSU5aNUKrrPj9JhgnH+aO4T4E9cDyqmi2vlcV6p6dsFYprYxpbrW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Ynx7fzUO/ElnYe3wQ0JExmY7YmIwzHrzKrSJnMVYV9mMDTabQNM+xwZj2M/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CAgMAAAAAAQIRAxASICEEMRMwQEFRBRQiMlBgYSNCUnEzUyRjgf/aAAgBAwEBPwHy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pKKKNJpKzrND2+22I9iJbFue1+XZZe+iiv2tDZZZZedll+XwcFDRpNJpNJXBWyI9iHsQ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X+9Pah7VuRZZZZZ7FllliYyyyy8rz4yoo0mkoaNJpKEPYiWxDL23knlZZZYyxPZfkWX6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d7bUPyllZZYmNllll5cZUUNGk0mkSJIo5yQ9ntsQ9iysvJlliysvOyy/VPbEe2I9q8tD2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91llllmossvLgpFIo0mk0lDKzWxD2e2xDzTJFliYyy/S0iiijSaTSaRIooorJeWiXlIe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PK8ltTLLLLLLL2Uiiiiiij2KKyiPNEs0PNeossssssssvbRRRRRpNJpEhlFZ+22I9iHs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17FteV5LOyyyyyxMsvbRQ1ZpNJpGiihD2PzXsQ9q3LZZedllllll5cZUUaTSJUUUUUJD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7X5L2LYh7F22LKyxMbLNRqGzUai8uDj0aHtQ9q8ux7bzssRZZZZe6ijSaTSNGkooSH5P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xdtkR5olslnEea8yjSaTQaDSxIaK2Ie1D8uXlIexD2sssssbNRqNRqLL2UUiiijSUUUM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2RHmiWyWaHmvTUUUUaTSaDQaTSaDSaTTlWxEvKQ9iHte17ZbFlZZeVlllllll5cHBwc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CKzXcl3zRLOJLNftFZUaUaUaTSaTSaTSzSxIaKzQ9iHtexEtiHs9tr2LYhssssvg1Go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GkUikUNWaTSJDRRX71RRSNKNJpKNBpNBpGjSymUJEtiHsW17Ftez22RHmu5LNDZZZZZf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o0lGg0Gk0jRRRQtiHs9tiHmiWaHmh/x+iiiijSaTSUaTSaRIoooRLNDzQ/3didjdClY2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iZeV5X+10UUUUUUUaSiiiv3J9iPcYuGSF2I9yXciyZEfcTsY+xEvKyzUamJ73iGpmoUx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u4z2I9yXcaofKI9j3FwPuPsRyQyRFDNO6MPkxsLS7RqLLNRh4ntk5UeKeKhSvJySPERZ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FFFFftku5EmhZR7k+5XGUewu5JZPsRPckqeUhHItuGsmrVGLDQ9uHK0YnbLSxOjXwN2a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tGHO8psw+TSJV6uttZUUUUUUUUUUaTSUUUUUUV6KirFFLJRocbycbEqNPOWka4Iorkas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HBpZpMbC1Rys1Gow5cmJ2I98pn+ojU8p9iCKI9xzolKyEtJGd/vVFFFFGk0mk0mkoooo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Ll59VhuOIKDPDNIkTX4lniHMjR+J+lmtClbMRUQlQ5EFbHhko0RhZGDX8Oooooo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lC2Pg6tX+Q5JGrJEv0mGtTo+3RHDUcpYakeARw9JjkcPUhYLIYenLERhqv4g2RY2R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hSvJPN5RdrKL4G7OqV4bKzirZNcGFFqRWVZIZjGB2yrJFGk0mk0mko0mkoooooooor9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C7DFlEZHvnIRgv8A1ZpKrLHaUeS88GPNjYpRNaNaNSHItZaU+5FJCGzUhSv+IPOOSJC7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zlnh4moZiYiw1bJ4jm7ecI6iMdKJ9j/rLi3ms72WWQb/AIisojF2GRyjlHvuRHG9pHUy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gN9yMFEkNWcLJRKRSKRpRpNKNKNBoRpNKFGv4eyJIQxDFnWVbGsllwaUJIWTJZXlYuxZ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n+/VurKt1GnKjSVnIopFIpFIooUTShxNKFCvUP8AijRRRRRQ0UUUUV6l/sNfxZv9/orf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6K9I7LYmyL5GJmplvLUajUaxMvLUav4m16Z9hDbEJ0JvJiZLJcoaEqWS/ib9I8mIYhcG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NlcFNHPkd+xpZpZpZpZpZpkUzn33S6nDj3Z93hfJ91h/J9zh/J9xh/J4+H8njQ+RST7b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TXE1o1I1Iv0tmoss1Cfon6RyFIs1Gos1CdmotF1lqRay1LelZVF7NS2Sj7ovJtRVs6nr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PGnh/pOl6pYy/vPqeqj08dTMfrsXGfejVL5NUvk1y+TXL5Ncvk8SXyYPWYuE+GdNjPFw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YDwpcSR9thf8T7bC/4n22F/xPtcL4Mboa5w87J4tHiM8SR4jIzk9lCgzS0YcdTo+zXy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Ps/7Ps/7H0kvZjTjw84xcnURdJM+0n8n2kz7SZ9pMfTYiJWu/pGcCEWhlIWSSJDfAkaR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w+WapVZ25WfiHiixLyfDy+oYtQ0rNJ+xh4EcJasQ6iKeFqqmR6WOmxdNGUmjGw1CVLL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Z9Rx/FxmvZGHB4j0xOl6Xw24yjbOr6TW/wAFVHQYUJt61Y+lwF3RLo4eMlXBidPNSdI+n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sRIxNDNDNFFGl90dJjynLRIx8fFjNpEOpxW1bPEj8nc67D0y1/OU5C5NHwOKErIRow4e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LSXqRVEZXG2eNKOpv8A/DDvT+WzqMNTj/eS5dIwsJYcaMTHjh8M+7gRmpK0fcQz6nB1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aoRaGUVRxkx9iLNSPcs77bIdjE7D+EcfpF8Mw+w0zSxI0rKfcbPqXtlgw8SaiTxnh8Qj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EMbHlivkw+phGKVH3UPgxMeEo1kjC/QiTMX9cjAxcLpoJx5kyLVXL3MbqI4ff4Ppl/mY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PGc24/Bj4vhwc2fToVh6vkSICRRPgU2nyQlZH/Hi2Y2l4rbEolI6fF18fB1//jGzEICP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5oiiUeDEblFYcSD0tURUsOLk+WfczPup/Bg4k5unlLhs6Vf5MsKtcr7mBiqbfB0/+1dh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yYpJ9h9iXD9KyjgpZMoSRV5UKOWkSrdB1k42eHyKNPJ6j8j8hOWXfkZ1WD4sKWWFPRLU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MSNKEPbJYkEkqI48EqoxMaMlSWXT4XiTO2X1HA8LFb+TAhDpoeNicv2OlxZc9Rivg6nq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Xa1UeBL/ANgul/8AsH0rl3xDpYaMNIREi8pDiYfJi9rPHj7wNcf/AFkMLDkr0kYqPY+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MbJMRg8nY1CZY2iLPYw8TS2+7MPp3J65mKri0eDH/kR6e+zylLSrG7OnlpneWNhX+cO5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oxo0YZDBhN0jDwlDlEnpjY3fo2ReV8ERkWdhsivNQpUa0a0a0a0akakaka0O3k8uo6NY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9jwp/B4U/g8OfweHP4PDl8Hhy+DC6TEmYHTrBVIll1HTxx46ZHUdBjYX9o0T7UeHL4NE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4NE/g6OLjgqyKvKLFIqxpEWojdo6drQWjXFe5jdbGPEOWPnl5yw/jPDjqlRHD0ZUI5yS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GlJUz7eBDDjDsOaj3MfH8Thds8DqE1Uskqy8OPwJJdhyUe51PUa/xj28heY1lXGXZCzX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LNrK93BQlk8rypFIpFIpGHhKRKGkw+2ViZFsky8sbTeSzeVnBSI0mSY8VDxTxTxzx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x5quCzUai83nqa7GuXya5fJrl8muXyXfcfkLzGUMSGUMoS86jSaTSaTSaTSULZR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UaTSaTSaTSaTB4ZLkjwa4/J4kF7n3EB9bBEesiz7pfB94hy18lbKNJpNJpKG/wARyZeU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iclFFbaKKKKKzfkL0VeqXp4unk1Zjzak0eLL5HjV7ixbIz/GxyRLFrsYEtUF5bH3zlk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vfRXmUV5NFeojiVxl1vGKxyolJyIEJpKmRxIk5q+DpuYeWzEw3HnN5R/LhEIaVnZZZZZ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tDaLXoq3o8M0GgUB4VHhmg8McDw0PDrJYfAoHhnhnhHhHhocKRHDTJwoUEeGhQtnho8J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kLFfAsRyPGdMjisjOTsjOTRHEfDEzr2ni8DRyj8hKN/kJxl+mJ4TkyL00iLpCk5M8Rxq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jm7YsRke2d2yKuNGL07XMSqyWG5GB02hWx/jKnnNstluy2JstmpkXySfB7ZJssQvVR7l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Yyy7LH2I8sutifOfcTolyR4NXIi1QnycEu/nYishhUhRlFihLlmhv2IwabIRfJhYSf4l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OFGkolwQbk6iRwXFUaGmf9ihJdjw3wzw3do8HgeG2eE2LtlPEQpUYc+MpYakfbxIYcY5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jPD9xws8I8I8I8E8IWGaTwjwjwjwjwjwjRvXo9Vls1sUmjWzUajU6FJls1sstmpmt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7NTLytllsUn59DVijQ6HiIc2xSohKnY3eWN0ursS6eSHhMfTykYHT+F3yoorKisuxLG+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SQd7MGHiTUT6zhPC0lkcb5FNPzn5C/dq8h8DkSjY41lFWJUYMtXB4lOmKSZpTPBiRwYo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pmrdPGUexLEci8lkkvc6Z1LSTxPDemQsaJ4sTouo/wDkxPrjWIq90VknRDG+RNPt5j86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3WSnRd5tWeELKL0uzFd/kvcuiOM0fcD6lik27Jx1Q1ZJ0J3ni4vstqZqNRCR1mF4mCp+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xlR9WuEVZq2Rk49iGJqRZZZqGy9r9LZfk2XWdl5ai/Wt0Nkc1k84rVxnRWUMO+n2JmLK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L/JgIa0y5Jdz6PG8Ry+D67iapxW6Loi7QjuUPa3vv0rZQlZ2yYs13G6Pkv1uJL2yiPbR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/ltg9MKH3zizGdvY9qPpWJrg4M+oQ0YlZfQo8SkfV56uoe/DlTELOtj9JXkMRFWULuWy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kvTWamWWKWUnSG8okiO++LJR0us0avYl32T77GLb9KnpxqZ9U/8ALl9HiodP/wBnXy1Y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9v0Vllls1M1bmUaSqFEoSoYo5UUafS3eblXGTdEXfYxJZIiMjvwn/qTjcc0eyltxVmmS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1mCUo1l0WDFdGrMX8pvKt2FKn6e/ITou/wBkbLstI1DneIai1Lg5gyTvJZ+/kd1qJxp5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R7ounZ9V/PBw5EcN2Y+N4HT6EvY9/Ii+cudjzrzW9kseK7H3B9z8kcaMv2Zk37Ik1CI5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mquSElON5rJD8jAl/qYuHxnKNYS3TXIsnysod+SdexWePLX0cGdH/kxYxPqmJowH/ZfI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9RPDxJDwZr2yllg49cSzW22WcnJyL07GQ5dnUu3W7p5VxmhC8lOjDqaMaGibRFWzHWnDS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3wkpdBX9n0XDvG1M+v4n5RgPKy0VsS5Ixrya8t59M9U2ShQlwYnTQn7HUdLLD5WUI2YE9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OTk5KEiiiijgpHAqNSNRZZZZZzs9xqyEKMb9bzioaOc8Be+aPbL28npp86Trof7HSx/L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jOI93Sv/BKJ9Ew1FSmz6xiLEx217D8hdxekeUnSOknUzUyMvbJnUdNpdx7HZGA/zzXb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lM0lFGk0mkopFFIrz+o4luwlURrJCyXkxlpdmpY0Dp8P2Oqf51uY1zlEoe3pOU0dEvC6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PyF3FnZZZZZZflvKf6SEtMrI/krRpZGVd8up/QT7HTq55+2ymVssssstFosssssst+di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VYkPJEfM6XF0umatFsk7d78Rc5xdxHt6J/lR1bWD0SWU83lLNCyfnLN7JrS6Oh6nT/jl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nY6aFflv0mkooooor0yzxMBTJYMkaJEenkyOGoLgWTyRIj5VkZ+Jh/2NVvxl75wdMe3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NuOHHshMnsh8ks49/Jvy3sxsLVyjszp+ucOJ8mHjwxOzyxIKSJYDcqYlXGUdtmo1Go1C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HifBFOyOGpDwmiccl5uHPRKzEep2t8larNOjutuF/Ri2n+REnsfCrZDv6FZvbPCUx9PJ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iOv/AGflcFotFlmotls5OReiayvJo0ISKIdiiUU+48Bew4NCXmyw/wAL8ia5zTHErPBn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epkSWSF8jbffZh9/2DtuvKyyy3lycnJz6TTlZZecOwhoZN+dh4vGkexDi0WMazjL2Y8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tuF6JL0lmosss5OReporZDsRJEkT85D2YXcxFaJRrJ7LsoijSUUPKHY77YLj09fs682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daiQnqJJe2eD+oa4MTLuNZp1lHsPJ5ydKhemXkUUV6G/JrKitlFeTe2HYjlRjLnzmk2U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KssVZNFjzToh2zllFD7i2QXPraKKKzoorz7LLLLL9HDsRz6lc+c3+SErOzMTvl0yyxu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w85ZXuh28yivNvbZZZZZZf7Ph9iIsuq9vOfsYStmJGuR93lgfpy6nvtaKywhK+wsD5J4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F28y/wCAYfYjn1XdLzn2IP3G7Jfry6eXtl1S4ve4mBhORHDUc+pw/fbEr0a/esIjn1P6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cpNEVXfKDpkXwY6uG+OG2YZYssXknGnmyL59Iv3rC7kRZdT+r0aMN8ElaHuhiVwWWQeU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a/eo9xCy6n9Xo4mE8sVVJrfDE9nmnQzFwrjY9ke38OiLLqf1ejRg5dUqnussji0Qd5Ps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h0HwLLql2fpOn7COo/UOJW6zCxdJGd8mJjJIlNy2L+H4b4IstHU9vSYMaQjqFzso0lGk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QFD+HvGWFG2Y/1Kb4iT6rFf8AsdP104S/N8Cdq16KJDsI6iNxvesnRpNJRQl/EGYrUu5N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xewvo2K/1SIdPPAWmXookOwmTVqh/wAdn2IYfiMwsCMRZY6uHoomH+ki+Rsk+f461fBC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ookP0kO5jSqP8eWUc5v8fQoga+KMNGPO+P412Fiq6Naz1pOhMhPk6vF8PCcjx3iR49FE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ZeVll56i8upn+Do8bjkjjx+RYrXuLqGPEuVmFi8cimj6nipdPyfTsTVh6fj0CLFvve8u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WWJnc0srKhqhDzTG87OrfBMirlkssOfsJn1J/wCNI+nY2m7PHh7ixIv38xDPYsi+BeYh+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lllllll5XsW1Jj2Pai9nWS5olIhKneSEy6dk/qGjijH6qWP3Olk0+DVrRpa7EepalTVC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T7ZQ7C8p5If7PeVll+gTGy8rNRd5veiuM+rxLxGOnlhyYsvYx++XTcSEqylwdN+uP/ea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W9ZIeSHu0+kssvO9j30NV5SL8yy8+2xMs1Z4zuTKIqyENOcuxiPkTMF/lnM6f9cR7UMT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VleU96Fk/MsvzUVtWy/Kvc/LssTGyyyyyTpWSErdEY6dk+xPuIw+4spcmAvziPaiW6Ih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TW9Ied+StlegrJ+hx3+DGYXztn2J5Q7iynzyYL5Q3neb3QXlLylmvLlua8tbrHI1Go1C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QdY/8YmYapZXnPsT7iIEe2U+DD7ou9r3w48qKKGPesktlFFFFFFba9HQ/IsssvKyyxyF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kMj2yrOfYn3EQI9ssQwvYh+lbI9x7mLyojfkxKNJRRRW3SaSt6Hle+itt+kXoesf50UI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KIoOPcjlimH3Rh/pWyA98fKjm98fO//EADIRAAICAQMDBAEEAgICAgM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QTIUIlBRYGEjQjNSBSREcYH/2gAIAQIBAT8B7dFDWlFFFcLLNxYmWbjcXpZerF2pC4MX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YxIrWh6UUUV2up10TNxuNxu0svVi4MXBi4x0orhX82uDFxYuxWlH2VwoSKKKNpRRWnXS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G4ssjxjwYuKKKK0oorRFFdiuFfwCFwkLixcXy++LF2npRRRQkbTabSitOpbLLNxuNw2R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g9KK0WtaUUVpRRWtfHQuEhcWLi+2yPH74vixcVwoRRRRtNptNpRWnXSyzcbjcWLgxasj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0Ioor49lm43G4ssssssfbZHtMXBi4rjHiuDFrRRRRRRRRXGyxMssvSy9GLVkdWR1fxm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K16lsssss3G43FiZZfYYuDFwYuMeMeDF2VwetFFFFG0aKKK16nUsTLNxYmWWMXBdxcW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RRRRRtKKZ10sss3Fllllli4MXGPGPBi7K4PiuD88GLVoRRRtEjabSvjPkxcWLtrsUUMo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bLNxuEzcWWWLiuyuD4rg/PBi1ZHgtWLV9yzcbjcbjcNl8XyYu2u0xcGLitaKEjabTab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LLNxZZZZZY+K4Pgxasjwjqxav5Fllm43G4ss3G43F812mLgxcVxXGPBi40UUUUbTaUNH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WWWWWNi1fgjwWrFqxfw96WWbjcbizcbjcWNiZerFxXFcY8HxfZfFaUUUbTabRooopjTF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cWJll6L+Zsss3Flm43G43CZZZZZHg+0uD4rh98GLVkeCKKKEiiv8Nssss3G4s3G43Fll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8GLVkeC4L/IbL0ssvSzcbhsT4LguC4L+TiNCQ0IoooooorSivgUV82+Vll/yiHqj7GIa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Vo1z260V/jLFp9jELR8EPgh6Xynl69DBl3qvsoo2lDiUJWe0z2mOFaKLZ7bKKNptfFIa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wSI6IYtWPwJ6IekXohl8s0vrSLcXaMM1kjYkUbEUZI0zF+WnuIklJG3qRSij3ETjZiRt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OkRdo3Dd/KYnzsssssssssssssssssv4t6bhS0UqLs3abhMbLPBZdF3ysnK2WJnps2yR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Is8SdSXQx/kZPGmLwf8AcZsjpj8mWX0Rk0T6olOiU7IyoTT+WxfNssssss3G4ssssss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XwWeUl1PcPdMWFumzJie6omP8kNWeydIo9z99n5I9pjikjC7MkNxHGzI6iPqNUJWRjXz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XpPxxixRZj9G3HcyvCP+zIfmZZOMbR+pZLI5+dIZXA/Vf6J5HI9N9ksqi6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mXquhhXTr8x/yiQxIaEhLSitGq0rVEiSp1wh5MUPclSK8RPLL6NkHUjNNOI2WXw9N9nq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G43G4s3G43G43G4sssssssv+bWj0ekRiGUPwUPxqhmeH/bhhxSyOomDAsS/2JV1PxRmd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2sUWKPQrS3HwNt+flrk/5NavRkT7EPRlj8arRoyY9vjxp6fA8sqRjxRxqo65JKKHLc7M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rSoX3R/ZK/8A+aZPyos+6Ez7Q2xy+xfEXN/y6GI+xD86PR8mieD7ieixrHHRySJ+oS8E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qyhyOp1LZbKso2lUUUNC+Iv5tDFohiHrel8E9aFZukW9UR88X5GUUUUNFlj+Ku2v5C+z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1R9nU6nUt6uVlsUnY2zc/kL4FFFFFFFFFFaV/Mplm4ssssssssb+Sl8q9bLLLLLLLLLLL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6Xaf8retllllllllllllllll63w6fPTL7L7dFFEkRVldSilptKNpt0rSiv8ADbLLLLLI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kYhedGLRi8afenl6P/E12X215JEPIyLPvRrRsb6ESyzydC+c8sYeT9ZH+j9ZH+j9ZH+j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UD9VAjmhLksUmezM9mZ7Mj2pHtyPbkVXLazazazaymbWVrRRXwKNptNqNo1Xwl2X20hq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t086VrWl8fUZvbRKTfkUW9Ka09qfmuGD1Dj0lqlfQxYVHz2JQUvJlxbNcOJ5HSMfpoQ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qNqJ4IS8oy49kqXC9JqS6o9yR7kj3JHuSIZvqXDJmUPB+omfqJn6iZhnPIxdNbN5dmT9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U/6P1T/o/Vf6P1X+herX2iMlJWtVGzYbDYbDYbBLsvtsQvI9PoWrF4EixsXQTGunFHq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glGJ7WLds+yKc04SKpiuUdp+jf8AZ+jf9kvSuKvT0090Ounp4db4Sm5dImNvdQ8juj3G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IqtPS49kCUlFWzLm39UzDm2+WeonKNbRZsj+xZpbH16kMsa6sz5dkRjZZZelmWCStEIR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wyvo9MstkbIR9yVDwJ/gTxRp7WY47nRhx+2ichzZ7jNzIqzwJ2Ti1Kj2k6SJpKXThhyO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9t6R86/RYuuq8CGitKHxR6hVkZ6SvcMX7t039FTcvdoySqskT1db7RCca8nuw/syZVte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P8WI9PpN7VYoqXka67IkIKI8bbPaZGDT1l+QiH4oyRnllT6Ia/ohjcvB6v6ITUbJRpIh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Qxl6Ioao/KNEL29DqWycaMH5CR6rwenXlmJ1HqRTblFmL89H5HqhkZdSKSm5skrRJxm1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ZIRiummP8EyPzHpHpr9aLRsvpq3pY+Xq8O5blpDM4RcUL1kdv+yeZyjt0j7X2f8ACP2S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OHtx2iMUtstJLcqFui/Bji/yeji7HCRGDT0yS2oXXT0uTfCjJKWWWyJlgumKCMWJY0Zn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e6v/AFFmS8RMruV6MktEWSIGx/2V/scmi7PTx+9PURuJCe12jNkqqM+R+EY/y6FvaeSj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wtUTzpLbAg6ke6/6JZqXgZFW6EqVEX15V8ZeCuuiHo9ESfK+xl9KpdYj9NkR+nyf0fp8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7GT+j2J/0ezP+iPp5yMOBY+v3otMeaujFkizcjcjcjcjcjciWZRMmRzI6Y8jxu0YvUQ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E3RN0TO7mxutGitWrPDMl3pTIYm/IumjRlwV1iNM6mONsgqVCE9FWjbEzNJ1WitHuzJS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YdnV6NEZXzv4kdF10XV6PqRJdO6taKK0oorgu09Fw66dTro5UKVktKKGRQ0MhxT0oop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9s9pEobepCNu2bUbUbUbV/Wq0osvSyyyPYZ9dtMZHyMiXovI+9ZZZZZZZZfGyyyyzcbi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LLJHgfUpm1ntyPYkx4Ge0ewfiXwssssss+xRK0QmUeo/oh0LLL47jcWWWXrHsM+u5fG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2oUDaSXXRRMip9tKxarXMvv4MewxePh2XwvsWWXyvSy/kVpg/AQhkotm1kYsy+e3FEZ3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WWWWWWWizcjcjcjcjciMkblzZ9fBk6QvVTabSH6z9vTySy5MatmT1dJbfsjlyJ0yOfJN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0fqJ79pg9RvTs/VTackY8mWVaZfWOM6Rl9QoR3DnlqyfqZqq+xeoyRntkfrGk7PdyqpM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olHJtPT55Tk0z1GTJD9yPeybN57z9ncfqZvb/sWfIpbWQzZJdbIeO9ijukPAnY8UYeT9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scI0SxxTqiWFdUhr6PTfgIstEr+jqvLIDxqmySuVDhGCFijJdCWFbT2I0LFGh4Y2S861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LvRzoy5tzpFWtEZfzOpP8kkeF+4ivNn/AEsk6H0o8QIR3R6lPqQ/JIn9kEm2mJfu6CXN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fC8ifU9Rg9tLaZsqlCkSioqMZiuM1GLs9N+cjB/5mf8A5BlTxTf+yWPb6cxe2q6k5VGy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lPH0+ic7j08k1u2I2e3lRsclIj6iopJdSVwyqbOuXLaMM/bm7R6h78Vo2N4KN3/Hsoli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HGvKMf497C6dk8zb6DlGaHki6R7kYp9TJNOqMmRNponmkup56mLJXQUiy9GklbI5Irqe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CXk96NNIWWO2mfqVYs0Ue+kS6vSON+RonAaFJo95oc3LTH1dDg0RHjudmTGpCw/bZ7P9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KkyeJPqKP7aPZPaR7KPZVUeymeyhY+bF8JY1HwUn5PagPHGXkWOMfAoJCxpOz21djgmb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SYkkbUbIjgjajajYhpMSSNqKQuhSKKRS79idG43DyDyWQybWfkitIZaFkTFI3pE8m7w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Rw/2KCWso7icdHp/s9M9zKJYhwa70ewxfyfTS+dm5ItscGNV50jByIQ2k1Rsvqhqi6P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RVodossvWGJvyRgo6vRk/3I9ly6oeGR7UiWKsbPRppliGieL+hpossssstnU68F2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bLLL+LRWlFFFFFFFFFFFFFFFcKG6PJHSUbMeK31Eq8FDVkOnTRwR7NkcCK6dBLrR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6vi0UbSUDDk2z2lrTN+J6X8tEPSUb8k8e0ooo2iRXFfNrSita12/PkzF5G9pYv3C6cH0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s/8A3pRjjb0WkWXRfDL+zKN/t6EPHU9a6gei8N8mrGqH4EtFxS+Ylquo9HqxLSvkXxmx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ilcSC4zVowZOuyXHLN/qOhHwONnjyMxLpwXkfH1kOqZgdxWnrutI9HGsfBH1pkhasZYh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7GyI9JCWkkxaP4tnUooorRuhsZ6d9T1a6HppftrnnXtz3ohLer4ZF/ysj40krP8ARjGL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Bp6qX7zAqguxmjXXRF8EviUUUdS+K0s+xsTGyLLL0sv5TlQpKRN/WjMbpnqFugej/Ouf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T2PhkX/PXCa+zC+pLWL6j0WuRXFnpJN3emd3lI9I9jLG18+hOv4NujwXu8EYm0/7m0nC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RddSM1JUzB+3L2M8fbydDDPfG9ZQvKnwZCW1nlarzz9Ots2bkbN07P8Ar2H4H54r4ihZ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WrF/BfZN29pix3+1Ht7SiCvIbRYnIzYtnR6y0yXtWSP0YWsk1Jdj1mPdGz0Want0ZF/v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PRkTJf0Y7S6l6pVkZKGxNmJWz60vlLwPgu6uTaXkWaCFli/vTPL60jLV/wACtMfWVnpI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z0UUeuj+y9WSMM66MxYlDL+3x2Gr6GWLxZDFPfFMk6RhknPStfU/kjCyLtFEkLoWLhL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6JdGxa1xm+g3xsvW+wuXq+kBMsh6mcD3vcd6SlRB6pi+JRRRRXYatUQhtPT/APjWmTPD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R9c/+yMeWORftP8A5CfiGsiSuNiPTdn1uK47j0M+m09Xk2wPQ9bfH1P0YJCdCdjWseGR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6VbY6vVDESH8FavRHq43Aoa0RGfQ8sj51QuxZellllll/CxeojDH1Mnq55OkTF6Sc+sh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o5B48mB2jPl92W7Vi6poj5PTxpdmUdyojD2Znr8ng9HHbiXHOjG6YlaEi9Y8Mv0Zf3To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RIooooo2m3sLRD0j5MiTi0x9OhY0LSHkj51XZrjRRXwZaYdql+4jGK/FaZX/APY0yyUY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KNSMLtdr1GPcrMmP3dolSrjl8idSMTuOiJKnotUZfxMb3ZRkdGLTzwei5X2GLRD1k3Zl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kF96rhZZZZZZfx2r1w+pePyR9RCRkl/zWS9VCJ6jPLIiz9r4SVvcjAqj2mZF7crE768Z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ugmIkr4oyfgelxeZMZEWrEVpLxohcqK5sWi4TjeksV+Bxa0TMUb7FFFFFfIjo4670bkP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BwrSyyBFUq7eSG9UYo7Y1xyWpEusjGyLvWuM/Bi8Ehc7JeBfAZHg1q42ODKPbsWFCVd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0bRxs9tCgUS02pjxHsMwYKdvuxy/v2Pgz1C62V1IzXgx+Bc5q0YVSJC4VXCfj4S1WjXZ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MYmJEV3pY1e7gzPG1ZGLkQwqPkQtZL7WtlkWSFwvhk8fCvk0Vx29mvn3xY9IMj3mLVmX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1sfQsk+puLYuotHyn8FkfPG+d/wFlllllllm4ssvRj0i+pHvN30RkW0x5ZX10Zl8CZDl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IR9j4v4LI+edlll/DsssssssssssvSzqdSiiiiijabSiiih+SWuN9O9+JdkjG7jpmf7d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o0T864yJ4L4vx8NcOh0Oh0LRZuNxuNxbLLNxel8Op1Op1KZRRRtNpRRRRRRXwZeSWuHx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/jpnf1pi8apikXrlWiMXYn3LLLLL50UUUUUUUUUUUUUUUUV/CS8ktcHeyycRvoJ2Y/x0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cmjyEM3UjK+cvPcoooorVfzMvJLXB473qPxI9Yi6GPxpnj0vT0/nmmZppDk3rgnxkX8N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46rt5VcaFJx6GFbvyK0krQ11MLqXNzRLRqtMZCVrhL4jF/MyRLXD+Oq7dG1cZ+SPRi5S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elC0fw2L+ZfgeuHx8NmXzpjdx5yhq1YlRjn+6nxl8Ni/mnrh8fEy6YH+3lRQ8ZJUeD/s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5uWuDx8TNpi8CkWLlkx2ShXQhj6kYJcX/h0h6YPPxMrt6YvAhFm43G43ClpsXCxzoeS/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9ixxJYl9fDZLzpifUQuabs3m8s3F3r9f4dFUL/Y80In6uJ7iydV8J+CXkoi6YhcL7f1/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9cTqXFd2RLySQiPgXf8Ar/DV0G7HqvPwpEvyJGNW+wxdheP8PlrHz8KZt62TZijQub7M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qV6SiYo3KhYtr7t8GS0S+Ev42/g0VokVqupWuKP7jaUbEz2UbehKBR6eD9wyrr3GUeBd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bsXC9K+Xfwq0rgiiihFl6WJli1aIquGHyLjJaYF1MsTayiuzWjIn3pLyMvVdlclotWJvv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VyvhY6FGxKtVzT1wrpfNYrIQ2ktdht6c7LLPOi86SGLsp6rVD0Wi+GuN8qKEkyuK432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YjbQuovBYiuLE+ta4Y1HnDSXjVE/Gi5+StPvR+Ri4XwYtVqhiN3wKL0RtK4UVqvGkixP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9eG0XbaKK0/Lxwdm026w8ckR0eqJeBcWIplM6iKOqL7TI6rgyxC5Ia0vWhLSzppfFa3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hLVi68qFrWifbooaEjabTaVQkLkhaPhLxybI8paL4X0I86J861T4sobE+TK1TFQ+gnpd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N8IrlXbiuuj4oWj4S5rlJ9xdnweBsXQXZjxYmeexYhi1vTaKAoG0USS1fJDLWu4UrN3f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h8lznpXYk+hYkLk9GWLRCLLNxZeq1vgl2K0rjYn2KRRRRRRRtFFDKKFHtrji5oWj1Q+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CQuTGWWWXz3G43d3rwbE7K4UIT7F9prguzfDF41fBCLLvVD4yFzel12HrHkyXe/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wYDBwMDAgUDAQkBAAIREiExA0EiUWEQEzJxgZEgQqEEIzNSYnKxMJLBgtHhQKIUNENQ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4mOTBTXCg9L/2gAIAQEABj8C80Is5cnK7QU130VlByqfom2tuuYRE5+C39XKKyfdeIr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9Jq8BC+YLxqz1Mr6q38q1XuvnWT7LZYC8K8JW4UCZRKz/QsowvVO7IVu2/byT16dtuzP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3Z6IKVb4sKAh27dlu2yCapUHsuuFRChcRkeSsm+XbmFlT7rouquEe2/ZErp2XRR8vix8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7r8R3uvGrhh/0qSBdeGPIr5lk/2rxhW1R7q2p/3dlwUVCuz2X4amFY3Xihy4X3HNWR80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CAGVxOVhbsC5lScDtj5u0+Sv8FQ+AKB21fB6/wBAq3i/oQR2dD8PCYnZEITnmgDdyiJh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m/lPJdN/iH9P1T+zHxbdt0ezP1XicvEfZfKfRfhsV9Ie6/DK+ceitqELxyOas9qwPdYd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LI9lhqu0e6uxXY5eqKu5WcFkduO26ercu23xXCcnIfHZGM9jeyPhz2jyQXRW7T07OSCa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Y3yUhQ5YldVYQEYC4laU7z7L9uCrrKubqcheiKnsvnsgq3aP6LezPwYWOwkE2W39qwz2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918/svF/2qz2ozf1Vuawog+yuFcBeD6q7LeahrCPXtuuKmFJhWYVxNNlIyro+Xb07IVQ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QsdkY7Y7CgVPbbtHaW/DIvzXIozIKnJWLqwkKQbclcZQP1Vvos+h+If0enYfNP+K3xO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/wC8vE73XjcvF7hfJ7Lw6a/Db7q+mhAdlXaV84X4n0VntWfqsn3XzLJX/CvCdOSrqHAr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fdWPwXTk7yTfgsr9lk7yQTVf4bK6wrL07ZKsrqB2XKEJqao7LrouFXWYQvKb5IDdXUNP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4SnL17IOFK4VbthenZDuy5QMrKssR2Ds3JUBBScKDntb2cPt2WCk9onmndu6ys9myuE1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2PortZ7L8Me6/DPuvmCuYVtVvurPb7qy+ZXK2V07yWCgMBBWK8SyCpHY1XGeyOy3aFJ7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GQe1qt2SpHwQpaVZRgKQfVdUaV1TXWlSMq90ew/1cop3bn+if6bgvTtx25+BvmtRbrdY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3uvE5eL6K5Cuweiu0rBWXey8f0Xiatlv6FeJ/uvEVeD6K+SnHyQBaVuF414wrOHwFT+k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b6IW7I7evZcoR2ABY7brCwpb2BCeSgduFyVlxAjyR816q6urdl1TssAhGLFeiMq2VxLh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ClRtyUkIclCl2FfhahAhNVlxZ7QB2D6djvgg9kjsagPh3WT225K68I9liFZ7/deMr5fZ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8A914D7r514j7L8Rqs4e/aIWAvCrhdFE9o7Ljtkdk7IrFuw9lQz2j+gKUQ8wUAryfJSb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AjZXUjCgEHsv/XPmnIK3xSfgP9Ny9O2/bn4PVanw4CwO3dFCeS2X/K+Zbr/hbL/lbrJ9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WXey8as4LZf8rdWc5XcV6IRtzV2D3XhK+b2Xi+i8bVZzfdWIR5r0X+ns6Kd/hM7IbIeS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KSrdkHskLht0KI+OVw37PROhcXwWUOXAUUArmykIzhdFBVIHaE23ZdSVB7L4W01bJyHJ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DlY+iHZBXMdsD+nZeiKys9uFjsyVk+y29lhivpj3V9MrcdkVKzl4laVJ7MICOy6sjPYf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mgLi8S8kLlTkdEC2J5IhyAB81LQCEYvKEb/Ef6Z807+n6p39N3kvTsv2X+Iea1O2Y7Lj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cnz+Udu/w7+63Xii0oSRB6L5D6LwMX4f1Xhcvn9l4/ovG1WLVYK2YhZK/wCF8q8IXgK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km0/Bftu1COxsq3w2wuJFevbbPZcXVsdhBEFeid2SQrq3ZKO47GenZ5rChXUlRFRQjk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sd25hWUhVK+UOxq8VirZUhT2Sj2XsscP5ipGOyPUntPkrq9uqv2T2jy/pYWCsleMrxK4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vGfZW1AvG1WI9+zCssLCk/Di/RTuplAcPmuEk9Cqt5ujWAQqgcqqbK9gTlHkjfs6KyIR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n6pyCx/RcvT+l/qWos/Hfs9E39vZLVfKg/EU79o7cfGfJN7dlhYW6/4W3t2BoccLL143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gV4XK9S8TlbVX3ZCtT7qxd/cv/UWT7L5fZeFquwe6s1Nle6aJheMH1WR7rKhWUBcQTkP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nonK/wAXAY6IymeiuU0DZde26kALi7GeXZdQrhRC5nkmSBMpybay5hWV0bKDhfmCC9UP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ACcm+aMC63UQuK6gKBd3PkjJleidOyxwqR8d11V+yN+wdu/9PHZkoXWezAXhCwsHsMwq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WEGxI81sQc2XywSgJp6KNv4UZ5/ACvP+lbsf+5OCH9L1Tv6bl6dl/wCgP3LU8uzmuXxl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9l1b4Xft7OFde3p2lenbYq/w27GHp/Q3V4RPVWiFt7q0/wBy8T14v+1fJ7L8PTV9Eej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f7V42qzmlYXzehX/AKiyfZeL6Izv2S5jT6q7D7q7Xr5vZXf9FZ4Xjb7oioHs1Oaurqyg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TPMK2VdSe2RlZhXjzQTPJXx2T2XXAIQTvNNnsurqcDs4bt5oT2M/aui4VdWx2cVvNO5J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ZMropXoiowFEKd9+wQF1Xom+iuRC4BHVRMFVctlfxKMuQXqgoyFDlIR5/wBMdk/Fe8K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nNdj5VbKi9SZ3gViOiNR8SeCeEowrf0L/GfNOQ/peqch/SKHl2Y/oT1Tz/THl2WV/jPk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urIr0QRkLhupCjdX+D0TOnZut/gt2DzR8+3b4x6IxKwsfTssfqvEf7l4ne68RVj9EJAx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Xg/7lh6y8ei/E9wrarFZ2n7q8QrD6r5/dZd7K5+i+VeEK7PqvAexs2uFYg9l8Kyz2SO3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BQMr+UfNM5dnVTlQcqWqRYq4XqmeQ7LK/ZZSeIp+y0/NcAV0VZZVruTrWC9E5cyhHr2i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SpCkHsLt1AQUISFIwsSVSRPxk/EEQ5WUhR2mm69UJBgo3zsmedlcLHDzXFxdEah5JvPm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de3Kz/Qd5p39P1Tv6Z8kPL+k7zT+zP8AQKHl8Vvgd5J/kmq39D0TVcKW9k9l+yV6Js8k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mrrmsXW3YZ7M9nt2QeyL9uy8PsgtP8Aaryt1/x2WP1Wfr2be3YCCfdZPusleL6K8H0V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+GfdYepleIBW1Pqrap/vXjd7rf2X+4WyvCadpTWFpsvmHovGvGFZ7fdWcFMhFf6lpqVM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T6tCthWVwgoV8owmK2ezy7KgswuYTk/zXDcq6hXwpdhcgjC0/NZUYRYrKJXNBEqy4wuE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CPwH4YOF/B7IU9rX7qxwg5S3KJOy/VyUBpJ5SgI6o1gqmyM2ICk5WVA7L9viVnhZVj9V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ARPNFbLAXh+qwV8y8S8QVnBZ7PVPQ/pjy+O3a7zT0P6Q8v6N0U/yQVir/FG69E3+j6Jv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ZcRVl6oypbhcipblXXVXwrK/wX+C/Y2E3y7IOFdZEKQp7JR8/g2+IR17f+Fsv+Vv7rL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krsH9y8J/uWHQvm9l4v+1fiD2VtRiy0/6lMfVQ0mPJXj1C8LFdn/AHLwn3VwVetANns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FcKyPPsYob2UtHZfCO4K4ex3mqir5Kkq/ZKdyTfNTk9khR2c11RQWOyXK3YEVy7COzy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Z7BBxureF2FS26xbmpJOLKMRuv1KSAKOSu3yPNA0r7z0REdl91j+jkrxdmB7LwhYXgC/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F+I1eNnurFp9Vge68P1UFsK2Ct14llbLwheFeErfsgFHyTfjt2u809BX+G/weit/Rd5J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suq9ExeFY7b9vCvRN/am/B17LK6C/wBSKyuRV1b4rdufgExCbCZ5dtl4Cp5o8lBVrhev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Vb3KameR7MLHZCwsBSEz9wVoJ6r5V4R7LCwfdbrdWP0VsIxPusu918y/3ar0ey8LF4B7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eitrK2v9V459VifRXZ9F4QrgJrjeF8w9F41w6jJ81c+yhQQrdj/NXUlE/Czz/wAKG5V8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qkULqOySsfBJ+GUE5Nup7ZHbI3zC4lAsEQR7ICf+FJupmfJQIIRNIKBLYjCDab5R2Qv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Db4N+3bs/wCVurqG+ayV8p8wr6en7L8Fi/C+q8Lx6rL14yvxforajU4TJKu1WrX/AKi8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8A914F4SnHmU9AGy8QXjCyPjC9f6Fk7yTvJN+O3axW+LorL0Tf2pvxXVkJX+pO81ZX7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6q1uy3Zc9olM8l1V8rCvbs4VxCEYlevZ17YOVdcu1vl2WHYESqjv2XTf3Kd+y6JVxc9l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XiKs4+64rrwtUwvVB3+V8/ut/oVj/tXy/VWd7OVnu91xE+quGrwtXhPoVhy3/tXiC4d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pqAPRYB82q7Wr8Me68BXhcrAqybUYErhIPZKsVI+ALqpULn2DsuiVdQpGVSUE5Cfj6ck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bRmOac1wIO6MRbKNQjyR4YGxRDDcqI9CsXXUq6H9b1To5fFj4Mdh8v6O/YSgZMLJ914n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9l4GK+i33V9J3oVjUC4Xv9lmPNfiN91Z7fdeJi+X3WPqvmXicru+iyPZS8oErwA+qvpl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nheIdrvJHyTVZXz2SOy/ZK901W+Gyuui9F6Jvx2IQlD9yd5rPbPZdcwrII+alW7Ldlwu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/ZyURKOQV69t+yey3YEPLshtl1UdkqcBAC6H7lIQChUnZXUBSfg5hSOzkOwhu2T2DzTf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qOzb2X4Y9l+H9Vdr/dZf7K31anTyXD/Kyf7ll30W/wDargf2q7WL8Mf3Lw280bn2XiHs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lZ/1WVj6LiH07OJiu1/sov7KxXiWU2/ZPaSuq4coJyaFUo7J7Cq3kqHE1AZURPNZCI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qHTZB+6H/wAlC91Yz2nst/TPmj5f0z5p/l8Vvhd5Jvbj4sq/b/wtuzJ91krJR4v+1XpP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P6rwOXzrxkei/EVnArLVt7q0+6uDJXmFHCrsC8C8LluvEvGF4wvECgmSrfHdeiH7U3y+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8/i4l0UoI+fxdFbKEoIK3ZbsuuEyFJXr8dvhsLdsH4AgBd3JGq5OSuYV1ZRzXT4JHZI7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VQUhVKwV+2wUhQVJUn2UnCNrdh6qOzoslZVzKMKB0WSslZWVlZ+qy73Wbyt/ZXH/AGrw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q8LlYu9l4sKzh7qz/wDuWSt/ZY+iqi6lTzVwoWezPY5GqHKRZW2ToUWlbeqk2GETKl7i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6ZJVxntEdh/pnz/qO80/y/pFHyTezC2W3wwj5IeX9AefYITEe3fs/4WFhb+6yVnacK4Z/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Xg+qw5ZcF4/ovGFZ7VDnNWQQOq4Z9Cs6i8TvZZ+i+VeFq8C8BXoh+xDjarOB9e2/wNTf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ZV1S5eqCPn2X7eisuRQlBD4pYjsUPNO+KyEmEOyfgq7LISvVDs8lfsJKHLs9Vb4KTntt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PZJUu7eEq6kdp5DscoC6olUqUScnsK9Qrrp2TCkqVIaB5BBN8uzJPZgeyu0dhQuv+F/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ZeBq8CwVuvEvEspwDpXC7hKDcz6Klu5Uj1Q2RkDkuEKR6yUKSvIIGqR257D/Td5p2/9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yv8AGV6JiPxR2u8l6f0MK4XJN7LLb+gP2/0M9hHRNIWAv+Vl3usuVz/2q7WHzC/DYr6Y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KoeSs76LxtCs5v8AcrE/3LxP91k/2rb1Cw1XQ806loLfNX0j6FXa5fN7LxwraoX4jVkK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+G7UzsHl8PRSz2VxBQ80fishUUIXp8UbLhhXQ80OyFmyPbZeyCt2zv2SVYoeaFJXGrK/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SVddD2X80TsndlrlXXVdOy6KbzJXEJHbKlyk+naBFlG/ZKAVuwqFPwjsClvbMrKujS5W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k+R5oPB4Xc1NTVcg+SAYDM5VAINW6pJxiUTPspn4Xf03eaPbf+g9FD+iV6Jv9J/kvTtt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227LduOz/T8dlfsJ6IdmFhY+IfBjs391ly/4Xy+ykwoIbK8LVdns5eB6+ZeL6LxtXib7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oSrk+oWfovlWGLDfdeH6q7ChYhD1V3Eei/EC8YXib7rPbdCOf8Auj5fHfCC9Oy6v2T2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GNG3Ee2ArhVDCkI+YQVvh4z6IQvVBX7OStcq65H4L/BAV0VdQOzr2SbqT2afn2QuqI+D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gL1RV8q/YV5Lqh2NG6g9sdh8lbzXFMIU3TWt5KnhiIUDKNQg8lXpwYsQjUKVDhvYlGkA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9VyPw2iPif5oof0XIJv9J3kvT+kQUF6/0L9np2X+CO0o9kjtx8Q+K6x2SE/zC4uz/hbK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H0VwpVl83usuVz9Fhv8AavCz2XgYr6Q914D7pvCVh6+deOPNq/Eb7Kz2+6s7/uXze6+d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9FxBq8DfdXZ9V4CsO7BxKy/0qa2rxD4RKb6oUZlS7Ke/cn6dkIz5LmF+krovZD4uLtCl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2/bbs4Ub9gVlPZKv26SkhTHZV2cI7CmknZQ1QrK26tlDzRVgr9lKwqiUE7oFSQuvZft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2Fa8IEbITwIZ8wpLTBGEMweap2HJW7OatYL1RHYApCmXSpDt91CHLyWAvAsIwpV14grO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k5CE3+k7yXp8dlc9nogj/SPkh8d+1qsoKv8ADwr0TPJXFlLfggdnIL1TvNH4sqyv2SsB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/Xt/5WSv+F/wsLB91dzo81wufHmvE72V4/sXh0/7V+Gz0JX4f/ert1PQrOt7L8Zw82oT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9VZ+n7q1P9y+b+5f+ovn9lf+FxFNdsv0+a/CgdCvCV8yuSFZy8aiqexvwWVlc9o8lB7A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Oik9vIdhQ+CFS5cJHZpev+VcrovNRHZDexyE9hHPsgrhQRVkZUcuwWwpKC1Fi6jtzfsc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KJ3FoRNgUIMOhRAvdC+bKls0dAm0cQdaVBaOkImZkyuvbKs2264lLjAUER/lbkFcTY53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mU2eKL2Uo03HRSMmyFEckGPAD9gpI81IAA2lQ4Zuqd+aniVPEDyR4jbaUHNqpVnmPLC5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Qha/mrtuvC5YIW/svEvEFZ7fdZCMNkIJv9J3kvT4oHwDyQR8/wChCKd5If0CrJqsr/EV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eysvVGVAV/gj4ZHZB7ZKAA4U1afqs3RDleyypWVdSvVHdXHbfsurKEz9vbj6dm/usn3X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yUGPZfL7LDVdo914fqsPXz+y/EP9qgaoKsR/crVf3LL18/suL6hfKsNVwOwTpz5FeB4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DjarOCMIDtA27bI9jT2ScdkhSMq9j2aXr2dAgN+3kOw9tuyR8RRHYEE4+X8oIn4XKqJI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hhSJE2RFUHaUdOo1qw4wM80W1OtdPp37M9mSVCNqSvvJcIVMxF7L6wrRUvPEod2TI2T+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rww3yRdRHNF3+ryXEeA81JIjZcJnaCr1CbVIBmOUolxzuhaAf5X5Xc0ZdxDfdObMzsUZ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ORcA0lAcM9Vt5kI2yo546LExzQvHRqN+GcwgCArWC2lUgu/2XjMhE1W8lkR5K9N1dg91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HNZKMboeSEkLI7YHwymp3n/RKd5IK/xlHyKZ8Nlft9EE3+hZdak5W+K/bf4LK6A5rkE2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Hr22UORGy9U5XwogdslXHa39qsVdZ7IKsoKHmvVXHwSsLKmqy1PJGAI8lgdlifdZf7rf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/tV9NpX4f/cvC73XzLxO9l+J9F42LLD6q1PuuGQvG71CvH9qw1XaPdeH6rwlRSVKpc6C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zCwrLHZp+qhR2FCfikogKD2+vbdFSoQXt/Kkrp2de1yPyuWPCeyY85TYdGxMI1SLKHC5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VNihS6y0xh0kTzVuxqNKBHEE3zRueSDqyZV6FVghXfYYNKBqDios0Hlkq/PxD5kYsRa6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8KpcLbXVOmJby5IwXWyBdARNKbWbcmhCM8nBTtyCaCSRmZUG5O5Tog0+KQiBEKWCC3I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8kWioNPNUmauii7tlLGuDVnJyqNkHA+ihzYnkU2kK/qiTTKl8uG0bJwgdOaALZGLKk1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LqpUrJ9Fws4VTh3JONeei5eilot5K8tdyQhxq81d7m+aID8bwrm3OFJLfZTZeSMs+q8D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ReL6Lxr8RvurOC59jvJD+gV6FM8vht237Wq3xhf6k/zVv6BXr8MFE8hChBN8kIUjssFf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7LfBdQOwftRhS3K4wWnp2QgVIygh+5dVLgrBEwgoAVk7onenZYqFhXCwsKQh+5X7d/dZ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t/dWq918ywf7Vdrf7V+Gz6q+k33RhpCxqLxP9l+MPVqtqNVtVi8Y/uXj/wC5cc+6Dm5G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2+68HsV4XBfN7LKs6ey2oFkH1XDCJIlGWromlevZy7Cey3YPRNRd8LkHcrgoGLKeSHJA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hGDfKJzCDrx0RAHWVzOboF4A8uxqJJ4V921GZ8k4RTOVB8P8JzufJBhqusdD1V20mI5o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lxgKTAB2KyQW8kJDpG8ZVZz5IgoA6cfqCgusfmTJlxNoUsaXmrJ2QLSIGQiB9V4uuFDo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a4O4jhTk9MonrmJQAdUfZAC0zdXoPREmG7c1fh3tss9EQHNaAdyptJ26KWIOfZvVQRU3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IRqv1CNJxfqg15ieSs4LjHEmEz6Iz/C5EoBzYPLmm7ckRaTmSi6oTHsuOZjKcSZbhUkn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vLpO6MxTsE6m6B2VQfI5owcqdgjRCktuB2WIlGphEJsepXL6INGoQV+IfNHitFrZVLSD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Cu1fhuWFG6bMiBeyu/6L8RqtqN91Yj3+Ar0QTVb+h/qT/P47K6Poj5/DbKuswmoeRQ+M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t2D9q6KduywjsuvEELymj9SBhQVZdOy6gIo+YWJVTVIUHIV8dkmzVZDzQKvlQ5WUDshq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YVgneSJJwrFZWVYrKyrrhWD7Lw/RXZ9F4QvCPdXafdWqQMleMLxNK8TVZw91Z/8A3L/l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oXyq4C8K8KmOz1CyoUfA5Frbt6r9GFTFkKQgDdyEmxTXaXkZRy0lQ2QgeWAqmXKk9lso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1HyXEeqlmwTS7fMLIhWJkck0wP8AZX8Q3UTVbBUgAiMQqovyPJQx48oyiT6dEd45IfN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GpvhwqVzq5boE+RKkR1TXHhHurAu/VKDXAne3NB5bHSUc0tMNuiQGFxKHhRDY4jhSJAy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8GDKLIAahSSKUCDG1l15hDipvuhAOMyuG8GDOyALg3kYQlxJxdPaHEGZEokQHb8ygHXa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C+Vcyf0oAiY63UtuDlVAp3hp3C8dj9F4bHCG/WE2kQsVHMlT7uC4fqFd1N8hRNkQfU4T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heMFGkpvC26dyaFLopQ7qKfZAElC7lwGfMIQOE3O91x2EZV8c1fhvuUDbKJDioJGLLk7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mm2ZRJEgIidp80DAjyQi11Mx6oy9wviUR3hUySUS3ZQKLc14Gok6Y91J07ea8Bnkhwu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DlMp3EM81t8YUr1+G/YE1N8kO2yv2YRIKM/Hft9P6Agpvmgr/BG/bHZfsnshdAsIeabe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KPZyKg5UHCsoChuUQnIq+FBHZ0K6q6KH7ltKhyhZ7LqwTQvEvEV4llZViolMhxwvmUSV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Xh7L4W6yfZeNeJeIKxHZwxVzXA2IFwVLxqFw5Jz2B1SkiVccKs5pIKJveyhx4kKkBPpC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AUI2sm1NEBCkweapMlCALDBRhoVeQrzdCoRCkEDyXESSU6q1tihaJujktbm1iqosvDPV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DpdX1c77ppEIhvqFNpOByUEnqoDW9FB5r/IQs2UaXHivEIktmTiYUzk7Karu/MiZBp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ZQa2IdfCNVLgqiRSjALXC90cne6BHizMzCJ1HQ4oxB2uoMxODkLBEnKM/ibLe5xyX5fy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k64nnhBw4Xe6NMyUJEbIlhQ/yt55TlVCBTsg+STy2RvYnKpm6tSYz0Rizh82ykzLb9ER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KJCxY8lT9SoiWgVXUEZ5K/E3pshBtmV+WDiVci42XEfZWdf9QyjVylCPCBhUtFTXbgrE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gLyqt10VoKi5te9giDbkVT0UCQSuHO6O/JCFx0+StjZRaTzUG/luuGm6It5IOPhGI3Rk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F0ndSYpWfRYf7q5PQVZQjU1PU4VtR/qcLhfqU7KKzKj+UIydoRDaSM3GFxaQ94V9H/vV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4rdFZ30X4iEFDyQxj4bns5HsPl/QKb5fBHbyQvKb+5D4hPZPb0UKOy6svVDy7OinslQE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9nmsI9kFcBkKHBUlBy6oq/NcK6qHZVI7I2VimqR2yOy69EFACkq3wFN8vjnqsQfdTXBQ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Kar9UWkxOQVSRj6otiJwm1D1K4S5p91JdxdApvPYFOyBaJ8k3hJlGkqBFXVG9yjcKwMZ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n6KuwEbKHtII+qfUZ807iiygCR0UxxBVMsJUXvlREE7hGYF0BMCco2ItEprHATHi5onK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6qwEFS0zG6JdSQbSnDdCoeS+UjqVTTJcNkZJI6oOqlnRGh16lLfEbXUYG0DKAdnEru7t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iiPDKDuLrCthC4EqoWJVjZYC1MHmndUIIcDyRLZWOt06nK4h6Qne6+UDmob6pzeKT7BX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dO6iKY9ZRIziE0ZP8qo46oi4E4hOtLRtzUTdDbyXP1Tn+4Kktn/CFF24hUwIQA8OYlcM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fKyqyw2CIXT9KccgxCk/ynT9UcKW36AqTPUFVxf/AAiHCOoWOl0JDo3W0c193EcwoHzF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+x2agb2URdNgUnzUYPXdCBjPRB0gc1PW6k5CnO5QoaZKvYnZZ2hFlh1QkWgp3P8AwpMc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0f7rwxbKOwKt4uS/SFOfLKdYk2woDRVsg0HpUFwPMKpuo7/ZeJ0bzshxT0hbEeSmykwp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Xa9YdHksn+1eL6LxheJp9exvl2X7b9l0KUP3JvxDsKA7Z7eqHYFA7D8BUdfgB7bIIqFC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MXUqoZU9l+weaspYuIKQiO1qsVft8u0fAe31R6rhWBIX+6hOm0LxGeag7YWwg3TYjzR7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28JRhWQIdUeirM1bIEfQq0LOEXTUEHHbMLgj1VUNn+FznooDcJpbLU13i8+SkVQcr5Q3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LrjdVUx5lS6ekq7qiszdOgQOaPeGVNo6bJ0NiFMDC2/0riVnOqVUmea/M13JQAjfyKN4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AjZWAugAjYknKALuEKa7bI1PcQeadyUHiZ9Fp5p6bohx8pRG5USi0D/hGlWKnh/2XC+A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zMZlahZVbdVVDrBU/wArjirlCiHSeQQ3EIcIcwrnBsSg6ZaflyiHOaT5ITDVF4N2qKQ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iI2V3eUqQ4RyGyFy4xco3kxKGpf+ZCOOFCLXQvxDknXJaOeyIzBghT1UGVGm0T5KHWna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dC8Rvsh7IHB5KpG8NyQvuwAOY3USA0oObZNqyFY1ECbreReyqw42uuKI36rlsL2Wauqw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Rt0U/Mo1CP8AdGLmcozdw2VWJ+qJGoDdSJIQPoFydieSuT0lGjbojef8Il6xlGT0Rq44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zgKuaP5SowsWhGVsP1boC8ZIVvoozbkr8plDc/wr/wD6oQMq0g8lFb534l+K/wB1fUcj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yFmmeSgtCwrc00UushNV+i8S8YVnBeILhI7Ch8Nle5Q+Eq/aV6q3w3/oWKg9g9ew8uwt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MrKspWOxvmjFlSVZXR7QgFB7ICk9tUql13HKgiApglEN4Qoa0kc1S8AjoqaeFVeHyVzK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28kYhOaT4swqSHH9SGXBSDAPROUtaCvvEZl37VTe2VUBSZzzV3OgckZEdFUWGY9AuMYw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t5ygGyR/CkuJ2KazbeE20DmrOnyCDmi/RWB/hWb5goGL7tKty3WRB5Li+qljo6QrOsMw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UiB5ImYI2QHCXJ1TTYzZWfUzqVxD2UbCybfyV4aVUT6LIRLDX52hOkHpfZADiB25LHoi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6tneUZIg2woN+XZxNkdQjseZQBHkhUDKNGf5VMR1UONmmxKxIbbK5ra+UPmREiPzKBkb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eIO6MxwrBkc0Qzc7lEVcePJfeG6cW8M9EKH8MgkboxGd0BcAiyu2w3leIyvykrJ9VU3d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6dTY8iqDNX5QEbhtphTM2uiWy62yGzpvAW1smUaZhONg3cC6LG8HIKJA6KaqNkMBS3Hk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pc4xKnhpyr+q22xsnDinyRmTcCI/hcinRaVLhMYuqbG2FSQGnMIECVgUohzgw8oQpum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RniuvIoRATS6DtY2UFpMXtuqbWsqb9JRk7IjcGOKyqdPLKySOgwuvNQDw9d06/VRVU7l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DYvujYf8q6AHsV4qWDCIa0YzKcXWO63J6o/5UQ0DpupfTRzXAPdcEBsRKgjHRDiI6Qjw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2RyV2x/hXRtj6KJ+ivGbSmzuqWajhfEr8UxvKpGr/wBqqlp9FPD7K4ajwYQsp2UOa8L5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wIVntWQruXqvVWXX4JejaEV69t1ZXwrG3Z7qB2SrZ+D1Csr/ABM/cri3wHtb59tlf4Jf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6oBu2UaS72VoLSjPhUI1bZXASAombSmWg8u0Ft1eEHWnAVP1AwhYFcTne6JZfrF1aE2C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a4my8ji6JrWVnzRbIbbdQ3jYqRLfK64a3UlHTbEZuEyqQT0QwOvNQOKdsJ4F1ESHZhNi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q6p8yJU9LrnG6nccguLw7KYt5IltPKVNUiBHJQZk80BJqiYV0G0wTaVLKQfzSvkI6qAa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II1T1R+Ro6qaTSjcckSDE46ID5hyCJHiHOyEu9lk87LHCdl4wJyCuP+Fa4CvwrxSrj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nclY5Oy4gSOqIPuU10m+IKc3Cd0UdcI3aRKyYQbkNvfdEk3/AChQ5u0wmGr1UBsgosMS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T0UExa3mgPcr0Rq/hdcIVTP8p1pJ2QBwcKAseqMWK4RP6uSAmGmeKEYcCY3UCcYUwTsq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BJ5JrHWndEgQUfzDmV4oc4jdS/yuhm5lcQhdDvsnH5cIuGIXn/KMDjwQUI2VjfMKSFw4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PESoMtIRGpJ5IkNcWlDxOdhDwj6oEXveF/HmhLoO8oW4MWEogR6I1NF902CKhdAGDmV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XeqHLzRcf4RpEjCqipzRFihFQlC5nojL/WUKLnkEZtdEtd0ndSd8KQOE805oN2rMf7qG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7GtkYX1hcJI6IAesbrlFsJ1oCFpcjMRsqX36LaDbzWa+XRGbczClpuLIwLR9VxeyJPCT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1QZFS4aQ1S4ixVJb7YVIuf4Tj8uyhYMLim6xPRAuFKtZGJsvG73U1u81FfWEL+4WxWGl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crVey4nR6KzwvErEEK3Z6FWVKjs4VzRR8x8PXtb5/wBBv7uwn4jSUAeSAEAwgDCoe49C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shxIEmo+aimVAbDSiSCJKHZB+bdWEnN1/hAiP9l/lEFsjIhVN3OERO2yik1N3KfUC6co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nCpeMbJzuKf/AJsrfNc3hGLOKqubZlFrAcIPa8hyF5kqGmk9Ch4Ydzsh4RGytutp5Jz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ZCHeqDRYiyDNN9xfhspe2PRQ3GVealwuoa7IKpJBbhEX5eSlkV+aDm88FOqu2Zshalue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Cj05KRBnCnSMeSJm82Mq3iUOmU59uqzLvJWteVE8W3RTpiGnnhHHmERadlxy21wmgY6q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VD5WIQLF10AZ8yhUbRC3norc1QIac+au6B4Vw2IsojiXFFMIguBjdTicqXfUIgEg9LKq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bgzlWWw5r8vQLy5oObSWnqi/Uigbyp/hCLBSNJ3nzX4epjMLexwVfPNQbxi6FXE6bLDe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cgoDn9ES/wAPKVbA5JtoAvhSR4TZF40xKyIj6qCS4E3W6NpKcGiRvK48dVMOdb3Vfy4u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vzLiMckWtbBmq+Anut4l4vREXRG5PCjsGiANkC03UMs3kjaysMYhFsTTsShfwckX4bsF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JxhcUGcIcRnKNU+iNtsSr2vuuISDyQmQJ2Q5xdGZtuuq1Gwo8XMoMCeLeyMcP8obc06L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MQQjzwjMLivbmtpP8IGYhHi8iUPaeSgT1V+JAfNyVVVuQGVwuLt77KQXTKeCZqzKBGpb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4nZXNX8rF7SUQ52VEyefJGveJ5qlGqYHNUxb8yOMJ0gJx3PRXJrB90VmCDBQxb6qSJ6I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z5qafcLZrR9UT8vKVUPZVG1kBshey4LdSoDVceilzULAK7RCkS2OSMaj79V4nqpzirn6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s8JVxZWDvbs69rfNWKg9s9rf3dkfEIdDoXWMKWR6qSbLidjZHclCHEuRBCiFdoLMWQa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Zn6IkGwzKm1P1KLW5aLdVp/M2Ntle5Rw4HfkuFxQrxm6nCq437hCwCd4g2JnKqe4u5uR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6qeMhww5ECG8hi6a3THmmiTE8kRicWTRYgjcKzreSFRhUkELB6qAfRPa4UzzumBolOz0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RvnZQLzicr5aQMAoBrIetg7yUkxP5UbgeSh6EjH1XCSY2V5a4rIxYo0CN/VGHadQQED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cKA3eE4FokH1Qaxm3koFhMmUGmQdqU4SHHoMKTPrspaT1gId2bmLHdTc23XF0Uxx5qBV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mJhWkNFzKjTpjpeU2ojfCIbBqxCh53yQiRAtkZCLjvbouJ7SUSAbWTZk/5XI77oho4T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4nclvK4TT6KLEcwob7ocwtRvMIHFVijR4k1n5RHZqNA8RTQ+cJ+oPmdunPcBDROFpsPO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2GlsoMf4V849UKZLDhX9lQci8Dkmah1BJG4TXSx21laFVYtNrlVFnC3MGUBvKHLcFB44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LhKFAtlXcCDdf8qMQoHoV4s7wjxWwqmnZQ2epVjJwU7EYTrXCESw7CLrhkEott0lNL5J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hVG3Mq0R0CMRBRrFzvzQG+YCHCOJR1v5K77c07e+Fj5UDOfF5KNzyCJo9lTSQFaeUclT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yoIm/lKwHcwhBgbwFn/hQTi2ezfonWInKi6sNvqjcBCOaNMQCiY6EzEoFrPqiQfIDdNQ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d45o7CMI/mVh68k22LZQotzRP1ToGTuUBFj9EQQaqpErqmggo8IgbIwbpunyCMZKG5AQ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jyUD0XFHRdOazjdRV0TquFqzujBysXlUzxI1EEeS8PmjwmVyQltypAtusGUKTdQMlcNh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JeQygIk9VGXeSsOyII6q7rqxKiV1U9ngleFYMrHwcL6reFEEeRQc1nshaOaFLOHdbQMK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rOIsgeGFLXR0Kpx2yfDlUtbKAi5UDUI6BQ0mAYMqD4cprqRypHJCN1LoTgRbqsSdmprm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s5waDe0Kh3/6oyDTEmFvP5ij4SRdSbN2UyZJUfMg0ifVS47WbC4pPMKCVUZ8wuCl6a59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f0XDlvCuL5cqoO4eqs6/kmxY9UWslcbeHoN1MFrPZGAYOxRNMTlOdKLqtrKPmjdfk6om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qYJdMxyTceSrcauX/KmOM78lIdIOVxSeadUAeqPFD3bf5V4Lwtk52nB6yiZ8Vo6oAgA8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AO4HgZKDHe4REXOJUxDQMBGm7v4VzHNAGI6JtTqSuEIQ3bxKohCBVurcPmosTO6F+FAY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YKGiG80Y909nr2arLUgwtEfLNXt2scN7L0WiOkpwxWQ1Nk79jOrUPLsLPY8kWxdp32Ri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fnXDZN8+xzWgkHiB7B0kdjpfhxWoYsYR4W+yjDouqtSXOveV93NQxJVgQcQuKw87pzSY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yWd0ahw7IC89F4QOUleJi8HtdQHf8KqrwqxA/wArp1TgBboV4oG0o0mELOPQqmzijTSq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jH0CHFIjwlHhHRN4aBzNlx6hPkvw581+E1X0grFwKkRqfRUash3lCkmBiOaaCL7Qoyd1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tdf5UnMXKMHzK8XCcHmV4jMqyt7c0S9/shRkblcV/wBoR4LhcTvTkpd6KQeJN1AOLCMl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sQoqgBOa2TsoJuOaLmnzlVUrqLKAb5ujFlLsbgLw2V8eSHLc7qACBzW8KGFVHCvg9nM8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9tlEjqjzVxHZw3vlbo1KN+ibSZVwoGdgE7kp2UlEQobsFyKt/Knco4IWfJQfEuHKvPmV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iA2UezF47BT/AAieSy1HiwUJNzujMThQ+b7ygBhAOHhUtt5KSeJylp9O0Ai/VAn6Kd1S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DIjcK5qA22R6KWhhbvfCDQ7rKqDjO/VUEOEcUojchDic4DbZPrDuO7YXzOE80BaTfK8I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7pxFTRhNmoOPW6DjE/4VnjMqHYlOtgqk2KHC3kpBgbwvFcWqGYVg32QN/Ip9JF914QB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hXE81mZyNkXAcXNE3nnK48HdEBxvsrs3R/Lt0VOE+JgDEYQqI8wrRlBh9keIkHmJhE8s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LjPOED3YceYsvuq5nco9SOFQX3CuQf8AKIB9ESLM6KW77ofmjkg208oUxSBZBrZcJyix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PVq6c1NRmURf1TbWjmo9AsCOQCaB4Zuf8InfCINMTZGIwiL5UmSHYBQBDYmxaqXQJwpi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mWibdkgmHtWrqbCwTn/lEoE5BITju01IMOXFAclpac/qTfPs0v2pnke0a3o7s0vJMPJy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bcLFt179juRcf5TvRHyQtuh5nsqbFDs+auJjBR/Yn/tKHzNi4QY1sF1oCtd257PGz37J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ePZGGo/7LGFOU64UWCkSPJNBuCd7oQIG6PJSZuqm25vXCKn/AJln441GhwRP2biG7Soe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YJ90Qd7KacYJXPdSMboXmTjkucIl8iV0VpwjAiLIhq/wstk7RlcDQvADsVxAYwrTBQaQ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GZlSW8KKhuOqp+koZgLjEDZTEFRKIiYQLsLAPmrqDMqxJO6kX5DZfwtpytwgxGmOy8AI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m/RqucdVcdg8VQtKxbquE4CsLHdXN+a4TMo5WxBVvIo7TzQUP3RE+nJE79FfKsPVQAgZ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XIBWd9eyUIxuuiEumUCHGmEar9VDfFunOLbbFVTBQcOSDclAkSg1rrFEGHRsnDn2lhOQ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rk76oG4tkBG3qFYGZXCRfcGEWltx80rd0bGy1ATJnZRBv1Rm35YThEn+VvSf1b8l5dU4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EWlNbxt5EqWCH/ys/ei8FqBHiG0qAKid2qWNq+q8Xn0Rc1zZwNpTiYcLTtdZDRi64QD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NDnECeSlkXvcrvTkQh8pCcb3MWVnx6WRhoJ6K+IRDvNMiW/VN3yCiZN1Id/ytSAWumYK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CZxeEG3EbKcnakog73shU2ZO6qbWJ9lFg4HfdElt85TS0txaAhU3/KM36QuUfpUmotGZ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x9VMVDpZEOdAI32TuPBiyvt7JrgKuV1e7smSiW0/5Cbh7Yum0u3wieCrmsiyixVDREoC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R4jNSrcJdzV2xJWESy0IO5hab/yuj3QO7jKeN3cK1dI/MJTmuw4QtNjvkN/Tscfy8KZ5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zX0Hm4dwotdcFO0ztjqFo+Sb+5GMJiBdgmOyWCGvvKjz7Hn9Sd5BHyQwcIeZ7Habt0Wv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sWp+0qBA/wAp2q7xOx5Jz3+Ftys0s/JyQ/ysmjdqsm6nFygIu4Y65hAQxztwEaYJCHD7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cuig1cNqpVT1An1C73Wto7dVDRSwYHw27brKyuWpzVLxS/kpELgmT9EDV9Mq9gbG2Ueq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zfqo/wD0XooIM481ZwA3RvbaVzcET1VhJQNIndcKknCIsTuhwNde3VGmq5mIThFSjxOJ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yVo9VwqklW54VxKE7KvVJa04AUML2HnMotdE8+agf8qzrqMlYlTj1VUIkbKc+iANz2Ha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qPmK4oQtPZc72VscwgSd0W2nbqnSPZTEjoo3VvF0XzB6BOyufNG0K6qp+qNJ9U2Vw2PN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RqKC5ru9ua+7dJGbJ0RfZcJqCpc0xKad1a4OxQYwX3QOGiyAaCV4RHMbLMoK/NSL3hG+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wgzKFVUzujMCDZTMKoN8WITjszKqJENGxlWaTarCaPDMQUNx1UCSQpE+6hrRTBKEEkxe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pbJ5HCAnpMLTLtwuGA7GUfboVYW6LH+6JiY3HNC4qXiA57rgdI6qTkZRJwAjUbTLZUgN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uhG+EGC52hCbH+UHDwAbo7ee6pJhwVuIO6QvDJHhKxc7hS6IxMqz+q5qQI67I1WLcQj5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dlQXi/ykps/KhRw3zsgY806PdQYPRcJFIX3kxjmuMyBcqoW6rhMnoVMdFGD+ZUf+oOS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Rc8C1rIBk53Tg4xbkj/lPEOinA3TavEr7oU5yrDOQrj35KMjn0RiKOSDiIBCiU3pZarB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TNhxFabut+z7Q/aJHr2F/MymX37NLyWn69mq9ua017d/oqm/iM+oWj5Jpt4t+xi/1BCT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VEOs4TI7HXwU70R8k3qh5lMePzhBzcFDXaL4cn/s/wArU/aUxabeiDZioq09VN0HBQXE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RZBwDZCrnNltw781bleFeAITYzcqD4hdOI4h5KomF3mp+E1cmjA7Y1Gx1CkX7cz5LJHn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4EQ4WKDeW6FPNN1C2vUed1+CxDUOnxn5Qvu9NjQvvNJjgj3R7vUOyp1Rc46qJgqlvovu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L3bhqgfZz7qKXaSq0zXp81VUuHG6q7q3KYTzq6Zo/SpGkR52QNH/AHKNZhaSclSPSFx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4cXJZVjjYJoO5TAwiCYwngj9vVaWpus4UgrhRUIRMeSJuAr+6FKjdCRcIipG2LK9+i3k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6LKbANunZtGMowJPNBWHoUFn3Un2XFHos32Q3shyRjC3jsMLmAjkeS/Mreyl0eii7ZxG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jIKPiN8yse6E8B5p306rcHyXU78lWNuisz1Q7CIaW5Epk8Jjkm0kzg2iVAPEELu9UG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DBnyVFqSLosIxeYyhSZq2QpE9EGlsftQpcIyqmhrnTcypodbCi7ZGUDV52Rbp7+iPRWM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kQgHEk+W6mA0dVDC2rYqoes7pgpzyWxlEN0gEYJ5ZURKoUYRcHUnEFRJt8oK4ZM5Wo48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eS4pPVEWpi9lARt0hcWy4MuQ3dudlWGttsjaACopaIEWCLovsuOJlRVDxfzUvHrghMbp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7/KbMzhcIQLqQVk9LoVcJ/lQbVdFUGgRcpkS080YtsYCpmf5VMyetkDbzT7k9G4T5JBO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BwsdUCR1Qm/IKasItHouYGwQMSmiZzHROLznZW+bZaun26hHy8KsMFMdzClap6QoF4Wn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a37l3bsHspbhARN1/hMX+oLPn5KQu+bhzYd59h6IzyCKsvUofvC7s+YTmOwbLX0nZa3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AdEPJaccyiXDr5p3etDxEwvwvqV4T7prtJzwa9ynQBOyjA5xK4TGwJXD69VUDfyTqseV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poEGeiGkzwt+DqjBhYarm3IdvCfRXaVwtK4jbkFLbELv2jjZ4gEYhX5cl9m9fi7jX8X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k1rsC5K7n7Pw6Q5b/BLD5hf+I0Rw/Mzkml1zCf8AePFzgqai/o4q+oR+2ytqP/uUakaj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ycl/lc97Il3EExjvCqGNFIXd6rBffkiDlpj2THjZE81p6DeKnKMxfZCkC6MwoOVMk9Va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4jbdHmg4nbC4jYLiqjkhdUgYUIRxXVsOstlMHKvfovzK8psOVKuBC8Sge/ZMFOAwuDbK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0RJx2GFurkQpayQE3AA4qUeKmdkI05/VKa0y3yGU1+nj8xU6jy4bQpbgLyF6sImQrB0z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faBQSVBxGVTl/wDCq1CWn9qJ+b/K4uWQiuidLSZvKETEbqHU9FDmkEbrjqCN+I/psmnu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bIyuIzeboEmfzJ9Xs5HinopfDXAWTSZEZgLwWI6/VTFJ6ZV7+qG7bENjCh0lpPsr/RFx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g/4XA4QhJ4wMLYkHa6EXJ3XPmOigXCglEizdjzTg0wd1nhTovBseiNM04NkcnzRneyc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1QBwhv5qxzaCjUDTiyfJA/2QDRtvYoxmPZEWf5YQ+VoRvUW4WTZCbP8A5X3ty3lupt7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wio2QceGMyiRPsjwiDf1Rc4+kI8cHlCuBYZXTmjeG7UjKIc0EON14TZHxeq4dzxEoEOH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WB1JuSiATCprEzwqfouZUk5Nz2Fx2Eq/jOSnBU/l7NNn5nSrXjKZ2aX7Vp+vZqze+FKB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viyYo/UgRaCqOWO0zKPkEUIkyh5lD94Ub5CDwq/miFq/tP8AC05iIhMPoi78hlWO2Vak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PTHxFQmFp/8A5P8ABUUnhUUmF4Y9E5rchGoG2Vv580C0DzUI63zHhb8VX9IGeA2ciMNP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M9gDRJK+9cS7k1fduLT1uEWvEEK2Vpa4yLPVvHrH6dgazJXG5zj7KrSJIGQeyl3gfYo6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zU3W0vA/bkUJz0VimJ3mmea+0cu8d/KlkgrIb+1qPF5oCbbrhwnADqsWWLK48lHMoj5S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WC4SrbrryKhXOBdeacGkRzUxeOakXUDzXJvkpGV6xBRBt1VhJRkgI1O9tlM8PVcWChA+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axPNVBNsqSSFGw+qknKgzC2ATqaS1FsMEZOUBpCXdVTS57cwnGieiy0ErweHB2VYDiDY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OyJbJjpKdQTEX7GptLRRmpOOpB5wvCZwLfyuZ/lTmcION4Eiy44jyT4s1vNVltOn9SvC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qA41ZwmP1C1gPJDcOuEJPun0zVyhBndkuFsqDEfwhYEKD4vK6PER5ouH8J1eQclEl1jd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QJtiWTs1XLixGAWxO8wg/wCRSPRDEwptM5VLvEYuj3ZnU88JwiOcLnNh0QJEjmrcvZDm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vCuo+b2V5hxUnPki4EclJIP6sI0uHNG1nIVS3kEAcfRGKhFyp+ipceLplQaZG26ERGSj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qRGYhcvJfpKcADiqyALSJuChLl9CAr+FWjHNHNtp+irtbCgnF0SziG45KqYceGFDQbK5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ypF6RCpvzzdQRxNNkADPJOqJb0XzCoIG+x9F8n1Tmim+66C2ex84WHJlHhAU74V9l+K1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rTt17NYgfMrXVP8A8jsb+5EpiG91jKEeYQc3B7J5o+QR8k3fGEPMofvC2nmr4d/PZqft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fY52iC7T/KMhUw72QcNMtbzcmMzSITJvxKbIg8lxWErr7rlf3RvJwrfVW5wm6Y8OmIUf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XotDz7NTU5cI7e83b/HZ9oZ0laTdms7HEsqJXgcsP9k6jwzbs0tT82mneZ7AXip/8KCL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to9KgiGNnnspob/cmue0Ujqneab5rVc3Se4FxIR+5ePSUahfEI5VpsrEoSZ8lbdAD+FN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6KRIm5VhZX7JoKcSbTdcwbyp9UI9lfzQqOVHtdRw+SuabxZQB6ysyV57dm3kuRVLT0CA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eiItdRZcwv4WMIBeSwL9UGPFbgYaCUQ9rWnHChpkydhKpBuNlDpc+LIO4CUW2tgwg36r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D5cb9EyTSW+KE4tlwIzy7GeaZfwjYqIiLLm3l1VVJMHI2RdspeIO6/NyBNk6kCeRTCIi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4iZwFBAG/BZGwec8YUQACdjC4WEWsBsnCwm97hOqbvKDTPPhCOnqtL3G904im25Qi9V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mkcODChxhPDmt6ShOnWccCkSCflJQg1NJ4uip6ze6LDfhnxZXEJbuEA50Pj0UPbAd1W5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xZAEv7w4KdiN4Ca5nNXmnkg50Bu5nKgZPPZQPrupDrLF1wOjcrTy4fwgwvPMwmjTdcfV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TT54VR2dSVLpn/5dCbGeeVSS7zKot/umgCwusZWKo4rqviM4V/TZSSjEBqfIFWw3QZko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zTqhLSrNIvlCXQY91DWgO5oAG26hsSD9E0G0dMoRMfRcMf8AC4RPM7rcEnKAddQ2w5IF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FRMFy4WhcMVRhZDQiBHMojhnKjnsjHomjBKOYnPJSCWwraphSeJSIHmFeiPJWDv8L+EH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0apMTgoknyQawGB5I1YF8I6c2lVSeigxfbksfVXBBQuDI5o2k9Cm+ipc6DKaGuBNUwtl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3HgP8If4UHwqHn1Vu2dRwCBaC1rZid14oB5JtW/JdNlDpq2VgV8w9FxJn6RUUXc+2/wd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4QsK3YWOw8QnMIiJWj+7s1GbzV2v627Nc/pTTzYOzgaT5L8N/srtd7dv2Yb92UfNafn2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P8rJ914ne/ZIWezT1Y4jYoAFGIQcDEKYjnBWUMRCPIK90Jivs8GdoUfWVUTZW8PNAcI6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hQAtGFESQupUTxLhidgr3OSOaFrdF5rBQG2yNHsuazdOLRxFXN91YTGFw2KJcLhR4fJO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shyVlJ0y55HMXVJs7CA0Q7vMLM6mD1CbOoTFxfCtYlF28TIRBdfnKqcwlOob4rQdlFDn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uweajSJrieLdQ5kOyhD6ao2VEGN4MKg1AYsnkONrNaArCURCDaSWztZNbV/yE3hqY3CD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mG3DlOEhOvbEBEOa9sxx7otJwdtwrCYNua4QJO+CFwkknyUhw03zE5JV6S4jGFS0Nozm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zuAEXGtpqRgBwU00k7KBIcbREhQ5sDAjmrVBxuIuoIwPFzRJbJxB5qzrddk4UlzJQboN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wUa7iTYoUE+UpzGNMi97oONucpzmiHAyDM2T7uH8KXhgM+6MXd7WWznHYmE0ta4EWug1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BaSgWz1aFQbDIuiNSnpZcNEjFk4ajCLVOU1AkzsuKWjmd00sDqjm6aWC59whDzbeLFAF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bzCFrNUvN22lq/K7+VVJPXKbt53lAZnbELiBrHyypiGqaa3n8v1VO+AjGeS4np0g85Qa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QZKiw5OT825INgZjkmtglHoqm28kWwJ26q7RSuUprhYlTuE6mPOUDlyMNgnkUZcrXi6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vJA3Lb25J15R4eit7QobuUI/hSaDewKkNnouKf8AZQ2mqVDgT/lC102AYQuHO3RwCjP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eKViFghCNT6KHy4dFY1Cmy8AjmuEwsOH7Svn9QFAJaqnOvuoOPNCPlxK/KDsFO+ZV6qo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EwfVR+Yr7Q4coWFjsj4Ts1WHxSUGkCCmO3BTuT2B3+Fo/u7A9uVwm/IqXuACEeBuOvY4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X8vCewtdZru2AxzhzQBY4dSAnd4Z4beSPmmu5GVIx2OeduwHZolCNnH49DGSrL+BzVj7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bK68xN0B/CuQhTB81GAjKE/wnflKFP1XC43VJqOMqQFAKAydk2XBs9FxHG62XCbrheBK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bN9CpsGws8RRE+iP6kCIBCN+IbR2SUZ7MLMLKkgprfmGEHsDiYwhAM9E4muQ7ZBzuIE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GVJLQQI8lMwcSg51+oXGDf8AhYIbv2eoTZunXvsi3wjZTcDAB3VjgwiwAOPQo3MDMIEf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x9VSbeia41cO/NG1IH8IQAHZpndEufIGzQgdPnkrUkBrZtZCfAemFSHRS6VcVgZ80ziM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00gi3iMrciPJWdLPPC27ydjhHuuETMHdOPi1CJicqttV78QQaXE33CFJmlQ2rjv0VBod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cyQpJ2uiDebpzajqHEITwV2k7FCrO8FCg/VFoZjPRB2kyoRiVNEbZUmAeokIF7QQNypF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LCJkxTjmvDS2N0DUfKFBdX5otD+EYMbIl5BAxC+WBs5Fwz8wlENFohyFLYdu2Mp+DV+U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Fy5GBmN1DaTzlfd/diq8punM1clBD5/LKE7e6LfG3+E6rPtZQYPRNlpYOcocTSRf0Tgx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4ODywjQR5BA6Zip24RBb/qXCJk3VTgaG/MpYIlODWtPDeUOG35gpJg02abSiZdGLBTVe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FHmVxBwtMKItKuCeRVTuB+YhCuQHbrmJmE23DOUaeI9dk12bYVzeFGYsr2jC4puUJDuo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SngHBwsipQ8cM77rwgJxgR0Vt1m2wQIhXzyKFiBdDZABp5RChjeKcKHtEqqOqHkr7K5y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QgYV3Sd5RGBlABmF6blXva0pkLV/d/SsFcrCwFgIs04EbrRJyalp+a4cL7G/82m4fwtH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U1ul+Bp8I69UdLU8D7Isf6Hn2Q15jqoe63LsA+Vt3J7m+GCB2xlvJfhunzXFYDAHY/Wf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x9EGkNhO802y1Gd2zgdGFwaDSqnRYY5ITfqVb3XFBKpkyjl0FTnzVx4UOq4jPXkjLbc1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MdUDSbc0bG/JbW5lC98qfqt7Kfqr43R5dU6A0mbqqNlZsKq3RFECyuo6IgG6be0qNkew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O2/8KrITjo6UOnkjWGjTJuU6C6OS+8Pi2BXd4b/KiIcQqNI25Kk6UzvzTwZbHLdTiOSE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HLsKAYzoeizaU6XkcowF93lE1PI/hWqFlVccyFbfkvxBM8kLT5BQwXzhGmQRsDZNFePl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Xuc9ADUhuAjU6at3BYm9zUrZ/wAKWcP5nQm6gLwD+VbH9wiVq5a/d6FrhZfxG6beR1VT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1nLkqeAOROp4BaUbifzJs5DZBGFxVxHsUDVdnNSMRhG5lpsMyFNiZtZAacsqM3CcNXGP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3ExnITvCWiyBtYypPi+aOabXTcWUPio/MjwAbEbFB0NubEqe8cTicI5yd8FcTvNSAABf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CNPrKDgbZAXzCeRRaa3eeyi3RRY81Fwd0Q0eHErepx22Tu9aDG1MKQ8naAJUi9opRMXF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bwg4XF60qC4OK6DJ5ImgDlCFVn9MpnPreVM9VBm6IxvLUYExanZcUOLr84RdZrRcthO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4biyIp3xsqWilcWIjKFLzndGzoFlaKN90BYErivKlw2yicb2V6R6KvBCipvlGFkCD6qJ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1xyeqJd+6Cp+bnVCI02y1rlQTc9UcCwhp3TpYMZAWBa/mmiDdcV4tKtjqo+krw55pv5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czsVBmLIuymwL/whfxH3V1NuVkG3ghYkfwnim2EJFui4iL7AIGqwCEcueSpgwdlZC+y1f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4CZFrq60P2T9Vp//ADZDyX2D9p/wtL9/Y5zTcGIXFpu9FbTf7Kr7Q4aTOqP2f7Jw6Ry7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ZDS+1f6XqW/eN5hXEeatdYobzKP2T7CRfx6i/wBJ+LvNbg0G3JKbSI0G2Z/ujiEAFpoo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+VfkrgdFM3XGfqm0kI/wgDKNiOsoTMbKPCdimg35rEE+qbHJXDvNQcG91Bg8law2QA8I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ngIVoetvZCYjmtqkJvyCPUI3UDc3UC7kcjmE2zZ/lWCK2U/wvJcVycIckDk9ETPn27no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jprGU2zgPzO3QBbMYgIue91MRAKjvaC3EpzruM3NgjW6ipNrYSNlL4E/KFWzhHLMouYe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vCHA3/ZEtPELjkqyW09Juq8zujwh0W8kGtb0YMJwJLiE2lxNJ85QZq+FwuYwsuc4Wu5a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LeVO6LoNkymCJ9U6kwQcx9U3isBBkZVMyRuEIdLeQ2Usbf8AMoa5gdMkIlzWh23VVQXm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acgf4RtI2KdQWOJFmp8h0tZNsJv6LHmjRLqrcQhAd3P6VSLP5QnObk8NJTXtuiXOk4lq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XdiLg3F4Ta/K64XX5qA791lDqje1WU+xp/TlYqHKbKKC12PFlNluBOU8uImedlfh2DmI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MjmpioHouFjXVDivhO7xnAWzw3hOOFAdj0VNTqBsIUF8kcjCztFKLiXW3pRZ4XZHJB1T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EOaPFUUbG2yIFqm3Rw3yOVMEu8lS+nzlEbbJwbM8wE458kDXw9QjFE7yUGTIItCBzF8Q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Ng5XhNvVOdURyCBbZ262E7IkerVIuRgNshDmukXO6MHxXQn6ImZHJRN+lkG1NIXXI6o1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Q64punBjsfRXceUoRs7Kjh9sImgW25dUKAhsUXYurwWSTzTMi0oi4i6DXhZnkqGjyjZA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/lUVG4lfMKTygFAW98IEcOVs76ITunFrSSOatwuPJVNjqDuoDBSQm1eOMDkrF1b94yn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bFQ0Y9lAic4Qr8fRSx3D+lqoBDLclcGd7qkeLEK48RjGECb+QhMDCM45q+6YJnK12+R/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RVbdazulPZT+VoCe78rCez7E3lpuP/7K0/39n2p42P8AsgG1+4KgOIbzABQfqd679yt7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RzUQXDkVwuez6hcTWP8A9JRGj9n055lUamrb8rRCbhf6T2MnqjxHScpP2xlK4S77S/k1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yBgQiYubXQB5+yYThWEhVP4WjmtV7bMc8lckZN0ASVZoIwun+FIyt1w2WCQF/lSTwt5o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YUlHHmpX8AFAnO8I2KxITgItcSrPrKcCJXFEYR4S5HntZEuiSgDTbCMxfAUmAU29lYSj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G6l0z0V/ogA31Rtmyh0HyUH17JAvyTfOlSRfmmUxSnA2ftBQ7xx8oTg+HshXOCLpxbi0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qGCR0UsmMEOTo08pvknStM74lTF5uAmh0STHkizhPTEIADp1RFMu2V23m0KDnknAW5qS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nigpxiF+Jw8lVxUi+MBB/oLLh8RCDAHSOQsUZLXz9FzLcNaiGcJ5C6a6ScqoDGxOUSyt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yg2u4Wo+ZDjsozn0RDqHOaPqncPF8w5LAA5jKBiOclAiJxhB4MD6SsgiJmENRkydwiQ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mpe2R0XC+ARZNZMOI+ZS81AmxapE3sSEDe4wQqmjoiTSoc6oLDRvZHizdPpuNrIzYg8U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zOEMA+StMLUJLSBiFPFKeXCxyplzgRaUTVE9VAio9EyGAg5Q4Dw8Mytpm2yBh1R2qwi2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B3PNOaACP8I0nOASq9jsGyjbLZ6KKg2eq/NttPmrCeqs4OdnoERqCpsRhOoyuJ2VxA1R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JRa4Omcpr2GYXiZE81mWqmfopmZREFt/EU2/DiEeQwr1C+YUgCHdVxXGE0RPmr+OfCFE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A26qxBJ5i6Mi2IPNSf8A9FS45sEHXTTekqdkGSal459FWXVnGFZoNEBMF4cnUlgJOYQ4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3TS6L9U40HllAd073Q4DKaaXWH5SnVsMRyuoAdyFkXTDYwSuHwxPkmw7bkrX2zZcxCk2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fzVQh3qh7BAC5lTxGThNE5XnsmHk5Fv5hHwz8PTsuiVpt58ZTB1TncytU84agOZhBv5N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tY6/7KP5XeOsNuqAIiVwydSbLBCguBIujFMK7sqyr1AZAkIy22y0x1X+nsZ6pwGofEbT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XO5MIHc81TSHRfKN5tuuvJBv8hWlrJuUa9UuaLwuHHVC3mOSBDZQc5oA5rodls0BSJhS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9OqpUt4lNl4T2NO4VRA9VjyX/CgBG5uou7aygiydw4R5rEobqHSXJ3QbK+6KAItyQwrk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kDKOAjyRshzCJ3XVHYokKWNJqvTKe/hLo8Co1cO8PRMquBkoCvaYcvF9Vp1M2hxCJgs0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DguEkNnknVPc8HlshGQOeyCcg4tA9FLz6qJ4juUZYatMb7ou+YrwuHmsSRZdE4i703Zp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eR9FaHOGJTazkZV+LlJRpv8ApQh8geGcjoqo043JF07kTdcLeOb9USAeXEf4QkRvYqNP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1F7+SpZBGecKnuzRzGV3zHamcKQ3im8lcTsWl26cLR5KtxidtkA7ysi1rC0SLStYTaq1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10mNlqSahPJNa2CybyuGS3FMYTg4VVXIN0O7A5eRUagmo+qJkp3ESYwUC8uBGFxOsDgF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Oo3VZF02t5IC4bgpsNEnc7J1d5z0Tbk8rqKbndcPy2K4jwnholWw7dTM/pOFU8Au2st/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RAQDXAiU0WJjxYUPNd45hS6XHqoxyBEQUeWxCs+HBF7RxjouJsxbCL2SWnclDObJ2mD6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ASU2jAOyqgxyQALmuGzd0LmcxhXpq3/2Qs6kutbC6dNkLhQLHYpwdYBOBjOFAPouNoJu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KNxPRVGQIEoc+ajTNMbQiZgT7lEGaelpXDMHErjh2LYRc+zsRhVxj6JnSyO0XlGeGDda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hEWFOYTnfLNh2OFqW8KZ5LQDTBLl6/C/9pQLdnU/RYC1KT/wqQfCVY3BEo1aYMotY1ob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U62LQgWHeEJd1TQdhaPNWcqZzutLV9VOxv8A0QsKib7oNRdtstR/IR2abefEm8hdaz58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rqo5r8Naum+K9Q4UE2RJMjor+yiYZsGqpwdWrGoHmF4CafZXilS4F9vRCc+aJZw8MXGF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AE9jfIp8NniN9soi1XPknOkBZ8ipbSTN0yXNs3A88q3qYyqG/N7Qhp5HNRTH6pROTzWP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N0TZHE6+FmNrpod7AohsptVzsqSNlVR/snFljCtJWL5WR0RbB5qN1ZGZ69VZu6bOJThd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N/zKafFcysmLi6xfCmLoudHkiQz3CLb85XCSQcK+QjEZUjfndGQQFPT2UdFv5KACuQUQ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CMGQuBhpLrKWzPVFupSQbqG8txYr7yHb08lGlxhw5QmgvJqOAqm6hk7nAQDnsF7kL7v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yWnyjZbEIQIGZlGhxLggJcBm6qm3RcMX3UBxMZJCqt58lw2b1CxDByK4G1zyKbHhm9sK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xHNAjTEb3unVTG5QDiTHJEeNpuuCYG6dLzklBrDBEeSF2sbMp5DYi0puC610d/0qaKLc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EwY/5XE3h/ShhzIymsJA3dLkQDBxfZFpkWsYsUS+W9IlGq9Xh6qBAMXG64rib9EKRBzB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BbC+VwjPhK09SxHuFLSeWUXGpgxCsHf2oAOMeiaWkcpKpeQRN1GYsgKfFk8kGnPTdGuW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hQfF5oy+lAEcG5IuhQ09UJt5Is7yW/qyj3Rx+YKHtA6g5VNjKBGPJDibbKHDLT6QnloE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57p1LXyfzKHVD9XRAVmBzvK4rScc1U+3MFU0gHZ+VVwkkRZDoN04+MflghM4c8ypnink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sOcqYMDIQbczgK5uDC5DcjC4bE8zlXqNxMBcBEDcrxGcyMKmHH9SilxGCcEK124VRvHL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bNF7J1P84WN04ujyIVLT92MealxvCc31Tm8xCc0tFAsgfzLTDvndSOzV0hbTqwnPpiU5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pnkvs/qQruk+SNLk+ok3Wu9niawkLxH+9Ed4RsWlQ0R95/js1b8U4joiGXLsDkjnxjfs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LVdeSDdQeQRIqcKgmOIifdEsojeEAE5h81nj07H4Y+GG/ifwrr/+JqfRvYzT38bkGjJ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P4WpzmmPJDDv1Qi4yGjkTdHhJvklVvFxMBNIB/2UNkOV5P7dlJqo8V0XB1kAzO0qQWnd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Jwm15piOSlhvkdUHyGuGxUnSFR5QnH7PpUnmVAsP0qLVxldY9lLhDehupsY5Igt4x8x/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gKza6lzKczCtMLhMDyRf0jKp5LxQoLulgqcwpEI88rijyyoYQEJ36yuGAW7KxCbgoh4v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owPNXyCmggzlUwX9IX6t1AMcy1blVRlGokO8lL4P8os2+iAcPDEEBPsWujmgBpycXKm0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U4z+lDa0UnZCJdz5qDZnQIhlwDmUAAHOP0XiTW7lcJHnCF5RaNuXYA72IypZp2b+bdd4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4gmsb4syhVc7hCXQD+VPlw/1WTqWTRuqgz72IlGunT1GWjdNMdjvJaQdMluybwk7Wyg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bTaZwg9rXTjp5ptVQgXjCrA4eqDm0k5o3TZkTkAKAyeSa4AgnhhVaba/XCAL7i+N0ybA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5IlpAPVTLaVLC3OCUXOBb0XHYhF7n1A4jZcQoPLn1R4hDuYRtVxeylgud0RV/hSHcJ5I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ukujF1xGC3NlqNcQTtzUMbMZaFMuLosCm49Vw2mysLnPVEPfUQd0bA9CEILHNnyRLbfu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hinKAILTtZWdxDnzQ7wZt5LiNyjODvCs7ZNFfitbCZAMDkiHxAdVylQ0iwXi8uiNbmF0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WUY+iEta04upyIREkfNKMxnZCucbhYtz5ri2C4BDxlSDAObo954W/NzVMNVml38qRZvK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ki4YmYLcKl1RH6ijEx1UtLRyRLSb5lOY6KXWmUKA4vGFMRNwMIVYxfY9UbD0TaI4jHKy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Yu487K/BQ/HJCXSd4QDXT5o8PCPllZz8ydjy5K8nZD/K43iQUyLLYW5IcU7qdLiOE5rK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9OzV0xirHndMbyC+ysGWcfqg4YIlcA8bZQWp+rhTYiAEzyWh6rwmI7NT9y+0/wD4yiMi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PHZqvvVsi57j5LOXN7DSCSYlcRPuiREeSHPAcqm+IYQNnwRxBAxHUrn1Q1NhlB3yOsV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Hdpc7JUv8Iv5oudk3TtXfwt803THqu50/wtC3qgxmLnCbqfaKjUYHRUioxaQjq6Dqmn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X/0z5j5Sg1+oG6pGCgO/FSawXEKP/FabX7ynA4c2z2rVLyCIjhWGs5Koj1GyPcsdHPAU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psLjsi46YlSWgRugIn9ql7SiA31Ud26BvSnvbHJZg81Ux9sIMACLWmwU2QIEiUFlcQMD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PJAK+Fa6iT2Xs3yUtz0UxuuOY5rixKsMWWCFw8KsJGCuB3TG6IaSP5TZfCaTfmVn/CNI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3ovEZ8UIViDMc1YXV6g2Mxuhym6lsU+arBDZTqRJ5p0jN1QPXyV9sLNlBypFo+q/+WUy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coV0xkhE0x+WAqg8zyVTm1Bu6imCvxKmfwhqFzaj0stT5ucJ0NqH1RfBnCiCPPsN9lp2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jRc7yuNtJO4Rc+w2RqdUSVMgCEYh05JVbXgQIug5rDV+krMhAcuqEkzylFk3OyD5NIGH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v7UeKP8AdBr4kckMegUQ0i2264ASnWtzVx6J51y0tzTGEGzn6BOoLWt3smtbUQ75t1DL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Q0xbZQ41CL3sgTD2HdEtu42kZVNPpKL3HjhWA4dvzLUrY0TiArFtXIoDUg9HXQB4eKwh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uZnGPVTxNbSPEm8XEzG6EujeFZ/ABz3Rbek/LlNFTncrJsOc2kzjxKSAb5ai4iG7VFEV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MdEDuUQ8CnGE0tJgT1XDLupRBw62MI1tB2HNQHS0mwOFW77ubXOVwvtaynRaWk7QnVMj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UPAI3Cmi7cN5Lw5zIiVOeas4sJFoMQg18kbEIF5od0QaNXBleLzkImYtEBPaHmr+VBLZ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VLnPjdPbxD/KvY7KnwhC5r6KmZedzsFxtbMU2wVtVyKLKy08xsgO8OxEK13nLuYVThwz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6q53g7ol0TumlobxXAhGCapyE8RMc900WjI5hMLYvY8pRps1AqVouixb/HZq6gwwgJv6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po6LSb1lBo2CZ5LSp2ndUvKsMbLU/ctZvNqMc4unB3hN8pv7/wDHxPJJsAbJjXMqBjdE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SuAiNyncAqm9G6Iixz0VrdFcqh3ou4eeIeEog5+GXWChtmfz8bB+WwCnOs/6I6tcCTm6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uYCXNmVqaY8N/onv+0Nc+dkx/wBnY5vMLTHNo/lOomoBarW+JosiNZzmvTwXBzflhazu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PVDTu/RK/wDD/ZzQxtrIP7ypu90NZgipqgFUvuCqdPJUld60XU7I6jBDnZQPuuEWQEBF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V+GJ5KHaQb1CLSLbKx6GF5mJRteUcSuLHkgWhVVYTp3Ro2N1fxE+YUcuSGSVxevVNdE+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lCMBWp6WRqNuQClt4whPi6KKQ7ZRsRdUtszCayet91DGkWtZWBaD/Kh1TZXECbw0nKO+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OyIVhKnfdOAVcyjIIahAtyKptjAW5XRThSdQRGCo03N5uanO0Z8XhVZMnkq4ioXYUKpp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QBxG98ICQ2/iCNHFXupaeH8oKLYIM/MgitKgDrKbTeT4uQXFxBCYpOxsnVOJbyKiKXT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GEQGhvUqwbKHLpzTnW5c0IApzLnIHEjIKiRygprDJ6lOAN42RxUpcHB/MIxDzuTZBog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WdtdTRTPIomR3ePNUuFPUKATa0c0Q8n0U1febIZPDy3XDnNRuopvy2XC3gCLmtkHZOrx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dJP7Vw/MjLZYBNlekAGU6Yq81EwY5ZREifOyF+HyQIyRdC1JbggyhZ1PlhAl0l2EQHUj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cMQeiHhDI52KAqwLjK5+s3QHFGb7qYI/wuEgdQjxTNsTdOOqMH6oQ6WnphGbtWNOgdEA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1S48RsUd46KTtcKlxuB8yM0yMwpmZ2qVTW+sI93xck1rwJNp5IdFI3PogLCcEiyFNJcD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lW75bqC114uL3Tm1SDeo2KE2i1XROqAPNUGK9lMMLkeKR55TXB1LmnbdGREb81DGgt5K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/3fyiX5i15WxPnlAAA5vKbU3ixIR4Jo4vLyTJniUAz8vmrlukRsqvykFC45ph5brTPo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iVLrE5VPMIsPY+9mgBD1TPJCMoAU4FlLcp/7lqTyQmqqYQFXSeabH5z/AB2a7Gu4Wuge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K7VAGw7DFseqc6qQ02AVZMTe6BJE9LqGCeK9So49xITgBvuunJEkqZQgw8KDbXb9VBz8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Ij7Tn5WoPv5H/C7tngBv5oxyX2fzKDAyRsaZR1/tTqXOsAUdTSbXpOTS1vd6YymU5pH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J9FtZ14UfatInU5gLWPybLWbzACfpa4OUGaTR3e5OU9z/A68ru9LiJK09I+KmVdANQJw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9np2BBwXQK2VxUpnOFIfw+WVhW95hXqhvVVR6KGRWo9oUGL7qCCOrSjFo6LrEqUQfojU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3dG3upi3VWRbJAIxut7qfAMQjURGx5IcQ5rIBCmAWn6JpabZjmuL0XM7hcN+SzU7Luik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0WKnA5K0ZREyjaeStFyid/NXjGUDnor4Kdb6qK2vM+oTqC5oOScK9hzRGpvgSrGY5J0W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3ryVLQHEnKocPu9uS4S2lovSogTM2KuigJ2UNMtPVVX5dFIpo6ru2XPURCqhhNNz1RihY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MjgJwru8+qg0ydkAHbppLiQqanOecQsElozCNRi1guFs9IQdNuSII3sodUDnCxVNiEWN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yQt6IbGcKoOIcTcItB/uXi2mWql0TCMw5+wlSckeGEeLi3QkSEC21uaJc01ZthNcwyDu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GXeb5svFc9VJMyPdNiT+am5HomtDqgfqjUyp3y3wiDM4lcFVJHsng4EYKhppdyKeS3iO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vV/CjBPNCoxusw3GUYcInmhVEOzFwoqkbIu1znkhBgutDoQ7y3EntnH1CixariTsBz2T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c2JmCVVVtBVnTFlDuJQPOVS5/FhSG3B5IRTOZNk42IJ9lTmR6JrH4cncFxid0KrPPh81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2XDAEItde0hFzJdOIC8M9d0aJO0EZXkYRpNygTU0C90WoUBxkJoLS2cHZCDM7Klvhq9l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bmg4enVcm7onc8yp1ADPuqSL9d0CHX8kSR1RHr2OH5yGqbe6F7T/AD2uf+YypmZB9E3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xCOyf+5P8k8xVxASE6SCEw/qP8dmubE1/wCFLm5Tf/yN7HGOShkn9SBqirDeq4DTFjZH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bqGLW9ECMdE2b7lWtsgRYjcIEGnUCDNbh1djzV8c+y3idYfHTpiSgdXj19mhOc5ktCzc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ulBLSZWlo6OpTDOKFW93eOP5lTpinzuj3j4v8ohfZ3taS0AXWszTZphrDFZXePr7zmvw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/wBIaiKO48gvvNLvo3hU6ej3LDvugzWjVb9U3uPs7u8cYFSe993Fqfqas0t5KnQ0n8i5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O6kF7vRS4A6R2C4tWDyhUvPdt2JTWslzNzCn/wASzylV/wDidPym61m6jwwF1Tak4aWq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54bqj6qdbUFPVQYp+VNa9qhzhe8IedlTup5KxiSnEfRGQIUTSTuiaDJ2CpLYR4R6LJ6K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qppPiRAmOqgKcmd0Tz5IuuGxujs0JtZF9pUAXAQyJCzGbDdAAzHJAOFkL2xdGLDbqsCY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U7qkk8gjwn1XMFZVB8IyobYDZTXG0DsMJ5AbYoGwhU/KRNVSpGeil4i/NEsADgn8ERtO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hn7VxgZ8Kd3IHFlpVrQEEfJMI9k6QJOyLmttkjkjUFLeC01NESE4EEEYKD4BIxCFJvvz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rJn8yu2DGYuuGC7mSqi6WjPJNFX+E0N7w+QXhkeSBwY2RdTvZfd2RlraSOe6DQ90Dqie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32UzDsDZNrLaDzEyg+oD/wCYRIaCJGEeItk3MJ/G4x1Q4jPmvvONNgTP0XhM81aZ5Qm/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n8yJ02yeZ2RlxvcwuOed3SuB4jfyUWkWuoc0VN6Kxg7WWTA/MVPK8SpO2E5wa4OBTnFr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ojnhEuvDVWyGPqyeXJNGpHMUol+p95yCNTrAwQpc2OoJCdWWu0oJkKYhuQG2TbtjF8ot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xmkc0A0scwfLhUhtumE42p5FVmZIgnmixgiBI6q1Mk7qqZjJi64rtdgK0h4wEaiQSqSD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8hYrpzVDpLOYOEA7iM5UUgDMzKhtx+YqX5DkW2viFSeL/dNgAcospqhznWC7tzjfwu3T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YsYiVmJVNxsCm92aotThcM0nEohjhE8Q6rUYI4rjZPBMxgHZWYSXG43CiIAFvP8A+BeJ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Ec+q4REcyiw3LTEqYUPcAML8RnutLTaZFzZNiZwtrjbmmu5hP8lC/wBJTfJMBFjyXA4+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71qeSFqrhOHX2TP3H+OzXfHCHrCb/wDkb2OwMXXGZiyG1XVVRi2VsUYLvJQRarfCPhpH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8q87reyjUFuagnvdNfdPpd+UocBLQNlxW8/g4NNyq+2azWDkFR9i06NKeLUKnxuJy83U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xZZNlw8G6nQ7zkSwEfwuNuoGm5eVpO1Ps7Hu1XUyRK1tNpsnQAQTuo09Qsb0upnrdQTM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Grp0xe6m4uiWgR0XE0RzUhB0y6UHNY6rlCOlQ3TZvddMI2HkjEkqpgaN/EiI9eamlUgm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nylGLKDqOhS2IRqZNIuSgWuLCckFNOoQKZCs0JoPy5hCfqnBohsqsCFS25zdENMX5Kd+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PJYkr7yPVcRJHI7LJsUIiOXLssiPonVeivE80dhEmyClpgVIQQW80cm/shAA/lQ2BCvY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Q6VVsFeGxfCm3kiCS49SiNlJmSgW77q+eqc99NOyl1J6Eo0gW2lEhtIHPZAAj/dGou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ZyXDKbcCg7Imc5bNwmC9J5I3Od0EZ5dhltPkUHM4tj1VLib3hMh/COmU7gFO7ZlcmouL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sSICZ1wVBkiLqmmIH5kA5jozDceqcZub+SPHJ+UYV9r43TS14v8ApROp4RcRuq3CJG6Z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zxGwhG9M7pobL2lTNO3NAeEYBCkxzCYxgaTFw4qACI5p/E/ivYyqNN+pUPKEe8c4O5CE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S+GiaU2jM+IoumYz5ovuTTkmEXvMaU4GfNWc69xUVsdkWBsNPJcYmd13lTpxhSx8QZxh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wc7ruo02iT8w2XGZjYCFGZE4QiASIhCTk5aUaWYsQiKpIv5J+lFgAQd00ajpeNy1PLXV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90WOaB12UZO0Ffp2m5U6hMDHCgTDTOxTeARFyhwgjLaVFMtPpCE1ziakDBsYBKeDecRs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5+YJpixRJECcyi6bc0Jlz8ypM+9lBdfkuEx+ZFv1aVHygzKa6giyM3GxhMDZ/aFwecKv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3CguJLboz4gSRGU2mDflChwB5QFS0cDhlCGlsDKpaRXsSnGZJM2Q1HB1jlQMm4ROWnYW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mOHF0KbWyVYCRM+al54fNAi8hZi8qWmymuA3KBApDb+Su4K0tuqWkmVeX6m6HTEqWkAw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d4dR9KLbubSsqNPhB2H/AOiaNV3iElsBEw7K5oQ0l4JN0Q1jRGZC1Dieis5tsqXmTUHe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/hS5keqLSJ5yESyMxZbxcuUtOTwiFZOAENqkTdBhicg5hUX6hBjJ5wE43vsota8KVwmD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RyN194zS1Popf9l9oVvs3/7P+6+5+yMHUleMMH6BCpBLtUotMO52uVDgJKG3+rZADcF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z920EvMQq9Xu3s+ZoC+yd34e9EKn7PosrN3OdhUfadFg1W3tuE8aP2MOe00zgIjU0u51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i71rbFyfr/Z2vMiI/KtNuvo61QH4hFlS6pxn5Qnu03l5ZZwKa3Uu2Lhfd/ZHPi1m4Q1P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SFFGq4C3eXTtR+t9zlBmm/UY7Ylff69JPKIRb9m13F/6lps//AIWEe++0NZVsjVS9rvC8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fCm/RWQayzuoXdgHz6qAIH7k4z1kq2eUKbA8lYwPOVaPdfnRjnkoXRgQT6rJ9lGYshyV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03W10D8uQWlTSqhEHeJXin0UT5kq8+XNU+qx6rermpJGyuQByhUwbFRfz2VvK6JIN95Q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+YTYdB8lxNPuj5rAAQLjn3XJRErgbMC6NMDmAgw195MQiQYvJU6TpP0Qzc4ymuiNk8Oi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ZKrgte3bJITA8uA22noohotKChGoOxYhNmwI4rIvZUZsiLz5Is2NwjqPcSY9kybBx3VL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wKtoVhF/FzRObLhFgodACdF+qJbBIyjww4mSmlgvN55ItpDndf8AC7t44ZhkhOcADbmh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yrzGFU0F11xCOUKbMduqRuLQU2dT0KDZ4soO4zzhVngp53lB8RtiVUXx1RpfUocbHdqN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+G1RQOoaj7rhsyYkLF4TgDywnWimy1BqfMbWUhtUWJVzfKqORnqjqW8kXkGTj9KfS+aT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gtsb+LC4sTgJvA07WKdwMrBpNSqfJI5Lx2PMYTHd5I5oS7gByhcuZsoDhEXUCC32TnOe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7vG/RS80ztKcwNyVBljx8oRYXO7xp80DJnqjVT1Rc2fKE2I9P4WHVbKnvAZCHdxB5oCT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2OqEcQBgrwgaWeHKsLG84gqwl3IrgB52TaAb25wpGn5nCEHODhNrIneVwwE0zfEHCfwl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qSTAVLnEjCA4sLhmZ8k6RUTfCoinkhDvKETeM2VPzI8ADhy3QP0CGBKgHHLdOFQurEC8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j4RCIa6Nk8DntujAuuISXHi6dF4o/UrN2yN1DnRyTdSAaeeE8CCTsCn5DZmUIzGEG6YF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P8AmKMi24Kp+is494LusiL0xxSvD1XmnTJK3DfonE5B2RHW+3krclxCHRwO/wB194IR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bYWMb9F5iyO6/wAqXeFYKM26o3kBBoBToEud8wE2XAZA2RqbxdLhEU0ubBRDmu5+FOgw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sRAmHYTtPRqdqOtEYX2JnJ4TmauqdJgHD1Tixzntoy5apYYJ+0D+QvtH7Ao/8Q7Tc2zm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DpMlaPcnhovzTmaWpS8mRIWo52oyis1SEaLtvCLZuCZX246XhNh5whTrafdxu1fZGl4f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W819jGpyTXizw4Qm/wD4v8rVf3A1CXZJWvXp0iZaMo92BfkEDqNBd5YQ6clccSFLIlHe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iZp2uuHh6qwi2CuEcKiET/hbqAbIwsj3UTwpsns2lct1nJ3VRZxk7816GByUtl3oiS13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IfysOnqqRkYQqEDZREVFZ3TdgUbX2CjfJV0SSKtka8GyPkomJUEg3tZQ6J/ygOarRr37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NLZyea4jx5Ep+ofE7MIhjrPvCbxX/SEO8AqA8O8qXNk7ypaI50pvdvJi3REhkNb+bZGr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LcjlKaCbDNsq5BlS10X5XRLvFG4uQhHBui5gEm8p1mztCExHOEL/AEymOOJgwomD1Tg+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mn/dgeqhkWyg4mZxAUTTJlNt7pkOiDyROpSSd4CPEfaES1xhueaEwWEXDla8iUAbNUZa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seFUhw/wi+JdmDsq3GCRF0W8J6jZBtTgIVTm1O5ogXtZqcHPYJwhM8PWUKDEm9SAwRuj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V3SSJsIVOETay8KEkXOIhOa44/hAVGwj0QDWwU6zSBgp9PjlTs7nxXTgSwtxYXTqCaz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abTPisuP7tu43K4AaR9VA0yzlCYKTxXQc8GIMhCiJOFxeSvhZodmyDnXv5q73RsIQs0K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te8LhbfP+6G3Loop4tw3/CJ+XA6INio4QrLzyM4TjAHPqi+QDKINugXHUYGVXU0WphSI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0Q1tLCJpmyLpBva+yqaIve6JtAMEckIN/JTDah6q7ijIcY22QdkHY7IfnB5IGKS7raUA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ZQBBLR7ouv0aqRjny6K7nT0RpqqcIupEO8wrDP5UXaWo6QU2cTON1bPsmttMyRmFU19k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oBxK4WAfWE0iKmtupBEHK0wAZ3EraZN/4TbRdfhuvcIP1G36bIVNn/CfRecyi24EZ5qr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V8zuq3eVKa4ki0Iisk7yuVJstOk4cjcEbeakiak4Nj1woB/5Qf3fQr7uXHkgNRvEFNq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gL4RcXfRW80Y9UC+WXgQnNYOXFuVd18kckPDSNua7t8n5wU5zsGES2AdlVmead5L7KWu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UjSDoDgNlTFTfzPyo1dFup1Nl+A0HzQAY3SDXVeZRp0gzUPzFVa32cuf0V2gaERRunP+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oEvatPTeGNZVMN3Tf2lMf9r0ZNRFs5TR9na3S0m/Kd0S5uoObRgojVY0fZ8AbhB3e6ut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ippPkpf9ofrvYYDeRXfnVh9FNG6L/s/2jui7xNKGk17nucZLuaBbkcyrn/So/N6Itppg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Dor3m3onRTEbKX+6t4vqvDHMRlEltz0RzyVA4Z3RhuLSvF6LFoVhnaEBFoTiuiwocZ80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LIx5LcBCcm1ldvqnNFm81xPdTG6htPrdGMxzURtnkpLShw+S3urO4j1QaSIjMJ2Fd5Pk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CMGwUx5KEZNwuEz5K2UKg9qtwNHO6pBrbueSAaQGDn8ys1waLVBUd3dVZJsmm9JzGyaI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IWWqB4RcziVcDCssrhuZRIdV6I1yLzbkmxcfyjBkk7rFc9JK4hfY3RNRM2cE0sPDzCpb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JMYgokkNJzN0JfFlwyVVxW9VLLA7K7WQMXTXFsDcbhBjvXmg2JLrKABVnCabg/pQLvL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jmu8IBjllSTf5gncB5RhS4C1rHiURHKVTSbK7g8Tgo8ORyVzUB0hEmzRzRtHXmgAfuz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47cV0A5129LKK7ztyUGeV02kWQFNGo078lvPNUnpugGxw5vdQ0C+7zlET4uacxrCW5PV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ZPTKPeZHtKBb4t7yp4u7jIVREMj1Ub5hXgao/McoF1bXfpCDqHkB0WUgCk/IVRamOWCh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jmhDS50dITjAP0XHQNVcTjfEImqemETFyLgn/CI35T0VLpnnsn7jkV4fCufKSpDWnrg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HJwUNF8OjYqH8UYItCqeeE4smuZFQbsg+195XC8i95Coe2abhB0gD9aPit0yuEU1dE0F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XMeV1xtwj47DfBRFq+W6u3aE2unuuqA7z1mESSTOYR87FXAPMqn50XCEDSSmks4jlCbm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fdW2+XojjELimcEKBteIwmyOGYXI7qAM3soDoaUXwCCPlMFAzwFGun0QIn+FE8f+FHL3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foqbdVF5890RvnyC4gXAbck/yQptBsHJpDaXA3lNu50c1VTEXvzRmIyAEL8PRGvMI2Ds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1IAA6ptGmHRyUGoPyQgaC5vJFpbBJ3TXOcQM8NwiGTI5hQ33Klon/AUtBYXG8qS2LXJ5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6wj5Ch+WMnZcD+LzXE4riJVvqpipYlRnddVOJURNkSYCpmUTPqpbSHj5gUP/ABGoXtbi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cbXG+wVGlotcRZpcncXEbldU5tnO5qprVABlUSagMEWVLWQ6fnRgGodbIE2CteLQrG2Y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cr/hdeqsJ2Vm8/JHE+SoL5nmoF4QkxVsjC6dUSsFAD2K8RgdFxc5C4Hi23JDFM5CvcYU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fJEG43KgfzhGqJCFQlcULJso2+iufRGACJwqW1D0XlubKCOHor3hOIDg1UuuNkZJPmoP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WaT07CYj1QcwWNoJyhU2x6yo3IjhQl/DyKtw3wqXMnq1F0Vzj/lOe40jBMwoYQ2nnunG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lzgd2qvA2IXqvJBndcPmvw3qCx6sNSUeHi5nC+88XQLhkHq1Xe3+1GNVsL8RnqVSdTTv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4K+qy/NwVnNd6qHCI2CENk7XTA5kLibI8k6SMyFk32hDPlzTmjbmpmbZiVwEkRzUVHCA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gPVCmJ3RL8dRhVO8kIPugavZcNwiBcZhEEQDYdVQBnBOFbUqI5r8xyg87WDpUAIuJHJC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oJ4Riy4qjpkQYXFZ3NG46yVxltM87o0g0hFpwDHEgA2PVXlzuWFHPmqSWwOSbTck1Uwq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mqXUttF0AHb77LxtZObIXqZ/lfd75mys4NGTeVSx1xfiUzbqVw/Pv1Ra69O6paZcDPki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rh8NroxeESZb6IyOHnzXRWZNW6LRTCgGDjnCM5lGq5a7ZMNgDglCq4ItdGnwk7WQDzJP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G/IKDM7Qog2UiICN3UlWEONwU0VOkcuav7ob2HiRmo3QDfoqDNzNwgT4eSqtBK6N/Mu8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7IkXb0QDZKa53ixhbX5qt9yTay5RzT+7cZFiTsqoEAAIjpvK5heLPJCmQ3mVzfjyQ8wZR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jZFwxCZa63ICIZmVxcRfaYTsGDlQ51JKvEfUqxPKOiifFkOXhyYRbc+adSAIMqWjh6l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HUqp/Cc0tuskjNrItdaTgKkeLF91V4YKnvZcDeEYfAjmoAMTuiWtsTxGbqBam2UOGpzb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bqKLdU4RMCyDYPCbqp8acYjdC7Q7qjwtB87J5pMgwVZs6k4F0XkUwLhS3SeTbZS7w+WE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m2VdpiZK1SW3rwgBUZ2hAOGeS7tnEqXNPUomDAF7LGE6MDdHu4fCbVERKc8nIsFFWUQL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yOWFgozjmrQYCLm/wuKJWLdCo36oHcXRuLR5K0BOlbAc3boxEbId7FKnY7DCmF1wnWPr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SPquKJ5ozYi63k7Jum6wHNDlzCHDi3JGqH9QpmKk1s8MLMgn6LMFSQUHCR6ZUwbZJUkW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8IQb77Iukyee6vYqLicFFpbI5o4lRNSvZc/RHbqjp1BzF8wZtG6rDKpsb7IHSAF0/htP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42UMgfMeqpd91qRFQ3UPhxxf5Vm/XkqmwC35SnYvyQlSWNPovwwvAF4Avw2r5lYuXjK8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PZeNvsvE1WLV8vutvdf/ALytX7r/ANX3Xi1v7lZ+r/crP1vdWdqheLU9gpqf7K4/7VG3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afsjIbfkpobPNfgsUdxp+6/Cb51KBotxGVxaVXmUJZUrMdHKUKtNxHmvA/2Xhd1srtdP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fbFld7pmfCpaXz5YQkg87J3GPXZCn7Rup7zTlX1GU+aMnTPJAyx36i5SNS3XdQdZlr2V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98xsd0ZdnmFDXA+WUwFzhFyJRgeoQLY9lEyGHPNQN/yo8vzYTqWiqL9VE8HVGYnmjGIw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hibKo7WsVNvNE0QRa6qbMIyr+EpsNbA58kHg3Ca4f9yk2cRaEXS5GpzXSr/N7rie4md8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/tIXDy5lVDxjqUXMbcm9ak+LOFPCR7KauslB0BtrkJ3hgYlWdTBuVJni5BYEAZCAMkFf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+apPARmEabei+Zp/cuKb2BVQdxb7oEiTlc3cyhBp3sqwY9Mqk+is8/7IhR1yoqMbhNIk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2fJHf62TmuNUXCazI5oTZ/8AKJO59USc7SU0ImxHko33PNVDI9UMFwvb/CpH9qFjG11S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TVJQDvzXJToiEI25BObts1G/D5rmdjCbQXc4nKImJGUCPCBg8k3h3lPpLr5lEfOOqE0m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aSFVVAtEqguc5pEJrm1QdiVaZwuE0zzQiAU4zjkiPCblDnjmj1PybKH1O5SU5sTOygeE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I4j4lSwyDvglAG3O643h/p2O02uuW7bJvempkc8poaG2Hqpa0TnzQMNr3NN1VG2UDyOV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iiZndTpm8lGuXHqj8wNxzQmKsSiBnciLojbaETE+a2B2QBAsqKrbTsvlN8Jr4abyv1Ho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RdBqW4WbKQVXpuvyXE28IW9YVKzYKqgTzW1r3UuiP4WeJZnzTTPuvyj9KNYuoNkRHkSp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kogphpB5yV15q9NlvzRhsgqluMQjAwrDh5LhE9hlDUaBUbpzQWudsE6sVN5ql5DTlpVd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7BhSDwnZeEZtJUCA6cu3VhpQnNdot6luVFNNsuRvPYDsvBfzXhPurN1IU8Y9FPeH+1WL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8uvGfZR3t/JR3iyvFZeNT3gHmstPqsj3VyAvmKs63VcRjyQh8/6VZ7V4tNZCz9Vt7rZe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C1fgtX4LfZfgj2X4QX4S/DX4a8P1XhP9ywfdfN7rLvdfN7r5vdWc5eM+ytqfReMey8T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Xy+6291/+8rT/crVT+5f+p/cv/UWdX2Xj1Fk+y8Z9lc/9qyLdFeh3m1fIB5KeD2X4en9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33Q+6M8w5Q7TcfZfhv8AdDh1PYFE0vk/pQDauvCrusBbhKA70OkzEGyq7xvTiRDng9Q5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RjjOxXjb1goXHo5F8OnEC4UcJE3vlHTbxPPN2FVRVSL8SNDYPKYQPTMSuKmocsH1RdB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+SPqs2nmU0NdhWcY8lJFV+aaB4T9EeU7qW//AKqrj90JNPqiXlq3agfmnYSrYOzgmgAx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ujFX+yviZVw5gOSg7JQcBweL1QgVOi+yNqtvJCqJKncq64Zp6WuhU9ENbI/lSHcJ+is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rPJPOb4BsmuAunABrT+bZcDHO9UQTIzScoZHRGSeL6Li+brKpa4t6oTsnVUmkp9HD1R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18o9MoFo4Z+UqRNR6pu0qokNMIVNdKN5tywpyBywnbxEk7KYzzsrEud/uiRqQRm26bLh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Cl3h2hXDVab4KuKm9AvDZFwLjaTF1w2keyAhC5iIhAAwcTsruE88otBMg8plExQfori6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J+ixw/5QDpupk5TgTHmpFv4K8uaEuMROEbXvhG0RuvkgFCvUcRHkhe/VQQepVzwjC+8b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27slCr6IVyZzddfJXxMyRuhkyoEANyAuL+VAwjj3XCLHko0yDzWxVUtnlCkqOYtGy4SS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ucbJ1Rj0Rm/oufMKm0A+Sk1ImD4jEqDIb5J1/NSpn6dlDRwRsrA+co0NRvcIq9ii0K5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od61pebziF4gC3YJzhJ+qY7Tm5uFvypOFRJDhveFY1A3icqqIZu3ohTwnkqhwu+hQMy8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g7XW64iD5I8Tj6Jvh6k2hAnhB35qxwrwV8t7wjHsgIhw5IcA6rA9lB0+7OwhEFtuYV7q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+im3+6ABpndGbTunSXEclOlb1Qki2SpMLhNlTVfoVl3WZXHMH1XzthCh4cFefZcMIGAR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VdoQs2Di6sxpPmp7oKO6ZKH3Lb9VfQPmLri0y3zCvDIUOpleErDlLaz6L5lAq9ll39qm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TWI8l42Kz2e6PE0eqs5vutvfswsLwrCwsX8uzwj2QVxKvp/Rfgqe7X4awr1KxerOct14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6L5ZVyAvE1Wj3X/Kwf7l8/8Acvn95X/qLOp7LOp/apnU/tUQY6tXES09QpkeyiAd/CjI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MPqgKW2UnTbVNypOl/3IQywRFBqnJRIYSeZMqQ0i6FWkCJQqa+lRS8AdEag8coCip3nS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qP3v/arao9ivxhA2U98IGwRb3oKjvmtIzuh94z3XC4N9Qpc/Sq/cuJ7H/wCpGgsUy1z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ZWCNxHJbiNuSc4zAGYRFzbdUuIg3TYks3hcN5TrAQTnYq8VNUiHDojBBcULxvZfLKDHC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5VzU3MQnd3eTHmE2KC3mUKd1S2IAtsjVHKF3dQxfonBh4k0lp8sgrHCVUIqF7ldSU7J9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z9VuCptPND36Joi5WZPVGbOdfomkttvOyLRf1TpsG2KaHFruso0xSn1CjcXlDc801sNB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EYQgghOJJkWwiHsJaN5UShKnYWsuIOa9Tso8JnllEiQU3hmDgIlwI81jeboEu9FCtt1u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7IRsvB/wp04iEH35FVj6ou3/lTpR6BH/KMAVRdVG4j0UnCEOsbLn6I1DOUKjLzyKa3C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QMroN0am59UdxsUHY5rhGVLzM7K9/RWTUP8ACcYcZynOJd0VLYAI55TDSCxSG2nKfpkU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PEx3RCuCXhEeORTO6a02LXYnCDqJdvBRndPCA6ISJQduBzRlM4ZtzlENOMwqjtdEgGTd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n6LjLL2WYIFlUCJ2Xhh3NGRtzVxBKNhcecFUF2OQhGsjNwo26hVYH8qwnyUHe0TaEaG+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aZ8kQ3dWuFDTTzlPbquY9qAGo42m6HdxINwqZId0UjxRhTJJj3Utmk7q8eqbDhe0pwEP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nlDTmRmdwVzqtdS4k044keGqrdOu1o/SFGG7dE4QSJ3XCQrYmEDDZ3lESVeeYnZBxY2O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4wm2BXE2XZ8lX4vILwxPIq+B6pv3aDrAIkPJH1TeN89F43W2X4hCILidpQfNx8qnvZ6I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yoibxcJwey0qlzBOxXgVmBW0pUdz7I/dT6qBomfNH7p1l+G9eF1Q2U92/wBFNB/hYMjm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EsvxAo7wLxBeMKzm+68Y914gtl4Vuuqu2fRX0R7L8L6L8P8A7V4fovwx7K+k32XgCtph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14D7rwfVfMvmXzL5vdeJy8R9lZ30Xi+i8f0XiC8TVZwXiCyPZZCyEfCrU+68P1VqvdXc/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E/+9fiav964XvH+tTU6edS8Z9SgBqv91+LqmP1IVOcQOcKxaPQItsR+1W0m/wBi8P0U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nK/BHoFfQACnuvqUYY7rxKO7+qNWmDPVfhf9yFWm8wrtertesak81h4A6IW1F4D5wuI2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59vJHig72yjD6REcIX4gEm6/FbiB0UjVYT1svxtM7ZUN12x53UB4Hk5cOq2rEyprbHKQ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FUTbrdCDCBeJ5EBVEGJ3UfyVwmXeapuf2oWkdVNVlwiwVNJyr3Mc0XkcUea4hLfdNe4m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7ZXiQMGUXi7kJGUd1JgkWR/MuKCfJXPllGs3lVUieStuhn3UOExuto2Q+V3Nb1SiVgy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5SJ3ypa265q0HosmEOGequi4GVwx1CgNv9AuPTtMWRB0oHJMEXB5qWGDYQqiapt0TjLW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ahpJOzl3T2N68lDg2km0DCeOSf5pkm0Lp0KMmr1Vxtk7qY4k68ydygTjqi0ac7yHLwXP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SH6g5lqps8G/VENO08SaHE1C8wrEE9dlxCvyEIAG3NGXX90LO4k6RcOi11F2kXnZbdOS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1yU6Xk7Qpc1phflTQ158tijdoe3humvZTIsW4lVP4f0l0hObiOeCq4sTC7wZ/KqxxMm9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DnGobQri45wqoiDYzP0UzWCboCptJ6X9UKPCMo6zaiTsqYE9d1fgHNOo454l90AOdk8Y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K1DaP4TYiMWRhpceRXCNsyqSawVvw2gxdRRMcpWQI9kXbuEWRBkHknCqOSjjcAZkZU/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J3iqGCYugY+qlppH8p0M2/MrudTboQpiZMyhS2OtS4Q0b4yqW4GbKS6RhB7S6DzVEw7+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cIjCLYIO11vTuSiKhcwHRKivjmVDASRkqgTV5YReTxRFULibB6WTS6IwU5+yLpMcokeS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oI8lMCmEQaYVVDmSczMhWFjtzRDsjFk0wJ5YRBExzKqbnohMja6sOHnK4tisnyCyQM2K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M814SD7rl0pRFDZ6qeEJxOB0XyE/tXgajwXHJAjTBbC/D9lbT+qgaajuQTE5Q+4N7L8E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cLMbSqaHSj92fortIU0mFdpC39lZf8LKkuMLxr8QL8QL8QKzgstsssU2VyFaFNlt2WhW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3Qmk+qkQuLTZPkjOkF4W+y8C8JHusf8Acvw/deBeH6r8OfVfhEeq8B9184WXrxOHqsvl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Kzney8f0Xj/7V4h7Lxj2XiYvGz3XjC/EHuVn6qzv+5eJ39ys5/8AcvxH/wBys/U9149Q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sk+gVqo/arg/2qT70Ln/AKVNP/arsb/aVhoXyeyuGypcwE+a8F/NX07eaI7s+sITpH6K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P56oGl8coQ8f9q4i7+1cLuLq1Xf9EbkhCl+bOkYTZfg8ipGqMqoP0x5lX1dP+5fiace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1GT+5QC30UEj3US1Uu4gfmhCmHHAJUMIgHEos1YLMSCnQ2xEC9kG6o/4TAwyBjZadTe8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kvOzSmyIHXmuL/lOR81wA+ix1ugHkcuwWIa66vV6Cya7TcYHTKaaiesp12ricaTdHwt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RlQ0uPmEaXGU0tE/mEp0591cVnmFZ98i6xO8NytTTv4ZlTiByT26tQGQQvE5XLlNbpRB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hurP+iDHagcHYQfJA+aE5gIFJm6BDwaVLBS880aXBs7K9B9UXGKybdEbN55U6jRCbJh5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iukWlFzBS9/oFJJIN/JVRYWpUNARLJt+lSX7WCkk+iBcfTmoZsb1WhcJJg3avLCf3Zq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YuVTwDaJCJMZgN5qHXA63VJBDeqdx5PlZXEtjCBc4ZiVOY/KiaSZvbKhrHnmpBIbzIUu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olhv82yMu4djKaWGpuwQZP7eqaR4c+qGKzhBsjECU0hoc6MqYBKdlw+aE65HRUEW2lC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yMo/mO6qfM8hdFzpFX5lj6JoEgZTpaQZkZT3GxO64nS3koGpJhAAAjDpKt4egQrHTyVM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sb3wv8Im0RlVcSdWMct1AVL5pRwP8o/MOSLJ4vNUtsg11xyVECOpVHAPzLMotpQ2EYNl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1S1sXwVUA//AEmZQJiBuU7Exgfyj3j836r5pvdDhm/PsNBFUwbqYkG3mmhxaPzDoreC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6c08ZzzQ4fMoXuNkXSP8AdOszynZF7aPFeymCSjNyRbdGllxkdU+5jICDotN5RkN6St3G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GU65tzVjV5BTI/hDf+FxWTbxT4lIPl1VyUbgjmjkr+FwypkoitXJlXMHlzXityVVVlVe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XFMfVS8iOjUafqiW0x1CHDpmeRWGyjLRbovC1W0gfVfhwvCrt+q8PovASjIII2VOPOyi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jzUzZZUSonskTHkov7duVYrZeOB5qWv+qz2eJvqtlYBeALwD2VmtPkrsHsvAPZeAeyuw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zF+GvAvAvCfdYcF8ysHSt14ivET8HFqVslENieibPgOwt6oQZ2lQ2Sf8qrUaJjmrAsJF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Fmi50C5QGo2W9E5oBdp8icLicKjzC9E5Gb9OaLsN/lA0i9wCbo1myIkX3Tbt9kHHfBQb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/d53hRM8pVRdEDBCljXcWbIOGcz0TajP6sKm0zsvwwHLgdTCaXfLsEGzJHqpcwQqnC2Y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RnCJP2f/ALkNWim8QhqUV3hf+Wd7rg0y13VN8kyeW+FUNt1rvcI4Qn+S0QAPP07CC51v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fonmRCY77Q6YPhhW7sf6URoUGL2VGoWtPJT3mmD0KeTcbFq/Df8A2FfctpZyhfP7ORbo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HU3WkzV8FVNJMjzXA7uz+myAs6MFAED/AApGrI6LiZOmeZVXdiCF91ozuqqGhxvOCgS6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TA05+XkrNseEjmhsoFukK8ySnETDsptwZTgwiRbqEW7gfMgXOkBSGi3RAPfL4iEA1FpI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yjYFHfrCieOJQbtCNxw7c1LgKTy2TRPUBGSKZzuChwknyV28JuJ5IgSYWCHFF1+l1eaS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izPLmUZDoqTqMlt3OTiTIiZlEjxHYLw3Bm6c+nOx2TrNcE0R8qNeJKgXnmFBIt0VnUiF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CLg7q3qhDc7woAKsB3nVUEAON0eKw2Cea+ECaVP3Zk+qho4Z5QnAE3BFk2N7cJXy939Q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0wCW2uskQeSLqQDEyUJkxzKiJ5OTHGIjlhECKQbNdshwjxBQ0emypGNkXdYRJQMeoTqY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2eqEsxYzdWx7IUcLTeFNrwUHMME/MEKstG6L3b3RuGyOEyoM2wqZsFIpHpshj0Ce2Yjp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1N81UFLf5TQ0KBNUKdMEzsj8yAEAKBI+iFOVIql3qq4t+UBEzLR6Ih5EHnumObPpsnQ6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VOoP2rBEpwtn2hOblsIgmI9ZRnEclxRfARESm5iVxCU6Xkjrsj0WxKgiZ3AQGx6pzWwD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+6hoFPJWpmUaYKETzygQLKp7MI0j3Roiymhi2so65hfqW/RAsg+ii4J+i4p/3XCSjJd5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yfIqhziOqHG70V3OtzWagforOPsuXkoN+i5KWuCu5RUIUC6wFNKwJWFiryUgQsLCcNN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3G9NkS9vCgWiWpjXCGm4grTDh93unO9hSjUCGmDnCJYBMeakSJzeU6mkCPFunTDQR8y9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xN2C4tNsAwDUuGTz5p9Xh2chDpEbK/hPNBrHcIsZarcROSdkRU4DyWwanNFgL3vKAVAm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C6l2CiXGdONtl8rm/LC4s80ZeQeXJA1CJXFAI2JVycbKP1FanS6a0SIunU4FspnkpY6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0WodTu4cPkK1f2lfZ28Wf8djy3RDmFxPiCP3B9HhB2rpGkbOIKcdeHNOwRkzOeiczUqD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vzOVbtR4d+kpnduc5rheoqmLpg0tZjH0i5uuPUa935gICd/4jV0ncqRC13gA1LUZ9pDW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pVbKdQi0wvAyt2ENFrCdaflM2TtPQ+yahBMy5hstRz/ALS7TLTFNAVI1295HiQe3WZq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sxSFSBYXuswCPENke8dBmBN02izLzuYQEj9xVrtHLmm8LmkDJwoYQP1RZP2cjhxzMQnE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9JTqhLfzyhW48weabTFOSKuwltEeKZTqsD0Qc7UnhwUNQCNRux3VxbcKQ9wbHzXlAPIj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J35LcGcoS7qs/wDCcZt/hENc7lZCBeJ8k6KZHtKNmgt62V5Ds2Te7d5k81HDIPLdG3pt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GdlMiZ5KdSkamcoG4QrmUTqOs3onQDH5sqA70UmAcc0S5lXIoZ4vqF926eVShoNuHoor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5RsfDshiP03TXAWnCj5cYVNquaALSHD2Td788psOwrQAFeYB+VNEXzdQiGkCdysAPzEq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x5Kktf/AIARinoU1tYiZjmFaANlwNGLgq9P/CfYf7ogPMckBUQQIUHzAGUSD83hQaDw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SgcNm0Il3FVmFxkXRfHD0FlSZuuA4sVURfmruh2cIXi52Qw6bdFaC3EKQXCUORT+8NJ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S0gt6L5p5hc53mU2LgnBUtb1NKIAP/BTQduqtMRk3TuHizKJDoJ5KKphGZnZSJpwVEZ9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Q7Zq4oGXHohOIxzRkD2UEAWsVxZXmUAMq8U/5Q8VzvaUI2TtjjCNVnclcU2Tdwc3QiHE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O81MEyqRM8wVGXbSjVAvEclBwcQEQLeq4RKPvIXEFy5BTsjuiWzV5ozfoqQx3RQ0RyKt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ySU648zaVa25VoHmoMe6cRwlbL5QNo7eEHkjE4lcOCuGCeSJNoULDp5LYBQE2ghw6lb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CAJbP0QDKXGU5uMG6GTI2RLW0+qIDds4hQ19ZF4K023afzbLbF5UZsnKbkXwm1eL+Cmg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bP6gn1WDsWsp7unqnT+KbCMJ/AJleGJ3AXeHGLbptYd54QE32hOgj3UgTZYJtMKBnkVL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U42V4EGbIG19zZVAXj6IYA/VdQxlxa4ytPToDSdgnT+ZOBREiR+YRKdHXhCZ5Bd3q1VR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hokkjmFqftK+ykz5dhB1hI6L/zDE7T09Vridgu7HhG+bqXab+LCdaDThd73xbaIhDU7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3VelpVtYcSv/AO0t/vCjuO5/Qo1P/wCnBg/MSEf/AA2lDQL9F0QZp7eJ3JN02C+w3JRO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kaoaU8llNJX27/8AO7+Vf/8Ap2ib5qQgfMLBF59AoY2oOyU4nIHNWIrKbUQH7IlpFO/m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u6v8qA1AxB2m4D/KhrOE5myyL2lX0i6ysA2+6iHSNwE6mDud1ZOtEZsrDi5RshwGOeVN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SPVY4osMId7aLFSW46ojUF5kIx52wofBk2hOsLjkm1R1IXA4hoyDlUvpr6Lmb4UUjaJ3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R7q/Dbmmy7oOqB8IzG5VtlMlWTmvu6Lq5JELBJCiaSqdO9snmsCP4Ks6QL4X3pjeFnxW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qP6ZU4mc7ricAJQOxQgOmYIRFIbTi6FpKtmbBEE8OKhsmtdHCPqnG1QQId1VW2SEaqA1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ImagVHhkI03G6YGEDoUYiJX3bhO11MRSUe89sIu1ZDhgKmQZ/KqJnUyqr1HdNPeUE3gq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pvYzhYFSuYW0FsYQpggDmpIp3WYkz5rqReeaiIcPmCFRpvzQPqgGHxNUuk9YsjS3At1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wASd1PEagh3gFQzKMY5Qq5ynw02HPKNj0ViBKMmTuhYXVToltsqQPKRC3GyIknzVU+wT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9FQ0UuzlQ60YUjLczZeExzRqEXX6eRygLmcKTfz3X6VffM/ysqfay/lGkdFweI3Ry5o5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U3jnyX6lURfcq7j5Qh+Uryv0VnGF4ao5FCKYOEQ0SCjS70V5pUEQOq4eHdC8z+rdWB5L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E7LB5KRCzI2hSjfP1Qzwr+AEYidxKhwyua5xyTsABACSFMn17ARcIiRW3mmBsTzBTG2o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hA0TC4gbfLESg17WiLRGFQSADeDe6d3zptIIUmH8qk0nh8sKkbciskpy9cKLj/KNhV5K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qccSDm3q+aERpwCeS4hYC15kriFM4IQkT5KS2OkprPBvSN1YC3JS8Z2WXmbCy5wmnh6T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1Uy73RNxRnmpYQWgKNuYWADGSnfuT/JGzSD4gnN6lM8gtE82EKYwcLV/an+S0G5v2arm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DXaGp5kIuLHF/lhS5sRtN1WDNwIOCrzEei7zSeAIxKa/VeO7G1SbWJCcRramm0m8L/8A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cOudcfmK/wDO97+iy09NjgNJzTVZB72yNr5T2/Ziw07DZF+qC5/0Ctpuq8kA/TLS7mtR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13t0yddxhxiyt9t1xf8A+4YTYh4qG6tUeU7KPm81U02b8q8Rcf1K3Aea8WE5snpCJcSb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Hki+ZaB4HbK8GLAC68Jj/wCbIS3zupIn/KxfkqoLlB0yHTsLINbpOjdN4X2nKg6boObI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Q7h+qlunJ8oTQSYHMLHXCcZ4v5TeZCmQ47XUDhOUR83JXacKWllJGFwuMT+ZQYa0bpsG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0NlkghA4VJ8so44AnuNg4XtEp2ZFpUYvMovaz7znOVKwBOU0C8DKbAI5qguupdM9U7M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JPqqeISboUnARltsZyqadxvhRHim/wDhWN+iJzN7q5FPkmNeyr0shDG35p3dxIQe6GnK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IQvvCb7KKjmQOiNeY3QebbCUKYdtbKbU2XX9Fw2qO6b4uHCfV4fJAlwcQnugztKLS/i9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DRLZvZNLb8wd0XOvOAuHUDfNcDwWo2bTvbdSXVEqeHHJF0d4N4VTWwNlcy04GUawWz1Q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APPC7vAiU+uRHom91FQ4T0UHipvcYUZAwhxdJPJF3iOSnRcm4XET+YELJJbhNNIcN0SA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K6b2U7YTogLiGNgsYMcSypeGFu0qWjznkoY23sFfxdUb0nqsVlAN8KcKs5R4zHLZVVXT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duihj2PPMIUvaS4oE+MWspGo4YRkzE9Fs0lTJPmo9Fwk5TnGxnKwZ88KbBhssBzVB4R0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TrdJlcZuEIEO6BECJTqiSPKy4AJjbdSKndFWDBwY3W+MLgaPRBwIEi6bDuFFOmZlcuiJ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kfLssj0W4Cs7hyoiYR5J0SpM1HJCJ1bDbhUsoiYtn2THNJMG9lOm+kH8yHDUOaDRIdni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po08N80A1xHmgKe8A3hF1LP7kDz2RhXHDzRaDcZjdB3h2MIiqCL806mJ3kJ0FlIxZVsa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781DWwUA4i/0VYEBcRtmThchsnkFjptBVbDScuafCpdA52RB9EGyynqMqWO4YsCFx2Mq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xsCunsmGiRsStVus4tNXJOY3U+iNf96dQeGc7pgOs0EAIODwQ2Qpbc7gck86r26ctwbI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LRBPzTK/FZ7r8RnuvxG+68bfdGswDggoup3VemK9gHclUC7T6B1kNQ6j9RoF2OfYpjjp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+1VBsdUG6YNceAMi6qbWHzPDlAvc4vOK3TC1dGua8Hkg7RcGu/lDvPs5q/SV/wCX1QtL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/C6c/mBGOiDvtWmAeWoxeHR/tX3Z0giWN4ZPknQSAPD0TXXHNcQcD0wnQKmmy4ACzlKe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4ycSn7OG3NDU1uHpuo0mBqz8GSslZWVlZWe3ZcTWlDLSpcwGNwqmjigozWeqJ1HG2KU0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gcgnG8H6eiinyBXjpjldcIkfmKLdTV/tX/qH1XgfzyvC5TD58186zqIOr1ZX4mop77VX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1yra5nqoFLh0VLmuPSE+duG4ReyzMKeJzRexTg99N1wxBjZATHQbIgZA5q7SR0KdnF02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TUyP3Soc5nussP8AqRgtvtKHgF5N1YsjZcIZPOVLW1bwXIgMz1Cju5/1BSdM+dQVPHQB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RwnJ3RBUag2yqZbqHenCHdgNnrK8RMql7j7rkzqhEBGl5TW0O/0lVMqpG0IBrSwuyQ1O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NrIy0G9puiYPohwdYhQ8uLm3GyMmNjZE0y6Mc0C0WNjDkxhMgXIRDBFs4RAmcyApmHk4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pM2yiA50T5r7vHU4TuIppi6I5KLW2ahgKeQmFd07p00tKIGVMirzR75xbGSAqdG/Uhfe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ae8mzlkGT5I7O5uKgn23RGZE+SjBzE5VnNCMETmE4vfUM0tELicI5RK4y6N1NR5I2uN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TyVzgbFXJlQBAUNc2qUA6zv0ombQhS3iRNqijUGqCLdFA2Nrym0NMZMqqd0eI3O62gc1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sMq/hVRA3UPPmqgCOQ2VSmVCd4u8UnUDqdoTXGPPCs5pdNptCa4aN3WLiqWsc68pnynB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m7QCmwyGjAhNY0WGdlRqacDNkyAnI8UIupLp5JwjbBQICgSUDhviVzY9bJxNzGd1T9eS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iEY8BPNcem4/Wya02AwnCKg7xSj4mgDfCg2P7kL2CbB8PyxlSZz7IDwGeaBEEGzZCIzP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4uHbmhquHiWccinFwt0Q7vc7oHxbQmOLRJ+VAGLY5pztWMWlOALv/nJEXjaymjzmyP3d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o2x8MIwXWNo3QLMbEoueydkXUmn5gvBtaE08dzyTi1vD0QrdGreAMIajg61rqAZc6wHR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f8oQ0/4QfqMNCc8+/JS4qPqtk7WeMWBKHXN4VIdTBzCmpUgB8pljB+iwXN5IWMU4WZCM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zsD/ANH0XeaONwhszxApuAxF0QiZEOPkmm04lS4C/NDU1hA2aoFm8h/XsqdUVNRdpmtn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oF7otLYlGcRGU0uuB+UIODRjiQBs0FU6Irf+Yq7yPJZPZlZKyVk+6yfdeI+68TvdeJ3u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rh1Cvv2QfzNUtcHMNg5QD3j2ySOSJcfdANv1XXoF12WQDvKAdTT0OVwtPmAnWCHC7/Su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4i8a8a8a8a8a8f0Xi+i4qXeYX3jKHG1QR4mvY8eJCTPRT4p6RCAYABN6RdadjNOYQa0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BX3mpQOS4WF3mV+E1fhNX4Q91+EPdH7rPVfhfVHU1GW80dtPYf0L9tkKjU3kU3UbQWri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jrYoRrtt0X47B6Kf/Eafsvx9IK/2jTlA/wDiNO202KH32j7r8XTjzVntPqpovzyFJZY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YR1Qgmoi9kSYEDEptgb7LhaSVbTcfSFwg+qhulHWVDmFH7sok6REYEo8LlxaTkJ0nrhY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ahWPdGXS3lHaULAVb80QyDxSvwp26KxJ7veN1+fTzKDtLSkzyuvu/DNxuidJpk+IEeII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LXsjqOZchE+HSNvJC8p69UZMj5SFNy4bnkpbutTeboCXYmOSu4mcqrSqHQ4QAinPkmia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tvItC2DhsjMNdKw0u8lckndNc1uMjKLg2Z2VMkRdCH0Edc+a1A+kF4tCbBznzUEeITSb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WhT3GlP7Qppg8wqrPjmMJpLrF4FBGV+Bp+yswKTpCV+CEfC0YuF8/uvHq+6s/UHqiQam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Xmn9VkfvNST1RDX36qk+r5RdOUTJk5TtMxlVN04cOd0C5gbP5lNZDhuFNd+cJ3eYQa8G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81B/KI72Seil2k007hS65jmq26QrneV4bNypLvEbByL9jscKW+GIiVsLJwMN6Eq5Fbei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kk5DhZEnh027c/hx/Qn+jLYpdzRLDbdvNBo7zmSFxI6cugb9UdR44GfUqT/0XTdaZb+G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gd/8JsxYWPJVEXG6sP8Ahdzo2YMnn/0J0fs74c7xHkhcu59Si54mLAK4yuFk/VG1+aMh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VJYZ81j0XDpNjcqQY/p828l3mjZjuSE0nrCLonnfZVTblzQJtOCAhbi2V76v8KT8ZJwq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Lrorrn2WC8BgK4uuXZ3etqOcPlk/1OFyuA3U/lFlwRlfMfVNyTzV8HkoHEBuhap3NQzj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l43/ANy8b/7l+I/+5fiP/uX4mp/cvxH/ANy/Ef7r8R/uvxHL8VyjWaHhToONP5VduVj1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wDCJ7qZsCE06ZuTiE5zzF4xlAzDf8pra/DeYVQAPNSX2F4KfxG4vZMNzPsUWhl+uya4u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O6JHJFc1YECV4XEtPiTjpkyEARfohIaHY6J08ohNFMoSHeQVVoAt0VjJO5Ctw/UFVOzv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vEhMdeodU5stYJtTK7x08j0X3gAbtZSC0xytZVtbVODhcXIopzRrvsfyhMZ9pcNRj7V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dpA7NZjNaGN6Cyvr+tIQj7Q2DfwhUvNVPztGUE7R02aRbEiqV/8AU6Ao5sQIwUL2dsoT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LigPtOkdOdxcIDRktPzNTQDOnI7NWNMefNVkyAi95DWjdfcaDtRv5iaVTqtdou6491Fn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c5UMEKgkvfyYgHt1NLq4WUtMgqttME7jCzBTQ+zj+XdVO9oXGS0g3cohA9333Kdk7UHD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sdENMS1uZJK70w7kJWnV4n8R+CVYdnNXUjtygLf0XN9lSLyE2LHzWD5pukyC955YTdJu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IhcKkBcSq2UkfCdJ2DhEH8Tn6okbklOa6qkjLTKa0TzB6IRbU1foPgayYlceepROkYPn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yZ3b5ackrg1CRMJ7zqGBhOvACcJmO2G+Ny6q2dlBHkFxQEA2wGyugMBC4DVa/Vyz2RdC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R2EtODCPG3/dDiAFNUnZd4dRsbDn8Pdv8D7I6ZON+Spq8+qBy3BGUfyNtHVHWdnDO3w9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mYm3bftssdnFxKwVgjLUaR2WTHbx2OdMQgBlQ7+jP/qs+q5INIovaEGiav4Qa0XK7phv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/EaIuPGEJkXwrC6jLQ21kK6miYmN0G08IvITYG6ILaQDdM4yd2krUL2Q3mrcfJx5LIaY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tBEJ7aS4RfdNa7yCbLKbo+ShEy9xQhupy5XV2kiYJGyblyqpDTiE61lF+FCWuM4QJiei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gtP5cI92K6UJMjZS+JjOExwADBbzQ7y7jyTxpHzY6yOoDScqW6cti8K+n1wg4yI+WE0x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KpEJuprM7trT6nsY4RZ7QPfsdqajTU7N1h39yc9gcXC4kyrgjkm+S03c2wm6ekxx/wBK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Xpum6jDIKL5cx53C4XjUEzyTW9FpsIMgzjs1HOsJgXymRylaekPB4nJ07BNa08ThCA1f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hfd+JxpU89k0VRK/8Ofw3eFFp3VOR5IgOEjkg1xcTEo0tcRjCuDfPRM0626bD8y+6l3W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XEtzdCCYmIQHIR8EdllB7I7RCIjZeQTV6olN+F9MHiXFFQFtl3rtrI6upsET8VlU7Kp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U2l2FANlSCEOfwgow48QQu0QEXE8eMZRc8yXup9E7k23bAxuVp90PvCbKdd1TvNF2g4x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7BrBh7kDCEaP3VMZXc90apkCU5g0zU7N1S7TM1RbdEtZZxsFTRdEOyE93oOyXbKd/wCE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mn1WJUWUgIoSpAKGoLMNnLUj8y1Q1pc4i0KRpvOo0Up4LH925oiE3Ta3UFMSgKDJwvCb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HK+cLu9P8R2OgTWjOEGDDRHY5yiLFekqIsED2GogXTNEHw3Pn/VKMhGERyVgSnMHiKOq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luUdT5QPJVuy5O1d/C3z7aWr7zUv5wuF/CoDzV5q9xsexl7uTntc61vipd4XWK1NKcH6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986vzKbBc9imQXO25JwLQ2Chwh2ny5Im17dE1moWs3IWoXlhaMImoEddihURexgquQei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0y7dQ0wA3dEGbHMJtOG4QA4bTKqBOFVkG98qktDg0yVSyG6f+N1wBlhwwEXGa4uDuhDK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C4duqpsYtOE7DCclAsAlu0Krhj9q4HOJ5bJlunkg9z56RKL+JzrZ2TZc51zHZB19Of3K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M1w0x4tRaWYqbnz7NVmn3dLSAJCiNOf2otc3Sp9ULucCcpnl2XICI0iNXU5Ap+q/ie43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ZRraB82r7p/FyKLHiyLXO4qo7HgtszHstMj8qa4joiymmLgJ7nih+11QHRP0Cc3k5CW1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S7MZWjbwmSro1Aj1Rky3kjSapypJPW6Dgw8KgADqpoyZjKIxvi6OmAwNBmU2Bvf4SpK6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ISUZK8WEb4WfT4iT4Y5p3eavCcQVc25bea1fX/HwwFLs9nRBxyoZ79gtMleqLbWCfYWC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9F94B/qKjA2HRaMciU88yeylnqUzTxK+zea4vREanJcX5SrIcQggAXWmamwAbymucd5T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acuGS9NhwmkkJ0OFIEGXJ8HJt8VgrrA7L2CH0WVEQ3tp1PA7dZmLJ8PDXVCT0Rcy5cSc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ZIh2oPouN4cWy7Ks5tAbmfgvMN1ESSITJzNULS85R7KjupVXRVRZBw7JAvML7RTir+lZ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zN0QfEENEmRsp1blQLlGyNsIcKim68Kg57dLUnZM0meDfs02dKu1+pupdcohtVHl2Oq8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7aJqhS6Mx8Wi/wDOz+E4OX3DJp+qNdPdu3xSuFwacAzkqova503gp41h4sUqHB4GEBot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5CpexrAMW3QAGeae1xiME7qkNh2VIcHX7H5naE4TtmYQjMq9E7XQbMxmpBpH+qEdNxzu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lsNcNpQIYr+qdczzwnQDTAwgHXfHom00SNytgYxKqbxbea8JOpYwUMW2Iygy+bk4Rbl4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afDS2ezXHIymgBsu2WoGcPN05K0qYLahHv2O1Hamo0u5Qh/9TqW5gK2s4u5kJ7aq20ze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gsQDzJThqiCfomt0hcm2yDHtl3591925mpp/2uTdTVoYxt4Bkok2AWpqfKXSJ7NZpFjG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kKhBzHA87KHPpaqvs/DqtHuhVPdv4XT8q5goltxyKA7prTg3sjerUdkru2EVuVNcxaDB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Qw4I3XTE02UE2mLp3E6xQJeYG0wE913OF1UbO80J35LS1Bu34PXtt2HtiEDdBEoqR8IT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z6LiuauSc0+X/wA9kfgJRA2V0Z2VA7YBsrFG6N8qFxfDpgAyByQ0WHGZ3ToAMlfZ/KE8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JVRu4rvPtDpfG+ylmjLNkZFDeSGkGxzKKGm4CAAJVJYBDwGpkAXdKa3aRsrQRp7Ruvt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NkNkiSmjs6n+pbs6hW9VqvfTmBUFo6YDY8ToC1OBsUixTe7b49aMbJwAZIFuFaUMbxO4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27dSnNS+6fhafqtP1/jsE4XCiVEWVt1D+x2YX2iPzfFb+jcI9Sg35d13miboPw8KXGSj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e9lqQ9pqO6bxYUl46LTFQgSUcenbo0mJK0jfsH7R2u091S+xGUIwnU87Ig+J3YWjTfgB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4HcEyhwG6/DKg57fsZ3uri64s9NkRUWaki2ZQqDYF7qqIZ0umZk4QbTd+Z3RaSKli3R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dhO25rTiwwgZkz2OjKNRHkm+HJm6bzdgQncR5zCjO9UwmjxF2yHzRbKaGCb/ADWUXF04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HHxASJWNs4C4AHnk4XTnOYWLU1MtiQUT4tjsnte+RhNb+Uw2ead4nOO+FUACWGfMI/8A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LXOF2hUNNV8jdPvZwvVlBwaIaRZfgN55VtAHyKnuG/3L/wAuP707Wdp0iikDKa06WpYQ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5gmn7wkXmNk2ao2LrKnTdxVfL/uqdRvetG+6vW3/AEyuAveejSnw2nSHy7uQq2OFdmt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B9lPJAfam1N/MMr8an9zSuHULzya0ot0mHT0sTuVDTKGm8HV0vqF+MG9H2V/tOkfJ0ru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MIkvk7lyfYVTMhV/Nvspa0j6oQ0k5lRqG7v05RBFuiDa52QHCK7ea2p6oUJ/2d3ibcfD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4i44CLg/mTBlEHKMu3jCY/mqhh1/gjmi6JacoBowiXIntupNmo1BG3YI+ABahnhaidTf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fRE/K6/b3ut4v4UC2mPqhUOEYKOnp+Lfp2ip5MIGt0tQh7rKsk1c0YeeZRBeYUulxU/0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xsVTPDmF+IV+IrahhH7w3Q4zbCIJmbnt0Wxd38lXyN1pnaVpu5FOHZBwnOU7Ks7BdOyy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4rfGU7VO6ncqp7oHJFjMc+wnaM8kCTbmnC1hwBMsSSbrVP1+H7PpbgVJl9+zTdzb21Bd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u91bKTjYdh4kyp/y/VXdfkuFwgApnHYM+qk79v2fT/KyVOyprlw5mQhRk4qUTDd7LwFz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xWRLBgS1feaQrxKg8PIjmhMvaefNahLRflf3TCwWObbrLxGQEynw9jhuQU0MAAI55TW2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UU54dJzE7Ko2amwShMmRvuiQTTyRERBtKjfzUx/hPqLpmxhA6j45ckJM9Oi4fQJjjpgX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i03OQBlT9U2P7SN06p4AIwqfE+EHFr+HwiFM924XMItb4ZsEQNMOI3pT3929o5xhAtID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R1PZS9hbH5sq7hwk4Q4NQMLcwmiXgDIO6E2bNgdlqOEuq5hOraMyOFQ0Mq5InVcg3UfL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sgHCoIFwHdqRAcMQdlBuTzQG3RO/ndcN281SGhrdjz6pzDw0nnlR63WPZANzyTpHGRTZ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efomu0xMZlGgZwASqnAgriN+qMER0TKanGZytJ0m2PNTcf5Qi0bLT1Gnib9UNbSwc9Ph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r291px1TWThP7s74RNTpQImy7p34jMfDD+yBYfBkq5KyVlZ+Evf4jYLWjiB5hHgyjyU7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7O+eRP8ACpb+H/Kh3hF13Wjn+PgsRZuE/iGOYRE4byCjh8OERUPdR3gqARoc3G0INbgN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CyfgqanE8NuaeS4RaLrU4rRYNUufVJ3Tov8AAPyi5Q6mPTsN7oJmpuOF3wj07bjdaOqB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aO3hWJUp/QJmnonFiub1fHLtgLChY9j8IG2SnunhBgLyQPNdWH6fBO26q+VfpHZCuSsn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2+Achcp7vlmB5dlXdxVeArhsRICpkhjvm5qzS6HZdyTmO7unq7Cc8Uup6JrngzyVmUxk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UasA4ZzTAyn81ypaP3VIS1oP6UEfVcUO3DcJrrNviV4SfmlcQDJRd7mZQm3RM03is+cJ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+XJNpaI5OKdXSPJH9WXHZQS4NH5VJJBjnuqdRpibcipvElreiNg4tG2ybD9kC3VDRu0i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wS3UbeIsmvbhwlCcY80BH1wi6PEexze6DnB2zduaZpljCDu3s1AWuuYEJtWkwbeYUBVN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64vxG5RBaCgWGDsS6E3Wc3F7ovcBAVUCqbwUD3cHeSrUw3EqtvCQYIRe9riD0uFMvKxg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0+iBfeOGVLtRwdiTxKC9x8hCc2rxH1RkUfqQttkrhe4xvC7weJlpn+Vycei4pE5VqXbR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ztlNeR5o3POyNuIbp2fNS3wfM1d5oOnmOX/R0M/E5xhF2oKiOuVdpAI5XTyG3lG8js7z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jxNV/wDoa9SzVUYpBt0WpDbdVA+XZCnwqC2yb9Oq7/7PcHxN5dtrf1Gjp/Vyj2yNkHc/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Jf8AMQtEu4WzJgq3h/lY6BSd8rivpu8StdpweyOzPaDqTfAantZqUlvFx2hAGFn2WH+y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xeXZ1WPdbeykvPo0L8R/uuH7TrDzgruu+D58UsRAIYxuXblF+lMdfgndYuvC4+q8PwQE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oFioVB9EHZG46Lhuw+E/BEmOXweMq7ijxG+fhLGX19T6BWV5HmmF4o9VxODw7DgcI1lt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4gKoNBDNuajUbRypQaNL7sGx5rUY0PDsG6aXuPRAd3LTeYTtSamjNlBls3gqq9JQV8XT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HzQ7trTNnXQhq+iii24XP/SqwnOrx7JskYmVbTETfqi0CwF5TogNCcC0x4cKkH1hGoi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VJvacWXEPFuu78XWqE923y3lB/qtTR30zPoUQmabQ2dSxCa0YAjsGrqGwWprO24QnRnF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/wBpf81mjkFoh3zujyHZqMfJAP0Qc0cP8hNewy1wkFARZ2DyKDRst+6buoJxyU1cHIhc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ri6U7ItzJvPzJwqgxzQGnkqKQNTHktUMN0O8jp1R3i2E+JpJwVDYzF0ZNxi6tpid9k86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R6r5vNcNzvCirh5FNMdJRZVEhcVoyrgnfCltijIwhqaby1yA+1ac/qauD7QwdHWXC4H+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T+UXKo+zt7vTGScowbgc07fpG6PeHh6o34HfyjeyIIMDCub9FXpmlwVP21tLvztVX2fV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eErwrwrwleErwleErwleErwleErkoae+1Bsy8L7wWxANggNxbhK1GwZIVwWuOZXDYxl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LSvF3Ot9F4ahzCux3svC72Xhd7Lwu9l4Hey8DvZeB3svA/2Xgf8A2rwP/tXgf/avA/8A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X7BCYeZhOnICFSuuEriMtRKm/Zv7LdYPsuFjj6KrWcNNqo+ziBu8pp1C0B22UD+V10Ra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jZUO4tLlyVX2d4cOW4VxHw6Baef+E2cuEJkjZcPLs39laVdE7NXFPoU/ufVYVmoAaTfV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8+aaAMlfaZ+WYQnf+lwD1Ra01a38J9UjnIRHzYWLoSodlUal9M/RV6R7zT5j+pwCUT4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jaP8qVqDTd0pLrIs4ZF7Jpfj5r5TKOJzjhxhHupbrNxdd5eOS1QYl95lB+ppkuduuJzi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iNL5JynPpNrZuuOqZ37HX5ppA4RaRsvuru64XiNXmidMCTmE5sXze65jFsqNM+Sk+sJ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Y9FQBHVOqbYcslNgS1xkA7KNSSdk4aZ7uowm941tXNB7YpwU+mQ4WzaUHF8uAvdMJZw5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TosDdqYXQG+E27HAi2mKgtXUPyhP0tQy9plPdElt1pzk8RQbExcprQXDU1eGNim6bcNE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amjUa4PZw8Qyhqj5c+SuDT+Zf+H1Cb+HsoB4nKDysodp3mTG6PDbZC4aXZTWWLfzLxOD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1wKg25Kc9YXBdsJzZEb3VAJAPhkJxe6Wx7KCRP5VSIjYpwuH4q5oVNDYF1VS47xFlw+a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81ULGbgWWCGdCq2knARcLXsuqdgTgBCd1/hOJFl4R25Puprd7rxv/ALivxdX+4r8TU/vK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+0a0fvKnv9f/APmlf+Z1/wD+YV/5rX//AJhX3mrqvafzPKpZkclQwDh8MqIBcfEUAIlZ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EQWqcqoW810VrKpro/U2yt9p1fW6/wDMP9m/7L/zJ/tH+y/8w7+0f7L/AMw7+1q/8wf7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Of7Qvxj/AGhfjX/aF+L/ANoX4o/tUd9Hk0IDV1tTUnabKmoN59U1pBLA3GVLXDyFkCHO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p1rYgKRKsNsLotoX3OtqNHQ2X4kn9q/Eb/YvGz+xeJv9i8TP7F4tP+1eLT/sWdP+xf8A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v7f+V/6X9v8Ayv8A0h/p/wCU7UeanHsHxSsWULSaNrqrc2ULiWVbs1aHQ4cwv/S/s/5W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v7P+V/6X9n/KhuqL24Wod4+t0+IlOY4kbKpsRN0WkgNd7lUPcBCGVPiCwFO6kPIjdfi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L8PSX4ekvwtJN0tXTY2LghW+VQMbJjhtZStlwtPoF+G5FtLJP5k0SD1T9Z76muPhhToC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FpuGny5rwkbBF35B9U6TtdHRH2ZupRaolf8AkdP3X/kme6/8kz3X/ktP3X/ktP3X/kW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/wCSZ7qNL7Jpg7nkgHEgHlZS90hUxw8kbZ5Kq8dVieqmLKxhTpupK+++zaWr1wv/ACTf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/wAkP7l/5Jv9y/8AJj+5f+SH9y/8kP7l/wCRH9y/8kP7lWPsjWjEkoSaOgCwOfZMFEkp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Onwum5KLny6m00JtT3z+1XMu6thHvneH8lyi5rzB/NlT4mTfonFxa4fLYwgCYIuiGtlx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CxIPYNuJNcwzayaHghu5XFW1htKIIbTsbyodVJ5o+IU9MoagufZNAlt8wgJh3TdcLQD8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KR4vzI1Nkg/KU13FIFpRxHXZTeYiCSjOm0DkDdCTSeqPFxdWp3HtMRHqh3pAGRIXegNt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44imaQiXlabj4TZyIOCoGE6wN+S1tYjhZYXkSrrxD3XiHuiDgpzXkw3w9U3LX2QVJbx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Qiz/ANPnzQ0wfTZX+72uFZoIUHB5rwgBp8TCDKrI4hkowcc1xcTTho2R/E8uScLeHxD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OGMzlANa3h5nKgkNJ6J14QEOPVOrbXJ+XZfwo68kQ4eEo3jYq7z6I94Q7of4Us/D67Lw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A/lXC1zleb9FBbYKGW/hRJJ57K7b9E5oH1W1+qgt6I2gKVmP8KkZRiAVSTaFwAF2ylx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bRMTuhKA9mwjLhOFqajQc3HLqqm+6q8XSFbO6vlGYav/AJdSRIXQclewQAav/ll/NljZ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Cjhyrb4Xe6jXV3pAGP8AlDJ2BpuVVqSIPzKxbYQN1D4BiwVDy2RgjYo94wN6q/lbdNom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jBIjCBPsSs+wTkQ4BojzWMdVEgHqs8S5jZC4vyWInZdFMQJUESewU+Ei3bzCyuBpKtM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7Rfp/qAsVdCcIDTGLrBlfdsPsqqXtPsp19OpikuEHZahG4UxdVA2lXt5KWnO6rINX+Ci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SWnkU4Ou11wES3TqiESxwrwKvmUOEEZ5owDVlHmERbmuSvI5o2uv9uzog6bc1U2/NaeR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uZWAPRZVm/VcGkyVDnMBV9Q+gRFY9V3TgCBhXZf0VbtCo+YX4emz/uVRc4v58lSMBGbu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KJiymZCmLdFaUZshCMBBrYnCo38t1Ag7q+yJn1RYJkcWFAmnyQNj+lHZWMhBFGV0VsrC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FS3G5QY0QxnRGCi1pLfRclVnkjYGNlSDTm4K+6DqdzK8Qq5LS7xzRyC4eOVFnztsmUgw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EZbWTsCjvuYCa+xAsgT/AD4VIuwWBCCb1KpcYVDZpySqSJB5q+ozo0K8dUaRPLmjS8Z9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a75VL+IApwa2d18rPpKb8s/VFzjw4vsoOoDVyQnkpLRTzCB4ugaECR6HZDgkbyg7wHqV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JaB0TtA/Nfs7wOu20ck3f1THTJHCU4rEt+XzTNPfJ81p6ANm8R7JbNuS09TffzRfu0Jp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EKbjdOqdPKAoa64FlS4B/VS11I3rR5808ECPE3oqPm67hcTZdyC4TLOoU2qCBBuvFsrz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Lmf4Kh5Dv8Km4VqZ802W8VKiMIuTTAMogngHVXGAsNcNrIyaeK1194014BF14eLfoiIa0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3XZY6oEANacpzQZg5CI9Vdts3TsTMK2FSIHmgXXUgEdCicWyscHM2Xi4+qB35ckKzek7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LqCBix3QpD8xcIblE6YpebkbLjDoVjCJJk9AubyOS5W90BjdSZFsLPCmt/8AhUNkSjGI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sg5woMZ2XB5mbKs31AgQz3RbcRyQeawMR1TYnyVnFykUmwKPLqt3N6BeLrCFrdUbmOYT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77KIo81cbZWLK935VPF5rp1VhbGE0m3mognzTeHg6pzeRVRVBw7B5IteIcPgwQvCCvlY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Iubk9gK71uDlXfCB70eqz6rLZVTb0GD6owTCN8DAXDSP1FcQ+864CHzOxUMKHNFAFyi4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c2LEZV2i9hdGsxBhCloa/JIQGo1zDjFkXcjPkriY/Kg0YO0ohx91YQjBkINgQSryJ3Tp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YOcuFjQsj2XjKuT2NQbPFyUOtyIUukt2cCiDNQ3BXDquXildStX9qvIOQnbrxWxEIU3T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XsSpZp0jqoaJtdxTYM7dUZt6yqGikqJObwFbC4XAO5I940+cLhCtCMRAFys2Qq+qpsru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Xj3Q2B2VmwOqI0z+5TPWSpbxQvK/ChTjK4UDFuaFTS4bdEWhjmxuTlPD9MwTCYNKgFMO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mjncqSwBvSyI0jfNrhTkbycJxAobylcVJnbkn4lvJOg/d9EFpzzQD5nzVcYwFD4E4lVU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7Bcc4T208IEFHVa1wqv0QyKhOUAXZUBvojS6pQdPOBKFgzV+aGo0vtGFMxO2yBZwu/SE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XVVbnIRAJPOFG+CDt1XCWlqDohhwJVenIe3dNZ/4p/sFxOPKCJ9UZHEnDS1nttJpwp+0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CDGPILL25qBr63nKB1XF7ju664qZGGgr7vwqNPV1dOb8LkX6v2jWOnB+cpsRUqW/aegs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ryN+iNMGYRdOeeylrG1H5oXFB5ojwx1UAGBlDgcbW2TTeeXJFhLxtUiwk0zsm0AVtFlX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ki18LIJVXdiqfy79E7hqHncowHYkKoNFPPKaKqrb2XI+eUA3PJTyUuAFS4RIRfFPUJ9N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8SJvdcOi19XROcdJgImE2rQb5UYRPdNLfKE1vdadtoUFjXPBmOaa4N0xKNOk2odFw6On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op4fy7IUNdVN91xPfzQ7tsk4lcTTb5VcNJdmUCwUX4gnHTZxHKGROLp/C2vlzTbcWyAt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ys3oKNXhP1TQ/TzdEd3THJTQjWG+itpA253TfuBB3BUd0JwUQNO7ua/DYZzUnBzGuHOA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/qrMD3HdW0ml0xhAsY1vOFS2Zmc5XBTBk5Rp4h1KbxuBn1Usg+aIbjoiXG35ea4TbCI1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8KLqBOJm6pbXf9SdG1+SfZ01c1cGqIyqR4pRpaR/qTvupvBFSool0WQaWcEZKigzkSSg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GB3ISvu2jO91NTqSTw7IajZh47LpocfvB4Tz6KHCDyQhueq4u7/uVL36BHI3XBqN0z+k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HU1T5NUd08/vdC4KGftC4j7q7GHzC/8AL/Z/7AuHR0R5NVms9lb+E+o5smkaRF7yco06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CpbTP6rhEHI5IySagchTYo8Ih3h6KIFbcImRU5S+mRz3KFF2zMc1+A3yHNNLtN078S8E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CWjbmrB1HI7LJJ80CKidxUvDfzU6Q91B+PEgK5e3zXjrVlDdJgnluuJkISQCuAweap1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u6p7sU9EKtJpHknDuZbtSgT9nAIQbS3/AHVTdNuQPDeEZvNiu7tZQ0CrmvvMLw/VUkkQ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ww0zhS4uPkVdgNXIJpoCdOi2OoQdQwzsQnfdMA/ah92y4yGq+lptJ5BD7lso/dadQ6ZU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gJwUcDpKh0QoN5/hcJtsJRcbHpupMTjyRBVsIAE3sTCtNItEpznGgt+Wf8qoNoHy3ugf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qx4oUUNDQMoXNbsDmnjUt1Qa2kuPMogjjbaRhUu4bwE6SUExN2YBaXBcAExbkV95Yfky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1NOQPmGU0NmJ8l1Gx3QjPIKkQ45h1oQqgEYlTVJ5NTKmExyOVJFwbefJVOcG/pRNNJHJ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unaQrj2VUU7m9/VZtiU3iAcNxuols5xhbZqBr3TW926HfRCTxb2mVBHVvmpEO2sd1xsd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o0HKee7PpdGXAuf+b5UIAO9kany8Yk4WqdH2QGqAGbkIDSaKYU904nou81WiY9Qmi5G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P8AhAalFWwCj/Ko4i3Nk0mYmzkW6nEROMFHhLfl4jlCpw9Cpklp5IuOf5Uah4sZsUBp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0EYobMJtJqbmSvLN5Re610IZVtUbJzGDhHzfmVLx4TuodMcxdEsIn+UanDGyELiBCd4n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mix039U4h0kBE7kyg17zGxaj4xjZTYE46qrRN5vKLSM3TnAh7iZQpvPO1lBmOqAop4l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5ranqjUBbnZAFrBVvK53X3e2yqBdUPlUvsem6gzRe64TwzKFDvSJUxVUZNsrm0/9qBH8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LvPC/VzQfMdE6Gm5wtucYVyJn/CpJEnlzTqm3hM09S5jZDSOlDR1VNIBn3TXvEHZTa3W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wk2CHHeZss2nBC/NpnlspdteF4iPNMBJDjyOQpJjrsozF0BqAE4sv4RpBG6AF+kWXDY8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0x1MKWmwFxGUQx1s8QW1QFiuTYhcJqc44IwFVRxcqpU6ZI6EqsfIVwqOXZGq0aretiPV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s/slWYD/AKIXyj1CtT/d/wAIkn/9r/ZXlcbv8qnkrL/94rxfUrx/z/uruH/z1TJIppsh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2CcBInBif8A5uoaekq2mifCOhwhXv4TOU4MYTzR8Idk9UKbXQEwMyThF7YtzCtE9QqS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AxP6Vw3HREubjki+ni2bKd3ozZZNjlTSyuY4kKrJrmmQnfE44Qmn1CszTeBsDC4tBzfJ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Vb7IRcc00fM4oVwRgBQZFuV4RcHYEXG6Aidroi194hP4WgDplAtiXdE24mMYVUCMq3n0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0Y5JtIDhyJRqt/hQHmY2TIQj1EpvicOTkSRCPGfUIn6yg29/qnNY41zYFEGDPXCsGyuM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22UGbqttyPZYJOfJAlpsjBt0XNDkryh3NFXPkoDKuK5KIeCL7pzRE7ybeiAc0B4Fuq7p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4m9MosF197dpMWCxI/TsuCWH9SLi0t/UpDpQTFpUEBxF5GVZri3oi7TcWv8AJWqId6rg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0O7bVaTC8JEKXlzngXCizeu6c4A3MNIOULUNXDNceEIiY68lAFsGVDXhtkBw+YsiJuV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p1NQeM0ru9xyyESWh3onlsgHqsETcQrjG8rhaHAe6jiBqmYsqPAdlFd82RD9NwcT7oBw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EOBcdkRHoVjHVAths88pwYc/RcM0zlWN1HhjYIwKJ6oNfys5CMp9bnQcWsiBNZbcqwlA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Qtv7oEQDumVRWDzRqsT8vMJo/tmyNLnBzsiUdRuoQJiEQX8XMptJeWHNpCqe1wGMKDjm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581EW5jCgE80bH/CFMAjZwUWczchCTYbYRaxzi7OFJppmLJpfaOqAJ4gbKY4SOWUWw6T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pp8wmuIsLLiBhWETklEj5t0RAXCQ5EOsFY1DpdR090JKFLKUSBxDY7qrc3jKqc0X6pzm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TM5VLTVsRumOMh8RCuppnzVW38qOIWmkFAv4QMcynBo322WaiU3h/wBlgkFMqixvCxLT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ItDx7I1eFBvT3QczAt5yhERt5rjJPWN0TefPZcNUIkgQoIwm0NOFaIiL5U3pjKJN3NuA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aYuF4SP8qSR/Mo4A8lUTcINa2R55CgDaVLoPmgRBGMoSIA8S8VBFyjp6nGMFPYchefax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XiV+wco7cdmUwkWiE4vMdVwvEnA6KpsmDHSVVHFvBUNv2S5gLZ+VfdkVZuiZBaduSvwv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sqou4RaWhAKbeWbq/D1lU3OnzVpvYygCHOCwB1JWB0KDmGlkxO6NN3YRFUuaJV1krKye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SOq/Dt1K/CCEaTVAEeSBe5o5yU0sJpAiVbOFxVREc1mo/wAqdKJ5TdCZEhcIJTrnnEqW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KG+eVJtIQy4HbZfp8k0GfJcO3MoTkHHNHExhA0k2tIwuGasKPCP5XDCNwRK8rygDwnxA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U2tyOyFTSfVQHEXgVKLW5qWiykHhRHzdE5zc9VdpH+66oxKJa2By3CDXN4zcCFx8XotR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dAOyAJDWlaha2hDV06n2gh15WoCTe5BTy01sdbG6AczwtixU1FvQpxdAkWhBaaAgVt6Y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xMX801jsYnCa5g48INc57ugK4RacUpxY0Z8kHUSQPNBpu4YlfK13LmrRexEq5mBzRLj0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4qyE9kfd9FcTHNcQpKbUECWk1HLcynP4gf5ROlk4IKh9TNoGSoubThUuAC4tsXX5T8qD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5oOl9+qpLQ5pyrCnaVVQ2k3p6oVGD1KtKJdlTxgD8qaTLr7L5Y8lawIkyoqqJtbATpgi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uad3jWiMdVcEJ1UC/JEgxyU/Mc9VJc4WghYGbhOpn2UyU6W2HMqTptk/VCzPIHCLQ7xB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7mQi8PvvSgZPOQr0wfmlNvLij3dRg4RcTEckB4p5iEe7JE56oXmLSVIdBO4GUa3iyJZ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DknObNUZhCqmdrqqu/8AC280W2e1EvIq8MhRd3nurt4BhQ1vlKgEeaMQKThEzBd8q2mZ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YQgZyuabEBzU4CZ5obke6NUG6kG0WK8vyrxnoiNQjpAQgzGSUIb7LUtAPNATDemxVxZC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chVS7wnw5Qe4y5PpaA2rCiIP6t0xtIqG6BaTSctTab3lDnbARvDRKpdLhHPZGDxfwiDA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U0xzRJ3zKBv5KKo6qCBEe6HPaE+uDOJCa2prXRZE1FzjuqZBtlUucfJWJIILgFYn1Qc7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+qbaARmJhO1G+vwHofhuVKCkFDtmFhae1j/hGkgjCl3FuU62BKLQLuHNSeOq4aSgYAO6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5qGvj1woc0PjBcVBIZyhGhoBJk2RFp2ICMiGze6II4dioMyeWyFyZM3+UqaoIjCcx5a+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lYWmD5I1akiIk7J+np01RBJCcHMAIMFYKz7/ABdIyVxag8go+z6V+bl99qvdPyssEdTW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GNp9IhGHundSScckJaOqnUyMdFylB9buqsG35jZb08gVz/UUTD746IXqE5RcwgLjNzur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c01rs5mUDJcTeoWQGm4dbLJ6qlpt/Ck3nfKu0QE8fNsvvHGD9E01kN3GUYFIqy0WUafj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5Qlzp3CEzG19kKQI6BGts25LMgoxMK/1XCQC7ohWanN6xKaYhrTkqNVktiZnKnTadLmi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9+0FFrcxFSub2ymgNtOZRDZ9sId4+IvyWm6mkkZlBaP/AM3VQEHnCY57Zv8ANsgDVBHK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RngNqDkoF2mA60uaUDp1db5RLndSP8AdfjNF5jkqy2f/mUz52Th2Vhrr4RLW8LeiLtS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1mDzhMDx1lcNM8jujx+aHEOglfe/QrhNgg5h81h1Tedk41Gp432QLy5tvy2900CHN57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jZUNblBphnomsl2LcOU4MNx+ZSam1bG6IjbduUREltii3SM7E8kG01NjyM81e0bOaVAm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RVMFPOyOBPPcJsiKfqpJ9MKhzKW1Upst3gEXTYkx0RdemER8zbxH+U573NdysuP5uFDT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kea8JBHyqXuLGjMboD8xw4SnHT473myLCDEeoQiI81EmrphQeETtzRp5WCs3rdOqbqCd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xM7FVAsaHHlcouc5ptESgXOnquOa45WWSbYhSy4/+WRlsDT2pTJbVVmbL7xtuZKftBhR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kb7QjHGInzQJsI4UD/KJjp5plL3xPJE5I5prnEDaAF95Fvogbl2ZQIF1xOgeaawcT94UN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EcyooOduia9tV8iVF8Id2+R1RcZuuGOLEndSHAztmFXUQB9EA2KTmyiM7SqCz1VuUSuI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Hcc1Y5NpC4Bw+IO5FCHS3qETk8twg5k+UJtZGbWyvuz/AKUZ9wUA4EbICmH/AEUCHOp9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h13i9k9rkA95JieFEl0bBWfA5RK35prYdcIl2mGxyUmQBuQqRdQYsqZgxjoqZ2TfyYqU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Ue3S0yALrh8Ju3y7NT07Ym6PJWWQodqNVM1eQQJ09QN2MLJH+lfiBW1G+6/FamnTcCo0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yrOozdBwv65RIbPSF3lJI3HNZdflyXE1wBuZKvHootUccMiERbIgr7uCd0Bed14jywjc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2cqSfDZAOqkfMAu8a/TsdxEICni6IlwiRzkLjdOmR8tk5ui8tYfdBzzJOVzB3+KGql2p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suiOQxuSgHPE7BRHuVYW6Kq9W3NRdw3vhGu7faEYFuhXCIH8qRGEKqbcipb4Y5pziBC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uEJ8XOESgSWnoAnWHnOUMQBsg504Uji9VDWnxfMUPEWtUEexX/yy+8fE7qXSRsodDf07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nHpCfWIYLArIemkT1C4xfmMJzWva50WKMsdHIBcYLXckDcf5XE6AMWTXv1Wp2t3juiZL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PiP+yAYRIPlZAx92L3QiKC6qCoc0HyQdVLI/NZMu2nZwR4C9s/MYW9NwEFpSvIWCIPF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qRqc2YsE2l3i63QvJmDIVjf8AnyRktlyh0ubC6SmxUTOy4bgbRdEDhPPmg1z51ImyaAB0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jYqGvDiOigAH/KYHMg9bo8UtHXCJ0ne6v5KvTefTClwNRt4VEUnko09O/PkuGis3kJ5N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uiZvmIV20QRsjqO85zCI4oHRCQXmqRup1OH9ITm0lun0C5xyW/6XIcciEUOA33Taaqh7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eUAXB7UC3+VEXQqi2ERN0eEyeZQq25ZQqmZ5XClv1XFptHkcKHcTQck3RNAHqi0gAO6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48NR+qmB1AsjTPPzUmROEXGOilomMXRMu4XSuLZcLZ9lxOg8nbIOJncFA/RFRTbmEGtI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XDoqbQ7mquFd61xJPNQ0kWmFqaZs8c1JAPqtk7TkVwqZvlDSc65xKnUfbn1QxCg/ypa6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o+LdEMJJlEtMbSQoJuhgAIln+opzmmegCqDSDmOa2gZQE+RQBNXknNIdO3VCZ6ox1ik4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sMYyiGQ5xgpxcb8pUGHNFplOdpukCCWI8YDtgVIcQJyLymd4b9VDL39l48ZGVM8JCLmx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LK93VTIRJO2EGi8DmvwQV3Y06XbDmjw8QPy7q2k2OpVNNDuXNUm7hkBWawDkStR5HH+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eLnKvpT6oB2lnkVplrBa1ytRjmta6nbdd27/AE+avlOHMLZbLZeJXcVfs4lptdgcl4F4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SjwU/wAp2i2KW2woI00WuZY3kJp1aaADIKI022wgKmW2hMLWNH+StXvrNYPlRs0Ia2pD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Wo57hU3A5ohxb7I+H2UawFPROs1ab3DImyFJExACqNIHRODWB05UX4bYRDnNpn2VDMdO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2yrL8xXFt7BUt8Dfqg4ZRk72WZvuUZinPNBwa0M2PNFzqYiU51RHkmkgmeSL9MxZHUf4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TACDjxOxdO7x3duWqZKYwscTiakJBdPVaji21rFajPyuR5kxHJaWk3cpjWNBq57KZEed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Zu/rzTm69DfVa18E3Wle9SZpsdEpjdPxHmns1Ylao5GFqajjML738M9MKdIy2lPa1thi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3smthpjJamuLppF5KJa6xtOU3SJLreJWM3phHE8nJg+0Qd4OyJLWtLfqEe6AeRmAvDQ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C70tChaZTAbiPCF+ERpxs1MqsOiltNO8ppDdM2i+UeAnI/5VTuIgbbJ0iATw0o6YMgXl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VohZqANydk7xParOI6DkiQ0U/KrOLBGCoe50AzPNE6bYBxCi/OFIFYccBXqY4fNKgw4e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dc5hEXM+iuPlpzlA2/1GVDWNkDKE0QRwkC6Y4iYsQpaM7gIcAjz3XC40j8qMxXznZUac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pEru3adLlMwiThokqWUtZyhSRDxYhBpsDiE46bZpFgh31PdnPRfdPa9+FpHelU0NMblB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DXQtV2pExgLRcDgTCluCpltYtSP8ouN3R9VqnU8VScxtFI5hPEaNggeGmL+aLbefJOd8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FGthJbsFX+ZfcuLdObRunN+0OJGxhMbpHh3T3siRzTGajWw4xZWNyYWmf8A+H/hF/oE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Q750P3C1TM8H+VxxS0TdaRGAYCAb8xgrTVbTfFt052mfHkwtTvjjoizSc0CNwtZ7zLiw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K0W+ZT36Rh4AhNa91YObLQH6k7upri0Lj1NcNCM+LqjY0ck4MiBYVbriokZUkcXOVcQd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h3urUOnmnNLfu5shSRHJXEwLGcrSk1DkvDHVElg9Qi2rw+xT+HYKp1Ugbbpl+F/TEL5X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fpXQYM5TSXW6q0yzplTQ6MQ1Vta5vMFXPEbuOVINRzdEA2cLdFdWGymYIQUprgSCE6ok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oJj4B6FSv/4o/wC5EkdFLV43e68bllZ7PC1RSrDiVoYF/wDUar39JRpaGjonM0+EMRc4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FwVcIvK7pj5Hzdkg4QBjKcLwUStNk8I27XJycE7yWkC2xAQLTw7qo23lSIBXiqPObrWa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kdllbhPLZcQ7bKDcq+FQwQ1an7SgJhB490ZFfOSUaQ0O5wrw15tZaTYdT/Kum986kDF4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IFhNG8hUfaWH2kFToQDzatVN81p+q1PML90hOO3iVsNIagD83RT8+G9F63Qp2uuBhPo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kErRTPJah6L7Qf1pw81Rp0k4VOoINKcyjH6k7UYIOcqHj2Qqa4+VwjqCWz4o2QBjvMQG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NNe7Qc+qq1nNl2WtGEXaeeq4m1ag9U0va0zhwMJ7XaT/wBI5qTa1xKhtnxDrWRA1Gvo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8W80TUXxviUdGBU7cIzLiNplAuB4bxKNLXWzHzBAafiHh//AFRp8QzZE0gO2XCyeZRz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JfbBjZeNruYDbhBpJDYsOahp4jgP2UVAuxyC8BDReAjVNHhtsU21X7YTwaXNPhM/RB8n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K+pabSEabwcJziLAqqp97KKyQ7M4X3ctpy3mi6XzyhAMeIHNF82zA3TmsDwDuRZFz6cW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mi12CIVYcf8AU5aenpmWVcTgtRoyQrAtWsBiAtKDgSqdbheqgGO6tVekZb12Wj+1RcdE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1R+n/K0/2Is/JjyTWkWzPRN02eZWrVmpFut4/wBqc37P44twwhNo3lDTJFbzsFDBLg2Y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eSN0M0vWlTyTWahkc190NMnomBjaRawTu+ijeV9x3dfRAah+6+WNk3/8X+E3zKeymXEq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kEGjfzQaBMrTIFpWnP5v8LT8lpRTAFw6ypIAWqmvvcXWsL+FD+U1tO2V9n9UX6nhGVTp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B3h/2R1AJjZR3LbZvhFrDc8URKkANJjJIhcR4+cofqMkwm5R4j7KmHQ3wpxbbndcXP3C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VF8HCgtmLKFUC6ReOau43FqjZUhwYBdy4ZaHWBGyhxuOS4Zdp46oB4dHI7oObJA6osN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nFlwmo84UtPDvV8q4Tf9SBqFGYhUacNJMTyTaogjPNDyUNE2WbdE1W/lXWYV7opvYE2V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KjuOzNXmrghWI+CyB3XIKnR43/QLV19Q1Ow2eaLjuigdSaBmEe5cGuja/YEGNYHc3JsZ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DCenqpT0WkONxAHooNgNiEaQBbCLXWInwod3ws3pXCbm1+wn4enJbt8rhWez+Fd7B6qr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NjBW/MQplcZVQBBjmtM8TJ2RTdjKsF3OqQOU7qt+oSBzwm0+Bt55psakEIhr6nnZPrIF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f5onqu8JE0yAhWd1w6umSbWcmj5trq67vVfS7zR7t1bj1lag1TDzNimEmACg7TdMDKb3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k8k+t9yeSpeDQeSqaDV5FO1dXhERhSRUT+gqdBkacRiF4botFXMGLLvA4O2hEDncL7q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MRhd3cP5807uDIm5ARIvzK7rhlotSULxGwMyix5qKaA7xckXwBeCU1NWnnFiiTumkaZD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AKXQo8fSU1xNNXFnK9jbdV+KNgcJ9IdzXHDS2KkKO6IHyotfUHeLkrhs7kbouNUGyu75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LiVS988mp3caUNBudoTQwt4juqNQknM7IgN9YsFHCBTjpzQjj5FHvaMoOiseSBa1/mE6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KdW8eYUhsbcKqIN+aE04jiNlFhqNumsZ4Scytb9qF7C667QgfnHiCnT/AJTjqEVG5KD9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7sMa/IMJuo8NYBmHZXdk8Tlo/tTwQ4Ff6ipEXO61edKYYPhyE29nWKqjiwp2Wrf5k/Ur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IajePZw5IcNLW5lNAaHOcgDoj3Tqc+Jq7rUNI+Uqtj4npITnl1RIjC04zC1VomMOTHx4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0tWzHYPVVACfJTqvv/Kdrvw43C4NTrIXePfjE2TWs/D09+a0rjHNDjNv1Jl/lWrHRN3k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R6oudqiepVTRwiwWoKhgfytL8q0XgtNLoVL9bTg/qXDqaf8AcnOa5lFiDKHFA6YKFP0w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qpL8bK4ApQD3GD80INgFUsMaXRO3Bu1NuI3EIsx6rpkXWGkExMriA4PyoOeCSDZ/RWpz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3joA5qAPuhx1KdORVcQsSJ4yAi1jdonkuIGFcCN7IXPquCI581LjtNsrTa6U2L9FqVht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G3og1ouUeKqFPNWHZ3v5fquqY98gFW+GR7Kpnt8HNYW6yFwguX3ho0+QQDRDQqPs4nTZ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DMhSPqgxrZcdlWTLog+akU+i4fVNcYgoZgZK1QPC1Tsdk78xXEjElEkRKGo7wORsp16o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uIcXRd2IyIhfz0R7n3KcXG6HZ+k/HMfDqxgyiw3pUOcbYXhwITmgkhyaNSy794JbsuGO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cZ5prWizbI1ZF+S757aTFhCE20hkqltqeircw1OshpjbMLTiKIpDVUcDA5lNqbEi111X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ZMKTZPdrWeRwhF58LP5UAjbCa9omPF5qAOLlCcYp1IUPBiPdOZSfJN7yWrUNDiKjEKB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dF1TmeHTb+ZSS6Y4gFU8iMknJWk0AtEWDcIub4Wi5yntD3j/AFLUY0/dhBzaw9viJQvO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ITu8pLheqEJq7r9KJAhrrUm6C9Vp1SOqFLCHOblcX/p4EINGN4GEbuxBnknlr6m8kIY4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EWPXZNa7h3LEAHFk2o2hAUBzrcRCJFNR2O6dU24PDZNF4hFjHMHTdVAy6L9UZBcIxkoQ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cQXi68gh3bY6i6pqqbE2CByz9ypwOQ2RcyipxyRkIcIHQBC2fovEWym/MN74WobaY6XT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P1RMAH6pxc67vzIU2Cc15Hdx+WJVI4AcGJlE/NhB9Z0zzBRDdafMBd79oe54HhBwi426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lrj1panSS52KiU1rdchg2CMSDzXd6DrdAmwazMXU6BLS5MfqalUWchlDvdXV7rB80/jM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r8KgfaNQlOdq673aY2nKf3bQ3hX3TzWfyqdZuq/nK6dUGt1tWgWXGvutQsb0dCcXajyA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fX1DJFnOKMc9ka9XVLfylxTeN1BxeyILeLZQHvE2gHKHP5ibofwVIybqt9VXy9Fuid+Z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7Kp4I0x9U0tPC23CVeei4k90NNQ3VO/8pkRUd4VmX5KwAWxCLj8qoonfP1TZc7+FSd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Tseilu2ALJuOhnCmozmNl3Wmd7nkjLJOLKSAHfyvFUXbJzcOxOyg8PJwRuKMYTmAwBhE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yJh7XbQiKapGSi7TDQ5tiNgOSdRDH7wg4Op5wqnNA1DYwmtuWlOHzNFnOGU+p2TalVM0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Ot5J7ol0+HkgA6L0wuDBvACMNwpgDUzjZF7TwnCAocDK1QPxXSm8J80dOueXRXly4lU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y0wVBs/kr/Bcr8QQp8TuZ7Do6Hid4ncl3hIq26LhZATYpEzxSnOdBJ5Kg5ObYUhgcY2R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oEUsCaN5kqcM2QOqSGqk6TOUU5TqQ2Oc7IFxFH1XHFPIKgGIuOi+9pp95QuYYfJOAON0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i2geal7iT1PYOvbBwVB9P6To8TrBMBg3WrHJGM7KRcHZQx0DkqXabnxzlTphyHQIudo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qHid74VtJmOSaDVT0Kiktj6K4YXA2gIh4BG4Rpa3Tai2BB5rga2YyphpG1lcjoUZDc2T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NgO5ARc0f8oh1o2RFvVAakEb8kDQziymgT5tTg91VPRDr1ui1+yhAtn9ScU7fl1QtBUS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1FBraSCIBIUd918MqXCPa6cQwkxN0D4W4gnZVljcbOypGg2MHcKZl02kRKnwEm+3sqab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9Uy1UbQuM91yndHJH+E4MYGyJyiAAGOyuD8PbqfNEOEU7RKDjw3nhhE0lxVIbqPLfzK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aiRVfZWDHAjDnbps6V+QOFxUMiMOymsbANO5RY/UiRMMEytMQQ3yQDWGWYOyioGNynNq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HzUGD9VUHOv+ZyqaHg/tRB4Y+dVTYi18qg1d7kuK4mxOxKgNlfiUkc1wtBH7k1xEGILZ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pkXVNLr5KY3AbzT3Gl7ehsq9PgLc8nKWw/fx4TXauoyDy3X3eD4p5IlrO809jITXNDW7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ldHXVAjzAynONMHmcK01ZJGCg5sCTJJQe9zf0wU5hhzX9VZzfeU0VY+qljmHT3EyQvFp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7hRIZNgDdafdFsb3ynF7b7leK21rj1Qa3Va6Ty8IRYYLWBR3uc8MqO8c5zscKcxt6rEi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agqqqxOybUKgcrvJL2TJCDdXS4fNS55DSdjsqtLP6kS8iYwrOpB+YiYV3yRfoqDvmlTX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sobqXna8qXd4+OSDQRR9U5wF4vIsm94Nr02VQopHhqKcwY6DCeePlZuE20U5TgHTJgne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Y+nqUCJa6LQ6xCpJMTIJlC4MYQ4Gi9xCgd5JuJR7snnOU6NW+9QTvAARsMqz2sdFk06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8X5sKppYDsSqiWHysvG0gbRdH8+IFk1oOLxTEp02aR7IEtcRH/yyOwQl3pSoEjzTnxRf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g5wPPCDgPFF0XNaSFNJLdrJ1TbjMiE1rZj/KpEho5bq0XieG8oN4YGUX0+ynKDnECAvA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Jm6j4IKqb4f47Oig/BGoKm/VTpmQuXblcOeq4eLVdYdEW6jg4gTxIgm0XpyrG5QDnC/s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0B/QqpjIdzJTj80X6LER/Cg4PPdTMQVx0F3S4UOcG+koXK37zz2TZmpSJaU1rRUNoRGo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r8Epvl2wi12FB9D/QJOFP8A6bbNTXdU/qp7B+Rykcbfqnd14tgSjDYdyWTZNvjqoFL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u6dlFTS3nN5U1CSbtnCsQPVQNVrk3wyLSiKx6KK2FW1REcwiO8ZO14VR1tOcGSuHVbHm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8bbr8W3KE2HG3525VVRn8sYTjUZPRXJkcgboeL2WNT+1QwanssH1VhdWagNXhP6imOdM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pMBEP1MXCnWPeA4uu8ItG5XeOYKuXNRpVUdSq2gSzYHKrGRtNk2txa5oPEMFb2xZccN5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UK+cJ0+HAGU6rhP6ioFRFhKsTRmNlAewEG43QLqiNqdkA1oN7knZC41GnllTpuDg75eS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XNwuEQHG8BOdS5o/Ur3BmCnmwEbWCn5cSVOm6ANpsUKe7OmbGLwhDi4j5m7KvxCMwnBo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QiNMtxcPN1lkxADUN2jKHhDvzI1PMo00G2+UMRgudzVZAc0D5DgqHyGxdwwo4hyB5LTN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ET0K3aPy9VWw007KhjSDzCcctF0COEnkm8BgX5JtfCZiEJn1V5bPVfdulQ+RF5JXBV6o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M8iLLcdSj8z7QQnT6LitPNUkmk2FOyJdeNkaYzzUEQT7LgOd1DoDoyjf3yVbnuqoMno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+dlBoDzyKca2l/TCa6ri/Kha/KV4fEFwUk9EOC5OYUmJxdS9vAUNSeLFQQB53X6Xc1IL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qZNrpoJBMKQRGwjKEMItysuN9RibK4dzuqmEqrUppjmqr8RuqiZb5KINyrRhcXutMCC4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xCbaeSA4DJ54VQLRzW6L/puqw3w9IhMiXWvOyIBuBLgCiXO/3TJfM7pxc6OkqW8Yd9Fx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2/F5qXOFx6hPBfVvAVmEtMe6iRITm0wOeLoDVNzcBBtjB5qNNzQRmUatXTzbiVNbAN+J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hVVsxHjXEWGLwXJ33zZJxKHdh3ovA72UEQfjLXcTuQVsKndGDdq5O+CRYq8O81xaXsV+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QL89FWRP2fVs9vIpmrou4DdjkzWZwk5jmi7uXanVn+yihzpyDsiGaOeqkaRJVvs9PkhR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/Bv0K/BcSnOboQDmV+Fwq2jfmmzpGR0KvpD2KgabV8oPRGSZ+IdkKkD1UeI7xhCni5EK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z6U9YWm0/lkdjXNPCnDlsuHiZ0yF/CDXYUtu1cX/IVnv1Gc5uvxHLxFeM+yvqOX4hXj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27rdb+6391g+6uD7qxev/UWCvAvAvCV4UYYo+Cou9FTpxQ51/wBKPzGIhphES+G8MKkX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faVLzSNweIFEs8AM4sVU1o4v0rwAM3H/AAg1nDyIU6nC4djh0RaZBUOLXRcWVVRE9VBm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VLibWFSzhVyRsE1pceUZleKDEcKaHOlw+bCA4/TdUtYB6YUMIOBlS7SAdgRsrOeHHmpL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ZFlktcd7JoDDLjEhbhsfKVwC43O6qD4RnVEp3G1pNyRcyuNwIPNyjvmxyqU1C21VlDn2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payJIbfeUXS1rsm+VV3jA/mUC57bYupnTKFeoCOUoipbXzdOZWGA7q722HND71vW6IOo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d+qBGq2eTk6nVGdxUh94KOQsg3T+0QPdH71vTZCrWYeiNOqIKvqz5BfM/lZTCs63Irj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wVQe5x6reORCiTA2pXid7KZdO5pXzT0arVqQ12UTQ6T+lcLXj0QAY8gbFVBjx5L8M+qt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dVHcuA6FfgO9Cqe4kdSpH2dED7PAPVGrRJlU91bzXDoABf8Al/qjP2cQpOgOkq2kwLw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w6TB5MR+4H1QjSFsJzu5bJ/SV4PoVfTH9qPACOVKs237Vgf2BQR/2hRH/aFF/wC1TQ3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t6L8Y/RX1Hn1U946fNfjO/uV/tDvdf8AmNT+8q2u8f6yra7v/wCYUe919SP3ErgNuqu7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9Sruas/RRP0Xi+iyPZZ+i8Q9l4voru+i8RazmQgWsqf+Z1z2w9oKq07jl8FTyAFRoy1v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fGENLJcU77L9o/CcbH8pWtovNw63ZOrptLvzbr7p9Q5OUPZC8KtIWF4ZHReFYWFhTgKG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9k0Lj4fNUadm8+fYdDX/AAnYPIo/aNGH6RFwMqWuMBcTA5cTHBeL6Lx/REaTpd5KppqL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RiLLUa8VaVWOSGpo6oqjHNVMdQSPltKtSQi4BAHsIVQa2V4EOFcIXhCs0QsLAXgasAKH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gQFZgQHCCVspaGxN1LWtIRENEcwoEIgv9QFFXF9F9JlXdZWx2ljqz0JQ071EoucW2wF+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b4LbhcDRPNOJyOeAqWAOl0zOEO8d3ruQ2VAeLbOVEtbAygX++Sj4oPPshHutfh5K2ovx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WrdcJd6FfN7K9ULxu914j/cvE7+9Xe7+9eL/AL14j6OUV/8Aet/71n/vV3AeqvqiPMq73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5/tVtafIL8f6L8WfRcOoPVcR/turP9wvH7NVnD2V3/RWf7tX4n/avxP+1W1P+1eL6L8T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4h/tX4h/tVtX6L8X/tV9Qx0aol4K/EPsvGfZeN3ssu918/ur1e6w/wB186vX7rDvdWa/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3Xg+pXgXgC8AHovAvw1+E1fhtXhXgC8AXgC8Kx8G6z2bq3w47cD+ht2X/nsvZbLKipRW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s/Tsv8GF4Xeyu1yiCsOXgf8A2qAxx9QpeL8vjq088uyPFqflCnUPpsPh6IO7bFcSz2TP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7ljnHm6yL9QyT2NMnvdPBHJDT+0+j/8AfthwkIu03FzPy8lkSuI3VxHWVwi8c0SXCnyK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HVNnPPtj455L7sw3pur3WO3/APh/MF3ukKtJxhzei+7NDvcKnUb9crwlBgHEVxekwjp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TWM1GP47QrWUw5rv0qdE94PYqmHVclOo6nT5bnsLm47OiqHYSPZS52TdC5ARpikGMLiN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DzVsdVSWlrYRNy04gJtc++Vh0KGGp23RT52WII9V9EB/6gBuqR6nCAb4d5KbxC31CEAj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XFfosK3ZLW8UIufqOkiYAQDmsc3bcoUEd2UHEt0+fMJkOAM5RY2IzCEhlzhoui3RbMZI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0XcAmSyoRsjWOHZW+DCxCv2W+LAXyrZXhbLZbK8K9lkLIXiXiZ62X4rPQqzwVYq591YH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i+iAlfN7LIUCfZXkf6V/wvm86VF/ZNtAAjstBTIa6WiDZYCuF4fqopXhKNoCkCymF4JW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wPReBp8lfTE8pU90PVW0rogASEIaJRqiyEiFyVj2X7OnNVTYcwvPFlmD1QLbt5oCo9Y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43VA+q8ZBmJnKp7xR3hJCPG5w6IVTKgQ8o1VKKj1CiryqRgknCzYdUC0WQj2XiyVxatv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ExGacqC53+oIyRX5ocdwnSfRWPFETKAqDSuH2qVO+LppkTtG6E1ItmecoWCLTIM7j+Fc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bQi5EHMX2Qvbmpk2zKlkz03X4d9wvlIQG6hnupU/HRo/+YP0RLs/GWHP9OVbIKtgoM1Z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VN7am2eqXSDyIQIgXWDCdXbaCnMLmWHNUg8I+qEojr/SAayXI1WfsFBsey3Y4civutHv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svD5on7Pqn9r0dfXZVq6nhCszT6cKp1QGjlTCq5Iz8RUJrtlChSESzxjZabH+LcFUaJa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5qWEBsYUHcwmd09raeiPeOBRd3gpmaYTtQ6vhvhPdJyu81WyMWClmm72CBDBc3UU77rx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qR4owrlS4q2AhuFa3RWXPsoa5jGj6osaTwjYJws2m+EK2geYTnRA6Id64uqwYT2CQN53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5vnZMNR7wm0o9LEyrGPOxQNztHaOEGHFX0wiMWzC67gpt8+6iCfJcRyicCJUtLo+iNON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F1BkEfpVzB6qM+iEkCeiaIguci27jvSFwAjyVzMclJLXO+qHTdpRjOco2H+oLiAjm1fe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FT6+aM6hcB0TuGVeI25FFvDbIDVTDpjYQtKKo3kKKqlwcUWK4plWa6CDY2UmRGGotvJ2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spil0qxCxfZGDPqi6jKiCOi4RfaFBUxcfVXybTyXjM9R2G1ycEqwvzQHO0DktzsCrnB9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B6BQDwu5c0bO/hGhoEXsYlVtYfdFwseWUKg4j2UmQUBeSpaGWCbJz9E0thvO1kb2GwRB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oC7yzU0SA43xeVI4nYRaWicmEC7ARqkHaVa2BzTi+omP/gVVMlSJufmEot8UbtRDKS5x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ptbnDCgKoDzEIOvEKmXUxzWLr8onw/5Ti2krhzMieqd1sswfJFzCC930XN2cdn/yyeWk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tdBpxCloEmxdzRwZwgiMHBCGaHLHFHohxh1O3NXs1dItZR/KiB7KGgOYZwpMxycuq6oa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6rsBOc4y43JXX45U7H+lCK8uyrTPmNipbZwy3tqjjGCi0EshBxHFPknbt5ZXdsJA+bqr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XVbN81Hdz1C+8PoFDAGjp2RqMDlZp90WtaGnYqDlOaeSNGUTrMDXjeMqoMAYLxCedZ9v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F3BOPotQpo6/GYR6IBDsnYrA80dHQH3xEglf/Um0L/6bVDGIs73Vq8XCUzve/N7zumH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F+JChx1C0mDdQXBp6qjW1dJzf3qNJzfIai06XTxfKrz1T5nzVrdFMU9VE35hcwMhOmOi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UD3XGzN5A3UyBzO6LG6Q7vfYqnU4jyC0+6pJ3WXS3HVGvi1Cbhd4aQ8jJum8IL95FkGj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LMZvlcNNRyTmFpt0nzptF6k6Daexx59EQM/qXHq2zYKotk/yED3ggbRdVVlYv5p3eEyb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ZjHNCkDoqXHi6BfeEU7Eyq7gn5ipBnnzX3h4eR+VNEVk7jZChsPUWnonNjfdRQ2Oc3VD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JxKniEHGyEtv0KhwJPkhFXK5wqSKuclNAH+QgAKiLXTTPELLLS36hGhtvMKIHsUxufNE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gc0QG5FjKgxDReCiA8FozKcWOOPCOS5z9EXcHIqiJbEZRkiNguN8iOSJ+VeK3lZRwHlC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uFHJClxcc8SiB7qDk/k2XHt+ZeIAC5DVp6tb7iy1hWeAprWmHZlyLnXf7K2eqaPFG4Tj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5QSY/ShT4QUaoicqmgOacwoPAuG45uTZyc8lxEtm5jdE+IbI1A2RpZaIIOy4RFrkZXDL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Hsg2TJwEXEHpKgjiz/yiQ9tHKi6e10U4aAhm5mBzQhr+ZBCf3lo5eFRwm/O6dHhKnvPM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q59kzDjk9E4kiwRIEmJBQggHfosuhMLS0dFcj2XQk+Sdfinh5K49N1Ispm+D0UY+VZVA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cJtU+SeAJHspsAd+qu60YhcIpMIfl3OUGtqkXEKPT1UGYPt2TyU8z2ntc9/haJTtR+T2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4/pvfFuaPaHsNwmvabHt7weE5UCauiJ5ZlEhrfdCbFea6t+DTDTaQtKjezkWgzG6aeyR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etuxzPlau9aJc446JlLXcMzKMVeR2TvNTzU/HUo5hFvVAjmgewIt+zODdbZxX3v2nSd5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Oa1RruDnAC4Xe01Utwv/ACrR/wD7P+FT/wCGaOfH/wALS0C0QTUU4v0RnmVwabXf6k8t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xyTwLcRAEbSgKtsTdcJh3sjE32JX83R67I4CpGAon0WFJ4Vm6Oo4ERa6dANU3Co49Mfq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/S5ZKh4tgA2Tm8Ijdfdn0O6GoeEi0IYAGy4jfryQAf4tiFqOb4dpz2j8slEdcqS6ph6I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3OUIONwuDB+qLDVw7IDUEu8lQTbqFPFS2yHI2lFr+KCos535WlYid04FwB6qhzwD1Trc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/TheG/XdVUuM81qYtayzcriz0VU2/KmwOHdVNhwRD8FHdqdwvH+lRecoVRxeyLQD57FO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nnyVPEOsp9fdyw0zhXOn7qlnduPIFS8abRzK/F0B6hRoOaf2p4+zgOf5p41hDi+crU1L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0UDV0f7wrQZ5lazafBF1DqR5lOP2cAVZI3Te/dptO1RhfdHTdHIytmiFTQZ5pr4A054l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/wB1VvEIlrpd1TifkMI2iRvZcAQJc7HLdXApK7vDcwgAKjcXsrDO7VkzmxVwSi6C4clM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+sbqpuSjfj+i4iW9Ci112qS3i2RBMyMDZNBqq/MD9FsqXCly7sQZ6q49YhETc7FeEif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JpArkZV88oR8N8iVTBjckKDKgxBCBG/yhcDDLuakGT5r5o6pzSZpweimc80Bz3R4rlEg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PkuFgHnurjhTYNRBur00nBCkuJQ9yiLOBuDlRqEQnFyEzSQr26I1SPVX7C1N8+3U7WaA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+DCZViYKbrNdVpuz0Vv6Op+5Vsxy+D82mctVWk6f8dhaVB9ZKgmXO9kU6ey6n8pTX0+I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oHqtPkZC1P3IeSIRLLK9ncvhc3mr2IPZbkExsYWsyqXVE+ipt7p/7imrUm9oQGp4dnfC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PkiORR7PJAs1X0OFvNVMcQ61wqyXOdqG05TdBpFToA9F8rYRuJAugSd0/wA1xtpstT9x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CPTKIe10c1kYypgrJ9kb3Xn2QVBwoCHeuJafylCu7SLFAOhxAzOFWzVpb5rvY4jtE1I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ubF4VOq4tDjyQGYGSEUwAcPNGgms2lqfe8QKsogbHsdnxHZSfOxwg4VNLt0Rpilv8p0O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hlnI1XtsiAC0xOYU5J5JrQIRo8ROyayNTnUULOpnLeaA7o/uUtZD/LIUmWtHVBxDauc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JzCaryg9hhVG5iJKNn8vJQbc3BXu07kLgbxc9lBIk+HkiXGp2bJpaLflFlImZv1RgX+Y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nNEg2W45WVEmTa2UZDXea/8ASAOyFsNIleRVLar7xhRuOe6e9ul4rcSe54ALTFl/4NjY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9+Z/aqNohVVOMeSY3TJl3VartSoh0RAWm77O08hIymaTcNTNaJ7s38itTWbpiXDhYp1G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DGmDhamn+dtlobWX2yfzf7r7OzaJTitjuJRa4Kl1pueqJDRfA6oksA9Vw+FNDWW6word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Ut8UXvhNLg6raCjHgH1TQCat7oV3Kji84Tx4mHaOyZviNlRxOIXCDXsCmtMmeiii3X+F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bwzsnPdVaxEZQAtwypbcZF8Kw6hC1l3bSGzhQLWuOSJgC2RlC5BI28RX4dWLlYH+FNe9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J5ysUDqqaRVTd0p0gl2cIVHIUeB0WVs4wjdxPiQkkBME2TS2wcLlUyIK48m8ogeE5m0o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8oU/McdFxuNWI7PS/YeiJTe1/n26r9pgeQ+PA7LNHaGvvakp2m/Lf6P+op/kfglB2mYI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sPI3hDTFg1E7dnG2WoammSdI/RT7rSO4dSU7RPzCEycgoVSFUTJJXouh7L5HxUnOxTJ8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6lPgxW0EQsNPF4t1rajuseaa2Jsj5q66fEean59K/orXsnt7R1Te9AxN03R0yC4mekJj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pEhosFmbrUpEEZCqyiO61Kij/wCJa9/kE6nQfxGxlRrBz35UgupcbjZDhNLlwiAuI9FF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srmyIcKp5KNwp7Dp6rAIwAmxNBFjlW4RF9l1+VjhlRRBbmAnO1eJ24G6a3Sph14X4f3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wNk4tcQHb2N03wVC8tsnc5R8lqQ75sKZIbHEE1uCeZQ7ogXvdZEg2hUt8U3MIfNFr/7q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Wd4RvxD0hQx8RgBDeUQREbFXdhEtc5rc3wi6QQh4r7QoMkjYhU0gkCc4WJ5OaFaYlRTT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B4o6LjECd1eKeqaAN0XEqKkaSAOUKk2JhSCeHE4RuELw6MdFU9wp5yo0xfJMym+Sz+bZ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sKY/Sa8wE5j9Qadqoi6LGOc6d3I/Z2l3fuxGyv8Abfq5N1NT7VW0bXVDdU6RmZC06n1T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Rc0CsrRoJ8eya/3TdLTZd2XnDUC7Uc6L5iU7wz5LTnIsrL7bP5v913vzxSo2ChstvkLB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geie25j5oRF+V2wgGif9kT4p6KWho6qpgZUd1BpkX4TZZNtl95M/phCryWLZKgt6qNOb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7GcxlE7lOcYMYCpM2yVTi264mlr8QmsfxMd7oNEWtMp0Mq2NNjKFqQOaEVRyUNHEL4WQ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CUXNfJ2thGrh6ZVP8hclio9EfeykNuN0MQduSkflwVAe0C2VUxhcJyvFSOQF1c+/Z4Vh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i422HRWgb2RjcJrjLtirxIwuPIOT2nr2Dtd5orW1Nw239V+g7DxI80NduW2d5f0WnqVq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H203fRWVsj+E4jE2WqRs8dtD+LTOQrX0z4StTT2eLeancIPjN0/oEJ7D0PxnseOfEvso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RiWbKzmnnNitLS2Fyh/hN7T2jsIITpwj/wDblF7fCQrR6oNTmflWk/k6D6p1XgFwf8Jr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JJ2lXt/hWbMiMLjMEbDdObREbHdOc919rqvUEhtw0GZUt03TyAT6N7qGz6qI84WEW3Gn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xBnZb+SHRHqoUzZQ/cRZUMe4+mEC4y2Nt0HxLdhGEyiIB4uSrh9XLmu81A6cAFqLy1pb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z0QDeKnxDomUFovZOachyK1aaaaryuHipsqpjkQMItLY5OV6fdWb5wp0xJCbW2DMeiJi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6qDuUQSM4XC0dUGTWZyVHM4UUHzTi8AxgIDU8TtpREwhS5tWLrkpg3tCsQOqIAFsdVU6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iMHAgonI5KrwunHNGafdU6ozsntZmd7lUv8AdET/AJhUCR5jKbItsn+ZstP9qEYqcn9F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boarILt1qnVdViOiYQLhsqs/aanOEgtbYJv2f7Q7eDZToOLXyMId+4v1J35rvC4MjLd5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rS7thfxXhMfrQWapigbIPYQ5hToNuqdRU4T8t0WaWjqRmTplab9WazmRC+1h2m5onJGb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4Rlp8+a+98rKZIDtkQT4d+qFTfRqk+DrKI//AMlUb7TyRaCfROLC4ED8qbs3yQGCt7Wu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Kxc8tlNrbojA6qWmaeSJftsvvFEiDyRA8Q5brOcTZRc/mshjCItRsIX1RJdeLJ3LmFUB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X+Sh0RyXDjkmySSeqijrZNdWYOAqg6bwQi65leJvkUKoqbiVQTfmAuAGVf2Ct/QJHCei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tgm0tkT7I8UnHwjtegtPT/O7+qzUbsZQOWPCdp7ZHl8ZUcnFa37e2OzojC7nWP3ex5dm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SPX4Dp6k0fwo/tdzVQzup5LU/asrAPknBwKyqlCg5+Hu2iSGL7NUINcJgabxutFzqbEs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Rq290wfEO0rUb07NiiVqkHdEKyNI9FbVjorwR9V4HOPLmoeI80DWJ22ThPFzXC+4+qIJ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zEfVUEk1I3pMRHNOEyiU6oGCvEsX5px2WE0vaC1u3JOfTLlRPD/CFDXO58SI1QWlwtCH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N3tCf3YmItsVy6Dsc1oZfEpjSSHblSYezdann2arySOOLK8oTF91N6W7SsAAbotuP1Aq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FURA6BGAyeoXHfqqDUSoFLeSE3ao4nvGwX4Yb1cjXrnyCFUmF4V4B7LwBcLnj1R4580S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8O6z6SqoE7eaDnNYefRd5VANvNSRA8pTogTiFFyDlAQDvZcJFrTzXHvgZhVVOoiSmapa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wgdV3jKWvz4lDtTTjqQrP0APMK7tA+yAeT3bnE25J50nPd3maihQQaRBTtPQ/udsm/bH6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eaI3OES8Acmo6nDSBndPkfeEWPRU1d4/ky6bUwMY025qr7O6nmNig/UhgFyJytc6wIri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8PU9lbR1F/5fU9wg0fZ3SeqLsB11n23RJaz0yp1Ip2MInTLnSocOLnCidPF0J1Osi6LD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nfZR4gpBseSEtbUiokScwoBhu8KOLllcTp2B5IwS+fos+V0DZZ6mFfUPNOhgBVQ36Kab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FXIItsm1uidv+U5sjzlOBFs5VIvuCXWRsROTzQDhKIpLbqQOkp1xSNjyXFaLgoACXkTU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DuoaPip3z8R1NFt+SIyMFGBHwz17Z5hStFo2bP8AWdoON2YVbfGz43LVb1lP62+AOChO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/C09YftK1Gc/gYFraGtg3aeRUOT/ADQ9k5vIwoO6bfgcg4NHmriEKXhSIW8hbwpv2Vj5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2SDnxea+zOAE1QmQ8NsZGxWo6dgEO8zzU81G6g/A3tJUBOfqOJnmugTtQ8rLzR7MAypB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crogukShlo5IySGowTdHvMA2JVnElQBZE28lA4f8I/wvHbzVUtUrK2WVdWwtU/KUYaXN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gm6eGuv/AAt3uxKMx1IKBFhEk80eDjLYvayBRi5XgFhNaDqJHVFjcNNtgtSOfZr5irsf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CthCA4iZhWYPOrCJN+iDif8AZA01DyTTxNOL4TKvVzUe7bIxOAq9ZznnlsuEAf0piHcw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HCyNQAD+uFD4PkoDquUqS49eQVoLfVUhssPIyp4fRUidjm6olzQ3qs1Ij/KkyuatZd7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R5qnU19WgC8uK4A1rV3DD1ceaLfsz3NqOyBdrOfqfMcovpZXOVRQYJuYsog80HPYKfNH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KaflnxJjBZjfk6/5Xzei5BOdxDpCBbVT5ItocT5KrXI49uSp05NHsgTczsnBpg+64qbb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n7wHijCaHsDp6KG1U79VTpnGy4rjaNk5rMRmAExzo9Vx2TA7wb81w38zdG+dggaZIxKL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tzKJw4Cykmq3iQ4+A2Ji6kxMZNigYm/NUjwxMouMW3VzYZAUNY7zbCda87LgkAcMRdWb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KrNUWceRQhphVC15CJMUeV0W6Y9SmtcZcAq3+HYc+25WPg1Hc/giFc9lY8brfEFPYHcu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1PkNndhjwPu34nIt/M1R+ofBHYNRuRnsY84mD5LUbvEhELVb17Q5aWs3DhCBGUZ5p4J3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6qC7eV1E78v/ANVwttVsEJby3QxvPlsnVESBB6FCC24zdcZr04z1Ut8KDsPZcIcw4FNt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6DqJp52TyggtTSM+CxCtqNeI9UeBpPq1cLBI5q+m5v8ACACsh2So+UYhQfDv1Wnot2yg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BtbonTI/yrik4QnI3XEwiN1kgk8lhZK5KkWCkXQ5oyfJWyrqZhZ7IWUamub5bIBsl0Q4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gCAjYmq8gTCpD2UjdwTX5GDH/wAwjbGDlX7CzvDiB1Kimpv7bIloc8OuDFlqWA7PtFM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zTTGIXy9ZK3my4b8gMq5LSL42UAxyRLjDOSm+PRAMHePLrNKnXz+UYVv61TbPTu+DQ7m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wpeW0nIVhnkhxUj8wKgCq2+QjZ4p5hd4XgVZhS8vTgZt+ZyEBwRCpi20XVETPojLnBN0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Ncwm31QLLqptj8w5qWi5yVQQ6OSIYwWNuqio+RCiCBHknd3cC1ym6ZJkDCa54pO4CqDA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My07jKi7qTeCi1rTbCq+Y/VEuNJKdZsritPNanCWtlOIdSB0XAcb80CapQcXGnN06DnF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DZDgPquHzlP9lH+d1gFwMLB6omYl0TujLrdFDSHmw/8AgQLhbKdYAC+Fz/wqYnyK4sbQ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GD/pC/T57qkzHRUOirPOEdvRcUExurz6hNbdEPeQWrxsBNpUu/Db2XUMXM8/gI3dZP8A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KA/KPjPYR2Mfs9v9aEGO8enwlOb8wu34itDzWkz1+I8kQexhN3N4Sntw2ZHkVV+YfA/Q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CRlCxV9T6c08PeSWmE8SJm0rTr6tMJrSJ3uqJIMT9U8CaoTQ7xI72R8RUGyPkg5cLYNZ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prw3iyNk4zN+wu5Baa0ntdJabg5hcLiAVFWyu6UbLhlcbUaDV6oBFxmibdUb4VZ3M9so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kvzUktB3CfxCytqgAZsi46kidsBF1acTOCtXTJkttKJaXSByWnpmadRMs5jv+URL+Qv0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UZon5vJCS3N5dEKiWxPNZv54smiW45pzXx4kWaupT1CoY5sxld62l7ggYaG7gBWcQPlc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0VTXOMC0HKJcXVTapEgCDyRpE0FGG8XkqS7iGAVWwiX5gJ8m/Z9o51IRkbqZlObqFxnA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puKlwVFC8u3CpaI8kWjitysFw53P/Qw4I1RE26oGog4FlRqOscQmBkf7KY9wizdF8EdA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CvDfmVgRzRgyTzTW0yOp8KJfEk+ai0NvATSyneZsj/BWo/cWhXifzAIRBmxKpFw3qnNEy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I5CEA4VSIlcwSnUmYthX3+aUWxMbndFm/UKxBdG5TpIkciiB4fKV8snkYVuGciEWnCgs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axvHCjVALDZeHBwE42LoXD4fZOBwg0R0MItE0eyBuQLUyuEUtGLQscKgPt5Iz4UC0+hs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qCgNTdo2QdQLiDdSPKJXEJPSyIgXwOabOeqLASei4bQiTv8AVDiDZUOLszPJERG9ioIP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lNY28b9UGN2Un4LdoA2Cf8Erquqc7n8Th+nslWTh6rQO9X9cH5X8Luyto4H/AM/F9n/c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1UFajOYqWl9oG3AUHjxaZv8AAHDZHUZh1/VGrMrdSxCfFUOxom9addMeM0prm+IISadT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ATbTwgrALVwn0KbVDSCRdOiA7vGn6LVDTLcAFarNVtGq2xlNJGFp922EYOSFpE4rRLx4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ooKq7Xc2riu38wRjzR5vsFVzQ+Bx7w8WbSgC58tvKcRqmHXKMvdfI5pvE5sDYqnUc9wH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S6P3FeGSc3UkfVC11PbmVcX6qzZ7OfY7wxsMqcThN09NobO6DQwQBFO6DAYa7ne6iYgY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Li2A3rN1T4gbgE2QJdS/IGEYs0XwgPvK82smw0EnlyTuXZrgc0ZEf5Ti4FhOVwg2sHIU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gbN/ypGFQCOpVLB/Rys/0aXIs1ZjaE0iW2Q5Oz5ou55lOifNPHiv5LAojO64WuqiLlcL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hFuoBRE+qPDAjmjSYMZhSXP4mxBVzHK1kdgbhDhPErScqQGX5ZUMlp+Zf87qDnoiWi5V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m3gn1VnMvyEJwpYeQ5rNLd4RdA6blXdB3AVl4oAGyzEfVHhcJQkukcQJU8VUSgScJrQz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uFI+m6l11kNd1CEhEGAFBNJ2IuosdpTf4lO4i0KQ6Ry3QMG66nElC98IWuNwvEXfuKdM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drEqquW+6LS2zZpJV4UA462XBw7wuHxncrxWdfN01gjvHLvD5Ds6Lr8T0/sz8BeNviHw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hMH6v+ga7cWKcz5tvNQRf4AtN3IqBdxKD9RkNO/L4KVPZK0+oIWpp8wqX+F1nKn5flPT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2Wyp5J0C4v2VETFvVN1GCgF1LhlNd6+iBkYqUDe4UOYbs3Ca7iBx5p4dHi3VinEHMG/s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saWtpc11iCi1t5pHmgmrT6v7Dp6xNQFx+YJrZcGzwuIyOyoZCoO+Fb1TTz7IQHykeyDW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xjPXslv4fOU2h8Y+VDi2uI/hOdpzwjwpjw/P/wAKbabNumUjgcJMpt3GQmune/EiwgAF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04rWoGR3V4lOreyCMSnQGYKZADeLMbIS5pdHUtUCwnFN8qfmj8q4fFI2hc43pwmzBhOF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2IQDi+YxGyqh3DYNXFHJYlotAQp4XHwhSN82QDwZmEWhxIOAoBApyYQcDOxCft037Nc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bZUjkqD6IvE9AVTj/Ka2eI2VIudz8dvhtkq/Eo8J6/HbxjCALn+QR/8AkqXFxTKSQOYR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TTxZRIt5ogXPJbAKwlfxZeEVEI322+UqQRI5lUwXHPkuKR5K0x1Qh1gFTVVVktUPsDyC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eiIIERkoDPVcdo5IcU3VmkKIxi644lcXDKcDCaAYG5KEMMblAy7xKllTYC42mTmykcom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iC053UHHmgMRcL03XFYrCFrHeVwkH6ps8IzC/wBkbGeRCuBfZGgz54XRYNtys3ROxUSb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Tm/LzTi+H1ZQi6gmCeifVxEqwj9wX3Yv0Rdb1OVL7uTWjYKOa8uwsYKoyuNkeSlhkdnG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CuB3p2WNTuQViG+SDNUyHYTutviHaWqpnhRG2IVPI/8AQUHD/wCezvW+F+fP4GqrqESM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jotEHWLdR4vxYTaftUFxgA3Rh2mRzJhd69nCMwfg0T+rs1Bs7iCo1Llqp5FGOSmI7A5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sJmDKFbmObueii3JQKS114KZkDk0dFpl7QDF6itOX6VrHdNp1JgyIagNPvIbN3IOqNjs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YA/dH+UH0Xc2m90zk0dg8kHbsM9jXNsQqdTTt+gqBqhp/XZdNjlMe2mpqlkAOyCmjl2t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DuZ3QPup7H9LKUZe6942lS55A6FRXqOG18Jwe/U8sqJNrZW/S6tiEMmOS4QrNxmykeZR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lwiYVUcI3R5LB9ldjv7UOKG4IaML6ArxTTsflQPeVBp2WaqvFeENSD+0rNPIlUMO1VTb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k81Sw+spoAqa7YKpwMuJlGb7g9msYvhNtUy81KKQGc4TrF91LZrBqsjXnyQM2Xeumdp+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u1S3HxB7GtLH+IFCSKdmow/KJbXAtH+U2KT+5EhTQa+Shsh+42QvI3lUtoBi7JQZxY2Q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WnC/EbGCqeCimcLu2n/kJ/d6plvNqBpJuvvGls7hAnfcpoM3OyN43sowAuHCoYLDK42w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m64fB13UYRDgATmV4x5yqSWxylcVGMTsvu6YmIUzbkFZZ1IHRTDieYartfUMSMLwEppG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3Uawn+EA2nyXFQHAckSTpU+S4HC9+EIVa3/bhT3xt0RDdXU6QUI13+YRJ1dTpdXfqf3L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5F1VUoFwbPVR+YptoM3RL2rnyRuQeizHQFS6puxBKdTv9Ft3bTYKojHF2Feac/fbtkEg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fFonc5+IdkKyg4KqF2oEYNx/wBC16cw+nwBNC1f3Hsof9m09XqV/wCTp6tcuD7b9o0+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Z9lcHDxRB8k4jU0nxfhd2g8iFK09UDwmCg4Lv9P1VL/CRCp5dpjBUtayeqt3Y/0riGn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neqILZVmNHorW8kQXGE68wVUNkeS0/3f4TGkC9YWnpuaL3FlPTsBQDhY2X3YghCttuyA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eBmp5i6jUDmfVCnUY9YhfyVDpABteZVNcKA+Y7Xn9RUosbpiwEQ3CdUL4sjXpsPFGEQW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wOIcHX6JuoXZ3qRMtqt82FpnTDb+KFYtyrd2eFwj1Wt/9s48pT4awTyCY/TtGYCcDdtz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8J7bmpZxtzRkEkmcrf36qlwPFxVFHMCzlQyROarpwLyyB6FSdNhmxCPFwRbqjVZgHKUH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DWTEzlVj8T5rWXDpUk3LhsgWalT2nDkW6ovPPCg8uXZrSDlPGmYPMqMwE6MIlgLLXdG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m56fFA7YMqxHaT8P6SpHwkb7K5xzTQQb4gLxDhzeFLiOn/6IU1ATJkLPB8qJodUdyEC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pugTXVRTTSmljXFrQLYTRpN1RvFOVSNDVILqzcCE4d26mmCauJVNY2MCSnBuld/PUspb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GmwQZ8cot0+7/ddT3jHH+EfvGgDZNDTPVD70grh13eSbU5x69F+I5cTnW6oVB0Rw5Ut3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qO7FWYCLizyqCLg0SUadNpDb8kGU/TKLg0dLIzMeSc4GloHijKLWB76bEkKe5dBCA7oO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nd34+u6DZrO8twrEdU4wAnhrTVzn/C/2U3ciBSeqy4FQSIWPNW/hVBpk7IEQCiZkAwiX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lJKoky08PVGL/VUtpC2kb80M3K4Za9xtCmYHVPd5BHsC02T1Vgrq3ZzQKb2ZVllZQ8/jB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QHL/oTpHe4UhVjDv57WMCItSFqn9R+MHsKaea1NI/MIV87ql3gNkX6eM/0QOyewoy03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6LRdt3n+CmS6I1Iv5JrLQFVN+zonDkVg35HqgzUBdpv/ADbIHSuw89l5KnURI4mcx2WU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jracOf8AkRq8OwXPte7aJRjMSr8kCS6oclYAjN1FIAUOuNlAsQoDbKSLKyxJWOyColHd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a1ZgDuRN0TwNP1R1A4VO2lTwzTcFDhm1+Gy8BDS3nYIhxZD4iCg5gGq3mU4cD7y69giz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PkZiyMcLd1czHYTzUGBzlSQQHHfdEDhP+yEQQnlrm1AQEXxHy/E4jn2nssVxWTR6/D0X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gYk7JznjNhayeQ6mRe10QC6APdd7T5BCrxcghSbi8FEPdxRPht7o0tdw2ICDXNgHqpEW6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izhqHVNiGvJILSUyLvoLoKDGuFZ+icHERkmlOLSIEHGQn8bv+U7TD3C/FDYCbSQ9hHqv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Q3vqTYBOZRmCV3hdZ0ABNcRamap3TZaCABvhRSwCoRByFxnSJqO+yrd9228iE8yzAjot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ZWt32pd0QrOq+8kIEuLjJTRxF3kppfcAHonnuzBdIMqac6dOVVReIN05wEAqXHyjCJye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jqEaJqKHHCdkQNt1JN3XCkgQpHJQ25OyFbYMSuEyDZTwmkVWcjMZgBEUPJ8rojUs+bh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jbm4Rod4jNxKfDgQYQEgU9nm5WNuziN15N+J1+AZXeaZJpyF4He3wtHx0n4NEtdwkYU/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oPHzCU5vqPPt1dY7WC1tR21/6EK6ctA/oHY/k7i7O71MKh2PlPMds/CCplcx2VMf7qO9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iVkpsf8A3Am5u9pt5LUM2q7PVByLDuFLQfRFmo0iOapkIkYddRzUqYg9F4nqZDtNac2p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bqc0Y2QqIqXJc0DhVRMKKY6yhg8+y3w27L9oWECzE4cqS8ujkoZxHoqGuc1zTZNDuIBF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qbOb1CaHidMO8QGFYy09V94wnUPtCAcK9gqX8UDnMJxDifNDn2FmYG64SffCorMg+IBC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hAtJWmzkPid59nVH4LhdO3ooCqHNB3P4WPNpsqrwfNBos2MStOmLhFvyq22EXEx+lO4cJ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WWpTpul8VGrkmOOni8k3VDdK37k6G/LShwNNUbpp1mMGT1aVpl3E1mKUXG8mcLhcBG1K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c/iKHGTCDtUy8IRcAWuqjqEu80am7XlcQgFSHSSoIXhXABUcmETB9VxCHROLlR+W1MYU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BdaFMAO2gprmWkEuvZAfdkEwmkupcQSd1IeJc2uei8TaokkBO0pEfmCs+NOk7YhVtcZi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b4vCeHdOqLh64TS0e6q4Q4t8QKcXt04AJbfKkd3EHzlMMaU+SjT8Jy5At8IsPJeI/icv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kVeKfoqZeeCmrdPe2eXmvvDVew5KHC/+Fc/RHkMLhbAk+IrUOBK6BN8z2SOx/p8HCJXH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YPi37OIKW3HYB/QLU7rftY38o/6N2kfMKdwpGDdQtPrdavlH9GU5fZ/2Ds0tXkY7e71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5qHIj45lDkswoM2FjKJaDjnZB7bSmt/M5DiIPCo69r9E/MLeabVs66saeqrni5qZV0Ow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K2F07aB4W2CLeSd5LwnyChvsuG3ksYXn2QsLCsPhv23VlCa18+6cxsuKf3YPSq8Kqms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TpAveBmIX3ed3IxI3kDJRPi/wmjmdrpxA/7U3UF/zDCc7vH95nojgnn2am3CgAQZPJRP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SwHzLT3qcPb43LKyVPwBQV07IR7COXwtqaHcW6Ba5Nu6euyYHupaArGxRiXRsLlS6oTe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xr3WmQf8ImWfmImSEWSwxd1pTmSGweUpvevqmaW0rUe+ZaNkyklru6qiLFV11PbFtlVU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c1bIjitHET4lJYRS+kS7KfVwN7zmtMOaGkk8PMLSpAbUPlUtDKbU80aiKKoBixT3P7uZ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bhQOQtBypMuHeTjZS2q7bGld1S/vC2n1WpFdVEbQmxo3aeOT4im/dwAablNHd0MaZLsq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mt7tlABbHNAnT05isCEwtcCIuIVDdmxMBF1Yk2JR1PEeq4nnGOaDXP4VxvM7FTc1dVcy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48t0CPDHYZlQ4x5KIDnRnorhAw0c1aPJOgb3TjeOmy3DYta6biOTlQwdYTtS4pacK9wV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vZDRJX3hnooClxsv0xhM81bHJcjy7JZZ38px5IBTy+IJrvTsn/pGuGyqajzbf0Uc7IDo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EV9m/YOzV6Cfg7vXFWmq2cWkcHkoPx2MQvJcQX4dQT7WMjw9OaZHJaA6HsCKKC/8QzPz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O7Ao7RkXWoN6j2VbnsLvmNgqzk9hR4pWf8pycarKc+SMfXsHLt4eyVJjsjtN+zhZT5p7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rG1Qpj7zpuEW6dTr8R2TqdWXDE5Q+WBcC0K0G8ZRpFJbs3KLtRv3j98WTiajNkHEEN5p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LopysLm1t0Wl0BF7ZvvsmsM36LSHK9/L+nI7R2QUZ27D2PHwnzTaQI5psn0FkGjUpaFM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iNV8/wDCiZvhOswOi5CPdQJABMXRdbjMOsrG+fCn0uP6eFajmuweLqvE6qmEG6hfAOEI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iwQHHLHDdF2r4nHdOPzB080DYankmzAI8XNS4wDhNq8Ix5qkjaFBMndGXTuuIC289gc0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iOaZAP5rI6hDZ3RcRTJtZcMX35qpsq3zXpKAhjeK10A4wnU5Aumc+i4hvAXVEEfVdE1t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QUOHKMVQ02urQTi6DH0m8GFIJED/ACsQ25Kc5nC6nZU1bIzYLUpvxYTZt5Jxgi9yUeK3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Vzcbrmei6LV0/UfAwiKgcLjurLiIC4B6lSTKPkh59t7hcJ7CVCeeXwyp9eyUf+koOFfG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Nmj4I+Ir7P8AsHYQd04VuBC8Tlk+pXhCp+VTp/huv5IfCC4woYZns6eS4AqdSQScLTe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vNEoooK/JEYjsLXYPaFKkGE2rPTC1I/MUAoCJcYA3Qe7h0BhBjOwhU0mVikeSpDU1sAk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ROcXtMBOuLImracKs6gxNlLicTEIP4hKaQ6WklG9xceSYQc8inkC46ouAvCqHuuobKdw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hULm1rSnGKRfiRYwQ3mi6B3pt/wqdXiq3bsoA7vI4U5jS4OB91SHcLs80ynTBcRbiVN/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kWzBKNoRRucbItOd5Qrxy5ospkZiVIn8tJ2TPywbf1JHYPhA7H+XwjzVLjfITRBAKYAE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xtKtTKkWVgWm07qnu3BonfKrILZ+iBbbHzZQjbdRqw6OZVt0GucbqlmoJnKJc0GOia7h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dfNMSFU+Cf25XFkjEYUuxMI0iCoLdk0MaBdUzMYTcmQZUtsAY80XHZHiyUyCYqIXEzVJ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TjAWmW6Zcb2CI7i7ZamuDbRdacNrO6l7ZAm+ymHUeEWTWO4RNnEInip/MqgTOEXS4zsE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pxsmgNtKa1zYaOYVIIjcIU3jmpm3JWkxtujTY9U2A1yuROU7cVrhc4ZmFEG+UdEVH9S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sIgG6aD83D28Dg1S/Vn0TtMgSF4j6fA9evwWyhOUbr8zU6Pnb8IUHy7Z/wCkkbKV9m1O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3+Gfhevs/wCwdroMON1xXWSrXWwRrvso22+EWHmQpc1pX3elpj/SvxI8kRq8WFF4rEJw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V52hFFb9kJ2M7ohyDusdha7BTWHfClRY9CiaQ09F5lVHJ7Jffp2T228JpkyuO1It1RJb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AObxVOMTKc3TBnq1OFNJ2Rb3Zvk9VhsUxhRjhi1lRQCIgzug3I6pobFkWuNigJgBEOg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G6ILzTCu53ujRqmapwqyy0X3MoRBZM8k1zDBb9VL4MmzRZCLAZnKJnhaMbhEuG8yh3kF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dd0X2htrpt7RNNN0Jc0ubyTC7KKN4C2urQG8kfLkqjxbrSh0kkz8fE4K0rCwsLdS3PxA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fMJkAFcQiHR0KbSY3yjf1yiYwuH83hXjfY/RN8fryQrqwnTJMWQhuNkXYl3NSfdPdpXa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81cQQDBIymlz/FpzSGrHJpTg7hdE2T2QeLiL5REGGimXm0JjNakNBp8VynahdDQYzyV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Y6kwbJh72AW2FOwVVZOlRVi6Li5xiItdT3kvtstFzWXrglMLWkCXTdGWTDRYlDT+zFjN7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G1T8rh1Gth0m6fLg3vGyOizSGOBmPEqgYdSW0wq3PI+8mwyE6lpBvaMytxMAg4aiW1Oa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BkRmyJc8RuE0gHzRmYhYgxurx1uoHhjxBRSbc0HR/hWglE1TmJwpGIyosfNWgKXERg7l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I3gDrlcTbnZqmSJ/UtTikxey8XsrkIEG7UzVHzD4Kmfit+vwvTvg6DKuFIWFU08QXF8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9KWH0QnYgr95j4iPhJWkOTR26Woz9quF+ET6LjY5vopaVUzLshdewdrue3wsluSNkxx3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A9sk3RE47AOa1R5FQh+7saAv29h8LgnR+WkeZQJURAUqAfgN0WvdTFiAoY6rfiGF3Rff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QgHv+7OH0/4TdPvJcf0QhDnEkxhAve3xRuu7Lj7J9U+KMrUlruE809p+WbZRFYc0cxBT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bKNIhW+BviOo7DQgXMLp+WMJ5dSAdhyTS1kHeNl3opJxG4XjghOOrJjO6+5aCJ9048Q/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AZ6tchTdnRENP3e/CmwZ5dj/ACU6hnrCoOOScXSI5JoYJHNab4PC4T8JVz/Rt8B7Gj4X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cocbHqtPhAGLqOK/Pmoz6KJCNJCBLtIv7oRJ3Wo0d2cR5ojU7uzhEBa12Mh1jGy1KhAa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EJ+m9zgHeFahIc5toHkoYI3urN+SMrT4YcOLPiR4eGDkoClhbTEHdEajWQdtlUQ116gY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1Q0iidwgCd5smy/AgIcZkWhObU4uKpc5zowvmTuKytDtlJAq80aACUQ6kmFJJ8iFx2JK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5o02hZgKlFSITiXNCnhjeVBAWYCNsIhuY2TjxVYTuJxEIQSAj0RBF/JRqZzCNM5lazHl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uimCLLu/mI4bLTbTNsotaTIN0dN5uEIF+XYfszjm7fhL9K2p/KLXiHDtPmn+XbPh0/zJ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S+4XBbsLme3xsePLsj/pQ8IO919l1NgYPxDsHYE1v5nQgO15Z4mcQUOVlD4IRLdQgHZO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z+DHt2YR8kJUXPJabHbBOI5LzQUENMYKkkT2MTdT0KamiL1o9EX/AJQiTugpiN5RcfAM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VDxKxMIz2ccp72S0026qXNOLpz8cMZ9lpuc2WgXhM1GCHARdVZHIoAswasqigDfKLjF+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aJKIkDyVU3RAdnKMOhcRlSuG/krabj5BHont4f8AhQ10j6qCLnDijQG09E+Rp3/NkKl1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m5hzW4KGnp1d4OJEEAuaeUlV6lmgQBzUx96bY8K4XT+lChrKZm6aefZqEckCavFB5p17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WveSoG3WUZGStJ28QfhPI/0rdpK/SPhcUKnAzt1KPXmtMPa5t/RNy3/KkVyPqiZJvMO2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UHog6S3eyMumezGVaES23+U9s/8ACh2Jsi0x6FNFItiybUJ8lxR0QiVDiRui1uc+SI4V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Bx5FQDJynTenmp719jJHJMyKrghVtIxhDAZ+2UXNiLeqpadqiSnODgL3ahxyHTbYKB4J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FxQ+YVZQOoTAv6oOjiTvNU+qoMXR581LgZ6lRna6EW2AWcWUzwwuO4yLq1wMFCTAyhBy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yeL5QquR6SnRFGyrY2T+XmqqhTmCLokPmeeE6MG6dsv5Qeww/I6IPw/5hyPwxqtnqvuH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K7XZ5JwDHY5K7aPNTqfeHrhWTi8ZOey1u3hNj8RY5Qf+mIKIKf8AZ9S9k/Tdlp+JpQ7f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05h+UwrLiUiFLeHyTp0y4c2/Bby7NkcI4Qt7KHWQ741D8yfHLKanSL0qQB8FPMLiCMXv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LIh26uVq3NmxdW91xnUd5Cy+7hWhXAKh1j1Ut7ODIKfQW8JVFcjnmy7kmkRMtQbJxug0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vGZ/xMJjZN7wVQX4OCIUESKbBAAQIwN0A0NpyZFvRNDG6dF7AYWnDeeAvs/3QDSdwuIN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ALgH73UOLap55VyAOhugaa2YnmqdKo9TsodxVD5UQ1wcTibLg02v/hcX5Z4dlDWi27Qq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IJdcWTC+KGm9oCc4CoONjML7yPPwhSWyRyQkATiCsWWrKc6u+Ap57bp4EyRF1LRUQI8l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j4Y32RBz23+KysiUGjKj3+EaWn8uTyVolGKHXwOS0xTALkKyCBdCzo8kbimEZjNNgoO+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nARc5pgifJQG+abSLEoEBtzEbrjAwjsKgqb2BuUHbH3UF15TWmvfG6u0yW/LsU1wxvJ2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gugKTBFUmyqBgyqotfBU5CcJtEkFF3zuvcJojhDYq81S4KkFxMXuuIWjkvDi0ndcMVcy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JPMow0BwUPDfRNiFOyDnc4sqXUkK91BHEdgjzOyFqo3U/wCFBBPJCeInkj+Xbmi5tgd3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nS0/RcF6XTdWIaJlDni61JsKsI1w6NgqWw1oCEk+2FAEOcblGYY3kLpzp4mdEL1VLC6p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amkZaf6V0S1EG4hOcy26bxFp/UpBkI9EHDYq/wAAnCsmsPiyjyH/AE1Q9UJwbJrvzN+I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FurzsVxOC8fsuAErFk8abofFkW6jHz8codlJX2llqtKzT0Wn+4Iy3mMotgiEe0dj27kW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9l3QM3uoTS2QN5VR0G6nlYqGAh35XOMo8LgfNcOo8L8SpvkrqWi61IbBPXoi+ku4aco6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7TbYG0oEbJmODoor3lHiyg8niCs4yqqzIXE4lTN1dx9+04V+1oa3hI22QoI8XurkG+Fq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QflaCm94A1sRw3UtY9+md2hfc8TT9EeAgHpkpsOa7T5ItvQ3KAtbEru3McQNymxjbseh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ogX2lQDPRN1GA8LuSa9l2uE/DLfEoIg/Bf4ob4uSvd3wueU1zw097fqq2mG4k7psm2ET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srRSrH5pQi8GbLie+RnEJumWvlfOab5VdZJbfp5IuM8BFSFjTSXQmGDDmVQVwM9gVpcD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GnbYIF1j5onBXEJ6hRsoAkATMYTQyC4G4PJHE/wocRTyTWudHQbokhZ9YXhlS/3RovHV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UnPVWEGVsCrwbYUuNLTsjYmNkOEo562ThACs4eRTb8RsnMqJVQdP6VIEo1gzKa1pqAtP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4QIO+yNUi8KJkxshVb1XBKe6BIdCjA5hQA4nE8lDiDtZNp3N4ROyLjSWzaFSfTyVI7LZ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ek7zHLt4D6FcTVut1YLkuZXFZO5LXP6D2TpPIX37PVqLdN4MjG6OzmnsDXNTgZUjUCAO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T/00Hs+yfaB8zKT5j43N7WDZ1vhdpvw4QofkGCtpVlAbK+UK7iUzWDYJsf6ReP8A1OAr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SU11UtOEe1vbU3D/AOexvIp1Ju6y4pTW/ZXNZqzcP39VxseFxISLjdUu42q1lYT2MRgW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aFwuC8QsshZRWe3CmF4VYW7GnI6DKjTFoiTso1DI/MoAEuEklPcRDm/lwU8uuY903u+G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ywqj4QfCcI3hyp0qe95yh3hbLR8uSuBofzCsA0cp7NQTfKAkyfmUXgqOiBdPEEBFkfE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K+eaxI5/0OTeqtnn8Vp7tuAN0Huu6Ysoc2wMq4ZT0suHGygnBmF4ukIm3khs3n2EOkkn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lAMYJjdDScwW3n6p1QaBaTEyuGmG7AIurPIU2Chxc0gRlBstIbybKLhd+8INNR2QaG1O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T1IUGkvGxReaRiIT6nWEHyT3cNQ6qTduJQh2OYRDnGWmmG4TGsc4B9pRbU6Dt2CpRVM9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sqHbHKnfdQbbKDcBYgDmreyM1IOBBGwVx9VFQELiysUSYTptHJEAcPTmhUagDuUbTeV/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yeGtOcowd0KVrweKeSiDf+VqUs/5WJG3VcQBt4URSYHsiyoTyQ4hzVM3W5HLsug/RcWu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2UtMjsuFyXiXiW5VhHZSD3mp+VqcNYj9o2+CRIPMIyax1Q4qXcnIPYZCDhlQbJzm5VG/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PTdW3+gexjuRHxPjDxX257Mp+na+PNU6zYP9HSO0prcVGEzTdB7t9OVUJ8d7o9reyyDd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pUnico7nS9lwQ0L7yfMKdDV03dHNXExh8lxshcBuuMLhMBqhr7zmEOJxn9Su82QqJ81f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ht22+EUXtcckTMzmQqIgMOZX3bXOdHix7KlmoRHi3QA1NQgi5hREdaVLxO1QCZqB5jlz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MYY/OhS5lOUDqukuHkotb9U9gm4pUgYxaYUMBKPJS1tUdcKPD6LB9ECLRuqXfitz1+O4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H1Xg+qwB6rjf7Kzb8/j/wDD6GPnd/hBnEOqFjfor5Cqmb8k4chZC1/LZWkfwicdFlon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mYm60dMafibUYWqKfFzTQRXBi607BgquThEiACNk3FloajQx5L19p7uO84YhcEU18flC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xNhk/wCVrZEWB5p8ji/Vq5T5aBOXVyoBY6/Najnu4KNuafmHX4k5rZJacQhwgin6pzqH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hNpVYmjkiXOqK4pPULgpMFA/VQzivCaBdZLuqMkV9FSeKSjieSAc03tZRZxQaDJmTaUY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hWwFwuATS8w3qjfG6u76I038ijaUCGtB8lwiJN04GI6FDfbkn0AHjU08U84Qs2MW2VPi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TunNmguAkIOoJI91w+AXpXesbTqRF90BeonCIm6BV0F9zqFvTZR9p0fVi/Gp/dZcGqw/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GD1V9dp/bdf/AE+i5x5vsqS6AflbZOdFesMjZGeYE8+y6wi09vA9zfJeIO81x6Bno5Rp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k/8AUORnDrI0+B/EPib8Gk/m0dkdknCnS8LBFXNS26yGhcTyt+3vB8gx8R5dkINaJdUI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MGk0E2eXXvda/wCGRk3uj2StMdO307GrVdsOELLY6lfeNE9Hod3b0VnD2VWnRK8JUPCq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yRMTKsHD1XhCiyvBV1c9u/xY+IQ/7x3TKaY4wj+fJ6osGqRtEbLUGmKydkGNB5qpvgn2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iWhmLHkmtP8AcFR3fAfc9UdIvgEJklzreIBBsCsb9OwdWoC7kK/EUWAORtfki0GxEzsg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oamk4gjC/LqjI/6I/Z/sdz87xsrN6SodW7yRAjh914Y80LSJTuEeUpxLZdMEBQSZ6p3M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YFsKNJzozwoP7qzAAALynkMF5uRYKGMBA/Sm1tJcHSOFcMgg5KcGtd3YWnpva6WYCml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cHmuBzPIuuolrp/LsmusQRspBaJ/hMZXUx1+FE1PFPFtdNcZRZs27kCTt+UoubUZFp59E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ouFokCPNQdxcq1x5KOSOxKNJBcuEtEqo2AXQ37KsxgKp0XVivPMripC8WypwXC6NEmm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b+68gsichRUOQCkWjZHkvF5BBvhO5UyMLj9VqObEF3Ncl+lQCYHyrwuhu8KGkhy/WemF9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cuSH59iFDmxKzG57LY+C6CFlgo0CYyVLOIzedlhMH6tvgD+f/sDGTAc4X5XT2R95oG/x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WX3x4vyjKpH3elyG/wAF/qruVlhdFqCmIPxgyuDxC4Xe6hBL2mAmtm/d4nqtSQbs7SDz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P1ThjZRdQ/zhZuvH9FwaxB8l8uq1GAdPU5FWKuJR2KstaMd47+f6uCr/ABvFNIaLVJrn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snv1PxPm5p7WCuR5WRbW+CiHAkC8BqdOm5rTtsp03ExnmpI0pPzIPoNR+iGoXzaLZT9N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38Kdk3yUmYjnaVxOIbyVLZq63CBdS3/KdTPO91AMc73TQXEjzygLnrOFW10OG4Q0/tHB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Rwa0blf+G+xy3Tdl+5VGm2R+bBXifV0K+UDEyhQWglYlCt5ufmWraGgR6rhZAm8K4b0h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ImJjKaXADitdfZ+FpkrUYNPT7tuAGp3ePji/MvssuMROVKktLb4WmWw0YL19pZIgtAaS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qarXfeanC0cuqa1+pw0wXIM4mBo4CqWTW1htG60NQOBc3bCcNSznCkQExrA0U+KG7LvO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I1DAjxqk8TgZDjsm63d6ZcfmwmtoZB3i4VhKIfHksfRVOs0bDdWMclOmU5pwVEvHmpBh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/ANEHN9lBByusr+EbTHNOn+3mh0wBsrt5cSyZV4hR4eYCEZlCRcjCBLUQKrBEEXTi6YT9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wJKcyCepTmlvGFGZm5CaTFW61Heyq02gu8K2kXsqiQ0bjkooaarmVLTJ/KVL2LiJlWiE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FBABQpaZ/hT9oNwrNHJG9+oRDQJ3vlBsDid8Bai1wuP+rHwEkcQzKeK3d9RAj5lDpDh8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Kkv1HqNJh0QdzlS4kk7n4eN9+yArdjdQDFip+FqH3nFypXj+ihuo4kGoWK0dS7fFpxCE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2+R7O6bubrdcUH9wlX0dM/RRQ5n+pBrdR0D8y/2VD/FsVBF1haj58LSQt+qgSv0riUe3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1Zf5QAypuuUIKp1wrSioPkqfqml+nadk4BvhwRdOGWxIKaQ8nYqZsNsSE/unSPlJQJ1L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RAhFkmvJUuf47kEI95FNMAp1RcQBbZF+vp5aMGYTSQRewITi/cFNtJpCiDm1kaQ+pvNY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X3ZdDUXDTs22buRp8SDDxOi6s2y6g3VDj3jeRXA6HfldY/05JgIj7OO+f/2oHXcXHZoQ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UsDnnaoqwseqPD/wruv03UlziPdPncG4VnOF/VXgQsthBpFJacgWWpSTPOEw6TT+a43R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ekb3EFFzWiN0w6g/SLp1cyMXJUn2wml8C2JlF3etLTYw0mVQJNwJhUVO4cJxdqEiNzun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CpZqUjEIw0OpxLiVhrgEA3fZd2Sji+FafKUJ9U50yf4QLfEqrT/KsVv6BE1AbCFeocrL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lQKFYjzUG0DmrPkeSBkK9tlLvZWXU/VTVY7dgbKde04ypzzR4cWK4ZPovDY9UZyhpMqH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CPciHk+JS65RMQPyyhRwzeEJcecjdVfL1CIm97kIVNafLZcfd6f5QqozexQIALGjmuLT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35hhCHRO2V+J4v0oUvJE/lXG5+fdFwZ5VIC3sncNTDGdk2XFs2gINPFPLkm3FO5WmWTT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Q9pH/XXTuiZ9q0iG1GNXoeacKg6Nxv8AEEE5rc5X3nGUdIsFGxUfAHtdwnnssq5VsrF1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RR8DAF+EV+EQoOk+AIsYTSNDW/1PBTfuHPgERMIt1NNw7GfBqh5tHZO5VLmtKnQLvJUk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wulCts9VH1UItGXmlGmkfymBpvyVj7rjEzdSFxW6KFwkCFeVeZVlxgFCcnlsgQhUSfV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ROFkIRB5q0crJn5swjSfQqnVIPQZRAfxNPDdHvBR1wqKaBMuMzZV+KcmUHOMk8hKIHeH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/kqo/dC7tsucN/8ACaHPmdhsrkmExSDacowm3pVjAVOnxXvBQFTq+iOppzG7FOQT7KAR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NfWzk5ff6RYf03XDrs9bKQZHwfeajGfuML8Qv/YFH2fSA6uX3uoX9JTRFycIHUu87Qtj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9lxecFBxyN0DT9U24DjgQtQODiQ2ZTg23FN8LoE4iM2Cm48kWkCnJK7wiZOJhaJIPdT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8TRUTS05WkWFk1/MtT7/AEQ29HHCga/3zrVUzbonw+XU2lsQtEDUdSDUbZWprOmqouAO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miNYNJOLytV4OrLnzDUHFjwcwXT9FWNLhDqpqUngGeI2XDSZHNHhinEYUltjiyJdMneL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ZjK25I9eigHrCcWmybMkIG4g4nZH2TQ/fkFDbeaBJJE8k4N3Mq3imbqBmUZAkqLgRyTQ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C/UVEYsowi3EZWZlRh3VQ1k84VA8f+ETS0aYyQES75jAQltRxwlUwnH5kWtOObUGtxm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80aucBU6gLpTg5pg7qnbmFTDo/lGkP7uMBZNrqTPmEYM9IXE5oHUqkuF8cSvraZO11+K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XQLvGL4UOEt50prmTAEfE8DIuOx/K3/WhxnknPZpufpxDxFoRAnuz4Sdx2n4Cn/s/wA9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qO2H/huyuEyFdWHbIUOEgrg8wuvbpnqs6f0WWLDVgf2rA/tV2H+3sb2ld2PC3+ezjVem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am9Vwe3bYK6YwfJcqHmLotMAOMBGIDkWgEFWGFLpKF/QqXWXMDdEuwjER/KMNsrmxup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Lh/7U4jGLrHCiDH+yj+FVETc9UaovvyUh2fmK4msc84qRLGMxvsiXajM7FarpNZt5BcD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jKq05IwSmNkS7AGxXGfCYzCA1WMfzKlh3uD2afUKGiEJZKh7YIvZQRLX2shQYHJQJG0S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KNWVUfZEuE8kb2lCilcVKsB6rhkHouHX+0R+8r/zOv8A/wAwrifqvn8zirgTyXGd0RZR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N35lnGeFU1tDN91LRvtuhTmfJeDPJNpF+qdsjgO5p9TZpba2U4U2m4KxFkA3K+7cZdlO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riHjcIkDHVPqfc77prpHsjUW9AnieHCaIlo6qaYiydW25tP+yiAY+qrnGACp8JjxIabI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IRgC94hfeCzTEcwsXjZfd931k4Wcog43Xiss7boxCKmApg9Cg3KkC+6kHgQI3sgRHJSR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dpRgb+SNBwFYBUmqHYU3t1TnB8A4ACewu4oyuGi+yHFwq1NfJTm/LdTQKudOF944/wAI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7Q45VPeM91+O2coHvvYI8X/asOPoj9283UjTefNcOiVw/Zrm+Vw/Zo91+BpqIaPRXi3QK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9VD/ALQ71cUPvjHmr6hV9T6Lxn2V3PWCfVfhj3X4QKtot9k2gACNvj1GbZHkn+X/AFtu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LXTVG6jV0oDbQQvuy5h6XCqdBZzHwlP/b2ZVJPPfK4YHl8HdauNipBXiWUKe0PbekQV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gNd5qLqL5hRDsxhNAm4Kaj07QtWMVIvKF7qGlvkuiv2XbdCRftLibBFzvE44KJa6KTi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buyZTS1xAOVF4PWEem5U4KNVyuTsrPrCiLLHkuBCn3XigowZCq9AjYIyFduy4QOpTYHC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5TsiasCJ/wAKeF82IJwg2xdNoGVXqCFLdV0Cb7o6khrR0uvuwGuiSCrsJDbzCdSNMQqY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GJRWiox1RuAeaJqcYE2OyBECeal80+6EBo1NpXzRMIOvDReFS6Xt2p2X3THOAMXQDpBl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UZv0Ui20K9QjmpDiVBiIV5QCgcSr1LtPyr7scIxAhQwut0XE8VD1lBzQKjuiyZi8AqQC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XEMi5GFDT7ocRPlZPqk+SkYld4cdFU4Uv2TGcJ3MyiQRJ3yi5zmeyBbuETqFxtsE2l1Q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5QqINR/UiACe78QcUYycdU6p3E0YTrM4eTkYiALDCfLg2kWpfKMRa1P+UX6ZNxghVX9Z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Ebbo5/1NhRk8wEarzugXSbIxcG0lNMZzCMAyMKSfe6mOHnCJ9MWWMIkni3XiNPMJoBDQ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UvGBR4eJS3W4k4d8YN/Csv8A7FZj45QraBM83Lh+zj+5Q37O2Okq2nFoilVBrW+QCBnh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hf8AmPqv/MD+4qH68u/cuHXHqFfW9lVxxsFgnzKswK2n7r8MK2m0Kx+imZUjKyrduOy8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7NP42ao24T/1o1dee62aPmV4EYaMBRFRmbjCgq0QnMeJBCIOQY+Ap/7ewoihjm8+vVP8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uB9196DRzWOxj8HBUt7LoLW/ci52u5zdmrxOXicoqcpk2K8nJxUdhePJQTZCpjY5K+l7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zKjXA1Wcxspao7L9p/VZF2SOaLWtkeKFw2jdBveNF9kHFoTob5KW1N+qF/RNpLQrGZUR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d3RCfPquHGyiBVzRx1RMQpixKMHyK8VyuQCocPDbwplEmd4sgdm80Who9Ag20uR7nii8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mm1rxI9kDUWM/wApjNOepyuF0AZ5prXDrJR1HbWIJTaee3ZoImqOqkyTzTXnA3UUPde/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lSRDh7oEGx2K4S4IUk+qPKMpweAQEQyoHbkuLMXVVLlDv9lBCIAkeS8Dk2SGjzV5f5qI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UetuFCRw7yr0iE4NDr/RGnfMjKO0bqxqBRIdeYRre0BW+mycYcOpRdgArhdGmMHmi43k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jKLIqa65K8WCpmT/AAny91JTXBxthSQZyvlNroAQQMKBFSFcUjxFCe7Q4tPqSoa7T9wi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c7ImdQz0Ro03J06biIsh9yTHVW0fquH7MraH0K/CA9EeEImqPVTVfzCh2sR/qQnWPu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1l+LK/EK+aF4XLwuX4U9VbRX4LYX4bVw0qzXH/SrNf7LD/dQZ91sPNy8TPdXe1eP6KXc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F4ldw91DXtPqvE1WOVYozkInZRUJUUuXCCeiPD4U1wHC5CzYUimJheMDogLAeadIR7w+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Ygcvj1G9Ef+rhaMDAhGmFdwH7Qrlx9V4QtXSHyOt5Faw6z2lFax8h2los7bkn1CJuiF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/dRqNDl4SPRRVHmhTqAGZlE99McgoFz1VhCC1/3fC8dE4frPZzahThaLRu5cyrsJlAAQ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M/E1kcDc+agRT1VuERGE0NNU7heKBvzQokB2Oq2tkqA7hhCeJHmFsQRt2GH1eSEeibT9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wCb5QieStgKVMiFLs7yg0OiNxdQ4HKdxGQMbKqp2lpi0KIcWgSmkZmDdZqpPCnNOfFTy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4yZUztBLd1UXtedmlDjBi7oGFRTbEhXqnHF2aR5wml3tKdxf4WbdVHLkVYExgpxaB0Wz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oHbcI1AXRINpuhfOy+YtjMxC+88PNqyaet0wggmMwoe3zKs4ATNKi8LY9k6ZuhWPPp5K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iIPqo71ob+5cOppdbqpusKlw6gTeN0+Sp4nf6YTmtY+98J2lS+6HDZUj7O13qob9nEq2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YjwNv+hbD/SF+L/Ck/aHA/uU96fOtHvNV0dXSorELxj2Xj+i8X8KQXAIW3/MnNpB91+E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tC/Ab/aFbTAXhVm/VWaFYD+1fN/av/UV+8Xzerl/+8vklZYvE32X4jfZXf7BXe5Zcr1n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l+Ez+1eBg9FmFNd1ZzQdpVRKtdEHZS0I0omwGy4xATLGHHJC4YyiCfRfpm7k4l4naCpH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vDvaERSOPMpopJAxKLG2YDEoEM1JI52Tpg6bjUeYVerwt5IcYdvCe1oPduwnPuAw7Kl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vakInDfEu8iXGBCcHcPNMcYIjdUiHHFKd42g+ADdaQbNIFp/oareR/6sIt08jURByvEf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s/hT+ZvaUVPN3aWkloQ1IJLbY27B2Rkciv8A7T+iln3jf09tlY+ihrfdAFwgmFqQ0lHv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lJQWDCAgyex37j/KHNALixumHTwzBUuyEZappWFBVlLc8vgJdtdOPrK4Ya7+Vdx8lw2n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yNjdfklXNtlsRKd7hCcoRZGXGn6o0NMIflndAT7oZXL/ACsq/hCkxHkqso3ZWc9U5ki4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MdCkvNBFqdlW+uXbAI2dBNjunGZqtKpAlwMZ2UNb5GcrDWPxZWbpxgoFrPK6qLWlvXPZ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roVcTxkndWMs5EIZHosfd4XCdNvRH7z3cpOrpt83L/zLCP3KTr6fko73+UXDVdf9BTod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9AP906NDUM83QuHQt+9fgs9XKzNIe6tQP9KNDz6MQvqfRfivH+pX13f3ri1f5X4v/ahL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6x/3Lw/9xXg+pX4bPZAsbS08lxsdP6TlQ3Rt1VtFo9V4We6xpr5Vt/asn0arB/svDqey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vD9V8vuruYrub7KnvbZiF+IfZS5xmIVy73W/uvD9V+EPZeBq8EeXZ4grlSTZcJWHG8YV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rt4eaEd2Bzci5rhbom3memUHS6iMt/2TLk1CYlANAnE1KWvMRcqA2wGMoVVAvEXGEWnU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129E5xpbFsf4X3jmNabGnKqF5MBVOaM/NaEeDeJ2VGmy7hjko1bHnug5s0/N0VQ/DHNy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BFJEKnLP3WTgGtFsZhMdjNkXkDi+TYIF40y7FIQDwGumcZVRFTX4MTZNdTbbqqtJ9t+H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ndHVpu2bjCMFp1NSxa1arQ4jaBelOAe6n5eaexjjU2Z5OWpphkP55ACirTlmBlNI1fEY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FXC7kg0aZpDbdV9yIdy/KmWMEYmZTOUWHL+gH/maj/1f2kcgHKbR2cRXDhfZdTk+n3C0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6drSWE04jdEONTHG9kRkfKeY7Y7LFR9o0/WEHaWofdfdnTc3qF4O7cMFhXFE/mCFToA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4EZMp0WErW9EasKFiytHY79xQvZaZ6KyLTokdYRAwVZR2XWezr2jTB4tRDP5lNvVRyye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GQBzFkbBv+pQOWVcJrQmgghWgOQgAHdEuMIE55p0OQuOg5ION/JG08k2mPMriAjmjBoh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RkGfJcLXdLLh7wckOB1ggBpmnzUDTLk3/wCmNuYKnuM+akaTAfJQ0NaPRFxH8LxR7L8R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ptGWlWc/6K79T3CudaPNfP8A3q/8r5VlvsstV3D2X4n/AGq7/ovxHey8WofJfOvAvAPZ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1g9lhPr24WPhvhXaPdYb7qzWeyj7ufJf/uomfYLD/KF4H+yk6ZCgBYVPzcipDCVHh81i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jQYtPE1Xc0Ti64yAhTuqblXe2M8RRLAHwNinMLpqyeSPFtbqqIHqVBio3tsuJwnqhVBt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nMdFGyFPgmJKpe4VR7JtUuJ4eUITX3X+VF85Vns9UO7AtuodUC9PteKRKvLdTYp36jva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JGrU6fZNPEYubKbHqry2vluvzM+pXGCC0cMWMKhrnOZEmco02BEgErT7xjQSnNpa60Fd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djRlzd00AOF9k8Zb4ZXd6bM5KNqQTFsojUpbPhk/VeE6k3OyL9U2DeSqBPdwKL5RBj9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tvCMTSDBJsn1QWmwA3RBZwTdDuuJ4+cHK4y0NHDwn+VLjxNsKdipE8XFbKNn2z5J1LQI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d2+ScaqNiD/Ko02OqAiTZPcGkacJobw0mRITauXL+g135XI/9UV3f/3GFq047HOdnC4c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NpDu0preZVu2qJjZO78Bg5ouAgbDko7Z7LKxwru4Sixz4fs7moLhOC1yERPYeYuiOq1v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a4WuZ7HD9RH1VbyyPNd5rvqdybhUtYA1feMBXeaHCqNW7eqrZxK9lb4qf/tt+qEBq5+S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WItvsiIHQlUxfZfzCuMIOLfMcliQcrxFQb/4RDhdSG2O+625rinkF0CPFYLFxzTcSBhe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ZX4Y91+Gxfhs9lYD2/q2suax/RyrrK3UQfZRSV+GVFC8Ck6cBQWQhw56J1No/SrkR0C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fdNLpTgcfRQGlsbqwqBxCEzUchEuEK+4wmG0O6bJvdeH8pcnSTG4hAPPARbmm/dhp/lG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yQlzoibr/wBMj8xVhacog3unURO1sJ7HAkm4tCNT4EQd1PyjkorhkbFGpshqrzs0ITaB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ZMJkG8DKLWVNjmmOzaGqoCXnI5LTqERzTcWFyr6rpachO1XtLp2GyhrvH+ZMqfNrkC6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yHiHm5Q1raTcqgCzuS5uimJmEWmGloGQjXwTYotY+WflJwjXxbAuK5l27l3RxgQu7FJ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OMo6rnGpwyFYkuDlTqtpdVwxsiNRs04PNWZc8Upof4XnxDYp+napt5cM9VDjI8QRhsbJ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oeHhibkJxp4aYDiE13dgviL8lawN2yqWtAYRPmnarHtNR3wAtOlxrE+qZR0vhPBFT3Z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AcJdk5hA8GTxc0RqXrbtkp/eF4qFmt3RbqPdQIkJ50NoAquEXQBa7ZlfeabjqF3hWpbl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AMHmgXWHyk/yvxA5xNrfVcZmLf0NXylH/q/s7v1Qng8+0StRvNqc+b91/jtlSdvgubfy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9t+3u/tXE3Z3JB+k4935oBxTh87bFNeNjBWt8HNWCc3uNJupPipvKdpajb4cDup05czZ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4xg/wCERys4LvG4PwTKEdmtInjshEgqMXsryeaAhp6FXF9iU4X8yU0xxN2/ypJ6FVPw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Yn/C5eSBmQFxckYyr2UuzCOUZygG2Aws+iOZ2V1K3Ul4Cyr4U12VyrkqJEreeq4bq5UF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XsEDGVA/hUECfNAAZuprDgplG8nkj+XZBxppPVcEEBVOJGwEItJBKNJ4WWyhGp6KHPtu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pYDuYWnWQHDmMonUI4dl+XTndPY4Ab5snCQNEmM4RpJtjqg4PkkY3X3tRcDtyUk94BsF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wsOeJGBkxVyQDmtNQqCmHU8mBGcOEQ3ZcIZV5bItnGbXC4Qbbk4Ck6hmZs1XvFzKHDE/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E4NIFuaOTCEsrGa0TU1s7EWKpuWn6oaTeLrsqpx4epXA0FsZ6rifNVjeCEWQaXizt1c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8o2ARGmRR+Y2TK2n+5CwY4Wj/ZWLnONyVmRsOYUC85wuH/55JlbeDFSLXEW9yqRUA4Tx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NkwPJGGoMH3cHayNMfd/LTMoHgYeYXeCXyVL3U78Qyn8JoJ+ZEjT4epRqFJN8IjgBj5l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ayLAHdVPEk4DcSq3XMeCFbUOm35ZR1eCX2//AEQPdNGL5WpUbOdwnEJjMkBfdPtnyTaX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yIqNHOJuqXNsDJJKoDRUeJpCpvYTlcerfyXd/eBkRAXA6WgWT2tNP5rEoQ/SqI33QBc2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P6gU5/dji3mFqOe7IkkC3omO8LaZkDdd49sBl85XC61UAnCEapvfonh13T4WnIlEMc59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T4jYhOfp6ZdwtHiwmFgPVxEKPFApzZHw1/LUtM2jl/Q1P2n/AKwHkU7UmG2cECrrmgo+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XFvYD8NxK0xJnkuvxWV+2QqNTi0j9F3mi7y6oa7La2nZ45t5p5ZdjxPkVqjp2cN3LiJP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6f47fD+pF4i1tRqr0CDPyqHiylpXF6qdINbqC9R3WroukOGyvYhWyoz0XE4AckNLQxu5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1KZc4yhkqpvlcKSIncJp/wD8VDX25LBP6kLGFB8R+qFVlyE+6tcKP+FE8aLR6oiOIbqc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lhhRM7lcwEJzNk5mpYoABwdylFzmgwmjhJOxVAZL/ouOI90Hs4Wwjbb1CIkl+05RrdBa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LijUaehCPdxUL1DCBmodF0Wm3ktSIkBF1Itkkqlrqp54C02jEzVzVyHdE06cx1unECJu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fogJbTvQcqsgUxIDkJnnItlcrDfHVVtNXGBMKpj6nO5Kt0CcyhSGhBrHYHJAl3QqxdO4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JwLWmRtsoH4lUgFNZXTbiPVGfEeHNype8CBYTdGrTI0ycboAPpGKRdHhk8xuuM+cJwyQ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CBsIyd1kVbBUv4o3lUfeTtO6qxCdDOEZRIbSw7kp2pAqbhX4pyIwgOd4QqDjGByRa4Oq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vfdNFALMDcJwZTCPdB3CfDESE0tBDzzygLDvOaNbSTVBunu04Dd4ymd2DbmuCnCqaQRy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3w8OE17GNJ87qaSbWTu84RuXJ4IqvDSEBZtNzJTdShtJ9YKq4zqE3byRAPi2Q7x5plGi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dETLU6WnM4hVcemw7qMAwfRAtAAFkOGBnmuA8O6dD95uvvjIcZjOE5zmPDQPJOuXTw+S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p4WHclUudNFhZFrqQ5vhMZTvvM/IAg8w1xBEFDicHAQeHKcO7B4r+SLmtZS3mcJjS6TE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61XN4ou2E0OkagEmN0GOMaThBOE8wPEQHAIOFVL+E7p7GNPdeWUZloItXhdw6nh+b/ZX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bUONlVTgmGpwnxdLJgp8N5jZN0xAcTVlar9cyW8QhGqqzeW6YxjHObGWnKrYwNozVsi5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dAtjiunPAILnGOq1GMkOEZGEQzUDRmzcod3S94db/dMcck/0NY/pP/WFfZSN2R7Jqkqn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4LpWrG/F2Edg7SmDeL/0L/Bf3UOvpFN1WX680Gznwn/BT3v4bQW9URp8I7CrC3Ptbqf+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8Rptkf8AqNQdpVd2646KnUyrKQqXYKD44mb8wnxcHC4ntjobo920NYDElQ53D0WfZSdR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AO8KLpBHJRy2RgnqVm+UA1tjyQgz5ohCRCMGRus5OFxXUQZhEAXTpPRC4XF4lxTTyREX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djmspH8oxzsAi64Dj4iU35hTkibq/A077SniIIujGfleeS1HPftEgJsR0hUCc5/3UwLW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oYVeoCZ/Ki10F2x7NPqE7h8Ld1qMYwdIRyeh2VThVHhgKHuewbNAlNGnqiYUBsboNg0x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VmUaf5QMql1WmHbSizUIBd0VRc+AYTSwgOnJXcuAgHMoiYGWyvCZkjPzIfMAPlR0+G2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KdS79Vwmd4SZzCcSAbzBRdqN4ua7xs8OZ3Qc2qfLCFDXYwOagcJi9kW+COi4Yazk0ZKk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EO8VSPdlx/WiTJfZpdCLXuPc1XsgYiBZXPhyYwg1mDN4smjBNuETCpERuSMKtzImwAVT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e+cKoVFxMRK4xJFhZB9iSLK7JbEyFYkwZNZ2TQ0i+2ZXCHd2dwoaAJP/AMKGnUXfMSDZ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GCf0wnN7sGkyHpg3N7Zld5J4iMrTYw0t3Ld0KangeiLpqO9XJTojiOQNkJZL8ggXQdJ4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jDUKST1c5RqVXsN1VLDpz4VptEzHh6IOLvcp9TsczZOOnL3NgNV4F4gBU08fzSNlLCaH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IXCyoNsbTKrGmaRaEXvfJOBOEb/qteUyGEg+IocF5iOSdTsPESoMFjrQcuUOYxxvvhaZ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r9AcTMicq1VNe2yhgMxAQaAReS7CsbN2bZNo1IcTlfdH0XdyYj8yqcW2f6eademm4I3T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UXa9vzQtaXcIv0Xha50/PeOi0madL/z81p90W0iRCOm10k78kDp6prIuSuElxIiybqMg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Nc9kyV3Zb4YsSgarE8IbhSSPQ3lBxrF5A9V3WpBuTPIp9fC5rblgzdBw3/oa3l/1rZ/9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IHNbK7j7p/KkLTcd2x/QdO39Gyv2WVsbgohlgc6Z/wAJnccdlOoTXvK8sIkmFU/w8lHa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Oe4Tvs2Gu4tMgqnUbDgo7OSnPNP0aqXNtKI1CGj9K1NJhEh1jG6IAMGyMEegUlnWFUbT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h7L7y7k0tiOqJD+JcNrKJuqQQehTuGY2VFjPNBoF0ZyoBq3ugIhu6tzup+XZGxtZVb8k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VT5rhxyR7vT4eTk77xrefJaYqBq2TWtd3bBdHveIA1NvCc4GTG+ya3UbVFxT/sjR4B8k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5Tg1juZsjZoLsEptmtecouYRLvl5ISziPXs0ecKktkrhIDokSoGXZ6IN03ScmbAJzqH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4c380J7WPDjtIum1SdkNRrQQZl1SDQYAMqo3BEy3ZU1stuNypjVc3z/+WVLWxvMrgLYI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DaUxrjqV7VKsvBgwI3TG6jABHybrhdIGZsFQdUNLSjSWundxhDu5bqTBA3VTHERbHiQ0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AaXjZ0gFON+sWum/htEZXBD4deAjYh08t0bh5xyQq05PndDTBpn5QpYAds7p0sBabzMK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Nk3FP1RtZqAZ433ujVaemFRAozdVElkCRa6bRL6s2RaWHp/+qpyBcOjCocKC0YO6ktdt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T4QJMmPZNg8LsX2Rp4GnctmUAHC/FURZAB5o5t3TryJigC6Pcg0Rs1ENeGD8pEqljnA9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pz2uFjA2Tg97WunPNVakuMY53TvEIvClg0xUZmTKcLRguVAI6k5Tmkuzw2s1G0tmzo2W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ZfDb3QaKaXHG6JoJH5m7r5QZ3dxI1Fs+dk7TY1juc79U9wqMQQmhxaA61yiz7OyokXPJ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age+WAySiwNdbBCJDav+Fp6gy3arCd3d35gBM0qoY3PNOtS2bFNLxAG43Tpw4gVNCI1r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PMrwZlB+iOGmwJX3zW6lN6cQFox+DunPZqRFg12FX/6nzbpw1qTpEbbrVBw4Wqshpsp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ZDm5X/2y3DpR0gARPnCAbSS508NtkIDJFjdTedMXvuq9M1lx42G5ui2fFbisV3fdbxLU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px0DGmMgprXA0k+IYQY3hhxklOIngsP6D/T/AK37RpDo5GrdbrhIlRV7oVPkTstJo8Q7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AzzQ6bqlgk80DquLiPb4XjmEHss5qa5tIOWzt0TNXn2BSU8DcJ7u80gx/wCYp79N1UAo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p28fVRBBP0RHiUlzQc4WZsjAjndUHwjCPDJ91jHJAm45BBXJVzIBUnKBw1QPCh8yJwpi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HJeatsuOy4gZ5KS6BzOFxU0xZyOYttlY4BgqpzQCU7hiM0m6MPdUIzlCNVoc7qg4MDnR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EXJTIIL287JupENvlVcTdhZAB3uPorLRJRB8MbKjTaSCMqwFrQpLfPqiwNFYxBVO+/RV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OOT5L8STmQtntygNP2TnFlJP5U0CWuJ52KbOq0jlKdptZU3ou9mmRSFk4m6c1wPCcpx0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ASJ3QcdSXk5RgANI4hyVN42eES4cTcDmnt4vznonE6oxbdHvHUzzKJmwdgIBooabeH/K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tw+qNdUgbJs6bw+3EgHFtkTpMNHLJKDKTOeQCltN7Xcp1H+RVi7z2RdSLXkGUTGPzWlR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MLVwA3LWq3C3nsvCOsLjI6AOUPmo4EL7s8XzXTZpGy1KcgWUalUM5pmlDQTJ6BMJDA7p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2hzS9viup1JqJymgZizeSdNTWtHzhE94S9vhcefJOD4EZnmnlocdrlaZgdB+ZA6VA4i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3M5RLamzBqTS8xtd2US5sXlvkquEtA9EzV1Puw3MovLQHGzHclpNBqz6o1NaxsclFAdz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BzDIi+UTVXqgQGwmgiHNubJ2o1rnFv5cBQ/idy5olrDR4MYWKhMVqHNDAV3kiOQO6Jce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oUknqqWG9cgQuMzybEIddwF0xwbLhcHGkwxQRDnXAAwqdZgpi/VNZJZp/LbPVNDG1NA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lNDa3N+a3JEEucfJMrDqfdalBJ3mqI6ISccjlW8TBF+e6vHeNfa2U6n8SY5Jwy3BRBN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mZQAIbeSNk9x8Y2mxTtUtbcYmyhjYZFxMrgI4M1ItcJddwDXfBb4D+4f9aK/C7hQdpAu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6FLvtIc8bMEqdPRfqHm8rgLdIfpCLnmpx3PwSh26T/RH+rlcBuvvdRx9VTsuiHZZXKNK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Zo1OK6pJEhXVzZfdNd/hd6yNQfwg12VXp26Kfmad0HQAUVc+SFrzdNDnQQhfPNRF2iDC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uI0oZINpVyRaRK6lZFkZMboncI8XFzVyuKwOCr3VrjzQgQjTcc1LOaIIlQQqdJU0Fzoy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mtEF2S2LBAh0lgyE5z3Eczgp4fPFhDwg5Lp2RnV4OguuBxcReXbINe4SflVHCwHKeNMi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4HZonrCmzJs0lBxsMX3TTqEtMbJjWPkm5dyVYeCJ+XK/ROf8oS68wOi7sUxyIsmta1hb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5RunVFjNUmJAunN1XARkqhga5pbVBCFonohplzY80+p0U4ndOr8R3XFIQu7uzlVcJbt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ATH2IDpmLhaga7aooGjgtByoqqe/fqpql38ptBmMQqdSeHjmd1wlwJ6ohrHNINRCdS2z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hBoe4DEA7rVLolrrJsiHEWsnFmoaycJwgtpOJiU5lIjNghh94Nl3lobmTlcRad7ozxkb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BxsnaZYBULCmyIaMBOL9Qt4rXyg1wEDmbpr9IUcpVIa3vG/Md1W8npe6AfFhJlcTzBtB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0iNlOoS55KAbpRchpCDdTP1C1HNMBxgcOVpCXM8kaeEcytRxFRnfdQHuDpDuSc7hqvFry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U6umypubZVME2qjkoawPcLdQm8LKpvPNadFJdgQbI06XEeWAu7oMm9SGTyCpgNI+eFZ4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S2+1pTj6CBhapBa4C/hQMGBcA7JtMEA3JK4SBptXDpnw/VO7+DJ8FOU10PGmRFBTu7aX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nY2CfW4gObdpN0C0l1+LmU4tbB8VinaeoXmN5WnS01D2T4iX9LoubRiAScIarm25Spma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AEgjKLg+9oIOE+QIAuTuiNPw9dgmh51L8sFDTEDQGx5qXtaGts0O5quWxN13TrENtGUb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ROl4t3J9TbAX6qXcTTgody0SLuIVLeCRsngtJMc06zHOMZ5FEOeGtwRCI5fH/rH/XUt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ev9QnkQnf8ARxPZdAdjT1TCLOa6MlaWph3hPVR83JVat3n6fBCe3ZwXhu0RzXE3zQOy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okDgOyv4j7lVEY25KogE7FG/EN02IgXQN+UIQOIIkGEPzckJ4f8AKLb+2U6CDF2ou/8A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mt43uuLH8oRenkrZ/lSYWpS4C4nmnB5Lr84QoIqieawwvPzYRaOLnITg4kfqwjpvmRby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/wCHJ7x30XeOYwiYJBytR8R5O5p9BdS691wCmLEwhwth24PZpnk5Vcua4ajTcSUYbMZL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iFII5uQZURqAR/wix2XHY5XG9oveXJ8Y59EPu2m2IQLs1bLUpaaRgeJNzLhwmY91chxO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IR73Tu6zeKUKAYdbiuqtQvq6psOhjmpnesLT7pjWweK8WTwzUEeaa6K6jcld2JoB5ZR7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0mnfisrvc1pFrJ+my/D5T7oNfTXvdU91vbiynMZwnENvKDqGv5DdS5waGyZci3vGH08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KW4VQLHknyTYMuRLtXj2oWHYvQmQaZvBUtMONzv6K1fDmNlN4NuK6omI35ppizJmoym8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M7xs2lt4Woy53LZQcYnoVhztRvWwC+5rDiJLmiydEiriIJ8SaYraL48KuzUqixN06Xfc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ii4FsjDCJt5qo6OOeE8OIkWTO6dduBOVnvXNPlT6LxOgWuE+/BVFygdOo3ieSc22pviB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lhE1Gofqyi4SWxPCsUajcDmmt+brlEhovif901zzST83JO43kY80Tp0tEYcgW2aPmKb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uchDVJrptVyU6feVC/FFyjP4gwRsuPxNyWpvDU52AeSa8sLtnN5LTbU9pd4doVm+ERm5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gameLdFjYr/NK+8dZpsqYJmzQMJxNTuLEi6Jn7xxDWmLKjVwzKLHS9s7N/lUMayn5iof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MAcpRqhunVYZQ8bnbW2Tq3TxS2ndXiAZt/CoYzhcOX0QoNvmmyfqaLesqJYTZOa8Rpus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eqLIF7nANGE3d85LkNNgHi2KZpj1L0Q4QSJj42f/AJP8H/2cn4NRvMf9JxKxV7qprDTHa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DXR83JV6g4z2GfgjmnMiSLOlC8o0ifJUu8Wyhwd6oGc7qbTKDp3uFSN90HNBqOUeFYN7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blKvd2FO/Uq2P5XGY6K2YXDPUoXl38hH8y/L5I1CDzXDunF0uJwQEAQSTeEHE0t2CD3O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1WoWg522TS+RLYk2XeSJx5pzjj8wUhjqDgBUlv3Z3hHT0m3NlqOqaG2FICbeRsOXZPVN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Ft9+ao0mRguKNNuvNAusQrnjPEgGmSbXUNbGoN3clxVEjfqgXC7r4wqqamtsoYKOfJSP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kiaTBuvA5t8clUA61yAgHVHp1TKZFXRVOY6G+q25+S1WNa2nnzXdMvN7rUfkdVQ8mDyC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8MWPmqazLhclOOk8STBByU2idQDKLmBrXAQRgpp0R94Dh1pCedSHWjyTe5IgjxKBM9Le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btiFeQBuQi5rwJ3TJ8zeUKhDc1TZCjUMNOydDRSTnmmyJefCuP8A9T6JwsXDDQJU8LSP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qHmCIym3n0C4NK/llDUaKQPQwiGzBthNGpU3kSEW6rmn0RDLgXLl9zVRO108uNWoLhDr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i/542VfDWRnqu8Js8zlOJMCeGRCfqUb2vhX06/pdUnUDCbeFSS0nEAx6oAOmTspa8NkR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DGwJTw+qk3turOBEY5J3dsv+m6A4W6ouUym5N82C0zTF4N4lOmxHijYJnciqr86ddxA5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haC6xI2UjULrcMtladLZtcwpcaXGwm6aHuafy7yuKwm8LhAjY1SU92m0kOvUP4QaZhv8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+7qJEN5oNZLYk080am3NpTu8eRxKdT7y1jiF3ha6Atcy6nyQsGvfueS7w1QDZgTnagMO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e6NIaD5pjtUyby2UNSwY21MrUJE6YX3UEY6FaoiKohpTqXkObAAUh2nxDEYWmOKcS7CD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67Y4hFvjZ+//AAf/AGfz+HUZ+VxH9aPgz25uunZFMp2mWFuoLCeSCn4LdkO+iiJDm1KD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clS687p31lDZXPRCne6J3Uz6L83JCoxfCPTKmVyhVDZXWxaVbC8JVnSFe3RNhEp1ypcR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LeakS10+6nV1HNMqbjTNgUOIGBAjdQ9/EMCZsjqNOn+2FUwhwtwHZSdSTyHyo8U54puE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pwOK+642nvDcdh6lNOmdrtlEPb+2VxGauKIwmuql6LhIBweqe7U/7Ezu36lXLopac/IU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KnuviXq3FumS7iETbKLwRA2bumuaI9VGm6LJrnhjote90+kxOwRcdSYkpgMQW36JxLwN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lWLlAO1JdMYVjJ3UnVYRNpWqGuDN5AWm5hAm2yksBbffKN2M1b3Oy02M1JBGRzQ0pAO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Et7vmi4uc13UymGguoNpM/VF0TqEyeJafAZT7s7zkMoMPCblAtqLmWk7qknfHNOc4Wbs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67odZs4TOUbJrdSQB0QcxxcBmtTpvDCUZ+bO90wNc3/XsrieLCqY3PNUNpA5FOHetO9M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+8PFeIUV8B2CLoBbJs0J7mglaYNmo/Kdqd1mIInknN1PWDaFxok6v6miZTnDS+6PilNE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pzEKA0UniPROdBo8WclOECOYzKAqe5nRWbxDaqwV2hmbz/hVPmY9Ew6jqSALwnA6od+U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TcswCmh2m1o3lNEu4d9kWPaTqA2pUGXPA8XJNeXBw5wjpl4Imogric62Am1M8yVYNoGG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AsgQ5zGhfd6ljcMKA1gKYmDdRQwBwWnYXv1TdQEcRpiLoNrIvk8k2I1XE7q7RSdoRe5w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kDxc/NOPFAwDZB8upDvZSWkkYF1xNnUdMyL+S0621b4XEGRCNAbaIH8ptUNFYMjZVusT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qHetBZGymgANG6LdXjaPy2R4mxTgbIxDWDip+Nv7/wDB/wDZx59g7XfqAP8AXv2XVhK5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4yJXVd4wBxw4HcLw907oqW6k/uCuAfJYPZChYsmlpsGQfcowaghNxsEaYsrC/JU75V7u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OypcT6qIuMIOHEr4XiRgoAqnKGyMZK8Posx06ojhHks2QgCE8EoRaEQ8udF/NDu2CgWh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Xr8N79VGmDQculEaNUYiU5zbmcItdGk4eoTyQ3UDjAgreINlW5sP85lNawUNp8RCDtW7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U7jsb5rha3vNiqg6mcBuybAPXqnCBWBwwmsojcCcoVOo3g3QFy4xXBwmtkkzdBzGcGS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BUA6kdDYLvaqhPzN2Q+SZsRZHd2Lr7uouOLWCDLM/NO6gMGNlHhGIqynCiGm0lQfWy1I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atPGZTe7YSM2UhrYdz2TuJhY6wnBT4AomAu72GcfyhXY7bphoktuiwGb5KnTJcPmWo0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Q3a4AKY5wtsCmuMOa75YR7vw1WXE27ZwU6HMoyZMlQx4lzpMNUMlzZHiXDJrdPotQ/lz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A901ps2nf/CMvJJGMKl23RCuS7+UA7TgdU1zme2yp7xsYPCofNDjkrjEtxY4TRpzmCU1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DKRa+6ECiBaF3elqagdgyvGx21IUsfAdv4vRXf8AdD1uu8qqG4hd4I02DdxlS5sun3C8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aGiUHVcAxP+ydjqRdS0igGxhOa2sxeYyhw3xlXB7zDtgmmIfzlPm+oOeApIMBsWwVpa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MByCVLmw4jnK1ONjmG53ROm7h5IOFQBtTCfqalTfK5Qs8hp5bIhgEHDsFAs1A/VFr7I3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C582kppa4t/f8yA1Gg6ccR5pxZSBtOyIdU521OYTgQ+o+6ktb3gAAcmuJA0ibWyoqrCq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6xJqn6Lhoafy7prtIipvyu/3VerwH9JzZO47RvZawl55FVAuJ8RM38ldxa5wvaypazhD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GEA9sHomOpvg7yg6mrmHfJdakMIqvSSjcmdkTLsqam9ThahpvqfTtj4P9Y/9ncPh0nR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gZRKaTdaThkEoIuPhWbL7t5jzRJuoc0hWXhlXV7s3lF7xNZUOEdVPDIVWJ6KGE+yDneH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wN0b3O6ib+UoRCHndUi7ZXFI3wpFkXOuDhTDCFmDyRiLK6mAjw+qpWCFO53Q3QNv9KFn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d9FEGBgojWiPk81pcvNBjXfN7ptiT+pH70NPJbGOqAB4cwNlxCoNM1J/W9O6bANIQQ80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gVVJJm0bpm5jDVVVxTyUXkGIWm51LCemVZgBAkEFQziE3lAvsB8sIB76dM8QhEjhjp4l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hjm0j5QjNQfgSqjBZnmqrZ3OyaXFnDaQoD3NGxhcLrjeYTWujOU50TDcJpZ4mi8rUJsM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I2aeaaNWmr9OyeN+SsGhjkXAF19rInUqa2cncrvGQCPZZpDjUSV55auBxJptGykCj9bk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LSDOUWx6KXDi/bCI0SwsiTdWhwLc80AwalBN7Jw0hc2lAOJAAwm94x0zaU4czKhtWLSi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vUNk5xAb6JwLqrzbELhqNf0QJnqacKrjPmVkNbHFZMdidhkKaWjUnfki53CMNVXhHyhM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AVaju2/lKbqNa0VfwmQYaTgDfkiXQPIXlFrnU0ukkhHRFBHNcJAko1TmEb01GBNl90+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lfeG5+WU1rJDibgp4N9VpTWnvA/ZEEQ87L7vgJ2hFxick800g8RjKHdBuPFKLnhxnoi6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iuVDjk8QNiogUuE9FZ1jqZlBsnw7q74djoh9412ofVPhx4eioftkj5kfvMYHMK4Dtls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VuWVGqDV8ttk7TDs7kZshBDg0SZ6LigupnopaY/MEaAI/MPJCprpHzJ5Di6LeSGo54bH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xRDZLC2b7p2rS5rRlDYEGCuFh452wiJDgOIKHQBF42QGb7p45H4neY/9nuo+BqiP+hg9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U5v5THYFS8S1Hi1Arar1+O9eLUKmHepVhHZquaRfgKlxxhNLbqOqucKQfoqAbFQTfHks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EhGLKTlXW8jmhugQsGU60FQVTuiT2XxzQmyGyEAg7ld1pS4DfdAl0x8uF4KQPdOY908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Ntgea+8qpHhRdRF/dWe3TBxCDWPfzJUk3nCJLCZOSn24eaCKgUgEXgJ7mybQOiBaYnla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bRzVERPXfonWYIb7lCa6uc2R7q0WMBAtfO5T+AlvXIQr5ZlBuoBmZ6o08QObJraiABw8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tNlU40nor2KcQ4jlG5Vg0vI8VN0C42/MnUNBHmm1Wk+L/dFzyYj5Qmyx3ORlAgtdpg7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U3rdWxbxFGH1sGaRBX3GnLhunN/N1TrXZeYT+FwncWT5eHOtFRlVaYh2b2VNRk+JtVlQ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Bz+ZHTpEEYCFIjTDsN5p1uGcEWTu8bJduBhaQI06hIr8k98zOxstu7K+blzRANuW6a5s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IiSi0NkutSV43NAOG2QqM/mbUi4uMYDZQa8HqeSJs1rsEqlriSEGNuJu5PYaeEnJTRiR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h6o0A0HmuM8IFt4R02iqcBphWL7iTutIwfFcdU4ZI+Zqdw6ZIEi38q01dMBHSceLIcVy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OMM2VXD3jfohXZ3hnmtNodePlRZdt05wArPhncLjDuJu2UTJGWgck0DVn5RG6adRolzo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+o6knDsQi13i/lGW8YsOSvwO3IO6a8yQ4H0KpYbjclB3PxSZlahy0bFH90mUGtg6Q3VT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02TC6W4hocizE75BQ1BrmW7RKhwg0BoLUXvvOwdZ3om1R5cgtV9dIw4oPa8t4QITAxhM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sS0Fop901rUXUtHK1iUKm5sqG6Zg7IVPweBcZbJFKbaXOKqcxoFwjJmbz8Wt5T/AO0B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K6tf+tK4VpMJ6oNFlqE7labAhLEIt0+LKdRsiLNMz6I29FOBOyqcTKqvUhdQ7fcqXZld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uqvwqFmwRAPCoi26A3U/Rbq4QPRNlcVwVc2VsLiPsmmnxdV934vZQW8B8RJVLjxRbdRq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lCJdQR+1Gl0ONgOSLRBcc9U0sptklRMM/cpGn5GpZvNr3V6h5oLU8lpyCVQ0gRsSiwA1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Re+6YBUS42CDBDgOsKjuhw3zsm0tJduG7pzqDfF4hdZ22WqWte60BwTr2ndEmIxAF0OK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w2uUJ4i3c8kNNjhdOAeS8+iLdVwnm0/4R7umrm7ZUtBlvWENIh4GQE5mnp8QTXS8TkFC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KdxJTNMsY93MFcLwW4/+FFzhMYhFtUtyQ9EQwaZ5ZUcV81DbonuDAzpz8lD7CYndN1Ad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Jmk3dzRaXVDPDMhVadXIIufTY3J5qNM6hBEQR9UHeB2CeabSKzFtl3z3NqjGCs38RkK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ERMmJuZX3dpKYXlrnAxAuUG6LqXZvZGvUa5nVUF0DylHuy4iLgi6dZkTvkqdKtrjv8A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O6w6SMck0l1R5Gys/gzQcqumZNVMoscQHEWuoLz5buVtNwMQBEqstEHkUcy3EBXdN5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TSPzzCdU4dDuUX6mm6YyhXIERiU0agaHfypDIJ6K+k0t5tVJewwIs1OawY/MU3ZyEgve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jg8Dmnta8FpzK8QFO4wqnkWvbARedXh3HRQGtmAeFNrBB5ojViX4hODqcmI5qJv1R+7p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Br6siQnd00EHZyeKGxmMLTMS7eE5hppB9SiQxr6vy7IaZkcPPCfXPKrmqyC4Oi2DKLdM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i+nhwuBobMDqmgNcKRBHNOcx5Y3HmULcQGKk4NcOlWD0Tg5sbA7ItFIgYBURS8WzsmnS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LTqRuSjBLgb4Te7znqiaovg5hMLZpxcfFqN5tP8A7Q1SwyOSEi/YzzRQhXuUEd4WAsLH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T5FZVgpdMp7qogI6gmN1fsdlNnMdmVYQv8IVE+SnDB4iriG4A5I5GxlDGdt0D0VXNQCu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p5LdRgLiPRRvKhy4RbzW8qG4PNER5lA/TsGUULdkhZuEMS35uaMs46VS0EOcoDZdG2VI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/K7tth13Tt3M5LjaeLnsi1gc0HC4vCOaLNFgM3jktOoZVTQSEFqeSY7L7QvDsYDl91En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qi2AqtMGrkN0a2QI/Kt2U/MN0dNrsGPJUk3Nmnoq2O7viQLYhwmU0Zc4eyPev4thGV+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J8XCnd0QWxTdNpdD7AhOpZURunW1K/JFzXufUYsnO1JbeI5Kwl+GDog0y4go96MTAWn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FxS1535IsZqkujGZTNOjogYNEyu9glkXaEK2S2bIg8WrsXclI02wg50kDAbdNIqNHIYT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mh7Q7kpBJE3I5r5+jjZP06XOMyKrIMbkjHJM7zVaB/CJ5WlRrg6nFAtZalLwXTPdg5Cr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VQwN4vcJtUPd0XesbwnN0Ig2uUZc6lQWuqJsFIJjUEQmwO8thuU9pNTG8kCSMYQc17i8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C1pqM4wmkzWAg+4diklbDqg5+o1xR4AALgEpngjp/hPbL3EXB/KnzqMmBeEaW1N5zgr5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6Ta7EXR91Ttsml2NSDLV97J3Bag4CKszZNFIzbikogmHt5IDTLrEouh1MEOvhOZcaYz1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dW+Q7bcIOYPWlNrkn6BVjDUAyXBv1T21jhNpUaU0R5yp4SDi100C5j2XE7hFoxdcFQcM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PNQX8MX6KD6hEajgHYp3hcFPHYE4Kq1GGW4KGoyeHi8wqtF3AchNGrpN4d+ifrOHhsOq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wXWz1X3h8V/2laZAlwN7qlsgE5nKmoF3KUamCOmQiJq3sVOo6CBT/wAo3Ebq2SVU75X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/wDsrUO1p6oqTn4cKVcrN0b2Qv5q5Ql1vJAy6sbxm6fGo6IMcKIdrAjq0qRB/axfc16b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PJDvRHRUtAA5IviwUlH82FmFYT8FngcXqfJUjw7NCnVt0X2jTfMByIHki0bKQajuuEgh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Utn6rjtG4Qqm/JVVYTSD5K5+C6sVi4Um65efZspiy8KsnHTDWkYVToId6ELTg75zCYQ4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OLZVF4HouJ/k0hTY/RcEZ2umkP8AvIhGgtD8m9lhrOe5KDWmWt+Vye1w9JQK1E0yWADZ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G9s3TZd6KsP4t1/lTqAuJwcwmS9rAc28ScHBoB/LuqtIQW2VLa7i87IsbyueZXz1RFXk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oc6MuugKiXUx0VLmgchlWDTVsg8teX7gJ4ktIFRTXgANosAVqbbUygGfdtG6bqaTZJG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ArcUCxTiQ51WEWjhIvMJoezvOR5Ih+ncH28kGse+txMsXdyKMwhDC9zR4pwmsLTB+aUd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2qQmSPy8uajOmMWQqYaeZOFiQ51r8k6uJJpzdQJhvDUE0OD3Ec3WCiHExaCtMM0zUHW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y6VW2H1TLRa6aQwkUpri8l02EqjU1f7uapFI5nKLGGaYuVLhP7l3hYRaypZS7z+UJ0Mv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u32VLix0blAsNo2KZ81oCeHP4hhUnhbbCqJDmn5oTn6Y2olM43CM2lODWY+cWVOrqTN6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REC0IVGzsTctTCCymasqeHisWlEO0m95mVQ3wU+sod6AwDBhMpHELVAXWpJNeMrT4trJ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p0+IAo1uiDdSwuId0wnz19U1zibHHJHityi5QYdMVTcqXNfVVhOrFP6eaJyCNhhRD28M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26lstG5/3Uj2PzL5r45I/mmfJCrxGBGFUzgAMeLK4AYPFwiLdUHG0C0bLUdDnW9k1uiDW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m3CdwAE/JvKtIfVa/Jfe6rroua9vds6YXeUPqn3Vb3FoJhMYBx2Qm5H0UaZkm99lVJ9L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pteQpcXdR6J5kxcjl8et5/8Asg7cKR2uHqr/AB9e3Hw2hckHBzYnE3VDNZwPllTIurns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nJvvYocIR4ghTecKqw6FDumFwnLsKr7SS9y+6YGz2F48TmApseIZ5I2JP1Xh4lH15FHZ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wpyvSO3KyT2WC37OJSBdeFdFbCuELNbtfdQ8taQ7zRpb7DK4mNE4kJjjpEkfPUhZ0Zql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/vJuByRDBUMkKigUlQ7e4DVEEk/RMvixPVfNc7oJ+609zF7JwfxlptUncIBiaQFTqME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dpjF0I06v2rbvfmtdQ/Tt4ZlcAPd+K61acHBRGoLkSqmuhjjTAUgh0b8kG5aRxN/yskW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h8C9pCPhhxteVJ0gS2zoTA0S7r/lE6jDR0KPC2AB4k6sRe3kjBu7hbbC0myCTnovungU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4R4oOzF3YpdHXCq0wKxeFczHSVw6hd+YI06pibWT6yyTy5JmreknZCh0GcMC43WdbmqS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WNxfCnESZ5rTqpMWMbLVOmIIi8QrG887JjLAHneV+Ee65ZlBunpmZkXUmprgdkCNMYug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wROVqHhhpyRlUEjuyiIc1hBiStHcvRhoqDrOlCXy/lKl13RKkY/yp1C2FMNpP6VIY3Fu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E0uvxQYWXAxzum987yEoZB5kp41dUXPqiGOc3hnAWCabeq42iQ3xf8IAGTvCaJfVzQ7w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NO4sjETG5ygHClw3VfyOde2Uyp5MGbISydM7lcDaTyTzw0bgG8pxgTMhGNMyUAeJwxKE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QJQqa7fBQDhUw2lN+7nfGE9rBUCJMWQcJBGbImsjkLYUiKy3Dgpc41ZzdHhkAck4l8tn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g8wG9E4RFImk7q06ennmmtBe94/+FcDYaN5lan3bXwJwoZLpzOLJjXna55oNGXC8po1H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4VmQw7q0GL8TbKh/i2jBCJMODbnoif8A1Mp2mcBlXb4vRZ+i8TvovFPmu8/N/wC1kIt5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9CXiWpp+z6tQcMOvCaO4mNw5GrT1haMSiQzVONlS7REh08Sp7rTsZTvutO4AhS3Q0hC+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NTEu5lPjkmntZIBPd/5UjPVAgwd1I8Ux5InJ80L45omFlcOEJsCsLiwfohz8lt5oq1Po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lMWhRPkrrTYXXj2TS6aQIlGhuMwUCC69yiWtloGSml5p5WUmxiTO6Bppe0ZKmKgTeE69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ERo1RzlOfTVzWpZmF6p46LTPzRC+8oDjaIRMSDvK8YxwjdN7ocYtCizNiSIUaZdfhu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DA28XHVcRnAhUsGo0zInfop1JDuUYTSWS1xkL7u/REsMu6qYYWwBcZQqLgDfyVJ1LDmr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fmixRY0tO1XNEAmwPETlODgJjPNPLDJm9W6aZnJpBwmGiZ5bKhoJb9UwcZAxGU4NOoSM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iLok6v3gO4hfMJ+bC+4pcQqS0OJvY2TWyJdbqFTm/ouNw0hVdOcOI8yu8v4bUhXBDjeH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ncrDs5K0y2BexJ35KlzB3ebHCl3Dp4bzT3Fmpw3Cq1Yv4QUYhznZpUvLmRsdlX3ov4UA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NPK8ppa0vANoF1R4r/KizmJMoOd8w+Uo06TWtODuEfvBBsSmWJtEoNYDHVBzDbqrRIN+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g27aRZ6aHtk5yjfin5xa6uLk+SBIivmuDUiP07q7n1TAKAe0tAuu67xrgSgN83RaCCCe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rSBHGUWlweG2hNxBBpZ1RfqSHgYBTeOYunUh/JBjqqeZ2Tm1UzJwtqi2VL3hr+pQ7yod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0zODsqTBtLYTqnD1RLRW4cld1D995XE7idgIs8XzX2QrJ5qNNkk3FPJDS0+EkfMMI1OD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Mtx6IUVR7J7hVXMcO45pwgN3M/RSYvyRALQRfKoDjqbRyTd2/nKaxrpq9FXXdsiYXFU5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o6IQHb3Rblrm5CqbdxNhyWtAhxFz/jtwsLCwiHCyLT/7IPjkfNfsv8QWe23wmbApuo0C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4rHr2WCk9kKOaZ0t26X7P8qJNWEZCd+bKs31XIIRjmuYyv8AdWPCjwz1CuDxKIUxHRWb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V+y3Zw3UZUZXKEE6AyYyUCy4KqP8Jz2WnLITZYXVdVwtAbuCrFsHMIQLmypbxN3umW+8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RLg+P4WpWaRmCeaIc1pcLSB2ei06MmZTG6jy+4iU+rwHCiwL7UnZXhrQPlQZAc078k2l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E7hlBupZg5GJVJ4WuGykUuc5WnyTZZNG07oEwB/CpDvvKtwiHatMmbK+qaablOJcYN6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M6ge13yjdHhgHABUUEvnmmNLX2dKduHmxVLII+WRCbU24F6VaXIfMHWkqTp8I6JhsBsM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1dOmEa31MgmyDmUeGZGSuIGzttk95kg3yuIFv1PmnPIIP5ggS5xaDa6LKWx8pUhzxsKU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XdsBbPFMq0HTbyEKNV0nyqXC5rWtUEGJkIhwaWm1O8JzfA+bGlNrpNG9KFZkuG1kzTa6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g9E0tHAcJ7CyT4iavZOM1yPmyr92RFhuENZrTX1KGo4cEWCrkEbAi6lkkx4CVVp+qsJq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YprhV3ZUl+2CvCaf5QbRUeg/yg6gUgcMbBOYKnMAwg1g7qDNVKFRNe08lIFUHKkS135V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C3cIlVU6Y5dENV1x4eqkE1bBOAkTa2CtS5nelQ0hz58W5Qd05yVLxwk3dMqzRDdyLIN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Zt/4ReDMYaVxx6prXS0IhuP0hYPqpa4h19kag248RYi1wogTAClzXc5d/uiDESIGSvk8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TFkO6hrR+fKg3k7BCmogbuQyHhE6ZgVcrqGzb5oyhkHfkjaq0mV3bdMuDj7SjT/GF3fD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wgdS7gIyrbjilPbp2Lv/AJK4VkrieVcuPqvAPVfhNVgR5FGRJGDv/wCyBN+IO/L8d0VH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6H4J7CiuvZDwt3fu+Admq3k89ujyo/yjUt56qqAJ5oiDI3RmbI7KoXVrIFElxtspAmFO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orqFHZYLCvZW7MI12QbptAIHNS97ieQ2XFdp6rA1JxFoQouRkO/3Thpk1HmbIBuNyEIL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/u5uJshUXAujaVFXj2X3f+1kZ5r0TDe6HeHh5cl99eD5JrmmsIgxSdmr7pskqWuaSbj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j8zC4QJDYsuIUXs4KC8m3knHVaTe3Ei6qpvLdBzDbmdkK2NIdsmimhkHepHu4t8qkxp7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ENQ8LovuppptaSbqzgSU2mk1bZRaHDnZS5oMckzU028ODFlQ6qiLLh1CQ28E3QDzN8g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AA3RbLWztCLom3JFxkRdTDmg5VDNVotey8G94wj3ctZaB+ZV0NGxBvKFDvMjdU8PeTcx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/JVBznVHMJumBSN6wiw8TT4SUDSbeKDlV94Q8i/DKh4JbmeSZaprzg4XA4Bo65Kc00g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vNF2o8saMAELHD53VBgiIgonUkT4hlDun2ap72ZNIlH9PhjdO1IAd+rdENFP7V97Rw42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hop5ByBqpn5YTxpabmvGLplbxkRsnUtfTewuAh5284VRIa4WvhCppc5n5bqouE8jZOHe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FJqLcHdEhzpOSNlxkygyBci/RVfK6xcVDnOIdh7Wp/dv+86tsqgzTcRlwCEgyBEwmgOs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ocQymh0lnUQE8TInDcoueANsqrUMbgBFlwDtlHg4N5QNiALqaG4sZQY05BRLQa5j0QaP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NgRsp3i8lCCbnxHays9ve4ilUOrIZGAi5uwmeZUnTIxcZUh1y6TbCNxNpXE4R+kI0VGq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VUTfJKY2lhn8qDQaozZCIN8EZT36nhb4REeSJcZJ7buAXA17z7KzWaY63X3mu8+Vl49T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oUa206gz/wCyaZ2OFbshQexzeY/oOhWXVbKUTz+KkGxR8+y6xHZz7Ln2WezXHOHdulO+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wjxeSBge6Mq6sUVM9FSY81n2Unsyp7LKR2X7L9nCoVM8WEaXOq5OCkRG4QERF7IPY10b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NmrZGlxOoNlS55aeQVAeLjBVTmuaDsAqvCBzQIgUnmiyL5lT1TvJaWJEp0NJAzK4WmTu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yC3cbqXOPEMlWbP6nKp7DX0EI3+8HRChS7GwO6feomw4V4Ybi6cWOpAwOajeZKFQJBbu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b8l0yo0kjKceGg+6E1d3/lVNiccZlEtZf9K8UeUyjD95iE0fnPJUiXzcLjDqRMI1HoLI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N94TR8ozaVHpdM7xzJJiBsnSeg3RgBjR0QbAc52Z2UZa0xHNQ9x6WVByRJ8lIZMXsU0N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RL6mgTwqrUdJAu0LT4SQSh3cV4vsmjLpgcSIIIcfDKqLZdjmu71A0NPooaBqUCzhsnAm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1DkVTEuY7h8k2sVC4ufogACOjkQ4tmBjZOdl7RgjC+8IFsQml1y/FlwwZtC1AWjllYq0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ktOqmnY7pgptuak+nhdNgbqQXOj5QgC+4bICO3Popa8TPJElhbEXzKi1RxKu6hzRysUx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gBB9yiO6pJFidgg9vlfdNu6r8qEC3iMHCv4jvGUB3YZHzFT47X5INDwHziVL8O5BA27r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Kl2pEoYvuFYTHicm1TnxLu/L/wCSqdLAi8oW6XUl0xeWqqKDEG6dippumjU4WHdC1dVp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4cTKc0+LyWKRzKjxR80LMN29kXtMD/KtAOUSG73RDvPonugNcDlCBJ6BEMEECwwtPSYe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R8L/ANV//ZPsvnZeYhMnxDKsuqg9j/P4LdlpTnn6KO3U5wmQZn4Nux794gdk9mVzVvh0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PVhCsewhY7Lqx7LLPZLVAU1T237L9o+AV3vlfiETshG+6a4E8lYuG1KhxgKG3pUviwuo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HEGZKLi0icmrKc+K77q+mKei+7MFHzRQaRa6gtI3KNEEFaDW3d+bKrG2yrDW1DA/yiA5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qjClgqM5OE4Os87QvDcI02Bvw7J1VL27XUaQzu3CkBoj3QoJAPVDTu9piRstWlrbnww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AsBuqXMaB8o3XDMTGMIXDBeHJphwibc02mqlwnKNBuBYBQ11FOdk1rHE85R7uYGQcBAa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ffaU8tMFoiEwuM0YsqXSQOahkfwgdUuE/lPJcPjPJOqvxDZNlwgfKjSwtGDTlcODmBcq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lMXmpPcS6SaV3Ym2wKnTIsKRdEBxMHZd2Gm8m+E1jwbYgp3GQNnRhB4gvabu5ouM0pvc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YVRe4CbNX3YIJ2GPZVOaaZIpTvu2FuylmfmCqHA8bK5IPmnEYsPCmloHmFLaKm8t0Zp7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ZuETIvNkWMBkHdOlhaZtBhGokujIKhlQi8dUyQ5/mbL8QCPFZOdwW/lAuMkiYlOpk4no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XyWGDKaK/MDCrADC32UvkmM5CY1rhQw/MF4iHziE3BJvCZQBRvhSW/eNtdYcTgyuDHhD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mBwtgf8AKL3yCDDaSolwaW1K75LhcFOayzxcDmnmQ5/LKqmRkI8um6Jc7Hyohgkkwbql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Hiz4ZvCcRU6nfovS3moPz79UKYOyYa6j0XES1jvVRUY2UFp4l+WbEFN+7pLrGLKWsAb5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yfi0tTrH/sn2dvJ4/wArN1qW27L2XDqNRPw2lcQsiABdC2XLI7MKHJoI+EwmaU4ufgxf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t+yu6uC5rhCIK6dljZQYRLbO/ldFYqCsdluy3x27btmrN1M8WwC4gaeaIY9yEGOcqXiH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x3p+ZBptzsjbpBGFQzii8woBg5C+8MuiTZQ4b2J2UB1V+xlLeKo3RDm5zOU8k1hvhVsx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noi5zPAMJzDemLbo6lRaJyd02iwxwmEZvtGTCAdVQ5eNxt4alDiWbGyYJ/bsgbg7NBlW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2XkTuP8J7aznJ5q7oi4VLwY3eogxzmVAIgjwq/DuLfRNkPLsQvXCc5zTI904gADqjsDzC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yC61oVPyZA3JQaZjeF92XETCiHQcgFcUAjInCD9UmejVU42JmlE1DMyiC3uxsQZlCmBt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FlR8ynARM7BZFshFxgdAj3TAZ8UH6oactPqmtxGFM1OMxCcHRcblSHADPDuuKlnqrQWn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bn9ZsphnkjMm94WmILY5o8LWs/MoYbRdTSCBuSsV8yHWVmmDdZ4oXGQDyRGqXVeSB02S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u0+c3CvS6XYRlrPMqoOJA3JVgZAFSdBAGczdN4Q12QCiGFtWJP8AhEuD6/FUFL7HZAlz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XT+FwbFIgqWYI2TrX81y1G7kotpMg2ICpNJpu6yFLm3I/wBIRAqqPO8oOIxnqrPbc2AR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a0+PM7IaTXecp5FN+aDoAf8AVRzFxGU0tkxbCAPjPNXcyeYTnvoBNrXE81QW3EXTRp8c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O2ya1rBSbRUpGnxYyi57mgHbqiWEOI+XCa+qALlcD3R05JwlvS3JMirrwoCttE1Go3UE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Wm4TYqXdsfFqcxxf+yaLQ4FzSLLiHqnSNs9mULIN3PbyV1HYFoATub/AAny7L9mOwk/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Ig9rXbt1B2ZRJOV0WVnsgZ+Hr2X7JHbdW+EeIByA3/wp7xpA2Vi2nplBjQUKpa5v1Re0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BUST+YIvPpKy1r3dEWCkkmZCe53CfpCOrSKQncpRQHzVlAlt97KWDfE2XBYYtssiOiaY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MI+Ikclbic1qa+zWsyZVIvbfmjS0lsWhAubGp5q4JG3ROcZbGVeCfllMgNkuuCgdjdCR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xUMgA2T78WJCe1r7/MjNTYMCVMXHLBQFVZnZYdUTsqseuVDnZMeaNUi2E6DvYZVYPENg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mPZCeJzeuyvGmQg3PUKw6DqmAgmchF025E7oFr+HZQC125UOzEQE6D4doV6g6ZPXonuN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Sgss9ODfC3B6J4e4U8kK5ICBDTMosaxtRx5LiEQMrwuYmgyWgxKdRxGJqOybpkgvA8S+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QxxEWz4lQMacWOCsw04gLxAn9SD9LHOMJp3zZF235TyQcyqZji5pjukSVTIImLpzdJwj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d0bEOUCnM4wq4LqciE0Ne2900V1AmhUmA7a64xvYznqg8TmDKc1kEu6o1P4AfZOOppyI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2gm97IyA10RKcw/iR7p12y31TKSHWN1Tgc+qdJwBBiVLjEiRG3VMdXw8+SbAqHhdZOI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qSSGnBVcOoYMC5Te6fqOEzjChxqfbaJVT9MzuZQa2Xt5xZVbRAJ2Uz5mMI0i0TMoPbCZ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bWCDI4C2J5LhBtCubowW+qJbRayvSACtRoHBHwT8WrP5T/7Jqj9QKpWqRy7ei9I+C6qb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JgM3UTdXVl1T/P4CUeZ+AdnX4tQdEw9OzX6CVf4iD2ZUSua4grK6sr9kOCt2mVwldewV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q9tSF+roUS+am4QwxyoLocfouN/Go1TLQh3ZiBghOpeQTv1TYaXfuRAkMGzd07+OwUxA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i4z4UTj5bIW33XDgclLphzt05+Y26I22GLrgmomT/wDonUz3rkIaeplC9V90zhzaEAHO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j2Rqh7ha/JUCxHVG1zfK1HNAtiVIP3gRdqXITyRHKd06qDOShcOH5VxNE7L701EdU2pl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hUR1QD2SMSmuDyGxEQmtYGkC4XziV5HcTKc2YGwAgKvTdblvK07kFajiSS3GyDZI3lZL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EEHKbcDhsqRnm3+F4abXKreXGcBRZ4IsqS2+/FlAht/4RNuWYQcXQcSECDS3AYDCDwfT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B3phaTXOk8unmnGY+aIunF+D9UHsNnKKuE5TXUAiLSuKBFpC4AC4YhPc5jAJ5KG8DZm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xHDOKVDajbhhNDwO9OEQ8SB+dGGtfvBNgnGqgE2jZObfzlMa6W2kEndA6dt4CbxTzHVV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zuJUkyMeSDRFI/KqXG/uvCB+ZFobE7hWPS4Tg3OScJ3FAwwKXEEgySi0SOkJgipt7kXR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NqgBsI6ZcWkGOi5dea+8bIDfEm36uypBP6YtCEvDoM2QkuqJmJQDIP0WKCL5snNOpHSF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cVFcQuAdkDsvvDcFS1ouJlcQ6WRniIyqxpxb6ot+eJlohO7t0M/n4B8ObBavl/7GVxEl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j9FbsJKJ+CyuFIW/oo5ABcxzQ59up5/A1vqug+DHbZT8BCb0t2azebD2jshZ+DC4L9FT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Lr2XUhZ7M+Svgeipc364RDnTyuiaYaLEc1GnLSE5pwg4RzRnTuMFd1lya0gVbIOE1Thi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3KfS6RPYb4eqgQdoRDZaiyiCORVmn1KxxH5gmguAH5iN1TMTuiRPlKbS4gHi5qR4pxKp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wXfRF+L7ozN7XXCAYG9lxTB4iEdVtrbphBaHR7od6atrLFRnJTS5jeqpb+bCdMNblOP0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Re0AECDU5NrbaLous38vknl0W+qbXVGKeSDOXXCmpooOITS2HchK4tMueTYck0Enh2Ct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G8oVEOFMr/0/wAskolzWEk2IQNNW0n/AAm8NyLwdlZtTYzEKsadLQgHcfOmyEhzadiq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UHNvZZZxDiaeaNpscI99G1JR4hDtyIRLQQ6Zlfeuzfh2VIzEyTlFzOA4jITRWXOb1spD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qDT4gPRCIuJvZUtJKFLZ1N05jiQ1wmZwVUCyafNSS2onMJzmMufCuMyQMppAHSpNc8Hi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Jx0iCG/wmyLuM8057qAp0zHERxckzUbIB67okOLTsCEG6TRI2yo4W2tw7rDKhu1MJdNI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cvCM80GOlg95QDsEzEJ4DG2EoPpcHuE5sgGEid0K3nO+E7UDQ683KNF5vlT18KmS124l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xP5eSpDW4u1VtaCSY5wpLiqqZ2UvxGJX3bY2wuAgj+F3bXAtj1PNUtc6cdFSQbck2C65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wE+giIwUHcZLhFJQ4mwYRDTeoT/Qc7kpJunDmQP/AGMov+0ao02DleV922po/Oq9QyVC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kTlNjmtT93wv7bJx9B2X7IWf6L28nnt1dM/K6O3qr/Rcx2cKvnss6VGpdfhW81bCnsuO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gPi5FWdM5XEsGfJG5HRcMNMIOkSV946/PCbDhnATnOYfMocJuN1dhDeUqWtiOafYgZun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mABEPEciid1JHki7wnqjeps4R1MHdFoHsi3cjmqJFRyOS7x5JcPlCYTZ3Iqm8ZKyHCUY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YJXFqcOwUA2aPZBu/mofxbSAnNY3bdVBt82KNU3U3DB+XdBsgG+y8c2vbdUGC6Jvsqxq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jmn01uf+UFSYPQPsm8PCd0KRpyMhCagonOxREijlCwHN36BPNQg5GUXWaM3UtuW+IFAa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TbwzeorZxB4gnC1Oapsu85xsgHVEg5HJAi95EIy0wXcl03kXVNHCRgFOD6u7EXCdwQ2m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YQZrkEHhbCb3kgcwg6nGQVS40xhu5X6l3cy489gqQ5zxywufpgIOIm0FwKtnayN40nc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VMQInkjTXDhMzlF0ity4hJCkuIaDHVCH+EbhHiq2vugZifzBEXvgG0JssHnKmG0Nsbod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hK4y2k2BCL3m4vlDi4Ci88QyFXqQQRsuHUE8zeFwv2uUZMu6J5bN8kqWuAbHi6Ih0lxw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RmGt/KENrJzReSqRcquiB8y4fD0XFI6qGXlDM/qQDQW7GFUxr7dFOIEwBK4hfEhNLwF9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GEaXBxIug7/AOBEWCMh2MQi+3knhu4t8UHxBFT+UyrmlDT0rtBmf/Yyvs7R4Y+vbKM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mnHrPburqVbsc5BvL4Mf0OnZrj9XbqdQD8U79kns8+yy5K/wWUjskK/ZlEi/NbHqm3tO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NwQmOyiaZGYKANhlVNirNlDs/pV3EBQGmNiobufEUHCYOxNk6j6KFq0x40ZiMgKom+UWm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VRjvFDg2k4siLyTzhVczCloku+iqaAqw2J55UuiZ8kJFyYmVDfE3FlEAzeHXUAf8qk+H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+yc17ePnGVAi/omnSkBt55ppLiXOVFqBiLSpa0ads9UKyC09d04l0MnhhCnnk3QOnSn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KS5sXcQMoSLT4gbKa52jZBoZVmIQ/wDuEbWugdSD5qYIceZTxa24KtFQReCPOUHM1DIz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2RpmnZc38woHdm1hGEWvAg2MlcURsgai5h8yiCKr7qggQDMBb1C4XeXodcjKAbJLh7Jj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XILTysqQAwNXG7fEXXh4sEgZCMGPIId3YxElUOdJ3IROoSKbeae7IJilUvmnkixvhAwF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AahvhGoXjYoFrJaNkZu3Mp3dg/4Tg93FMckami49UIF3bkKRne6u3aLo3vtSjeu8BQ8H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TJXhFQ5qTcBWYCRiUC6hrUS2KF94RQcQgS2YOcIAvdjEolvDYCFxMbAweaqGUWj2RrFx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X+/NU7HdAE8N5lOiJT2voNrSuHVq5ptVIq5J2f8ATeEKiDfhIURVtcIMpiAmjTtAyFDN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XTmLKSywFiThVF3sgRcgIRMHdPOoKT+YJzWTTtPxaTD4XAgotONv+qkaRDea8bFIFf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a8bVNFXkgzVaD5rUa3w4UDKlzkDFyFdtPmvG1SWFw7L9l1wCqV3jrea8QK4m2+KGqomG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LRw81U4/BlWCqilUOyh2avp26mraHYT9J/ib2WyhRpmnmrvaF4K/JUuEHl2WXEocqdIF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3aYWezPwy2FD29g62QpbbdCwWxVZLiYjmqnzz4VZhc3zXIHqjIEpz3hq4RJOZKv4XK16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jZXWtYnj2Rw3zRLvLzV/LKm4jCqLhLlwua6c9E2ohxd9EBNRPLZcTJIKra1xtA6KNZzn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tzwhUKfVUeGN2nPRDJ5Sn+Pqmnw/Up3d6ppP5mL7s6ZdEJt2kY8MyVx3OY2T6mwN3DY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S6RNnck5ruMbFWLS0jMJw4bJ2AJmRdA3fCfSZByHlEtcI8RvZNdFkGmaThFlwTj9IQ4u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2g5TnOEghNYasSABCLGhonO6MlumKcJjeEujPNCWikbC1040z1IUUtnN90HsiTkFd2DU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forEmk4TmtkXkIXxaFJLsRiUGmTGLLiLS3qnGS6duSNLZ81SOc3EKLNduh1NoVxJ58lD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FBzjjkiQ3HPCgw3pKkFud0ATE/KdwmzW0EKGyfIoufcfkKDTLeTtijVRXnitKMwHA5an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kKkNEfKZyjfj5EKvP+EC245FW4PREtAL5+it0TbzSuvMKHiQOifVsfZPuCVEclRFTuow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dS3zymllTRy5ozqFvUiQtiM4uoilrT9UXuOLhB+tSNwrXJPNVQHGdguHBHOyaXDwmcys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skHf+Ey/dxKkuk0i/wAAB1KxyddUv0BEyYcuIajP9K/+ldVqbCnCNbjDrmd/gHYE0/lK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QF332kAvPhHJVPLWNUd6D5EIjS1GuPKVDhDtiqNT359gaMmyGrr8TyJjkp1HNY3qo71v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/kVUA2rqtYUEQUNQPnohoaUVuI9EJgvjKnVeGjqo7we6ljg4KpsNeqHK4VIxzQY1Olw4c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z27b9hdzQ0B82eynTaT1QdrkOPIKGhD9yjssp8I5lSeJ/Ps9EOx3Vo7anYajq/OUA4Q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hXhrQo75nuF91qsf5FQQGv2cjp6l+R59kBVav3beouVTpt9ez7R+4/AGqS23TtsoI7Kn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ug50OYNt1zai5Uj/ALgiBeysb5IRLog80MQpbxE7lFxa4rhEc05omSuI7dmtf50C6f1F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J9VUfFy6Ii4KFRuFLDS8qYbBsOaMQ4BBsyHWj/KeHyNFxsUWsIH6lE944oyIoGxlVTGw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a2ZE1LunEMdHJUhxAYnF4u8cNrqRqwzdXYDtOVqNeySdgqHMbI5FCGDyTixlLeYRxmKua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OLnNbV+VMsRvhCppqIyEQT93Mo3H7UA2xPJGwJx5KS0t6lXMTiURDqP5UFrj15KY4Yt5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VYgdFfB3wsXblTjzQujZRyRaGt6hWZcFGYaZ5ri08bypMc7I8YbUUWGDHJZhXp/KbojP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Nt9U0va5sbod02TEmESILHDmuGbdFdu0u8lJgM85K1GF1HIEowW8RyERQ4vGZC06PQFT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PDOEZrwpca7z5ImtkbBO2P5hhcdAad5W2MlOHPmuEONViRsral8KrpuEQ7fZCDKl7uJv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amzg7p9V3Tdya1zY0zjqix1RPkmsNr2MKdPUcDzR74AdeaJ3wAE5wYf8rjJpnCgQoYWx1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TqlI0i9oFyjGlQTgk2QqfLlxbAN7OLTHpZeF/urPIHks9h724hfdGR8F+2+FqHbZRzb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oudYBO4j3ew7A7TdBCa/fBQ1t227K3Xa3+UXOwESTwjA7O8kjog5N1BYHKfOA1a2q4Xg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nO1DPY1zSY3CZqfmAKa78yjddSmsZl261iTOB2FhNj257QE87Cyaw4VOmERp8T09zyh+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hSbNCLdD3TSV6Lp2T+jto31EALIMeJpui44AlPDXEabTA69lem4wENT5t1p6zcssewa7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yazT4NPs13T8x7bdlM27biQuHstEFU1GThfeGwVenT5kI3ydrIyAWG1sowyPVcTSXt+i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zyTZYHRujxG+6Zbi3WRYp85U8l9o5145qam8WROFQOI8ipbaMoRNRtMJ9TsFcWXBNvj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ayPdsAbid06pz5Qa+o07nKqxGJuYXCSRIsMKNOJFvRMbucgL7vbAK8M7GFTA2BOU1mGn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GQ7q5O/NAxunF2fzyjuP1CZRhoLnWmleAC1xMIiAZPsrBoIGSESWmnAgr7t7uJcLWSPm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RO6qbwu5xZN1KjKAaW3OEeKaUTeva91wvM5jmuEQiT82zbKHcPQp05HIwiQBdqzHIndC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6tkYzyXG72uiBIWLqQTznki4Hid82UTqNAaeidQIHuvF6BfeBvonwBJOByVMww4A2TWd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zimlsW3dlPLmgEqWY8kSCAycKRM7XUSWs5NVgJx5I94WwbZTqXupT/EQdgqXweso6oB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2so1WT1XRacNJ0o+ULhqq3lFnzArAvyUC6Iumf8AgyyfmOy7vVEFNGnd5+ibW0tB3Q43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VTrEt3b5qBkpxgScqE/vQC3FJ3Xf6eizTIsS0Qs1O3Wq/SpbpudIReHhxGyBfBruVmxx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YQe7idzhFxa2RyCcY+Dz/p5TUDyKeOv/AE2VrO1XAYhPZovlxj+fgfyT55jsceZUfmsr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Zutb/wAPGRMYRnzRaDBKbp6jqX9fNabdM/Bpzy/wvs/qqmxbYr8L6qoimBCvu/sZ0Pwh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DnYCp0uFn8q6eh+5YULUm7nGyl59Oxi9O3/R20fK1ZX2pzsy0StT9XD9O0jmn6eJWo3y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vNQ1FaYI7PtH7j2dOy3ZbtkK6EAIl/PZEi/mhOFU0VdAcLhz13VzH7hlEP8AQyi9k1ea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GlSYhERZGPCTlEOuoX2gNtdVyZXD9U6bBEST6LLh1TRVfYqYjmqrzCJ1IDtrqA7rTzVn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iOayI81hzp3Clpkg7psUh855LhhtoKl8dFxuBnkqYluPJYjn1Vi0NPM4RpHiC+8gwMSV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4yyLwFGx8JlE2PRPMEWsAEJZUd7RCjvQb4BwhRZu8XRe2rUvyTGB1TkaoNOxT3OaBHLd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Hi2QGoZad4TRSyo8+SpixGwz6ou1JuPlui0S5p5psiARdHh04QbbhRA4UIdPPqnHmrFr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dr3RiJHLCDnOJ/SRhcJguGFLTbDuijxFSjRLbzE2TqWktyo25IkoxN7hU6bXVLvQ8PDb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WFgEQ9mc1J7N2mlWcQnP1iHsyGr8IFv7kXaQd3JwPyqNTUdpz+VVR3ulzH+Vp7PcKitW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MzvOUGukHkjqav2jUbOwhADUfRghwVem4iPqgdVgdHNfdMFX5gu7dTQU1unq6msz8jch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p14kbOyjVg48u1haR5FO03EFjrRCLdJsNGXJpHZA2K09OJOfJTdRTY81LW0+SMzHKU7l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BvknDmrtBtusOb5XXBqN9V8p9V4Z8lxAjs4RP9GD/TaxuXGE1mTkpv2cb3PY1aP7+y3Z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1PIqTjomO0tIw3c2lcbaTyQ7G6Y9Uxg+UQqPlZv2laNsmbLhYqieKFSM9uVUVpaf5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+7/B+C/YxenaT+js1NT8rZT3O3PZr/vQ/wDyDsgjsb+0p/YGwuLKD8FvZ9oP6ioKvdW+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qXZ7Pu7zsnVxzU8KdQZhcJGVxOkcuw7+aKFUlX5qB4d1uiiOfZ9odE8SHyhRMFUlQFAw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ATdHJbtKjEGboakCwwCpaJAPNZvyToJMq+yP5EYHRRMWi6ppn9q4fFuoBsDuhURHVA6Z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bmS7yQf8uLjITmHU+a14VPeG42Tny63NAtLuLeF3b27TMbK9MF9t5CcKhGwAVu7a6wuh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PiC4Ic8ZJwnANBKgQ0Dqu9JkOHC0Iy41TBRlxI2bN1S5zSMYTh9mLaZ3wvu2yZ2R4fQq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S4+gQsp6yE50Q5c7JoEDYyqW53Ku6fJF3LmpaIVToCsYCD7nSniKnDdmox4tkNMtLSVx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T4XG6G8h2ObOEXnLkH6OKeLzRjTE/wAomjh6FcVwpaVhOqvSYVOuWwdua7r7MKf1Hkmt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gubhVvMomUNDi7xcT9SP3JxYeGTHkrmDspUoa0kh1j0TQz8UeFeHHIqV3jGQzAmyOk1l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jdySoGm30KJbpvtmydptbSd0X5Kur9jvL4R8YKqDqXdV4Heytpu9lxFo9ezZY9irO9+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vNKJ9FLChqRxb/BP9SxV+w/adZu3CD5oveR5I6mqblWTVo/v7XHovtIO1P8Alao5tKfp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qNhPcy4heqpaCSr/AIhRDSO8Kk/BohzmgxzVnAqGmCuPtA3TR0Wo0eFmPb4Xofu/wfiY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mtHzuj6dkStb9yH7wjGFG6BTT+kp65hS03WfVMY51uz7Q79RV1ZXCJxyXVXWbKU0t8XZ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fws+qtcomVBV+yYX8hEdkxPNMpxCK1y7nhcM+6qmAnEOt1woAkYsUL5x0RgnpKjhqRpM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eMck6mzhndOGrbixKa0NMGycbR7ITN7xyWx2RhrdP0UOJcBcgK1TfRS5rnW3UBlQtZT8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0jCwa9wDlOFieRyE40kuqj0WmeIVEggKo0NM2Th8xM2Kp1Xak9HWKp0wIpnhz7otaYA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COLaQgJkRhVUqTluyL3O4tydkOOW5C5qmundOdS70RobPmoc0ehWI7INvJNYBxZwmmRj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OZ42XQhhcD4lAwuK68I9lptfMzK4W26BQ7TLhyIRAEAGF4k50lHh+8O7uy6paJTnagMu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wA8r3QDw4FRoNDWjxO6qWOBM+SNbmtAG10dBl9V15/yqp4nG7j2Fjp6dECwyE3ViflKq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32kBQbEBEvpINoUaEceW8kdQvqcLiFleKG8lRcu/hCQDOIF0C5pCksMu/OMKTdFod93y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3EZTXgljm2lWeHeYhG2E0aQETJkqe5J/aUG4J2Q/6ItOO3muSyexp2nknWEyP+iGvr/h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1STwDA7WLR/f2BFp+Zao0xyk+61Y/KVXJbUL2Tx9p0qpwSLJ2ppiG4CaOq73VALzjoiT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tsgqZNgF43e6o1jnB7D2D3TnuwE97gKj8L0P3f4PxMXp2dV/p7GaM/h/5jt1v3IfvHZw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1nZrtn5ys9lR7JuFxY+G8hVFW8XVYXDXHkpJ237JF+hVTgB6rhMsUWI8sIlojzXQ7qxK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7rxX59FAkEGMo2k7hcETsCIKmQDyRHFcXIRNnFA3M/VXaRCtJdETGUbQcGFbO5KgzMbK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XQcwQU9rpLN52U3DQ3hhQA1xuZnB8lk1AX4k7Tc8zPuqj4hsryDtxJzw55OBxI0Nz1Ql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4ismyc75nbIHTEflO6lvj/lSbq0gTKc7khtKotqNPzAr7tpN7oNNgrKRkdneaTjSTxN5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cPsnuLJEzkKl/D5oIqnSivN0O9s/kELDzXeNu3eNkA1XBsppu3EqVKLmPLS7kiWucSOa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NoeUNfRZIceJoXDp+hKNQp6lZR5EITlXQuHGfZYnsfNy7F4RcY4WwCgyOqzCyE46fr0T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OOEYwDdW+qmPVBmS5RpPo01+Lqn2TnM1Hn9yD2Nlu11xRPmoeJC1WQRe08lXoU1nPIqD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f7kXt1WvEeE2hUuR2kJsIOdYKrA2QEuP7kP+i9Pj9V6/Cf6jNfXtp5Deal3CxgQDQWaL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P5TPYPNQtTzT1DgpVLeJDU14LuSBcJJwAi9/bDcrwfRBj7GYT/NXUssU3y7LKVQ3J2T+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vQ/d/g/ExenaPJEnAT3QS4ql1iomy1QzmndDK59lspzz8ohah+BnZ9o/efgkBWRmPhuL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mEaXWUfyizwsWbhNe+ICaYLdpTtN00/ypoMnC8NLv5Q2HRXvZeS1wDvKLXQAbTyWarzw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m7IFoNRPsuHiGD5raylodGyDmOLvJYPO6c/UII5I724U7jVw7ylOLLGd7oyeMbSnOE3h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4qjKMQCq54lVTVJnyRdDQOUo6bxFOVLii0HiFwg+IHMIdk7rxED+e3/ZHS08nJ5INLi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ycKJGIMc1Ia5w6CVwW7Z8T+S05BBFijt1XdB1JiypJuF1TS8BxCs0I1AIll5QgXUlygm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Wt8MqqXErhMFR+IT6AINGAhJ7Mo1ZOFnsJRLWuIHIduVDs9pgrScWy5N1mtAe1wuFIY4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2hCW0+qGho6bhpxFZHY8n6p7sOcdkCU2wrI9k0tR3HRcNke8c1sbIHQBicmyvlU6jYc3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3s1dRCmOhKLS880C4mxhFwHshTxMBku2CAZYDf8AoX/6MeaHn8J+M/B32t+G026ouNmt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sA7X6HPiTmO3TmaliFbC4clAHxG5TdOb5VgVEjyJXe6ovsEXPVb/AEHwAjIQcMLR1R4T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gEeyFblCdqRxfC9D93+D8TF6dociJu+yZqDKJHDrD5gqNWzufNFgy9P03YcIT2ObAm3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NR2UNKYOp/j4Gdn2iPzFQAuJpCsrrhurqY7LK66rwiVyPVEQEW2nmNkB4RzUMjzUObc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hJjZOdDvJXloHy4Q4jHJCcoiLL7U5CYlEw02Q5bQgSTZCMN+qJdwkqX3dziyc+G8J+Xd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8SImAMIBP7ziaB4eq5dAqGukEWnZcV4CaXC5uoKIaLzHmg4j7zcov07PVLhB5KHWdsV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ui+ppsZVNVR3lO7tjg3IsoaPNYQkfMpDX+yiDPVUtNPkV/JUryXe6jbzjZSbAckXc1ZA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aKjiFOo2kIE7kqZ806HcAx1UBYUBsaY+pVlB8U9gDXCQd01zHtqaItum1G47MonsqOFw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0wrYV01jBBK7tmApFucKxV/hBY4g9F3es+tv5T2EuMf5WAhOalZd29xgG8KrSlzPqgzO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geON1bXMcldxQpdvuqWaba+Y2VB4uXZWXlrhay09MmuuwdCDyKnzKnUdSW+EoxY5hYI8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pmHRcLSY22mbrH9C/wD0bfNeo+AI/wBKT+E3KaxlmtsFTqeHksLCx/KeQMBOAwCmajfl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qA1BcYKP3pgiIhfdMAUlHvgL46Klv2oEDou916XR4T2TqbdmFhVtzPZ3OoY5LmFLDQoq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fyBR1WcRyi0uuiPgeh+7/B+Ji9O0IaVLXNaN0OS4XEEG6OnraUOB9kH6GrxDYoTw6u7V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0coVTRLuaLtQgBSPA2zeyOxnZr/uKlQbrhFlf4J7LqSVtUeixM5siomyNVhzXC6qET9F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1qpsocAB0RXC4Tsmt1HDi+YKXa7ieYXC4PHPC4kScIHwtGyvdXVP2cS3+FNQJKu+And0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TtVjOCqYm6lcQjh90JaYdZWXXqj9p1fBJLBz69txxc0ajgTUMKGundHU1MfLCsITntcb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lTpib4TNTU47yFU3yC1HajuIuX5VGpFO0LhCjUuDyTmuuWrAC1nsxJhB3hBVNIjqiNNt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7toans0yJNrlNbFzg7Kiajz7RS2ZOyc9rYk/mVOuXQMheK6vPSy1cCSsqyjsY1t3Sh3g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5LdcgpaVdyJnstdX+AlW7PvGAhGl1TduiEsMjZAmK0NVnimHdezvWNDXxalFmvwt/J2G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HFplwmzlpweFwVrLgeak12s++y8Zd6KftBPQcuynSgPyJU6zT+4XHZp16lEc1DCHdSnR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jfNGef9csZptdPNfg6a/B01+Dpr8DTX4Gn9UW9xp3si479hOk4gyvvNFrvIwge54jt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Uotef+FUYdpMsS3Pmuq7hmmHEbr8JijumL8Ji/CYvwmLu3abR5duoX8bWjdcWlH+pWb9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0+FvcF3iatXuvDVYIVDj/MMhCr3HwGlodPNUFgbefiDBpssq3NA8u2qE7UdNTjNip0y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rHqu7gzzTdRuo9r28lD9Nr/oiXfZ/wDv/wCFwfZmjzfKjUMDk3CCt2tdmF+Dpp+qQAXG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A5rhPEoeI7ZlQVdE1JztPPa+MoEntz2PoaH9CYVWo5rGjCb3eqCBvCfo6rT3g37G944g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V0Oyj7NxF1ypI0z/AKk5v2iLciuIwF90yBzcuM1nqntJAvYLgaAP1I95qyOQVOkCfJUP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4pNnHKqeeDfr8Ja4SDsqmNI6AoM0dPu2t27CBuIU6jwzUxBUte0+qoeRBwm0j7pt77rS+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XDCFbZqMCF6Qg0RKkHihS3UcCU1ocI37JdZYJ8la3mnufSSXfRVFrvQKXPAJurvHEY+B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r3lro5IQJ1DurlQ8X57ruzdCjX0/JTZ37SryhSLc1Hzk8KL7HoqQCVMdkrqrfBPxCt5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bqW2RbVlAK6aTNuS+4dDv1LivF7J4+bkmVRYYBunu2bwhQFO6FbqXZVtZygPJ81GqIUs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yRY4WRIbMc1n4IH/TMhGf8AqH+ilCRK8MHon93rFos6E5j4R1fsh+7Fy3kn6zRTqtF4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9TwF07I7Y/NZajaXucREAIzYoJmswuiQ1w/rnyP8IKDlN1GDx581YqVSSFwvvyK6rC4V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uF07L3CpaLleGfL4GkG3aY27Yblff6gZ/K4dSW+SysSz8y4FM291Li0clOo687INQcx0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FrT5q0QrOspgNJuUWsBLsN6Ko3lQB80FNvwan07HOaBWV/8AUgs0/wCV92SzyMqg3k+L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h92I3lHu49FTpiXbKNRpH6mo7lvJSLj4LuDZxK1X6fhJ914h5dh1KAepwobAHQQoFyn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DS4bc013dkBuJ5qUeaALg3qv/uDnKefsk2vQd00nCHLkrLksosByFcVHmqhZwxdWcUb2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Vuirc66eA13LC4parrgwUG6gNQ57L/6fUYW8pXC0/wCkru/tDfdDusclDvquGJQEW7bd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sjs4lHbhXHZlS8yXbpuwFypBlaxAgF5Mdl+3NkbDosq6nZPloUM5fBb/AKfTR8j/ANHf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BCyqkt1OYKawv4xM22RAe4jzR8LXREpo5L0+PRbPN3xRs1Xsnaetph36oX3JhOrM6fTb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xseSY7SJ7t+3Ipo1LRey4IhP7wRSjrUC/qqWzY3VQ3RMmeySP6HVdOwTheBqwD5qKADz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9t1DcrijvyfZSTdXwoDkWjUku2jKq7s0rooGOydNpJKnX0jB9VMuZp/lXhj1T/vCdMYC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EqxzssppYwufgAKnXY5h6o0XMriRDX22WST5qokygZ4VhTHDEYVhKfrnU7sOPgYmDTl2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DuphU6QLndP91L3CreF3zNRz+XeFFutpS9BwLmN5SgQXhv7vEqY4eSJZJdNhzCDX2XeN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qVfsLrVxlfeQCdk9jjAyu70SGNdvvCDcQ2UB2OpF1fsuU3vtSjMBqq+y6hPRyLddjmuR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wqm2cOSIdkKHCy47jmSo0AGN5m5KLu8dVzKv7hXMjquMAtTmtbgxPNS7ZeMynN1LhA6z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U+ZRLdJvsnN04jN1xOV/htHbA7ZOVMwuEhcTVhXEdlhYKQoBj4LfBc9gi/RMoID/AJgq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v8eOzK5on+q/qUPNNNpoVjdag1nXaYCpqQazcSiT2enZf4LIdGgfFrOOi5zS+xCp0n6T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5Th0/rBN81xH7v8AMNk+og6ZwFv3fNeS7t/CdnBd1qcN4nZNqpPebgoVguPUoamkT3Qz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e2zir9mUSCoc32ULisolXPYJ7DDAiGSN7FHp8He6snk0KdIAq7V4RKbeYuinaej4Zzz7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STc2avNfdtE9UZYzyqQGqA0dD2TAqKL9bskZUO4h1Wjr6LSK/EwKWwG5MoT4lZGm6aHK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2T4RxJlbRKD9Km20KPlb4ioZ49hyRdqElUt3KoZ4WpzWbWTYFOmDHmqu6q9E1jrWghEM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jzX5isx5JrS7O6kXTR1QpY6DYIa0g0iDCh3ZA3Uwgy7Srgn1X3gEEwFwuJ89lBuOSLg4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CI1oe7YLhY0K528KwPKFOjn8qBLYPUoM1am3lS3T4eZ3UNsFqMYOEHJVR1nNbyhDUp7z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rh+XK4XQVSWgyiXGXFW9yp7wKz5+HC4VxW7Aie2+Oy/aVYLZbIThcKjdXPZZyhVWlFxy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OOvwm/w6k/lP9Z3OUEHsPC0RhEAzKOtm1whSpIh3MI6Ljxdh8viCf59sK/Y4MY8z0Rbq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nPPyXCkf1m/uRFvVHTaZYiCJYUWG4/wsIsAuLiVx7IjSdAb8qdU40EXBRLOPT+oVlNNv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9llU1SU4jiBXCFj6qXxHRElV10+SpOq54diSrJ73aZpNpTtPT09QucIwu8eAWbxsrKV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dFv6rfs4BKnWd6BO7iS3qtu2FAwdygyYq7IhB50XUSuFSDeylqFLhfZSbInS/EzfdVag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4ONQcE7Ve9on5U1kUlAqz6OcbqNlxNB87qKR6LuoDTkjsIOCtX72GhxAEbL8QlHTLW3z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WicLKgOVOpBG6dR3mmQj3ry4DCw2BkwrIAkOPNAI2Dms4JKdQ4lqvKIac7oUJ1WmZVyg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geKVbPZpVNbVz6IAdjtINumuC7ltmjdcShgyZV0RVTOJVVQPkqNuyBJ8lxMKhWWPgthX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mAuFyuVlVu8PwBo7JhX+CyMpyt/1TFpeqP8AR1P2/wBY/uUnGEQ5vA0bJzgA2TZo2XE+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GuR1dQNP6gcdjvL45VlB7SeS8UI6rDLf/tou0q2mJAlCnVeQqdRxTRM/1mea1Dk1EBVv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d5p+Nqv2Ol8NPJd79nfJF4lU/amlv6lIMhEQLeJcKEqHMDiT7LosKxUH4b4WfgdPLtJ7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WXRhRpuuL5QDwQOao0m43VOoy3ROF7u4RyX3jjKjTdI5oE6u/JW4W9VcrogSA1sJwY8V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rDW+ZXE4ntuE3XZlpiFzQLvHuui1GN8IdYqH3BVGBHOy0dRrRXOVdWNLV0V7qewVwYT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CCrqThcIDU57ok5Kht28lDeH1UqALqQTUs9k1WVgFx5UQLqjbNinFuowtHoqnCXlWVLS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k5Uv8RynarrziVRl/wDHwP1SLTjood4lSy7052trMbUfluu71DWx3hcEXOY71CvlNtdY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dRpGCMLvtAfdHxDkgGzJUuLQ48088KCwsfAA34YKjthBowO3hRnPbdXVlxY5LAA81Om+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cMLxK+f+jYtFO8/gHwv5RH9Y+ahWMK0yg+bN7N05qJTvich8Oqf0prhdp6JrnfRWitDu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3qhzB7T/AE9JPPeCajZ1t117Jdo2OHt/ypbqQD80YRb34oUO+8Pmvu3l2mMDkixzS5WF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Wwgxud1hdV4TK4bq4C27L/GQXTK+7igrMocl937q57Lo8jt2YsnDTmFcKtxFZySu5YZ5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nsysokqezKuUH036Kp0FHTbDBzXNDmsKAYvK4RZNAEc14TdCIULwnuufZKFVnBQLriY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yy5dllkKArm6uVZUuJIUeJcNl0QrEHm1WdU1Sg0ndBheCNiN1xXTz+ZQ/wCVWKsYGyl5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G2EXEi11L3WmwCcXYIVOpYriIXAZ6Lgdwi5AWmeiNUQtTUn7ueDyWPdPnst8Rjsuoi3L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VPEkm0qrT8G4UD4enwtt8VlwlFeqpGVf/oGytJP8/it2tbzv/RPw+qnt1HRhtldsO6FT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Ow+fxHn8QA3KL2OMDLVxcKlzpDVLjZP0rXWf62j6o02c0khcQMKkeJFuqLFUaocPNNfp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7kxqfKUX+EjmuJ8eiH3jkXaYgHZVtbdX/rYupblXXEoULicoMkKfs7zb5SpcaenwZVfe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VdB2k45k1FZv2PDGl7Mri03j0QoTWDw5VoPZdQcJ1Nuq81ftv2HU5fVTTHmV+GSOnZZV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4FpwJTe8uSNgjDTINmwr28/gjtl2OzKIZ7q/ZyWbqpQeziap5dkg/AM9hdjtlElZQhUf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ePlG64QB5dgbtsu50/m8RWDKixKuAZTwMDsys9n4bCuBtPqnN5Hssgrdl+yyrEeSAT6s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4LqFwlGeUIbhGP67Vpwn+f8AR9P6cdvqoPY4BxjoiHGpuCizl2aZAvEn+njtYqB4iLno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9E1zmjlPJXzuhH9aeTCVdUO0Ztu1F2iKR1XEqHN/4Qrl0c1LWgKzuy3bbsz2Z/pw1X7L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Pa7u/Eoe0tPXtDd+2rZEbQm0XHVbJob4FQ31KuRHZ90HQrvZT1TZ1g2OTEJ1q+kQuQ7J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brfZquFwlpKuqlbsncc1MU9OzCp1hxcxkI5e3YriC4UxokOB91FNLBi+VDWhaUW1Jysy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GXCoCiBCOAFz7LzC6dkgdpUdnmpb2VPXhBUMsjOe0dkLqpce0gCw8M81PeBp8k0t16t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dk/V7uxVWpYfDKKwVdT8F+y64SQu7236oK9lZdey/ZDBKkOYTyldZ+A9jR1WrJluVLt8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Qjz/rXTVpp39F39Kfg9UzXyx3C4cirLxz5o10yTspawkRkK4UoofE34hAnhXggz4lDnQC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wpIPuhSLT2j+jfs1emmrfBntv2XsefNQ6yt8Uj47/BlWXFPspgAntMhVHddOy6qM1LKk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uiZt2VOikKWNkg/RcAashGWAmFJybprd3dhkrjdecLU09KajiV4J8ihqPAc4/RTqMb0C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Va5TXOaSOgX3c3VRuVKaWi+6IcpUGCjbCOpqHoFzCjttdcVlLR8Fu26gdhoFhklcWrf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CV1VTvgHPtF0Oq4ZJ5rqoIXDdWWHEeSl9m/VSBDW4lQEHugvPNC9pXCZW8ojtMCyxHZc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V1OAplXUuMNU6Z9CjCgi64lLULwFwouOT8Vsr7tzerXJ1uELUcHTUQFAyon4JFwoi6Do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YWrxeDp2Qfiamr0CHYfhnl/Tj4PVPF6X5TZPA/sspfMi1lcehWoxuBC8/jb8TTp7NMjm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4pCh+rIPVf8A05Dm5Uaru0fHf4PtH/41b+lYqCpWYWf6v//EACkQAQACAgICAQM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ED/2gAIAQEAAT8hTwDlWmKdicTDM27r8wotis1HxAKn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13MKqpMjUN7sF6GHcgz5gdt/iFJDd6iOeiXZiqtKY7GDzK+J4S0t5/S+H0looI2rFuI5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sNXkhFYppz7hLeB4l/gjCYt0pTsGYcWuJdoSKNmMzD6j/Ah+7oD39sBm75gucfcOQJb0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FcbjDUqDiWNMvWWBk1ExHacLXU3YGMMOSBXtJy8SmDUVsIhmonEDGLGGNzuW65ExyXLU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GHmPFE2hvAOWIuPklabPctB1cyfEUeqZ5iyXA1MSi6mcaj83qXVpi4pPzobjRcfiUWm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G4g+AS66l+YWBYNVBi6CWTJZLeCu4Tye0DcxMcKlK7u4w0sWBZ8Sw9QfRhKF1LfoWHxD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mJah0Xwx0jojB4w/6dsRi9TQS9GTuDUn3Kpq6jp18xcMV7ijBPyTE9w+s9wXKJRq8cPJ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7LW6SrZ1MPliN1M3uCWuXPgmOk8ifIgzUVE7CXjT9Z5H6E9MCOK9WQ8B8OUaj8p+CLfc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vqRZwT6zxPuDqPYkDuzAbQniL6Rv0y20iFAwlTXmCcfsFwtt+oliWDsTcJXK4eIuv0nE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M5lIK4M1XL2L0kNxy4qLR5PpHAMg1mFosdSuaji2O2IldceTcBb/AJqEy3bo6mM4cTOe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4Zv7oarUEGY53MLQxFWBzArbqO2NXfWJ7p6/QbWS9OzcdiVbg1OPmFdJ6i7o5L3B+gGv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4p71gSlUZlJxOZWEIhopzkPEaMIkszFl7wgoV3FiCvFmLHlBOQ2RbqE6Lrdy4+xMKuF5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lpQZTOvhHIWRKxzFy0ZMyrXNMMQ6yswY/SLjMz5jGo7vEqai9fpHLMypEfMqUjUTwh4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QTx9Up6loltDTOkfieiDNI+cKcfWnmvYmXPzSDlX6St9pKmw9RXNCoX+8RbQsh3Lerhu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BD90yDtfc9/0J/CoP+mLfiSrezCzI6hAUPkYz91CvH1Jn0zHUUxV2ZzZl8j1czv3ADtG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yM6dwObUulhwTWfNOF3ORhQ/Sq8sw3Oibfoc9MyLyInMAXMReLEmFEZ51FYH6CkMkr4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1Y8h1KPSSyOpiuOGhVvfMR3GQdQ8fUFVKeYVPM+2he+aChloTDU3Er4FYIKTDbBFdHUF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Qk5COGcrDc0dKiMg5ComJZxG7a/DMTO+GLbBuDXzgUTRscxSk/QKGOOYCswe5R0+BFUk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swT7RtzZFdRip8/oIULWIXcdwjTWiEP13LmJjqVmHX5gqKz/ABUB0k8Z9ZfkfrLX9CL4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TGYMZV7i9Zb5S739JnYHos7gPqz1/aJ3P6kvqvSgxUB9U17fSA8Ajhf3lxTjolq4Do3h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ULUlBRri5kqjQMRafBhcblS5ouixWqujHuYP6Zi6qK493AOsflEtig8tkpQpMDqYKc1+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gpiFaCDcZ+aFf85yhrqKavlUd4YGpTqqVxX0hheDEVUBKhLGf0GMJ6fozX4lhuLdQ/Q1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PcIoggxcO7grGx+rM1Hsl1+xmWbYOkRaKtyoOzmDFTK7YUtziZxm2aW8zfMddwz7oYP1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IstCE8fpmDTqZGMnesr0y/cr7R9iALlEKphVxzD9aBWCJ6h4z0nziV3K8yvUpmGWGeMg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Uc16gOp6P4Z7se1XuO9J5D1Cmw9MoznKphPTGGFt/QlTC+Y5KlZYK7J49Xiat3X6w/op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TMoDLtqUT05Iu1j2pav71TifSwXo+GUlmSNWmJU08wX7P3n2yDY9Si9RHExpzLpcIWQP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eLmcqBektGhiZppcFwqwaG6QBXSocL/y4VDFy8EMWRp8AVUfWyso33EHmnSqfYS8XE7P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YAVlFsbOomaTmVoVOYD535lzNUJwmeyNnSjlRWJxA6g0bZbxaFmJ6cSkew1DDLCWA3B3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IbUiTJ9SZU4eJy95gpVcEjZnuHQQvJTkiY2v1JUAvhuVQF5cQ2kEM+QruKoyt0YIkWTM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Vns+pa51Pj5hDzjUTbkcpdbIzgmkNaPMRbULtUcfF/CD65CVK6v6zXMZ7Q4op6Zf9iFG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GQPX1YVY+qpwL7p7Z9EbM/DFv9i0rkfFB8f2QT+AhzH0YG2fSMtNH4lGe/MUhRaLG1AS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JRM5UnuO6t9VLq3KmWc9XHcdkYhoYjcYu4ypFJkXVMZUuGp3GV9SAWhlyUnyT0TSTKiA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5FxKjqMkINCw7lPTOZ9tFOCP6QPYv1O5WUa4eopLnuWFbTs4uNBqGvEIxi8d4K6KteIP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FXHoKThhxrDG2FGHBKXUALFmpg8yCcymKqoSyqguEFjLv0stywmbMrDRiN4MDmD7Lmdu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4TJgIYugGWNwTylPU3e4c/meKI9wK5jwXKDMM90uJUqZ0CP6Zm5XSFp8SjpKOp9ZntM9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7EDZVuAEU8n0EpyI8Me0A1P1BEDluTxqAJdDpCHCvLDPBnhuByGHj+uLtPLOS/pnBrCu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dtNfLUHB3snZR7IN0lzH15230xKIlTfZLGpYV5rMVYrhhcg2wgVzNeGs0j4alXkmft2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9xAvRuHqSzHcry7lnDiMs+UtJb8S0xk5jisOggiTgiFOCNrMKbQOS80l6ieTeo0Cm59o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rOoZolGiz1CefSLYKRiLA5hisjWwKgV0xBszehLrzD73F0HwlT+cg9hDhn7kBaoYuGqL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QUcoCvvRsXjtg5uorY+CFKw+ESzY1HocCcodQWbDN9y7kMYOYiVKiserluMSoPeV21i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EDTiEuVGHBMqvdw/Ulpd9/oOtDDEFRHnXEu7EG5lDfQuMjEKNJKOiU6ldfdLf5Jfr6RQ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/pG24BOl6WQHQm39+meVe5oMxFr2WILuX/lm7YD1ceH5p6fuETy4T0nww5pdRuszC6vE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rCnSUwMzcDlb8RFz80RdVfUaspLgrmGisXN+Go8L9Y9Byr9ImWLTHO4IDshfUkDjEGMf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uE5iGIYq+5X+3CPK8RXGhg2lpRsqiEDs79yrXJupmC9mYYFR3qM7K0JxsSzqppzZFlnj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umSP75lCPuUwU/Q4QksIDMAa3+ifaQrAfRN5gBBQm2cBKmxlGzEMTD5zh9wKccStACIL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Zh8y0rBMcy7qX9oQ/hKncwYJVwJxE8KQPMVF3DLUxOJYCo1V0TQJBl+f00ynxEv+CZcT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4nDWM2WgD3MdmfEV/rHy+ifGP9ZJT5+J8H7WJ/uQDIu2qiztSp/Qss0fuOr6iVbsxDTF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RmxWYvI1MFFjMD/Ag5z9VBNhjTue/wBKDmcU/dIBlDhEV12qcT/LlgRPmpdQvVkYWwsj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NRlobamp85c51B7GCUCMvuZQ9yxCy8MncdrBNidXGslFTHslObQtDEAptJtblhQryR7L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JQ1cspzcyhuOBKIs0gaqnZLUQb8T9yN4UsWnqeJRFvRDbQgKDaSjTYQtgJyMPDGsgqER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mHMrTKcmGd73xFsb9zhK+9LUtXmVSAVqecEqxvUQg+ouJzKXg47hHW04TEI0D03ZKVpw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XDB4Qs8xitXkRo2mxKAGPEGi/wAhEqjKjco7W6rwRAL+ZwFHnbFYvU0HqUtRX6cb/THi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FavKWuVUR8n0n+Knol+oo7/QALh+8vgqK4gDJ80ezfcEI+4gBkPcX+wsV4aPFrtlEAlj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LpWxosF5qY24ErCY2Dcp8mOImp258wZr0SxouIes3FtuVmVpCWckJaH3Sm2EtbFQjOnV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hdX0g9wb3ULYP2EtRoNPRgcuftDezWHUqQf9bjlUdioLiKpSvcy+v2mqDjceyZ2vUsbc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TUrUs/RTiDc6oJLECikrHBRAdX+iv0LjOSVGJci1xByjh9wWHqckgGZ4y3mCBZ+iVNB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2JYKg+BOISkdRV0jaAeNxLjcxImF0/aEBiCl0MGhC+UQlhEOGZ2odm4tZSur1LPwsrRD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R3UFlsy0E4wlCo7DxKUZEAzh0v6y/f1T/MT4/SeFS3f3lDTAOVm/MHRGzRAcpBZtvtFO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c0YE6e5s1RHDK+ZZwPzE5KyJf8AJzQX6wDZ9E5fxsyLydMyQPM5QfExoFemZYJbXoy7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FzJiISjcq1qPVZNHPIwkVhnLvMCzoQEjQYglGLclQFrEuBvwlEFJzK4dXM5esrhULFHr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lQpY09RU6MgUvtL/nOMh5G5YNZiPolHaUSwqrxHqPIMq1lHouDvFs2xjSWpSY5o3K+k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JxUfkjKOSAMr9Qt1xWoSqZymSOm/iLvuRNd3Bdfc8RepTUo/M3aDzA7WtLLCSljjtytU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4JsuGTIPkh8A8y4pNXu5bIorjb1PsYCBy1H2kBfHmF6y4rt3qIPavCgvGYDMBecNsqhY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QenDGF5lGjjKIAHiYefWVifMt7nql2zzKArmBSKdHxCjgl2mDqD1b2RtyviZrT6loxF6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5/QDTj604VQ8IPphZvD4JfKIMUxXQXMuaSacwMym3XGvSUGeHBGA1XB4nOlldZwBNlyj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1X4Zer0yc7jfO9+oRQFqXMogD2m0Rx1EyrTcHc+Ja7UXSy8fp0g3NjLgbpc/QHmcUQV3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QNx2wQJDicysTxM3MoQ1NVw76rjruCGNYRQCXLJTuURuEFMr5n2BDWA05iOFMYcwATw/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6RPoEC7AuLYxswxtkajwYciZeI13BaEML6eUoAqJaZ6iYcI+TArcUthOZT1Bkg1kuVB4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YZDsQtYmkx4lF1HKaLonQoS/Z9JbpfE9MryPmZrf1zL+4Q8QBbgPUFnCxmY+LzNMHxEN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39IYdt0HHCSkwXuUrob5ICLbLGx8QfhmO18szkfNJ2HtQ5KPmZMr1DY0/JHrHDMd7tHB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BNfC3qFVRuUrjnpM4r3Uwp4jv/JmJcxMuUsiyvU9KJhJlYMEisVzBTHtHwbEgq8oHm6l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v95lg3O0KV8xxO4vxKl0YoVigpykzXkj6tUwgeQl+a+Jw9sI0xcN2zIYLNeMQqvkjiN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PEP1I8jJzD5/JFVTEXnAlfkl5Hf3EEiet3EMJUNPaVbapL1ZWZaWmMygOFbimANS+9V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1iGr+kenfLUZrtRqOyB3mXK/hcqPr1zBgQNrUdl1sl06gHRhuZVZfJKHaS4Lxwy4Jqpo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iHCNxqx8JRciFxwtdLfEN7hgTm8wLAYhhRAhq2v0x4/Tqpr8zDmeT9K3X6FPP1lvR8xD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SNnP0ZbuGsp1J1qRwy7H9obKjpWInK3L2wjeFsmYQLbzp6m5ekNqlxrsGp6MimLjrOr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i59RqncYyYHEVg0axDlWSNhjDMpck2IjqGmDA5Y1FhPMNkc/unoks5P/AALSETqYqUla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D6gYSmDXEqJc48yg3N6h++a3gmRg2MUcRagc7gMaNTN4gW4cXhDXqRjBphixYWipLHE7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Ezm7BjXIQOEtIz3+g1RLU3HcD8Tf6h+ESpL1BXtZ0ygh8Eqo1aik9piq8vEDJIRiJhUX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gyzM+ftHiJddEHthdDBZfUFe8g5kz7gGKqV8ykfBE+PrPd+suaH8poWXiGNjExKnVRe9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+DyMovL5jsXty15V8P6SC5fLY4s+0u4gaF90g9nyTO4Bwj4Ya0Hkg4u+ZeVwRLPKBo04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C9Bn8En8y3ke5/tiBfx5lb2D6uCZ34zMqK0qbafUyKhizq+RKoah+FaljKHzKA3PiQCv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RtkM39IKXkYK6kQjRC2PpEOjlioA0wi6wzmX1YvUb08x61glRVuCcgeeZdteHbDm8Za7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1jMBUcw4IZcuI7cgNzIVw/J/EyXkfiBZcCK74F7nmTmOwPgxIqmqqZf6KbPY5nk1PxM3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YZCmNdyyruPhfUjaSMJm4XGYauKj/khbydRQp6JlCXMzAqLYmWvESsW5OrtgDnoIFjoR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TZlmHux6lS/OhsOZsG/nqXmiajJz3DAduYLbiUEOY7qfEzX6Lhn9NH3KTiHBTpGm/wBP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QyJR8zSXKL045IYUihdxXucMN/cdsVsTmACUdITd3fMxEwuD7RteNaGOfumCxuVef0lG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KD9GohLtQdIbYa/QsY3M9w4eZYLu40KBjNw9s8Jdyv0JEeI6pJWI++m6YNRYwjLnmXKH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0QiquI7kCtQo3B9IpxDLBiGotPgGJQ3RLXFMETeT9N3Sg8y+47Yi7hy6r9pZ45K4k3Cm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X2THDTLWgq/cUXZaSxuVRY2nmEl8/onLmawxMlKQbRBF4hwguLcJDA9wW9up2n1AODDc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hXnDBnFHGxTOALl29GBZgXlNJzL8kl5hsLRmQbjL/fUBJgluyEepK8QvmerF+vpD2I0S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QiEq9PhIY/lS+EFRj6SI/ulzDAwBF3YuHY+5P6uT/hB0PrM73Te1hE/IOJTyJIOoYpuB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JvvyRRgPmQ7HCj8LEWfQgZYV83BVpPcNBAgClvw3NlGvUHPqMLWptph1FdWmK2zAGGaP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1wCO43KPFqW9rlzDLcWq7MRnT94OMLZWdxo8Jcph+kCXPadwsubzU2nl+IBUW/tQ9CJU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7gpIL8xS38E4IHAeoy72+0KV2QNBzNQqEkYF4OEn00GXb4xMjfAl/eGGbrojFRe0bvyR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CxBVsH6scOEvmwZthie+L5jzXzAXLX2jlOvMyl9BcKk56/ScFKLo6jQuCItQ1jmOwm6X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B8KZniHL1MBcrMCMgZrcsSmM1LJspTUf0CEqOSAAqm1nEs5wUm5TKA8gqJRdunqYE6Os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LJVDpRXU3jhUBsyM14jfSHCE1jjEo4OJmqWzKwKzBvhxCHfcMDmAgEwnkJZiRiXTc2S5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LDCyTKeH6TK5iuPIhMq8QNfcqFg6QpxNTcSGo4mWmHNeGZel+jZlMJuZqWj5heWai1hl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gs5qBiu4T2jXRLtnFkT7QUHUIp5kt5ThIEiXuAH6C/O4i3MN4mQNWiVdCMbjiFuAOFMF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59zPm/3glRxaSj7GHkzC/DMa4NQXMC9S9bLMsYsmFYm4Owwdw4ytl9ukh6T4YzVMJjyK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+koKKZcFJocEoeEMSvpKtaNJ+gAttc/oOYSqkzN2jLliGMG2FjCfSVWReyPYy+ExXTLP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+6KbaYUMJBuCB4HC/n4GPRIL2iniFeQIQ1ECx9OUcn2Z0CjsMOWT2T+NfcVdQQxVzeK8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1Dib4s9/4w2CKHI+JS3nDkowwurJQ2nmMrSzkmFsZcvhxhGfMuFowQ1ND0l9Ju/zAuzj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Vrh4lhd+kKWOKxDf2/iWr/AiKPoS001old8xKDzLbKocptuoeWy/tKhff4iiHDbMiKwE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hzGPL7bn2iOm6r9kDgezzlnR4YentLOywTLgkG873AJeMPY2dYg4KNzJeT8TK4XLo1h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5zKTw5mQILOQYQD0dsFK98wkZDa8/onQLKNxa5qNV3NC8/pwmY+IbJ5DD7YNGMvBixIr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HFlrEd3ksrhmW9GmAQA5H9TlUDeGGYADV/kis6sLeSFAjO5TMDq1mSjIGMRKpUW9U18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oQ2VxBtzUEOPxO8ynOOPM8FgCfuT+VlyjcVcfRGIVLauJjg8GnmUMt8yjb+I7z+k5FPZ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jFGRFNJ+lp8n6cInES4IxJsnjMPlEPVH6FmvcvlkgXhlo42Ti1iNCCDmbxyt6ma4YhqZ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ORiXBXlUfkkib/Q4CYjU4BH3HJjcaUg0fhm+HCY1eJS1wCMp2RfD9CjW5nq7Tb7wSncJ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WYgxED5jV+VhphCGo1X7RBheIreoyhGy6mVmiZgECiCVosuGHRlsZdS1KJfKoa3XhljV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tohKx6nAVmP7JZcYlu6nUuJ1fzFniOkYZXARpppjFaQcshgT5j8z5jc+8lJyd4hykx9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YPRNGo2yEabJlXCP/Fi5BjzBMjMrii2CPN+ZmhlIQUWnM8jF9wvqK9H3TDn4zh/Qzov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K266RLD9sRpo/GK7rHp+4f5Fk/uaQfJNOkE0GHBhxVlGziH/AAJLutgNa/gylo14lo7u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OfxNzLPwTRX7nXRiozrTRqIXiS1XcPKI8WfxNQ3zFqts3oeWNFrh2QsmTlGT8qALI8MW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oC8QaLYbRpxEnaVGgs5YMWgOVdYU+LT+IW1kxiIMJeKlCS4By5iYCFg28zOrANcRt+WL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GSWrI2YhMwGO+oiB3c2g6ahDWZmrMvWGNkBmFDCpUsx6MfWW8bgaHH6JCYw6lzFibJds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ImJo5XqIyoSnwmCgytzG2+K24Bq8WXdkO4yxuLKDUVtirslab8IzApxDYTRGkH2mJY15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lQvi/rAv5JRyna37IXLbF6t2MEfGjKcb2R8QX8FLXI9ks0D2QZx80L6iuFouCMNi+jHm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peibNn1A+c6d+IHsfxAt/UlufpZ3R6R+IdifEsCu+od3gMpm5IenMsaguo3pASmYzbPM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K7qX95AeEDIYKf0PGetSqlUTL/OpqkOXadjK4/QWnpf6EvJMO4aDqAD8WEtrieBIvIRK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6gV3LLYqj8Jm9dpyckyZEzcwniUEPbEEMGpgviLZVy++7SiuD9KAjGCeD9DnD0js7zBc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WszBizM9Ear9GszWYU0ZYE3uXocXNx7Qh9B1HZZvkmpxH9oFKKlM1V+YMQycwfAfpJVF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B09mJwNHCGAerKVhj2nZPKKAe4uX0xwhDzMiUgTMepY3CANGq3CzBvEqz/1c1PGpjhxV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MC0/B+kGUWiqIwULUWWj1W55bo9JL3WdkF4PcPYeoOdfhhc7YuGY0uSnAT7r4GXZjcel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tfbnf8TcunJe5Xn5LKNp7UhwTUlGD8DMt/MQ9p94ip+kkZNT1D+Raw9SlmbdH5EnwBXS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NWiNFsM6Op8mn4mBwI8l8S20HU1BlOYd3LKZoriZtf+qBu+0QdmVLZZFD2T4CbxquYB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I7JalhTMC5Y2KseZ5ZIANauc4/gwkHbzHbHJ8ktmlfKEvxfzAqFA05hFRwZZ3PxRaEzo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TVivI6Zyk04bgKADmzIlm7pZBL9+bZmOgN8pMGD1omZTyR/EtezG4hE6Z3MoVtbrqJNO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pFFGmFHmLBHUy4lAhjplDFk3XTcDAIo3qHp9Zfz9Z5o8n2l+j6T1+ieh9Zei45T62GjM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IpgZ7MDbp8NTlp6n/rErLB8Sx1fEvuie4yJa2A1iOyqh1kHhl7H7ofv0lG/rkXJ8TvaH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pPkIKT1L9YdkGMT431Z3r5lYeoecwDU3MJ+C/tPtJZh2lasxVziGnEF/o95ibcTYvScr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co8G4WN0zDm5fcRuAfvn4WbOLaEtkWoruGrWUHcVsRYTlFlqoygp5qlg3AzH9CcIHtL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5Yp4QDH1fpqXmXxEqm4r1gXW7mSeaMyWoDJ2hQLi6Fst5hYg4gz2ymTuJTUw1LWpgQy1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OLmRSc7VOaDGhZuv7wSHUBhyCANTA6eIj2nibw1DVFQCDQ4jgH3BZeX5h2lTYl6B3Lrd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gHUuMYZiSaHiyrJlzCFG2+ZUOMroQFVsZyCVmhF5ibiFKrazOWAadMRX9Jl87QD2zFjN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Ff7UuY0pfCPSKXHyIV0fRDtHwJjg+whz/wCLKo31gKPoJcsL/HA7kPEP0Zwvqjw3wkS6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VTvEEzGYNwuSJx9+TDPsIpt9WGUhNCXyRVz+Ywh/BlRbeEhLaQKgqu5hel3A83MQ2YZu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mnMWjY5nEa8wdIhVJxxDLRhOz1K3B1KKteopbfUy1jsgZDFUqP8AeYx0p0OJajxDx08Q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v4Si8Dh+yNPHJeYMCsUvCYBjtqBysKVpqpaZFRLTmUUMGysRlobq45FC9mq4xOZ7GAF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5m1NHTDf3Mz9FlVMoKVFcM+o8ZzFcMxi5+LCUaRbWdBDwfWLnQTDaqPhMGSKnRMYUmH7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5+speLiJTxKIf5cQOfr+gbaNrggKeJcAwVwHX14EV9u4F/NNm1nyW/EOQ+SkscaIpbN7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7b2qGevFGuTGDb8zoH6ihz+Ien8jDrY7r8iPPLYkv6S3rVD0oXfCCar4blrITt+slrAn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MKRgzOLkm3eIXExGBBxaUPTBPBubeIlhMvhCq8wAYmDzB3AOYDmByluEc1xtqBshmy7q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DcuVqWH0kxSWH2lXKqgwjDbcctDmUOVs6sRvxzDLJDW75n3xPvE6kv1QTj9FKzudweSC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CQ3sqBez5lGpzcOBnqOKuviVsDy7g2gRA+H7zT4l+GmW2cID++UejN3hA4p3Njd4/f8A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UiclscRUBgmJRaLCKBQvTtmVf+WpR5I27vmVF8mmDC5ygnHBL3SSoc0scYnL4ghhGo3D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+SNEfEtAvkRiAbqcn/KjPBCxdDArZEwWReiMH4lHaCAjKAu6LjdzOgZ5LP8AHI8h+GTx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Ft9j7k1xdoq86MbkqMjJjhflQ5H04hs+6RM2/hJ2fCydodC0LN/RlP8ApCUGn4m2w+5A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qkpcXWE6S9kPQleGYAF+H8wSVRngP5mFo/WM2fhlmL7xP3YYXX6O7bWI/EqDedDfmZX2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aHcPalWXqXT4gANwn2kXdgj8+om1gZaxUN05jhbrurivdNHmVLebyvUFYSXSDCzoDrX7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fRAcFT6yqkF7MBwVh+k0HJmFWK4YWflBICdZNEAxhfwlKhKibwkwCKLHMKLApmmeUC3E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vmiFYYgph6zAMsXdE7TDvCwDazuXFdxDiFncNvE+tgWfdxyXcvpGRm1BDN/oADcSxZHo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QuYPqBEY/oAD+SUa+lGFqJqElH6Caqr4iGAOAZc5+mLHIHQx6BD+agvePyShCL6+TER7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BVKzH1zTcH0Vdyz8ZhnL+soZKcFX1HkD4nOf7QvH1YVH10K0dMzPTzLerxAvjEHihZUo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dlRi/lLl0BdUDuZNEOiViZgbhBIHYOpk9OepkE3cCiN2MM08xFmWBBXt/aCIcs1vJ+gb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HBnMdqi+IXTMAO8Gbu4PoQscEbkK9wlZ4isvGTEKLmBSi2v7zL6QgwVyysSrxBJYXPxE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5xLuX4i4ohsQ3W5S4ZIgXxGvEUbbuFQvF6lLLDEEbJ3AeaDXm5ivMCCT5HxG7axjWlYn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iAc9TnCFZxD1QgdcznL4mYt/hAl003OR9GI/VirDKCGuYLZggSpbK2rUFqytTaySByPU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66ToE8Dupc41zLwG0TtkmKCqnST2mL+7AuBERoPJMSHOoriWmaf35Wv4In/giWh9I8I+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nwSMGeiKyX85x833D2+gkuPs6T2V4MSun6My/roaIr7QQ/skom8mexgPeKd/VJ+3E2Ab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E4NqoAJhDOXMwRGIPmLtxBcFG8a8zgI7OZp9WdcQClfbKNmh3KJd8UmjHQhOmiAfaspzN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JZTmHIewy1ZFYzXmVqsVBAFlR3o3+jYkM8y0C47ylTxmCbIxGlziEyFEnluVe5WoASks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CDJRmWDQGYjyxtymsuy03MxpqZx+g5ehYhQzL8dIgcITRJku2pWq8zUTYsMENLC523LH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6Sgyr4lw6pcARs7lyTp50yrDBcaGye/3iXP1S/l+keQi3T6S5GGvoi1qo5ZgKJobQUy/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z/RRN/WhbcDxMhVI/slbpNFiqqYY6xUoROF9ec/5Yo2fmDd/iWb+rCvIrwzK/NL5So5b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/hE0YY4zH1RQ3Gl6m933MAx3IHIxtOhCIM/cHkj1AvBzwwoOTzLAuPxPxMwgKQu3Avc0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1KYnwsPJ5c+eJaeo43EmSiXxX6czqKGjEdwYH20/DMQyl3Lu3UUcb5nnLHJmGRACNUT8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My1TJyRNU4lYUuJQIqGvaPS5j3ZCbij8o5OUQaD6TwjQRlBImt3K05pKB3WIZ1GpYCyo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IqDt+gXrVUKAZUHlMgHxKcGOpyFgz1cEQ4FFzEd1MVa04YrdM/oTIuzcRVY0cOk7Zelu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maoYHRVy0fKAIPgHKaY1TEnkovuXrMxcgPUvF8IhoF0RKsY88wln10XPuGaQWCe0Hmt7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tFnjEqDhxQ6hUwxqParJeoKqrgdPvFOq/LM1Q5HG/TNSx+II2WuoA5J2D4Z5lE8fxP8A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xFkzDGV6DJNIENO0sQbs1mXoxXSEDd6wJplVcLtiboxwFfeYq54FUcA18TUTszuMktHy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WkHA8EX6J5JT8yt0yw1Kpjm/6f4PMwIdJSXDUK5nf9KVgo4wrl3G4YEqDXiityjm1wTZ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5y5V+UuLywUBniFAMcUMsQHdxkAiYu4iqkXdynGmULqNBYzYEc2ZnZ+gMutRyMQqQ+yX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JWspt3GMrI6L1YlGcfWWwp+JX5IFyw5M/EzfUVB1PEZieoB4gOvtEHEy0P1ljllu0zl/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QrhGUcHywBpfiQNTgfx3FU2EWhDd+BZ/AlFaNP1Sks1VyxPKe6y8yjpGFmneqT9hooOj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N98jpUKe5RnJJL9vC4KYj7Zc0/iKHD3CbfYYvfyY7B9aI5fzHkBhYPJ+P0lvYxNiDjE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cYGyZqqsamTz4mYsUGmpi8Sy5z4jddqVL7LQrV/yTI/9wzW3+zDfM1GZUojilIssYTMk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SWxsJx+hQI6lZ+2peiloq61uDJBgl9l6DzADy59xJxBiQ0XcAc/MHIznU2PogzfMULoW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UKRRWiEFj8T7p+IXKGNTUHzHtJsjqr6Isuo1B9EJau5lfqosgTBUZbsfEGqRzUzDybT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c1mF7Vkme66jzNsSvvELLt4hlqjz+g8WEQGTjpqLamIdNgMeZf8Aahk7tIlz4JxxguEH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y/4TEI4vAmIrsmRmBwUKqWAQRdQW1K0uBK+IDKT3Msuibm+NXuWhaS6ixA8kysMQ26Fx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7iK3B1j6VzDPkHdTOrHGHMbJccqaW1srJ58KuRlBV2p0hnB7MJg0tYL3FEb3DolBxzxA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mDqEZ0MGIxRG5VzTg7dw4mDUtGiC/Rdg4jv9MPZPhVBYwCTUb/rYR0Yg7lU8BfabHmIy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Q/QR2fpnBa2bixuuIEwtRW2wmRpMmIYWwxo+YIB40zhTpy52pUKqXOEmcIKLSl0hXO8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XTC5CCbydkL6MRK4WBjkCbCCCn1PoJMLtzLi5fP7JVn8P0DbuXRBuKRvniFGPCZhxuJ/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8P3mEgP5JVv7yqzkQpalGoqU7xKv8tSlshf9m4p6vkhy0Yp6X2JKuos22DhBxi7hGroG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H8Tu+pUowyUtf0mUrbvDDq1IOXRtGGy8uDtnyDE/zxrH0EMdPrGYJLDzuHzcPMXmfxjO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BLKqeaJpeSBfb4lC4UhAHUzM1GGriznSBZLqkFU+kunsIwZL1DQVteCYncP+cNQ1DHhN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md2uILYZwKlx3Bw4EEwNEMwF7l41cGT8CJam5xf5iH4ZFtoXMMBAij5RdbyQXGC6lDTT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al3P0foqnZqWw70xQO6xH2nf1PzCG2LhrcvMq5zDx6RYXZDzxwEqQ2EB6v4MbmFY16Z4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xrlhQfad8YiXpSsMBSAqFvmC06uBNrlyvb+h5S/KjDsJZPGHjgWRAN1Fgg/VmRXQwGCg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OQ2fiVC9QowwKFG3toiZLaUZCZGFz5PUBExwwEKjTgBt8wWDTmtyral0I3LVtyoVCB8x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+kK6YpyVBWFQuUmT5pe2xZQ8N6/QtBURjEzHZMsLeo/oc3MLu5jTyfpF0l4mJoPLvcoI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Yhv1TFeo4zT9Uldxg2dSnBWp91BY4mTMOiVUI/ptn9ITZLFqV1LNzoTJCBj9DEfWUK3U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DeZfEKJSNK4lAR2JZonMWQ2oM4VYamsI55lAT9FTSUZcyo6zxE7CUPSH7oELDJUzaZvw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HAQq1B9kZrtgwM4DOL6TsSJdVOEzAY4aa25qppcyyS4iZt+k9MAgFwCgzKz8DHoMaRJ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YaRH/fi2x9mBcvuLgj9nL9p6alv4E4cEy2gQeeJ/3J/qXM9qEGvriV3Gq2D4npt9UD1l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+ZlXNKxXs/FQmP6GLtj8zhJ8ksq1+kHUWHUGrviAO3GUM2nzC2s9MqyxWoFQNCo+BnuC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9mbCOnTXgzdN3M5W4N8kIqZY5YVtNo6A8wwtc5/MXRtjwljUytCpRiWDl4jvAAnF5/aa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3QSI7JvKwGFozPpHMNXOno/ESDstwSyJpWJy3zMmGjuGJRZv/wBzCWZdpU+M3Nw1EwdO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U1YSk1b+8LgJoEtyahqGnc72NzJXyRO258qv3gGoBCwlEAUCp0je+NH3My/SJ0sixKMq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oVX7syqV/p7F/0zNAB7m/0zFXFUHCYodP6fYsrzroTiMC2aU4qMI8LJkMXRX8zEL0jp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zxrLVdvL6lGssvyiADgQe6LQXgSuizMSuYMaPSLinic5lF3QYVBKdYvhme0ocTGHuO2Q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8eoy6QpGdN5rBqFhYN2wdKwdM3WsdMa8tXAoF3MlmKqDfTPU/kjUx6U6jTBcekt6g3uX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QmBmOUUWEI/RZeo/pRFdWGfcRBZzDYwZgh+jiJ6uGDmv0LFQdev0EqViCCPFfVFrZ+gU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Z3PoIlw/QYETiUsw5TaTFt1EBRmMUfpcoGUR1oA6OJW3qHU6YW36wTgp7grH1TL1MDyT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OTuPyk50Y2tx1LbTWrHcNNw2zIJbL2MGOMB+CfaUFMti+0Ju7mXmCGSf6EosK5Ryr3L2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do4nsTCRA82tQXc+HA/6gVhyzDSdG/UOdh7jXb94MYfpAIMdXBFXD7zhfBNQEtSQtM5B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N9/XEs38ahTx9QNpeljfg9hm6I6jYzorPCDfgKhfe9R2l6ikwfCOA/fOd9V4FvhPQHki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1lUMFqqwMXk3ZPoiRyHiNC6u4eEYqFP4Q4Wy8fMO1RScRFvM4zfceAQfFS4GKzU015/E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o3TLoXWkjVKn8zKj4juAZ5ic78xLAC7n0EDjIdfMdvIMylIIQViDfmHY3bC23iXvK8Qy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qXm0Opqw/wCXUY6VS8mqisdxmMEwvU4WohlD8P3jvOoK6iNai37JshlAPLPyzIPM6WZa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jDZgbLPBBK4ptQ+8ENKTcRjhcsuFuZU+0lVeCw7iVkRTTxLlY4HaaxyKbqMtll1E20Y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6hqgoKtFbrllxCR3Fl1KXqgcJBbUW3U2zEYu5Tw8VEjJwHcuWFlUF5glFOaMEGQHh5hb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vecFl8c6G/mZFUY08wCrXkcyjbxTbeIMULq8JueFRLHm2TfuLsRrR8wBW44Yt9wZ4Mpt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FnMOFKcC5uDTpM2yQVUHtTuVvNxvlx1b5QOvQeUDtx7MVUEAnaNI+qG4HFxeoNnEQtz5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9UxRk/bOYYW2PrSiWBlvU/nF9aVss8n/AIhGEmCOH6IsxoPEcG2eX6JX6r1MCBje0u9z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1G5WJX6M8kpj86LK8JdEiIVK/RhqKRZg4l/QM+xi3JKMTl6hgxFTEyy1walENv6ANsLN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CcQjujDDBFXcRK53jVy81xCfVX4gcTLErvBKzhRF9xPFzDa1UHDq5t8n4lLC15iew8Qc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ZdmQaCcDQTLog5nN5m/+twdTSDbSa8zOFcA8IoBk5lvlGd0hDozGQ+Hpg9lEOOb/AHAd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bwH1LtsyoymeC5SEdkfD9phuXQZVp+pLMwjH1IMLcLbqzVFIsyRlQ1hmHCn7kN96LI5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yPjP5BIZxX1UHLbvFIX9r+0dqyANXaT7/YgeLjLAsAh5hr2cwRFQqLu/eSlo+yV0r7gX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roLcxmbTn+GbNYiopxK9iuBlxFt7iJNdQnO/0UJlzHG41tCMZuoUZYDVl2QOi4Vf/KYH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wo6izJhgeIScGhPoSCsuZvccSreNMqdEE429w4+46PJOBMPdleBcvOQlXxEtj+k85ML9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DHY7ITf0lpdp1hiXCeQEtstOuoF9JRncV/Pq9kvyQtcCMWaKi5pWPPxARxRpHNQyGXwC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lEwJWhLjfrOoim80LzDDZ4iDhgh29RmT1A4fEyxePROQo2brzACJlgsMyXyRZAB90f3h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0HoDARN+ZzFAFyBMYwLhGJRctQ5coTLJ4h3GnWPDApsZrXj94AvOjb7SGUcuP2zNAStj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he/EK7rOsHTq5NPiADyo/eoCzQclQnGdxVXFzLYfylCboPI51EbrqlpME3F3S7+EXJGf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1UP4YWZ0XWPEpKuRolLSi12OKh0lQ3Zt1LyiSkS4EC4LEGSEWOeYDQzacSuUZjGmDOBU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vZLArphlCYyi9w/v4MWOPcLrEv7PxARUSJFnLEiJmItH6DmD9Bk/QnmAcT/X1Px5jEv9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jvBxCZZD6MBeGHfMSVUHylvBPBDUboz9P6Rv0VDTEm0TSXPMIfKBVvT+Igz7PxM6Jzu/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iGWaA7g6ZEz8RGJgaTJ4gB45lLlK8Ebg3+0wlzOxZc+iX5lcGeagHTXBmiGNDc1ZcXgi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C+DMj5/YwEJzDBEDwsP0ld5kjLtBYlEyQYQXTNg3GIViyYqZuEPUQZ7Jr9FhDfqaFn8I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aXU6CKWV9J4USdfiYWnwYRcXQi7QYuF/1zrD6srUfU1lYvNpnduwx4x9iJvLRUL4bqeF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+cvh88W/zhRx9OVa9KLkAjLdzGRzNGh4GPMRAHK/CT8Vo83F0u9xhDdIqgzfuW1CvEP3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e2HeHTBJdJ8yZSkOH9rLAjUzBFyGpgUtNxGqPpKj5IM/cMS4rcuPJqLkR+mjg6hxPMaF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WHlc4nDCUMyFT9LQfLA09Uup9M2IVWI0OZ9pp6yuKctlzGB3s7ioaTnLmbVmK4WV2L1D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2+Mr7Q2A7pwPMpDDuTqCLCjdyuCZi4Q5G7M1xNMd09xXlUbSFql4Tmfj8a+ssDCzZuCS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D7kwlQ7XslqqNxymA9bnN0RyrNAvkqYS5WfAlqKrf5Jcy+WZRFoVzl/2AHGvRjviOLY5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RkosCnl7gdMKAvbxMKd3CrzAdRxYHzVylYrRE646hMLoDJxAcyybH44gZbbk/wB8QAF4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63FhSUR5eo55VX+YNtAqsXe4ht6H4RaMm7LX4YLsh305gMDPPyrrNy6xo4dq9Mde75p7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RzAW2jVEsFay5GXr4iaXB2o/iGt29p9KgKlsMOL4l3VltAaibOGI9tx2vHxNduwKqNY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J9XTcArqmTslSwMwDiLgWtXCkgS5vDqDhu1QsrpLsCaV9Rt04tZ95tEKsJzh0GWAuNMH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5mYtmRzeMcwfwYHw7rAP7zRZCzx9olJYK8jKlkl/uOWnA8M2cRZ9H6Gk3Bi6xTmXC6ij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n+LxCcviXMu4DKCDGHMsfSba6mm+o7fj9Jhj9JXEjSbVZTBnMNcaQ2eiPgQRXcKr9Faw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nyfiXH+aIiTSFMMw1DL9yMk0GPmEzrlldG8z/T5i0yxqJyHiYcxME6LiiwcQL0TKG48R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dSvtAZ8wHEqV0SlLhUIDifsxXNXyBiuvkQfVzSUKFfMve+xn3FlE147dU3PwZUUbQHY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QWWI0giG4LdJah3DjysFNuZVeCXcynzGpkRBaGxhFswZAlYzpHVyd4hmqPpNwD6sfD4Q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GcJQlwWsCoEYB6mn9kzlftGPOnsszX8qcmfoiaPwXKzF5pvEOcvQS3dn7Edp6KI3fy/4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SnR8INwV6u019dyMZn7hBCvt5UXjXlitv0TFDNIDcr9M+5ASpi53UN4604i7HxkDdbww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ihp3MCU039Jmr4fmCG4uBighUkAW4hAUNkyMyB5/OVqKo0fecj4lUzCefyQ/Sorqya+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xgiis1KIzsncSahaNUxNrZK56hq30XgmAl6G9xZFGzhOYMeyLRTQ0IuMHXD9FnZ8Q1FM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5lZ4rShRAMsqsiLgpo8OZbTVQF5ZVaLizAK834Q4koNxZZjG0zcTaL0MoyaBVJz+8MWI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kHDxa6Hc7FWwMCK1fNYfUFWUycPz+07guFJ0EyaGW7+GCrjRwAlRFsuZ1YKy/EA4vLZM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4IelcVDeEsb7mrTzY+6KHCa8nmCjcqI4N6p9wGiNFqWbsYyxUxUnQ0ebmFnkJH4S5cL2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FvUcpTY78qYHdYwLHsLfYbllIXELBo8auCocTLic0dINOPodB8QVQWjp9ZZi2rCyYx8/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SYtvtqaCt0kwGB5l/M3iwODEyUCihuYdbQe0q1LicVzDKFyEOP8AM5KxbGO4pPbMPV9Q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szdbKNkrfU0As7vNBMXQ78Y7RPE4WHoZHP4grAFGXlhaQVxutMbNVnBMRiMB+8IUE5TU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3rL9EDKAcHHli461tNa8S9yGVsEbEKO18QQw+SKMnW8sFdZ5GFxwBd3uDRcvE0UjCEzI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94g7k+jDkXqOguekG2uYXshwMcrqU+GADBg8xY5YjqVe47QyzzA13QmxPViO42IHErEA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841mc/wlS93+0gBicZhx+gwtowXivMC0hFzt3Or/ANIXkYjPaJbMS4lQh1F3FsN6Uixe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v9Acv0Ya+kCdeoYoMSy7nYvAlLWrUsUQgyXEWpHcHY5mVIyFBnuGpgvUjABuXCBp4cy7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N3bN4GI3m8R54cloMj55RNkvdOyAo+gmxcBC0tREAvibZPj8TBKhVYR4lwxOIXpTbF1a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2Q9oNKamGDEu8I8QwVhonILjnsJjBy0K4mArA+0wXZE2lfWPm+szUR+kQ/hHzpsZ8R6E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82UtH1yoz9yYqgP2BKzT7ZWUF4lxj5JxPjQowfzU/ueY8TFGlfQjZoJjhk4DUr2I0ZqN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as/fDqIhF3Wo4u9n0hNEWZoxHA55l15i2F6mUw+CUs4Otj1G8W8Adh1KCGursr7QVSs1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ilC/b4YBGTwP+zeDBYxUUAoLHXuJYI5+yXSlFuaI3SvUEVlcjEuS8eksu4+cqQ8zDOVz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oKyK6Kr5jGqOVmHpjyoG5eChcty7bn7r35hRXWlBt8xdPEWB+0Le4OqqYAFAzyxyE5ex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8ShlJ09nuCkN8bdpKyXa8a1hkDyu1u1zBFlbNsC0u9o5H/XDHoc5ekugFN7m+5XgMZ+O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GyNisj6iVO1014e5eggrV+JsXsBPJyvqZerVauEriENSy2JsaIlxGvJc+05QxjCmDMdg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18SgXQaagXnDAQZ8UG4KKjAzf64y0nYF/wDEaFpwFCAK6Qfe4tYiZmJlAC8YGFALV9Dx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MrOl4PiHwGiJQ3i1/qtRqhZ8QmKWG8846nBJUjgK/MqzLj2DcDAF/q+5mAJcDIJhkVxm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gt12v8Su2xRoYL2mjVmLXjstLpNQNgYxRl5l6YWlIz23mudkALGlr+YU2T8fcL2JQa0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e2KM/RDFq3eXGeIbidxd2ph2RNciUVodS+Zf/T6g/CmuqlY7o5vNfWI8+jmGttYDhgUW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uYNDIUunUIELJ5r6h9UzxOILKcLjQLWqvymB78nmA3bfWW5uGKcIcSiVq6qnUVWIxoY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KOYbm7upRoBm5Sjqck3V1tjEHZAVTn+TlFGb8Qqpw3qHJgLf/TRBhp3cEt1D0xtgwsfo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XAo+0ybBQL/Q7CCgBYFjA4Jjnc+5/mC1xRApwTKaGUTKAoLAHauyAfwDEVaXf5lspupc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uFR2UYzlrWEtyliYldITDW4Ky3LUsqZAobDqTolG3mbwhuAl8kbIypdOWPO4lBrCy7Qh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noiwVLGHcsBwQwoG9RKHH8YXQurEaxBfKRnC0rjnuBgnvmGB82PZvxNN+IVQ+BmqYTs5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+6RpctnH3iBm5/iGHt1LrpcManqLQzvucJjZtDlssX+YYLggDUI88PiAFsHmWN6JaKCv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7xbv9ZQv7kQWKP8AQxDh9JWSK/uJWQcmmGu6+5c+gxHftctx9uHGTyvrGsZ+WVwNvOIP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IJxlbx9ebrB7ltxBs6XlMhoV9zuPCiWnHiJyCRu/h5PMosivPE6EbmvtKs9Dj+YBssV8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5gp90/IJr9Ha1wkeSZlpaurz9JjCFruC0gGvXUeUF5vMAPYNaQeVqpLx7lqxxGivmcgV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0/SKswHymuMq7YlYcTuPUK3MOj3M4CFjg+Y1axZuteqljRmvGZ5UKosPRPMkzmjhTYYT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ux7L7iKWqwODzAOlav3BKYmwwN/GoL+qlwrPTEqe+FNSxWXmxP2naJaHFwSqeTJL1QB0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9ZhYLHGqi1XjAMO8mP2ibCfsiN0CIalEmsdoKBPmCBYHhyYiUldPC4OcvKC54zNwWW+I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cLXAIlUvtOrCFNFJQyfeCAodcQQo387y6hozZMHMUPAclV3KGIFOYNtRIuy/4mRbk/wm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zu7OxhOi7yaIlGkM5af5gostMYbXGVwS+fzL1I3aLIKYDuEHrpiyqvJK6F1436blnhiJ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48yipLKd4T+5U61UcL3AOFl/OMenGwvOYqJERX66loWJvDFV33EXZfC+Uwg7Ll8QYG1g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TE48qOoeYBawlLgEa2g0Z087JkJ53f1nMwawvtBtNLLiqwXo5bz8wWCoWHGIhtUORofE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W6jfF+oWdko2tZLcgeaz6Qhtja+Zjc5XsrX7ywG9+24FrbfBqGJK+tQ3WhuyTga0tuNo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JeFU8RMoWBnx+YAlDFWfLdwYTQrhlHQOhoKziincd8oDjUC2dscfM6T4FZ8ML+BGkK18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s+WtBTifJlaX2IlUZqW43baoQzKpJntkepchWlo0rESrcfdbm8PVSUzAYx/SKWlwBg8o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XMjFy+VM/T4mWyJ8RWaV0cywXxFoBiVGcsxzLiifGlhA6C+vTNv0J/QMM7kY7xEd7Yrg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RoXLtBB7WCuH4mem50QHqAX+EJnwxs5lWMMk7xEuZAmjOYBvkTMVDYuIxFQnogcMoLD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0nhKUBidW25QU4gNVzLLOJazmlRMx+chHulH4iUdiX8BMzUmD5mQvaJA+UV+yQqfMLp8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gM6OHqDE3plKgkKBI/xiBZM9Sw6cxrdXnuB4DmGaNH3l4FSQ3MTF7fvMTDnq+5Yncx9G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pU/QH5lDoep156qDdEpcqaNxJxCXSZBwQ1lHMY5YJvWIjMx0JcDERTwBcCNhdXHEoKc/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seVINkLwPxAqhde4NCGN9rOKtOUqjuNZYMVgy+89VqYiMILdlTadys3LuQvAC5ngOO2f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kD08wtiaJQMKFK4hn4uHQS6DJw5eJd0ItDgg0AvUm1PXhMi4YHVuiEqfKvEgVMo0cd/8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9C1hrEtMQwK/MpibcmL9RaS8iElblSi1HlBNCr9y8ai+22CtDPZr2iMq6qvHjzLINvLl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ryf1uEFHjSWmEtTUTcSN30S5+5G9Rej6MND2SvXmWvkA6Iy5/aDdRUUZBOPFcQp1DkNH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DYId47/aL2JR5Egl7EVbg7C9wvS9dBv1EQC1oMHmYDixMK+fvEEO/wCfxEAGpyZu8XAf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NvmWLKWMXizn8QvTFBsdXGw7rbm6e5cXS2naGMOKgMAsObPRC36oLeuGORfmtEDm9d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E90tDefUpt7Ltx7iM+WCX+0qcxUU4PUvaaaMWeZhPeJ+6Za8OC+IZrggjHDcLfIGNtPc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5LiBGMqquXf2l0kwQioOi1238Rd4Ojv8SgYHvFzDAZJZBM3kBvTxuZHXI45l2jXpmKLq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xzDQVXkdq8w085W3fqHKXTUWWUHZznZRS3zuIXiF4FkuKXbXIJvqMwmXhG8nlVnEuxS7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NwQbx5tcvlrSyqlqCgBQtVHeXkNhMDQ7bfEEOin+w+IBPyMxMmlGbPMVZKURpDb6MsHu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HGt5mY0+1EaN4fi4b0lGjviLBrmOY1VitVP2lqpS+DjOftAuD794ClZyCkZV5gB2wl1x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K+/7zQo7TJpf8lGmV+BlIV0itwlXvBplr1EKz4N7mYAXvZFMMYArcoLpm2Mw87ZCjURb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ecQNOH0QAsU6Wcy22fCK0Dt4i/LKjYrWxA8DxklTgW1or8zKUeUKt91BrD52lv8AdlF+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PUTVLLcw1HKrEu9zEBiN6kz0/wDE+3l8foFXzLBUSkumJYtQCp5j+uTyRPQQBgqCjMzP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/ac94Jd9ZGoWwlYhUauZcgTPLtlA2g2qZNDKPSVE+Y7MwWowgXLNXcBs7gtsnDE1XMcz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axSqv8ApLyqjmfMR3gMwOJcdCuWEp0rMpYILt4fmeSrca+TqLMOOZ7jEWjjcEncaP1M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6NEzgckIKGYC6ggDmbKm6YxxDPBzDnxKmoczMVLAmj6QqKvRomiW18RciL9YOgXZpfiN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1x3MBvqI2PTArkYXi4txdoG6iVzrRx9Y2KmUtqqgoKWOWj9LbV5iGEHOSLqzeAxXucrK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rlTXmu3HibWXTp+ZgVS+GvrE2Vhm5aISYLzmDkB3P8+IrRS8G3zGg8nRwlOYBwf3QDQD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hi/juVEG2K3ClXayx8kbpGgH8stVYLwNZnY5tYfiXAdist8BE0Cp7GM+K5dJzBqC/wBp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CHQATqG+JMCiHp9TC13MsAwrzcBdreCcnNwh1q2ZTEjZhP2gD6o0FwrIFemK8x2wya6+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7iw2cGDnqHwHnV9dxKuOS63iN708luoOyUoe2GRCYKmYysRaSqqJlRrss0sfPnqIB7QM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S/DNm6/7E7CGbgrhiquL3ByLnDW5bA7dZlHQjRUYRRAXOBNx8ZO4AdApvM4P5GB5hEef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ZRLuZjK7IQkrALxr1Az8fYji6zvS/j6Ru94Db1Lh8q7I2RB0TP8AUFJ0RNPmHICyWKJv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Q0qYqBeD9o6aw2fn/e5teTIKWWqmchUlnGSW1c7gi6to2W/vEyeZ/hcRLDMGLIIHcfqH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SgxtlVZ/1S+ZwV6lz3PcNsrgF5U7BVK/mVALUBZ8S1OgsfJiW5A1aNSjJozbuIN1DzpZ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pem5fBrUoCylt2+PcrQcFgnIAdhsoiqjbMH3zCo6MQ6gFNc4jqNbMc4/7Kf3A49VLBVr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xrMTJYOypa24YPJhY4F2Ozc2Cq68ZTHYdNfSE0FZa4JWRkl1qOlNQnxMKw5eSPZQyyYf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YGU8nWPxMGljJu241VXPa4R1GlLZjHEKNgcPIQCOTODnUIFF3kpCjccWZxLWU21w/mV5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HF4gdlrWMwsBxsGv9mEwLfY6zKpq1AT/AK4USXTLZC+DgrAzWWFjRu4Tkq1ux6lWeOcz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NaOXuKDgBp4liyWt/aEprit9EMAyX1SOsFeFipW9A1iA1lRZ2xUYDGQqUlvr3uYJXHBW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e7/aNAUjgxTbm4kcS7dxcBdWu5qSt8SlA7Wy3B9RDltAGFLn8s8EN5gjWMz5ikAumRfz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Qt8zJDij1Ri9Ux6+YlLhizmbcaIdxuHLSAXljniGieGcsLVRwmZgZvlqVi7hGYsgAJra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bhHzGpMRlyD7gZ+U/StvEB2tEW9cNLGeFOpllYZyGic6/Sm5Pkn7SmYVGAydpaFylejS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HM7Slfpjoj1NqYqDPLJG0CjxAD2DLhwRUfmnZjFuOhrsgVAxnHMWCkUW54L3UwTIcwrP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+5l0pikuwqsmeY/a/KY2zmjEsEG9jJ8kJfP3dwZpq4s/mYUgu6utRFqri+Y90vYM+ILq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mpT8O0Nz4Inr7Qtb79Pog0n6wWvXpWPM0AFePHGZm01aOEEZKaePmYMK/wDuUbAkPRBf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kiCZkt3L6IBbNvHyuWsQTI6fEsTtouZguvlrzMax6xk1AZBF5331BEMxwW+8V2W6Rrhu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A4ENv2mBctbTPqVRGKopvGnqWLQYyGO6h5Ctz9a6m0DXtKFoXWKvpIUgBb3M+ogQzSgF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+8zLRNm0NvM2hYsRTwZb8zYVm233ByyXFDX+xARoPn6TjG6r9jKgnWaqqmRdsCiq6nI0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I9FPclRag6BLrcu6rDDYnuWihinFr3Bl5cshma32tiWtGnhLrAYy1wywbCyN5jiujT6J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Lm4Vz8tfhK3aTffxKBmHJ5+0G3TBIrCGjnmq8zBYYbZNwCyr5tp9k4QebslDYswMD8wS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YUQ7F8KxZ1DBwwls/WWZzddB6ia1csuC3B3PDZgRveT7QbTQ4a79xi4dAq3cQnZejzD1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2kw0r3ZwxCaF7WnEfdUOfyjS0CrO46yOW9NRTsLQdJm4XOkuwl3u/pLdlihw8w0gFrDl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BfYB79xuaOxW1CNQL9b5xGlDyceqlWBemrMsoAMAdTVAbF2fEFWbkz2HuUlfTSE+Ywth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1bcqC7ao0e2XWSjgu3n7TIOOdbjHbasmkE2YDPA+ZUNLIUavXaJVZc7uk/5NMNlAcea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dGfv3HZQUN9V/MJGZsu3w/1MhxNLXP5mDUOf3KecSq1yQDGDOJlR0Taw57mYAsB+6N4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Rb3LwsXDysvmMPhV8GF1ybr/ABBiFE2V8flgqBWKOLmPDQUw6zzMEINMzq6jYtF5PohN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rZVv1CoxLyKyeJlWDTh/io0MUeRlz/ESWD7G6gKB0ZfpLXUU0pv+EFmFI45qWoKDJsZD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8E4Rx5iEVmKc/ME2GnSxVYx9YkzjJ/SO2ii9kTnXUGDMbIlZqo7tiY7TNRwBYviXzig1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89xMXlrq/iKqEs7G2DQRr2umY3IZC+H0jXFXgt/eKBtyox0hUrtcdDzAE2aGiARgi5SK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5yThD95cYUxZg3S3TT95Vw6vkjemHItjoHpbLq1Pc5lQg9Dr5jfqjtkoFftStugpi/yU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6ISnuHm7zx3DwzEFbUuFck1EDH0jsnwQ2uT/AAibZi4R8y54EImo3wqFC75fzHivUCpF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lG+YfC2K0xYmpcm3cQvlGHLLLNRwr5gu7Jsn2yZ4p2IWuYNm5XZbDy0u6VNs+zyh7htn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mhPNxcQCPocRtY1vOZqO6BqOtcsNRcWL4wIl0AemYARHMZEuqzuNUVWrnGvul64jHkZX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UzDmBKdtoy6js7JYE5Rdw6oXz9ImmKad1HKvjGludStA1W0oHAmD834lKLpr/G4WCHQn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ATWHfgjyfSFErYH5RugJharL3G4lDbksygGlivvP2gWdi6jqLx2xRhjUstyOXSnOIz2h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Uous8sE2mVAqpWjHkbIoLLiL8RJtFVLqYmCAuNutxbI3V5XiU8FTLQnn1EOlHY59svNp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jNxbrAMZdEvEv2I38QUZGclDLuogVvZ/MDoAAlbbtWgV0oM6efiJAabGWGptZcX1L030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alpY1B2jLnIM6lLa0wNxiwrKPKszI0cuMBZtl52GoBPRvPC9zQBnRfxDmwAsefMX7ICc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eZWPccUQGnOZddZc29RO6G1X94hqI3ZyECl8G30jqYjpEcIA6cxhbRzpqof4BOoESmuA4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y9sy7GWGa8MLYNUGl93Fl+IQUyH+CAuMMpWe5fZtG3NTRTwL94Lkc7LvO4eQtbxe4F2J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/MvuItrwlsaV2YrmI2LcB2Rp3aCqYltzVKNlV7mIaKqm7R0IByzzHCEuoYjiEA33F2+P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6l1B+LSnLUFF7d8DPzDq6gRBVXo55Je1td3b/sxVkA0nEKpjWb8vMWaAsbHmUMUbFvu4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wQweHTPQQHAg0V8ujKENxVw/SIRwlw5aizMcAxpKMVQsX633zKiGy/EMrV0VxQLLmBNA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YFX+wzKcO/YYiMrEWc+kqiLxM15IVFy/fzMC4LJm4HI9tEyyUnu/8QOkahVYjUCt/KWb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FvWF5aYtElDF94KyjsNTe/zDoVmFfbxKqg0IoANrx54mg4sX5qIKsNd8+YsoWjLEqnMt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bv8A7EBg/uuBIQFuvULmfhl3CoCuq/3MbG1JTBNyXdqwv3FXyLoMcTAyjAUzOk+wwlnX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eSPn7qJKWmnvEM4u8Y/zEytlj4XECyS1bzUelVXFcPXWo6HvQIJoXwv95sIXbhhbvIUD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0l0NDTefESkv9GotD7F39IrZZmnR/wBl6PT18oQqKKcFMQpQlZxlouZhUOGYjWTQzn4R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FcZRMV7IU64gyBMqCwG1+0IGYVrECdiab+vmJYC1FeIspqc1B7dl5HvBTLVtXfiK4eyj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tBpXm4E8lZzONORys4Vw1mZ4tTOSpmsCuv8xEU4VwF0rVnuo6iPkltBHiojjULTkngz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7ipgDO9xUrqduAHrYS45dDwtRA8jLhhbxKvSChTk/ETOEKt8wh5YlNeYYg3zCm8vEJsY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7z+hgeUwddIpkYYpqbosuL5lyyI6l5mWIS7buboqQai9RtINlQ1GM8xb3BeO5iKqKL5J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FMqVi6TcFSlYDiYWFMMdPqh5hT2p1mW6haqDBQHl7g5o1zsMMzq6m3UMvpv2gCotha0l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1WPaXuGhKoT3Ug37ubIWi3XmNr/PLa9kVVwMlFw5kZG5VDThf7y1MpXkevccMGyrqKan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0HmDKANZz5gj1jvfNROkNzT8xBIbvWfECmsD159TeQbqblqPpavRHCkLApiUt84LVy1i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3wlJDck66hQSG6U+oCg1w3jrzFrRxT8PM1cuv8qIZkvS3J8TfFDdHJBT5RP2hChYVq/2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OsdnbTECGbJ6fCS2DUW10TJVEVNh6I5rJe8n1guUrLiiaoa8Lv8AmDiAVWxU1UTxosFv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7M5J2rn4qBSW0LykrtAMUio70B0p0VMpHlGvhDi8h39ILQbd+HHEDoDwDv1DfkYW4+k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uHyE6gou2I0dGQKcE8OKGosS5lTL4zAqAWrLzxF6iRi1QS1Cz2N/M3StYBcjsSsO61cz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DuDbsObfEaRrRAO+e5wAoBHXn/dx2pKrIa8E3TWEWMwyBI0uVx+ZhUDhXG56D2VJRKhM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gZ1FwUVgqpoVOXp5iaF3wxD8k5Fsd1LZhaln5TYlQ0talmobKWRmYryS3xLEqslWpiFL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bHXuNJyCeCEHEjSDE0sw1rXgiEcoDv8AmVCKXG0o+EzWp6jES5YDXKA4iLH+ZjXtm5Rc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c+06+wNXUJ4xMjyMqqRbaf8AYAFaNnFzEotyDHiJ5c398qw1gNt/xcZTB05IFVFdmaTV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o1cUA5Q3VDQ/MyObWmf5JRVr48+Y+Y3hs8+YE1QBzfuvmUCPu/5MYV3DDMkvgXy42zpR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PcI6EGqV8dQUF0YWiVAumrfWWy09Fs3MaW5CsP59QUgOoHUtoPYq93AdsHR8JycRHLj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zFxVeAMPUya7nLH+zAUeQ4ev3gtL+UVZbNG2XqlBv7EU0CtBWTO7i5JGm9A4iprTZ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S7zR0vD5/qNaDFLVZkm9U7CIJtb5R4lg6HX0+JUKw/xc2ZXdDoY04fioUo14BmqlNFp8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WIrzvbtlpEzSmzwRLDI+A4uAplgb2hKEZBXnmZlM2VDTlSiDagrz4Z3Ac01DcbPOPsYb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wANyutq3bMW2NUa/wm3XRjGcefrAwR8BltRhF4VCsb+WJtVKKHcoDnS/jcuOXKRxFrJV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I1q/fRA7LWHFxuhuNOfmaFR0epRrPesnHfc9ZxfBEathcatbM7GiXtpFQjYWkEIeGbuU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bEAocDbLnTzTUq0CftDjph4mhyVEzTp5PuGCTS01KoZu395dKNdx+Tcdprk4IaSyhfy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DCcNMTJSEVUS07j46Ti2b8Zg2foYFEa/ExYI7S5l5htHX1pfA9RBcql5mf6NR12zG5k4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dsDhTLjBbol0trI6fMd2kW715gIsOuIoHqYQYrJ3t4JtxGHhLLU5dZLtXOz/ABMo3xEA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YYWeIGMvqoTEDcGmEOPv4Rap1BCqPMN64LLA5mKQfLqNWiPIepRr6SaHoMfi4HaGUcZJ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AhRFeAH1ywaJRcgc64BYIX8TjZjb9wsKEtsoo3Vg5WzGMyETf+qYkqPY1JZRYJhpL8Mt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bkk6vj5MVgNk5PgmepvdYj2g3l5l2F5qx6Zcta2pUZf+cK8S2hlKFXjMJlMHU82fzLar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LF/tCK0tWynjEWUHF4vB37mLwLNufK4bAaIt+sotW9HqG7741MQHRYWvh3MA7EKbO6l0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XdOwvF+iUIvAvucUzIVS9tZPEoo5RfDrxLEmbaw7qAVtFZFfMyEb0fdgvoZYONK3YLt7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QpVlwehGYoYAMTDs4RXXiYmR0NLPXMNQD2PbFKz3Hgc+5RN9swNTCWk/IgS7WWGvr1A4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RSqHEx11S/qQ0byZtVyRi/bHqABcjz8TA3rvLRHYheOH9wTetFsF3uWyYH+XAEhZvy3z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BGhoyZttYewfJEKihpLDdpVzkW0gCqKsuY2F3Qv8SttB9Mt7l7N3mcUwHdOQ66lfMY/T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OipTyt6l8sXeMRO1oL5uDkNHX4iggk9f1lEfO22zc2Xbfy8xDb46H8pw3Vdr6TaYYCCh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g2pkoWz1MI0AiZSKlqldvfnU4laBnfXUsJYjpxODCiXLEBfbruMcWDnt/EbbDY5/zqBb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kpr5WNXqdNn8QvGL6HPcGaFtDvm7+0qbbVGj94ysUWXv3G+wCBz94iyCvmhz1xGWBTRf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W4E01rI3n95ctOUor1GwMTm3UoKjJXcobBL0YP5msVOwuviUNaDDsYGR0M5e3xKiVyeA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Dtf3mmgGR6EWQPdmJWNrY4o8wtgM2acNdzIOzC/hLDt12e/EU1O+NVd53FZe63HWW4C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IzmM9lM74gvv6ZEUunaNWZXrqLOQZmZkIhOHwxmVWQRaqWf5mjzzkv8AaEBg4rArz95R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NWhmOoZC6tNfwiUUHOIxKGCp73dwCXAv14gbxM7BzKi6pekq917XLlhd1TnUxJocezi4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UGRRhfuO1QlSDyGYZBbgAlR7n+VLqZZE29TQSjuOTuEDrQUIS0O4aIvXsIo9PBcASisa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+pL+shuEvVDNv+I1Js8bDxKDgyN1eep41ZHmuJWyuTuvgJcRs1p5la9rtPfUeQRzTMuU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hTJH0rbLcuFFcAGvibEnNrKgynIXNORg+Tx4gvxVNQtrvudfM0EGzmv9iUW6YVqCUFsg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x5igbPTXqNYKNhmWTs23iI3VtjiFt0Mm5mq1ka4hw9nlHoxXyxIbhmyqgt4jnDSbI1gG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t6SpyXWcTQFt4Y4+UyzDMPQuWnwmMqzVxRjlzxFjIzCgoazG2SPMdoRMV6E86VnTM5xL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FRwrR1FB02zRvC4so4Pcos8BLN6J4CBSMmagK5hjmH7IrcJEGnk+YaKe17hwTDcMcnFz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khxxVQhqVHCRJgYfSVK5puIFQNrL2hBl+HVzHcpS7vyepivbYpd9x6+AuM+JhqW7udV5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uL2P1iYaLq79iUsDEcPJDE2B5L6ZaAWsLUJSLMNwUdQGQgBTYecHr94emK+hNvSlgnuV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wVfLQQKmBunrGZoGz2E+tEbgAJ1S8h/EoaVeHM1zBYGjSqZYAoM4thnARYxDvjLKZC4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HQhk3uqrnyRi8WrgR6hRnRMfEsnptKYqjK0xeeIg8Cmuc9MRSVww4lgLD5bdNL5+8xMm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EfXiEUAC46ZiG1t+7rpiPhEb+PKLBKP65koBSs3LQ0PBGzUBgRh6VAr9UV7R0iwYeD5j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HbXJwSxGOb+SOpJ/0cyoDeat4Rs0ola5mZ7TYBBYXqLhXWiaP+3AYqnG4TLR0Ks1LBcm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dkqVHLfGfsQPMGGKj5JZnXEc2Tx6ILrg3hl46jrUV6wPMv6K0qyJty2pN/MwEKIh9vc5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FvisRVS0rp8S58aDmLwsFW62Y9Q8jTBwGU3NkBMa3+MzODmsCXKU5jy5mdrWPtzCmca79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5vct4LQjAad9iFFiwNO3MGgfLLLFf8AluFs2C/aOrNq/ePN2p7zP80TH0jN1dcupdqq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BpTxbC4MgE1uN31PCN9qmR2wpbEMCK1bqeoWmg0X3CJoPimyYGKq9LXjMo7Fw+MrMcC3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l0bSzLqy1SogCtl9upuhrmFqFrTa/CUHTS294YQbA5GBYg1u6Ucyh9oAZI6QsmmxWYBq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wlZjeagjY5O5Vm3LeYGwGSeCsyvQPtmZIohkst7ncGnonOeMHeYpIqxmfTc49dViS7Zq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BM92a4JFM7bRLJG2/wDHUtdMfR9UqGMvb/JCwha2ev8AVKWUTV0mEVbuuKwFUNKeePmG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0RZi3GpWuK/sH2mKvAFmzxMQTwLKARV6phf8msgdMERcb7psYQKy5uaJP2Di5QwCmnLq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AmLOZdG1CC9yqHVV/dBkbU6GKFjgtd+oUDFLFReUhR2EKAtBVJQkuhhrxN5S+oJhz9RF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UquColoCuOS+ZxIyylcy+AtHG0F9sLoyYCckVT7zETscYCcWcpqJ6Hm/pDJYLM1n1E62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JiBFpl+sMFG+3U4LDtuqqAAerP8AeHu8S9EtrA9NkLy9Mvccpbtu1wMpWCHbicVWMjBg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6Syxzp4mO78ZgDL8QdwKa025hSilTVaIqrscYg2EnNdSqdb+/DAoou2a3Hk2Yg0KvcWq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RMOfIqoy0leb6lZUWNFAyii2W6ijSqmZN6Qlia4tdwCCjTUpZwYJSuY8n0EqK27qV9ye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EiUaqqx3LaMDDRBAt31QtwaKLjLmmjhjRjjShbMYboXuILQ9rr3BVLpcQZN/COpcV3DE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IBTbd7cyw+IQhIsoF8PcstXXwNy/dFH5o3Y07e4/B2W0vIwVeX8Rm2L0t/MrZEclj4YD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2XJv6iCZR5Bx4JdC5TP2RwQxKMoYa2dxFt0b5MWyRWQzcSAEwnB3KNlPzBsfk69xKy/P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8V35vcy+DlVfLMjZyrjxKzSMDAh3M1iOPJqJ0D96aiVZpsnS/KnhEBQmRb8VNuBRw56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ThuIU+meL7g9pIcoywJlmOkssGii4Z1g01YzgKtluKzCmx1c5oqfupkCVyZ9MbQbPJ8T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MoZwmQgzEeAFwW/nIxkYcw7js8wUjCZbMByxyVZRGwmEjfHvxBU1wVwBzPUrK/jKZk4X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mDC3Qvz7Ll2ZV6tGJYFoLFmtAMKpuWgBzUvg8RbhmraPC5apSqFunyQ8msr5V4lRYQu9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pgts/wC1Ei7xg7ifkUUMv7QSVshyQZjirx6/xLBrbJ7h3QBGeHolKgUM7ut+4CtcxMY4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KlFfLOO4E27KaS6Ng8NyhuQ9SoSCMvxh/aXZ6B80FrSQiG3n5PzKosEE2d/mbLABvuAR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i3XJ7jtnyD+YvS/FCEEExw/ZgxaL77n+PzMG7d1xEAstPvX9ARpoefHzDsYIqxmXr3/G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+z/GfdokVRQ24x+qnZB7wgjQr4Ivg/yT/I6gELGi8eJSbyAx5fiDMF4Z5l7WT1lQqwBK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otKW4+b/aUZldYY+YU2q/liC6LUXsuXlYJyblGtBvF3OV53BcwWNBcpAgt4c4l0gqcq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CbOLaiV+Z7+OpRf+Q3zBSfKwkcKzyvhhFhmQo+kBZQaW78QSLlXrA3c5XWTo+Y2IXoNf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QNYMsjiLJZU1MSssHA1zM9UM5x/twv5KXnqoKJgbbxXqWuY5NV3DyVGN/wC6nN4Sxr+4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J1nzL529Dljv5DrjmYhUnB1DsQmc6gqRB9HmBoxyE1nxNsXDFQApazSO46shAKd5nUzh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mlsOmb9y8rtrXMqnR0lYmFgHrmXmUmvcFMNNIupfK+TmVtLw/iKztD/cR8geAQYcU8up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e5qgGrxlzOPBsDjzMsZCst1fX4mK3L9GWM27qk95q/McpQbW2vrOaLOkbcQVoD3W5bVF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sia2Gb/IlKaafELJi6Go7is4UXA55N1/2CWWOHjMtypAxuCg3qtkzFFnk+5StAZx54ji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npFMcDpcrRVfNS6Q1y/xKKvURqrDGe42AqjZuXDM+piVwWpzEaZMIDF+45uzmalmy9yo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Ful8Fq5gyA08RegxVl+Y5Tyw1wepQYUTb8xDB62Z9MMVsmlhDTOCkpxMN0/aALLTi9zV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0yNKnAgXy/oG5cG5PUYanyb+Zaq0WmvIRtigYq0tMHBpf1kL1iIU3Pkgyhi7+cQqbzpg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fvB4jgmkyxI2KtkxKjd5V3DWqDPa9LCo93/MQNmI52fB/MOHVhR6b9zihObDohDh0UF7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jLsv/PmNoU5FBL4/5HUGVYWwbikAEsOja38RbV/K9+B7hkIFsPqQLMOBwHBGcElHl7mB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z3cfSMggvkrHUGa4oyv5mFjBwBIwAjgZgVBVaBeJiBz+nsguGc4DJ1czJmwO4FTFZVmn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z3RRt3EZjuG97qWiA83mv5ibU8XjH2TDUwE18QLoo7IFa3kvmBMFMEUffMSg2lWh68yr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7ohd12wc3BOOOwlhnleHiWMUqZuJCxb1Ws9RUwxOw8vDC2CAv4e78/eWSkUhhxLLTk2V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vnxBXWzgT88xUNe07VmWio+BDyGhCKld91XR6YRBUFXNq+S50sZRRuIrduy9TZ1RjP8A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MX2gsUeIek8jGLd6zf4uUGQHhB+biF1qEyPr/cxM08C/b+58/HdPEzKjUVj/ALAmgVSs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zICBMJupQJ2PW54KGBn+SbofyEu/amqHKCOwxR9k2tR/JCGylPujKSboDxNTnHWtx2x1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+P0bPE266ga06SXIm6v0Mz/13CN944epdtgG6u7n3zMc5b9XNM5cmjvknawH4Q3FxLVJ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ep36zl+ssWgcPTwx8Kg7fMV/wC2yZ1b/ajsXDLnCVbB68P+vxHIoLJcLcA4ce2WNHxy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FByHJC7wv2jY/mXEabVWHQJm4J4vTcyizv8AP/JUN24wDzKTmDANQFaXAWxolZ6u2SrU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hRbK0cfiDkuzDgPcMkQ058fUQDYAzf6Ptme6f9EVdwlfYg2hKS6Ba7e4k1Rb2v1KKm4G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9RCK7rOUFbHEHJ+5iF5deviDwWrwYooywNC8Y16hms5gHMyiMBVV4fvBuqZKFOPMxSnc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edzQJtyfWIGrpi8wXbXe7xghSD50cB3UCFuGjUFi2TrBBBAVs5uJQpcjUtWVQVXbnMW/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OXLDaOwYOCYAVw7UyrPEFNfGCDiuzkd/aBXTLk8TdANtUr4lgv2OXuN00sec/EwLGzqJ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z/IgSUV09iKzAaG4zH1PMIAeauoy2SDVxir3qrB9CIVAvE1mIqKlHJTRcJpjsLJW83kN/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5gthTQspKQvRWKvzBUcPGglbpeyvUuXLdFX1M/gzbcFVDebxxDaGVa2bi4UE7IBIrZ6u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Qzrp7mG51G1HqNeKwyvmOjtpeFTGKy7xv55liKvTm4nEa0ajUFBWVGCOWW3GKmjLqCqv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XN3B7RvquTcGoUux38R4DDDLHVVETPRmyDmjK+5ulvabxmo7th6ZXwjDK8xN9CqVUMTD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Rm1w9oQFCtFDuIRLNxv6w10XVvcYHI0mVCJQ/bPSEvgCXBCdBCLbmM0jFt38HU5AyAzX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boF39pxapVTEKCpLbLDxsLkajWChSg477lV9cafWU0aBss6movsUjOC9bCWUoEyG3mKG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iNX4jqLLzUxeXMr2iaz+DNsKFnt7JoG4usoalZUdhfSUHN26YfEtSx0+xlrPunIlkb3+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1F6282hLSlD6yYcYNOO5QSFhpsfURyQueEobGM6tSzKgHwZmEFAt4vuWFyEv6DcoHYXf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QFNgeE7qlATMnEVFKWaghHDZNRB08jgZWCqZMr6j8bLNcThCtWL94VOMHPMAcWMlctMY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BOYEODVZNTxBVlHueTS10MyCsKhtASIpwrZ1NuUiAMPxKiiY+rmL5/Lv5iPALLs5qL4Q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RiHIEtLvmFCNpoXnuZ1il3oZYUZgo6f7EsbkGCruMajwJ/mYxAoq7zwTHJVHpAknc0bi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IlSr6oMIFLSq9zClCacngldLicNTQsORx4nEg36+EvrpZeHKpkOjfZcpYsFr/VEJCGrd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9jJBM44q3Q/gP3h2eqeRNMwNmfdt+GOC3UCju+phz0yPzHbC2lY3+YNHNfoO2gsM0xbH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EVp/mYxQmvhNmqq7vmfdsVjPdDD5HDCwJv1QqvRHQ8y5s60fWZj6f3z71BgKw3+mtrIS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mf8A4majsgqb/VMo0zjNwusMoT2frP8AE5zYy3UbVri5bUPd3KZnAK36l2YL22vNy6W2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M7gH62IrJWgAXZ1Cke/68SjEdD13Cul6GCM2ngdqgZcr+YysM3vxL5QYAdfo+Nz4eMkC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5z8IEwljZ2fra8bmBt7rfmIRrCfvCd1324la1HIrUYYSrgQ5IqLUqSwe+Jq9Lhg+IRyx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o4UwFQK/mGnR+HX+5lmdBCh8wI8YmYU0ekKzUpxuuroiCzeoEdc0sN+iolpsGQpCzUnB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EqjXQizF3yy5mKeA+Y7aAGuYAm5ur/KGAt1mNvSlZYlvAvWPMAXl+awnMxXflhiWFbVh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PqK5KVa4uWObCKO4rcFQs40bV1Mlw1vuJSuXnqUwsY6ShDAM6ZZ0cnacqp4qB9RSVFDf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kOvMyTwNNR8VO8i2C5wW5gha7c9RF+C/FQA1s6w1U1Frb4eIzNXgBSUQI5NpxpNM3MXW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gnngJarwDXKCtn3Udw1lfk0I5kS8i+Jmxjk+4pAgb6uBbIU4hcLXhZj1Abq0aDmGth6j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DkcQydnSyy6U0ZRuxqvaVkYlOGIQbFuD5ZY+YAIl2zUGrlHbfgS7q96NJVtTlGY70tcw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ckB8OtEzlcaJnisYvCYlVNFnB6jAZ3lz7hgWHjosT2tGU/eXVpsfK5w1Fw6jhSl58O40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qdPCRAlzp1dxtOTrkYlPxvfWJZdOGhzL4DY6RgMCu0NVUcVnDDmO9Mw2z4YmzRPOprMf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IV55PEqrpiYHURpqqWv3i9iAbfBlVdhwuoSURryPmPi1S1FtMZiDChhxqAtZXol5zMWG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O/c3E1OcwzrHF/7UeTAeqF9y1EA82bSpZpDOcs/AeGfMIFDLHAFXq+mUZm6Rn8SsD4Is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bL5muGvJRDTgDTkv3DWPVmtSytmrc+lQVlFVv5gfM7XzC1Au5CoFhwt7lnudtqTPW1pZ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jrzMmCZvL/v4nZy54+JbYuDxDovo5XxMZ6oxX3iARO+IpudSnqFS+y/tlF4wsdGXqtdC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mNTepRSa/JFSyrXPKpYckGLUmIAa0xLN30UmaeJgrt0dHiAFuObt4lKay1xek66lK1Oc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NZfc0TYwmN/9hWbLiWwjdWczWE4X+83IpWEddMcMYIYtTCwsZPjMsOB8FQjyLrz/AK/1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4LWiXjslF9tTsnB7cTIqCmRArH5jtlM91bnzAdLMJ/M5cP8Ay9w3AgUVo6h5Q1uWbZS7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Cwad9JRBLEsZhbkH5fpgmbSDxuX72f7z7ZgUdDvM1f6zFYNn78K0w/2kLGzsTNqDPZoz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3M6+kU4/wfxEWhXpGcAAWjPEubGei/eJDXWSniPJJHoRv8TJV9xpireO83PEcyEDgA+I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OMZnD/fELB28l0TCdX7ZVAW2oaN+oASPex7hxLu8v/g6uGmGDLk4n/FZeFfoH6qcHbUr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iftYCY+WWJxACNXU7nHDd3fPqWePDTmfffquXBiXLy93GzSWcPcVrf0SGdD3tJQYwfoM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6NLuHjQm/MZtCBQC5eAq5EWx3WCJWF9oM3nCDMIOgz+zDi6Nt9yKpaUNGmM4D+fcKjJ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PBYg2vESVb2+VX7RQnO6OGqggbV5jRqIj7FxQByaaCKKzjWI+iwUTCmFWDFm30CXoDY2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QHWXExYWsrDEqjMPlM25QUX3E0wUSNwKVafO4Gkqts4r4mUsvV/aULOpV57cSubHE5TT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tpeOyVAS9AxLA4Omjc5gVz3BaSgrPEyVocc3B5QtuGFj8RUdpW5xxB1Vjw3MUlVnxUDP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2zp5SyFXkH7waUeAw1uxeEyIwuXfxj6zAAeVuA2B21nEoGB+rHVHFI7lKo7A4X3GHoW3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NuONuG0J+SA5oROrpypx6nPvZ+wl9e3csKNmGvEywAqmfEwqNsmzDi3j0xS6ZLPPiYs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tYwPNwomqVnX8pXttwtklbBc+4NG9Gtv3nHU5b115hAJLOlX8SyAfNHuZoEcsm/H4hVF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gxzFYswdFe486XJkmUDe2XWra8R91nBXwwFQzp9MQmq1ZiROooltKtor/swB3p8+4bTA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XD4dylgV4ysR3by+P5ghOSwyot1/uZcqwDFMtBJymnxTBa6oUX8QtTbPP75l+Fl7/CYW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9yTm4+24WsEEYiMkx8yoC+Dm+xAozRveJptY9TJxVQ7TN/fexK2yKvmvNQB0GwuxKkMm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l68jyzKSpdca5TiRFMWO4/ZEwa7IGapFgtMQBFVg8JsnGrCKY7cUfchqNtW2GxCdsy4A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wDw3hD4AcQjPBauvCY+jaEjZM+otbTIWH7o6m9Mx7iKp7Lv1mZwWA4eSAXhx27MzCqAf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cwdKY9dyqdhJm3cprcsAvX3lNgc2wETEDbV81/tQJwfsmcKzvKWR6GVTLm9LjSaLgy4V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p3NANu6Y5a2GjdHXctlkbK9PqHG7BHeImVNHZ+g6Yy+Jlegl2c7ZQg8g8S1tlfpmjkej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kW53f7x3LKt2PvLt1FMkJv7pRStAueD+X6YsigZdxH5Nz8+FQBbGoFpt9SDec5en66QW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kC9E/wBruCg/7GGQ1b0MMpV7OmGk7fZdzsf90Z1DQ+J4KLfEqDfJ4i4A4cPrCoVEbJEC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UVUVaKuCpcDk6givAealNs+72ziDc0M3rO/U4+mmD4ibKKXhF8qlLzX6JQlxVv58yp3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/wAEMy3Qz+i1uPhDsRDr9bAzPJLs/AO4IFYuF3eyBzVatef1w4RVAS494KCegdf9k60i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5v8AX+5ji13P86/M8QmrkY+mtI75rbVeIPMDFOD4/wB/MRrjT1xP97v9Lr9FxicmzsgD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DHUoBXIU8T879G+2RsrLF8pfXrVhgvOWuT7wyK1a63fmHhGORHe7V8SvbESP0iecGVN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ubtsIzhTRZl1zKFta3lDOlOMywdby5mXMim4hFzwuHxHKN6LAONPqN+Jo0B13UwYU2OP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j5sMOIrFYWF2ZVlYLfUuxeOo2OKrXCpR7Bvcq80FBbP5mEDYDlfEGGkfgIgBy2U3dzCz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4N6uFmxVbTf0TJCcrqWVrMb4eJyUEDibN0sBXPuXyxyUQyb8v2TF8dZUW6wvMbS6zghT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vtOUKyLYivdfEc6CwUk1ZCJy+kugBaeSCZSul+6JiIp68TCMG1jqHgRWDUIs9Xm8S6op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YFgQmmVwMpprpO18QCKT1V9MUNoJzVI6qMKeAfYlIWQjo9SqsbHKAtmwhzMIEYTPQxyz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X1U1tlL0CJJBu12d1CD8gPvDWsdHpAsDY5U+8AnynPNzCQeXC/VPnGCrfphVWwOaJvjp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lNUZFdxF45QpfUW7HERAlq2/4uPWANDf3lFgpXIf1D7/AGcfWY4CgcT1FFAZ5P4ijWcD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LcmItVFYYksAUvTfhlrIFVKW/eKNqjLXV4hjiop2oKQLTWqjGl3hxtE5pboLc+CN4AW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ixJxjJaS0ood7PuLlajG/csmJOapqFZKKPB5ivG+HQwBTRs8HEPJM4bYWNDn/MMcJxZ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eEzoDv1NhA7UMxSxrCiyRRyarufTDhFQWHl37iau180mM5YPjGpjBgCoxYVg5Z6lYjVF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VkQpThio1Bwc+5mTY0wTuEQTMINntDZsLUa29S9U+atZ67hmLnDv6oNKCZWrmAoHethv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jtA7DJJvFJZa5+8sTiahBWm4Hj5hjJOeXMsoerpmgZVrosVfUdzlY5+qacCqzVF4OYpM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qrz/AHORIyXUT+xX8wK9nu7z+0Mx4EczWrGV3LP3WpmHHY5mIKN2g3Uqocr04mygOTxO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HTKF4QrQzhNQ/cmCU9JMwZDh4l3M/wDUmoAv9M5OF9rmMT71DFMLCMZFQumw+jKrYHXa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N1+2x2iAM8CQxZ5oINiCOEY2BZ/wYjmCb5UOQnOM/mU44NvUqVsqgc4mJWQpC7lnOnDv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YNiir1iFZGWG8xei051rcs3ieD7lv3o9sr+4wnM/Wn5iq2xBis44mX9CDWoKKjKhiLhP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c+5/odpv4HL+0ZcARv35Qn0Gx4Oj93+v0f0ChGqIc/1yHMfw/mZ21036l1k3DXdz7n+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8npAUB6JCyoZ/fITJP2LAmkeg+ZZ5t3BCWxCz79PsUSwHBKpWBCv7EbNBrwQMFjhOfcT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7VMoaN98pailiz4hsFGCKvxeL5lKAK5vuaAtrMypguMoM5NsltcbN8so26MBCoHWX/fS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45BAQrkhqLyUctXLjgJZbMzD2l74gU+3Qp9o5CjyyjgrPNWXtgKeC+YWLqty4SoFQYuW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ZVw/BcYmaM4qOcn9Q8zdhwpxBlBnETt6OXdywHZV0zRQKZCdrQwq0EfN4FwFulhwcy85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BxC45IBUC4AzBiqeHmHbyeafMcu103sXtlPyWRnPiZPjl4jeFGfEg4U0+BHzYXcSm6uV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EZXCFrhE1FtFYUYtRJQDSu/MHWrEA7a7bfKN40X2mHyxrlti2T4mN1z2D45mzCdlvmK+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VlGdQjgK67ZQ3Wzsf9iBgcsDHiDXyxkeqjJzA4vb5iqCOhkeEhUeDRbBhfwsabnr7wYM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jyHvuMLrCwXghDlOQHxPEooFy0HtiVCqget/SEKCZ5nzOSC4q+ZSGyR/t1FgONDp1FJc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ci7YYxj0FGSuCDnQLD7IvWJVcd8EyJYCyik8VKKyditBc9m0eYaLsrJv3DfENnHHxBwX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tvEplFDHIckCuQ8d+5emD3i6YCD726/25gZTkeXx6irNnaH1ZiuwHP6VxEDRs7/pAuh/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/EJXAmDH+1NhRsxxGMZapqwaMtgHH+ZZYWrAYRMZWoYyMo2y31loGXs47/5HIsK66/7M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Is2OI65Fl5IzcQx6nEqwKvCnP5JubzKqq8wYgCjTEqnYrGu5VK8ItJ5jWTwsGChR8Q8e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jW8nbzBsb5I4CAaWtcs5o6gs1VpKw5gWx3NofVFkHQvPKxLxGjm4DBbhE4+Ilp9Xvj1E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1GupUKTDESPUXhJYwi+17HqZSgNMfvLWCW4XLNBi7EPpHHXMoqFvyIcTFTmXiEFmNxNK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K4ajaar7miyNFmQ/iDvOXQxiUc1hb44hsEGAKokhc2WQMoBTCdZSAoAC9ZpfzF0x29RM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V2rcyxIF6JwFgwFwrsjjGdemhZYsTYxiVAAsMpyGPQZTku6wftHUMI9PcJ0jhtq5wa4X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fEusGPOnxA4r44sMl0Tsl9mbZ66HmNV1VGcPtKsKDTcF+Y1BKSUsB6ioMAxgb4mNTkFx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5qk8KZ4mueJQHSNObyuF+I1sDZpGV1+pOUheZqBXqJ4RRu0o0JX+iP8ARj5CcDfqDsXY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Mn3b9D6T6SV+36CDf6D6wmb6JHjfuv0NUc3S47gfOJaHyl1uz2TzEwRj+JPu35gFdZ/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lWeikVF3ZKtzJPb+IDovSh/fIqquVjBgSf4hPOfSAIBb5ahUsHrj3LaFkBOIPQicwoBb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IaiDJgoOoPgU65gRCRiWZkBd3AJVC0LtJrGeCdIWwZ4Ofu4lQy3hncRXBZBiEm5sKar+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rd8xqrECz1iMnSyA1LEBlxMd10UPSJkR1daqK3VVwuEnBpe5xycTGMlVjCJnBmMvCWPn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JvwlYWPoL+sMzSjrmZQpU1zLaWbsF/EbtgLgFQkoMnKbjs1TjKUFgwoOINws7nEtxrf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iA7imd57hPMWTl+sod5TywtLWzlb1EWqC9fWMKw035l8QOdmdNR4GhTbVxoCkzWRQbsV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l8Qzv9GEaXVcDxiiimhfiWEUMOHqVC9fGl77mag1s+rgQZsT3lJtbQchfsg89sZByHuA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5z7CWFsOK743ZGkyi81d36dRLB5Rw5yZlv3GrIN7B0f8xVEMjQzx3EgJ1hfJfM2EWwV5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zGjlW5X81ctf+IkRnFhG3kmqmCbB68xpsVWgIQbosihVPFwirtKC/ZySnViJbACgShN5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x2RHimRTTv7wu8l9h8TKcpbG3QcTl9gt+lSlXQLreWuG0o3fMIeGqr+5CgvO2/F1M3YA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htAry3kO66lUu7AsArXWjtREzOZbXHUULGFq/KpyIBk26QCEUxmD95wNWrQc8/aCod8c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uFbWSkFE5Gt3hLZnNvqIJXFOjOWwlYE3K11Wf9ULCjvIlQAWzoH4EtzEyRWM5P3lxEwr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EJzfTDCBKFO84f5hpZycPk1BwNNK7lng4ZfT4hIrLt/HES0F8sPtMoX6q4eiW0C8QUh/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xjMTzDnF1ehbi0bRYOqzG+ANvWuah4CodGbQqkyXUs1i3rjykrDmKmNjogzgCv8AAlVg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Fh31Fd2x3IFyWwyvx4i1XNNPFc+YFnRye42GpdFsfiXIVKB5fiWLv4WVeI0W1cdZ69Q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tVVTOQi/+UUHozge4lDcDkn2gxRe1KOL8XEnRqHCX1hGVLBZntDD5TmPd0XnolYbWtc5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3hdl4ig1O8R5jPSnYle45Mrmjv8AiYbwhbWFAtZ2P8P3mHpBb/hGSmTdcswgC00THtw5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+48HPOwxlAGcIiHmc4DCkgoYMFjnu/pNWAfVfeAM4jiGlw8olr2hqQcoFLG+bZiINqs3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GHMgZxrzHsmae/pMJwxk2rEtgZbXmvipnaWr4JTD6FeIRSzdp2QAa5ocIwQ8odXMry/BP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0TBman5l6jDck6iUWmiIZX9J6JVny48wqiP1BEpKMrhfR3KXFmvUqmU25gxhP+eoa9z9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B52JJ7fMyhFOZy7hBZ/4j95X2X6X9GQwc9MzOMuPMG+h9Uy+AtYL8w4/RYlBhOfZ+Yhc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j6sPO3LLlbCid2oT5f5lPT9P/WBWL3dVARV282VKCdtg/dMA2VhsQhpsl8RuFcSjRd85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rBQ+Uu0wNYzURfntNTOFBzq/EFaCmnzFjMveDA2izDbYy8srh6ftBAOf6tYKHvQNsTsB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1mJh7jXiOsEPhL5Pe5wHqU1uhmr4l11lL6hs8kxuiWiUA9l4iyWkcmB6loO+8j0RJS8A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fRzF5Hw2yolCqu79wxK1Y4vmcdaVdFX8zqINPUtAmjjcLjj6ygXRac7ncxWA4lDKOeH7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lBzxw+I24Ca5+8rLa0qv3FPhGiBEsC89JzENjgKlu2tHRfiL818+iWLe9sEq2z7sy4IX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zpmQm4gOUpgzrxBkqrt9oeQLnlC8q8Onhl+GL+kw/uVXHmC+4q1r5irapvDFWylvI+0K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WinI1l+Ru3wn11AlzFGaVzLLUsGnbepV3iGc/wAwhe1FYjo6z4RtOOVbPwZme6ApbC85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CZxb61NXAfK3AFF65H8RsGuWbw9QjKBawi0soK5vJjFf3kbOprhkQFeyWegsUX7PUU1Q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zFY9ErKA30J8e5Yqql/D3EFN3FFtQ1bq8lX8y0ojsHed/eO07Ay3SNi+ujzE2KBo14PU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wuEaYltItW37INS+jXqWMScHJvm+omEPm/8AB/cUF7Zg/iJefAy0kPCg6X3GK6wadS/n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2wx51Laq1aLmJICIX2l0uF21jU0wBaL+bhfGwUGn1AvwLgrq5YaBODAiaFjZV8ylX9QY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SUihQ4ffqZsEmK58Q/iFMOM9dQlHzOWoAC77fQwDqUKBMJgtnNfuhKQda+5qYpWYpyQA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fQ7P8y2B5t3KWZoEObYsK0M5hgEDLvSlQq4UPR4mZgERYucoqM8RTaFpycVCOE8l/vNA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Ji5kowNsvz1Kswalm5UaMtLp9SglxXa5Qr03ewlZShO8fUgBNtWjP+3EVtDbiVHAqOcD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NFYUTSu7Jhcj0zzKC4MUPNfaWOUPK+CoFQU4ccoMOgvs/wAxtYm1pueVRWjxTcMChph1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mVKJHH9yYjlLvbrUDgTNm78Rs0TaGr58zYS+RxRmUrY+0ZdB4P4oUY9LOPX0g0DL9I16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OE739YCJZeoAm4MUYVY2ZLBivUMiFbBUopml5H+xFHAHUChrJQXuDpCslvnP8wU1zFO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PMVm9R2fP0grGQMKt6YWe4DB6lodQ1e+YlgXyrOovIIrllPpOYKZh9Sc1bzfiGl8D7fq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M0zH6vBOye4HX0J/wACICA6aZWWFuwvyT7t+GW2Jw8ygf4R/nLXrn+89f0vYm2v0CW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LpG+r28MIB76H6PWgZS5lfDBL9R0HNdHUPLLB4Kjv7fzFTHjzonj8BUI4q6RLzjrHvJA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B4mscoINi438hu4an1MchMZxiGprw0tstgtPScQK45i1ripTqcquTFXKtjbAQbPCrFwW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hCCMWh1BFsGu0lxN6ANMZRoMJwxNz1/tFZ2Vpg2VA0uRfUCzgorLeWdlMQKtrS06gHHy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A92p4bhg4iF1r+4oRkWodzFnE+2JmRary1cC9oDgi0CGivzDQcU01mo3zlEfMKMF8ZmL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OFh9ZdQpp8tMR71ziOADtbNCqUNFcCoMxWJi3LrEWeFW9JZ4J3P8a4upsEIYphXc1i8k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y/lLAsuwj9bjpdAwcmZcIS8iK0Iyy+hItKVN3l9YDAjF7r4w3wEMnHsj14nA7PzEcXW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HXxAEtE7Algp5J3LnMN6hjOTz7144nMIhhj5ucyoHGhljoXGLcHBbb9wUuspwrzADAFf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HMEdj2xIXo1Q/wDI7AFmWUwSvZ0sTbHgKGdJL2IpzsfJOYR2P+nuOeBnsSy3W2orw9x0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Yqc/8iAtXLviMhL+qD+YFLQaeHglilOtBTmE0FYChsvmVtqptjjUQJa6CKB9xhc5u1xN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qOg5elIUnzizEW5hr7LKq0NgaxUm84saCIaZ3HELBSz/ADxK+YzHIheGUXdLeZXSwrBt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IMS26Wr3UuInEg/ecgmgV5ZUQ+YCe4IYBXweohS2CrXDwZWY0aw/MoNSWOyuWArDyMs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ivZ7iNmbQX3E3MZt7uZ3AS/5IECHWGB6qXmJeFOHGZbXE0ksSVCb1Uz0lwwXgQdv6OY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aQB/qhOCMjQGujuVQFmnHMR7CSo/Pc3ku6y3AyTdjC/EBccqMwbsuin2jzTXRd278TOt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S7fB6lwgXhgvPZBMIO63VdTbhssb7ljYFX/wm12waJ7hrWlv/cTlNh7K4jqBTIvPwQNV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wESivxDOUyLionqvV0LsqA5oGyJ1FgvwHI+Zx6wSmXm9wdjRkwzt6acHHVTOugWt+PUT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O1lGXuDYzarF/wAxCuDScCBc/EHUu9ipyV1T9/rLCqDSWkEEyu2G5Z0AZebqKA9gb+kq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L0bhqm/H1l9B10zHC2VhaVZr5itkfhniu7gC7FU+KPqEZyOfrMi4roPPmc7cKRxDx02C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KXnKXFLqCGMv0IBRdl0b7uPYcoa+k0wraVaY1Nl73aYihWSzEoCLrldnmJZlXAFlSxFN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/wAgFAtsbcRgfLps1n6Qg6L2NRRSrhYa8yxMnKyDCPABsiaqhMc+7hy0g5q9fsP/ABZ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Gij/AMWfKqz1C0tZcvua/S+r+k3Olfu/QLtz+3NH+mn9AjmeacXH69oXEaR85Sp9qzL4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mwvghV0RPM4m/YTEtuSPOn4VAMcnRmI293HE4lUTu9h5hjWv3iUb9srKMr1KxgxwGsl8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gaMRoLkcwAvLEY+YCJEyYPqg5bYYYxhfLOJyZiU3zC+iJDXDXdv8xB1mrAblVwsvDqJr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XiJNWOj8w0yl1hn3KBNs0f5iWULSmHX+zPpIeBMfZBNpXPhobUY4MvsXmhYpQtuyVHxC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4oBrj4Za5RHCkUUxTbbEs7clfmF8wc0UYDgvl9sdg29uCPs+BcvoUYepxAGPJGcguGjQ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yyPobxCQbRQBuN3zVaLxGRRgJzKorDuAtuav5QA5DZiTMZerh0+nmabTWUCV6w5Hh9S7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EK+QP5Rqd3Sfcv0AOGvxzCQ7caTFm+z5NxKSY65z4lsvTTbiH1zKEr4GlW+p1OiGxmYg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fL6zKhADIZv2lVuBkoUxSVywcJBedZ8kVLYWOBzU5iWxX/EUYec4+GbHHZf3PBMTeE0V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pxEMiZUfWajF4jez8oQwPd33qcyQ7yjsJaOyBlT9kPk8AvKWfagKo3m4cRuNvg1KhUxy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d13mFY6pJdjouLaGYWf5Zh8R1WKyfWcGZC9fZlGApl1D9R1zC6ubRk7LYSaEcHUsOb5H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4QYPm5XxLZC7Jth4iqlYkw/ecKqzjZ8R6M9A15/5M0Iclo+tywBWyL5DmWgyk5jM1fO/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vHxCgBlKSn9QhazumRwzWXTdB8rmJ2tUA8rS5QIGzlR9IliWFYCKsaMRn0qQwa823On2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qE3G8Fzv/Epa+wNEeSBBC6cnvNaw4Bsb5OpSNsWu3kjdSDvfeFFYyhY9VCsurRRU/wB3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MuoOKg+GYJYiCwN9P+4lDCwZPqE4gTRRbgX8wHV6Wd+oZcNbYedQ3mzfgeamYMP51HSy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y6a3hg6x2aR1mBDunDB8dynODFak7xAdmetjjENJvNub95laE27s9+4E8rAL9f2mrIFj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gGB8xjovdha/MXocHhejuVmi41WCn6KBsCfzLpyvNsfEzDCAaRMTuxPHx+frG5fdP9Uq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NP8ALhvVr3x8nMTJz7PC2biElYA9Yhda1/2hl7WpVrpAeWKVMv8AEUtastydSgh452XF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clrBn6y+IctOa4NwaGQHIem86gyPJGwVvcwsR6q+/uMpLFWr8Y+31nL5aVk6qZOrbfF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lTs5iVKysNv+6lWRnXh14maCauMYw4ju6Fv0FYgLKU0mSYJHgNZ5r6/WK6toFr9ZaPC4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x5lRXkGo9xdPTynMCBcLeN1KGa3UhX8JcK4Ow6RbGbL6x4g2gXQlcf4hUpphrSopJVV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Kg8Lr1G1C9tF1wRx7Zzy0N38TCDO1K9xa6JbK/MorsN3Dw9QFyuj7Sdka6KhDSQzWrzM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PvD/AMGw/wDKYLepjC34itPuSsstmmPiCqxYPt3NGp/ovF/vFCY+gT2Nj5j/AE+H9F3R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8yLLYq0fiXJt5z/32ltC2ZQf9gpslPyZjGzh/hcqj9DPmL7JVQolpw0XDIxyL9sRAtVa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4KlH+2z9CogRLHxKhMUeD+Jhc8g/mN5DZAs/iPFNebHS+4lpBgb3/EFTICzweJUPQTGk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YjFTEbWDEdD7z5jfkN8kwjUViXMUqq59ywKlZ1AgcjL1BgVlNBmAWNFp3mO5yV6PcCmT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3xAFNglG2UZqVWOIrb3FXUCGJux8dxbMtlb29xWFINcn3F1azrsuZGhp7CWQQVThuY1q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duJiTAoVKNi4qoWDYXbqGosoAOv5l8ORa5IDItFDgsU2x6MYuEcy/wAYLHNgdy69gcTS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X4nYqGGBkMueql+gz0bYlOAGvDzM2jOAWo7EK075i78YdEp014pKLpdNZVmDZd06mVse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tF0BesNxuzCjPMz8xlZfpLo1EtgNbgOMGTLG9XUdQoa7lF9QNGN3j4mZQaS114iavA1f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qcsGQ21UCCpkWBNfMV0finwiVWinJQLOQbl4d1EYY4Ys7Zir4wxLleqYdQZaNNGrzlIG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7EU+kpTFnzUFOBMvUfDuB07Js7RY/dNnCivEN0cG4IAfLi2rs43eTTX7w1xbhMDz1MD0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BisGqiJzFuULZ+OwhCB+sQ4zAwCGicdsMOBQGrIarl6jY75iNBlBkHohXOW2j+4DyWm3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OktpgDk8SmgTB9miXEJGBp5jalKeYl2zYBmp/wB4W+vmU6eiF0vXzK2DuONdzBO0FxX8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a5nhhWGv4ggwL0G7iB9AUsv/AJEZNvJxxmFzy3JbXOJYFRwVm0ljNpBYC8txp2F2K8XG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OUaTfiDwrrh0H94VaYKXmMlFfVAiy1KQ/fqDYdTa/iOI8gObCI4KxWRzr4gLBay/yhV0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T3KFMv1EcYvDI/ciQOmUy/5EuDUrYdJbrXOX6Iu7Olubnjcz5VC9hvN5SvZhhzx3Augy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8Cp6GNYA88TxWfke4GIz0NYmiFqGrL/biGqsYUZIyI0H2+04YSg1Z1LjdHGnuXNKW0jE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blulLs/8mODyHiFdO4GF9xCxDfAOwY5GwrRnlohXcQZYX8RJZDwL99QNll9Hh9xKyPhe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5nTidm4GGKwCvvzGVhOA3bTpiu9wQX+uWibXIyjNeMzQt0lGQwH1/A2bx1ULadhmB1WK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A9ksIHWmz39JdOC7B0l4WBxzRFxk7lqlgsMXqImQJgGtycTWefib0oAwCFE42zAomy01B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T5Y60su3KKbIGwOznDnRotor1AoAKbTn7Qw5O4t8Jb+seVYhKsFdC1T94sbeUV5zz3K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0DvvJ5+kfMJ5pnOTxDhca7KoLhkmh6v+Yi2Ta/xNpCzl9RfTYLt4mEsAKaL8y+dPBjD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I/W9c6a/RoLoTz6zyVv7E88ieZ5nscfrcrPggwXWvbb+I7938P6MFtp9oxT4RUZrF61f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/eYJWHDcsOA/bxMlmwdbjqFnJFFZFdEIGA5tzFqKgGq1bELhBW8vmcTlPHmCvl/JNEH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5IOqgsnMIMmT7AEKkOsVfeLOU5cnuVYoQNtMejtw5Jf9X02PEPNYC1ovxLrt10fzHTk8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NQJzjo3mOpMKt9bmbi9CarEFqZzmUQr1mql4aGa5gMBwIFrUekZVsuMn5l9wPVTIqNGD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s6loTmLK15jmZMaOVzMQKY+T6hZrR3pMHCVxj/dwAQ+zoxEoS80ViUtps43LLa6zHLNI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ZGCpszqvPUvuY6rTA2cZATkrIBuaw4wTv0+qIXoF5L1GnJhZcODOI7VXbSUxet7YtW05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UNtcwpbgOLzMgIrolMoCLjSQBNO5diwgFQ/gMshSA0wfzGGAtmvj3KQNddHxBxJyu4Fv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oL7YyTjINfGol0ItWZtU8KtxbW46Tc5tBfLylV1UqY6hKWTfKXw8Ngmja3ZnxUTiswt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xZpZcU2dXxKLe3rqVlUZCVuBQnhHFkWPKNcR6i6Cx8+ZYgqwH1RutIQpslLJaOF9zwK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iCyqmrWdQRfynRqENzhXlvm+JpNHkR7hSEcKPqJYmFlxVLNQYVBqW4Y3Z69StFK2oY8K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PErfBC8iCuS6cV0x8S2iceHcDBYYwKtxFnA11ya9PmcjKyXDhOpkBKa+FTKNwyZvb4i4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e5mu1YYgYMoJru4C2xdhgHyYsu0gDt/JiGK0UFN8QBZIDddWXWJgwAq7D1EOCnFNxFTj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WeGFRRqWiKgGoDPB5imrR/he5sRgZafj7zYOQEos/MUC2hZM+HMv2SnUdm2h4+v2mEvA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UoKuFg49/aFaRbgY5qvxKuaUYp14iBoaysr9mOmm5H4PULeDdn0CE3LToXMzMYxij+Y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PZ6D7lzdAuNz0XAKJyB7GfcsbF8hr+ritLPiik+vEpUeRNzykqWZkcHvbmX9aNN+IdWO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hLmr6jfCgN7b+0AKRSGw/MSi1O8HHXqHLZ3liBcJgqFMWFTRXMBqBrTb30hRoIinwqPx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LzbFKTFPUUbqKE/fiZBaClXz3LB7aRZX8QQoFYb4p4qUCqMNdX4qZT6TVepwZVGu9wQJ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ziWwEB2H4vExYxtUaMH1mG/iunhUYstVjJgf8Rjt0QcD/H8TCCzTl3XcOWWjHQ/qXW8j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/a5exyvDA3eUdDg+1/p5aJT2ldujv/dwoargcAf3GABy6ctHPzPtP4lFnJMNfJ+tRLlU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qip+1ADWKXWK1OEaNucWJNCpaNXc8gJZKWL6d7ftGTfGYs5ZgQUVib+YaqwpJhz/AHCA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JTAuMvp2S6ry+Uucgi/f95xNFP8Axcn6HD+o3+JosPMdw22rx4nCY7ejmVdjQdEz3re2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fL3E2XU+DR+JXxjE6Tz/AKzGxdN9EBSNEoOf3glBUXSu5ZgKxWvzjccP0q+IkUthNnZD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3bax9QSma1ofEuvNFlv+y41biNYEQBYPaRI9qXyfENfJ+0CEdmP05l4bh2RLTZw3yqDd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M7M9eJUQ5A6xr4hUcB2jAgW1s0czmHnd4cKgKQM+fm5VPYrs9eZaAZ7VyTAumff+hNAw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KVS0qoqzbMDxDM7PBNR3Mz3gKcyuDJp/uYDnLtD3QL01gufcocpscxoLt2l5Zcr2Byf1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xuFtDKuBxGjQLzSlkAQEBkxw9tepYViT+IqzgjXHZ4iFogXpCnNKcuoBu+AlU0MmxMf1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EdE1qgmiOay+55lgxVByS10HLSOIZGtx3BJCb6NwFdmkDLUVQg8havUBq01qrm8AGgBN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7kutpm64isB0ZyyyFLsKZUKl6XEbPBysxuT6PMujKi8V4PEWzcS8/n3KK4G6OicQLpZM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w6qTlaq/SWt+wzH8ywu9ZqtYYNM7KWF6reSv46lcoZVX/wBcuEDe63UIOZnTqFJVZaTb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imyWzb1C+08nEAZMTWx/eLFycDXq4vXKqo4lhcgNhfuCDfyv6Mym2N4zOX1ibhT6L69/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juEjquDBVDaNOV84lg30pQrHzMukrsXwVLAhr4L5/wCTAYLL1+sQs0KVoixJBpkc/iF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9OqhRDlRVnx1BWUEl68RRkY2tVxr7qKFEe8QzanNMDfW/mECTvkyS6ghTWEh7I+WvNO/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IQaHkCO7kUq2dN7lO30R95lpKXdPoQyyrBlj8YYBmls+rUVjd8XJvAvcZwgvBTFXwxJZ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T0xvJx8RdaBvIM5uUnKGa2cWy8vxVDYK4SBIQlCXXPsj2UPkQhtt2Wp+0TyQHzX4hQcb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23uKKK0MqhGAeJO0fQftDgJRwJubOxWCzn+o7UqhWbF1HwVU9cRVba/nF/vKw9zVLSEo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DtoYY4rEWDt0YKxAW1oQf5Sj21FrPeo2I2+z4lBM0wcsDFKqcX9IOBibA9wFLNtEPDGp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nrAu3tHTsdY+nzLSPcdj+EUU81dZ7IgVgdYfd5h1KJlbfiCN5oTBp58wBEU6A7+0aBQR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+ftLe0CzOVzKK+Ye96lgYl1plOHeo3AqGJ38vuNSsixdW78y1San6hAhQRXBzxVwM4g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t83EmCAFsj+ZusmyhZnVSgATIyN5jb9czl7/AJgV6bUjSuuYX7bp4EFrANGd7p+ZkOhF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hG834sg2hTVDf/OIoNtTZXt4nauXzWpmzo/h/E82EZOdP+6uW4Aq8RCKfmP0tfVuLX56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5KNbdZ0rp3Psv4nAxFDwwK3mbr+8pYPPP8yxcObrEdREA7qALy4z/SDE7gWz3UeQh1lg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low/LjiCgezbr9LSLoDnf/Idpb2lCefMtzkFPwRYwnG2uv7gi0h4seoF+uDa831KZFjs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eZbgUwPDFMPuQ/34h2X8QfIRXibnwmf/AAB2QLa1r90vK2VbVn0X/XucZnQn9R0RN8ah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G3FSFrbj8wBrsS3XxHaxmwvF8RGwP4buV6S0nD8S2C+6dpnuL3i1/aUpzOBwlY1hel7+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R8xga5dNdxqkXb73KEjS0erxUFMiwXvEFClLjfJpJntmXP0QfcwftLa26yv7y304av5l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I1DZj6QqLvIhqkoTQyuBXrc3Jw+8UGYNGz7CDA4i4z58QoIhczwVBYEcBrx4iUHLhSsw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q8gHWnUBKabtl5+am/8AufSK5xCUfeHt816jyIOmVnZsAPUptdWT9yAAQwAtrDVGemSZ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iiYuj3HkyUtd/wC6mVG+MBXhB4BxZv4iztC6bdzjCWCocasjBqbh7tpjTvBWhg8cl0+I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GrqAvHzEBZplV6+kKih44G8Qs0ZRZpEAxXf7JkQByl/xAXFoVf8ACNZM6XvzMkVlv+Q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xp2bqxTrWIMy0KIA1MDlkepf16Dd8x8l1QrKcJNLfoghVZ4DmO0PI/iOuBaysEMCw6x1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8pDtW6zYt7gQ0M3kiGx5tSrjemcAMFTrbwx5g82oR4eYtgpBW5iM04fBJ8Bw5fNzjts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fJCosuXH1JgHE9sRsHkRiGylm2iOC2eQGZgpdgQ3FFAoDhbMvtvxbhQ1as5DNd7Z/wB7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oB+qHlhr29BS3+oYtHKY5uZgD1RTOSXsYnSa7s6De5iKgNJ976hU2DfNiwQ7NlXq9RN0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IwMSxUHBf8e5RBzOWiW2aARiBo3lIE8WNT4hktTHT3G7h2maqaiNNaPzMh2xvNEoaRfO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KPgW8pm2dGgF4ohtuDsWHMDzgQdn8xANQyAyP8RUoUUHFvQxplJD4vJCqiL2PjqHVkt2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fg7mEugZ+AYUokenF9S0BMwyt1KKBXOi1UApWiUtUxUQt62Mr3zAgyFPPuMbGhsR4MD4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eHNkfgpEzu+amMtYOC8wmpc0vf5hsmbyhis8K6cRKgVM4Eb2qIgPOoawTouuoTQpskeI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zwtZyPmPsScHz5zAylAOVwB2cGLQ71MJC7pLLXgFoV+zAVugD+Ma2SnBv8AzAcn0oDz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WIKehuHXU5xY5JcciX6GpXqgBWNeftM6h2XllD4NLZ7loGXpFF/zLt0XV8RlXRFjOoOB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7aXiYNKmUMmjzgP3PrKd1/OUsGA2LeJWFi42wYcy840bau+SBaa7pd/zAyuJ0N5g5haY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l4WErQ1edxoW8Y0viZ0yNmL1riJOySlOat1K2ijIwKlH6ANV0wDPba7o/wAw9pLqWxwF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n8n6PjrvTm38oHUkdH/ACGPxNQqHzFyDSbNph+1TS6viUXmv1QUabDHON3PsP4hWO4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NhiY/wC2obDv8M8Fpf0eYWnj1r39oCAGOMsFpz+miINd4Zwar7xWjSL9fo8YEbGKykL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C0zx7mDW7NzV55hvJgbD5i0ADn+Y0WfMqvmElr+CoV1cEhb2Xw9zHncv1TSO95/VQLcB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qqq7WGGKhe6b2cP7Cbfe0v/AHRbfiWM07dEHVYPB6x9WLenEWu0gwCY5BFYGN8v86gW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8BLuRVcGK6utzzXisMvVhwpfrxCGyCBUNwZX5jkFTvf1I9Dir4UsPYXez5l+ja+RtqOr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A+RKjYWvRImtp6rA3+bqMU5aihr+8lPgILJI0rgigo8TiY2PIkGkKi1MspJJkvlLjTgV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zE2Kt4rcVI25u/91EpWSzH2QMcgwPhz9q+YViVOBLw8YUcQkGr/AHgtdgeNS2ofZgZF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ptndLdbM1hTYvoy3DitHrmIiCF1vjmOheB5uZjN2agFoGb5O5VZUpuraZVPnSvmIAgVk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ZQExVhb4gmAB9bqVuNFXcGmYZGCGflo4Pi5vFkUOfedQm9oCrX5jS1iwOyNGk1ptaUg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aQsRYBtvmUjQvK2AK63lMIxVXsfylVTTFN39YYxR6HiXpRvf2qYcg7OPSIdG6Rz6TNUj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oiwLwX5iPbRoFfWWkXNmvtAaobsYLi2mxeFI+JnsWDOPdQfa0GHD4Q3o01aGJdB5f9c6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hkWAn7xXb3jCOnuFwzhBh4uBj1KA5gUmHg741REwe5wVHpKM2ar3A9zILxMBM4Yl1zlh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JA6ieZr7zNSy8hn1LcDPIyGY4qy0Nv7wgmJa8pE2OgFZeSCfJ0fsqZi76wKqUqCtnhE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tyA3iaQDYVlDqBqgrmAApGThMzAGR13EK+OQQEWGZbhNVcv5Gjaj3FNFuVBDUqi2uial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aH5VLS64WgPG8wC3uP2fiX0AowD5gcsarydy7gxZvPUsaZVV9ksAVGgwmm0tNefM4ym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+eG6gLUzfl1UYB1Ap2htm4lrpguNUs6b6/eBMgpbLM/iWDBUooHh4lVd7VuYe5eumVeh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PxDiTxEpzryfMspFtBmJqqzpw1LcERKXC/ScAONpisrf51Lq9HdgekmQZV5vGeZQuDUH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JNBiX2RCQS2N0zw0hgviZsqOKCj3ca4mpxN5lZm7Dd1pgBLeH2BFNKnYFe6+YkpHSgUy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0vq+M8fMRXLFPL77lQJxOojRQ2LyoMgtD9GbEnOQ4cR6BrQaeYCLtY358HcsHDNCr9wA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i3KNVqrnUzW9Y346mWWz+N8eo6CFXRbDOoFiMBplEtnhLgmjKDbR4eoYksWaxm5bDQxY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6m/UXS/cbKMYVqo1pwC9Nk8yrULzz/v6mAJwCs7IAlJ8D1FWFAb0852RVgr6MMeupj0R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qzNnY2fvCEaczs4lO1/cI+SDXwf5hlu/8n2lLF1r1/YP0Ob7cmH0/eUT3F1zWZ9p/EvH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tN/9gmahfI+Z/v8ABMmVYXAzy0DYRzkhssoXlMvXP/xod/oQBmI63v7SjIAwruZucYDm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m3DA15lJVrJhiypoKAeV/cwMAu2osCtHDqKWzv16g+fV+IEhQ/V/ocsBtY63Dx+6L/6B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IAvjB3mGuaKh8z/A8w3PEt5IrZcD+DBCHBCUdgnucQ0vqonPOWuGJUud5pMS/wDXfEyS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MsuiizDwEPBib4P4jdmQtXuUur6Fk+jA3hlruIrOOblsfIzNDrMsQ2WRu5PHzNnHpMKa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QgLbblfzTmCofKbTsBxxBiq+mPpORrQVAZL2Cr8xvW2q06PMwV4hvt1Gv0KRvM54GAYn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3AtI1yrc5H2w8cfmOmOjz0+JSG15IlEvOjeVK4Vd3rxxBsq0Z5i4ypossjxEFRVWJh6R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9IpZYr6GUfNr4Ezi2WrJ3EYrQsdPtKBqrfabUO5Kv/fvEipRKGbOpef1RxPhKxy2beau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ZVTy9alfg+gI2271Zk6g0BTb8H0itjJY5xljC8irbau4YsOXliZgTk4PPuDzK6PtFN6R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mNU1HSpjYNFXv7wBDha4l5Io9w0C6X781CDKZimPEW4KH/DMxyc1+wzBSFGiSm3B8uok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GmFK6iGvZ4oXJoxqf3K3TfO/MVPTOnzCVYmh6lrYzcaIWSMspR14iyjPYmKv9ottmlK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myWkczZTjyRD02w37jZUPduXPUvhPyl6lD5Kn949LEnDNPMZzkWQ+6WBegmlfeGqWrbK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o4YK0a84uyUu3gYQdqIFKKPzNoDkcX1GpJStX8RUB2W7Ya/zBRRpVcVx5Ji6hDgrz1Kw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K7RjQf8ACWesea8DhiU5M2pHDpct7aOf6ivRhkFb1Z3AmodKYX3Gtwp3HjxEO4Fd2y+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cQUM78y/QDDYrvKS/SFxr1L0CQxQt6gKmRfI313MWEmK78eXmVsagvb9JkJszRQLluEQ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OMW5L4RjAdQn2YhcfEKddVfmUQqHkg/E3UFllhkYXxEOL/aEB7cb1+0xHKSsorNgY0vP/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Ig0L2zTz6lgGI30RlXyIbNqxUtKy8lfdKveqTgOdxFHfuxzUuq2sG7t+JeUL64a8QpWT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qRA1kyc0uCamNLYL+YLgN4p9/wB44GRwrmq8+4rpL5GUIGkCpPVRUknFZJB0JHfL6RsQ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OVWeb3/UyEktl8GJiHGl1d/iLFQVbdN453C6u6SeluXoNELP1cxlZGBlg/fMaoDFwHD+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WJVexKE568TJOl8ltualyiLDLZw+5cndWeafMAuAl2H14h6Jbuv8dwYTFnoxMrnFxPcm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e6oBzjx7KgKruaCrFi06yB48wVlYY+5xLzNKDIw9zSRpbNk4YYIoMsUX+kzAs7LwY8xa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qLf6g8g0hyDFPUU8rZuF8Oxz+8vhyFviL7mr5hMKTAQSm0beZm14XPZiDzak9jcCiVDi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k3vU+0x1nYv0jgL3KKvcAlGO8/ef7vBKJKi+ZjmkKtJnP3niLkCKtpa2fpSPgOOniH9D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6UFBCy/54iGiZUN3LVeMOt8wU8Y38B9dzGqsjgrUZOzACHzNQDcdkxn8wGeOFea0ylk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l42vHD3LuhM/uiKBQ4/TE+/0RU/df/VSpmmcUt/7MBC7JGvKpcXdggYY43KZS873ucz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hxqecoA538zbZuNSypuGH6kWFvG92lLL2bv6Exwxm1Bolyc4SF/ipfwjNoL39QwhhtYX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TGLaj2z+YAZCtrgzD3/RDkdXAzysX+lSgAV6lDYFxOpupmHdw3jteZ+BEHDtPs/Tbnj0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35ZqqbMjko6O9ZsLy8P0lbTF0vJ1iFa0Dd0t6lkNKukwpoxf/Jxiiss8eoQ0tTDTMtoT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PhB3iqyK4PMNaEcvKMzCc7tk73BQZG6uk61E4Qq7o+sCl6xmi7R3SjnCaUXyRztq649S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aGgOXcBa8it5lw7geL5TCpR9TDWWLDivU1Mpus1clRtbfYYEPKC7F1l7fzOW2nbVeZc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rGyiMEdtZIrn9pbhbGxYH8w2UWm+R8sp09iHLcG4seOBh33DwIg9Jeha4gOAGZdz0wtr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BLEuEFUI41pYnCtUxBA2ALg++MWmDTLF6r5uUuNwVX8zPC5n1jvQKQXIUXghTpXUxHxx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YLEatZqVrXIrM3YpzTMWWuFrv8MRZxwXyXqKLUZbl79y1Q5Ajj0jpvDik7jNej6gXO0u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PmJnJjAyV4gUhVG6F+0KF+pcq47xuFF3BVJbjOvLONmFlY9QAuqHBMLY4PHcMWUrNaiK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cqw1nzDCPKax56marF2Fw0iBbL9YWbNwtuPEttXsa85myOMLszxCVvFuYkHuzzfDMtUs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bL/szBBeWCQAPAypTkY2dRGi1X7ROkWs2l/7UcONhaZGeuIZhrTBhgrVjCRVyjHs+80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oYe5QaWK+y/iIOZ2AuIwWoVfB1M5b9sKRwDgfuuZ2zO5/wA3EWEfIs7lM2Gae+MzIwqr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Xqpg5NSzl5Ju1KvROrjNrdaGt1E5MrKlZ1FtwF1BES/7JLuxNQT7zlF1SqqYKiYRtu/9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WQ3a7PBccC0YRuvj5gxKBtZW0uK3U17GWBr4BrJBDLbQIARU9Mg9y4dSjfm8TBReKeE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aEw/2PvLeLdTIiqNcKcj9pi2omvslHwo3l8VGEquw47j3R72L5TqFh0Sh3rkwzMYJirP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ydM8i+pa06hhqrWvX4gRXs31f4wCHRCtGCCcqi+L4uUEXyGXxKPN5cFZ7uUXJGWCU62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pHSy3nTkdfiMtclDD3AGIMaGs3Hlrbbj17lls1YS9TxB5Nkymhp9sHcv3DRnUVHaaOXd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1fplCn+U+wyl5uiOcPLx+rRoeiXi8faorA3DFek+zypQpkHEQTElfW/xHzODxP8AH4Ib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BbKN7uGABqi39bLspGF3hLUgwz4n+s5P03I+GeH+o1LW2625i35JY65TlIUNLfH0mUsT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AcQ79sfnr5i8hrba/vMYEmjXqKi9HLGCG6tAPtC3WCn8RczVww3j+D9Ni/wXH/yEJt6z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z/cVl9UGsfWBaVAo8369RdeF37y8w/j/AJlWpAWqm/SKrrqcQLS1AjTeI+Ic0hiSX4Sz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uKwamz1L9qOCAA1q5USOZ3mZX4WFaP3lL083CjAGMNYhU2ClD9Y3Nj8QslleUpkK0X4R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v7RFoZw/MPCtyV/iXa/lUrzWbRNPjeG/puLBA9yfRuJoCVViYsolKeYJIqzAisHapcGo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um2zuoFoN7cYLh50DiMb2wBc9m4DT7kM+CGtSjEU29mOfJXL9oVugidgxaKJvsT6HX2m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zmdDUKlgo5f7uWrqU9+oZgyUC2o1FZVvTwS1tafrG3vwKQDC2t3YJR2g4ivLLGsXHDFk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mHo1CcfMCUoaFlDV2YjlswtcSlSaFzZzhZd+JZlMNjtiBVbXJeJdlxqO3zBORh9iVvjq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qKVGAXwxu42ULOiVzHsb+ssyOkmGPYUlFy805vLBPTtQmCLZVV9oi8qKWVXZMNDmnfma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t5TzuYxGLgSyA3mcFo9eoFs3TP1loup4aPiFkPHIPVwmVwDHEdHlNVW0veqYpiWvFm7+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4YSfHpzf1ibWAg+VB2cdXmWAE1TmDSOyDD3BKi+Q+SUcAsb3BjE2aAS0+G0LxzE0wazG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KQHOzxlYC2/wM9RHJSG1Pz3K026CKPdxaOiWrhloaAURF0BMbVnuXyO8balEnMW0iY7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UUQyxOqLjkgpjR5gV37dhhWxGB/MqcjWALlTMGzh1fM3Ghw595oOANncaLRSsnP4lpRD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OjW5aoJdJ9UNyt2v4mu2cWo3UrsDVLrbUdm+eBmeFWWr9+ItmrNFfzDttxtm5SgHjD3M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lxoHFp7mUOphBHqErNOo31UCLVLmGk5IoCmJHZuLouYAOHKBFpR6RLBqoKVZxCP51D5l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T8DwcwHAo/oEW2SOCreYLHABMi8+keZZs0HENWSwlH3FDYxqh9JHBAiwddYgBqYhizQp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sFYLaTQ+f3lhf4YOqgFWJqK3wwC0GXk+JaKPIcvLMBvfC6gsQbcn4JnVhlmlN+e4OSA2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JcX5KAtjhwV7jYW589QegtjjTp+JvKkxbrhLgdd26QBdsWLjxLLptblMyR2DOYhE6Ot/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7o5PDAsR8Rn/kUmDBRpgWvdp+UOuAHnV1MEBWofCcOKDt9xW7hFUsXiEF6879fENis2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vCv6MCCru4LYCT6IiE7E+P8AEdUApWvJD+iwb4S5c6P3lgpLpsgDB+iEA50MsZu4Ss4A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FqfYoTY3i7Ey9GpkU5zUIb3n+k5/b8EBbacCIjvsGKO5e0PDyhQGZlx0sHMaeFa6/Mq/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iUqHQaXcszYGatiXViIVqiqh1wfVy11C2fAnBjoxTX8TlBiyn25qIxHW+X+ozYH38sID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rHX3hC0wCi0ZcnzNa+pjGUcOcDiFeFSzuYhV1eeo1keUoj5fiyymqwAazWu/cAFUWlzK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xSsCfT6xHDYyPMGR6a85ljgfyEi+tLGNr1c2z+sytbiQwuDLRNp2Vh9ZwUgKoPbMwt9S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m6uYPZRS/wC8YFM/bKwCu+DxDBtDD39wr7eN6gLgituZgqTlgnuAZTjk1Oa3+aUAg75T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dDJ+kdbUv09iWLV4vj5lHB65fZGPwCqjVr1jMdhpVlFH2JMRjumviAI1IY1vmW1modRs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qgrmKTJOXT6JeXIwGI1LB4dGHKe+niUZ62RvR2zOtqALjmpcSIKIu6mvkXmUll3dVz/M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l5fM+lF1nEq2xlrCnEMqV/Ql6qjRor4g4CHpb9JsGG+EnV5vV0S21bym4iSSuTplSQ58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pg02ax7qUyMcxkeYsKw1tbEBXYnP2Sz7Ju9aalUQ0vKkyCGjIEWQIZr93FzmAbEMEUMc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P3HtKrdLmhVXGyRac8tXFCqMzEE56vEsKNQtXanaIdnrhcOXbNSvUdM5b9YikwVasXqL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c0oDzCALMmi+iC2l44w8THlG97eiDR6WUhuhtRfxeoi8yWdmUtmx2Sm1l0Gf2hss/Tk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WdKbr5JgApKMqdXxCEg2tpMhajgaqj5gK78STzDioqURrazcD36ltlXWmPvmJGaSdvtL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HfsukCU4CtDzBRq5KyPS5/lG8cTCmEBH2RIuVmdMp41GsIFNSl6vPrmUWrCdEvUK6wc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WMr44jRQW4NF9OmZSXK3p5xL221dzxKQi9WoTq9xyRKy1PMsXZxTB0R3ABdi/PuH2aLK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08VX7xxOnd4OioFZyi1dvUFMOoDofEG5YIV/0SkaN6UPQSx30VNYbcfxKet1zDFNTVIN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U2YJgc+HJQXIvNcehE4Gd+RrXjEvgSHI4sgfgCGgd3+0T1cNVvvzLTpQY771qXXZytVI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nUgk5pmYY7st/RFiAKABT+8dRch5+nMqgBKA1/zOXBKnfTAdC1eB+5EeHJCcHnUVyi+D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Vz5lguqbE8wbKt5AJqUxSojb8cwulYZdviLXcwSFwyE1Vd/KNbrnRb/iJJ2EMNfWWzXU3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Gxf1mprB5fJPOAK6v4gaEnd4TCzfC/v/ALUTbqDTo8ShLoL7nv8AqLabjG+/H0lSLXVz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1izQdU855ioHfIua/mMUtMcFHqJufJwZcn2slXwU/l6hil2RMu4sgJnaHuUru1U+o3DC5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eo569XAZTh1FjOcShW7rxWqgzx3jRMAxcCf+R1rMjsrzqV4PYRfr/MvmUoklHqXgbLq4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1BNrtLq3Pc2UZEh9otLbsvMzIVZX/AG4lG2S1v6ziISowe4tlzISXAmi4lYLZLSJyS3A4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eO5Y2aX/ADQUXHt/vEhu0eDPn9pQloJRfPmIKUWoNPypcL2qovHELBx6D5l39jmvHudc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tL/MXeKVp1cbSgNgKz7+ks5EhTp5hkL5w4MdWfRfNS8BcZBEWocjXr/alJqjIPJ1vFQA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Wbu8f8hQcJqUyXKZC3oH+uW2WG0xi2UqrWrK/WHS1FKNPiICywHiNTBrVfebz2FNyzE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DK9O3/eGE/q/uTZa+oWx9Mf2hGGxoy/ltncgF3XLAS0Ly9MEYaXgw8l56mGQ7cvaHBFA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VZ4e2DajsfOptWYYtjWjbIo8QmkDf0zG1gdVCUCl9ZIj2lX1IWGIrqML7zaO/F7iaZgN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n2J0M7ZqeIDfZjTAxGVDhDj1MmKLafGNqtqwT10wLyGWD5jU5SlGX5h1nruZfmLx7iFA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sQyZoe2NzK+Sizz5ZlzlRnwnE+jl2fLiX3zjTFJs3WWWCLoU7Kz7jYPJ/jUF4jHO+TFK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sLFWyZYKWrbbD+oCuhhevdylo9PVKvDWr6dSu+oooxKAW8AzMEtd7SsS5XjM3Yx1E5CirN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lsJvqvvEFIDOBz4iEaXjE3ilZFuAzzcyxPhlwNBcOquKUaXIn4qoNaVbFqZgHmYoaAC0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TUUrB4RYXVTQoCFZHpsZm5MDXL6Qhp1SVm63jmGt947/AMSivFCaO+4KZJvY01RA1gxl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EackwX3AMeFtCLgy/WpkS3V1qAJIVT+EFhEmFoUzS0FMb/2Jm3UVUZqAxePohMg6YzNg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oulqyqZRUEeqKtXazdxoVi5hs61Sm0+kk7lL/EsC+4aBfTaeGIqAbV8BAIfsVZPaCMol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WoeEG2TUS/UO2OJisQLre2JgCyNnHsgmXHWGT6zPkVTmruYF9yf5iXCOCqSuIIuowGnu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WJlpfcxAa1K4xfzN1QNaxKbCcUGfvLaiGhFEW8kS6gW23BqB0m/IqF4XTnjqLhLsEZir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RWoL3pI7VB1JF08Q1iBSwOR2/mKhlhE4uKWqxfcuYlK+T5eZioNt3HnMtHRgflDa/wCA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L7i/9UqGLjWTq+4XA5DCL5YhqlFTK+iFBajIq2YUFQOx7ljQh8wZmBVFS+/MukWZNS2Y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2ZSmPEpOEFKnUXF0quq1v5jOxUng4b4lDNDitFV5iaop/BhI3hoMJRWy+IpIE4FufxHR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2DFVnmAVUMDScNymGICt9niJzCeJ+Y2Km5lvsnzZb+DrUvumQ6ffj1NwRss/XJDXggtm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4dS63dDx4hY7wfDzLAsbba9IkWiUH5P3i7a8jVsAiYYMnmGddhEzIFw5mn9/EVFXODW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AA1WnJv9kFAKZuWQDzuYmAMaUgl271ZWde9ylBwciPvqLZc2HF52+pWBdWZU48fEdUA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FcSeX/CZxl3+5cXErbUb+kyNxZBkj0NGx0OfZACiXArD3CwgdKVpXrhjQbGHj1Ll85HL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aNiAcvNQwSQGaiDlaiccTJKXpVB/vEYbLz6eu5hWngmYi2qq4Dg8qCB5U5Yr/kDX8HVH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cxm0uvcrQbFX95X5yyrMIrwNUxi7qljP+1GBYC25XBVHagxefj8RKSzhomp5KcvJmJhV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vD3R4VB6Mq209EXuu44QO6bZyqzGv7yuPmuFXEwMr6cJUzYLW4XLIDX0r/XMRAR2/mOp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WaJri2yu1zi5NCvEStt6FR87bXxW2Avdg9LUw0oukxbr8QEOeO4QIxYIrAdfaBVni6Ks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MeYVaYCetQtD4rfCV/LLN1oGzETuYy3DxAu7XYpzhNs3ifPMbdhWa1Mjq6bwdaPaIUgc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0A3zDlsYxivcsExuuSnOQI0HDLh8DsUYvqKFh+p19Ze5qsuBKYmFeq3EDN019YJ4dlNu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PmvfxAQ9GjX1zUjDmzEQFsdZIaA0039YrP1wcvmY4uVVtcQaqro2fEFPbNlnUIa4Uvz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RwBinzNzgFOTlGc/HpPOYJ8MXYzUOtxb8UMQOSj3UGksk9xzf3jOrBQxXEpFXZpTxMRZ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heG2UqvVxwj1VqaUDK5XxGiWtuD4GUCEUHt/MqHdllfUuxNgtd1ALpssl1VQmFNONM0K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ZeoK6hMKwXXY/Eo26eeGVFbFU9mWUCLVCwJow3jDKG3jpwQy5MnDPGHpLso9FKJrLIo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PDELEBL429VMmDHDWZgqnWNRCzC6VmWcKmQuEMOFqR+WAJ0Xy+kbAxgV3juPgsUsT5ld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HQU83BFfPE+IiulhiuYs3PA/3qLKMVqZdh9jkfcJcwKLf94mNlWnQy79ZyfViMDTSqcP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RKle5fNxeoOKLmzv5agAxGgsE6gotQwW06nTF6JKucCLRECbkOPEXgAQCpS1WjTyQTrG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lU6hZB03idRGUnQt5ULBsB95eHVxWW/MC5Qfd7ORjtck4PEAuJlXSalTE4lmrrBs6YN4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BofHE2jVtIrjmAck9wGxmtKepVLVdY7IWxXgB7gU8X4F7Jcz1RRWCOizVbUYNeHdjHq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VDrpLOklw1mDbf7QQEt4/wB1HKWo2eHf7SiDhiNeoghorOD6TAAQAPkPUyBlkywulmIK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fHiVWw7tfWLs3UNfvBKhDfKk+uMlp6SYoEW6HTF8MW9H/suOD2UgyXGVWCji/cZOtCrg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9Cn4t6lNE9jR57mojpsp48TrkAsXGrdDhpVTABwPk4agFf5gOagFKVWZq3+eYWpX2K+8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KX0WP8EroTKraigJlldI7lJAxiq+IgFgEtp1L3S1n+L4jzwG6VqQI1DKgDzVx4BBVMzb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exDazw+4m9IwFdFRIluzea1DF4LLwtwNATatMATVYFdYfzDyEFdIiUvhVUF/aHtvdZ1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dXjmXQnwU83KA92CjPR7iEKreDL2xFUGFro/2ogAowaDEXJ3gWfujeHR6oa7wBX/AFiY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ArA/MSqihcvwgi1NtPrMLCVz1MtdHkr/ABM0NwS338QMk7mRzLciye8pzkjjl89zrfB9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Ff3GkdMRb9oMk41P+biyETWdu8zN9o0m1Is7r/EQNN4pa6jQCgsSxeoMMZRdce4sCZto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zAkVrA81+0BhZGcPjrxL1gv2VvcJyVF2crdparirMX/Uyk3IHAuVSxi6PdTHQe8PFzQS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DRYVR1ylrAMEuz5lAOwtfNxowpBhkefvNqho8/UvWjLpNmbzxNQGK203+8F0B7RqlENS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BB11MCm2F3ARx65C/wB7mxCymqt4iDUrqmuOPMp00Lh7fvBG0yfCMHa1cCgWgpatZnRX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uUt06CCjyEG3boocOM/LEFwVJdzlA3rUAqVfIXMzgdjC4iUZyfCj7Squ8glP+3GuAs3c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mIyt8vBGTke1+8Ea9qlFgdknXuCgt6HTzFEUG7Xz7iwMBPk9V9Io9NnBrdThjKy/PDd5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oM7NN/mF8CcBtK8u5WBQpZj/AH8R0l7rZ5lqvFYv7yqt2P3gXpcjqZywtih2cQHqryIh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Cz19IExKrNWpTQhTnH95SCPI3Ogemnn+pqF2wQ+8DS1G7w/Eoy0uR/mWLP8AFRN5wArZ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tORv2sS4wFB+xMc5eoGUnNCOflFyFbNH7wYA+4VzekgRz8zJGNsxQ2ac6m/3ojeCrbT5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NuLh1u0JvrDFZB+BMN0cnf8AS4AplYApuotUgH3ZmYlRQBFzTSog0gsrVnRYNaNFs+IR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tBSn3gCjbPZjSzUWIhKC9Cw+pCNM2WamhmqbZYfsjWmmNX1KAyG3VPMvX0N/MJssqdv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AKji/wARlYW7HXmFH0ODl8VzLK8gT8xYb2taX3FQDvXF8RSFlVCDQMWyv0lLkCqmK1k7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MpXYm2K9gORlCGmRHb3KS5bIrxL+me1zLAW0FziBcYi7xCvAGs81iWJXulV8cwwYBfPP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wjiCqtjQzKS8cOPiZFiohgfKxeoKB7V4iymZ5+EFVEdLmJbvO1rH0l1atkub9TGIDM2r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+5sAKP8AK2BRQMO9Gptmiqiqn3HUs5I+Ja9bKuoruoqgA/MoR2Bh8IpVuAYAbFs6J9JV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RCD1LfTuJV/jP6lSjWm/rcU9aCt8vcvt0JV23xLwRGhvjJmUxgQVr8OEjo9k0vxcAGls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TkQTgwNxS+fXqAe81pRNiC9b/RA7XV+D1MSTKd/MCSsqWof91BCXDLndwhk3nVrRAUKv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BzXBLArLJy4xCWoqyauZgC/9FxNKsk+EvVKseQiFwSOqfvL6ECUF/wDPvL28quHdztDwU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jZvwTOl15HwzCBbiwv0/iCcMC/HxE1ZpAA8kKYO+qWhLZ2wz8zDuBhbZwypFnSsl+mcx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by/ucNxTHKplFt6hLyp/oTUuQqVlLPJiaIi2rP8AP3nUnLxp87isHyNF9kLXobsD01/r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7hojBpBWupRiA/0/1MHFIBp/eZSceFFO8SqjydGj1G/lI0b8ywE30rR51uFgx27y/gqV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nI+zzNpirktjTC3V16oO417rWjs/kiGx+GD4m5CWHkRnvACPhEVbZTohDAh45P5huisv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/fiI0IB7VzZBR4H2zHvW64fjmZFqZ4qTTi1GwT0FdBPpz6htDglnOy5l3si3R9pqSrZr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doYa8TCBmS11brqGxuao2n+3EiKhZ9f3gGl7DHsdzIMhTP8AZxLlZBY8viY2q5DUqbW8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5lH44m4Yq4Pv8zdDWtTPVZgDtQQBcwYArgltFQyFzgfz5jPRt9Q84owaut93OCJWOX5g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LmLNMYECWPMQMu/MuqqL74cSypnanK/XME2Y2UJnghUKukF57rzEEt0zU5HfuLveqEzi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V1XqERtOiDMwfUzAAhg5oWkbKwDTx+IlkYajCwmcOUFYvdpEvtfcEnMS04V2Ki56/k+n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9Jj/AFnNkuIwl5tfKNkw0z/N7jXG+usAeYG11x0eIwxbqCP+uVy2BarxM1VJvAz2S8M9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EGbGZSspQDbOReTnfxxHdRpjk3W52EqJv5cTGkdDdqplT4UtfMGwUNG8+PEMN9fi/wC4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+wLCMOIbbazV74iwuBzQl6lUEbu1U7JkcOQHPlviKN05DY3XUbNjRR+8fSrerW9+ohe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WGTan0Q2VHhZP9iA5N4V78QpsDDjUsS5VXwnAVlrMoF4yrzBBs4BVExCqbV8XMK3ZvEf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K5/zAVYM9J7mPhapjuHgC3wPiXHIGAfQJXcvqthVFBeWrj8N+e5jFXBszAOSJI/Q/qZ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c2U3vMPqn43WvEAiBszqMtybz/syxp2IllolchC4YzNF2rjmUpuxncQTV5yVfeZrK12F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LO1VRs9ly6M5Pa4bqrXJpGoEON1h7hSix8qTjmMHAnkZ+ZQ2KNcMHJELnY+D3AuF2Lf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TKtabygLDiwuCjs6lqHyv7ytYuEcLmogMj+5k4ioB8s/EDNuqOg9zV6/7YiI5DoqAWde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A9VFrFWDn9EDAb4RtPEpHAvxXxKHIDwF1/TAuXRj6f4lqeKgBbYhS02VTXEoaCDhkYUL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6Dh+8oZRb0+SINKZChYQIdDC1l/aWYaGWi+oKtMqmlSiiK0hLlDSvN7T8qiVFLuYKFuG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Ed3Axi+wHbDeSMPLMcd2g+r3Hz7Vub5iQalbdjFSnbxPBC1uhc6RAlcexS3lU5AAFpxE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GJYGR5e5kODbyi6CV7qocIdYLiMZ6QtyiKP2kCrqWheq5lFKJ3Uyt5ewRfuyULJaMV9p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FYSrDEOPY2S49w5Y0HAmeCdWdwVsOlFfWX1aEYVG42tDdt/EqxF/MggkXadjE0POvS/Z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y0qWsVNOAQmKAEpSd+8QD0Ym74jmrrgleoEpmNaNJ2xfcwtRi2c+oFAirzPEJat2vcfD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Cwqb2jq6+kr2KrIz8kwSywd/5g3QOlyHiOJrSXgX2MWu2bW3ZCAdRt4jZ08XRALiOJ1u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TNbQbv1K68wN0vi/cY9AIvPeNQ7fNDTAPqBRcLXCOo4+YlpOiHvdx3XFPIeLJfIfQBPM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rw+ijX3ldgO8tHOCE5wLLJfmVmbeWt/mBSCAum2FWww2zfvWomHGiqfCviVigtbPJzA4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Lcdhr/faYo2E1PREc1qWeTuKBXwqzK1asF21F0oys68XHaQAPhLvKtgv95XgAOjXuyIW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4eKZfiLyk5XFsc0bV6RFAVZxxFC2H0YbNEMaY+THTo9x/QqKcv8AEbNXgHTWZYrubrsv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dxyeFCxhconKAv7rgWBgqnPzCrVANp/nESzq54I9rIdVv1GWe3/fiGuolfE3CXsnvMVv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FZNtAw+Mwxi1kdKIYMQF0mI5YVwtHDLAdgUX9ZitQI+GphsBKfxcOt4ts2YEBgW2Ovyw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c0H0eZWS53XXEIvS29i7nK6kO0p68I5+vE18y5G2GltDXQlKVqEf39TQF6VsB7i1ZQ4zX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o8RkLe5Ia7XNhkJKpryePI/vKcnlfyjRbIAAruWCPMZOcyitCsObxiBcBLFMabpTLPmF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s7dQWPp8y/LsN3d4l1Ye9h3LjzRTJ8oZrCjpWcRPTRvI9QHfyZXbCAwzpVnP9z2KXZcK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sMFsYXqnUdzDVbacQoKEi5T3MXHjTJvX3jI6V3mULBbBcD7SmhBS3wrSwT4CuPMXCgGD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zxDRR3F0S/QWNhAlTQMx1x3qEpl8rHUASxU0BHv1Cc4X8tfBLEsNt4cx2/8A5L7nPWUV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/aBwBeR8rmqqPGcTO21ON9PMRRWw6zqaOs4HMadzFtfqlKg2t6fzLVmVAUp5mY2wNX3gE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FQJ0T6f9lMe1jcxshED8Ss98aHbcNQe0zMGFdt9u6ijxt1eYoQi8PxLVuqNf3M0FoK7i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hobg4fcr0jFKzfNxDTEU3nM18O7aiaVosdyozDeaZlg+mvRApZ7vJKUpf3o3ryjWHUKj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TTywbislY8amE2pzg+EZf7DWrh4UzfmAV6qfV4iNNEcW4b6jstuzi8+ZwKSsMkW4LvrM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Gb19ZbgVYNHupa08c8X1EorIw9RFuA1dpYCoq/VUS6UpgNSoZci4TJlr6SvcHqVKZYIA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oN6f1MJBrH95cilcGviFoXnUlfWUYWZdAXjyS/UMZ9Rdk3wgltHf4Jk1WZvsjxZBYaxM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b5lQWcU/aZeS4bi6PyCBNrAbR5aHJaQbI6Spo9gKHDtRDq04Lr1MjCZCgGMVrgvI+5mG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LX6oBk4X7GHDblb5TSjjoCNRa8i7KGZ6ha60Je4A+IlaOcJvaf0jf/MxYbDq5lfZcpY7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hMhdRKHrdGxh9RzfTqcQ6Yjnj6XqPCOqcBMU+cFbzd3g+QYcDtzYecqJ2ItZWfxLL7PK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3CiziLMWJGS+sqS36mJMc0/lAq2L5a+ktIjwj6dSmWI2JWfMMBFkmb9ohK2DTY+ZsSO2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mUCeUtZCijBlbIX5Bg9YPThUEXJZ3x94sZ7C1h1HxgNsPrHtk7r9UdbxD+UEAQoga+D+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/Ud+4si52Z+Im7TGhULxUwZAdQPQOxRVKClqHxMtdCeRxUuhMBb8Hwx1yAOCz/MOxF64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TABvcZfN7mHy+AP2lXWhUbec5jgicFQGps50tDbuT0Jw92K2UffMLgc+F154YAI3oAt9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/iMAzuzZeIioTNYLvxHTmqrHMu8QhVr1KfJLaOklgVlHuWQYbjGIOTTH7EoAhNN6+YCk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ILDMDBlQefM7qBHNXr5mbAUYZxbxBOtupixoM1Yc84iAUNFjPd/QnUzhkr+IAUlHH+Pm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6UpZ5QR6UisNPM0WYTY3q/vGw6gHniBlbOirjw8BHHBABEpzDNNqADbuEh77Goe8jHf+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MhJpNNleYAoqG8SoBoblu1R22bQW9/xBW/yDy6zBc1WalsgVYyfEzqqeEr6xbwHDQ3z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OPrzLRg1n+ssIxxnfnzNnM8A01sgNaQ2uIrhkx/J9oUrgFDHZKi1rDl6lo2aNWOUzXai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60QoC8urwL58zNQ0tBHdirial7Fq5s77uAvVcbCf93H5N0q2iL2t1I1kwfGNf1mBGx3b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NwuL3zE8kWyOtdjsv4uNORBs4qKFYMmMtZmS0LVWz3KXHi2UVe7hYXUOaVDFZNuf15ln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5U5x3UUcc7g/diYlUbrXmYG9sxApJR3QP2fECllda+f9cW7ArriV5LKR5xLlhPQ3cU3m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j65hDyta1zL1XNOP+uVDGU1ne6mRp19PUdhWt8DGJhZZ2+YDbRwYA113CHWWI1VMIADQ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hff+1BrbDIEJxRWxrm4K3A7jPPM00r2wZVC1fNGU4GqW20d/tDBFRa5eIsEV/RDSObIf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QDLZESZVmSXWf3hvehO6iNRk90wsTq0mZQAMaDb/AMl9KSxdnzO8IVd3VdfMyBg2Vh1K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S2QDrUlgF4/0NQzH24X3JsYN+CS1ZGnNPieQNnJTH0gEMSGjVHqY4ohwePpF2AUtTlDL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zctKMo2PlUN5T4jopqKy8MdFxfeUORutRKRwpg3GUHku2oehjjmsi0OnLW5kcLQ79yuC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M/SFxKm9UhzytnGmDA6u1dypBYNC8SxV21AD/URaAlwXnxKFVDouNoAGORmLwViE1EEi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ZvJR44mAAytPGogJbbPEv4i2pFratSVgBrArCXFHwqMzc9bDEfXAFVL7wcJpq7HB1LNX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og9oVmw9xz0BK8+IMDAxen1iYJHV+7PmN5UWYd/klwscD4gUiim3P2uVuuqKiu+ZngWA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niUMXWwuaeNt2ZRgqvcQ74ZtHzuoLY8pDyuoOX0KL1C1eb9IzOjqh/c0CrlwjYPXUYAj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gb3sw5cPM5im2G40jUHWYYsbVqcxc5MGX/ZgUUHLuYeZ5EMy2q6ZXLWEHS7/ABKNMv8Am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+ri6D8Md9GuoD4q+0yZSd1HMYC2MHkJQOX3LYPskqdBHd8cZMfSjnB+MTBn85Q2+rMOV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jH12MrOPE8KnqWHF+JivHCuD5nCxYM/SYptPpjSBH5/ib8/W/iCajg1G61fxAG9cEaj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zKaawyYjUxVzFYjU9kdL8k6OPiWrJfIjXKDSVLed80N2cEMYHivze0ulS80A/eDKd5Jz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Of+GDAlt0i4msYY11EEBX+GYWtjstq8bjrbZlUjWgKmQ+OJcgVpFWWWAdn4/uZRHiGa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b7lUkypp+8sjUFnUvB3HxmEMHFzFuAo9kxEJpfIfEtjFWUfCMAVk01G8IytfZ3Cfuimg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LhUC4RCDNjjUTgsu2V1WVxTOlmVn+5QoPfh7+ZkNRpV5iionBxTH1glLRVvTR3AUAbL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3m6LPqgFtrJTL/EDMfJweHiyIRw4o++4B22tJWDzcTJVwXFruGQK35B2fSZaECA2B4ci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b65iNWVsxm/4iHZAqAJeOHMCEONyhDZV07EKrQYV+76wBqyoceRNB8RhTrDGmjDW3mZ0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oQ2Kt8IVwhLbzx/vpMBUNVdOTeJc28HXwzKKKGWYHG+6mEQFGbS3aAr0HiDUHvqanko7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Y19YqoD5D81NgqLVqNcxCoTYQQcRWUlwK0Sz50MNTFGhB3XG/wB4MIAEqzwuYXs2GuRA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Tl2bTLQ1ghE7WpS/9UcUMAYfn4loyprR6qpbtmtrah3BDljmjHvM4KtWPplgtqr/AFNx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UdbNKwD+XEaYiZ1i91UflADm37JZgLKujjbxO7At4Pv+0zKxlTjklmBuA1V/7P0mTOs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riNFsbq3GM3/ANl7vDxbNShbQAaH7/EsgCQtsbZhoHMEOL5IQXZFls5YLAFHeh4qYkQD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GF5YkDstHKr8QC4LbXXuW7GiMV5huOYvNKu/sxoF0Z3dpjC2EVVc4F7xAAfOwMKqnTn0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xMR2ZSzzuEFC2mSDbmUIMJEZpjAmgM0nbLHhfV/vCrkdGNd3E2KL0kFqPS+NZiTbl11D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45aKHx4lYOa8M9XzBhT5rEJBpP8ASV3C9TKMeU1BhFhR8Q3wOhXZmUzd9BwmhLTDcBMm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7+ZoVY55rvUwKPJeYW0Rwi0o7Rca/wAzYL2ObuIrDvMHmWQqKMu4AQwuiat8zaa7QImF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Oai1/RCMLtYtb7gNJ3nMoYbsvtzMzUDj7YImLNArXmWRil1XPvzFb1AgYX7iNKS7XGPr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JaK0fb4nfm93r4hZL0Gq+8obdXq5s9EeJTuCl3W5SoJZwJiq3J53K8l3Bs89QVaUg47K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0JzABwy0WirWT4VM85qUwEN6QNUO2I2uZk4iuSOq5rzDEgje/lgwpddMw30IxvNrcNC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tWfEoLzhpUoVdc4hPKtNWAmBZX3CVRQWu3BKxb2Yll4aFnPiYKKxu3MIRZcuYRFQW1Vm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HCSx9vrqY9zgOw+YExF13LIb6h4hbm2uX0YhDsDmm4RBHQZi+KtW5OpqUhw2QdcrNfd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6dx3BoZde75lo6fOSVcBQ0g+GVweBgeIQHHW0xEVLzz9JuVh3aYu7F7wnZMtE8ZHxCwE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ty5A96rT8zAbpO8DVudCgqzPr/dxQlyKuWQM0v8ArMf0rT6zCWDgYuYWvYaLg6pXrGGG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BdRbun8RDY+ZLHm6Mpyum8KTiBN2FxToN2OIGiti1Sldx3FE9GWyONjANr9GNV3SBtfm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UDf3R5KfMwLUMoL7qLPrSMlU9JEUqdRXQkOqkrQX8ZmpR6lhmemJbewxp/ZTF94EOz2x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yBhRx2yat+DX3h+EVKOvUlS1zD1WCYqSZfdT+YCxS/8AOYljM8SE6Em8MoxZ4bQP/T8T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cWwt8AblLs1WbRToL8k2Am6Ye4epf2jy5nF6lWrN+u1u61Hu2U1tNWjFscRojK6nEztD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ey9S6AlrMP8AqnJTO7+KlrbSEovlmaqM5HUBUKjS0hbJOlKlGlmEu1zlRZil/ErBXV+L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Ztvsw/EI4ldv9SkHqg44lLMl/wCdS4OizOtwcumbKfDClU2dW/H3gPlOyvxA2w5j1uX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GXzKoHz/AFFRxRCn7xClBuS3pLoj7CbIIxOQ4gBFJAbJWosXVmqomLhZkc5sf2gMKWBX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YF4MrzCu/defiWal0SKo8ys6juYBBteYmnAjRXoQ1wA/Qbl6HSwXiZOwGzJmvrPOGV37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LR3yFz0+YBgXR9WFlhly8ixvmil1QftuPCnyce+5WbIGoWC44uC6B2TZCaAwtv8AMdDr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a/5AcFnqUr1FAPU0IgdOHcpWfsxG1z5aStLIpRgH/SV5iu+AorMvYEWFIMhWHm+oCDWi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1kY4CnXuWgYOGC4BRLGg+GYC1CYhKLE+yY40xTfuZwmctimAmK0MZ8Zi7dfeM8lBsPMH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EWZlNyl8V94pPkZhSBN1j7Qqc9TafMyRAqq0eJ9RY8wAV3og3BGkMlAc3KUUhfGjvzUy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5Q8l45jqX6ZU/MUAaUmvOplMfIw9wUxxKGxMIVbu5kkaMVt1M+c3z0mcyLbl4HMtg5bDL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mU6NQfLvubGW4ax7li8YWfxEDdq7p8wDVy8MQl3lAwMvKJva3cokXjVLz8wJvN2BrWZR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b59wiah5RICEQMy2MyxMwFNCh4ZZyODhKrrl3GgFpqIGM/WcgrgENEGYt/MuUBgrdfPU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C5Ry1BNUU4FRvqN6yVLSquWN81CESHp8RqCiN3xxKPM6xtVKXBtg/wAZRKfUrrEZpvpG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I6CDVoZuXcVgNKzDDOXdl3KUFSi6M8TNy3KpfpBqEMmeY53s5b9wpdelNXAGqd4DkgEy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G/h6iFQRLpdnJOBRhp+sWUNeQ8zBZDhtDsoFpd/ecIeBgsU1y2PMwBDIMX4lshWl32cw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VuIBdiwPMCbS/IIAgGbvYmmVzwEAWDV4V9eJjh4X/fMrKVmXzHUJH9GYiAMmPpmAVNwi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oGbtXxMUC9rRKwi8IzDDosEoLVlr/LLlsqSdiy1iWL5UpkChAujwC5d+Ui1rK8sCia2F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nCTiPSwC/cpUDahcL1cuwKh0fcGGofL8cw0G1FaTiYALI2qeCFlOvDFGg24GzLWfHa6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NpXJ9J1EtVLfrABcGBXDqPgHXYVLwK8Q5Dwyy+ly5HiFzwfL95XlPSufiWgiausPiGhS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ncanaw5qI/IwmdupZv1UAB0WNRNUeH/MKk2HW5nDSyggIKUqvo3zLQSzwOJgtB55lAYI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6qBd1q8uIRKAqyl/SIUVOaX6gsJciyBWwb1BTDgbUnxNIxuxcaoN8xecGwt+8KWTcIpk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JxaZrg9TnZNza+7NDS7ke0A/O85gZMxleFPUCz2DHEDzBzh9Is4+hL9SnKJnzc8wrm+P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Duohbf6JQfuo8AfaaYr9oHNUN0y3CkcL+cNSkYMQ54YB+7BzEhz0YUY+jE/iqY+DuyIG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DDD+GHLX3MN3fRKF5MALA8k3HBOXKtgHtLXa5W2ZhAFazhcl3YiWJ2TmYNVjqyYIV6Kx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gFUAchl5p2EGn7QxgFbKY+spnty/5hcC9m76zCZZk0EUrCmRMy+Lp0ymuubeaXYm+T9p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aL9+9QoXO63+0MsAobGFTdHh/wBiJ6rd4xMk5CDmCK0ixmXmBTd9dQFRU/1iJojl1wYF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SjeoYCS8ur/ktRSz9jzEJvGKX5luVoKvDOuYPipdPaGX2Q2qFG+nZA2eTDy/WWR5Bt+8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p6CyMVCpCc2Vh9TKSoBtAsTPuh7JsqtbDzXEcl3za+Ib3DjAftM7LcF6zDSgBsVn/ZlF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vTb4hlU6W79bjPapdYP6nGXkLKluTLYbHqJvTVn5Sp5Qa6gMFjIc3uEN3Ry/LcSnCnIx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CdVcqQdk77m23hVZ/mP4xD1MQZRd3p8TkVBzl1qNWIjhe3vETWUxH+ZYXCtj7zamvBjD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ov6fEpGQeBLUcXRuFmNVrGHYGSt/xKxS2rLt5iwLnWvxEWp22xAXTkdVE3hqXTiAWhhS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Ib7sMLJ5lLNfjOTQmQZlgqg5tdQvwg+ku6PLQ/8AZiNzusMGpl3VdfaWYU3Du7iz7JQM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VACniVl2dyvqWrC+P2XE1QyGDzcsWi3lQ5GWBPfwmCEtzMB4QUVjSPMJZrNcpjWKSle5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zMkkRlPxNDVYNz54MQ7g3u9F4zLaAP8AITFFuq10O7hQg1Oh94kpCr2DzniF980R4Hfc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jGdj3cM0eGR6fSeQNP8AAgFYaW4g74tgAw8xq1gVi35fE73TVp6uCRuDNrrqMwHirVTy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YJ4AnB4j8MJZ/UVgoedPz/EFLlZrj3Krf+a7vOycwgrUb+8pIzgDTpLaoKxCFeKVRUPg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ToTPb9JbXs2XRzmO1uVpw8y94pboj4Dc+DBW08Qa0U4hrRhju+Cv3mRTDkGH0QlObPIa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pT7XkfZLrYC6GfvGQeO9gX3UsyPNP7Rb8iHkNa8e4tRwpoZVSW2Ywr8MtAepe+dRqDXA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8LF56Mt51nxDBZdlThxCBTxCHyyu0KFjbXMsRewHXUFawcLE+dSxU0K1u6iBbAyYPkuU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MNYAZbOeoXaUWhwSgguyhPEmCuXkYwyXqk+L5lCuZrA/ZpCqQkwb8+Ibxirf3iDqwWlf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VLREyEquvcYJLG0ZF1REU52Lv4eJicb5D5cQCwz9E94iXpgjMjELI1q7h4KBR2DqHTj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LYHxOzXlwKc1AjFKjysuqIMQsxej5PEEQ5V3LkuqNuKleDc/cEXEMw/wYURSl371NYNy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Gmp6DCm4SWmYQj5rpscS4vFZQMLgCsCxzfJAolDtePvOs3Jcw3ETluM13B0Lig5cwuQz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AyyUTDUeXH4jSqPpUzHDrBEkxNrXz1GBei4H1/mBM2vcvplJgCj/AAlDTxvMDA9G/wBI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t1G8VT/mM9Hgw/MynARuPPzyKcmCwyLzLWKoW5mcwoxPiFuwvqljXrf4ggCxgx71oJ9Y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z0DBmUm1BX3iri9tFfmKALhTRz8zwCvUwVwWhY2/XiDtZill9jMxT4ZWNL5uUDApi7gW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O5cat8pYXobxUai+NykgzTHa1+LiGF/EBrf1xedQ/sIwLHqK1+CpaWUwFU0vNKj1H1JY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fqZXx+5MO18oPQS9KIW6seDGjv7YbT42YJ09GRrz8rLuH5Tv+p/Uf7A/iGj7w/iUY+qJ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nan6RXPwSUVpexLXinuekX/ncq4/lP8AuJ0fWZb/ACf4lD1eWZAsqVHH64Vv6KlBb9Tb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44PtGMvBR5Sp+QCJCnsaw/aZ1V5lUaOlYqZB5kSFb2goKq5Ll1RyZzzE9BTOh/MHWN5G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+8n2ljb2cL+06cW03+0xS4Vq/tKAr7SZkxr7IFaHkt+8ywRy0fYh6KBz5dzQCn+dy7mA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tUJeAfJfHVQlVOTD44nNY2N9ESUfIGPpM+tbADfpxF2uXns9QVaF2l34iC28KylOHHL3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R9KDdA+EybGcNxfEMZ1+spDtWXHMFgGStoHaMIKJfeDfRHdRpM39E7Q5woUbZcnDecyv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guP9SeyJY/CEOV8sFpSU+NMdxbGbALl4bJfcRa9UL+sUPZmqu04xzBKeCteILkyq20ly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EUXzNu2NLfzKbKKLSJ1BnLicCdZlZzDnR7YlQ76K5n2PA/3BbTYStQVJbAYPzKY2OtPc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gAKDa5kPsu3cvKF0Lg5ly1qjOh5hE12xof3mIOBszF1FisSmagrMzpRli4mYcRRGRuS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9yWBe0uviWqQwXd/iCoM9Nv+ItbaQbV9OJa4bC0+8rPZbiy8uZV38ZzIXChmSrvMOB+W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CJH5PEba4FQF8JAaXuKw1BQp7meBmuPiGX2t2r6y9cXS/fzNjK3eUOC4UU7I4mmEH6Ez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I9OXHmBQKWr8XL844MrK+I7aKdAHMTTHhqG4i/7B041AoRqB3cwqjO7XjuYBzyLg9JcQ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AGC96hMGmkzX45lqCA6HMQadVtV6nkAP5TLBqq1riLylVhYnOCVBlWxtj3GKBax+yoVn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utacMoI6m9dMQoupyzxhggFVwP3mTS0a813FWlFQFW9flgeME8nxDBrfKWYDeikluhu+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6eZVgbxC7xmN6bNNMbqBtZXSMeotjhWa+Uz0kmOOY+9ANl8eInCnizz4lg8m46YGENHF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1twC6m5iLLLJvKULnHDL5MSxl9ZsyWlYqy9QwLsv3/2Z57ADgLl9UDSlat/EUAwG0y4R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QXWDes6zMWNnbgS0qtMgrF9zYWFbrjiOU1c03fmFiGpbSywEuF1keAi2IxWePpLESzGe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BShVkJ0PxKBsHAym3HAGzNgdWullWpoA5fJctgOn4CodKRxo3CqMNn2RG0qUCHzxMSA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uthtKgvN3h0rqKaqy3Q/aZM4K6rwnk5Lm6YqIGAtN0rExlIZRV+o4TqAhbJ/MKlBSqKr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qao23IaVWYHBvJtY3LHiDStMSw8BolsCkaZMUDo1ENLVBQOyEQM5nKOrqPBrMrOvU0iC8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8LYFACvIIq4jbouGGjG67enzK4yri+XqaBUtqqUgwLP4Jim250vV8SgPAbUsre4ujnqN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0tpjXH3+0dMhNn+IbB9Vk8XzFFEBm6uNA1rR5fMK2aDh9pQ1fg1xOGUbC4ZxucUUfMyX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AXPJUFAicAEY7DNXZv8AxNjs2JqpicE2DaWnCvuKG0vRZyI4V0wm8brzL1rLowhnLt1y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TtmYjWxxMQYNvIEgoIqWIu/UB5HQpnMISDnZeCZ0KwvEBaK+qjvZeqlmFWG6VEuTdRuO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tMhOycB+sE2/VOAehDGCPJYgbWkNig9zMPkEw4vfUR2vido+JRUVn2xBfyIr4fhMMXLv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PdzaD8yjH5Q9T3OtPzEOqOyvDA7VXzLX2kBJpV1QUaEtCev2lepZWrl9EBpmu638xxZ4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xK3LRVx7ERhL2zJm4wOCuoY4/wBG2F7TJg9xXI5b49xHdcBVvvHENcjvJYdy5tK0zBxd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IMXZ7dR0BndFxmcxTW/iXEAHoPcuVgBSrzmW1nBW8/sShHDNVTHruEY4F6uM/K4rlepi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FVuB4qUKAbWR7gMEEp+wSyxGbWs/tMAA4016lcFLuyWoty1xfHmU03hfQ/SbxDV3l4WK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12OXC63KuRiLK3dSpiU15TMa6sb1L1QRQamAWl1jKdpiZCVMvX/EwAcitkuGw7tWD3zL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rQwIWlG7y5/S5xVOUfqz7Q1PuSsF3rDemvmDlO5ah5lsuV4wbkyAqDaPuyxersEI0Leq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AWy7D7Qd2Y4zKxSCDBuAOjbs/mNozMuh/apR9DnZlVsCzanbEsHSJUWGaqyBgGjGXR7O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qVOAcNWcVNpwgPoWTcSMJKeZRelcLA9S0Z+cHalKDkZzMIT3dYl21bVYr5xUGVO4FXX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QACg1lJ51icDmaEIMMyraSsGUgskg3rjfZqWq7qYR8wtgr5t+vcJbYg1l9yqgaZy+nUt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HhLFFrhrH7wjDO68PomBwCnEycP0gjwY1/pFCUVpYxEVTTT6juJDK86HcuBqYEUK9mA1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r2dVNyFG2nZFxqbTPTKoQK002wyjKJWqXzE8tWpW6PEMcGy8U/HuE36hk56zFAQmjJ8e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YRRr9I2gTQAMrF/iNMdM7lAM0U1r1BjVreKP+wCGiaNh1LZo4cMdSy2Lolmt+oCjYA8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pHmWzVN4OcVL4MdunmFmbfY9QWIqX5N4/wB4llCFro+sbawN2FqbBmIN95/3cWnJMm1Q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LWd3KFbKhyfP+zGsDWh+5OZl+HCWM66LzzOLRT8oqppVUK2kvuwqGgN+5YBZBmbe451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ZBSxxZN8FZH3bioKsG8GePvBLAsej1CFl84XiWpy6FEsOa+tzFcOKsq3Fxtpyz9kic/a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u2uPpLu63iwX0wJddLBknX+5lcGwsO0B3R7DzH49G1yDcJA1A35ZYqjCx+YBj07o97qA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5lZDjXC8swZux5QoBqGBwGZe0RdGJc1Mn5PfmWrcaVWv+y31FGPJvxEVbfw+/uCABwNa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d/aOhoAJiUVdNlYqanJqh+7GhiOyqR7NnFFY8nUp20y9P639YyCgGg49YlrJuxg+yFY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b8LITQ0GOjwzRHjd7ff1Mc824YloKHPOPcQM1LeaciCsFV4iwSeaeCUNjuHD/u4RkVF0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PMwYbAjqJiiQBOcxAMmB2HUABoq4verg2OgKcbhcrq4kqNYGmgEEqEULUYQatgqb1V27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uOl8SgQoWtcXqbChlep6nMW3pTuC0dDtP9UGiUbbZ+kW2023z1UMhJLsdfEqFeTR/UXg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mLr/AG4sWeAIgqWbN7gYjEWxVsGdrwiKGpi2lhbyukYHoqJUrf53xByU8nEQjGFv8YLw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sFrSsuoKkduQRmz2ETgPhqXel8Rqo1uqzMYAs9xlGkI71UG2EOSMkq4YuaWtMoYbQ5fT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rFJR6PZoHyTxQbrX7YbtVKOiLSZdzNYoW15Zl3W6hjwynbcmFj5iHhSPtGLuAAt74lWF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K37TXjmd5hwVX2/ErKWIY9ywMNg8oBeitMS3wNjf+qOaEt2FS9dRt8raU481FpiKr3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zcuUVROpeqOc6pGgCGGg/SpcVS5isQ+du5OtQq1DeX7eI7AOXhFyeLwfiFUxPHEVWjHW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zpbssnuAlHpbNy1Yii4fRBTA0q6b8kxSgSDPOMjQeblizZIfOH3RxlCyG/dswcjOQufY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3m3CH4i14gEfyT/Q6mbIyQdOX6ZBBlDnVZlRXN0f3jf8gQWZYeYZnzRn/ZlFscnDxK/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QDmmH+1j/iAyMwsV1RBRi4C7j6aj1MdWQnnX9mWz7OfPeWNUyV5xqWdhkOz1KZLe2UYd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+ZfaQVEzQDUfolnduzTzxLFpi9Oe6mLvx4ncVqjCwLrzOK2UcE71NDlwDT8pzEWFbJD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xByGhwz3CZbYOb/MSwJ5ORNhKLMc+DiOnlmAp9ZjQ+YrY/vE6INg2+YMKEAGj5hV5GX+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owlvIJ9UlnNGzwgZ7TtKW7aCVX8wJ1zzVrmMYtNO/iBIw2cF/SX0K00T1iNB5LJa/tEH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kOVo0/7xBYvKyqmllecbtT6PvByjCuK7MzCFpJWMZgLkvZTVjDh3C/0Fay9iU4bUKm3m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Z8TlB5eZzBlI6e0IQNp0I/EsZMLwJXm4FyGWyIq8Le6fTHUKuyFViu5XyCvXxChZsFXX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lQBDSwr6wXODww45isSjfl8MAiKU7bxuXSgaFno8MWLKtVVfvP7QQYM2dtHxDy5pV0/Z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UZC9i2swkUTWw8/aDZjZXFMoHpddviLKq/omaPHuAZwdpnXmOlRY3QDDfcCqJttA1xf8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fMvuerQvE0HbLvxj63HqmyqrUvULJlquPmaFqRW541xqHTJqVuV9OWbSGoqvq89R7kXm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0FTg6fMQFAFZiyBEXAVmy2BoRd1rda4zGlpj8fhG4xFmTTsiI0UxEQ+v4mQ1qExeIDVd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ZCbTKx3nj4mDmu3Q+fmGR69QWepQlzkrXmWczgguretahDJpaWA+Zpiac0Hkl5Qu+DPv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sgCmHxuVbFnW43/n7Rslmjl8yta7hdSkVZ3o1cexwa1czUstcg7E5llFOkrlzctFhXfM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E57Kx14mBvEUh6ywnvZ9je4iHjThOz/MJfIs0KrsYrR06Kb4Jcglsg54mLD3KK+pcZBL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6uW2unJggGl5Hw5qY4n1End6lFFDm4eI1AVbF2uUpV3ZZp/M0MLOFiCyA6bp+sS2x1Dd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Isj+kSC+FHObdlcVMUsYEUi7s6Fqta3LqlTCgl+G4LDQ7FV9oqki2z+8a2XbaCrvvxX3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uNNlWX5h01OiiynoiWjCYu6lzYtaHzxBQVlixb+YFTNoH+XEdg5hmWIK8XfHbCrrrkzj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kF21m/4gimQ5FPriYZ8jKaGcANXvB3NBgwV35lnU5GIrkGbXWMZYt9mWZKiNKXWCvqlu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ZBunWql9pcVzmYDwDsqMc6BaqlmBouuEpsMu9jEG9HYNxkQNgjj+YBYVC6avzD/B1i4l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5lPBqZm1bcLUeeA7Qgo6qvH1iROnxXEAGyLakgvCTKl34gFgXx4gUsB2YlKhuYJj6dwd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iUPUY/dLmpQnq9+rgvUcmFMw8xxwvqoD5bzuo9TV0mSOY56SwQy9nAcM3joq6+J9YIF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RqBCbpwlooWFzsCF2U8PBKZrghxfHxK65KvmhFWADivmVTuOgSoscMD9UEdjTlF4r2e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EaUVWfPMTEq3M1fjcNCl7QWctckwLiIEgs3rN4+JhCMLik8VAcuLkipGcaXT2YpJtYOS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RewcP9xryMFwB5Li2IGiHyiU1OBoCf73UvyUNnEeos94DObbSZ/7MS/G3Dw/oKalJbH2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wmYNSnkU6MuZA+rq+IA1rAwDZELJqDe6HghVg5HlcpFpmsvPmJW34YhrVuw/ibBHmD7M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TAdNm3zDboNcHl7mVJ/uJnIPwH4EKNXROcZgGnRhu5Tvx/dEW2SpH3qXiLRAAjTdII0z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7I1er+8sGyOB1iXr2uhVubE+Y3b40/tCAUDeqXz5gCZ0GPMQrVcGtdTO8c8wRgFUJR/l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mivvMe1NFfSE608Q/wARKWieFBFQK6XxHcdLq6qIr6VHSEnQMLellTTt5/eiWXVLvEYO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dN9SnABpoMIlGv8ApDRqZY4xrM3ReI5Ki9lvcxuLAkHOmOjUJyvzLCoHYx5GYq8hR7hw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BTF0QE1VU+C48RoLDcyJMyG45qCmLX7ISsBXg+Ueaxo+Xdy5WLS0BJgqwEQMLFUJaNVw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MR0woTjzMwoBaNn/ABlbRXkdvkgmjqTG1hK05GaEwTAiNOx8kD66bqvfESqsLLz7I0WN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HcxIG7LT/XMQvHRR83LQsot6jm6HCUN9xIKj5niKUgGrT94qa3xGHHEeyCptlThkWxlk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JUXdsBjmZnNvbYOLtFOb9/SFFNOVHfuVUcgdHiUb2CzRv+oq5ytKxfc9Kk3i+JZad6ma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4lwC/viJLehxSl/8gote7LKlC2C75jSTkbdVWNy8C9lXNSmcJYK8/eVeGQ0tS7czfyZw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ncZqyOejGunUeFdIaFeZY8imOPEAGyzSrriLtFBtt4lbEq9ZqKxFVibgXpvICcSxm0Wj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H7xwsylWW+kfcO03GcGnQvwy3aFuePFQE5lPzhLxUCvioDtLTSeoKhuUeZHkKOBw6IIY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w7o4PN/MamoVnvmAwy8rbeIV4r4TruPJWrBp1BT8th6dxJoIcL1F2T4Vj+ZsCuMjK4bh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P+e46KBfkP8ADMsxoFZplrwVyWXxC/a4r8n4l4AWCjJ/kiyzjizDG/zMrF8C4rzNZcmF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LI4H/FzROJnYtRNgsR9saGWl2PsQ5g4c2Ti9xFWvkIOxedYkDY4LqECliDhFnSV0RAAP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wEdRfBKNjCy0iJljhzUa2k7SRG2aBkImgOhhIU8yl5v4j4aNOOcdzjR7enxDJRa/b14g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jFMOWNUoDbBijgwnaory5UPEoqcsoc+pcz4AvHcolrNWRopUO6zAHQSMY5luDOtFVCF2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1/vtE4LZwdSgUW62MwWljrauZk9A0/MEeBdcvoxtuBvzNJow0yne9IsVE7ep9ZcRWgrL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fWUcKboK8amWwZ8BP7TKUKVV6McvQCaKr1FqFxVPD3Mu+wDgeJsT2YnPqVHTXneYrwwu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ba/KUzV4MeVxJuddt78yyBaq4nmYUcS9+6lEPqH1bi3FUW15ruIX42bOyDXnN9a8zah5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SlAMWlwLBV3/ABCG2srZs78T0Wnhv8zkXhbdRLSiJsYPDJy8epgXw22Sj1qUS1nRw/aV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vt74iS1ntJSiTjimrd+DCtG4De3h5hXqPi9T/G6hpmLx8P8AcwNdqYAp3ACVfI9wWXnG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TtSwCV7Psu0xCY4+xFUAOGhjKrCwqmXB10vqY5KLMzFC7LCYpbH3cueDvME6C9wN7I3D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XCZoovfiDDBhjaHcUHOnSvMFYnWL8BOkuu03slWF9wFqFbuC5I2Clpgt+mTYMxHw7hy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0RH8mZmWkTg3+8yye8cdSwKXXQwdxnbhlqr/AJitFT4viFwGhFCVHMB9RSDpw7TKP7iC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sXo+UU168FeKlakQcP3QDZOhxVy8tHBbx57lPM8wR4Kt3T/caDa149VElffbaapsaFQu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vKyiUrS9T6l9WjBKLNVzt4nEOYDxcCqnPk1qNVFl318S3DvlM1Wh2nEyvYpwrGcpLMss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uWuyp8rBVwUuqO1y1BoQmz/MwvQukO4IvPdmKdYUwN1qBJsOw9yqyiItVkHSmFGxr7Te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0HnXxFQFspCr/wBcAVbUCMnTcFMitcK8k2w4InzM3u2OJ5lObtLuVas5wcJWmVUOTgcR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pPi8n0htY7Hk8QbutoPBnMztVUvgIuT1YzmgqjB9R1UmpXKsQw4Xv7n1l/YLUXTLAh0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TN+IIZ13nfSZPkU/30g5KWyaxXMCgbDtVRzLKHa/xjHssAqvNQTTLeKrz5hWNRnuu39p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3K6SoiG3biCBjkX9kwCq4VlrZtQws4+C5dks2t0fDwRRarjrKFXdBq/c5WENC00yVvor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v6x2ekfmJFUoHK/4SuoHDx6nQSIGqkKCw6DfX5mcYjXN/wAQrcBDl3Ogi6vR/EeXu2/g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lshGjpfD1MoqWOWeJZtoMWvmWwQ+QhEMLFuvniN3Tm9hYyuW8mQgy3YOKNfeauI6GDKE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W0wtx2SXtq61csseR9hgoS3kNMw9XlR2PERtHi4rxMC3AhxzOE2M9ks4UqBKEIgy5Me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AQNXhz2zKwAbTgZ1cNHLz4l5GvC7lEoJVmBx/coDZ4dj3csD424wFh9XxKsD5G5eGHoW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xhLKVPIAnGZlsc57kFXYVDWSXxLlWIwWsrjj+5cpHdVuNW6FWeYPorZdssjaNDXRBA4m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MfrBc7uNgticCYB0bGqPUwRdm37vEZWWOx8zsGCz+Yo1BkQt+YqlzReQYSTG8OUtXVo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NqmWOaMKS+r7LvxC2AKxTPsgAJkPOdRGZBT4Y5VcVYPcrLPyJbqLHBrfdRsU4FNQCrBi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TOg4muT4m6hLjePMbVydI8jMDcduocFSuccHuXi+Fpy+zTLFrV8UqAFgth3CdEqlIfw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DAKq/pcvTjlsih9lMv0GYF3Y0W06hKD7SQtgFa0HuFBWVxbPBqBXHZBxKzO3MySZ4Bdf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CsmyUHPjcOXMbRl4jb8ZOj+4d4FmgnW9xcch2xiUelay8kDRVaumnvmCLeNoPkiLwXDQ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QBj4l9tZuLmJf4hZq/2grWTkdTio2xU7aX5mqArAMftUyIttkEulksLhuoi08Q9S05yH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+oXvh/wS9hSoLWsf4mRgFLwV4lnNSsKBSV00KycfMEOA7WU/mDICR9QHOWD3X8QYDyJb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fMXQK0Ies5HXuf8AAwTX0sE19PLNJ8IpBTLfJ2fMvgvPu39pltOAq+0xHYC4EsgCgBPj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1dBrzcJfKKZs4JVo+kPuqiVYVZB9GFQbb8269wI/3eaeSICym8f3lzdDeoR7WcTvmDJv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K+ZQzRxnHLQ1gj3JnFlfUoxgLu6SzVL0d+JskqywlkshS691zLEX6ljT1HoB7bV8RU6LI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Sm8oWVZDjyMRAsjb90oQO6zF9qZ7lvbDsfrP+xP+xPKnlzz558/yJ5/tPKfSeL6P0FGa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if7mA4MHF9THArlVuWL4C9P2zAGM19BYsIuqr0ZhWhiimnlBugACXNzInZnVfiAuXpMA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qEVXlf7QA2A3kf2lhTX7/uAENKuN3FzVzXag3KeA1TKC1rV5r7TWg/H8Sy3PZg/iZiHY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kyXhKXK4qsWE2qOrWyv5ZQac7ZcnMxoqF4ccfM2JAC0c11shsBtdpYw8hkZ7/wBUQpUm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jn9uoYaocDeT8Q85clszRq+se2ENgdrItMrWuT7ku0Xw/jiciBENPxAcEXp+5FWDLEvy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tjVzRnePrBKiXAFeo/Gf8PcVJC8OSvrNoRqlgfWA3UwfL3mDctsJLpH7spQZbN63RMow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FUs7uHXQ1bt7xGB2KrXxxMG+GKr6Q5wYrb7TGNt2Nw17He/Mah9Wr9pixpqwz8RAuhgb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eqjzlXJZe5oSCyLrx4lBxRDQn8y6L8UB4jrrVaHuLRpoysKxVlcepYqtTwQcoeyqoiaD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scHxzKEqnaeNfiYOdi/9mUCpMop6uAjWWFhh83AzZpePSKiWkKEsas8e4ZCtetPH8QGU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IPqFTr2BbLpVvIqZ9RSsBrIMepUYclrZ3MwgzFl/mZNFWmv2Sx9FIIxNa9VqPxKBo9W6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/RmRE/S6miU6Z6aQ4Lm9dcrDzf8AuYIeNzjJ4q4mDKC3dPj7TgJ8TCZFBOx8JQ0K11vM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U+kD0TbY8CVPHmOVAy7FV1UwBPXgXAR5cDCgccUbu5oQrpiLOVgyDKXMZyYxDPB3VUf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CnKCUCdXYe5mVvXi/FwNFMmslbllXhC218MVqTnaaYdjJV4hAdugTECclC6CU6cp29QA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krxzMc0WnKWM1u8U/MScT1lqNmwaF09/JmJxGmCre+YlUg1tzm2VYVSZ6uCByOyc7itz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aFYvI+UdUuB2HuIYSROoCMtB49S5zDiZfmZMMlH8RzmfOniYMOC3eZaa2WReLmVluWym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Q9JcpuZaC7qUD8YqMOQVdCZmcpoxxF2Z0Lx1BR0bkujVQbUwq7HoO4EEXwCVxYL/AOkq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k+0wubTwvsgOsjmlouQ0d9QB9mVT4PiAE5R4PMHPrVKGfUbuu6hpfMrxadoyFdRVVchH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Mzic5fuQoBq7Oh77I0VCG7rfjmVAS2HSM0UVfXhlpHo857ICaS64PmEwpUyxKfoHCXbM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ZpciWpQMfLeybZO6T7wCkp5tl7goHhgF1KUGB7LiADQ1VX1iuVkMKfLxBbhVDaFg0q6f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v+Y4aFr7mI5qyq3FniZ7HAHrm4qmjy/EzA1Ba6ijFsw89RkWTK16cSzVdpfoPPqU1FKr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KmBdnMsrxWEUdZeit/AwqgM52K9yocqfpDuNHQQKgpwQFNCOV4evxGJtZdce2KKdycsu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BNHIlD2qWg4BHdVvmUGxT8ggQu3aitjv/wDEmDnozGyhu/jmIHdFA5OpYe84L89eZlNn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nEgUc4xN0GRyuGuleGmF6aF/pX/zuKrVTHpMXzFLkyWypdDFxTT8P3hIBkHXqAOA23f8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H7QnByEc9fMCS8jhsgYBy04x/wBlnR95I01HWEVdp7Z8v1lvb6y3+yW/2fqb3/VT/tJ/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TJei5mEqcdMfEL4pMC/TaB5lGF56eCUp14UfeU9HW/wSw2h3ceiNNJ8GZg68rA0lw1+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3uAr5oLf2ZZx9Hc8r6Tz/pPN+k8/wCk8/6T/MIdb6J4f0TxjqN5iFtNRqlGFcEEAWM2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MDOfUS1CiwOdXzKEoK+tjHUzC0eBnNP+7nSu83SojSgBbCisvyZ3RbkFqWOma+5ASsUd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7StwsqSWkqklNt3LVrcA4uIDCLydS9IG5ZBy4NR62/ES51MBzfJGQQXd0fWXLJOyOu37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6UA7Dm+HUcAGCn/XBC0W9w7BteKFRUV1hBTXSo3HoDVVG0UhFMPBA2N3A+0p7sXilmZh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o5WLF8VEfHgqlnj5k+lTOUTZ4qJ2MW2Gv5hlpf53KifLH3zAqkbALv6y1IDXJ/MCkTO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Df19zZr5rcUi/KHrzG8KnQXio0aNouWwoHNYVDbi3tTviAJi4W+sSw9WusToPnOvUsSm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+EutTsaQmTcWJZTzUs7/ACa/CKNK2GRBf5nJwo2p4ZiKdTiMo/F56OfJG1J+0d3Cxa6G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SUVMi6NDl4l0cRfqUKbqIR6PzEV7jQT3L2cTRnwlCzNGACqodM31czuLSmvDXEKO0ejK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e0ZjVSFq6nK3Ew1/UUo8Z6T+MRsBRChdwyU45tPrKnXZxTPdxZghgWy6Fplaew4mmGAP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5oCBkltPmJ5qN+Q7l7ayPqJ1PaAFUDoIcydw+gZXitYqH5czViy0WcwBwGbxWJWBnaxW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yjDQU1XUtDU6nefwfxMp8BSn7RxHa+PiJVVv8gywMl3s+Iq+YxSpmpY2IgXOUPor6SyqN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A21h7MfaZrs0bkH25HI8kLwNMDSRqDopWX1hYNEUN39HiI52c833LYVsqWogCjgKwPUJ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4PkhwdCipDlCgV0eJchA0A36gCQMVcXKICqHiJMIVbKbfSJGdDx9Kly1YyG2VTeqzd/M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uGIG3dMUcJuht5jXX/xg2/Wnp/8AFoJ6D/4ZbjmXc+nnionEjooXca4LUX4zFFbD42+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0adQZfCdf/iXvWkyebg/iG8OAW8GbiTVnB43DYGmgwrz+Jkrx26lEBfLXDmeig//AMNn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DlfzQXKKjr5m2Aq8HEsgdlyJTllNNnzMwPhmKEVfcyfXCMG0R7RtK15SorDRcvfs9XA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l3J5LN4BTKqSZDAuZtfui/UiLeLFseEKyjPQP7QKbug22zNVY+JRrb3/AOwYUMqy50UH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ixF4sIBukpqUqUMfXEcLaetSwGoIguPOM8AllGBhwLg/wDl8EpzX0lJdXTklv8AYfvA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sAVIgrkOFJCFWw1SpVq7FqqEgQNvzMYA8tPUXxfDj3ntOkvlP+7n/VT/ALSV/wA6Ufpy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nx/mYPQ9iUzqU+GF1bXdMLAlGlL8viWJs9T6VjLBWIso7XZBOOAPq7jym0F+iblFsq8u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gjG6dS6gEi1H1jr6xW8hkAaPAxdU1LQvwTXYlYAfIhYgYN/qlpcgDue7F2+JSlrZvMqA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SIBxyWXmAMm+8gt5i9ZosXxe4EwQ2pwsBcfDdoWE/Ux7sjeNq8V/MNHONNksAoreXmAb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sWiO+4YDkUvyqXMsOToviuSajZZVggzKJtxRlrN4UX8OPvBIDV3/ALZZcYUDTykaPcGz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53Rfd7PRONupRyuM0V9IFI2gl8fo7kyv1vj9F98a77pbZab6f0mcrCeL6QaBk4Dv/Zmf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KwyWb7PNO4odlY+Jnea+N3mAA1ACSwm3wRVvhf8AW6luco5PiUUDM7W/0qqDjEVx5gVL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xK94Y30pYadOc5F+Oq48vUOYNgye5UaOXuMj/ZXXviWM7gfgwqQ2E0xLjsjY+JbVpCqv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u1a6jLohgRccXmYK8gPHWYCJadjqUGkrpoe7lQlnFafWGRyCpVvcKyDIpczP1F/BIjCv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SGY1Cr0lIAkL9UAsaiKSqPn/AOPadXSI8CbC1rzLfFmK4cxooKF0UrQxXKUGwrNwk2H5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wr+I2qHylK6JdUutzQBDbFHuX1HvBlIf/IaYWumLaAFNOOHuFYAXvKeGIoikf4DqYTLK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5kO5kS+0XCkXwfpxLGEA0mHcuwLXhBGzVJa+svBBMd1Nw1dF7gC5FX3+jEvK1eDuXFtr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AxZ9XzKhUOuYtF0nHl8zOzE8/wBQWuDoy/WPSNcXbDYtjVlV6JUVFepnt4NBzGuhnuoA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NjEfX3YNwHGCnuZnIXRnSKGqBYKPcfKJSjNHj9a/QUyZh0xwWoawqnYsKYofW4cXRT6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2wQV6D+Y2qrlligt6iNlV7lQexVKre/0vrKbqWxby9wtY9BKi9oHDiEMQTpZ3OcVP+yU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AQAJ8y0ObEQKxxCzRVT5ZMVOIqFekyErBC9NpeH/AOA1rEsBq2cJdzgYzBhU2W0JFq95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PEHL0eP/ABX/AMrR0PvDxrQ/mYiwZRZQHpeAiaXLNuaTHUgpHpLIDOarYhSXm3mf6GB/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1mt/WUu7HYQ5XE0xShs+ZWxClKnvuYPsDhfMqKt5G9/Sc4Vt7hgeVLKwb2Rmmd1himz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VaKK8RbiYflvbZPY+F+9QYHLRnPmb6SqGL4uOI/hq/tKXYkehZTyk6aTGzNuf3hhzC9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cAU6F7lVlkYoX67ic4CcFruBU02u0U4ZTKKyHHg5h4daxxQ4gGozLtM/9Zf6AslpSkdz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UdxF6/QslVYRqYwwmsoGhDySoIKnCsmZn6kPDadVvDGDXdqD24l/tophWXN/l/qAyHe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O24HM/aV9AL1eRmjOWxD1+i0pRfg65ghFWMPMGdaezqCWUWNNRUzAGW7j20+tDo6I6fm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0cx0h2qm4eUcq3j9o2SxXLTC1wVC1q9Xl7jP+MNREV9bCG6PLcxo/ofLiUciwi+O4KKK/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DB85LuEKgI3+YDHQfqZYmy6qajxEoQi2SqhzEuN1UqnO/wBHUFu2og0xt5iVoAaArmJe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tr3NAp4/V0JhUmjirNQetYQ0gRUMolKp95TA6vj/ABPNT/6VaFrMaf2T/qFBJ0qfiwKA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VQQVuGy/A5iHe6ZrUr9H9KU2NxGO4DiN3HUnF5gZlqCnBPidkIWrZlaOn+ur4+CBSBSj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o12xxHAve+5kvMwaNyPrHRTRKXPGyZ1zMuBtpq14js1ZkIZCUQiZfje5iISkiXVhcFWG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jjhKEFZHwcTOrfiYAj8Ia0L3MYq7O5VrJ1ECM9V1KZu/mMvNmbllktzNrniDxgL+YA4y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uJu+trB3LuckC6JdyBgVE2DoVuaC90o3EUjhMfobs3GMrKe+Me5latSz33MFTk1sm0eH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QwxZiFzGNEZ6LqYYnt/S+weTM8wcerQ3MWYJtCrM4CE4grJLlz4gwPZNSgGTjcrGkvP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mNTrCx6nMTo6P/inl8+ouQoo3qIBbi2/L5lBqy10cEPVPqOf1p57epRCh9yFHs3uWvzT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62Gz4Iq5mCzb/AOi2R1S+k6b+j7TIsHaM2mxZrxi4m/04ImhdYvHMrHCAFCl8wYgYamDB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IRda+Mi3yys5PP7cy7xr6rQS+MnQUudQoF41lbHnSxF7VNiuNnEBsqizz4m4I1W/pHA7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OlytYZKOD4gmXLbT9u424tKW/pCWRZouw6nMOC5PmE5LTS4bZXKW61w9BLlafAS1ahR5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ji3yq0HfB3sU9RlYHz+BhkBxNB+PzF6Qx4Q3nqhqh4I7XQ0YVfWMEyaZO/2lAIcnQV+j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yRjCNGfQS8ynzn6D5zw1bL7iBEC0v/MBtra4NQ3rdF1a7n2n8fpZjO1qUVTjG+WUWfmE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8k9/Ewn0ky6cuevMazDueBhMmVFroHK/LB0ZEJItRSoVFt4jCdFIsV6jheYtZ9Etdv7a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s+94oee5U6hgLzxKf2EDiogLoZgXWGbKetREtDAwsrlhbGHpTuYmWpTg8QGJkPJnmuYi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sq4+674nAJnwePMv6YRdvOI6aoFgm31+pwsdU0HU8whRTYjC25m9ZgHOSYCCeuuIaFc+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8tTIIw6jDIuuE1axqMc/ro9zFFUi6RpWCcjE5mOrQzZ4P0z9WHkmGnkw7X6SoHxljHlU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PqEDRQglynANcso1IGSCw+lcSsHO3m/1T9GNc1thWjLyN9pZ3rEDR2ftGKqIPJi+/wCh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te2bjktj5I/AqDtzHJyPHXRM/wAj4ifQiniBH+JWAPU39zASXSvEYg7zQairbKz/ALuN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Iq/EVSWwuczdsQF8ZYIVi22D1cFZ2y6R1lCJbe4WPcey3QQGwzroT3lcHPgaCUrXEBNR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ljyjGQ0jXH+4BVaB+UAaEWEsbwt8D+SA9NXcOiacNsVS28RbVVbbt5h+lRfQNc/3KrwK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ZKJ/gL/aOz5f0r7FGbKHXiUHd4TuZ13CMrD9Etcr9CdmDmCD9G0oZ3X+j0JmZy7Qwq31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jG4hL0LJ8sETi4slM/NIcs0FP9UEGpxNI43mCiebOpgVqdTfrwgAiqVJr9TNMiItwElj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f0IBJe38RrJbtZkjOT90GcY6YPdcnkh3ubNUPnVRHkii8dEtJlo/8jazZKqbba7/AOo2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v7mFFaUbBzGEre38HqXLhw0ZeKgmxW4rv5l+5lryHuL4B9UY0tasg/qdDRT8nE443TH8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6VLOKIKPuL/EAWTZAOxXRzLhV6fsP4mujUF2D8wBE0uWHiUQeg1sfFQPxu9VeCZ44cBP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bm0E8mL243iJLlXZZn/kyNA7VUK1Zflkdeo4gVYvF/tBSmi6v5E0Dd578mtQiqbRVc9+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zzAsMZhSzv3MKDTJ5bWTU0i1/wCWnNwmF5eZ31FxyZ3UPcBc3+g6IS33mZhVQr5hjg1g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oC6Cx0x7JTgvC3+0AnRJcMVA5sLvg3P8jqLaMwV3ce5UwGLPUOIfLx+wiAzQV6eYYfcj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f2K/ECZelh8XEDAWrGJaIuGeP02AwfLxjixyTnsgouYPQQCLSGCXW0W+phJgDg9Qjeor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9xEaVj1+Ids11X3lZL/kyaSP6Etg7z+GSiXQ+ui0CKoP2NzIC68xD3Co1+gvqWFoMl/9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QbQWoBedXbGl9zaEIEHhyh5YF+oCthmHTyyta16lK1fiPImFHcX3/okpWR4kcQwZw2wz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Ld/+TcLSAacWlRBlM1KRGtLYmKHx3OJlv7INDpr/AMXM4nr0ItXON2TF66Db+t7BBoQD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OJzmKqUttfq/o8ILTRMtczAm04H4RyKtDetage5xZ3A+8IwG9K/KXDVYDjwR8ENldZeX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uziASzicCVhgHZgoBxjYf5jMS+0JgFYBVOYLtKqmi/Mo2U6SVGxoNZzAtVrNama8sVrD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cvdxFCAZSAzu8zQTEcg5mZeHEN2uX+ZX8dYbOJVtwSwuv7lSCKMuPPUYnAQwObjtj9AN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89xe+WRzjxC2k2veA+8/P6WR1lPiv4iCrR0ZvubYCqVLv9No7e57izNHuqcdQleME7PN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KyMatrUu2+pVwarV3/SECDMxBYrEWjMGHsloOglziYMxg1hEGiGeT0ToIS1N5+4GoxX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B0hxpXSoB1L8JRg1lj1AYRQA47uJA0e36R2Tl6frmhuXV4qBjHhKjxHj/wBV+nMFj/zU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BSbLlJp7xef0z81jHPzFgm70PmF0rVjX8zKHreZgtpjoaHH60ucPwIlyGkqje+q1DVQ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0PUVM3L7ICcDTF7+GCWGMSjQ3tVr1KXbsY3fOYlpzxqbj1SNG0556lDbpbVxdcS26I2N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TAw0yAZczcsi2nUpAx7L1H6KslI0CF5PR+Ij0bbHxEYw8DHywtApTRyv1EpeRgZnYC1K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6aggBUZN2fzB8DQOSWwDcFhCOwyHZdjBwMruOcyyy0eg1BwbgLerhXfRyJiE/Jbr33Bt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/coWzBKEOPJ6mbQcjz8QW0pwaiqhKpVDW7Ojr4QC8A4GOpgnTkKKVy1xpJ/S/iFlNnOl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idVViuCKQM6FT1OZbrghYKzRRnh4l3QJrh3UD18HKp5La2y+LmeUi6/fVLo6jR5vxNBa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P5hvgOY1CqAhtUTiZ/hzCy2PAP2mI7O39RK0yDf8E8CYreIddSiNsH9GP7SzeGJ/adg8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rWFtoTuVfFzdqpVnKPILTR9hCC3tA1vk4m5MjVqHuG+jPTu5biHgNxyC37Az/EeJnwqY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rev/ABgjDRtc1hrEORcvLTNjv9aK3LVzphouNELlLkRd1iKDYxYef1a/QxIIq2osbpHt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ZUjYr+T/ADCplID/AOCZQ4tDVJm5WhzNEFnlN/S45j3EVKO5YOYxDU+JgaDEYr/8e/sx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oOhmVoZbe3m4Npqp/nzKq01f0LUAtcAcxbRheZYO6BFLYFcjCuxWH+gxAacse4traHqB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MebcUXHe5Y4B9pQ8kn5wWfpErwfoOVYmsxSWYtODrzLjOPUdaUhcfZErc1mFvTCuqdnM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qtxttd4dwNBW+8UMvRZneT6UWWH7H9FouXBZPXB+8sUuQgxb4MQeLG/Wp78/S7z/ALSg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iJKdHUd0a6/SiUq7zFmhcV/TCy5cIFBlJdXLhBq1n2UXSbI0f0jQGSDYaal9RTkrcW+0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6HQ7PyQoAqE8lY0Y2/3pVVugYjbLGj9n/kC+Cl+0Wykxz+iqdD9v1DLrZ3Dug/xNFhTz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MD8E2LahLBS/iUqgiW+0HAFLNt3uZnSDzxCr2rPmEbYrf1xDbU94/aZg5YvFwZkyeC/m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J9WvrLGCWmMfMrYH+g8QrmFs7+IFlpsxcKoDeZn4QzFfNvsGBjYCOkCVzZfYllRFMA/5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NHqVE1kH3NqpLsJjuNBtAv1BvLbj8OeJ5s7MfCVvNFazzF4VNXmvrLot5fHwlimgVyYm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hKi3lRziFHIaMbEK3K2VmtahKrXBwq5ll2LKdtdhl2RjStHj9oKFGltzAvXPBUwCZMdS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gUCg2iA7JMnB6NPncpbelfweJdn2vrnuA+h6rn3MXXGt6j0v0TfHr4g6YBtiCVDtUnGF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5TN1v/MvXg4Uo8qHUYvcai/ncwdW7Sr3Kjy6cx4nG2lXn0iJWb2Uxx8xJ9Obxl+sAft1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VZpOB5l1TAyBHsTnM1bVPov3hRdkd4NhrmcPcoVaOP2TQGhbVS1NwV78jKj2yJSTe2+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ddNw/wAS4ZkkWfMugopQydJD3XFM38wbLLDCAlJlRPUC6IOeHuUbB24QkVmLGGK30F6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dOJtW0L/AChi04E3zM9dyLgdRnL0O3/lNlTYL/8AJgYYhS6Vcta1BZZ1q5YGtdy9HfbL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QbjgT3/ifHJmueILGAd1K+JvwtS1sissXECy5L8kSmnD1+phs3AKHySlZV+oL/4kZgvT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M92uOwomxy/rUToNrHYNSq7GsvzCkihVt8QpHfVYv+pR8mGuoR0JQBGlQvfCXFQRbWhs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f04ZT6AZ89SocqABvzPZjrkiekoDHqX6MY3lgNgMYamxsp2VNOGN3/v6n2oMRj9PUotM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fMM0zcTW3xKh9RDd/JKMXH6Vl9QtQezuMTmChpbcAaSZLZ5m269FrcM2ElPIqAlAvD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VI0UnYAaPrmWotKMNGTMTgPi4qbZnT7nSl8n6rD4ncf6hAg+RAEC1IVipj+khkSzQync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dT2sLe1BiluI7B7goaO4EgipXsnfq7ibWz6s4J4jX6pMwimu5RB4u5XkDUPH/jq59CCa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srmAa4Fw1O18v/HcnSLznKYB4jvz+lD2ajcWGA21lm4bxJ1b9od6pVn/AMVNgHRWrXhr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V+k22DLHYuhX+7hyw5b/AAlNELBDP7pnvW0Yp1ZHblmFtdDLZ+VRxfcIYLqQsfXmCtOK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5FsxhBsi9UEXFu6zOfUUAtUM+KBJXBb6gGkXKuiQqRDJfDOIBYoYJKICy9hsL+PrLE7r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LN09y+FchsfMrjV5Mp0VBasTjKKxGzrgSGrHH+G5V1U4Pw2kNirWIMenEG9Q1QDZCbkF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HlqIyDCC3G6ZUNVWz6W5I2CC2B/FSgJhX5tBORyGYPeoFdyEwg8O4o1gEBE88jX1S3Z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d3dYlCnTFFjImKFCwKxt/R+bMX15ly65U57IAYAwE86AhM/ehlxg+8p/E8/MXEfSEJBp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8wfXwS9RK9LVYKfiAZMNLrjVqQobHeoDFQFGH/fvBYAuKeQ+ZbZuijYveMRMt0m1sde4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dEPvB0EHTztx6laQupZxjUKIVAe78wkYCWt5a/7KIfot+nMtRDwcVXJMiwaphviYSiFz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H9jLbY0UqveJWFsywj9tzZhxeB6lbL+nR9pYiq8D7Y4YgW3fsYrbRscjww2I9ufiYOrM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Yf8A8KKiCr2jIsSxmQGmXZcIQBthhbQlrDN4ybW+fEI3eL61A6IcS9BIhSCk/wDnf/nc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9FutPByzIVDVsOTMqtfKjn/eIYqcFKN+42aFd+Jm2qx4umeN49qXkC11+jZJXYzz+p+l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6SiWA4/eyhiVGWa5/QdRcMEcyy74gwrLAsob49ygaSoH5halJFrkWJdbhk/Q/wDNrR+3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L1G5NcbzLk8HBmNW11k5lZZTqzeZ4Vfh5mGvhXMZbY11+ioCkOP1Xt6AtZcMQjJTmY4V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4LGV/PAtfPX8zJ/T+YDi9/wlgCwWm1ep1Qmrb0irn60pQp6/tKwD/hmInD0P4mRd9D8Q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wey/4xUHal5f+LQF0xAyHr0Es9hvMAcxu7uBQ/VEBa6lmrn046SrCpx1NCbrb3Cusb/j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qnfg/wDH52sfqYcNfoKNq9ynEPvRz+oKgCroigqtMGhexQlxd4+PlG8JLRzMzHftgT1F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j1mTqJuWhS23cIWApoPmbF0Abo83DgBxH/nuXsbKtkuUrLyaEXGVUdvTE2QlFvepWBZO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zytUdmV8LHdb4sj1HKxkZ49TQvBy0Uv1jgrl089VEdpGV47I4BqmKyT5lh4QXiKglZtU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XViru3CMalAVz31UpqwoVY+Y12br/ZKXDSvwQ7Q7ocHmKWEFNGhW4AzAsuGa1tVsB/E3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C2KIimbrLbLVGIIGqDyXK1nmkPjSQbLJbSBq6zCOoFfHn9oigrwNszlLIx9wLEve4efn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NIORme3B7af91Lot8/chgjAckG0ttH4JqBgAjk+i9w1kfIxTY+Qq81ML3KjVe5tUaLWc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ZlW2ekzhNCb1k9RDIVU+eo55lWflqACKyOqf3iJxDqbd3DsU4NogkgNuuKh0bIFqHO46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PGn7OZY6KBQyvuVHtOV9QTAq0q3AWUw0F15mc4iga+s7E0yK9RzJ4nY/aexK7D6lpQB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d78wzWOHM3xP81CMx2X+8KwPsZ5CeQnqnrnrnrniPrPGfWeM+s8f6L/Jh45Y4f8A4hGm+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yLZ6amg33m8qlBFy+qsfEF/AoYGzlOsQnkArEcShZp5TLit3+YBr2KrPmeUyWRH+08z9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/wAyf8yf8Sf8yf8AJh/UTbAPMac8feIM4UdgcwsN38Bbk/H3gLsR3vmJOBP8oq6b4Vqm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V4HiH4JWfPuF5PNezNAOJYlgPzn/AEs/6ef9PP8As5/3c/6uf9TP+sn/AFE/6Sf9pCMV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KS5qG47e5iBSY1cxFSi4plS7FygnJ/oECKXmUj9sM1eYJsPEQgMiXHMiNVuU9P0luvq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LUl4c+WHcwRaY63oQGV6uV37+BOjS7rEGS+aahYAXjTx/wAlwW5Y6nIlvn6R9wa8Nrex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THZKpmDj3BsMnTslcY6ZICKYbYxLNVmcyCj+xH0J7hUtrIo1UM4rdrmbgHJ3EqLS8pPE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trDly9fEqXC5+s5AtTfJG5JXKlSpUqVK/TW4hlTtqAwczNo7M5l71946AJbC4j8kIYXn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v1ufIjswa/fIN6/9V+tfpRn8uJ0g8FnvFl5XFKKXDVQKPOsD3CuvKhb1KyqRyVBAGzto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DkO05GBG0r794lyArgY/uVVPLXh4EjzVSutD+oKbdbS/mUsgs5qeZm+Ccyv8y1guudmO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FT8CJDB9ugnBog2LGZ1T3hZ75gc76bLfPwTC4Qtah5lC7fpHsLS1bbceNQB49/MwUQAK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FKFQS7kXpMYLxeLTUtTMClY+DLYBTCaWGYu/4ic2/QWHapVUyxQZXMHDBv8AmZFNCBHq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2FLHv1NkVyqN7/u4fMlnfWLwzCwNY5NP6kqPh1RF0aMHdQ/aIJW2fQfcz+N4EGmHerx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wgc+5l2Mk8P9/oQ1i70RiYSoVuFZAg1iEuUK8FVx3Lwhs3iZAfh1xiWc8ddL81MXkbDq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9wqSeYef2iMd0XKmfHUOe2E6xmFAo1lZv5nEKFXZjTik4agNQy1fmE60shBCFwAUMtfa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uDkKjr1iBaOdh1PiyAC34lKueSGmXW4LgxFsM0XdNfEvwCoJk8+fcYTgC/cRu+V3QMCV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2sY9pQwbiA+H4hfvEYy39YK7M+KICtADlTPn4/5Isvxf9o7Z79X3jmpn+O4taKXr/eN8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7zG7xu/7YL1RTPtcoZk8MckJEq0ZWjPnMsaMtJ/EWJrEQt5kr5zqeQOTGYwvYOTEKi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2I7VjQOJYiLd+IkSuy32hL4rPyueO9yU8DFsN8Rnv8AweIMwv8AnqY+f/fErW6L/wAk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5SUpT5kqmDusoFneBK6p1Z2fRiWwDcuQOs+kxE1Vsy1X0hD+jlbj3sdg32WFWC49CKnE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24SxYF8uIlX2MIxPiz6NQ4J7Esry1+kp5PP/AFOj/b3NPN/nM/xv7yqv8vrMuFPb+YO4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qGd1vFNmzdawNMJaY4gszz+mBiepvEXmFUWphiHuMW4HY2SvXE7OVQFGCpKKUlL+TUtl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dx9BDRcRBYvxlH0XvFipEa2izBZq2liKEy9ET83DNd5dv8QAhG/MdpXGrP1m+iQr/DHp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YVnOL/qBhbrV/eHXg23mWAZbsxUuetC0nyTGvtv8VAqIfcv7zJ+w/wAxLWTqmJdvuGTF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gNew36OSWNzZ/tAK6PUTS1F86KMHzkw6irMaJRKByBYS0d7eZyGImRfRnh3Ys4M9H8/E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HnhM3FttywZsuyeeJxZOv+YJ/G/iP9W/idTf54mavN/tTBn/AC9Qqv8Az+Jpv9/UrN2b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OYx6sJcq7Nt3FsYZcYwBCxhMErIYUS7K+ipc3A4nk7a59z9/qhdTLqnzzojwT2T9FMLm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0sW+I0VCyv3UC1LYoDcAU2YKg1nBthQsQ8QJCmKMfcTcOxc1TEIAWwB1AmyXeI+SUFXj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kCOzJjayeSNxQ0tkXfc38AuifyTI58hIAmTgY/7HKUhePTvXZ5jsPE5LFZfUL1wED7Rq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VT956Zo2PVGoYAMhg8TI0mXb0ISsCBKyjotFWWTUt2154umZWZ4LbHgmCzMC4eWbiXCu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hqZM9UeoQ2zci2HezoRTgYMEWfuMEpwUvL5gKL2bwJ946V0KXg8pXyGzB6YwUWfDXzKu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NvECWAC+D/ALGV0K3yEZoGK8MBewpIAsAJdzMB/G5hmWs8xBcgPLP+GgriYydhTKpi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WgHqL6UVB3jOIhjeltg+cSnQWOF60yuUptb6eJmFDvG/6Z5lAkrKrKdXBOrB1PczQtT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EsMq9YYf94hQC2a6n5cyhZRSk4P5xEV7wyfWE7EDJ4fvFUv6ysdUhDky+uJc6k1aYfJY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COi0EPiBS+6/zGYYOG/cGRYlClB9LxZrxcVpVXJiiKIg44V5lUerVGraTa1PFSoXMQpC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MWtl1FDLRklGpBY8JaguzVwYToNRpah/6Rlllq8mUqBjKw5eBsOIxhSIPhGNHZT1GSvj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HbESAjK5qqlcD0JSqhgv+4qILR5+ZT3WGPF8RKw7MD+sQoGEuzyiQoDgq0g7mHUcPdsK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Ph05+I8ObYeoAW87UlNPB2ncZwEBra8CRGLwZgVL5wMbrz0CYGV9Ws4GObvf8QG1LWrs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0h0ApS3gvqY4y3bxfUrDZXdT2Bfhh0CwHL9SK42rDn5lK8qtPYz015gLw+EBUywOWtzpf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Xp2nHEBLELXInbKlGIl/JLKsF4ZIWr1v5HiUULnCFTdFYVwx/wBm2JkHnxFjhjFC5ULL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AGDCBZoIbxS+oeWH6INspttaFOi+4ssnPaZDq8n3Co001dZgGCoW+IeAG4OQZlo5pfkm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S4aV5ifedEoBWuBLsr5u/wC0D6Za+QhEHMbL5R7IXQl1yKo3Nyr5ylguEbjnT1di/bcD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u4KPYjv4lrbwe4drmWAOSoVQGlidAWwLot1Kld1l5/zEAY5zkvP4m2Yo0k83OUP9UBVb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VjFTCOOibPE2AanW74lFFLMuydrS8b8SsWF6aqZd9B/sTkGUyZB8y61GZkbapvuMhbSx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xtnpibigt/gI7/tfzh41eMTVH22MK6Bh7Za3eYsDurvPiYuCVjiLV9y47Jor4P8AKI0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2+hUrWHMr4GpeY/uPcF0ZnFjiPJUAc3L+ByruKMx1MZmRfYltoqNcxxJdtdMRTBoVvEG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8xaxellb8ovJ2iN/chhUbCXw+O4UdZevMfGvly9eYZJbdj5lqsBMJYpSiu6EljAU4z9Z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qpxBR3GhZg5ViL0vwYIpTHMyOd/mG6nyQqmOfSCFkfhFdteLRCAiVXL4h2CDteZRQHPr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BYyWhWvcNFPLKuZ0ZIzf7m9OcTNxW1fL4a4f5h2ryZo9zGGzVosaxEbVVY18Jm0iDPkR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O9DE1K5j5WW0+7O6G4x9ZaSm0y/ypeWGM1R2pRVxR9oAdgguGLujoa67geAnSvvMYJi8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Y9VM4sOcooitquzJiF+kOzD6xC10apvzMGWiL14jHSRbx/UBwq5wMOC6fX3OjL2o9SgI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UtY/ReVZjduEKl0K3HL4Zlm9DgpfFQLPQUSPwxhHKrk1zmDIi9S6JapjRrCn9fonQ/D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09J+UBpO6KoqIFvA2zloh11E+VuUUBOXnj/eZRaaq1qHymQ5X6h61lHoblWPUu4E1Eo5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cZl+zaARx5O5eCjfkJcYul7hZ5hTk9dnRG/cdX0lBYtnBR9MuDLaFfVHCg8QRfYnyRVg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fG9S45TurlyNaXG2+HqFMo8gMeoLHHVOTMrROdCt9kyuQ3jB0TBRWm6Ft1XEoFHrLWj5l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cu5LLM2ZhSGopu6m7KBxq4YCiyOyFFozafaVNtbxtlgCTWRa+ZWbBxA1cZ27aM9GIBrm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hDMte0cq0tAIriE2twJ5AAX8TUQDo+IJcTuHjuVo9OTB5gUthsFoM4/EzZPY8xm3GY2k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Hwa7g3lvllv1HqDdP9tzJ4vU4QV0pxhMsbAL+zqYcrKagTsADVf1EnMB1+trLjloDsHT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eA9jp9RdFV47lgKY8soocpVGoFpBpSkqLcMXgbxfEVbLIpmJX2nBG8htQIsy6m+YFLvB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2uoJVYWlceLmGHKFF8zkrmXwhCG3RgrlmpGyhg3qPSzkoX4mmkMcuaH6S1Xcz6yoSWTYd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pYXkTQS+RmBV33LVS6UiqeCUVF2jimQpUXIdk8BFPb/ZjBikqjT7iolgvaKdggz+0DRZ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te/Mq6qW9VYdSp87LjuVXIBY38zIw2+zWYAOReMCjvK1S4UBWdPXzG7Z+TRjdMzMNpfp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a79SwAck1G+kIDtX0RLnzFhMHxY04OwkcMDjAhkQfS6ht4EizDwO+4EPCYajvgRjYflL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daP1ImAfykoV52NQf9lylbpQDWOYWyFtw+CJkL0lLdRc9QZSvl/2JqTI8XxUYyBdenU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ZB8jPUclz/MZiqg2s0d0wKIoELFng/xmBDj6ObhiExgXcBbKrctUAxV7f6nazL3XOJUe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PcS65g5tF36ib+AKlB+QzOK/Ubv4o8jPbApcYSsO4rhSK6LPKILDmpX9SsGJk5gq+gs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tTJc2hfSQ2Jo6hWWldrgJvGHZi9y5eUb+0xRs3wJhXalHcqG2qWRuhc2aPjuYGNK1Muo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cg3yQihHOIpBKkhKc/eUbzIl1F9J03bGqX6ae5hcLeluVqLyqaLyKcR42HKSoYrGIWzY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KS5fFysAqbcTEeBVJeWsJhC+J6kyScW7mTw5eSZjby7x7m5eRsxODHh5iBYLO9QQZDhF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NXQhHQwrkJoNHV1j7Rmh2U29x6pZWnk3Lm7KF4XAx+ytsfMBVltqxSxo+OErV+am6TUl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BxiL5szGJhH4nDZ9VMNtGaLxOxiBWDxLZZGHKj5dRxwKJSJKepZqg8xCgpJs/meHL8iI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xi5xvCLHMxxGyW91vtEbDLisscHP/Ess3nJzpihIwQ2VgfP3jU0pS4spKtXfB3KOI6sR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1tcM5ZbpzR1ChV4K3viWpzAXn5laW3J/RCepxyD5TAo+Fu2f9hAUZpfR7uppAk68iY7x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9MlIHmMZls6nds26GlOYmvBmhx1yTTRSlHXmY8M7K/tAtV5pqusFQBjqnOHvuFgVyz1G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vbwcnE63E47/ALlLJZrIfiEumLLe/wDkIJWVk5bPxN4V4JDVZvyW/mBrI5IL+ZkkBXYn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GG6mdsfGOUcFW3nmDmoXYOjApb2ZMKQ2hv2MwN2KubTQKKcEAq8F1b5RUnHNJQzHVZ8W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IwS8m/M3x1Z0HkqDbaWwlvzDZc7Sn2PqGTcDFMFRYySHrxG0m84s/jUshoqsFd1Hdut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XM17KvFW8QKtefhqaFwnQVz9IULQpeleo0FRZBbTn5hryFdqzq5ZYFlvF6qIYgtLOoHI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Ah5A4mZEu92HU0RYNsCVLUVxVlxxCXgtuHcBQ0K3Wv8AZlkKHJMH+ZqDMHhI49BhUJzi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kr2vg1GApVwWPO5y1f7TFauqSP8AcAXEG3a9ZiRtBuxXzMie1jluNHarEfb7RPcxdF/S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MABCq1CeYMFxcHllbt83KmeYC1Eve+4rNXRejivHiXFHIttMQX+FqxDcIC3O3qViJp0r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Wd5j/SFpzBognO8eL+xDCN7t2Mxpqxlf4jIKvEpc4o411lKerOXWocQSy3xN0LhdqH1H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hc7VeoUS4ol9ftCNzM2vPf8AMzrRGzMHYjx2Cp6TkC7we7j2kLRX3hDkAb1V8xPq8DjH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TdMdP0+oRoHS8O0Z2HtQZCAsUkyIPcLYLBc/KdH4i5Kf47jfEOqNFR/2qE0D+f6w4Kop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+j7T7EzAKAeI6A9TRcVRxaNzaOgb6pXGtY5xcvN7sbC92zGVLe6xJbPKsGODqF5HHBWk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5lvMiJK0mTYytfVmPUsY57Vb8x6BL8HkZWAFcsi/6yjVBKAi6Qa6WdwRdgC0zd/itTY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lpXUuAQxZs/k1CueMV4/2oKBHpjKCho62xNxMVXa6jQ9KWV1NZ4ZnmbJfU4zMyrZRGzu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Rwu4yOGeGKbatcSAhDyqNr4cXuNM0heGIY9EmBdQPPyc8DzGK5Bk14gFMYKpDQNmNsxW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OsruriJU1MEKAKZiG+MRwxxN6omIEXVLw+fiF7CiVfL6iLUHybHmW7l7lJ7iMhsyLPq5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1AwmKZfQMKfM7QiyssSCq6Pof7iKT4gQaPP3pMEeByRjbYsxZfMJ4AdfScg/Id2o3M7H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PV6mFTgR+RBJrtx8IVgOHowy6KYHMeISwkFpFwVRDkCXxWGYmHw5gvbhxwcVc5v2Gs7r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lsvhiIldbD9HEfPMFYL/ADKTX1f5PM8UDR9McSiUrXxzOpk264qY4QzLZ5WN3D1cP7y5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juVt6suLjNlYNeYLdUsNlYvqWtyhoomoFkM0lsl8+4REbsLfEAY3lmNC7yXVh3EcFc5f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w1PHr7Z+CpQ1p66nmXiwXYxw1WdV7IRhOaY131CgH4YpY53YqHvqXNmvhZfHUqubN2xC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dgODzZqNYzqjTzN7IcsLF6M5jeqVYD4BUMfVv/iEJgVVrOCVSavNmtP8Srxjao16a+ko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4CqP8uNnE5QUuUyhbbHTzEE3pyxZeZeNg/JRQqirZyvgi/K86mQwLKzZqUzV72+kvz4q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C4+dwzUrh2+SA/Rkbp9n6QtWW7b96iJ3Vca19IoW4z2/GY1XYg1fTFcEQxwupaVAacjc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zEvWyxZuBoAzRPp+ZbgalVDvxBpfSqvfMv7AwADsZcqJ5HzKXTaQYPiWBYikM/7MGzqK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6n1ftL5lgqRPiWit00YF687/AAicdQ2DB5uZLIrWNzCu0ESNkgYczSM+4+JTrKbtZ8Xx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aZaXkGs+JUYB2SN3sa1AoY2RShxE8x8qHxEF8GXPhcSYjvg+J2Mxsw/zCnLlmfVRoCI5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A/eK4A2tbPfibNO9Il/I9WT7S4N+Bn6mFwBwQfcIkeqgoWyJK53Lt3HnKGBf3lLpjy9p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zOdaZDIV/MDNI70BvNwmIA7Ax6+IUORXHhBTf5cq9kvnOnyT+ZrYzEAugsbVfiUlk2M/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UzgKacHzOn993jT8xHqSmoFUgatogxX0/KO5sQnKrsPvNFBcqDsm+MaRjOd/QgZv5Pg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l5ghQ4rkftKAbPZu/REuHiKt0xECktcj/mpRicmT/sRFqo8eIgegIQVBpXJyx7lGdSMd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8fPMDR04JTZDyNm18fmKNo29ji/mFkirLLB9aiHUVQS1S5YCqwXq4fJgF+M3qX732Sy4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mBzlm7N3dPMoaCqoP0Izrz9zO8yjud6reqgi1umuHruAFYYDPGmCsRUlmrfAjAQcZMox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05+4xPoUx39vb9orM1kwosXI+K/LMmD1cEJ3lk7zHbU+5a3CvFfn/eDNPpDEL/hisZxh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XXMNNVXn6zZrjiTfnzFeubclPtUDN0DaleoURY4rJbn6zJAWjhnCqlIQxRNPiBW8wNK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+YZTnMRGK1mGoGjkPoOYTRsrjvxuY4y1fnqU1ScG1L8mfvK3Tq6Yf4mV7hsZx3mZoHcV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jou1P67grcDSnN8kp0zdFrx9YFjn68eohahVjdRbkRqZjFL2yq3EA8sVG5nux/eFeQBK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u/4Z4C6uftGDAzgv7YhTSW5uqPW4gVmUcpCmTPHBnXMKNIadqK0Nc8mvMqa6rNLxzLrV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fKq08R9PqE/MWFdlm8zMLKaVb7RYBODODmIEFctHzi6IUi7+kIbsFub8KeXHMHXCodri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7FVanH/VNG7ZxB5iZYHS+uIoLS8Gj3MQY2jbx5iNWcM6+6EiaOqHqHLfgbPcRMlinHxD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iLtHYoLLXXpgUya5VznrvEdEyrp+jUE9PQsqzxEbfrc0lhezMt8m9ReTYdEXAsug4iCk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p8MGgBMdxlyNoSqLJiuf7RJl5FsgVgFVpTuOqBxWX/YlZW8vVnpl/CvuvuTDzFzkfHcH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Tq3Gvcw90FvihhnGG09gipoVYedVElgUaPqmUOQhtKVFchMmdd/mVINUbL+4CeQOrgRy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KMZn5ItucMA32X4EJVYh1jnyTZLAbseajdpVRtCiqtoOPiHNIRzefUvBQK5j8wJ4t5fP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1ldQX13LHoSDl1mVKpdYUfZAywd42dSqhFt4h4hSZct9bjuClnDrUMw3Dn7ovZIlY9wE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Oylqbmksg46i5CjFGq+koOJa00feIeAc/oeIi7Xiul+ZQVqocF8SoMa1f3JojLP+ajgwq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5T7y+5zf+vMK5scJlfqYtLa7iB32Krgd3+0t9AyAekygEWLPpD3e1VG1bvwEDVdPvBiU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hx959oiW1rzMFV/jbyTUSrlsOqiYo2hdzTkJaK4YAupgvtcDpZhifMEMJZUG/wAkpZT3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1Td0KlzBWPC+Yot2HDJLgYK0Ups+LYy/iNWxsMt+kDryjlhw1EKQtreauDGIudRdjMyE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ZzzXUSioEeTxEoAx5VxbOAfYX6YLjBRqZmVRm/llAAcvE9Ro8PomDptYpxGXtqeYIXB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4hCXrgVpjLbydMWaQzVZpmgQMdVLBQKppQd6lnqoYWtwcuqeyeIflgbs4CIwES6g15jd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ErUuq1TBT95fYnhLW+ZVLNbsS/hChs3/ACMoqFcbYndS7SpyvR8mBjVE70a5lpbF97VE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DYWGNMtgyraw+sxVeYstGVndCY28FRSU9sVjlmhYEoHw3BSnWTN3n5ixRaxWO0wqQnBB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CVY5+sQGpWX6zkG5ZWPqwEt2yZ+Lj3Ygt9kslTmYqmCkMAO3iYEBdnK3f3i0ZqfMV2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cF6YkYuff3DgnBqh6Z5RV1Xg3KM/rvD3qLNlZ8j/AGfiAcoNCoW6l/CHpvPdal2cy8Yj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HLDm60yppPpkNgWFan8IjrMzKBS2dwbtBkx8TFjasxSDZPZOiDKumPCoykXa9WxkYG+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0zRTxIVatheipdhceaLqYXKmziu9wB0BaV48xiU3vybz8Ts2Gdr/DBb3LJ8kAvdWScG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Qx1VyXr/AGJRa9W50ZgAU9f/AGiUzVZvvHNx1YnCNjnx8xYseUzWXLj/AFQPFG9QuVZI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CA6SrdMupo1XCfP1lBXwCqRqpkCrEL1KhtxSyLpTLOSDvJ1GEMGGXE1t5DLbv6rHz3Ku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qhf0+sxK5i+GdjtqnFyVZMOqqKzYbzSfwiaxbbISw3NLziKBgBzr4+suaVCDw3czBGBp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rsKyugneB+xKAUVabyV6jDJLgOQJkGDws8y2xmQWCLAowUKBlkbHU7SouEUrzFbHm5TH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etBWuoM04Ta+L/eY1NI2NTaBc3jzU4nzaEjUL7KD4MCMzXDEwttL9leJaZ7Wdr5+ko4C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HFMMSvhSAOAjlrxEYXdhxBWl8dfmKITVz1LF34bZOpcj8AzXFcZwx4YeTf/D8SknL1UFe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tmGg/qYK9A8ncaKDEdeZVhpPuPiIcPOSG3xA2kJaI9Bd3z4iPz3Gx+D7yiIchUDtYGwH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qi7eUeDuWMIp0bPP0JRfivEH4j0TNfJ5gMF2rgsAq4INDMNC6ZkvzFwlnN3CmRXBYwlD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jC4LXIHfic9WbYCgOFruLFGexZmeY0xv4uUUmmUHVwBYLI0/hMdW9jkdeIfz9C5ivFT5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f7xQeop5/eUKCuTOKJbdglC83LK5kYaQTT5no8kEcjwaHHic1QwC4E2aBUp7dw2lKwx5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fSOlj5zk6m1FH3L7mpEsY4uX2uFZfiFlQW02nCMs2tZQ22i8zsjChHY4mIEkvV8fEq1r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qtvmN98KO3Z1EwTpXrG76irfKNdHHMVkBlV9OZekhyHjuCWUCU1s+epV5ooXmsS4b8Dj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TOwBs4zxL+xR4PiNRMqdbRXK10WlHTCoXNbLs6lIPAK99eYc4lsGd44iX/ZZ+0BPMHfN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oJLSn7RlyYWW/Z8yisVnQ1MEeh/IS3BpV156igADhQMJVHrcBoCTAJxTK9dt1LZ/ZiK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Ux9ozGhY7t9fMARQgtWTQJpYNt50V/vMOUjeTBUwiKzSz7TCiNTeOIrlgAsudXcBqYsj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FNDlopFdSd116lYUDsz4ziWrkM81uBnG1qNMArT3uKo1/KmXcGwrHZcF460VmcxSr5kw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Tcz1MpFlZNfTiUXH3X8pUpOaDi2+nEc3qYa3GgAq8nfuNDp5dj3LG0UdWJTBVMauu4C1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RwjwoFDc/wB8TNtQKMKc2xrFkFxUKjOL4paDQjPDjX3gUp7C/sQtCNorADgc/tHewpjj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6gBnUo4i5Ap51UNtVba79EDJTd9r/AGlIVSKQ19JmpIcerhmYCbgNfEFYA3Y2chGLAoPK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wscEgofE3mLYDi38QlByXfbUp1Zdy2re5EAeB9RRrQGrjG/UdxHTc3+lqfMS3MM1xDYK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MsQnJM+p7iuBie5csLOalylJsWBFE3mkL5StEGFCN9WeQmCwLgGy+POpyRFDZOvUJ7jA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m4fTccdc5lDXfSwY5+kOeKrx4P5jWUF2nxGmtrTWbgV5EJ9fiUsyWlEYw3lfLZx64gcA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1SENaoK4fymAY/Rq75HpIt21qnn/AOSg98XVo3Aq4q5w1csHc1W2ydaQBLHgfDPl8Jcv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5yOIECgSt+H2rNKbS/tP8oiyk3H3Ep29zVT4MEGpVk4ZsBbXp/tTQGMt/EJYXv0fhzE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eMq1y/EcsbilxlxMIFGOAnMfLmANe5tgbWKPMsui9b2QKKmaajUDwGSLDA4ks/W4dINg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xPUoe6W7dfaWqyymSEJGnOQccTdki0cMNZZapF8hSr3BbbuVyzAa2eqeD5iRA0FHx6lV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KIwShyBhuEYxdGLrDKECLwGPcvXh2/upUpEeDzKJVZbueITbklOSFxMQUagQOw9oTcRy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HYmUGMyX79RF0RH9vMvBCzqv5nM6BOnqUIJWOtiA0vmXrdS1bzZPN/7M4c7bF+ID8Uq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hXDqXIUiL/aUtE1vJFqi5RTM2iuVqFBqDCbBIzILF/bDFIKqZE1mI02RWeEJRkrvQjFy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NjtaED1NBRVU5TyZdA8T6DiVQ8kO3PjxMwubGxDuiwcCMSTyx4eotO04S/pLqreB1/yL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RhWv7mCRcdj9oRXYNrZ6CZPdWu/pL9ldAN/EaFbWbD6Q/qrL8dy4IwaCvPSVh4Y/bDK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adhM7GtUY+JYaCq4F3NxM6I5y5jca4e8QDsOHSXIm6uK3GPUMIswa+jBKS2GvS/4nfzI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WkIVM3kse8wEyl0r6PWIFBq6pdr3EqLaGr2GJh5px7Z8fSKAGi0rC4BYsb6OGJgRexMX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tyqbPps9QbFUNJx0fKNoAOzFeLllSjwvvqVi4aX38zAK4CF/KG2fWMqDLwW21+GAya6S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AZ6Ko8cVBB7Kuue8R6KJp7dyySi5StJku7wC8zaleLN+8zLNxpQP9cyCvoJX2ZQg+rih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iQFnkxiGVn1zE8xIY1MWXSVO9Ld0OZneNPaCWO8iC/DeY+ZOXQ/3UCNIbrJacamAKYez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iYjXSvuF5lABChX7o5UhirNvMdBSulZmatpW/KeXLF37soRk4LYf4i9CtVis6V1VQeq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r13E9nYcrlbYN0XjzCt05tjnzcXNSGGT3Gut3DAqLUNo1qgNcndaolOg7Bd/3BZoHi8/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CuFmjZ4nhQFlbTshG3JjyJj5nz1KN87CwicP2Yiju3Zv4lNkxfI7b3AeN9Ct/iaCJoT9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Ls4Oc+yKhdCEq5+8xnRymErVQpx0/wC19JVbObBz7nBxSnI8QqJLuPWTMdHBnD6fuYnW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Ff6oZAo2MGvD8RmagKANua3A6SaoAcTJ5aBO3xMkLMo/fEYUs6V8TGXERMV88RxH7fvh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YBWSw/qIGSq3GyNQUugs6X4ls0iroPpFUTXaleJqCo4Vcu4rkDgXOdCs7jMmh5jIqowu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DOLygBBvGZkiJX9fCDP3jd+8pxn7xMc/4zaWnmcyi5Su/t95kiDIbHgy+SXRpb9tRiWG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xeHp9amyAJWR+tzEdOBwx67hd7DChSU9zKqRwPi5cA4D8PNtwNNzxwPL8S0jyWsvoBi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I6KvTzK2aNUbfbqWVcobA8/SAzmDQ+y/qy5cKo345ikkUmRm9ncbfDKqTsTMq61bzcY6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qO5uD+47uPtRyFjzEIbxdsXbpQ+NTqa6mPhMMOY9lfSACteAlSIjf2wnzAsDNAdroIdk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boOMQBTq/Z5n4NddNrFgNiWA2/adhCi4ru/6mvIUdPDzGQXYgFXpM78pQcLVxj4mkLk3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3Bej8bli+jFWLLlaoFfL4l9xwYsQZkaa5XKCKsnO3Ey6EgjXMOQ63gigQRgU5WODpkgH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HlLLkDu5mwIVQ7/mWuHvIoD43LNaHOP8zPRFhq8ZGH5DuX77msJ8vkqNgGcuLURPxFUo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3/txB++t9yuGtAkF8CX3RvRBdE5SJcG/EHhPpmqicFp5ii+hWvfgmSp4rj9szehVEGr6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Ucrj/O5S8zD+5CliyywT5uYLRcPnPmANya0G/MEsBulHiPmZdu19yy67wEsveo3epc0w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j0c+JmRIl+fEoZ4MFVX1MPPAUvu5frU2WReiLdXYLcornaqqnkwiI+3eL+8RPgxvfuHI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og56t6qbAboxPdS4KIbYL+IGMGRn+YlbngPDEdlVpDP/ACDGFg8o+IrKhrmX3KBPdWte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uviFYcokM53nJru5rIoZBr2RHSQp4HzcKFZ1bean/cJ+Ij8Cat+SBLg9znFMtkYl06+2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GxDUc0vLmsGZ5/aGxCxwt4yxGGa0wZGsAaZ+0MqrfDaPcUSioSt8xYN2eL51mIGk1WxR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lKOFM4O4kqEX0ibLjx2+YrY3vAfSGIQ4OWltoMTVrbm2dS2weVV9oisji78wD0DKO98R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pbzs3aY8oG/kfaIA7s7w1wje/pACmw3EuGDa1m1CsAhMb4LSw+4vZY1cAVQvRMpnaVyR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WxwscTFhckVpnA0VFnA6ImJXwV1gMsOgqqvhBQnUMp5mMFs/zEt2sbvJBNCpbQNxv1i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7wWgy55IirQLo4J6+hR1aNl83eYelEsgjiFU6y+wndMFgBreiUF9gD3GIZ2jJ3mMsjZl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MGujVFbENMEwWc9fSPCigNSsUuqLLlKDzHreYtYl2iLQC9ZfEcYwF487zLGDui6JaOmw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DtpsUDNv7TQY24qoIwSlsvKvDAHth+yXyIFYVmNbiNvyL5qKKo00qUVAPmKjA1wz478f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aF3VAlpN7Arq5gNhqXKl+uPfnCKtyqlY9fDMioKvNfLqWOBrg8f4hWShR9ftFL5Fio6G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aE/zKljcRm4Bq+QEA3qYZUcrKwHCv7o4e+ZXMKLwWTxFxvimTapanTWtfMzvylRMYnzP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AYOR/qiFrTt3YNLKrqzKYOwsuvMsU1Tb4x8c7Tx0+Y4sFDCRf5KosBFXYJANlI7f2RPx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YIGsLI04gfJ5uAZfqYKpUYMsHtxcak+b8IiqnkqHDrwdpMqWQZezPxmUhDSt8kzYcYB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reGlrxBysZCpeQtDp4e8TYSThmV7U0221UuRFOOOdSg3rXnF47LE5GXmg5r1iZYqU/ZO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NvG5fCXHdXBbA9nw+ZYK1W/LH5lK1b0seKj0jxeWFLEt7JQuezr3BbyR8QdkMcT0FGBR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fcoKYaye3cQMEjZX4ixddBv6TIwvReKDYbrXh/sxVtjkUt3EqK/43MvhVCqoeksWiswV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pAAoaUbSFbsVf4mXATquoJk2ClL6qPBny3xL8Vq5mPzr6QD7QZKjNNrIeGKaJQ2i0CA/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Mb1to0eIpAbrsvohvLVjsjgN5IJ8ywFsUc0QrwUHfmWEYfzKC3JeeIp+mrrkYFfiUS7B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iJE6rMCk4srxDFmOQK0TFKuLWIbLDuUEzRS4rR3CXmMyAyk6By7fEvtzwqX99StNN0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bFGljzIljkY1xWTNub0nw3GwfAtfSArs8vBLAG2kOfLMCGD2KksouDRj5JalG77OP+zK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ELIzHpOoJCGUYMIbKUoYxjDiUSUFOauccytVVS3lv8ynWLQOOaaZbr8M5FvOLfG4cZWC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q4GXL3dX4S7xoryduZRMwU2satt+g8XDmFZC9zgYLhLhecSKgfHUtGqBZl4JeNLOVXyS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UQ8EX9JnglBL4YQ7cR1EUImAdQsnWocc3FUteMDxAMrUWseJ0AWoPrHDvdzz/jGkSlL1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nmVlF2i8PPmEcvhXuH4pI2TPIo5b4i8/E5YhbeM2JeETS17mtqlFbZetYGD+UpBTDS+t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A3I5ywm7UUS3/RW5XORrQFxuH1jMyY02MYWTCDd6hy6eXKmSwAg54lXLde4zKrTDn7xW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8ILlxMa/BM8wtBUqFg3JliRWHS+uIjoSEeHmUVO7j6YqldGxtudRz4RQ+wqlTUAPsRfA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jihDbKu6KImVebKVikdrC3DHxDAcqKxGdrPc1TBh6BjTFzGi7lGPDYuLEHGqpDIsUW3O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4jkVZUoU4cHbj+ZkAAV5IHcXBj6QbzKmvE2vC7Nkvm5C9+pmq6eXvzE2Myqf1BeFHkWz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tPopor3MbARcGXfzrJs68RVDkzueIuRs5zrfRXm8aOpi+kM053fVyy45JaP5iWB3b4lC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zSxL1nniVXjmF1wWHBUq1AaMXXvudAEiun0gUF2u9xpDA0AuDLkLbLHev9qCuxepIb55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YNDarIZ1VwxX4qLrN8q/xLW0yjTslwitUF41Agbygs7jZS153AKzUZ5D2dxPmqb288wx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2YTXaX404n2k03EODwQBVWYb8V/tLbq2OQcToUwUOL6P5gC4ftjiGfG50jDk/JFP9YW8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3PbuIaV6YpipNGZpLscxa/YCPBMtpllRXjW3LTAtfiFMLWA2dRngFyXVuO9SmAblWL8TR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3HGCDYryAzcpVc9lS8GjnzyxfdUzjyZn2X7z7OZi6pIEP+ZiW7gDTEfJB3xLzIqhM8H4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RuyhLtnPSzDvvNys7HC7/TBJYZctvzFds734PEQqjrzMDIwJYx+WIhPZx6llx2WAgclc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BKwzJi03acU50oAzga/2p5EJpXicsDdGKR5NnxUvqRaJJLVNM17ZogNuqRP+CEOENUr9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nybT7TKvrHhg0v8AjM3+kv1nUAp7Z4ID4cwrFbBtFxNMBCLOW8i2rzCRYV3xUwLzqL3q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rEoJ1VfmXPFY/eL1gn3hFal6RbH2jmxYZq5kQG7vqZJDG8OINx9OE5F6WHvRVTIQNKVU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WbpzI9qllxtnKNGvCVaOb8hilDds0fiB5NK47zGMLXrG9Qy8Nov1XC1McmlJ7MQxAv8A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z5hsQJOYsOeVCmQ0i2vwTKqGLC/7l8VJqhrReCPp8w4VzktdFswQTA/2yzCtk24thfmB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MblUGH2f5iXAQMgPDiY3iwDd+ZuZuG/qNs2Qb4W7wxbbMZD5TgUZnSKK0ZNWeuJXWtr3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/Zj6wMltQ0An138yw+TTIe18zYYzOtr6hlRhaKIRjFBQnWZtqfqxpp+Q2naPMEegOH6c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rhObLj/B/EqGtOlK/EvbQLqmT3EtWHI+jpiJHLd558QcJblqx6mhnoP0Tnvyo2eTkKJS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YRCVbnVQ70Afqy20Pqrh1tW2rGBKbtp+0F2q53fl1Ps8OkNzub3+mE0slKqvmUCcHF3G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bW3aYGsPU/ubpP8AlPTTjxKcKbu/3mkQ3gfaAxcNDK/JU8hGmuc/MFJUozcCtrRxSSgo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r/kXHhtTaYPT0LuJHH9EJ+vTMKtCLX1Liy8QJ5WAfrMh8N/MQFvwVT3UBUcjBMJWVw6N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CruXylPBaLuvpy+kf7OHhl0a3qYKmpX5jM61MPuW02W0jZLA5Uh4fdPkhlqZgXLBOXhL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iWzJSavRMHhvu0gm2zgnO3c0pmz4H7mSGhVLX9pkf1IPn4lChVHLWTzWkmRGPWjzTMJt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zM7lqhW9pfoZWgLFHnjmAyivazi6jZcCyZwjXaY13KE4YY2LAbFPFbhUtUHKOt/Mzo26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3W7WpnjYF13LXARTd4rK+5ByL9RacS6sF7ve8RN6hof9bmafWpjzHt0WNOn4Zvi8uH5x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cVMEFWqcEuw4cJb+Zfz8u53kDiOq+i9Jn9CJrtdu3qGhpzLhdDyXMH9SUbNVdTTiZkon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pI81F5A2TV8zFw+mEZLZ+5P6iHCDoZiNz9SLZIlQ9J0iZ6aYFjPmKjgIuLsfzM1TNOit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K/k/EbTtG/EPkElbHx1DhRHGanx+GIKcznpfDDOUXa4o8HXcS5sVMy0S5T9GJ70OpjZ/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e2kIKsYLyOIwImvEc/8AIFHG1mqdX95Qd8Eqv3ic0WlS9Zb+kFDZdj59y8OsRBOMy7AS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yStw8Av5a/lMNB+rKBL5OJXQVBAnnMJcisL8zDpSA23qFAW3OsclRMFQVAT7nMfNeHi9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xLN1ueeYbMRMGuKgUtrfEtdASygfzC6MvMIy3nouUQwZeKs8IwvYllrV+NEQvMstacQU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70wZfCXkqrH1isB2DSvX1hPEaqr5lGxELH/YiLplgZMpBpDYSq9LrknhaAsX41CPb1wLZ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Qw7gtzSrK7p6gvntA8rMOVoybxAZKm6XXmCj2+LvvgjMqsgmvpGh9x3Ra7JEDe8uSdsX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WTi/3hwKuPupRXmvJfMLCBW6zu5wVP54orHLQKjs5cl0viABdrlCvmMdtXQPEJAq5dOf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otGHYodkpg3Utk0MuajRDuMUnOuSVVsqv3Ip40qxTvEFxBaxar13L4XTA3Eg+s6Q0IFh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icRRGpdBL+kRASovPi5cTgCKfz6jRqhCtGXhrawNNwx6hTFX5moPtc9VCIhDVeaXiM9t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9p8BGS+5WozVW/zzGLRTt+xKErIU0n5Jq9BR6WbYPZvfMaRLsKWTIiZHwe5aUlqUSqrI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/NKFG1C+X6xj0IOy9k0UtYApqyqDYb1bL4iKxam8wojuwtbBbqoWLwM2aph7cFJsh0rX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1DGPH53n3KCaaFLioAyu9JVpaY6B3PfikoUXt/RLmErb6ymxcP3IFum5RrMtrTAPmcEw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xy1Vuca1h0xUuudDgy2D4m3UJiw4bY/ubUg0tYgAKXnKc+AlRryuvURrHa/oIFPACvN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UP8A249QQLjbjb6SFwt/tjkDL6vKVF6N5XH+Wzna6CHE3AjhgMxXk5PczcaYATlYr7IY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3j0bD225/iEJrXCZVvADf2i5xV2eO5UHTqj9GWeK1YLXqagAGs1m4w63pfCAy96tZvtd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ZWPU5QXQdH6bhd+85fJLWt4qiBrPcZwCBvpFEhFk4F4lUJ3pbxpiLu0WlR6C9hn0zCqQ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iY8waTaMbb1DmfLapSma5flh+ZgYB6PsZkDo0jHx8Rp4iu0bV8XApaAWXh+8QCVOwywA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rMDOdtg9RXWU+RuXlC+UQsuxOwF24jBLvNeeqlfGoLLZ1Fg0VfavUAEtt0wAWq/EV0uT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A1kNeY2WzEemzhhq+7gpnbTmYtgtPlExKUagCDRYbepTAsFtzC595qOd4shMAGg+UVsz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gqtDmUBq/coeJUvM6TZ054MzV98iKvPUQ6hSNA06Zap+ErkD4hUQTy1KCj6ojv+40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Tfmg0VUcCOM1jUcanAYzfgUPOhZyhFVurFYZzmkPHcqxWQeCUwq1a8zfMHDO5lx4DqOI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T+82atzeX4m98gGWRmpXbm7gAAhADGmNS4NxY38Jywicjbn1N+KXNyf2mADbt9eiHuK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Hg8RSXkIfoGYpPCcpzAQzRbogOaafWW1LKPTLuo0eI11hg/uLCqp1WFgy2sGA2wRPEy8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ZzcfiF8MwSC2r4HLAPGIFI9/M1yQQHBW2vzL18XJiQo9qeKl9zGByFf76Q7wuWyiX3VA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rERmgD2iEqjDW2YV2rPpMcgrzxcaqC2gdwA25bf0mepruuD1AtRQGUTwxW2DO9/dGaTP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lK+ZRpI5pcQ1Yqg5/qHGzqbH5mfgGiUIZqxBEMjkrcB3lphMDhl276ILRZkBjsuWODYH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3lLmr1Ly7dYFdRYTRerK6jeEBY11jqO2LKKhPUKAxoi1UNLA0b+vM17biuJcNeyPnDXu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Zsm1RQap9Io52r+BDT6L8yLqVClnb3FU0dhPiBYIM6OK5uSK2gVn2gRmWAKMQH1wiFWE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lv7mVMY7L8Zh04sCnU0JCqfZcIiLeP3wbK0zUPHqVaQg1X8QY128hz58zJMdbwf3uLFx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w8Tv6RLpiQ6fXUcoK9k35TEHGS/2IW+uXYAL5J1QV/D1GKsAY16g6aW3a+jCgFPFfqxK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K0gbr1zAclFWtKYuuyl0dFR6IThDVcV1M2TRSzwIDOz0Dm3+YNkosFViUZS4rTXB22j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xCX7IXcJK4ouvGYeO8EQ7m4r2Czf2vo6haoa25qICy9oOPlj7a0v6QiRKQC2YTlk4v1F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cMH4QAxoDRX8w4MyOAsQiQd6lQoEpWEKj2c5jeqWaZlGwGug8Sotvi0gjdlBxXiIXDnb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w6VCVAbRes6ZuiBiCG1quxziZmPliYfe2sfWUSlByMQENVH/AGRzdqRWt48TLkmN1R6A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fJiqmCLd5lrs7IeICL+eiFFwqrTtl9EZUhSYyuIea4iB6Fw4f+QLfKrzBszJYoOjzEWj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JLMmNgiuvvKoAJlbJMqPzBYpKCfJAy+SOasyOnuZFa7H2VxCRqwxhfKZ3Ptsn+zHRKbT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VQHlsKWsOdygiKQuaucQSqxuqrDxNmrWv87jZ02H2TZLGlOX55meqjZs3WfrCZRZ+fOe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PX4la8GBlf+JcLLU4dPKR3JuhW39mC7g2X5uH4i0HQg6RNCy1TL+JowNvN3MD+hRiXvBW2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c1SBquPwOq9Ri2HgQDn3+YhuoGbVQXHQobmqS+KFRhj7IOSAe1xaHNxkaGiFBuCOtXji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rtVCsOjX7weQmQUfENyWL1WPEHzr4WiWhTJWeoyT8v8AGv0esc+iX/Uu4VrEBKPvvUd/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g67Zd/PxKNMXo+ItuzqE/gfErUsIVKNaPMLOCBzrO4yYpOisbjtMDkqHibALCnNE1iKT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14Q40gy/tBoaetd7x6jFFV8E9QKGcW7DqUpmU0vb+PrDNM6Y8tSuy11GQileVLiIypZ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TaMvTQMRJXCrlJMuo8ssYN4yvL4ibueCekIIdn8RYx4gXjPmcDuXf6FhB+h5SiXkUzy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rgp+80BTMU+JZ5kbHjBSqz4jjmlVrlVAsFXR48QHYqIF3h+ITTyMj1M57ob6+eIiD95c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YUGJVKx068p8VEGO5cN6qOA8QQuJo29x+KnC3OTxCGo7NawajtWKPFeYC3BbrzUNsAWH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wAEZcLC3bj6o8lwsECi2Edh3mKBBhmj/AL8wAKNNA4+JncLBspgrdAg5/wCySpgrTouN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LYtP+5gDDOBxXmYYGUussYko/wDGIDYBFhEyOPAg21nJoPf7S7IigJ6O4csc8C9RpEfG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pt1Wl0Ns3GTDg+pszNi1ef8Ak0oKopGGSmF10+qBCbcw4HFMzQlaVv48TEzjzMh6EwIK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haeuINL511VttwnZgNtfOJkyRot3WzWGHFFDfHsiq57Yh6cSt1lghd93FqrClyp04iDO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Y+9E1Jo5ZeImxNP+tLZZVs6U8fMsS5gM3tUWB4Kxv5jHTzhl8LqCoDo2+b1K2zRGR1TV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IxeXw4HuzMu0272m9Qi6ipNXitMyVTm+HxDMKHI3jhJW9qhD7I1PTBeb+8BbkjoWPpII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zyN7/WVoGwb/AF/aJoNeYHTWY4vDhW8Jpb0x/eoFrqyWV8s6+jHN+4y1hkutfVQLapkG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DY9pjVywJ8OYNJp5K/mPgTJWHuZ1JzPxcWDW89DRGNK5TnPmcaX99mOk6a5fJqXS5IF8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Sivys9dynbveVZoVWj0RRKUpx9nUY1+CfJdy1lfkU75jda8rp8z4eAHqpckdOsHErAgL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vzH7TMmii33JVNDRTF1EVwYfWZYjWCvpHBaHKEMdp5PiOoF5mEevIvDTx8Rb2FChD11K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gZAFful2XcNzO8zJfUTk+XuELwLQGUKrm0Kt6hgFoyFX/E0yuCVo48xi3jRoGO2pd9XC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C9+JV9Rapt0wMgttlfMUhi4nQ8hcBatFMXt8yty/77UvDdMtDxmDXT3VlP3iGAqO3hA9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qRZwwQkglJWBiF/78RRFXc/zmfEAceyUl6CA15i25vQ0z1BpZtlUn0jiBTf5VxbuxWLr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7y4dB8XxvuWDQwLv2RXxmjIHEQApVi33blVb4atcPuLiO2Sjv4i4webtxuWghrVZ+USs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aWvs3LuxprXP8SmS2wm8838wzRLoVt0fERpLIM2m4UghVIaPWIk21AXf/Y1blwpKA0UK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eh9PVygRYvo5pjxetT6GWFdgUOSt48xG4HDzV8XDHN624vPcLBsGMPi34l3rKZCY9OY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aALlUBgMVK/QSHIdwzcnf+JVMSF3fJUd3MnMHvcuXKLzLh/MZD6uT4jnYinVMu4Jc0PU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YfbHOXCLUuMKpzavjUCZg1DsogC7iu006v8A24kCXVYyK53HO3cLt85vIx3ULm18HsZS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QbKaGbpqHsacIyHPczFfsrH0nAXW2E58RDDBtQgP5mTGazWLHE4soQ7eRzKk2CtX8UfE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JpiX3XShRiFR413S0wMGdfLLeZ2P0mNoaO24ZWdujlmN5juFb09XDY8vOnxN3+jmMR3B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C8xTFDKxBrhvPMOe0X7wVRy+0Elpx8zVcW/RjKqwyRxM29D+Y2GKp/BQ3Q6vRuFKN+Hg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9QIKvGwlTTfKz/rE1QeRON+YCwzAJBbbEL8j5ihfaXA51fxLi7ZSj+dyumWg4xNiFm2f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P5gKuyW/SmUMZD/JBtqKQjRs0vA/EQbwrLg9ZioH3buPCqsvJ8y2+kzfbAUMbZPslAf9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5xcRKHiUHMwb3uV64c4GPqwsQmtP3l9uPrgcq4TESuWCiUYuq5Z8Qj7CAd1jITcFNpLj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NA2y11H2O5pfwII2aYcr6jeCeBB2NpegfmC7EBFEVGXJlKlymu53KPjGBni8y5mUxbSN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CgZQBmDjmCVtNdiifeqLT3L00HnyJfYTVGYsgTCD5QWFoq2EswMuyrtmBOaFD+Ea2NE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WKzy3b/5PK6XS6udB0NsHmC1FDLW/MxsuUjY9srsA5ll34hmolBZB29Q3i4AtvEFdU2m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RVcBtsF8xSXG4Rvh4ZSaPO1h8MFEzMWxXidcX0ryPxKiGkiwzGJoBcqrQ34NJ8mJUdMZ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8GXR4CijzW54Gk1PiY7pmbYDy8eYJWCb6f8AYqnHBYecRUSrYa2TPmxnvGseyKvSBll/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+8VW0DhefdQsmFqGhC6pjhq/vEXFmwZe3Znf9ISw7HvuHFW0n0ZTcFrPBC9KpDXh/eU1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S7Q/sRFwfpViKRrAXbzA09Y+yBOG6WKrqN1Ldsh5xUrgW9kwODIa6idq6XEih0e3VgvL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rFLcbwrdb0XqMwgV6K69wURHfbywGrWtW0EGiwN5MncolVGvxna8Qp7AK5QBrNlXKCyn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mI5mqtCEDxmwzRL7xkwiAOSMDcr8NdKlEdGoGkNsNepveseJYGKLtlGZubZ5iNoYNQQx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G+N8H3hwb5aXJ4lQ3k8ry5J5LgtkGqtANKzxAGhhxxB0rcc6vzKKqUTOwfFRioCwNLNP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EXUpC5Gi1/9cbp7oZ+swKpWjSa83xFIaBpw+juJjBgWl7xxIna27YBwbiFvuFYaEryl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7c+GNd54lJ7u5fxM4FFa0jcW5oLj+0wJ6PyQQEupVPUpFWVlWdH1mC7Gra9lQmxRdIMj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F31O6QbB5iAUy1B4lOHkwOM9RrYJinjO2dQHLMsnQF/ESrbSRT49RNkVkApqA4V7hbF0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MLnipz/WVVSrYJkQI1czYT1Q8zCz3yfqLYvYMHpB4QXRD+1QwRGHAuNIaf5nAS2Fiv4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BDzwB5hWE0iC7du+YykpWZJC7vnOkp8vcdEN3VylaCm/NLQGgpzNSUTafgwDUAWChbsY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D9MYC5Vun7y5O2blVHJUyBiGF5m5BeXX8w7/ABNw4ha9pNvXxPDB0pXhVLDancUFBpEq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VuNeZYSwJnyLKlGaHJ7lrcvT1BZuYKtFvhKFtryL/JOieWOo7BVqzBhi8dSnGzsa9DL+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3Lt3eZhko/4M21fghxfTJkWfmNf7RAJTyziFin+Uf+6W9IxVLFsirFLvaLv4Fzx/VA+f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pY533IZePuasPdxFpUJRxPFOQDN9QBR/MMTFXkbF4GOGHOcvEL5sAY++4o05gafiIZjq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fLfgHEBTg3Pwonltt4EWZR2/eE/zH/Rlb2sW2X3mV8zhjDm3UzPbm09Qrh5sgDKMqt9e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UTCtZAIUBPtNfEpiAlZX9o7gCqEqvTMluodARFg3doV8cyxIM5Ng6xGxs6SfX1KS0rF/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/wB5RnJnAuWuqCz/AAZjJmNQbeH6wbQVNulcSwaXVGi+SC0atL/qc/jioisW1Vbp65hb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XWqoz0Snc6D5CsPcJXRv1NurZwX1BVwBQyeY/wAOf2jCQiFZXekdYchVhskeB/aY4Raw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0Y08Bvl7qPWX0WeYB5B4Mxbey6CVRNYEcwJKmAssRct5ALYPjgp+2BVHBd2g1BXluvSa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mNTn7K/9Rrt3H7txdIPIbfWe2Ssyqn4l/eEtb1yQAWEZtpEW7Va7h+UDoYuupUpVE25X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55dzuAVlyllTKuHI2lDF/wBmGYPlov3HLhrBecftAq25YEii9hdUqCaG1VPt1NZQUFVB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fVXW4orwjCoClg5ikAc1Ba1h0rDSW5PxYm+C73/UeBsWty+0LvHvUEEKGDl9oKOwtFzm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tpbUejrVJqH1jk+MBiRju9sy1qwoKkcHjWKZ4RW1SKAK90v+YJT3v90tzO5ZzD5X/MwF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RrCM5OoaXAo3V7hxkYM1RAs1qqxljQqzgngn5I8gW6r+Eo/4faWZzyJquPbnDPRm/aP2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+Uk00aaoIWxcjMl7Sb0qY1LcYMsE0zDmkSjVLqGRafNseX5zfIS8yl6QXOZlpcb4kuz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f4YEJBD+s6gSpVg+SKGzsblRiovK+WDvaef8P1SCbIviqk6n2onN3N/lEMCWQixUEmpQ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I/vVCp5YvZW4anQiQV9UbL6xfWI7HB/pMntVNVl5moOxSwi3aogNRaooqwbYxRRjKpYv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DdTdNMv8p1hYqXL0tw3zVGmiGVQO/bqYZeXl/SI9Mz4csAhRV3CsX5ge6bnIQCivGISf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BhBHoQfltblevEXQ84W8xsYd75iRbF8l2SrHUyPgjHFu1p6kl1I9KZzfRxLrOvOYjA1C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zL2Dm4hBCnLKp078S52cXKF/JymjI4eZjkHg5iVzRV7hwXciCqniyd3qm9cyzHW5VHkX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soM1/u5nTpFi5Chnu4NYCliseI1dlpDonsRcrxpKlVCOtCXmDXMDvPsxY1c60w5krTA1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uA7ZPRTAHDNQYSznxLRUiEUPUUX4JvFRMo1r3x64YLdneDZDFYNuoNMAULMon0QasPin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/wB/U4NXQDA+ZVORnekgWqqXiAZXhjG0cJzOlazEITjwf2g2LeKg1FvuAYzypmXp7O5a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o8iWZ+nLvP8Pct/fTeZ+uBVqfL+84aPKlVZVc0it5xmO+tMPw0kEcr5qA2fBT+8qanm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JzKX+7+8T2vSkulx8alyiPT+ks9nVMLKT8kLte0Rs/FIeZ+H94fJ9v3ljIDv/uYdn++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89wQ8Pj+8R4v87hzB6t+8P8AD/eV/wCf3m6jwCWYgWLUc+D/AHuU/qy1n6KZM+z/AIgd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hk7hcwHzcyqIg5JkkXDv6mB8ntQ54KNW9rB5Hfu8pe6r4xDofKyl+xP+NGk18RXs9QI4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uOc0N6lLiDCgfiKrU9CPZNM79QNcvmIrh8xSmfiWXMU3ZLBBUk8xAs0+LhnJEDFfWP8A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qVNpXuUstHuUuMcxTf1Q0klzAHzCi2h9x3E+TM2IBLMfUb+w2Vc1gvqswI/Zg1DXRCi1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N/UFlXn1URy+kqt5x4+85m6nR+JVVPslIeSLTS3gf3n7dh/Mv1d04htJ8iWBvAWMxRvl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/wAZAhz7RBRKTZD7ZNJ+epq54P8A5PaNywvr9d+TrfM0YlWFhD7H2icKvGT7SrcLwL9b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3K5R3jL09ksty4/w+8ESzJ+jM6dztihv0YgTmVn7S2NtNit+YF1iLy/uSgs8VblVkdhn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ty7kL0Go7wHBQ4w3LlFtOSvf6HA9TLUvPtMIxTkrmAvAyg+TF2zZyNkc0o1ZIODSOIQv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pLu3Ejb8SpgeEw9J/kuNYcI8eYTlr4VV5jdb456fiJd0ls74m68OI0NAyrb6mLnREHIu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MN2XG5B+kwNkdLcsxhk1MEpOSc5VtECiNmhGAuLwDPIAW51j5larAzKw7/aWsMYxYEvc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XrHODJA7YfniduHJ/eAYO2tsPEKgODyC+pdpS3AIqXVWvbuNhtixIqMGGjmj2bJccuwF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Cc/M9Av+W5YIGV7vxRbinHdM5Zbh1MW0DFnvxLdQ8JsH0DBSqU+JicD9GCq2nMtmXX2E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NYw0eoS7FBpbGiZkoPR+8s2GrwNm4Ec+zmMS9bsc6HTZGr9sajf03cp6gVv/ADKg++Zi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VBMNxR/dG2MkC8FgeiAvhBcRPGYvmof9p6YvuGDH3E1n6oQWPtgmNfcuStznE3Ax1BBn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EFBeK3Gm0ObLHefkmW1G6l35NR0wL0bidg8RWtj6ptD1TkKwdVAvycEps4YbjgUeuYjs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jXtbagVVU7OW7fh/MSPW2fMtmga5EqVj9wbipV11Cow1xXuZGH6zs1ixJsLy1Bai50Vd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2qW1L5OoJQfJTgheT8UG+ih2wyztqFgMHSv61EFOiH3eolgKLRb9RHDlxqG9nMilRcS0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rjgy2g3MN/CBWBTiOQLWtBbNhp8RwWxzh7I8gphDH4W68Fe4POx8ivrAqWvpNiWWGzKO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lZYosbJhN7doIS5CoFYPpg13oopdV3AFIUvccwRlMjDHAc/O4rZ9U3K9lzRuHMmg6xAB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pl9PMHYHEED+yVCDMuh7uWZRzzljWFPQvHmWmCVUDSeJjvRcmdqkoLYL2bIK1FTiYIL1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hg6gNJUoEsE1PBjNHH7xPJsBA89dTrRznHsmolX4k/eJcD0X3Bd0r9xDv8MZMepRRtlL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k4mYivqK3BuIyXZXzNTSsJbEq0aGDPzBAGXN301khQUTAkho0mQTIDRXccSmgsk8BMK4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GCKabUga42w4X3zZVHomD/7FNCWa49saCrcrz/74WDH/AKEYWXtrC82zcE9iRwvvE2NK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QCScn6oIfgZVW0SxmYHjS7+fePvKq6jnAkdW7YFlJ+8F4Zh5vHEr8ArzHkDHyZFKqYI8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s9kbm4LnNy4ZuAuGYYMMsWdPDHzCbSqCG49YLgpPdPwIiJfWswlGQ6fh1PJbbx+0DVM1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ExRhjo/HQ8VFLcoshjncHySZpq4WjMimZnWSMi5YGfJCYEEs4ipekjBc8Wb3MgJQ1a4x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6fEMs6zd8dQzxGofQWReGNA674mekuWv3mAuZQqLrMkh6OBiowzuBTHv1BQ0rADI+SUd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9otTLWc78zPjdZZZnvZeagDdF1vj1LjkK53ERYuo8dWS8Q6dYmjpbN+EFDFPNLxENtvp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NT4K9RRsJ0D+Y06bE08KlknrSgnyHARcPFSEP3IE+CABv8zEQphWzGGU6DkyX5mZoHxN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M9s76mE0tBylE2Y32OocS3sxXrL2RXSxRbePH8Y5mY4MlXAC9yMvM0otVYZjdQHRqJeH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aXBHzi0zFd6OfsuDAzq87mBNPAn+6lfZOTcbIzz/AEgo5KsLBe5mmRTFUlg05dH3jMu9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erMj7mLs80NSx29EOPiB99GrY95lkJ7KPyxBRCxevj1Kysjauv2ZxbSgJ7HmDWzjovMd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ofcqbRZeVu5dTZukOPmNtVhuxqCWxvM8y4VZKGreYFY2K8PMAwBpvSGGho2fr4mBr1vv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jqwpcLl4rCbSjTjxMSpHFEP4mNYrgx8y8IAZL/2posNnECpQJatw3F0C9n3lV8vAfeXV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eY9WXsjyjzZTZzfmUpqKL7f7EurG2ecNTmXU+YuADrf2PUUKi/qIlLMPSwzNI2tqlQr+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uQqx0SpLdJYS+BnsT4i/S8Oel4jjYGhkI3AVZDFQX+kLEFKFbA/aNEFpguz6QeMIDyP8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NQBzZqpuoAXjcNExy0m0sKCyn5g3Ey8Gav4QvO3DdCMRYDiKKPOXiBoZMVhXWIpxCZV7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NOgwKRa46D7XEKAHA2X6S1QKAy3nj7zGA7jKVOJYsK+/EEub1CuqymMSOwr6QaytYC0g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TMV5BL/2C3SGqwj8W5Ff0MvuwxXPxDlTpqDNwb+0feYGiuxSsdTgZ1KdvcSxHkA9TAem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I1/TKhpchq/MtfiLoE/mehbPKAcxZpTlUBCKEU0+ZicYPRKVDIUbDfjW5ZMjOPzKYMiI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XqpglvS94gprK1CfFy+5U3qPMZv/hhb8K8sUGyxtYTcCJS3/wCnATGO4/V1QXKm/vA4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RVpKigdTJnfHpm0DrDl+5PLrWz9HUqjDoMfEQyka33LuTMDl/swDaqK2hJUhk8OCNZ3x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Bnh8QV/EXgY6kV67mMwTY8QOWsooaH/cTMA8ap/o75nhNEPzmJQ0jSmT5mTsnnHyQujn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LQi68xJusZ+6NXVYUv3Hz2t3+k2kE6xlxE4m6eoLmxKmNqKLB2i3cqsVQotZZNrJ5Bls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tqUIhm1D01KaqNNRmYYvRW/ifJ2Bf3IBEpydrmZC4aGBKQJkEAqkE2b7hPlAnSVLy3KR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xENew/vEilPNxHbNU1hVSxEUct7JU1uGKXfvuZVT2029s6YYOyXCLvBX2jecsJx0xAmc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djJEF0PBBNO9rcujad2OtRsUXlLy7rmVmEZFh8xJYUCzHjMacxVBtffUH23LPlHbpUbD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JamHHk/xiXiScqP7mSFW1umolVAPwTxLdivA14mma6qK8srXNny3LK52OQfEM2jWxBHA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cFHu3xEIN+sUetTAJOTkX3B2OWLJXXG4kbejavdRHfnbxmXuaSo1GIt8/wDln4jvzyr6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Bu/BtP7QMlVtF+uCFDdjIY47/ECJGc6Su8S8gS2qlfBDjy7L0rxCHsTBAkF3aswdlxUA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qHIft9433ds2InaE1+CantENHfUc7JtwP93AWYp/sfEorQXzRKVtNjnx4gFwxLQ11fMv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RqIvNtfTNRJmIZMhfuGIZF2qfqb+k0+GGSv8fSVBdQ0qfjmBbhgKN9519Yamw15pkdTA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OZgCxZBJedkBc4I56I8uJji3oMwzy4swv7xdp4IXXmNYU04fyl07dhNhLNTj+1Mbi7FW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AIRRDyqLs3+DcbO1gzg78GZaYjYOflcRkB4HDLUIfT3/ABBagZGPpLVynjl16jtmXtVd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zAk4ox9D9pWFOgyAfHcEZDznXjM0cZ/DcDy/nV6lqDCaGz2zIAnNYrwwpm6Z0Z7qOALx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EHW4TNbZdFH1CTF7lFv8ShCuQGvDzKFFwOk8nczNl5/fiXYs6XhX5qJsGBdjX1lgspko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TXmpQ6hU3z/CaPjlfQl5TX6A3mGCL2E1RyEOF3gXuPmelenPUwp06OTqFRvsdyxq3p39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fX9w1YcYaX13KmXZcriKgKwRwj1HgJdD4uuCx8XKClunN/Eus4zk55qWngNnAfeb3cus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LsTica1IPO5QIjTaCGtcMHIPkqVR9oJ0IvJjn+Y2F4X3t/iXKHIywB6mNDaL4vxAXbgM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XsgUqJWN4cY9QVUDyQ3vN5gsb4YvB4ruUioc7PLjcuP8QV1LNbFZN8uZkEAwnLmWZQAc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i5QHVTT9F+qwZtTcHRwSk+Zmn+ruKGmz3E/9ArYUdxFRv9ALlPEMf8mZmP6OpuaEcMFH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sydnUtbHZ+jH1OGnD3BSnoU/x8zOo+kY3mCE3nP9ZgQ4KyTJITHyEIcy0amFYGExI/Bd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C2F+YB04mzCuotGZuNkDLqA5cQCesfreJlry+uEgy03VjvF3KSsjzYP9kQrjU91FP2R1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fBQzDuUthGisyjcqImUuKIry1SYdNnmyfYZeeajsoiuVX3mPF8JGDwX+cNYuE4zREp2m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hXLyOIAuKNt84iPicA/eP6bpv7xqMwfFQ+h8vCENjpu42WIiw3yWGGAmy4Nwt3tVcAc3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0FXBoem/4lMpfBzUZg4QhlJ5y4laxbJ5mRRVvENoL7c1LWVw2H1hKbJzlt4lGF+Wjj+Z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ZmcZwA/EMD5Cugu9zMWWYwvpMoupJT7lITRBqC0iWaL0GYgmHK8Qu74BfTPUKZFczNR6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BbAavxEnlPT5lyHsKExWI2py9Syijsw4jVEWzQRW1DknOOJjSZblZ1Mlza3Ld/GJaukDq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Fz4xMg1oaxn1AaOO8X13KCdbIdTf0011/MYqqeAeYlyjsOD1HEdvlSUpSHdeDpmxQUtX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YYuMtnLe5qBps2ZSDMU9aiLTnmlh4YUKtpB0woEs4/24q2ydg5jinBKeviGxKm2a91EL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2kgLaY2z8TICLtB8EGKogIjQ3D86gO24o5HsywHUDOJ5YSA5mt/fv8AmTncA4fMBO0N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Erlwt1hPAqfaYy/H9kAGs70fadTp5Xd/iVK+OmE1nabtErrHi83O1VIA908W3L8WvVN8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6e35Zc4gJ9YUOlHTO+ICsgFLECVQTC0li7E2B8y2Tkq7uviUs5oFB9pdJKBou2dZCoyk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FB5lxpTZfYjaIll3+ZeEDoj8RGeHOX8T2oYNvUGobrGftKkbVYrBqwOxaTuUoZ80hb6S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EoI8D5h8ihQRriYiWRrfC+4hcw8h9pQigZu7Y3SR1dh1/iYiV6ySpSYgJVMH8zMXCBw9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7V+EcUhbBMRVryEbBvbkVFa6zqqf3lhazi6azM99k8epRY0oO8X9orjxS0eVmgl1gXAg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G/yIoXuXKXgUm3hfEFK2soev4gbyGBnDx2encAFG2KvqmpL2WdQJNxEyRAlCNTOeo+Cr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+0pu9gndcMaFcQvqAn903V9RmrXabLx/MvVEYUvEM7TqORtmOsyiNs1/CGolS5vNSpf0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8S6CyPSUSgJ8yyTDx/4BYT8QHYP4ERWByDb+4Z+gh+jL9H9BZaRp9oqw0bglTPXMoXkn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D5dDGwqz8iIOzOu2YMkE8kqXS+yaTz32THqfu5nlYephbToZ0kwzzmT4fQz61R347QQ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Cvamw9Rz8JlXqEkrnYx7IhopmvU9AyrzZu5jJY/aYRAAvaltl4TF35JSELIPVwlGj9yJ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XUeJYEWCUJMwgN1dZjB9b5wCc5t+ihgUdi+ImmUaambiovQ3+0EMrmUsuoiW4uI9COB5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uBiibjZfuLblp+0v7f2RlnUN7gWvbRK4BaMNx75g/VxFusUy4IxmCBfYa8yglq+3xKQE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ekyq97w4j5GiGrxrbORxTWJc0cTEMDPi5zoJHgEziH4hz9+EE3KRds/WVVRZXiIRH5Xr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O5RcRRpf/JkZFWBfmVjLMRBZzbTjL94oSJxk845ZsOAafMAospmNpxEF6acvDxHA4LKj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hjhN4uoqGAxjYvuLixraheqmW5cJVfMLdAG+eI9mCH7U01Fzr6xErfPc00Wss+1mqi1c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yrOzaEt4LNPghfYZ6RIgPO1zlAEotO5ucVVT6vMocaj8/Me9XUxx6hkRyyy+T7xCqfk+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YVTkAXx8wDoGrc+yXwfUMaQza0pePhK3kyPBLVzCtaW7ajAF/geJVo8aOHNxzrFArjNk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DlWoS4kN9o0TFoOCao0J3LnDZuJRk6PCiawCCoyIKTKumPibcfWNAjWtD5uocJx4zZxk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1svTjcpw0ZGlv8zIUh5hn4laAFfMO0JCnyftGsDWNKHcEgMtaleZitFXm9wHZFt54l85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V9Y8pP8McfVYiyzFeBf7iXclbr70ymQp0XYic+AGfB8S984G2ZZaVCwM+oNJcDJ85JZ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JX4Hi9xNAaZHRF4HFk9wnCZDC29xrZD5KmMAa8OLmGGhtkX6h7awFc4c3R1RgPEW33xy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Lq+Li3hGzrzCrAO9L9EN2t8iqihoHRfuUq5F6qcy9tBYpQ6fmILYbBrPzWY3uHlFufUu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gDbrc9oFMZ9E4mNCdu5Sgp4sXA8IKO+5iyyt2MxwFaKwmAgShqK5GCwV8huZFIayFxoV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IgKh6jCvDhgwWoLK4ONwfgOI17mftaLVlMoaF6fEzVncHi5YjWCCZrq5fHFhogs9GVj5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CgxkUKvyEIeoVsh1Bhzvb4mWhGvDL69SqUUVcT4ISphtzXJN17QDgYbZW0t0uO5zM/bN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r9Keb/Bn8/Wehio9zZKLzDDl9TzFtp8RbRDq5+wD9LmtOZsnemnP4m5wr35/XEP/ABtM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OJsiD5I4ulLuB0zDpx2P00zHoxBV+RjtgaFyq5pYgap8I9QtcOrlx2d6odyzsm+hiMVt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fEuQhkR1GheTWVu9ImUuFM/MyZdDySxp333+gXCjr4ZbGvpZ0Q/KYgr+B95v7DYe5Y6K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iKzRw3ACKgMQXZzaa9IyqHHR1HBOGLGY4NRXF8Ioha/s8oUTNX7RsvuZCTMROw4NoLCD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+4lSv+wQtFJP81MQCYkLxzKaqMlDVxd2NmtxaS8BUoYW4HMe0lgViN7QRtEKomPJTjzA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QULN5YqeBaMBuKGzWYCdqdJZbuPTLSVhDr8CmJXtLWqNnEqCI9Xu4VVNmqx4plgXXRu3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9wQdcA0eL4JgPJQbLcVxA2NFZuuR/mURcGmAeIk7c5h5V8zWXC/yrjrSVZe0ozA7DRHT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tuJHhy9vcVJjYz+NTMKdgts91LJTvNhNEz90MV8zY6tYa8xA+S2+YxBFYpfwQiAecEZU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iHH0IQpB5NPzcA1HIjTT1F8SqMfDzEFZlVpAgQgvh4gA8HncsVS5izr3EpLBO3XuM2JB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E0X51AXGQKDkWy1uKKkvuIMW74uat0d/+QWHfVFi3jEwOsol8fWc4XC1UDvXLmrmAb4/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qypno0GH0Ea2XkLblA8QvMDqiYGf4mZmHILIrfx/EXnBFFKjXg11cKrKf88QUn0V9twa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0ftB/jB4DXCsa6t8NM3qXXLHlgk8wV/uQkVtFYfzHIFhhr7iXKpNHglLEcr9EF9NlHpi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B1MmEKrwGqbWy3K8t9QjQogIuylfWXT9rxCsvbWczA8kLa9f3MrWtS/XvMunh2XPnEKj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qmIa/EDU0rLw9y0NTC7qFQ4KmoK0g9Lfkr94XZjfrHsqjQXi5j7SZY/f6xoF+LKj9rmX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2PmUYnhePrK01MyyvtFWkCtWVMAloFlYdbl455sVL1yUAbuuKmJhTYCX+ZSG8GMnfECk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x7RcTPf11ERwegOsTWfLFvgx/MsHxSD83GptWFWipwtjXg7lqSPocxdXZ3+ksStdo2e4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YqZG0ql7jLvM5AfiAAQ50yfWCqp6E4X4l/tuuqr7zA9o2GJTKYKV2GaKla/BRcvw+pz6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DffmD57vBACso0hiGqYRQHTmE4iaFw/MroCY0MGLckumcLJ4zMKGEoHLfmKkQtxuIhhE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blwyiL1HUD5R3DPSOphNkErRyPlGNFg1RhZ1Lvv9B9XPIzx+nFziWtGTJLxfbD+vxKZ/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/wCBxDmVHn+CDdTROHxiuS7DcG9wB8uGBchHkj31Ftv6obxssm8XiZlFu/31m8foWJ6a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vl+AyRcFn2JTvCvcIXtftMhwONQUomaBXbZmOjHsxOQg+UVHmYQTyKlKnQfT+p4wt4bn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keOYItQv+FjR3BV5uNu99tS1Xi5h+m1sUMSTkTFU8SVxF3FWyVk7K4eBjGjBavdyi1sV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r/jsH9oNV8QSHQhqz4MSgvkDA9S6wUbMNQthmLpWO4nQlCDFtWixaPRgbjr64RcmArPM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9iQw2NZv9pe0/lhiuRJfkfiVYIobdjUyfkqrfXEptPEOGG8tPlG+E1eBuZaKHKChTPSA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CZgQxN5o/mDKcXTTF5iirqozL3Kea/Ce5gcuu9KxKlqODk+RALFMCxDty0TJ4qBpq1Pr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eIxkt7DyY3hcKGz3DVqhmILamQFDsTJijyC7jY0GnA0m5kYNSyEnKuLKLtv0ncsPIA9P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jAdoN1WZZB9BrKsOm8mu4cymXgTfQu6YJdD82a3iNBcrk8QYtU5tWeuoW/Bbgo9zGCrW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nqUmtLtXzNvz0ZgkOdoqq7uZXfGbcHqZ0XLPSDNlSoRau9rcqU4Wg0+4OmWzhz4ZbQVj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kqYxA4WdnEQszc4HrqX41gGKRFVtMYycyiflyIvErCVEotZjojXs1fM+2fiYgBWfeFd6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UcDbdo7Nv0qYfpVCsr/iY2Vxjm4fxyQQUCh1CVHNAV9IzYvzM+E43t9ormV8IxyfLD10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8C7/AEsWKHZSErCq6NPiWOTaX4IUtN2G5rhSs8CI6coS7l+Fzpk8zPhwjMudxEHLlUMd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niGr/mhSAc2gsEJ5tNlm3XWI65pQ7q5YpD8oCuJYd9329QTD2VR6gzoqHavzLBUPZizE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XZdwLXgLZs5mILVnQ3KuGKrQ/qWW4pwuYSWrEo1MjQMUu/pN1NjbDr8xzaY1Ra4r7IK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3+YJYbBsFMIIXT7xtRBtTghqFs9kzwQGeu5boLEvf/JfOdsMJBpfHNTcUBiLyqAIEKc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a5KpqWLIbU2nxOJNz2H8RHsQWnQCfecCm/xprdYe8e5qz7EI0APH/wAHchKex6hzCKpF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YYktgqHnFsH6FIrzFiYJ5ix+n1CVv3ie1B9E4q4G7I3cLC8Tb5/Q7hlqGb8R7lRUxYt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N7iv0JxPX6LJ4hxiy+X6DiVbeRmVIuFtFfgQndeE5/xH4JdGlvzwndmfoCWXc0GUYDeJ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HnkNRXJdEzA5SohbVLNUDq5+c1HDOzqfgkFjTPkTL9SGTOGbnWY6a1KtJd0EUPceaC0+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jGLAYxnnnA+YCmhT6Sw2WviLKLK3GruSBB7mSS5xNx4yg4zN+paPU7dd/pL28pNa4Ne4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1vV/SJutmIhFK8nrmaFW7NIDY8Pi0MltN+EUTYBsY8/mW8lK/wAcwFgMN9/WYbDWiXTn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CmegjUY+C4NbuM5gIJG8XLjoqsbT4smPgHzCMgdX0zEFPEOrYt7SuDFzFTVq5ICOgCeP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SU7FFZ+ZSrA2X4hdZM5OoAoWa4+93K1Vl3efKwLXYa5PHIRdqL8uCNauXFCMO3uWONo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fUxa3rXUXpRACeyf5RhQRnFvUMLuNMRSwDjlOqgZrNv+pckNUNwOqvsfcyIAFzaVlJ9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Cj0mI4VBlPEe4JZRMp3Fm4XvFvqXKMsHGW25GJy48GoWKzpxDp/JNg/sRgGE1Vn7wz1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qhUdK7ZBfzcEKi9GXubrgc4INMKIvsnYOVreb7x4V9Mo3hGmpYSFqjRPUD/DUq9OGGO5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DgUw4Z7DNUrUKrDeYBAFFwuujZvv1cbrrZEMHgElwb4G0BvWwUlu4PiAq7WvzLFHD93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z2xJVP21CWS4pfmcCAoydxvbG2xAwTd8dgjIVJBzjmu01WZgRHn9hAeENHF1aI2aJfK5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PFPmGSeUWZh9Jwu7uJsEVu0tiJ5w+TDdYowUa9xNM1dcGfMVmWxyfSCS7kXM3f4mDoSk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MsPOYexsMNn1zBa0Lav5zEaROVTJSbcW/MERPncUeVIUs5BRDRf2inivBdsfeEDcxxou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kmJwhQTxA39dQOWacis+5sA7VsIbu3gYa68yxA5XRp6io1yhyfrKFgE4YKVXWaNY4jat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mmVy+Etk7JLF2xkCfEshoUEW4yxxxRf08ym0ba7r5myoKrOupy2T5HUotdbDRMKrYNnc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/VH1MNB/6Nlrh/5S96mrlza/pF5duRwVrfMrgAuj/wAbTH0Eef0pYKh0nbL+t/qWGNsv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9JnvE9MrzO4D1BiWob2TbB36MwJeU8nJE/XxOP0+2mQdCKH8PunOoZJyQvI7mPOzG4Gz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eYpR8fxwWWin2mBjZOzqMumbdoyx7QOzRhlzsMMxUeFQ8jyi0dtGC+MM8RsbcHXcNoZ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bNJceuVeyKGqA1XmYERWxRKa7jJUP0rcvqVi84r9oAQcL/eIg1BiOIOQ2SeoO+sVgsh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RW7W3CFjpDFoXDKr1BBmVZl5u5pgvghdniL2MTDS5SxM1L5LOJ3U+ZYzLN22mLHcdl1D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1z4RJJ72Wcy9rZbWT1KVx5EGrVcA2wUqnK638amVDeAMa34jyc8ezxOYgYsz9YLJHsf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8u7Vf9y+udOc/UoS7ruMW5cNUouSLucjvc9ShFhVYh4fhAFCrgrMD9dN2N1lwXB81vtq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+rA06O/EzEJVFVfzKUaVn7iMcHoHvUz5idzK2BlqAtlIClvolzYJnDH1zHAgGFei9zB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s0fkxAaqg1i7hKDYBVL43uWVSG64F5I4YmwtXC/cSuDpArvOA2V74cSgolCYt+iBC3ut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4ogHvacCo3DFdhVXnmeqbtfTCaM8H/yD7K7YBR9Je4WDAWjVzNoNlZeTLGG6m+PLFyka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7CnuUGiveF+SJtDAtWfEvEGuEtky6F8t9KeJeNcmbWnjqFWsBw1Ggd2b5RFADlDUdbim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+YJuvQzX4nEA66IikGrS6NTUaZW2vrLYy3gJaDcD1csSqDZk/WB2iwtv3CgwBfdiIlSr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h7alpsguc/XmMZWWcivepZBuLj2jADBLwuqhR0dGbmL7xrwRQVn3QFQt3aYZsgVpXqHn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euIaQB7HX1nK98rDj4cS1WKK1kQQbBS5eZlRdWdfMrWaZC18phaleWDR+8XK5u16vJmU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DA9vrLiNXZj7y0KUra3wQ7Zlij8NSxWyx8H8xAbDHqdEgWCXAVWFHFMGosHVl19ZQLg8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9Q75xEFSDfdckq5awF/EYCNqZlxWaHyzQBepLFRvNArslQi2BxRXKRpsH6TnEtKrgmIN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zYFnh7mYPRL4+YVBTkd7lyGg/wABcaX45ufU7AhivjE0ipAUY/TtjqULse/1WiuA3Ff4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59sJcfH6GmLLOzv9LlwZvFS+owPg/pZ2P2ZaJHcJ30lpcUzb+ndzDcN5l4qKc1HGrlfo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RpSMwTX90f+sfVM84T7SkLaEH1A6gxxM5TAnHMVUaP5Q6vMfFPrKU+X9QII7nMxAYdQ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nEDlnv4jA+LNwTgKUFFxym7Mavpz8zadubP2gKtHRWfvFHSHyLWK7SwHBXRhP5liDJYq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1dvG4Ko+aYM3VaiqEAgw36nJQrF4H9XGQqqUJsWHJ1HFNC+ss+Fp25m9TLWKxLki3m32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EwZh4cRUbtOAmWU25DFfTGyoXAJ97uIomzDwxwCdO34JcfjlA6YXAuuIXV7JeTPqMd6V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2G0s6xkDvghdYRUT3DdICgUVksWIoqCKLbCuKUZBSFjj3LJM7zV3A8BZZfVQmRbqbNcc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12yO4RYoPrFkag4rqHVtWa5ruHbm29pwGo5mGmHsHcBgXfJNJCoOH5ThoNeJ2X0m64iu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KCJj4hDhc4L8xENJW2vBVDLse6mu2X5HcGJTPJZf2JkGDdS1mRe5QoChq3H0l2AHSt8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IVpo1qV9JbfpNCxCxYbB/LLyAbFlzLY0oTolV5HDnxjqBkGN8x1EJQlVWxYFBtNkQVU6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gpwBulVxMJWrPA/mAAADg/8AqhjYzie5ePzAukmdG6nI6xNW1w1dTdLZfvG2vHjAx2St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YC+siGGOY5MKppizX0lEKnyftDx4qVlVGw/1wZxf7RKVhGtiPiU6Q5xn4IAL8Dn2QNfg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ZT+ZRa9CvJOOPbZUVRAFBk8xar4qz2yj/qKX4XPMpd6z3KYsxkt94WAoAoXuaZM079wT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TdHxME4Ayt8TWCmlbZ6hq6WYG5cX/wCmKLcxTZFOODb/ADDeUsAVxBDVK7o5hw+BVrzM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K4Wud/wBIbNXbVlMoCLPm3KM2i0H0EFC9M0214mLIai11MjAsVM1jOmKyF13LAqq6VC2W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YEVr3KLUYtpDtQha13FDVbNKuozyQP3h1LS6dPVfWYr7aJbrNcLr4TEoHhLL34iPi8C+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gBQHWZmw+EXEzVvDezyuo6kxktbCLK3UUg1lnG91DgyLdquUIcNUFVROwHKYxUQi+s4s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cyg/N4gBRohMqiU7o7mc/VXK8ckfaJf6o1bwiUnAlD/snXf3X/H6/Z+jiUTglAYalh8l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yTQb/QUeN/piI37hdsB6nO6hk7iPMPcdktO2pZn8dxAJOe8wpRI/r4mPxy3d1+0pfar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yBKUHaccjT4lAuX02Duv6qUZkP8Ao7mFGDfpAvMpzHnMAy47/ZExE6lqUtm7mhCk/hIs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bmkBMKu4QqmluWsqtpK43KFlu+2ZUPWUNkVpzNC0De4MdMPU6lDtaMwC6rApSsom+5B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7MAeZqpordn9pbAsshudUyFKp3tH5GVDsYqwZILLhZcNidOkTRKn7zBhW/mOUHwNkQWY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jKHm5ScDMu+4YRRFwZPfoRIuYd73K6+SU7Y13KG8LbbcX2uiiBvNJ25r7x2Tb4DkgD0o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FGVDRx9YenBcGq6IIQwsKrJ/M42YMT7niLUeDLS/EKEk1dYXuZyClmmf7JbSZnvOU0v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xPgCsfLPJoCu6cXMlSyl/QfWFKTL8c+5dXtKZzjEKkXzZQ+PMzZbdW/ncVW1SUFvNzX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n6MFlnZz7QzbNSuCi46GO/cMnBvM+su7+RYTE6+itBznjMtCul49xCpjO2YgHwmVJnky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egMZu6JXANuTDqAtMwz1MTkqxUIZMqu69blKqdlj6xAnB8D+YnNkLdIU0W/l/r/8NAyc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JZRKFrlqHRZsjmJVvLFCLPXZ56lYMVzZX4jjADOinxMOsG3C3zLBoEpbplFXhTp9zSDh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8TKWV00HpPpUwrzcxCDUC7hdUci5dyhNDecIHiMJLyOB8QNg60AX6QEFPoEoOPBp8Srq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stVppCuaHzBhmArL/wAg9NYitHqVXZzMHGoK1nm6RkI7OC/TC1FQBxV1KdMucRXIwSjz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yh/1AWCg5Q/3CwqkxQZIHqKxcspudglfdxEpwB1h6YadHq3mKQLFmm4BIiwPB4iF5ALs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FSkyjgyqKaFbIUK4Jg+8pSg4Oy4QV05dw6WeaUZzOkaY7blOrOdT6cQVC4uBhILQF1QE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f6Ic+IKxHoDKc6wD1DkGq8h/M5JW8D9mcQOtvpcPNDlf5mvF3Lr6TY4OHn+UtJiKEy+J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80LFDgHi3EOrMCFdeJVRbnaXFcCsVZ8Yl6PfRSvL6TT7y7e4K6JTz4OpSz5e44IF7fqb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rsGGHaof2DPABjt8v/LEdqNv6njcucH6cg8CZ9ppSKpGYuVOLg2SrMHmXBYY7l5lrCJd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j65R/Tr9Hl5SfbZibeP8b+833HCZl8zFvqPLHbd0g2msWgl9nWD7Tvx/C6fr+Zj6/onM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ZHOXuAxYGPHKBYZ5PUcdgdMsqrqzHzHqaVlnhiltWSmnXP4YgGVYsjRlWD8R3sGipiEs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SpYIG3F1vNQVmzvEU5zMnKiSDrOJkQMjm4um2RAYxiAId6hXwIajxgreK+JY+gfeBi9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8r33KLo1KjydR2WFI/lWTnZzcUBf1haOo9SsfWfycMp5m8Cslx08f1pcLeniadiL4bm8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6gt4rEzaijq791C1W2F39JceVsHZ3EUsxniS79l7mZhSsfW1zLCQ891wtKtsrMxqc7z+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uBEmp2CWmnQqGLxdKmmnaiMfFdsPFekau4Q2xigH1SAcPQP2gL1eQYHrMoo5By7iHeEo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uaqO9ywqN6bO5VoVVgtz6iWjQtQ7vmICWCcD1Ls3kslg5UACMzpmQvD+7qX3XTGbhbPM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tV3e3XiA/jRZYQWwU+82Vgwxx0MtiIV9fVSgbsHP8JzhTFf8hgNZotPMOUDl5ff/AMKH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MFAWfiBUkNpy6xLBh+0TmkMg0PUAxbTQ/eVXvattfmHOTh2/iXyJkypeKmOIhT8kub0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Fyju5BlP93Lo9VBzl3xF0FHfL/sQrWuRGIymQWvaS2szwsuBVAqLznZUzQEVgpU6+pAC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FnivhKgjsS8UcxIbOyrX6VOKY74P0ggLsK3fzAtUDYQL83Kupdpn6xWbdnXuOVBOCgfm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ogcN2Oc9wUqtw0fEskRpN0fMv3krTh6gLGe9mYAeBCpdKXWnPLMJzou736gq38oeEl83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vhxxxHCNbvedDt7eLiegKta+szZF21Jd6yrWLgdjAVnlwL5KrvmNtNttrv8AiOa+fzfE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YZSr2MekHdf6o0Eoto0miYwL78eogcHqEK6nyA1u5jaX5bX8wkmZr9qZsrSmGgh24Yz9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nPTkwuIWTI9/aOyg4y4+nUQXIBd1+iWbWTACHzCVuZG/P8S7FWqwy++JzlYpbDv+obhl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UyDtuODMV0ag1qE9gy6ean2xAtMU/Q3giBZO5BmGv/BYZl7oPFziPGO7bxDUHsMY8Z/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mGGJaMuJiGo+GKzzMCLGIvuUerl5fvZLVVS31CtSOEf0Z9Y8Hm5cbFcANAe2alSo7eeo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aMKNsMabiqMS5ld7WA3vG9PEw2ZyYqd5+yC0KLjWWr1FzdQutR3ATU/aZtbPTcybMYxa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U1e34YpbIWl7E+kIBKBD3AjGUN/91M6lKV+ZgACvkblqCZB8KDccUCyaYZdaV9QNYuj8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ruK4iToo8obWOF5+/wBpkEoq8ym3f7Aw0Y7uIAVNx3V3BQ6FNXPTKwf2RgdRPcND9zRi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6p4m4s4p4bmO+CVp7YA1jEqHYbmxZmW3OLVHzNSrIctw9f7uAmSDlbV5zDpFSiR6uFGK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DXZ5/ZLJZ2CAwrAHMMRzn+JZl3dh+0uq4dn21ChfsU73KuXy2UuPPlljswWWKxTK6LzS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Eu9Y+8bSLUNcKsmXgt0Gzvsl2hWtL6kNGsFlsIM0GBrNVZ+8S3yBq0x5maho5O4Q3Nej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Kyl1GelI3Mc8sJbwtm7HruU0ZGq17O4WWrONa7i5KjinPXiW9bDjUTolQ5434hAbYfA+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EpWXLHyg7htWMduZeFMFWzHuULjIcy6gOhbX2gaFFGDfuLVHQlxogznNPUqA3bG2GvIH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b/4St1qm9A8zJHw/+2Zxyo/E1BFFcGeYJ0Icn+EVSgxYdy2aPdUSMgnJuU5QagjTDF7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orTLyji3kr1ELbpwIywXGNsLlipNQH79zEN1hQ4CDNGOv+y9pR5De0bC2T6+pg4HwXEU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jYC/EHiVA1gbL71GByiqjL6JKMvrE37BdssW7OTiIoaZfdKEHeHCEotv8aL+swGptllj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1MoxrKloWfSEou5GoENxkoiABdMl8OpxmHZMqjBtSiNwaKLsEHSZj6JZeagjZ4g7RIFV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uAoYGj4gIq0ycDOvncdTUd+IKNUrxv1Bca9Q5iuSLL5HqORoXiwQSxRGYQHP4HuOHCS6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02DZTcu1j4lfMDvS6uXiabfCH3h1RGWBlYR4TQdxsZldu+oqTK6OCO5iOOvM8AVX7ogO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a8UwX8kS+WBQbnURUWYo5cBB0OqYRuPUZfpc1brxce0g7Vyp3xfof8A7Z5NQWV7viB4L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dxLAdCL1VKtM8z/J/wCHM6T7mWLipuWI4YXK0znvyXEKi5ahmMLJRDKbdSp3HjLmcTlH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FipxM6cfrhL0AC/8Jp8oK/8AK4nEUU+mMgLt/KWtIgxVc9QuBjAL9JgM/tP8ynkoaKhe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dz3gytOD95pKZP36dftnk7he857JcBq79oZsW4CG31NSrPCw2UeDzHSrKtrHiAWEOQRR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W03pWfviMFqK6Je0aJAlA3dn1hb7MQyP+3GClMH6bJS7fgFLde4hMsLVwb/aUZFjRYzH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+dUn7zbsiba0o7/FWr6Mv2qoTJMFAbwmEtl6cQMW9xMbnDCSsxv8AYYeolUDv3qXWKu4G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sWozYjSNMoi9ZgM4mGRFs0jSlDByk44I43BwzCsLJpnNs8VUl0YthC4akwyBxTyeICwh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Bk2wwzDXS72wojubIfERCgBB2hr5KoqOrg+Q9w2FxkCAqdbgDpqeJquzAwKrn5ljfsfE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Hx5raCYLnFrLLwvuFPgyhwDVbbfMPBPo4EYusKX3CPuReuBxEDe62NHedwZRUbBoIS26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KS7ffiCkRxRlgjI6milr9x5HXYXbmIINgNnVndQIpvkPExhgqb4KlftlaLFM7d8Sw+mZ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40F89+Jrg3DCiJUooY5f91DQFmH07/8AWptFVz/66AYP1r2fvELsK/8ATwT9iGJaplhl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wuIsmF2oL9xKwNJoyRQQtzww/wBwM/CWNnAs316lzNbpaz1AGtt1r9pgHUT/AG5mkKyd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nMWyeYtggd1eRyJzLZl5b1fuUHFMWFX61KYEyHzZLqBpSDd+Jf5LGk9S8W8tyfLKrqby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MMfSxE9acCNbFI1MlZKt4gTQXOtp6gGEx+YGAAYL9zCq6g4GGgdtMGL1UP8A3ILWOU0Q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urQtExileG4xzsOCgV6lW9hpHwJcheDaSvU3OT7SzAUGDb2zbJ3lzCNmNeXtg6eIZNHi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NQFLuC6iqLeSmX8TyknAK/aC025wMS54IzH4i8nOm3uWjFgV8v0ZiJTKrk8yxgGZXUVB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NQsgJ4bcwamtq93OogtThiimi6fMNZdKeVcVbEvImZnybst+JkRdIufMpMC30YP08MMTO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cRVW23vv9PMElUWKap7eXmaPX6bmOSlU6WHR+mRw0zN+a/Y3OIEdxhy8y6XzDF7h05R+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P5hKbOz9IZuXgxX+gxDszCJlbxLxqBnWZljDiVXSGriAjSNnuGRtMnTN7yX7QqCZN/rv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1cocyrKu9LKNI+a+Lj2dopaPVg7+EHunAV8xVC8OSI90TRbH3hEGbZLrw/3+YteTcAra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VTetnMe0WHqcQDV1cMa42UWOXASsQyLU8cT+LAi2CeyxK08LiGsRq4I8PtR6TYWFpJHR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ysTEG0XDTXyPqv4lFIbvxKBChCnuAGm6Tx3KFUA0b6Qhga51VsS6LJe8zPqJHd1Ms66W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1EcN281XMq6VVsGbLT6mAlj8JDSwvKj0l9vdxBgLbc9ThTM9ZfzS7RxddxhlcyC3ZEWi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3d9wd20/AIhULMIiBY8t8j1FSAyHDFuu4Ou4Hb9ZYLAEy8v7TeyWou7O/iExV9A8EwUx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CZlNk95j14tyLZjpBA/hEXrBTMtV9nYmOXmXlf7RlqY8/JGgV0Bn6cTdixrVno4lI66E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CgdbI+84hugtkpD+EAoYKnd2QTQ2YITDl4zMkNc1f1T0YWPqE0sVpj0l5dmhL8R5CWaq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NaRWIoOOPcBjwoJr6Tj9G0xm9sqCu293KKCluUBiR/sMxFttBwgABo/8la2Tcs8zHmWI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9O6nB/5yPO4hpLH/AM+Ol+0el+e2l6gXavUS9fDCqMq0GxSv0Q0j77/VOIiJQadH8xS2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1WepnfBOoer1NOynl+bm9Eo+moIIEYJfywYy1/wGcyj+H49qlgTYBdEqOdRk9YjCHTcI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RX0hlny6eOJTog6p/KI+fFDVSkG1vColGwxjB5mS53JxHwq0XjSE7zVTcL2aNaXKUDm0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/YHhnkGvMAW1dlYcxRjZ9SrEucXHegmRV2Sx1sU8n2mJR1kiz4BmsSUQApV/tGZlYD5l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GfmZjoLyZ9XGpBwLpb5f1M5qc/2EEJsK0r8Rl2qnGczBAaawGih3t3fnJMLxNOQfk5lF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VVYrUVVbJfniOCxvldy/PQC9fMXSs1m/2ikLOdXNS6f9+8MvpjSEjWgrY6gARotf1Mu4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Yq83nxMFROnEw+0XYJuKWb37Qe/iWXIN4gKfdH5/eO10TL7YKXRAVptke8QeYvA+JsXx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TKzqkbhW6fMS4fWEd2bZTTfVFuYBV/5TiHTE6f6GgiQSFjitKH4iWOL1+tBio0xLzqH9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Rb1qX3PmPGW2GYuYSj95BS2QNL/3frRNbLCWQUbnRjV6uWuLk4ifiXVYhBk39oW9fmUD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8IH7QuaYenh+spMGtR55jgN5hLEYFJZ5c9xNpRWKUusM4Z8SrhjcHHzHWutRxZYU9lTI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ipYPFmGSAVmvH9QWAXX1LH4xgdFs4rG4BZzeHuULg2eJiL3Ut92xLpc4IZpeKWmOpMTZ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HDEdXusWbPMw6L2HsiMzRaOWn0kSnoGevDKGn2x/Mc2GG0g+JhwqXa0F6S7llZcsAA4T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YLsJpQZbzbcs4QcHUAwZHcD0LGQ0zCIIqquVKhXhY81B4c1PTAFo8wjIsdbSXfsiTctu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vMFwKJrU268Qyfc6SYoWy3lD0IJoDxGlD7hl8QIFelvyx+mxkyDiN/VYXUE00wJzysD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I8KS66HTZfSUiqa7HxGmWMNVMB0wCce9XOC9VBbP2ggFA/ml4epviukHJxWSsSrs9HEt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/n2jFFMwft+ihubsrqBo+xqWJtlaf+bgYHMN/wDv/wDLqFd5bzurzqb5al17gYwoFLMT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zXfkTKEvIV+ZqxltMpCC4mBzHaYslb1CzuaJgdcwIyrcOPUVVnkJ4dS5YA8pXNyiAAm5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UlomoxIrsuEYrM5rx3BJIi8j/kL8I1QXayQSy2cBwwzMBp0hLvgHNQ1nheT1FrpUaMZu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IPsrI6xB2GVoYL4PZnlZ3GNA9LjalMmhriEJnq69WAcNhoE/3DLRLGftGNAAnAVAvivC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G+4N2tgxTmphQCKjqdRT+aUrekPHxANk3rB6lXOFW4e5jfOf1dQNZYXYs9xLY5s5vH7x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LQJyTUxsfLmVtmVHiJyDMMWBZo3OYxilam2Gsutd4iwhgCzfLFzbcODzFI2M6ud4m9l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mE+IcCDrW6hdQY2rxC5dWmyAKauAHzUHyJmXPr1Aawrjlf6lhKvWnmVr2ftLpZ5kCpW5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8WvcJo9ueYhfYIgy2n3/APN6bDMIc/pdxm0BbiIg7MM1xmxiGxt9mZ9vmfJOf6DG0X0h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PEvcw+Y+Idrg0wsaqlBNFkCE5X/b4/Ro3LkTWlDEZtaqwEfbt3MkRXMXnEMYJjFPFQkO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kz8H6KSdP5394maY4fM5nOlnhgoEZt8w5TMOzcMPctfhlgRlV7TKLwRRb+CCOXJiO6h2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eAYY4v8AuYuTyQJcwJ9mKXbdhjKbJUoPPEuF4YV4V0z0ivZNg+aZncYROrOYPRnq4GmF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9986jk4mYFSLrS+JvbI4gDt6i+bMHNjLXl19cwRrlw62nMVMlTcRs3U2stUOC1nG4riy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VTs5hqgK5eZxGpsFOoBhbfERqts3Vs7nAlaIBusBeSoIcJta9QwzzAyaZhoUF0MSF388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XGkcqxfnUTn0jp7mgvtV59y9PFvADhqZlgGdi335iAtwYS9nuWABdkoOprGh8NxIVlJe/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Tu4ISV0LDmWg0aYbln8w+DTWVtuvGVJlS5nkXLjw2j7SkSasw9w71kLmyYHyd++fv/6H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T/5cQFfZM2z2/V6dDbAAFBEElOQwxuH/AJv6AZX1Eu1CnOR6hB8qksysrAdcV3cp7LMv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bA4WT7yqFdTBQ3N1M3B9S2UXAHCpXfaOQ6VHwxLvt3jMoWMDnpcw9ecWdSXoN4i7DAWY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uFviAQIUgUfEc71VkUPU1VhdUZqupUWDG7wMyt0Lzj+Ic4WWcp8ZhYVpsa/EvhGSNph0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K4hAtZtIqY9LxbLQQvZ/5FAUORj1MkAaLeC4XUNIIrbjncUL8OWdQQsOYihARC/eJ6th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bt3AFWLwsmZwM+FYi2xDCb4lQRRdO8QOtV7KqRxfmOdTvUHO5SGqzho4l24qBpZMS3JN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a1vqPFkDkb9y2OENsDEKlczR6a8RVpDZXrd1LlFhgKCDVTFRxm1B06IZZfE8or7S9vGF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2ILHXseSHLRlQzlpjuy8cJWoOAcH9o1SBwGseuJW1WBL6xLedFQvmZstBxpjGn/T+jss/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uk/CGy7dNRUPAriUn4VOLNdw2hfPMv8A93J6llau39FDMNMYxZkyqQkHD9HkEO4H/an9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kdLBpirwcTwItxTuaYmvMFPcWDRL09f3zjd8HWnSV0bZYeRf5m17+/iEeoUJdwuXUOmS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Ir/AM2ITAryP5mzEWtUT6c3t2Td1atf2jmwuZMHMrq5eKmRi5fmK70Hc9NKrllH3tw3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1jPDOuNRJXIhjcM7ZfQ/xLcIYJ4WZt19pXUiDern8CZC1FNQZYv92+JkqIpHMbMUcxAr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MlBmAdEBj/wlqhUNdQiCscS3m5fDN6DllGmFiGx4VAC0AXw/SMBT4Yiqyp27MKRe+0vl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WqlgNPUrHdjfcytIZ7iXqjHmUsUZJgB+KhS/HEHkvucmpnAN9cRtaBiqYlU/unEtwWCY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LwRuOXaJ7ObiJfIC09TggFGmevUfCx+AhaEcg+Dx3KDqxkbR3MancLIvqWdaWkNesMsy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EW2VBXh+k+gQN8xNouzRxKeODFmo2V5cWS2DamrzNjWxQ+YrWT98/wDLp/okFAtiw7/S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Iw9UNAsjdq0wUBthEPmOx0fp5l/+UkAGBfco6NfEJpB3hv2QtG+tcVKygG7yEoKcPLA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pZYG89cy0g4DV/sgaejLWOdE/wALkMQg06kVv4hqQNnSvNwHA15BErUUPYzJASvRl4mf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zbhfBK7U50W3iBxYWSF5iqaoK1TuEJs5YAcsIt92YBmcTgT7eZwrqWwZtjU5dXhXXE0R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tBRnKNXFQcawxsqnWr1tgdZQwVbm71KSGjm6OTMsBANg0ViDIkMNt+PUKhlJcMVVTY+D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P/JnAPh04JRJ2JXe4ZtigNTxfUFNAVxweNSsNhfC/wCIYv5lsUhmIaEvCeJcaBrJLG6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fmWsRXn7ShbHrH3gXQ7qhj6oUqGgvEPhe6xu8XUVBm4tqpSmB0rjiMCggr9U4ZdGSJhA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s9xFoNvJ3XMcoWq1m9pSLvAaREWHzCWzHyELL+8ZjZNrP8Q4LpHMycGq3DOuQ+w/+On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hs2Omv7hBQB0RGQjqISR98PtNivsmPPa/Q71dHEJYKRVTq9Ykd0Of/Csz2SZuBIxw05X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TbJDmbS4NmYNsTwjKeYtxA4hlU4eZ5MBq7gLN7TuDW2Q1j+U3MiXYEIHwCee2/SXzFZF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2lCpVckVlmpxmp0jEw/1YmGZWKto/EbzqZMHxMxzE272QqziP2ML98V07UGZL6mpOV5+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X1iHJzuHAAJm1itCLw48P8Jft62LFXjf7n8T7DM8XmK0Znym4AOLj0DHVDGCt5zDWPEV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5lC3ZLzKrXEoUtMPDLF+WT5jqoAo5YaQQmK6tnmWYG4jNqsyyZQcGpyM8e35mQGuUOI3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eFLM3OoqcHxGyrqc2D4ZYrmoFBTPK8RwCX5gOZtEyO4rRZ8wJYLjfI+kDuOZ0lQM3rEY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TzqjuVHg241CmC4V3T/VMbgleTqUC49kHzK29qGrCKBWND3KBQ0rLowVx0F0ebhOgsrm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R56cvP6Ayheaqpd0SlrfUw2w2XsxMFRZBFtm71gk6lkuW3/v8/8Ain8P6/aQhNzR/hv6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+cQBoOZRmMyvHEGS5FtP3Q4QAcWPj8QiKr5EYDCQRglw8aWD8oiMBRjglCL4m8fWANNZ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OCd+VUVQ6PQ8xSIk4aSvm/JSl8VFnSWM2VhqZOoWA4IGoBjalspITNZ2Eq1ZVcftAai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3hmbV0E57xHsNru5dJVWmG+MnUoLEtphgC0SkOIspFRcU8SsCitPLiUF1kOcRAhaF6Pn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KZitt3XUMR95NAFhspyFZZhblZH5qNKFlhy5mL7hpgqrlq4PtCo7BlXUzlRgsy3qU+rl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UZa4AZi1RelpqBfpnGEBnppVLlYxErYBMZWeZVshGRTr1FC0gra5WOFMGP8AsXxP7GCV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ZlWAv/XceVxDQ5hdg3TeUnLgU1qBQAWz8OIVButGS3KYAZPQVLE0b4jkk0sWPNSqjzQV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btfCoOmCvxfx/wCOP7WasYJl26NQAo0HBBb95NKyGfJDk6/fMl6/WAH7+EXd2cwbYtX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Ymv1dpgecJ4FQGGOKv21ExrGZRb/AEuXFCF1C5uU+Zdz7Q15lFeYzMGWSAHk+g7jcRBM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B8TNUdX9YXxWZtzK3e4N1cyv4J/jdThlNSFMfqDJeommSt5jkESGSGQmVU6I6SCOsfsl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1BaOYLA4m+jKxlxtx7itJfqo6z2OeJ2lB5N9ywI4a1L24t+Z9JFvQljSC1mPBTLXgPcq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wBRQn2oqKYJYhxL6JYoDi4ShR2rKE8D9yJxl5iAuxKVY7VxEZvN4U9QmQCXLvEsIsSpQ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aO0yPY3x8wKXpyPj4jU7mt23da9zOdmnJrNdTPICgbivfT7V+Y0KViVG6oKXFn+1KErb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JupZjQFwuHvBp/MFre7aOeMRw2y2FfGQc41KZF1ZZcwzxy95zBmCc/WIaStOYGZrY/J6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jY1PDb48SygIWTFvYIpqBoCMwQuDd/zNeAHt3MrAWHeYLksZV5ijPZNcD3zLC4RWfEa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IG9RacJMGF1HkpmCQeEPvcDnVddfZKhUMMHxD5a5UWCw5Dx/50/px/5v7ev0f0v/ACew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kBBTV9zAsjBWL9ywknDTcJ+LKurTEafx+BfxBuzAoPxC3KQlWiv+IVhxb1+JzKK3aWX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Su53DQZV/wApXn3pRSP7ywOaZM+42llcr1AldpnGWDUUB4fbmJc10z6m2UJfMzuGTDNT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dWyHeczCuU5ys18xjV5CtOo2pNUyj7jPvSxOjuXRHBG93GDyjHEa1lNNCkGC4gOG/EVl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tSGbmULDbzT4lLIa1fSPozJG/iA3LkbQuilWaOLhpSCDWV1LxkNSl+4hJ2XgsFUDbJy6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D4c3mKgBCM1dF7glYMLWmEBmobJQoNMlXKnX4WviLJV7PEBB62Q37i+Nw6Oblezdi9Zh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OJ3NhVwB+6DbPh21E5pBoGsRJZNtRRGrWGCZu/EHl5ZbX5m6jgC/vLNyVVotoELhUNEU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QBMaAGi9Sx9F/q/uv1qTHaXF2RO4GXXdbO5vS+iHLy/rv+CZrwP/AAgFoNJOwcoXIngh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wxlnf6OSVkJgQjhotvuBk0EQ1ohzix+m8xCXiXmDB/RbzP8AYmoP6fHE9/WBDzLHOVkA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7SKxdldzRLuCCLpSXfQxsavUEzkZyWYqTWIcL/o/RipffiK8/wDGPUqMaswskxgFhqNB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TzmZD1BzgkYHsZmbyfVYliTrZlLLL11EKW4PpmMr2A01mIoVhSu2zZ5f4iVzgqB72oUA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Z8ShiNfomCLIEh8EVjBoex4YFzYMu5S3KPSorPPG2wHyipW4ItZM6nmEQQmuErtIQImz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eaWDVQg4Nhu1wKnHGwgRN8CneoFXaAMoackT/GJkSCqZM1/E4XGx4aZfYlo1w/xMgFMF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MKBPlGMF2sYzhjSq3URCoDHG7jdBt/nqK68RXEvhha/NwVIwJ4jQCx4tAPScDSq6NzY9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rGmx5jnnXmp1KiKBioe2oAhoZZLu4uuQsB58y5W2pBXzKVcacXq01CsEshpG+K54oN3R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EvcAERIK0+LlYlAXCC/iFFPlbdwI3HyVr5lZpi6toBaFwOfMq4sE8jX/AJH6HMDxDIKP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sO/3w5qfEz4Rw8jX/kfpH6U91r/z05ZrgmZEXK7+3EseX5ASm1oGR1Ke3eLClkHK4wDH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04iuu/mXwl4llQ8RN5Aw7hJzVoUtc8yjAZWeEvxQtEZEgRO0WDv3MXpcYonUHFYKm0yX6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u0ENPH5mdUZeVcRYLAIAB7gayClLOmKAOZfsJaYQBbS5xNdyEZ+EyIY2yiTSz92NzKcJ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5cRlgS1ilfBLFC8QxZUEV5iWBQIKZgTWltYZ/MqzFEY+cK8gLtyuO4031a6Xz1EpXYhV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YRBlm0DVdRALqFL9ydJrRCqGS4yR0ek3oLfCkAVi+HXDEI9HhX+qAIhbBvxNF5BXLAG1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MxAldLeHzEVQPGLP8QawtS715mRHKkfCIukcDuJQdTemY8gfGF/iWMTquyKraHDl9Yqh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NnkYxeNloLr2wqQNZ5YydwF4b3OP2iaqg3GaX/DzFZjMTTbZ8/8AjCeDHh1ApHCbP/G9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g1yxgrB5ib2RZSwckXjMHXm8/ocSs/pi+eMU5x+Y7mhM52v6VHj9Cc4mDDP6GIS2TMI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DrHMPeo3v0U8on4ZfVhP4blYmkcGZOZ6KlMPMVVU0+JmqP4FTwmvtKHBFyJoIRXvZ+8S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X+a/T0Bsbf2S4xhkmPuGv0VYWmpbSGCPEWZTomvmEq7mKqRfxNkEhnf/AOGCiM2UG8lx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z4WS+Dhc3qZBalbf8pmMVhzE3OVglUDDoHQ5lrwCre/4CaT3zAZhtQEqyo4IE8QF4nkh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cgCgWe7jYqxWr1+8TAwoDHhuUD5o0Qcx2rPXKEi/KCvrMLw0rrOvpMi5wafTcuZA0Jt8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EJNQxf1oi9J0M/N4jYtGGTE00nk8L5JSral2bTGoYLjaXZ8Rs/hPdeGUPOZWcOICW0tM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JWl1aGmVw1c9ls1KC0eMK3M23RntgSRYGkMIrYhvL4B6hXFttUNuDMGBsdUwEl4RPMQz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5aaPctXAZOLIW1QtDemLgwMr6OOPpEFbZVBhEKK16ajU40AYCUFkDTQOf/I15aiNIHR+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kAWsf+D0DH6Xzurf/C0L1BelnwvMvSo4oWzhlwuOdMn7yh0TJW3xCzK2GPThjisAxsQa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baqHwqooxgRjpvkf1OKCmQObhkICve8AdotLai0rTAsKx3W0q3KzcLRjtHFAvOmMSwG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WZUqmI4FWJOyNBqN+qcMyBEbXSvPxA8muMFGct1hkOcRRSbTTGNsm2GSPu6Y5hi5sB15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pakKGAHdQWptthcQUaFezqYG2YOFwXiF5o+YLdwLz9IMJiViXDelR3MEWIiWDZUBOLGV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hCharFX5hVm8VfEpi2c5LxGqCJkJadHb3zOT3DhicHTo7g01xVV3crfl4EZHsm681Mw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O515iIG+doviGTBDqeDm89zI65FcV5z6A6Y2ix7nOT/cRLmm3S2JaYAVpwy7VT8fERzq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ZR9YDwG/3yf+cG+c4/vHL7g/rv8Ac5xGpUEE7Eb9Stg89qiOEfhme+KZepuScwbWtQZh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fQo3E23pmw6h4tH6FTFxLg/+V1FHj9enxDD4l0WPfUdOJ2gQwPwlNFqXzVQwh7jhmn6W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kWHf6K8Qv1TwcBC8RObnH8fF/UGUDAjKv8QS/wBKJL0/ZHqPm7mdNRwfUdidFWTJcMcJ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C9ohyi5HiYJkcL29zOBSZIQNNmLlwfxMA7l80wTcRtsW2GpW3NxnQa+bX3iKOQuc1OOf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/ZEw20u0zfRu1qmQwknu03CAFXXEaAWG6lAa+hl5seUrHpcJ8pjAHgjCMOZhc3EIDAa0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CRgqAHUuCnbP0xZfE7c1VwwDB5KuYAN5CZ39WuXFRnMqtI3wsaJgAdmTWo2d0pa8Q+Ff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VVsaKAU54Ig0a7BctxTpWph27+JWtcaQOe3uchRm44FfIpi6QcIAuU5BUGlHKVFYUnD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pvKtwY4jy+4Fn5mZiw2LQKUGbd6ftEkMHr7gRqH+EaiabxT/AK4b2phFN0qptWNBDhNp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igtCl4YyESLntTLN/VDD/wCbcHOfrwP/AKZY1yQzah/ReSVlVZyv/knXLgjBdNDLCxi1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ZdqxLm6nqFHwSvyjalsqZ1ryFYhhKFN1nDnMTrgqzquoSlg6PrGAmxLW5oBa+kTgmmR1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GN/Z4TMFVll8juA0gdKN/WVYASrhQNnXhvzDFj21mykMbylj7jKQFVTI9QtQaUvtBW9t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jwf7kyhrpZ+8Z6SiW7WrBh8IHWAqbutwZwvN+WV8crOw78SraZXTaL1LuBlqAFdKOb5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GJtFVyTc1pUzKyGoI1oeJQojq9RmEcf+ItK4XDKb5DVEpyy6cksqWQ4LSFlVbdn3MZKx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N5MMGzPcKsDqsx5SMDynDcxqFPAqUxDoxf8A2bAvy8/xKdRcjhnuZRlptQcKd7dRY1HU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1IBqxjnmCBFowHaZcSyABvTOBlgFY1r7/WKeriGcQMy7ypVxKFcfVKzkkBPoMH/iv/NU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9Q/WOuN2LgcE2aVE4LRFDUO3+0qn8Y/CGAUrgJXwuThAbXNOblkv6ME05CKVzMlyZ4gt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1rdTsfiMg0hvuWPy1LsGExOIYMI22Dn9baYEsqZE6QfrLjMGI53NbSRNLumVgDg/T+Jx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UL9FhDssBgnnBxqUCrE/BCXMY65gs6FQL0WylI5MoBMzOB9MWW7WPCZ4cu6JsOMy0Umq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SX9ELV2UVPrZNwqWeH9y2ytp8Sql64G+Iumt+CdaWCUnuVlW3TsVDXsqUdNpc8Qr3OVv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Hhv946EHnGPiArRAHJkNQWoqu44HQWz6S5C++RUKqwebjKXxb38zq3lamWhvOfVLriOA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8Yg4hRH4MQuBsi4eA7ySs6CFm41QE2YbkEf3SChxKJ5ziYwqK1K7RQrMwTJtMYpCwkaH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PiWBiSitNkDXG6WPbxL2sdN7gZIFsVR3KGFdHrmUg5UGxrDcucoI6HqD1Jyq+kmMuIq7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AtZbC5NwzFoBrLmE107DHhPBhrMK6hETKcXkhltEvW3huUlt4Mj6WBlCtDfcfAckUSMv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iB7uNtFG1XrU8por9xzDOIlNYKDsuBAAy9pmGUcVdzBA10ftCNGBXZKLWu/D4gciFWll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zle//INqNumKDoYT9PU4IG9f+Uu+iBvjxUQCbWCCzvl2/wDmmKuZt+8BlUFDRhPEwuNs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7+kHQPkGfpAGbnJhKruWBy15ZVuTgy3FKNtaDSIOs5T8Sl1opavXcDvBDr0qNfNK8pRX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BEMYo23rxBnUKWc4/MDVNRyvGYmCqCBn01KogVa5qsS9YIYZq4WPabtfKuGR3HSKeJdy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69xzDiaxZ6m4JE88/iXrQgslLZc7BV1nMMRWP7BiAGgacCQNtVrWV/UN0lYAdwWGvYo6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3LjOj2V/EyKLbnqJFJP8iYnPNVXHg3z5jghnFupbFdbZQF3q5Wpt5EysoCkldjyO5VgW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M3h4iDjzPtwQsDGdEAIbtRr7ktjAb/7jWnVoWvfUIFGZG/hLqrxGNaLbjY/uDYPAFipl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0VMC/NwO5wLQ2dF6PiCNBBQu2YQSxHBXZOzyBruZ4rFJi8/XE0PbTsP7RRqqRE4j0Vi2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mOlA2/aeP1ut/wDsS3UQQhPi0MUBIWNjHci4FQQEpxKXNqP5bSwKYgeCLU7IL1AKv1xK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ixDJC4OIM5m02/8ACafopfLUfMWY5I8MSiGYalpzViKg6K7BCVhWaYmxiqDp6mHKCscZ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ihXq8w7zOcNoQ+tS6YGlDM5+0xQziHWaciXghX8wSD0gon6TMCV1j0oeoWuqpmhBMfSM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tjtKu/8AchnzOfA54i2E7Sr0zucs3mOqR36ZjaFheQ7jRTDOnMczN+IcGybwbwQICid8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GQMHRCkWdGEidS5/hzypIA+8fIBd7l76oDMIfQwadojsW1cKo6dV6uoOCBFjPlmBViwx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csV+nTFxZwcrNnuZDjpN7uCO2N1TXVzEuquojZsc+IVGxVfhh6xMC8Q+oDMysW0qpwsu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HMoacRKGLGVGELgbeYzweqsXIrCuuX1Daw6UFnVHUJ8RmRUbHwsuDDpxr73Fl24R5mgc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RqUtnUXfjMZtzuLmc0DupGXXMVIzWWrNOT6ROD9CzOkDmGQVZpm4G7mw2zKlOusBwPmH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9EfvHNI2froGEwNz/4a4jvO1iLVk7ev/KFhRj3MnMZfzYBoFgn+fMHOJTBzmZHNCvHw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+JRcWwzMONsBLjl2GJ0rlELIArUF4mYyTOLB02QE1mk5MXkVl348o9HTtiZr6xFfae9d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hjYdUvgfOiZlg0uX1l3gVXFep4zbjFfEIXHcjEEyNzs+0LRsI66/1xnBm4RiqZcLEDMt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73yiRnBr3N914TEAqLdZzK2ttZKmLnbDmu8wKDFeVxywBZTLzGmLbTJcVsaLozcsiLzp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1KvnMsx0cecdzCihBDDC/KYEnFVkI8YyrtY3E2PQ48xcKPyV1OF7ku4EFbzVTIVQxwuI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NOCCYqoRVt+V1DoCP9mWQw9l/SMcoyRn0wSpUrPvKpmBFLJfM4+2mDhVBr5naODcHrXN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zAK0YAttiqsEgYYqCnTzSI2hFOkTAVnFKylLyqfiDLDVcO5lTV9J1RjuIyhVs37foglO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DpHxP8icgmmoTyoZ7B94/oqZVGEr+k6wj4DxLleO/wCGNR/BHxKdiCHeZmAzsjWxWsRr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xTWJD6l0uZoxY/Qht/UGf0PH6SxFhucJFxEfEsIso7hs/mOLqcJA1vDUXDPyJM61BuG8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5IX5omRDlLBcD+nX9KQF7YpaFle8xAZAQq6h+Ipbb3guaN+vMKPpkt3X3+YZc8IRYywG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sTWzpqHup/dH7RCkAKsRJw9kcX+84oHFvS4M6rxPwxDb1AUub1xLtbmuoHMx9omaauKz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wdRylPrGDD3sgFAYwcscoFQH3uHKlvDPrIqUlCVFuAUbriMui9LV/wBQskfxEDTT1mcq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ZMlwJLfkiDCHeZhjB+ER38MKGqRqQl+pnVkmZtXFck3lJ57lBAmIjZ0Mp/eSjU3CJVp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UtRyJ8059TC9aj8kVoDyakppTpVI6xuLdFMm6JHVSwGnmWCjQShMAezAUfSIDSq3kso5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yOp+blSDOaWIJCjoij1LHnbKtdw0cXGbpjtis0yOIwlg0nPxCQU8ZvovvAFAtZ+P/WDa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+BTUC5/TzR+080VI3yW3/wAqArolgy/Ufb4g0ah0zFcv0Fmkme3lOdpb2HK95zARmNVZ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gEbOaYAlGZ6jK2+oCwDyOh+Uw70CpOUkLh9IyjS8hbDftSPo3LTuOFneJfpcAOrxAgb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XPvAuW3wlPOYzF3ErndyhyasalsJHFFu/tCrgKb1+MRQfLuDHcDXqWN+omwIia9IVA+i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HqYOgL1YgCFr4HmI1jIjR6i4XueO4XHAbVjSODjiORzCk5R5CcTUgBazv0wAEvscykAs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WHcUwiryqbLZp7l503uxKZL40tESWVM5juhyNDmOADyNpW2HLXE3A75l6ci/7B0LV2BU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mLZgFMHioZAsqi3DgjjK4ZZsMKLYRbMAenNym8oqvH3lNaW0OzW4aqewZagBSNqN8oWI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06HLAenQtLp6nkzDj/NwnkO1dcQcPifEQr6NI7mqlCYcTYCD6lbpV/SDnX399wgDV3/x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0SeZpr9GI4X0lLz9kLuBmL0/TNl4M+fMCxHRQ6m0rEJwaSmZkLfL6y0bWYXd+YbmLsjK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XUopct/+Vp/RWruEEP0u5r+hFiMG585rO4xfoVB5wwG7L++QWWTiNWlXFahXiUPUO024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UPcGIMw/QtQAe9P+8ymkdsF+Ja8K6iu0uBa6MHykbfRLjGyeZYbhIAIPUVoqFg4SVdqz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3MPusfvFBRUF1bFuENojOTFeoRgaQCxnmDl3MNQZswFrjcFvjMXtRS+TOZW54bj7mXe2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yFQBotr8xFUhYejBIlYvNoMZhzBFluV8swnBmzJMvaujJNVDjb8hUPrsG3MC9iuZRtd7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IfAbz5gUqXCBwX3zL4uU7ixlb3PLBtrKn9I4azAtjKcFJXzLD2E5RYC9VH0guhvHDX2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LUEc9xK1DRYNepMcnxKFKYXyv9cEBiWr9rqGeht4V8Szi1A0P3l+KjYed2wiqFRTSUB85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IupWU8ipNFuesHllQIOQYiYozE0clcweRo6/lDzs4rK7g1LwaMZKGIfkf+8nT2wnCPRm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7Ufwh/eJ37jP/vdI8lD7QmCThgPU5Y0HQYoHPc1BB3uThzCCjsP+xKxlZFzr4SgT1jj2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Qd+0VipQmoYbZfVdyFb8M0r/ANW+MTCbWtbJ+0vSHtUtMecSjwBTpla1BIIDBxfOCUKm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KxY4/aaqYEBmuYizuWIKwJttzbWIeXQx2Z6Qhw7TCviA4WAP8Kg0uF0geM7gUKFq2+KO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3AZ3CrPqiKcRtsx3Ai+rV19XU5C6w8J3xDf7amzoq7mq39Y7RRtwXGxcb4dfmIQfIfMM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1FzZKimWcV9CKxdrbENhT2irvbL6xcwW2tD94bOARt9YXKvgzTPohxeJdU19Z9dTIzK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3G+O3RXNy5uCkKcnMQaNwM3MM55U6lADfpmZUaVnbiGJ684HniAeOLPXcNDVLCfxMAIu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eCpmVMG37RScSotb6y/RVQ/dgD8Mt+suYV5x/uYvXYmqoaadkr0m2fCEoxQSaa6LmJKo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yrmAswUaqpd5BKgzmpMtJi6cvK+GUJ8i/Z/macLowXh/A/R33VDBW/6/hhSuIJX7XG7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t1L1paQcI6Q4KxXXJDZyYgnwjP1hFjAOBPxEIYMpzzfrpEQ3Pb9F/WaQir9HxFuDNJ7S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NBzzuATF1cq2CZeeoSBXxjySvZBTepV5hUIKnFBgyx3qOeft9oBKdQ0ZPn9FCQBlWHwt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12sVp8itQRq2cLPpIUwQhbdfY7PUq7LtwsYjBcfNBXZuLUlQHTU1Z8fX9rjC7yg4GUUr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tcyo5cxREac1+loLQ8kqpVP1g5lDZn4/GTYp9ebFZ3pMo7eUs2E+mP44aiFd3qMFg8k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w6a2lGMeIlgPN/2lxSX23LSh87jd90TNJx1iUvJ+kjzMnYnunjmzFweoQKfzgiUzA6Mw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2Nn2xAEtuTW8wLi74d0I7RUHH2iPGFUlHG7V8PviHZlMicvdC45uPcZFvYtTLnSyt6n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6IHLg3cxSQXhN/iFVWVHPCu5iJgSjTYacyy919X9JgINAl1HsWbsyDGrdrflMtcF0e5Q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YdheEy3VUqjXI9+T/wDFd8WA2eA9xrVlaCBbL8bv4gtojYLscbnlrqlsSDgHxAJtppae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TEGNsBTEIFsWypq3loK8MtplfKeKTL8xN+4aCLd/MC3N9jIRWjWi2esdR3o41rGsykLY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xDTnPuBAvQamJCt1zlGAaduA/vDtABXKHFkykGwprJbIeDzA14tBV+cPIsgA5JUB8PZq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psGzbrEXaCV5H9vmHQNGg+SXUVtmw2Szq4HJtL87fkKhQe83G3NBecY8RjRkDq85jxg2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wQ2hYhdwsWcotdVtlca0chDUBtrEG7PNlZgp2YJZNwBGndpUDnNu1V9IKPYLllOkRYXu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AYI65eoBKVNAxRYpoOodpbcLTznULCsYIgAxw09MsAGc+SWFy6cS0U1MTVw9446EYisC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6YQA85lfgU5JfNEZcr1FMp01x1EZRou6PCUZWNLwQ5S8lPLn9pkmBVTV9xqpLK6/7E5k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HcxVFjxmZYNpmZXWNzKiNzWDWqmWjfplYiv1DAyGZjrbGAm0WbKkeIKwAJWHL7iSqsMs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p3WL7l0dMUcd/wDtef0dw5nCOosQm0NM8zWGScxRzxPX6GYNTsTeIxaPezlNomL3iakJ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qw6PUEZvT3Obbf3/ALxXliYYhgGVxmX8QpzvNn2nNS5qEZmUy/KDUfipc2ZrMINgK4Zs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KMW7iAC8zLAWQ5KO85ZijKsAwo7c/otuXEam7HDMLBhiKynAMrCNEMCYIZXxhPoizA5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gPIgrLOcRmpnU8HY1eZUhvFcb8hXEVwGKhne2ruG1+BB0NS16mXzO9T3IaLgIHVxDhuC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6Qpqr2xByVKHBDHFRW2i63CnOPc8DFRhVVr6mlNcNueOIVsmKSo+pdl2sV0P6lmuAVQP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iXRqjgdsuFuNvvqYRDdar2QVHheHNcxQvOav+sDDVRhi9xwChjQsfM0LPMWhtHMGDDYa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ocw7dQK6ebilWF53s8yy61TW4pmfT8BMkKqGGHUwUt7y6XLdVuCkp1kaYOD/AFr/AO+9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H7EEAFIWsS5/aianJVcT0OKteZjq27NecaiEJaBEZoLF/CchqaLrh/Mt6gbbbg4oLikV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fJmWaznqvmBEpEyWpnHqLXyOZz3B9yaKKtb1BE92ezeNxUVlLElkHLR6mgsUcZ1MStxt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hxNbVaXPlCAO5mFj5cERs9+4LZ0WQyxmCztVYqxhHQ+buYdw+w4mO0Jjt9wr8ix7e2EY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Ax+OYjdWL2PEC16RmC0F2+IKcRwYRyK7hb/zM1U0Lo/a4UmGd1OSM6Lj6Q0Iowtephuy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DJsurvEMoOqo4YpFDY3UQ6pwVWQhcJTtHDZ6InYBmmvBhZzYsfbATMusmH4+kAxfM+8U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eXLvmUqmgG9+oKoi54y4jir4lYuA1KMqnUVvwbTqUZOxlmbOcMvimGBw5XXO5m1ZitRd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iDHA1fmYua4oAY5uMCimzVcwWF0nLZzA5waFK69zbLYn0Y9qwHVfRM+Dks2+ZbRWtpg2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BLHwahReB7WsBW724EW9UceTDbluOC6g2o4wKv8AqBcD5NTXYqmn1SqNgYqq/QrYyIar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9F7mKaf+T9CxVf6GBGq/Qfp0nDKGajn9PmYOj6h8IsVcN4+8oit9EbfKnlpzLkkqR7hz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DDt9phLMvMvAQtnOKlt4FxCJi831HzCtS1lE3OFuaN54lVZG8z8xNUD3AcVqBrJXiXJu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ae/0BKttQjuaPB8wUt8DhkV1RNYuojBqv+0aF5YRJxWPxOZu3L+8GTGpdiHesMzu62+o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eHhl+sOCj8paXywWhr8Yo9AHD944puHq6HC8ws0oOyLYCMLh2ELC7LleWXbQn6wdoXN6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TL2m/VwXigQCBfyQA1KMwxsxFHBhxa0SqAF+cqx8Ia71vmC+a5ZgIyprfcKUDqnDd6mW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TDnEoer6bYRqWCWsO4o0UKrRgByqNIcsC1nJx/bDXptF6Hm2JXD0DX+7jMBeEYv3FZ8j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oBljh0on3lOiNoKeuoxbXu/28wDh0CvzLDu5wFf1MJP3DFRYBR8xAMFtRZa4qX8sQBlZ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FzD4fMJYBuQbXo7iK2JXb4pdQCujidioDVENii2d1ULkDHHZKul7bJ6YZXf/APzh2INr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IrhONQeiASqPNZ+JkJflcrDKaJdckxotGwFMQNJnBprBNyXNNDNdkwzR4wiVmkpHrbHd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7Zg0ycYuFBZbITEQ0qlmzojONE7PZ8QRodLIxx3CbS5nPcpABVii7gDso2dO/iEZyVV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JzhzKliwubHdSwhCr7Ym3lmwXoxCfOQ+XljKI5Cf6Q5wgUwV45jAyuJceW4vUHgH2mJs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vuFn/MxYXNV/UqLIQ0l3Qvd4MyhZ5wzslC187VPU1CO6csrAi+RJsrveGIICvfLHwA8g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ZRggvNj+0rEwujb1NsV91VePM3VS5b1XxzEPvGjqJCgwLYvzAF4C774zFAD4/eBIy6Xz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t7wZiNoWGC6PlEyhzcvipsXSlNY+ZdkkDONR9mLEDQ1uVdWUh0qirDn1MesN3hedSiA0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THNI/pIbuv7BAYaRWfr4hQUPCHPmUlwDBjuIRtB3AwXrRtBhx94fvNpkcahZb+QS+jK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y63z5mLFMllTAaDXLNeYcuA3acrjO4Bu20o3Cxh/CJraOhZfVS+WJux8wdZ04PhG9AUC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0wg3KrGUYpP38zPAsLkqJeOBs3b9o9YxiylvP2qLZghfvj9DqFZNZca/IPDLonzplUd3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zCD9W8P0afoTZNTeSYo+HuOCJwyuFe5iSj2QJLdisemY3BDr+bBqQq2kNaRUzdQDxM0M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Zy26P8zO32CNwqDnsIjLcpI+4dkTxaaZUe5IkNCHLYzK6pU1E3Q8SpSfEAY5aPt9Sszu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ZWU7tHkqDVxq3ct2JtYjpIOaD8ENM0Po8jFiPn+ZqWG8y9Y3DM1Hhi0vzx9/0UvG/tSi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vczo5BKYVAvgy8UdjUyzjzNbx+kLzyYFMPaZqUADT5iDBWl2xbcMcqs/1RytpwWxn8y6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FMUGmqqILlKVC9y+ugB2wVbH6WwW/j8xrBr2GYUC4z8RnG3ORCGFr4bnmGU6TALdCjWo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EKwsMBYauvvHWIOYgVRT/wBQp3RyNUe4RSNuSOic1QXf8QnqTzJf/k2y9EB0Vlc/ZG/Y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0AxwEN0ELsHua5DhVPZG9YNBxlj7xO3QKdO6l/DAvhLwoI3d+9lMM0ID4gmqmDZ48QGC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tx+1xsYms1zzABRzMh9ZYPMYXhRwfeZSYSMCwqAVAvTXH5l0tzxW5hvs/iCBkZyfeBh3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ytLsM/8AgyzPDArSThH76iyB7rn4rN9JcBlTsx+abimvUyzRn+1iACb4SOGd7E69xeyu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XxcWg0OMCWo7gLmd6ilbjzalByVVi+Jw2GBL+8YFp9QQxjSVDnou7mKhNgFkK4IHwkoM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xF9QhQUioAjmKpGbSvYZOSZwEcg+zz3AlaJsBt8wQl1Dt9V1LxtamydxHQ810HcHjSui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cMMPcaAIt2ruB6lihrqNFbjC30EIY6Ogf3OPkNEtSpgCZYPEqAWVog6C3aVIqzT+Jpzt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Vi3mzGIcZyrFFQXZ4GCDpWgArBvJ1F1FRq65W7YvGP2llpNh8IsdLabmnmE7SrDwdXLI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YdvbBQG6qQXNA8PeJfcBHJfEdHyjVVORE2xpjSmq1rcqS7K8poRUWGvpKsXoy5/MWhdd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2gJznKQKsFoePEVUKhf7ks7bXdammQnnPmb5BbuxXctBVtxHuMZAKTnfPUtdLq3YyvQd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KYl+1NGiO7da7A4gZmFHw8x6CDRuJ3fAbvqWAZxLPjEwTfVTUg1YWPrjEHYY8qAnuHs4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Iq6KVZTxGrtOXb1G0Nm2dVA5GPSo6jlVUWMQ1K2Wf0oLhbTTKP/AJJtFpXCEH6HH+rt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GWJePEuOJdznzEkBY4d8RIEVV1yGZSZi1A2XZcpbnMMbiD2zNMDXrPun4S8SuBbMHf0D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v8B/eWjC2PZKfLrr1P3ES66CE5mGrcoQgKRg0rCZeTqMNOBBuIMq5MXzBvwP8oOfswH8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tI5QY7SxLqbEYLnKkRjMyQdRnc5a5igJsAO6uViHAkeHEc9TTe0BvCIcLy7U2QFJ3N2y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ywOLTBM4g2bAchAxWpSxlinK5JjAUK1m4JWaYs1LKHZ5IfYkvjiZVKyqM2DPWYaIBmnR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ZQomaI1x7DTKRqVUJzBnqrduCHRPHaVSXJ2YU2z6eYqul1duIsmllQvAHqQUNmxZfSaV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Zs+4KXHDp2Z2FjQX4i3dramFcpkMnkspkr6PifISMD8xOVK9UHoLYwof5gjXasIJCqrp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pqh+8LUB4wVAFlB3cq3Jorn1PYITKaK2s6WAAVKtF/vLmWw5fxM8ZRJi/UsjXBM18wrJ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IdjeqlCgOQIatmKaYrZufSWq2LylLBWiqoSjJV/5Yceyb8sdQs5pzErB/mpWFoPrDMOa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C+V8VUCxADBF/LCAKcDLPEAazZrRLafJYluyOBUcjjAvK0GynuY5wurxb5hONR2LlCaI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sQ0fWYa1WHiEUG1336mMV2dEB0a5cmUVJbWvvLYcvS+5YM4qfuYsiYB9JbohpsJlyIsB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Cmr7PMRHi8jfzAleGrOfaWU1hoiOMWWf7zJmZdrhaUVoLPMrLJZC16uU9mEJiTA764V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E0WHwzMZ0ysoUuYwXmVreyoSyp+I4z5fMwUFly5aV8z+8J7Io1M1Ou1cQevs30wVaDSj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mF4UULW/caXnAVL5WRsjHqKeg7S926K2TGt+dkzsiDLfZfUOrsKltk8wOV4Ca/mJvIbj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dK+Yi5HsfSJcFIqnMyRj0v8ACNPPItVCMiSuboxvzA1Q/mG6h5aCHMMz5zLTbhcVQWco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Or6RGmRa0L+sQABeg7/5DlWuDUFV7LK3P0mHltNQFgMbR/mA1kPCOi25GSoOLccUD8RN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IqkXU4WJYUnqzH6Il2avWEMi+qIZXvMcGD2hXKnbm5uh+uKCLQV+mEYyYsfoZXpRflQY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huPFfoE0jFiP6TU3nMN5h6/R3cdkvuEWZ2mcWvHcnHrtiW+MYXxuu8yjvN3j3Fyk7f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2LinN7qYxvxV5n+SXiVZYdWNQ1ruN7PGWJggAXhbHpzBUuyoV0Pi8Qv0B3UNlSAMFfcOa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nogG67mQNPv+mvMVe6bPj9qBGBpGGIG5vjqBDLPBEzsp80FzFZMQWHeIdrDpX+9TGE+L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WuAaFgIN756qUyxwJXL7SxixZws9wbJUKHDwdRLCUihuZyk9MKukpbfMRCE3TsRqKwsj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Kg0UspopCFM01utwBbNT6n3tPMbhMzFtjmZUvRL6liQDdPVQLhKuK6hocvWyzqDbQ55Z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bKvkmMRbsHUWEXeCpYgNi89cynmdErDAYtzfiXQVlNGfhh6A4cuPKJJrhchGxstmgI1Y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Kuvl8xXUCpn0jmka3ucS0htw+ScVKwo3KZZADcvsFy/ZKXHKWFX6iLgn0oMezFsa5hQ9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kO5HeAOpd4xAmGy1fAcwgsqSozfnE43pyvuDl4rUIhC2Yio/pnihsOEBazTmFKvkSgXL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K4rUnNGIKDDBx5lStTgqIKopd6ol1Tg0kYDYwd1Dhr8IRWs3Rurfv3B2crrPsxUOxraX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5qCq4y3jnf5ipwMNiVboCwwNZVtw+IPT7gSFVoG3k8Vc1k3PNkup6ZKxKCnwhWr/ACn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jV4sX8QSWKELR3UFo8koWVofDh38wiVnFVebgmmNxUr7QGNBY2PhNyzU1nbw1LawXi0/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eTvvLfE7XQsfSMsIXNn4QbsMTsfeVTUYrZbyE0DZzq+yuJlaaN04Z+GYrBtbAP03KWtu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oLQuFHzHiDZKwFAC2rGlHJY19ZmPlzTbkomMUf8AEJKnq1w+p5mRZPfcrRlOPXriLKLH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mebjTK7ps9XAphqR9vUufoBbdH8zaI1ssv0g+VqLDY4UHvmDzZtf0zegfLf2jhi3JVC1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3wvrFgKqGKyxWCnJ+IUZQeH/ABKy2kEGFdW/JCxtyrF9m6b+0vq75gfbM98hlSk/mYwK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a6U7rM1B8RYJ5V1HTWeYOHtbNmWIrNLu5o7hc/O4Grr6QoDAwDpngEy4Y4MEAUe5QoX5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7pDxVPYB/UoqZZil4lhmcjxxMh/+HP6D9TWMym//AID+nH6h/QYYsLdv+BKetbAi2gKZ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mFzIYKDRnyw+JhOz9FZzxME6/eQblQtPUZ0HNDVIQDe8yk+RGIUmbQ8dw0PXY7sTUMwv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O5jsHMyPHFL62GKh1CqBw9xUb/0nSGbVRs6paS5zebzMkvU0sOHw/efJepeTvTMvmXwz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hdEbOZwv7SLFv6iWHPmzFrrvUNrROdS+pAOZhKplUV9/0QAKoR59krISks081M4Wi8M7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EU3u61qBZfSbrcOWTVXSAmpd7cSoWhWfcstsaD1KLyZEDEpHXnI7gVrdog11pyOUPDo5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N3N6TaU5it8n+0+1LkJoWzOS/cV5WOuocGxm838Ri1RRaY7zHCt/NQ6JltiLZx9o04PD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MSNWsmXyRsgZ1dvEqBiLd/GCYZrw+USg1TxPUzXXLam31oVfUpazqAlCU4vQX/E2YoRx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VFy6afUA0OxNVdWbjrn5liwAXuXiMWuB+6GyN2dr5uZS35JQyK3Yw1GzfMSidgjO4otO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gzjOprm1gX4iXVRcWfZLRUUSnk8TLWOS+IwzVe5atosqynUWIWqocepqhwDuA2W4grz6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58A3zctnJFes8dywk5IWKU7ppSmBaDHVu+iBmDWfHmXoU4q/7CGhFt+kLAbd29o7LqJl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IGQUhUFg2gFIO/cuCVYWD9ICBFwM+uoFpTVFJULlYDFVT/sunGhGvzH5FYx1U8rVnfmM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o2O1PzKFOrFV6ZuULTV94Qb6wOLgDoNONRq0dyTvV0z9yX7FTgVghNeb1lgKJTiKKguN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QSsnOOQm+LWbbg4phgd6aACOdB+8DaKTIw1g6aqVfwA/pB3beUGZfm/5lTNen+4XE8by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eD+pju6uzcRaijgrsjpFHYjpt+iIOA6Ry0p5mjh6q59BApoj9E53zAmqfRmGlCHT8KYI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aH6EoWx4mXivMchlK5ojNFV8JflPxECk90iXqWcwy1e8SzgTpm4DBPGIhS2jI4mlw2vE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osXdYfXcLqhdcH6MwZ7LdQhHgevDMGdjUwCjmc/xDa7H+sQe0WnK/nUEq6jS/SDWspQ0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Dz9IRY4rXUdswbmP6DogzuVse5d/8rSaTnFCYwP/AEP0P10HMHKrHRzMuQOS+YLPOf7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LmQoYngsnHA1HuG4XAwdMFBxZGr/ACZixN0uHa7X90RHU7t6wLJk2uIb4xQWU6a3LGpW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HOalCzxCN0vhCmiBFx2G02RATUOUFGheIsXmD6H/wA+UFOp/wB6fXtyrsU2TkRkWUbM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vUHnskLRBguO1QPpFavw2QdN/GZBMwpoZZ8JR4TavEXLA4cv6D6xpsrO13FJkbCL4iS0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b8UsvmW7YdlAyP6IFhb2szMMPKiBdK7jG4NuyeHxHrV6u+psaFJbnqKJ3XLFywK3qDax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6NKJZchls+peOMNu5Rdw5mnJDeNkIAEfORlPlOxRULNWngczEw9WsX8zbnE3XxzKNokF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VHKvX3gqsNQL+GJptCGZERIFsWThUGXt253BWmbej3FO23QPmNIMJ5curLOu1cMEyft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xDB32N/hLIWNXbPtgB5CqqU9QWBVuj5mpqyzi/pH1jYVmOHBWi/xKSiGxXJ8xeSeyQsA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TEGUclk/glungXZ+0pXilX9xlrYXy+6Bho40AxQ9yMXZsKNVEaaF4w/WX0leazUtHuWh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3JfpPrgm8Qopp7hau04UM4V8ukv9rlv9Y+aUwB8er3BTAEw7uU09zmYLArSlsFsC7vz1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TXeYwLdi5nAF7SYhP0v5jiqNjR+8agPRIsILOawgLtrP9oYp6yWMrnjFDLtj8DLKgG3q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SJTEGlUSGIBdLVMaVSZyJrk9W/MqFyu4UcEB09QBLVnTm4qgYXXg92y/Y9QsxaC+a+io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ivmDG0dstZH4Z3n6jutleiAn7ImWPvs/iCV9VGPv9qyg0eZMO08JgfZSISqvELwLbm2z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ICmM5MxKXlNMFc8RUIUl9x2G4spxW7ILDqQIwxWmrrxMgIl9vUwAyjhsCoFRNcU4ySn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ibVlWRVSc1AE5u5IPyN9EClHLNLUWnCtv7spoqhBaepRUI6bqt9yygNWBVcSiToHd5hv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zrYK0wFzQZO18nohOu43HJ49RwIpG99fEqADapKydQMMphourhURe5vW6lJDvB9GfUyC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eDOf0M8ytetzZ/8AA/QR/oIMZlf+Rly5f6XNidTE4vDBc3AbqriqxHhAMqvKv9Mn5vyv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9/DPsJa977Y/RmSukCxrLnhm5kT+SKjwMGX7I+31BqovkJj336PxCUju2PiWBOuOp/Jg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7GjWFpGVTGFtYNYluC6YVQQvomHwFxHllqAehd/NRJ9wlda/mMDn1+dAA5ENlVVwzK+6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5icDVqE13UpUNQGq+2CVD7igP1RhPz/hArHzOKIqQa3QVXiYVLvPmVTkq1AEuNZbz+8y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Nq47Ig7PVcS/JIC2/wBpZy+jTHD5a7lsLSIGLZWwKvgxUAWSxy4hUCxhSBFxsTadgQq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IyCuRki4zAq4zBxwZphVAb18xFpaZZlwbuG1w1lhVMJdCaWUm+iwX+8A01inN+pco0Kr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VIG0R9+YkCnXGXsjiaF5oggx5BSEATBY4+0eyo5MhGZx7pfN1Kfmqt91xR4pc6HeuJmt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gG2g+SULW0Ax6RAFkcBv3Ep0msW+5HxrDoZeUwygDLttf0eJulyWEhN5h0BBFBOgZlVy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/aIhtMYD7RdmG7/6lJiYFu9O7KPATgRj1iNSXjwkS1Ggy/eF6t2MN/MC+ALEFBqPSK27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YKrd5VBve/L+YFYPRh3Xmz+IMjv2Hm0dG/uXi/LTwTmBEArDFzHwXIV7XNvPIRRQcFeP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VYA/Ef6f95x4hvmvn+kymSD+mI/eB/eX7ATbwDy/4g2fuP4hVh+mwHf/AONzXLeiSkrx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+Jk/fPkqeTDsQNUQ7CbAVgCUHuWsWEyRgxRgtuWNUDtjQwHRy8zbkLyQ9mXN4qBx4BZm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IeivvuOpwZwp9TWs41j8IlRGSF/MUHggrPvCQF7WlfaYA628OyV7MGxe5fVKTc5gawab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P0f9TAjFEVvuLm1KRb6MwqSle833UbDUzkXnxLdQZhvXUA1jFt33+8dthATp2HMY56ZM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dXRW1OdWTBoBbtp9/tLSdNJRXz+Y2uML/swRhbOj+GO4itt4c+4mui830loX0Wp1MiO6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Df1eYwDlssDrMpmTWLBr7y07rHQ6t5ibBqbXO5ThgU6Gs2vtmQte3JA+3CWL9txMK82u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67vuLPGFXVnvicKsB82znxOFAzPy+8ALUHj/AJ7jyM9qv6HeJbq1hQLjBM5r4jomCXKS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Cax1HNoEOP/AAeofrctlwYfoZjq0A+cy9gIorMqZalKUMGFCuZ40j+T+JadaP2/T1mD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J+YfpNgedleUxzdNhD3GC4bpqGTfNy8SzL4l1FC1rtlpumuZ9IGdzmwnyTYDNfxQDu6y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LULC4MwWyvZM3ri2wuAfBf1mQvOHW4BC2ZlJhZWLlsIwr4luLK59+f09j/IygODQ7IvM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OL5klk8ncb7N4mNTUA5OCbOH4gRxH15pMflH5MylMZGI9cwruj8pUVQuL/aFS4qtCvQl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Ug/WRDFi4SxK1taYUrUvYjF95ismDK3q407ppdOdzG3OxbmcUDK8RJaYAdQtYN9TxMr0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iNpewHTuyGS0dMR4SGDbUHNu7cqLRUaS8TZQxp5ngEPSDGl6MyISzd4MfeKJFfsy06Q2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lJHeW2DgE1pELELJdUjXAlWka+sOnvR/KDBtN1Gq6qi2ln5Kilc25soKV8o3jc3UscXz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gS/K58/9SnK/bYkCvqiBeTyoGvwyowYY4hU6JUWHikA36AhMvuhHZfLDsKRYy0GX7UwK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p8TwQHVfSCcftSbFAyhgfpBJuMF/vBcgs0zPVLjkiBCPlKrqEnifc6qIOUmjePED6/r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5YTfzU/eOtF8mvpMoV1aOGNC8cXVxep8kqpezpsNymYKrbh+8cDQPPKfVqA+prR7Gqhe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VzfqNWDah58zIFRpaxfuW1R2G0r9p7OkdxRUZJm0a440oltMotEz0eIaMDtvNL4lxC4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5oufGJpInIfv3uFxfgVUeZjoslyDx5laFKglhe48ClM3ftEdk5KwPUsS3h/rPcT5UcQ9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2t7+7MLU0DeINNg35lMzlLYWPseogYOwJYuJk+5Zlm83Fole1p3d+IFqbWGm37RBttbt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K1OqjtgUWh6lkcKc4xiNTnRm3w1ElYwnO5tINX/wTBGlRVf+zdp12a7iX3UrfPUQGBwH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+Huak7JtXeUscRiTwIG+c1mBGirUtk+33LQjeSIUcS1ACipei5UO1W4QTDxWuA5iSDBQV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84lIyW4WLExjc2GAwoyfJYi6ZpwYBn6zds1e7IZtrRwPDW46KzB+/KCpS44kRQmxXp3E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LFFK2UvPUYsx5/W8v07Bo+G/6n3X/wAAgjF+g/W+f1P/ACP6G4XO2PsUrF7gtQTLvS+o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b+xsKBv78r94RVA0y51MEo9I7hxAonmvhqVoQeVU8Tpo+hF8IlT6kBU2bIY19J/WhpeM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WaHMc4N9jA2WDFaZtFHXUyFzkTAWMhi+nBR8GIVzUz1qJYktVNADFcfp5MVvlMjRgrR6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LixwGlZhiiOidJGr59zNiyuCQxSKmN0QckIwgumpSLMxUZlww/f4ryz/ABMkC93ioEK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4VtiqM+JVBVsKG6ArTEi+1y3iCF0OVLBAYubD34iig3AUuOQg1HgFcbrcwcDGe0LRNaE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elCY5A9EV9bbOIepA7/mMVRormMXSi+FRjJHzB7jJkF7nghniY+By5vb+YDQ+YguAfSI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dywxLnM9plSonde4XzdzgaZROUmfELrAvUHJpLBVCWtr8QHmZZKniqHrMtkCbD6wxQ35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W1W/EX82m5kOosCzeDEqzWDzL0z4zcrs20Y3LRYlMsqA7atndf0Iw1Td0m5etGyo5/ZR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mloQHCrV3UtZuuWr7yqL505Y68YXSXvysOqnPNGlNyzh0k9a5joWZfDtMvhe7AfBOTy+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3mDKIC6LwlMaaZdlHALYMccc9wTkwUfaXxmC137vcIahWpgfMx0HhdBMpW0N+xGhVxwE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3ZC+D58RKNtdLm/P+5lV37O/dShOTdLzsgbCLA3XRCk6a25cMtHZ0aB1MRBBpx+biFya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Vk5JiA8aDfdd6i6O9br7SjeMBK7K6lCIlcLgIFBEZrdStDVBlHuIVfNWPp3/ADHYW5Ay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enq4w4wVGmygGmMzEw4x+xT5lMOAXruszO9q5cevmAaQ7FuanIArAAq9Rk1qJR5slqDy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P231O7hLT46hoQib/f8AUt6SzQV8VDt6moSsuS+qXDrTRUvirhnI2T/BuYkq1WqMYlHT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gYr15gAUNYLH33BjJwNgqNQUmXYtnFSreUD+plxVdLafPiOWYC4yvXqWOVo5CFGdnDq9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89wXDnrbtlshuLcdzC8q/YJjKyml4lkRUZI3z8RhV/vPueiXF9VHYrzHcbpZjkCu08eo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iQahygL31DFcU4ajvAbGd5jY9Jw5td7lT4Ev6FX6DDMz/VT/APRn/wCAJvCLHlhPWGv0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K/Viao5gr5myAV5gDyTyCH2lOq6K7T+RNRiyEHzEJQL4fpXR5gcDkXXpLgCVJ1Ltm9yv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yTfNMKvDzCSnUoyPzK1f1SKuVdYe4ZtHv+Zneko8Mywl1eo/VQ2xCi14n85YjbO0Itd2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eg8MrDri0nEajyfSVYOaa+UuK5XWWNs7hURlEbmIqpRwY+0Tcj5gLccga9ogogy3m5pE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XJRgLEW4sws/WDYK10uycgp8mCtZn+MQlQRNhyRjmyP8YzNXBauOORqjt+8smqDzyi77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bg6aYafxBdPWObliYMwy7YyHLr6QsoEtFP4iAh2G/rKxe54MawjivEMdPvA8pZayPEX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G1YcpBEBAOB+kyQDV1PsG5jMCOmNS0T51mFsN94fpGhZuEYMVKaWsem4XqWdVLtdkfCp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otzfHctIKZbCISydB/EybDsa/wCwEu01TMvt9g5PcsE/lIJmkQBlDkK9xAZA88ykHZb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o4biCDkGqPFbgi2UF+XxCFacpkPmOGgaDnr6R4hx1QgBJ479ZqYqzU2zDEatDMHcQAYI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Hwb/AGlAhGt8JYJQLwV/iEIMqls9wdsGBoJ7gHVDlg/aLWXY6epuE4uKawMULJo6fzIJ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lgE8QfgtiIGu91+hUMpVVRk9zBcCLuivEKsamskj01no4OLZXiI7Wd6lW8QcWkDQxQBr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HN8cRIbZpwejUMgWwcT7qJxwbbJk/qJc9FCvaAINAOS+cSoG1CqeY+qKtjlrnGoyYkXZ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GT4YlsOMqoR/eGiJavHfSLcobZb5YgblFGU8wLpN/E+WJSgpSq5O1Swv8h+swXe8fZgo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1ljTLQ0v5lL7dk5VKcqDC+4ZxsAg+uGmcFtVlZgHNjYtXmqTqJF3zcvDjUGzQGhfjiMs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RkDqNExZZp71CSt5rvDoPpEBYgWcvP7w6Dl2+LHpnhontc4lmBcuhwGGEsoLV/9UbO0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6sATy7lgTiTZ84jStTkRF7JZeZe1Fvt4iOlnhefMo5cWEpq+fvLlBpiBbhY80cLmaX6Q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5gwhAPanl1KNqKYTf4h1WjCaOWBRbAOLQ0+JnTBB6NH0niC6lcY/iVBFuqLsz4C+4wCg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JOWu0tYsuoYMfkujK+n7xNYix+XfxM4DoyefPmYDcplH3alErQrK5vusQoHgrhPk5iD9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NUhes5gMRu5jDO/NSuXeY/RXqFvpRAZr5/VZJ5xTT9EU/wCKjv8A9kMdRR/UP0f0If8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fQTy8RU7UGoABbZe51UE2bZw3Ebf2hmGSZUNSu+WXV+hpDTA6qVAtnNGqhRj7TJFMNBK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6JQ404Y6OpXj7MH6yRLg7X7yUIBHYcCUw/YujjuBzDNN0f0RgOM4IrLUCjUswBWDH7J9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j9yUlmVuPUStnkZJa/pzDRxwg5jAwV6YQ/KX4eZahtpKNW8ozY3YGBngQJtdf8AESEm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fzxKSpXJnIeJlNo7REKhF7hO5dLisuEqXG7zPWJlKXtvzUbSg2U5hlYZDylpuFGNTUQy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TUACpTFaLxDbktnFhBAg68Ll1zQKO/MqPPWMpG7qeH/aiR2WKfaDS170kosHu8hFVUcg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AVydR2EOA3B0jnJnvMQ2iutvc+K4NzVkzly9QDvVTa7PzHMHarF/WHlLMs1ZzLuLSNT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KVkB5fVRWjF44vHxFCweWDr3HoexRr3FwrIiqtAs+Z3imMqeYbzUwmGXpa0X4IjPkD4V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HBN8UR9Yxc9Cb9eIhNZt+yK/rXlxnnY9ARw89gD6RGvRVsZdJjCPPQ3v6oPc7Gj9IKf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wX1L4DWNKBzmIQtN3uXoqwcNZP3lI3jrVr4YJiSzXODGi0auNVdTjLgYPN8y5gEpuxN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5GRl9prAABfl1GA4FiBncDK2dCUlEwhlwfEMekdNdymzlpa78yjKDSWWN09VyjzcJpZa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39uIaySvVUdeY1IjwqjvMxdHO56lENgBoOcR1zkaG09RguB5PvAIstE1tyS5htTiVCce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D/XKMgatHPNQUpwAyEXJOu1A9eY4CuGXPmAHd9mOJ3gWq7VLaladDREN/HvLhCbpM/5o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SCVd9xJMl5p7S84QB09XAqB2vEhNoI1j/riCUhRdbMAAjFr4GTP9PEsUW1yqmRFkyb/m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aXVB3n1HYRi2Gd/SBcbAdxg58irvwJ9SNHm468V1WnuVe5dCOMQYBo9zNbhFyYP2GYRQ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aPumEOuvrn4+8pQPpBj58ypLWZHuHOp8kZ8G5rTotYtrfEzBKJYOoNGcEUpfD5v7ShR4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8KjQ2KrqsX8zbStgwOMfvC6lAopPjmVhuE7rmppKmMPEJwJxI1Kx6wH+eYCgebWNoeGC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rVvUBBR3X0K/aCTRc5njzLVxBj6MHcwLZz61/wBwQUVrd394hHXT2rHuXWsUErpuJfGz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srPEt1dG/YQqIqtPiuZaCENmOh6xcb6Mw0PBKBkyNjWIxrIFy428FP2jJszvPmMyEwqY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i/8AgfpYuP03g/VT9CH/ALJhBzXP94RlO9S9viWqlxViDwymlD6iZ0sYK8n63NJmz3NZ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j4ZmVIb/AEA/Q0S+oPUg4b/QTsg/fpDQWdfuS64Ex0PDKBQIdgjC2Uq3t+O58Ih2kS05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UqQqMyhw4mVJxxo83OKRm/RmKj2hU0o6nCiYk6v4gSgKm9X8RCWAKnvCNifUbDvwFljl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6+GCeUUdREcVjB+WYXcLX9psMbpqZWbph1HgZoyt6lWqYUsmLVu9PMFogn+EVKNmq34i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qniHdVocS8deE6g5UDaIgFCM5wQRCUXBx4gVSxs1Fb1tuo1NjPIuOsm+IbIIvkgkAuis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yK2gYKa7pfbK+QP9CB6ls0DDweqUy8JiZV+VO40WLdF9oGpukZNw6srLpVHnuVPxQ3ti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OB+xgkCE1oGMXGRg+U8QZOqgEJgP3lbDoRGTipZ5CUJ/rmfFGNnz8yk4eh+T3GkRDhXb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J+1N944mWiwM2/cqFtChWHcRtp6u8K+ZfqDVE31fEEUg0lq+YA2iwt+fUYyWjKNDnHMo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oGZ9HUx1UgoTPnxBzlfnWfhGzBZHDx5lskvg66O4Ks4saxwe5tKZLxhuPFOtBXB9YNA4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dR/dep9twAF0xMf9qJWb6AdHMDeSDbwBrmyn0S2g+Vx+JU6apVVVamsZEveZlsMpR+0p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peC5faZOtBeyfiVGQKsTLiGrmboG0yKQ05TzAIHpuqhuUpERQo8M+2E3WUKq8xWB3imO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NEGNS3GGe4pgGgL4EwP7U0PlYUqMWL8+J3nToTQuYtWzCx8RHuYJIxUu6XOLhiBwDx3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RYZFYZjKDlCSj3Nkjs4aiOVs0WZtfYiPDuBodQVIw0CvlYrvsofLHDwBDNfzLQAl6H0h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j5stq1lAAMtK6Y8yimlXek9TEYBXKM5qWoxyzX7RAtMNaGLov4D7EQZb4P4g0rRdAtQX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cSELnB/2cWg94WATKU9Bk+ZU1V2WWvcouQ7aoUzcmH/tygNvTm/7DhFEXa/WYpWjgI/9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ZmJoa+4q/NoNnuB3iiNOD6wethSwJ6mVV4VyrshFtxwG/mZLRpjhC1xWrs6+iXq4m/p6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BhaWnid0+YDm/wATMAs0rRzg/SIxDVs2Hn6s+bIBfDfUs13rbdpTha5hp/5Nitkd16iL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lsTBYc/WOwgNO795aKsOL6zfSVXUv8RUtw2LeF+olEaiFtnGJR70Wcej5gzUuKVR/Xr9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W53+ls9Pq/8Aw2/QxywgxD9H9D/wTicfqY/TeEqA8XDQ1YmLONuJsIx1mB+FpPMBX5tn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T0MSpwMJT7QsYmuJkxEl0it/Tr9KjbK/RZWqZcUMwzG+cWFps0rGCC5LsPl8MDPI2D8x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L9pXMRbBG4fPuVjQJa/Q7AsP++YckQwfT/EsBlX3HULt0VqZvnp7hJwmApghoPTiJpUX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zc8C4GWVEWDgu/MClTZjIfMRWbbccbIjMWbOkXwrArjYwl8Y5KOBM8RyI6ZU3Nihom6O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5xAOK/RCtZMW/mNpSw390SIFSmuYVWd8/wCxK7d8nPUN/caBhJpYDw78zBA4VnNIjxOc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TZlgsN8HD4hsaEFh3KwCpgd++xL1A0UtY6XWm1/RB8amnQB4YVKCLX/f2mSzmga58EKJ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YFLKWeeEMYKO6QHl9U26BxL5tLaP5hkjbbanq4rbMfU8R7FQlbtND1Xjl3vURqGrtKZ9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lQx6JAe/MVv2W0+UZRfPgPJ/yIplyjno79yvETEStEELH9ZykunUEpA53GCeO1lfVl03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nsjk8zhOX4ikjmrK8bzCFP4rPHuOMWUVG7rUuIvJRR7jRnK4N/dqZ0klpargaz0OB/Mu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pe1BdlNMbN1t/mwahmi1VLBqpW/APMz8ixwW2GitdMHgVsmKGowsTDMtLJ0B6zGy0pk5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7vELUOxUaursW68N8SpR0rLtiNVA7rouARmDT/sykYdVR8ql4je1xTsqag1Gcb3gmyQX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kc4pyL5tSoO5O1fUQt7lFBy7ikBXMMhxcEx8wlnhEXBYFf0T0ihgO5gAPIUNU6ZeGaXQ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o/mL1jmZNumeBB6lFoASwuecfWKNhuV458YgaQpX1F2xagIFF6izgl4HG5UMR4inVkSh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EsLCPD1OFAbVfQqUKfUKHEuCRCKhjFMW9+qQu8hAe6M5ievXiLWChW3kzzuFTutOEjo5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QAMdL1qHDRdg9/DH5ebAPKmAzDC5sjV4SGmE6bKOYiRCI7eECqU0rxejHqJ8hGRM3F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GH8Y+IuoZB3iaUsQeOwzC3He9XTJgmPKDICF7KuIT0WinjLHMAW3Aer8zn6LaMdepTeC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YAV/riCbUwbeJhRIyv5Ju82ONfzjfmHgLRevrj6zJgHJXAyzuu2LHL+ZVklYUPFzGI3H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JaySlFTFJTHDxuCQuA9OfmUjw6WrxLoC50QePpNyLpWQ5u/GoRA2CNHo/MN23cave8xT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RAWvgQ2glBaxvGtBCH5psHF+ZVTXGOnnHzChyNvQ8zNynYsUZdSi+iGYcUB94IwKFeMz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8wfo6HtH3/8AZ+t/oc/pJmP6G4fqf+GEOmZHVA+IQIO/mYlqn0mIW3G2LVAnDr7H8wR5Q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TqODgzL2JWnDLYVwIu04oscCodQ1OJX6ef6EIr8QDEq4d9xS5lBUnbmIFAHlmYP22lnM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CC0mC2eRQiCWrGYYldnfn6ofBoUoaYRVx/BGhDEdllkLBrm4z4guWZ5qMlXLLl6MHsmL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ugLcsci0zl5iasKcGIJd16xh8TIkpRf901ChflRAp1K3YYi5OXBo6lWqQrdnvMSdAHUZ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iDAzzj1c2PXZ55iHk1ir8zj+VOz1LQ83d8+offHaf3JaBZUlRgF8owAeQzQF5Vjv8S7u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dRVRH0PjqLLwZ2iuIguf2K6IALHZgOV6lnCxU2P8ywDhKrL9YtKIWNCYkg7aR1BnYjk/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3Lm3ARAqFXOov2Qtgxa24DvYWfthYwHewf0AvvH1lAhVe1rzGk9gV4OrgjsaC4P5xKne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cPq5cRdCrNW7tgNj6jTucAWRwDxfMC2Acy79S90NqDfykWGbyrnvEuKsxosFyntS/JeJ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ICLBbHe4kusLeXqK2uJI3a4CD0RcsFfME8wBze5qXEMrjHOZ1AzUVW/zHTuIbYzBmCzgy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qzDRnzrcCJ5Zb/PcRSWFUfS4WDKKmK4i22CsDzDqV0Ujt954jTo3V6XV3Ca7SVrMDHmx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mDd42x+B1AE0TAf8f5hegz/qzETWA78QsLDLTD7TththHxCUqkdnhFUpbg1r+8b0ULK7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TAClbMANZwsteMRVW/VCLfUYbCNZ1ncKVIbJSqOCWS9dXOvEtALiW25jWMtBMszqEHca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4p4OcU83E/rmmZcBb5o+IFhUjm1t8xqCgdlww0n2DCYGTyot+MCbqCA4aLaQ4BALqCKW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wBef4gxxKqjHx5mAApHA5zKtGW8joMQjBCCxd1XuNOIkfulNrPAzhpmV8zPbnpgYzjsR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E0Q7igKAX5wlcK4pfxAa/Cn1OdQ3PedB1cHSVpdMedxRrTrUvk+8U1pVbpPL4ilUOgFj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JVJMcwku32mWHsu/HiWCvCwWV/tmWZVOCzMYqpTsz7Q2rUuzMbl5WgaZlxG4lKP5laRt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vNx1xOtseI6wGaCr6MtMmBaWPEbFOZwAX8TEYI0ivGXiDQcaAr6QAGi2yuA54EjKmsEM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KN13MgvQZaOjrELYauwTP7wZZOAjYoqVZXKHioDKjR+5KCE9w5hEZVostoxVfgwom0uP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hAbGcf8AwIQjHcIamkJe4tfoS/8Axx+rKzNcaVQqmicG9/aVE6UpON+RAPwIz6SnJOP3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uU68R0BMEIY5JrHbhFO39GVCCXURFlIY1ctFdQ1RYGPBqAWj1AmHCVXKhkagtE/TO5I6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fU5iVSdac816YX7ypOZ4tHHR5RlsXi4y9PBhhcc6SovlwgrKLT4cwAqD8pADbPPMwFB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JWl7VDNwdu1dwGV0aUKazAe/iBehnb3cFGXxd58kRehawI2GA8wW2OzUBtBTK+Kggyfa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0jooGFjNYqxWZjVlKdwCtV8QEyschSorcRdbnAh3FAlE/wAqV7NacJCbKuYBRbUQq08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LRFKOkY1td5S7qM/gJsVxGUixUfVOJ54m4OL4h58/AHhOYh7nzxGrb1Ad/3hxWbXcVC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tunOYZbN+V7mcVARYVyNoL+0xBCzb8YsekKU3KDkFL7MSycNtHuB59jDCIDSxnCuvMB1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O3hkgp5agcN/aNzGXhvmG0PIRbT95gMYcob/ALhkqgXfnqD2hurZJmb58QfcMJ2lsUdk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rlDK6p8/aO/axky8zJjswCCC3CrA4L5gNg3z16KmP4VIW1u4mLC4NVDDcfP4R+rZD9kZ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wnTm5/iO4Q4cVa18ApLE7Mu7ah9Jl9wdSvENqYnWMfcWX0ELsbzLcFZEHA8V1HEuBPsD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5OpR1HDTwExiiGzj5EDvBEvFzKk2Znz8QoC7EoqORyLcPq9QqVcPzM9ShxZyazEgdUnC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nU5ff17gL9FJR8OCBem4rPlEIK/NPl9S6aWLXEAcPvadyg8QjIb3BekET9kApL2g3fiu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NJVcP6gPBdHobiSAoeD97jnYiAZ8wWKqNMGCYAdB4fEeY7UuPaCGJQ5EvO5HBOSXAq1l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yhddcbV+4+CEuGPxiGHSMYg4quIxIBdhVXlxOgOU7vuvvAmAFCIHm4iknKT/ALHOs2s/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BhuW2X2uSAKzPgpx+0ptKH7sthuI1FcxyMph3r3cvZtN4OvO4ApF0btxjshKDpUFX/cs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3V2vuXQfCL3/ABHSfFb/ANS76xid0cUsdWKpQgPxG1CVmYWIxwCgIwwpoQc47r+YIXE1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4eiKixQG66+8FOL7XXlmRhZhunqbSyTVnvzUFx2r9NvcuTFvzPIcyyK1zAevzMr6xTt0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t0/bMfSKJqv7PpMGiSr73WfMYsmRx7zBW3arya/EtvHMhT0TIl2rEreZpTND9JoiYjoe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6PH6CH6uown1/wDRv/wmGFjPZ0Eg80Z3LjL+iLG4fpdomwlDMY5mEjuK9Mu/aYUG2HaX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GY/Q6iLGncJibIMYOJL9tTaxlNbKGLWc1UMLqCjL20ZTY+tLAfsR28aG8OYLOVwLhl+A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hgLqVtd8+0JrraK6Mpii6oO+sS6QwcBlD3CRBkKQRIA37IqP5vCCotUpz4Jkj+VzMrYr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woHMoYlrLXhTrVGXELgS5qDW20KtxMsWOK6QFbTOMIKF4yOSbhis8wshLgHKCRVovt7g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UNuYpp7l4ESmg93sQnzjH/YWFPkMRE88ncazM1xhr6SDD0kjAXLphT5x3AKjj9jMBjF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xltl/vE2o1tuBECC7BXcAtmBUV8PtFxWdbT0zRleMv1KgvgBiLapQyGcobFL111FXinB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r/BLcDVFnjPMMriF10SkJoaeY1F+wQ+Kj9awb6qXS9KOSaYgA0Aizf4gVKaQ1zr+4Eia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WyKCyOx+ly7ertKISBo1dG71UEYWp9yoVyLCqWuoY3g07w85g9fMDikzpIDh+YWQM7A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K8ldePcogMjZsc3HfClLZ3X3mQXemAmZzEuDxWJShO1uTv6plRLRUY41CTZiwvY9wtjB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Y0rmERSpbFv41LpTizC73ceCmGnP8RTHkl2GYYlAmD8nqJvgLrfjeYC4sV5eOJhg7rdz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nIGunpEAsOkC4xL136lS4izSEadV3AuMsZh1XzBaZ4GtfEbC6UKbcTqLgL7v2lkjzDJ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s9a+ZkHDQf+lDuqgW9nEEuDaHb16llPrCrxLeFoVD7wTwKQM+ADTGrxEMsDe314jqge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5WIxKTXHGZUodjoc/MrWn4pzRn2CWLrX8E6/2Ve+JfGmxJX0EyQyU3PqgZTFu3lucgLn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x8x0wq4af/IjVOwAV5cSoaLlOA6gqhuq69o3URXAs3jBtVl1rj3ABmFgpfXMsVhFjpx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DdpDHtnNQN2uByXCan5Qcb5xL6RScst8QOqJhV8OovLrXUTYD161c2S9jdJvZzL4IscK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9XXiVjaNrnwczBQ1Jlc2MfWIFRnO4PGGzwNGiXDlBVWr2Sybspj6VKWCNNrfPhGyarS0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AZb8QF45usRlDaMXZbD1AQmDY4NywDZYlHio6IGfDkr79wqxbR2yRY0TfIU2fiFVZYFZ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mqL5loBuTTxbCxAhHIsrahiTNcG4QGvCuuIwvobfFCe0pSw8PmVY8dKq+o8Y4uol/Qz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/Q4h+r/8V/8AjWBzCbw/URySqbi2Dglu9/ompLL5anFzbMS/0DMKgIQqP6LFTj9etAXb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MEPtwZhY6AYSq2MuyhX9+HiLSYrOfiQy6lfEvwg2MzgjKoxWpcfpS40ixUwiGuky6qjx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gt1Iq8dQgWhxcr+Ytpma6QFvzKNnuOwFKovEueHnjr13OJAPDp+0RVoN545ls5Mg/MCa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jzrmZ2LAN2YSE8oYaw0XMAMx8yMCzO2ALnRV3myZFRTCxy5KsQsC2mr1A5WxnvALBsrD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AKAWstheHya+Y7rIrk81Aimy+Ry9xe304LmGG4ErwKvwvEvY8Qb9oWNr5PB3MoDUPEOa0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HAthhpO8h/aOxnUWSJqHSK2uBVbHfzKMAV/tRTV5DJFTokyH40SsEDihWviFC5oat/f1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MRg5+j7I93IVtVeBpJTcexKnSywDwG9vLEVddLXKCbRGwaz5GJrben6k1MWG/tCyoKWL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9k7S5XjsxGrWDK/Vw7e/BbUN1K2pDIvWNzHmG2ptG56aW6eCECAFiEzGWhA9lZgZXwhs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cy90iLLf/IXaoImaWlDEvDMrITCMZ3z/AKo5CAthe6kotPKjI+B/aXdnXJgu+0QDzK4j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NthadXx5gt2GuU8S+6jWWyxx6uXctAH4QEtwaU2eeYcnYd8M45ljKtl1/wAideijqv6T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Xyrl8Q/CW5ySwZCKaf8AkPoXZZ7JQtCb4fAl/HwyLSF2TTPrmLB0xUf7MQYWkR2VhIM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ZQ8HUwATyBe5u7XmX1k5iZxs6ncdcHOUMVr/AG4jC4q7g/ZMYgGyNPiCy1jWPDLfH4K8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FfK4GFDq4vx4rBi8RxdGuZeMk7TWvzCjKNik9XK6pb/CQSb/APGi1mrj2vPUJbMfY5gC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KlriguSWcRVrl/2CIjB2IbpgQO68rYdrkSrbJLlwXjORxEWAlrZioqc2FTzORpKJX+pa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xIbGClgoYIpbLdROAYOohRBQ082lWxcVe1Xx3H6zBV3c1p0P8j94DL4LN2snqAwik7/j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zGm0ZWcuJoAGEqvi4CC6WKBvyTOBCsjzweZkG8mb6qAiJqOksVALhVccG4LcEfn/ABA5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ksANU848zBFCNVm627hxIMBz/ZDrYmjGv+/aUEjwiDd5hyNSuPI4isrFvgCzNZKztZuX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KKP9HE+w/wDkCcw/8HH/AIYQ/wDHH6cQf0Zt+k/QLJozn/yG9kx/IlZmKpmJ9k/wMP6k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KlRmzORuLNZhfBLdsv2l51CAhsoWPFJY3LlMmipcVJdBZ19frLDznEq2YyAN1zK8pgcp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BF0YI17g7YQqhfzClmHaSBOy13yeotYltj5/udfNFO0ybLoXETbZjAicVL0deoKTSTDv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iWkaE1tqfSYLF8h9oMtn0moKUQGl4WFUC0fCSzVOaqpayFBQsFimZVaihKcNqxA11Bzc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XXHMIoXWc8wxA39vUwhG0pDL3aWqHuOJJu6+XqePItevEF5w7OYrKNkYUdgaCHZDOVoe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trNFHR4HiVFAKg/6ol4yNuZVtK/alwh22z568TReppVoJVnigNF/iXZAaQLsvKfxFc7q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1MyoFDl6sQfReLVmLMyzc35/SGuhvRT3e5VamDyuYdKosLKPUVY6F2S1+kCsZ1r0fPM9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0VK8IIgUKq5Hoi7m1hPZCIBRtqvUy4Cs8+5b5yC3/SWHFgXu+JTNmjQfETEVWrk7rxOJ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PZfM0AinPnmLeulAqLgRkUDH1nSUBgsdS91hhFxxQF9hDHAKOj/czOoAluWyEM23IE5h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JRuJ4kA3KUtILS0r5laCtQJlCwlFhlZSAIemxrxEwhoND6vvAshTavipalRVYb4gWLxBx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Kb5xFG7Jcv7ly6CwqjgiU3xwFREM04NP2xEsykDB98/MLVA4ISl7oloSCm936eo3amfI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OpfaxuxX+JgcTgdTYygXv8xZJBVH3K+Jla/2IqmV21nHOXUpJBbT9xWXIhpg4V9MWk9J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3ON+Opi6pzXCq9xDFy1rfnMK2WUFxG8D6Z/qnWqrkgDsWw0Eh6uavCt5UqA04fVlYs7B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6S9MtgukV23w5fEqOBoHtvcsdpVOH33CrNqyD6JYguCKrqoeiYUMZMUXB6MA5B9SlqNk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K+OYYwDyVF6qDSDPG3fjvibJw3FxnPiZm012P3l4czSJXUaGjlv7HmGiVZU2sTUgZXLG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/EJh8bpdHRcJWvcGUUhnkMERIuxN7eVRs2enJk1+ITGlWkaangFRwOhCBuJcsZzXiC1p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uKz1AMaKNCrLTHbHpK5YrK7Dfo2XLghoKXt943b9GXD+5hQvWWI7uakjtTd1Aqxoma+5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olSDFkNU0wYdi61WlV2bDG8XOY7iUi6/WfhP/oJdEW39B/4f0Ifpz+t/oRIeZdMU1jMl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hidIvj/ZKRMPaa4IL0xcfb9pxCYhNMSoGYMfoYSJmCZJg/Odco2IAU6mB9hNQfKYWpUF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8yyoDlHxeGv/AB+8HGTZ4f1A4Xd6ZQTO1KN/Qj2QlWIrY47iZgdoltBaOIU2XmXuoaDN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yFm+TTHJa6Rm7YgmIW9bbcMoZGcG0e5kBOOBASnbSWqGystWze6uNqXlnqo9h8MsiunD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jEuWRmJkwrMNgrpC5pty+yGCZum5SgV5XyxImGvJDlhMxyTYaYy1JteIG8KYRWv2jmm0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LOWyIagvFL4q492Wyw+JmULtQJZku72fEKtRqHxUukHYMsp5lvh25qgR79lfHxMQhZfa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D9LA3w9pn3fx4lIpL7zf3DIWBzGGBDCrK8e+YncX2lq94lUHIinxnf1jZueb+XGKlSN2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ZaC1xATLvf8AEUFvWo5jdUmT+0g3pPgswByicx5SpaXCoU+5OLOw6euSKoFUpXh8kQ6o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hrvWOo8EQqlwr95RKM1bx+LgV1anlKx/vEZiB4BWJDUCmcqY5Vh4jOBVf3HUNbbIrfa/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4i1QjwoPVyncyVYC94zAWDrLNOsYYSKCsM24wwZIirsK8RIF0tCH1h4b5uZPrDUhaVfM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LIQ0VcytxSaLmYw7DU+y/EVtcMBXvUKWdgRb+mXBLGKtr0EsZoGbeYN+XTk9ow34yo+d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94Bq35PnEWh7ey+IQhHbhTzA5kNFH1cyWSK4ScQZZttxcvEZV+fnMFPMW0S2vtN5dPde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e8wA0Lp1XEsq5Mb73LTJlUxOaeIqtLgxS6YOJrmkB180s5EA33xUw0bMW7M/SG1A42hO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CHoeSNm0uJYyNWSxQ8/1KZbneKfA4gSrSilTzFYGgOSW8RMWdgf9Y4Rcq9rzo/5MnDgN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zuWSVVnXSisvMoEVpbfjETS4JLj2S1wY2UV7+Y3ttaG1nrGZbuqp03ytzi5Kv4ZSTMS4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CPGgRov3mGZeUP4Hiax6VtYziVkTkXblCDFqzSplex3TreK7iCbRQV8kduVzeEEvhIny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b+CILGRvodl84hN+GALzVL9bVMNcM/6pZNqoowHWfcSZCtLnxDqgKq70Pzf1lnMgquwx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RrMDTpzxCBnujn1ceYMK3+HUMLeBfRGU1sHIPLxDdylFoPcEfCgq3gQ7l6FX2mS2OXn4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84nOqRFVV6hzxxU4p2EcRzAo/wAfp0zOIPp/A/8Ag/Vb/QXKP/D/APK/0Eov9GkUhZmF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niE9FQmJHkZeJjWwqU1iYM/pUOJRcGdf+DbEnP6Ega4M0VSpmVXDyIxYCJl6rWiIRpuB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ZTzoxBWiFHOHAJWjHcGi6u9wy6RIyEZjWn4gqurdGCAESYrRwTIJZ1aKl5NEoCtdwpCl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EIyQ06yyEIcDzHODDtxMXeimIWVTjuldg1VnZEPqqwPUpV+V5hpcLTtKTpaqC4lIXmKH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/OovEl9/EyCF4CsRyDGk6ZZ+IyQFsW1V8S9FEeThcsuGzuJa1Y4JFbg0J80zFXI9ytNg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gxC73kUp5iMsW6tnPgi3LGylA6w8xLgi1VXfiGq0aO6JyQRvJUaVCW5GSZFjVbl+IU4U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XgS/KwRWQrZKJ0cF0wab+xy5qJpfAerr5mC0CiFS75YlBgQtPggCoGXK9aolaX9kAeS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6oYelhilOpqMIks1DnZZuO7esWgY5gFDTfd9T6sxt+eZcAs1dHTG4ql2yM45qIi05FvN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9RBr8A+I0neq3yNRV/hYKvznc0Si3Z1L+UqgYJ5ZGjpzN6lwioRSljbyIfhhquQLeP3l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sc0JNzBolVnjiVibtF1OaS+TDUVNiLYXHuF6WwE9RiLBwMcwqBdszI9MBYLV8G90+IT0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gD7xK+ItK4wfxNa42VfaUXEKPA/1FKkGRkPcsJgtFlQKrBqXdF9S1LhoK+IT7hCNm33D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CUWwtZdZ/mKxg4CB543MSwVBdntBVf6r11L2lEu6/sQZKRct+dfvG6gVLzBPazcv5VLX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nscHeIALdC9AncwWbGKKPMfyo0pjgIbBd2Z/6utTLqM5R7I753TpWrMRfGEjmGkSZ0qm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zhcW8WarEe3QXSvzKCU3aapXDM3NrgX17gis3I58sKOu7B68ESAcNOBLf2jG9XGk89RZ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APAH/YFtZWNuGKWtXQxbcsQqVixT/cw20awF4zMlEkKqfzANTPBdVpgajJhCkKSOEvLy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/iIgGk1r4YJ0XbYXmEoIgmD8R+ErRTmYCpe+Q4zDopfI4IjekpF3vbBrYpxi8TOVqGO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Bz8Qb9LbGjOOIt5jh3wuGRcbDJrqERhgE0sa6hVoyu00YNNqz5uIxN1vXkxNeQse3XxH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D9gqynO+8REASzV1RjyTK0MB8fmZwVUVR4WRWjixy8Z+SH4wiziBE3bK/wAMyfdpcWY8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A3/wIMfqT5nr/wCPP64jlPaZG4lcwP0ZAziPE3VOM648yC55TGE1RXDi8LEqszKYDUEE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1DkmCwKjDBDBmyw16lomSXNbmGIdpN4WFSx+WKKqoblFJpmDxmIAfJgLDe8Syul8Ez6+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MVxMxUM2FTvzubwuukdQyaTiKtwygeaiF1Ww/kmArdEUWLcETYheEXvRVz87lAilsSnA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MMTVV85iGJqVf7xKvM3cLmgEX+PGNQlUWGjqAvZ4dRJgXNQd/gi3sLiYmlFKyw4LtOO0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mwTNo8zMTlqzbxKODbcEGHirvf5itqyPDXUzs02YjYWhcOqyuUDm+ZR+oXz5eIvmExU8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JQzcLyL5ncrzxLzu2o0yftFWkFocIxCbtaT3KWPzXNoVGrK8HUUohUChemEArtWKVzUa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BrIttF0RVCNrLz6maKsDdXPiU6ZgYvrzAohG6tnBK0Cy3qcX5gkxH0OEuPZdbKj2gLp3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9Cv0+ImhibPPntgnxKuqX/ZlZrVDJ6oYWRWgy8kJ099xyMNDd+rmWUsr35RZ44IFU/vL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UCuVG4XFRKuAV3mN0phSK+tS437rGrzj+4lyTlkfMs9KDS36xMJllbnk6lXBNxknJKYs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5cNW0Y28bxCopMoWpzdZgBoFRvx6ITXvfPoMQVA1Fm7uJukRcv7IuCQeAvPH5jTQ2cy/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Sw+B/iBn59h34je1JnRl/URLbaAXqUidkOg4ljDITxcu4O5BRuOM7mMnqXsUhvYOxhvC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Vs82AWIGxeOWcqIbSuh1rcajMAFt+JdiBXmPBcz8VgsAf3ikPxb8KjXu+Q55ogur01Cg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H4lEyTn+r9zrY7aumG5fisp3d1BZWSZ3evKXAwXIPZKKAsFz3GUgVrAXysgE2MvI9XLq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Jtj+6X5pYqxvn7xGDqOePM6ThnRVPbOMyVyN/jf0l6nyRs8sQNgB5MfaNyV1fMFjjGA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EYmrrQaOOIDpNIOVeN+4jbbcpfwlG64d0WfvGQzGi1vmoXWZ4YDsm50wOV7PpO5YM6v4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ar9DkTrxEQoxeg+Y44UEKr3L1BzNmh4lKqJLaHw9TFt4QKeUmALzEW+Yx8J0r+qIuAr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NDo3n7MslL1X7y1pqzp5U7i5UCmBHXxCxANIUX5Y2r6wylT6tWnAYzLlk2UrcYsVzdrn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5Y6RDq3hOoCkHwPZMs0nNf8Aqm0comL9PnwPoY/+z/7m/wDxpJt+nZnlMWXcsUyj+kGC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XpZMZf8Al1L7OEatuOIXwVziBZl8JVeP/BzUWOf1KiYx+mtZJXDGYPKzMtqrkzBV5Za6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LCK+C5iHK5IQrMyHVXAp3EVjEAC86jX4Iu6uIQYTzY88xESsUnSbQr6byirU2v2mOPk3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gYdlTAew7IcG05SztcNOJQho64pmDzcwwN7X5A14i8qsZishfcMSxrYrHxLmJQUSYUoD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t/ygZkzcyaq5VDgfGyV4dKEsvUhKq8yopdOiKoAs0plY0Buj8pajCEHx4vcewmBDFGFf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o9wU7FeBKEmZyjyYOLtfZ7S5CoqpbBrBF6TXXStrb/MFbNlQSM5JQWpLyyv7zLJFEeU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zmOQg+YRCIT9hc3ECla6LdxwdhLJ/vcKnmM2D+Z8ry108PuUcCdApEJiXRf2RAqxUTf5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zN5mNsRc36xr8stQPULQcNIGUErg0ilLP5S4KOrrMKcI24K+RHgYwf5zHaD4PgajMC+/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fuOfBerO67ggBnSq+biU52lk9QnQ7EL67xLQFvZ6ym5hAagpH7O4ZH3fxnxDel5DOrhu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IsNcKi6SHOL7QEAUsnvhuVOUlvQMzKJp5Z+0xAxZY5KO5XMMb8r8RUNk4Hkc7hLuLI9H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5xAQAKuBzzMdZZzTGJWZBRABR04+8wzOBvm6IFqr0hYCYAgMJK6CV5002h9HqLkYAwfS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w7UGWx8kuqeVjIcVLrpKVHw8xbilI0pPjcy3oGWDyR8kSBAsscWQBxRH2cvZ1olFly4H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VrKpw9ZiwruNA/5ETQiNHs5lYyROzqsw4ICLU+88QZQLg1W/rA2sqsz4v0XNmDVfx8s0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1YC/F5uBkMYP6JSQuPMm7Fl3iniUxcM5N8OpTFUDJdcwZbNNga/Nwgin70v7TTgifUS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SEdX7cTN1vltqwQhcLC1e783N/BwRk+Uv54VZ+5CDfLbUHVY5louUY1fZ4jmaGRabVk4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DOxjQK+b6lKpRVZKX1xFJR4ovvTMS1IquenqNZr+E8Moiqpdf5jS5reQyeKmGy70tkPv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xMNDFbj8CKiXsGzhqVGiyXV4+8Vdh4lut/1EiG6TILrUGPL5w4+m4UvuNPt9Rqa2cu93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8pU4mq9+kqB2UxeMxSl5Zhatr6m8PjciIAZrbPpvcVFj2x37c6YUFssEKdygAYIYQNpq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/ieE59o7/wDB+hNQ/Q/+JAjrEr/w/o2mQQ8wCWRZH6NRZgqNf0PwZgxyKWinkQOGp9w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xYA4jXaVhi27p2LxBYWoXhmmWfeAta+kUJTRilbjW1foWZgPfWIIr+4lWRsFYGMPouJt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gBdfmZ4TtXM34yTOeogGlFmZVp5IAMsxOTfBLKhXbEtu01pcdU9lEjaGy8PqFaNXhJuV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SWHx0XT5hb3FPdxJZlmXWfxK5XYs9SyBg2kpy6wXrCyNAAGZNFTS+IMV8XmWWHVs2rMb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vXEsx4FxkGEjVSm4ULy2QwRZAOxp63NCwxLgrmWcBMO6CbUD5lG9zDLIwedC6i1ZWDe8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5QRaQYsfM1FHuqRhIAYpf1RK8Lp5JzLIRC1cpK2iwHOMbjYs5bzV6YLlnRTGaWng7+Z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9txVVGira2aO5a29ppPaT1qOwQGGKGDRmyDYoM/DzN5Xricsf0RuypqG4LSgy4qXCMC3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vEK2oZvD6htSymYOdBus/OJNXk2D1E1cyGl3zFC/DzJFZFcuRZqBnXNSo0O0mIiA2i+f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NqaFOF/Sba4kGoDWpAZv3KoTRJSrqqgRgYP2ISl0yptUTkilNr/2Jwl5/GYLgluGh1Vx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kaNVWvmXCUiN+Euc224PiUHAqsPTHFFGOxxBayx5+yDAUVMbYA/cgASnw20E+KfbOnKF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rZKdwR1bPHzCYC4+c5q4sI5Jhhd20F2WZ+ZxN4bDHEw6/hPiNDeFAqkvfuC8shsYK7mY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bnPUPAnveYusg5Lr6TLmIK5wepjEFvwlgXO9Tl3ccJS8MSrQ2CcTF5QLbO/UIYsvj6ZT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rbf3CPthW/GuK43LGK5fPBLmOaGeJuhF0vf8oC1jRwjsiRv6gamVnQXTVH3i1bSrFoDC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nLNHglDOUM96j7W7VLxfmZJAz3F4IlF6RV2aleAxNGuvMYADC85evvMwpgFVdwFYJb5p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vjmrAEmYkw1yvz9ZWOZS7s1LC2wM1EtV26xmxNXUns3mUiXKbeQmgsW1Qc2RWriuOmv9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LtSfQ4pmdKKXC/8ACFgDqDflLElbrk8YJRIKwhA+5WY0YB+DidM4OLpdHUBztNsLz7Ki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F12XHDEa0aX6d/jMOtXLpH9zHIdYg/5UuympY0j/ALMbc1S4Z/2YWU3pFtuZognIFG4o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9ag/SvzDLTGHNL/wTLBrHMeqvc7zjNAMz9gQvbZl/wB1FA6JgjixDdPiXli0+8yMozhL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/mv1P/B+pqP/AJbwyv1YQYxZP0pcVmaBdS0KxKuZflE8bOY19VKIHD6TwnRHPCj4jCKC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SzZluqnCu+uJgGzhjEotB0xLDn8I/EOJUSZI7YgJOja9T7QAs6CsZK/eK3BpWfpFLU8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2IYVQ01bfhicmzWFJCQ2I6vMp3ugiNI+6UnZQFsRfNSM7oIO25WzQc3AqqHI4KuDoOXM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DDHzqXZzsTG65WvENzoe8fBUFl8k443eXEq9CtHz5nwAP4RLRQjHJ7lfa2REdHsrDA1p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ytOXEL0UYKUlrkf5iiw0QAg3mLxL90ofcqcEGbbrmPbdMfs9CNAbITOUF4nN3gFkugEw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6s4YjccU3D2uUgqTIGXqZwLniPrqNKVNt5evJOmvJYY+kKrTEFPyzCXqTM+u466UYRx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VhcNp4H8QVm4l77myvqGS6+OvMUiumC+UsuzNDcY5mKx1O/JElvG28TyNpsfDxBtjpZf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h4nN+CZo0xydwAOqIUxaoKLOwpgxAXU4Y53NnSOIOwVlYR14mgEFmV/vLaELpivJL603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3fjPEWhQ1/xDtGIBBp7+k7rupl9vUCAOLrH8zKwBiJX+YsyocAMGJ1Oj/wAiwLaOvHPz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CdI46ekF0NEYrv6xHXTkxk7hqK5XJDKSduXK9eJfM5w9frqMoo32vxMQLFJ/YgzhdReD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6t+7Pr3Lh5EK4JeY8sF8blJ0/RNcyp2gFqzzEuCU8MZJkWIGWOsyvNGCYUcLaruUZBeg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Ymamy9kDI0KNuf6iXF8NBq5pmKUbPOJiCpd0twfzHx4Arc/ZLCLRUZ7feXnVdF/QjpFa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NlBqDctqvB4IkPWBjzM4vtwbxiVEleSy765ZnKNNLdTDFwEB9y5cWS1DtWOYjYwb/wCy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iyKwXj6yw7ED8fO4ZKN0Xn1Dry7ZVHvdQL8LZu8wQEoYEB3GbxVGnvxAg+BXnPqdzbhs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g6oULAEAkSwNHWJuGkMv91D8oBhOpmDrpfVMeMDKXf7zEwhnk3mpU8ddIoBbESdNfmcB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6DiNkyW/ONeU5ypozW7zKoymlB+sOoi5Xuad/wAxjmpTg8wKHKnD0T/bluhA1+A7Zi6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AU+B1FCtbR2194mcC55Tj3EhvrtsyzMPxEWta6YQtGdHd8yiznAffgxXC3eHiZY8yN5m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3L4YqmnLzNSbHcXxFMchs4HqIKiHs1GjBKLevcHCwKDCw+ATpUDEWpXDge8zsEHlKR7y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h/8AM/8AJLIwf0P1BTHUP1Mk1X6AbIFF2lY0RzBO6ghPQslg58wZhd8tythqXGc/ojdG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0u5QLPM+CNzGoWwr3Ec8deYoKqUwEeC5fUSosbQ0YCcrxnDOSPmnUUg/qI3xahlwRTQN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mTdoPEpWXLyZgworRhfiGayxbqZBGyGWDLzxERol5RT+I687UVbg5r7okVY6uGP48GGk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jxSd8wK3LxZgmEBfKMKrB0ZI1/DnM3GHBeGBTGp73sinIYjSYRgYJ7mAad3HHm77gD5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KiX1iKzbn95cxQG3mNAZJsrLqJIDAxi7fmWqwC0es9ypZbfAjuCAEhXs0BD8eIxIHgwe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7lDigXqKwod6p+YILD4A93LQaPuvlBaENEOadxUBb4VkY1gHRxB2irzxKXTBBw/eUNXe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xBZQ1bYZWdZ6fiGY2KqleoJsuB4PnqOWrktk8HEGkp21cedXLNsqWBj3zz9IwMSezPx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Ar1CEmOyLWkXY4BHJiKo2aVweW9zMJRQW7fmNDlsrrs8xuK0Qq1Hqa66SVSuZqE5sYo2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POEFn9QOnGZhdwt5vWsDJcFK1C6eJep7GfAQGTHDOB/cPaac90SuUYrtK2Xyhvy33Mr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VTX1zAI2hFEMVk+Y2upwNWzM3LwOfK/tAAhRfr2vUtWkPLfPjiWVpTan/WOjbNrNy9fH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+ImFg1WbX1zPQe4HPmVcAWHu8cyhKuroKbl7DJtAaqisa5RPMt1VXtdwayHKlrw+JQ/K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BG/IRaFcKF6l5w5nh/aVzUPp8QMpi3WNVtJe0McNK4epqZmm34g20dpwg8V9JwKPexu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546Jk63i2vcLGb+H9oKBgBeR1ATsJNW+YZ5Thk+0C5gvLR8W9y8FJqi94/eEZ5jobx3H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9wilDasWHBW5ap9To9bTiNWxw1BIAVddnNLC9Qg0FPHMNRRvRVGeXx3+FwKpWCH7yyuQ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lhUC11PNnupaNVtcspoFwx/y4OwsI5xdZMRASNbWc1j0TD63byOZSlBvgi57go2kMhd7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a9wyuYF3aceIrTNr/Z3BxomOtPc8jYaLqG5gwIqnM0jTko+BhXSMwcne5lmhKOeXOZaJ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g29Lv3COQcFS+3MKtfDK33ES2xtj4Ne5arC1pLz8Ig10HDtjJdyoIUA0tOAgkL56B6cy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iYvutbi+wgzfWAjjWtwFN0+jl8+ZcO/aJ6uW9hsacDFRKhAls9j67jLFHmx0JQ265Xi/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8RRFxk+0U5J4ZgTDPV/yxP8AW/aW8fEIwUwPv+q/1D/0f++f0Yf+CH6F+lhBPCPMGzB1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JhDeE8yYlu91BdN+ZxSmO4LgXzPCrgZEN7lg6RxWlyx16geXeIVWMQFUhXqeSBbmYn8x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nGH8AMDXuA4OlRy7gorLjrfMM2azZZw0KMd8SxecGK5gRGrML+8dO/p/eVx71g+kqBwp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4E3cMnOJm1uKYhYt1lFzNbexMU2mxdzBQYA0lI7GdxldxWQ0LU7iAWSlLz6jSrSOblnp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cdl0aOo3ch3WZUwW7JRbHEyJYHhn6QVLVeS5eGA9JxlNvcE1a/cOEGA6WU9l+I6ipcV1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egVx7grUenMAgtfcsJuziGTCCts0lytWPwSxLBsiKJ4JJciRetlynOr18IacQ0DFt6oW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wEejIp06XBABOrN+CUA64Gr7lLFh21UuCH0RDNrhANXXC6bxLBYTlPuaQCqgKOpTbrLW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9QNDa7RKjgmDsqvM3VgWaBTSwWy3mOi2Ig0f78xvDiaR+l9cBviI3yGOubj2igUsV8H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0CFlvAPXUJiKOvkwop597lDMld9Mx9yaH1FwRVXEUfMVQNbCpHJqFI077nturGXmZmv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9RLkRsOB3ERVaEF3cKXHmy+wZTopci/xEO4SINagxF1Oir++ImEGU6QZmi9OZ/uJky9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BjYAFUN64oh5TTJ81LVs6KTJWLiyGbyOKuBXpUA15jaxFN2DNRzSm9PgxK0DodMBJkG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sTlzKlHpYjvsAVWfrNs2EYOgiSpYOMHcAIc2MO6DyS+j95am0FOj98S0pRlTuWuVsOg7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Xq4Duq27BxrMeaC4rgxKNy/aOxwzgs6lAg3ZL/xBTxT1+scNuhy8AlYiGyqhyurZ9epZ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knK4XLNerWQ9VLMK9inPRChr4NWtPctOkY3CkE2R3OdAZKSshmDpOLw7iO9EZPnEvJuX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eE6v3GbqrjZCEC8g5p51BGLIYz4olPoM5tSMfauPOMepXChMNruW0Urnqx1tzyuK36gx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6sgODxLxWYtq6O5m8LLb54jJfWBn1uKFs0Og+ktw9Fpj1XMBIi06snNTZW2+iGBk1kye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eNy6ElCt7X9ZuLLaPecqQ+6epnR1MB6RBv223DnM3BsNSIC5Lanwv+TLW609hMxF2tcd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IlJSXUzNGTdV8zFrYbFYxC0zQqpcDVZXHzFscZZ7Hn1UvkfohsZVh/yBm4EqFcZ/CYxG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YG8K/c/1ZnGTonx8vZ/4If8Al1qDD/0MuL+h/Uh+tUOswhxDNpm44gqb3iZ1XzFI6FwN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6HRM3Ndy9j94prd/EF2fcp2s8ShsqRKeF9QWhzAAEZYZZlG+ZbpXqcWBUTCqJs3mcMUz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UcuuJY0VfmXJ2l+0VAJcDM5aF8x6v2IKAuGt0j0QoWxUWhlxxjH6o1G6GthcWTwKY8yo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VMEqPQy2DEsCxvMrPlSs8XKY+xWyNqXmoB1N6uwzLRl4haORwuoWIq6F7ltKZy1LBtLv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ov3KXBFIwBvEtq1PTMOELM5g5KyxVag5cn7MQIKXUeBDKXVczGysx1LQtSjHEfPOQAvi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lmWMPRUem2UZPiXbUtWmJ1V/zTuVINldHzAsQRaU17mEqOS/SCAjQtGU2eSKEeM/SqZh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7YhSAiByZw3DQATgIo3u51a7hleghgeP2myuY29yvd0Zf0xayUqFhXfEWkZQ4+IvJ5dxe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zu8e+4SzcJVLc+2YW0pTA/fAQ6NGLeZXK4KNX2xiYX3epkuVud5x4gNbX5PFxX2wphHd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tJo3WGUVxTtr1zNida6lEsUlF0O5kYRXFG4l1Nir5gq2XTuos7LUWa6gktSFJrzEnb2y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935X8RF43A5yMvddkPOPpDg9EDqWaoC8inZ6nKBU8sXEtr8Gx3+BDoGu9E8RyPKufplk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g4BZfmID1QV0pCTfDRh5+JnMMLP6YpBVrB8sWrMcO3/cSyolu1h68R4RhtYpAOob6mfH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9ysYCQZc5DE8xoqBIjWlckZ2ZMOPmOyw4C86feIorXC2e/EOnBMY0eZTYtDqMax6grA2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C9E36acQ5mrOEFGPPiNDyRVzw8wyGTRT5i7YFu8YlyjJriepg2S1ebdsDTxb051TCT74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3RjMwIsBX6TOqtreKJ9K1qeYDZGCmDzOJg2w/ESNlMFX7+kyillTF3KbCKV1c8dwo0zd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ljXZP8AhUdQ1QeEVOftUPBKAVoLoeZeZblkV1LNLsyReondVPohcaClycH8iKX09/yR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CZsUb9Pe5RQK0IBnj3Gd5uyH/ZsQIxs8SsIrsZ9yh1lUXC542CmvI3LrM440RlVGoRgg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ZzY3LFFWKGPIQgLXddZKmYEg0UY4qNOwC7Ejtzlej2frMQFWpMCs5gAsk8utXGxYBbsD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luZuQO9FbqPFNCnWv4jqxYtoePcSrYVYLvpJWngUc4zSJPhB34prROYMMct7LDQDXiUl+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x5/Q/S/0v/4H/wCBf6kP19P0NxMYgnM5H6DEfpQXSwbqyMv9PIDPpnrUo3Oy5nesym6c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Erc4JTAr3ADXfiEyx7lU+bxKhlsLhWXmY6I6OY24zNxrnjolaFw1cpTfCKgVmZaPPMuF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UIdelgq/LqZFKrmBKl3GFRRPrn9/0Dm6gb/b9Ubg6M7KlptE9ILeJb2bjX5TTkrjfEUL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4i/cXMNJclWGpqGW2IiqR91CQIUvOdyOuY0u7FOmdDY2JkVvFQaDWquOrNnUE0/Rgikv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2TnKlr1WYR4y1hqZ3slDZKr5THsNAdvcox1tbWdSja+O6u2PXpe98RjgFKGD6um4lxqd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lNqltqDiWIB3QgeZT8qEYZsVVZa8SwlsctX/AHS7iXcxM2t2hwa2rSnPERinC2ejNuc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m73HzTLGEgy84yA7qNmTZMM7qdwFXlXLsBwrC7qb1WHkcXcRvRySJ4hlK5CUD7Sm+AEL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zXZ2usSoCJF7PPqUo75DI+pQbSMCrD/cSgpsYuXfJ1ONpbX7w5SRp6Y6m7YMyPgcQ1Yl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snwHe48arQBZ/UaUjkt+OYgrVa8gwD4xHLXEFwRV0O40zDX+GYzj2W9h4gqgFHC/mBQs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atAt9XxLHGVXz7OWCku1tlHUEbqCXSe5kEtBadvG4llom8vmAgWC+2fOpYGVbWr6uol3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iey7wmORVQiHVSl1YqG3NepggDDsH7Txumlvx4lQj6eTwkQoVRLT8mOFyBC/aWhdTzfR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8zgeOgdvtDGHalXzGWkJp1YO6mRsVocVhsLlgn6gp5hB1tirsXw+PMA9QABT8yp7QZULe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E2WTSr88QpsopF0eoNCjDVr28GJXq9f88LyO0o+l3uUxEG4HeY7uJKbXxN8bUAHLKClG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m7TvHmbaI2z8oo60KUPPmZ8ajBaL8QKXisfugU/Jsr/GIwlu0Kb0yjq/Kbaa4cDANtBl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68Y9QMIEUHxKIInK+mPrLQ8PVeoOTk2+ZXAk1ptjcW7lCGFPuUA4aFHwyog2y8OeQiYA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L/qjyYza7at4ZnFj5GPmN9mAMfzEZvdsEPpqFsefsGu41CQs8jipy44O3/VDsyYXj549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uIjiQ5XprUatgqLS+u44owN1nEFdVeGBvE2RZJUCNNjI8LTFQcl1Ry+ZaoJtWGb+ZRWW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DLioPLcYIPrKGgaU5eecRyyA6K6TMt0zdvRcsthurhcettQSHNBmH0kuX6ES19Cf3iR5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BE6F7gCzGb6i0lGZz8Q/+nj9SH6kH6Gv0GP1VBUrMqz9O0dGGb9Mbb8w0LaLZqeO5mDm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Ii8OoMSOdQyBhjdeIrF/UlKWUx5K7eIVd9oa1e0QIXVZgV2y7lSqRTEsXVesxQ38TPPH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LtJfVyiUN3zEHJjrQHcy+eYXT0lWUe2EBC4yZnmFlipr1cV+0NYCrjUqqqz8yzn++S3M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Ki2eNcpUVtZQ1HFx4iWRdbqEjA7AcTI2DUXZadW3G4bYSirVEryl8nczqu36Syfucysp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QE9JRRLJvIJSr5l1j8Fx/ooCxXiD+lgxDnp0jsgeDHuK94smsDKknyZQ8MI696GX7xFo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/swKgdcj3ASjltuO4qNtmhh6l2pF3LdxW9W2n3SLkL5OXqFS45cVvbN0hdO5TaV1az8y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8cGK7X2JxiOchpoFR5CBhe2YzycV3yThmeJTItEKq2T9oggu1N/zLV58XhGSdvgiQsJQ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oHEIUren+qWxDbOtwBhZx5X5mKQwzjPCGE5ndV11EJebamS4qoBRTGl7kPi+eIe64GzD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D7NRw5/NPXqBS5coV5mEWXYIYmZqAT/Ev3V9WgU+LlAOoNo7uHBgsVbnbDBZBm+LYSPp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vPMKGJpfJ4uYQOiIfL6S5dqNlfEMK1ctcQDaJpTuVKWDDDfuNQd6rDzibyTPVfaBMm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Sr5mUkaKXxBA/eLH0mDbosUeo5NuwqcmsmSBbmqo2dlzAeuXPl4lNTkhoYsqZh0hxuYj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XOZ9syyFHFuUDUu74nCrg0/ETkZw5PuFllAReP7uWZl47S+GFlkJZaPEMONqqJnmLIWq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+KxL7GsOE/qIEq3OWnbLfKI3g3zc2si+ir7wjkK3kX1BU3NtZzKwS9cfJ7iWgFe/bUA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DfPxDAbDR3jC6DgfGZfO5zRQj8uGv7hgEDaDyqy4CuIxEsD3etzGW3I3fELW7VJW+lxv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0Xf8RXdqHY6xURR0tgXiCsUg0rDrcVcuw6reL+8LXYUOJb5he2HEu4CvMFn9eoMlvKNO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5OJa2rDiFVbPDnNFazxDvcCZNzJJzAs48RWCIttu4L+LbbxmIy2Ewql/4mCWZExjxLiZ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dFKIb8+6g26nThCIEALLIiCMXgqiNKAo8oa9WfUmK+4gWzH/AApgShBGvx+hXczlgMBP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Gfo/oP6EIQ/Tv8Ar0g/RiJlJsavNdDd/glWDsgVDbClcCANNRSsiu0sAc5W4uGYHctV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C24kS2wLSrKqlfSdSCXbwkygpzcx4aguC4AvcvR0jmhr1HDPzbPBQ0tzOIk6FoyqGsKk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uFvmK0usD5D+8cpWJmfNfJGHykuvMs+8hNKWm+YqgumZ6jqZeLE3G1XiFcwNS5ir6hG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9n6AFlWmEBghwJCquUWDqYoupdVzAxjuD8iflR3MpaVO4nmKya5aSUlyvgqWCdRp9wsW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yC1uFsDd1Syo7TQ49zGlDQw5hbjRRcn7y8OW2MnuKpwC1TX8RW2IKt6hr1V7XGH/AJA9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PRN5uXAJ2tMK4l81prZfeJdAq0nXaKNJLpitfid1GP8Acdn1dC9TABoO1nZ1qL7W6m/v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gwKhw6mxjYTIoUens7TAvSxdX6nYbYxhumK1pDVXiEEvsOfKoosLijMZjwvCEOoBWyjC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FZwg4WY1aVwZAN+/MEMD028RyMbFxxiNn0Frse4h5IyV3cCG21EtPz3ANEDU/XuYT+1kw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zA3KVwizpGBsZ9mkPqtjaisYiI3hTgMCDbgKyjEkseDcFq3BiJQqF0ex3kjDkQhdeI5h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FaT7CVKEgcDP0lbEdWsrkhUAxQVOogv2vuaxAq3KTFTKCGKvaFc7Mt3eX8Sncm6WyuJA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cXXL3uInPLyPaKmwA1f9wuFFtwu8xeZLtS5OmUhGB1Ti4Ai7RpfrmMjuyX+DBVd+ocT5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hS5/4jwQRscXEHewYHPxNAw13XmISQNSaOaNWuIC8miZZBO4ylKHl4eoQIoLtM+k1vAF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xZiBpZwaQ8ERWtBctcked3ViMvL8R65EnCWGME0C9zOKW7EvVRgDSK1td1BYeP6z1UTS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FqHXxUpzWsFVHUy5tFhvJuGGe/4QGE0qpCMD0AotJleLBmkl4M0CyPdwAqVdE91+8VYU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q7H7V1MqVcvAFZ+kyDCzVpvHMCEYtoSylVmsHqVlGGyq079wiqbn3/7zySF9rf3lY9Gx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8CigchljrafVZloAZpcnmXdQ2Lf85hZRbC8L/vzBYsOW6mNPBFlcTJ5BHdXMIAJu20Ab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LyAVkBQQQAkxpkeZ2lSmRP8AP/4j+puM5/QQ/U2TmH6GG4rEVTtBjWIQEocnmAWDf8Rh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XFzLwh1OzdzmUNlMfSodw8zZkdaVgmxjv8EE0HiVCZgawxIrTGFPmbzi08Ryc48yrTOD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TPqD5osTfmGkrMJWQuLGB2nyiu9paKlHG+iUZ/KsH/GbDSJ8In8TIncVxZ/0EP4nfEJf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XKEoj9Zc8QiPuIXwDjZFmU+DCF/Ex4RnW0wdTDelS1EWwbp/StnfDDNMordzHURd4Mwx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LYgBsB1g8wE06aafUbVaUO8+okmW1bi4Cumh4jINCNHMp2UOartruNFuveEbfP5CIBV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4cZzDF8MrWe4TSLZLgkBgPkRpcusWnV0RsNlkCkcSiumJfcQtCmojndTPpEGGSvCXKVd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d+lQ9xHmK5gIJuNz2iKAWjlsP3l7Woc1Y4iPgDbJ6+YqEVzK+YsKFZxCtZZRBfutfmkA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gBR2fCLeitYUJ94fomFor3EcuPMCPZVuj1mW1VDMIt8I1emgwqyt6x/JEIog01pvHUTc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VCH0LiMIaKsWQbJZY4zDMa774TLABbE6U/aJBsKlWBDYfkT4qUd/HD48wQPDl0QbPoO1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XuNTp5kLGqm10f5qH5/zZtdTFW2zKMtEt6czz+YOEvCBCMK44M/7cptEq3ZWooCTCog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Ori2jCDce0mjBfH4igPOl8nvGpbGXdbPx9JYOwaempRUmODgOmHQnJDOKNzcQuHZUyj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rkY6UigANOFZ5qKkCr1yX4joBo4hXb5JcA+X2tiWpz378QrRLa5X3UG+qxi16IO/F6pg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UUF5LPcHiCrY+fEuSnA1fzACsd2T6VC9ioVX0Yjrm2/wSJYAKKx8zOG4hr4XglHZgGKx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dahsoHTt5AlKa9mqOOPmNkaYUF9zLlARzPmc1ee2XmZ4LFnAvR3ANHiAca6gaIHQLfd/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k1B6/uCWHNtgXL3LjnAGyX+8aQ1DQg7MbQNJetfsaOn9pUKuIXLrqV5UXdUL9sa/Q0va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q6f5i2sJaLT/AMuEr1fFLpi0+kP7lh2xkPbUA4jAqSEdULbw81KKhBor/iHOi1nKlavz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MqqPAeYZzwADNbiaZWimBa8Yhb5+rWej1LTZnb+GopOjY2OY221bM+4XtKQ1+ELg7b0D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4Kgbh4ixliP0aPw0+P8A4n/swcxnSJ1Nx/WbmL/Q6mk2ihxGGGZxZJPHGGabqdBqNMDn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zAThAEyO0lUdvxEx3N6Qg+XUzjrGgAMTwvUx2yOrZQHLzOB36nQGbzmUG9Ajbi79wAcJ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9SzYj7bhmBz8zHBY/D5moYWYVosAueghmhmJu/WK5uiazufSRpBxEpxHBMp8In7kM6c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dBFdsXW9TEMZlnC/KHtuYSJKr5i3ljw/GLtmC3QzzBIRpSzLTOIaczbS5QvCZcwlcuY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KpVuv5RqdrsRZJBq0C296x+IhbXOL+EQdI8nxMBgDgGDDYInBE75YCPubWMplb4haHAf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LymFXLcWFC50cw2Gg06+NwwwtTMkma6ol2ibqSAbi8zmgDSOXWIFScHIcvuBx6gG68ws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EFuo4qvzudTNGDoFHLUCjIvBc0w2NNS78B8nuJQgKWMIbgBsK6Nz5hp1GxXi5RbiDpxh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aiW8VwLfzQ1SlUbzuZaKo6iv7lfOC05zxGFwL4dc+oLbwVtQxv8A+oeZsNSoWCRKiZ1j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ulTBFE3jxLAuehDGIwR2HUbdqzoL7lYrsxiKzVzK2hAvw15nkAcpV8+Ja0LAqv8ACC5j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Ymh47mcMswoJdViZ4wJSNRSnmU1jsbN/PEwy4oDnoPEosZWGQILqB2N/EouYZp748Sht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rP3qCmYhfFQ7LxMYP5P4lzDlHfh5gu6ycnz6gwoq4vsv7RWZhA58QxLdEHlKN4V8PtLm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a7HayX1QrJVssoC9b7jMtF8Z5+Jdv4ekbqURpd1tnoYF7lmn7JZIYHakKEKvQwvqMWr5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LCvKzHLxJ+1yy5TleuozmnI7KXXiD+jKGK1jbLsiiEr6RFOTZFU4l4sB8AapLVU1tP34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EwhK1n8o1lO4XAPXuBTdOV16lYF1mvohlyC4RAmW4WCBMFt8CWs0TYvO/vGheA574MoO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iEqlkfHXbmIceG+gvcyvQZ7HEEix7EqVsZgMW9yzwQ7RirFMoKX7zI7geRKgi9ZAkbVy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AMOcTDo/wEaNhlYNZnJENheUlzt0um3f7R2axKWgckYx4AZgSKCdJ/PNxf33lgEtyUsk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xAL9zK9qTvzPpKhGahwDM13uPOsTxjl8wUF5YKv/AIgh/wCOJmGSEYbm/wBHJ+s/8co0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ByI3wjEplS8MdF13K/Ky5IYlAkG1aBGLK5ENmxiyAsjmHkMxFJJaG3rmdAB+TNJe0rSD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OFy7KTMyDDYTHErXwSo/EemSZv4j0OJVTVQFsW4pioLtT6YxaWwpcRFPEQnV6gc6hxLC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piLIXC2Hk2cR2Q1KmWDLuA2O43FWEyUfEc8mUwYmSbBuMyuUtTmXyMRKbJflUKrFStwd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6IXpqOKWq8yl+GMZPUJsEZcxwtUxHXtlgsCBxS2ZFhu4L4AyU4lFlug5TAKb0A39paXb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r8cWr0lmdRhWXATIp1DzEDqsl9JdXwjmEtFAZmLRszrMQKJRHfYxHS8eHzzDs4aAvBE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IlZX9+NS29A5VQyxheQ7LlgractnmEYY2N4+CHqbPQIdlA+XEfUjTzKaV4cfbMGZG6xR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gCzGnCOjMLu2SpZabNsIDADFZMwhopzl/uJOvtCheoNmGqLKhIcU1fQjDhOBGoJN5wxT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uruJol5cleZZNSxTk80whCiCsV4hX6vIXfkiB8x4zuN1J3Cf5ie/yqhf+IivGYaHjL1q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C+aHBATVTV816jYFjbIrf3inXXRd/EuGQqwZCV1OkqXHTFL1F1UHL6zNQM6SM4/dCuLC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cVK5zWzVemKVA9GVuYkiikenqD2qvAfLK88u8A+OIVZ9iXSRiig3L93iF2O/ZjGXWaFZ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4JcIXMlF4uGzL78931H9mdNmLrUAGcM0rEA6tTTL3Uy0Gr+T9oBV2rzdsGMFIV3u4gzt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i5c9+4DZL33b+0pDOU9nNy4ATBd/DB3mlOf0lsB1YVtwlMl5Hvmbq19Dbd41M1E6K5H0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CCg43b3UoqQthSGuW8JpxMQNF8aHiWGAsDq3f7RKyGqbX1CrTc0tMwgs0dC14JlpbtAy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wmJxjcx+U8h6hvEIpWMTreXKc5jEDnAWx8zkAZ1rH/JrIIZ01BQKHNZ5GGNlzb5fJGaU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0yE22jgebIBU8tFhXfcoVyUUz5NQpFbvJY5mM903dy/JjaME5hRcKi0fMQYBkEwcHuF7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TTqvJWpkfiFGiOYOxxfEu6LZhyiNqTTmZrORqjTOfiCYUfCXUBODwDavMueETfcNkdwL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IIPRCfBn5/8AJ/5H/ghNv0cR/wDUh+nmdJpCcTd/R1Zrcugmi+Iw2kWKrOlgtE4P0AaQ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Zr5hHW4al1WCEWqPEISF1dtZ+P7hAoQZICeYcaxMZfNG5yfiIN25lNcqnnKeY0Swz/JM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I3n1Lb4JkUxJ5TC3B5MTC7mel3iNpvn9LBc8fj7R3U6BYabuaMRkQclGG3xKubhh3BLs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Nkuis4pW/OQuJvD5SnwiZ0dpqFJ3MwjMOOoq8M7idottjtf7TdCFV3S+vcIqXt+pHFw5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3GrRylGpUxTkKsnLYyDcrknSYfdx7Yfrl8xFoLexAy9Yz95mYHBmPtGzhMLA/wCuHtG2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7TKCmk8Y5hbt97PUHOTYYb7jVCBuVqimoMX1OYoFjbUtKw+j/EBHlV4aqOXkBZa4+Vz2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6oAPEq8kNhUlXNP7nl5NWo+ZtexUcHzuOKmJf7ExWS6BczTSmFWy0pNtZtE0idGPYxk2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121wgRVE9Fn1lm6kLlsrNS5Ft52I8Z1WinjuUXjVqzj8soV13r6Z16WzaRQwa0GDhnzD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qk1re3k8x4ot21vX3mQaq7id33FNsNXzhaJE4B4Nv8zI4FwZOV0zEKy4KIShuQxZ7jwQ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OJR3LMBsWy719EvbfIdsLiphaPPDbvGaikG2LNq8zAA0Qv8A5OqmwsfUeaFiim/iaEGi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fBuUWQ5OHGpUy0HSeDUHVsGQKauVmkh6b+1SxMGA5PUZ0Wu2L+3EpaFgsze/EyQ8LezM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gXz+8NJx3jA1LBhtCtA9wtriK4qDo8y/Y5nDTGPiCUu+XT9pyOkMQvXiECXUvL3nHMoK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1PN8nqzhqV3s7S3/ACRU6rDSPrB5QXBFUcT3oGsP8zMJFVeYmGsC6vY8zUG8WP8AKjPw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FB5p5g1kEZ7cr5uZHXU8n9xrZlgKy8scyj0PnEHKrw334jgxG4Z4UeIBFgkMXBWRiydB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AaJSoifw6lgM7DWeZkbNYFfvFWhfLZbxFy9R45fyQx7xCBpmmD2YsXTDVk8xCMdFt5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GYSLEgzXcynbQAK45iGjC22H5lMpMYPyjtxaVv2I+eYzl4h7EpVbPdyxE6K+kywO7P2h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VMSSIQMa+sGBzK8gTiQBO4+hFqZ46jaFj4LhfNsMebiG4ffiNDKWVlAf6H9v/uGafoX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seY5ImZkQ0sqVovUvrSkWg81oOz9IwsOANBHwcQehUu+pZvuAx54hzd1FcDHmK2aTZK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JUFxBq881UNsmuZcw6nQhbjQxAa1hgAjU2LmuF9wtym5TjmYdsQKW2hoAGoKap+YGHFz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EHE3zjo2oDi/aIBHTiYOBfhcAMERpVyxYJ2JkjfmBuzLGNOojkJSRW0feDAxSKc1G1PQ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PEOYLQ2vEsdAwHcu16TS0SIjW/UJCrlqPlDQI5MhBZe1B+SP6tuM8QwFTTncXPUc7ykf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LVuh2dQGqf8AD5mVLdj1bPY9MT4YkZNdLPqXlrbIrxKFGvgZetrfDcBM9Q9aoReyi4uK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L9kq0cAac+OoEUY5FqxPcHA8xNKx0zzPyuDMjM2K7YDHsXt7iKDw3H0QY6RZqgMY6pwH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4MweBYKB8pcGMy1VESicamVqCuc9StIPCKWjO41BbgLcOx6NC2+YmxVXKekijsUMC/LD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k1TC0ouOKZx/km22iu0OzJQFPRuIlQib0DxPiXjHh5gyewWD+oWHhfhG4sN14Yx/tzAB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q7+5AoV9rqacQAnojm+NwiqgGznyS2bPyK0FTiCKRk8+4mE8IYrdTK61sL9R5mHxUoIN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YQsDq5TgXA1gRAVkoiyLSB9EIQYLTT15i6ilHMF6PiI6iqAVvuDnBs1YfzDlM9i8Wpnk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yikTiIbsdZ6gDB3davE2rJeI+ZdOcS1euMczhICrpmgdcMKwO8x0WsaS6fze5cDulgc4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FgGhuW8e4sN66GYxjcGyw4YhygHXTvEqEPBj5gJkW5r7RLslfQTK1grYv/INuk6rI8Sl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bPSwMJw7dto3AuQM7/3EpJ8J5PLfuE4il1nW8wzrcoVUbKXsPF1DpOVpz1LvYGjjqIbf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3IuhDQ2uTVymYc2qy4BR4bULm1h6dotv02Z/eGCjc00+EFnjKdzmeYxjnFyj1A5quY1D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Lm+prT2b69xjYzF348SgoOYVTZzFKwsvBdYOZacNnp5jBrXGPNZ/25j/ACugGUbC0KfN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53OyVrtXxCEeKQ34l53ocVFqDWReWIxRgCt4jy0Ao/rLGVBvtuEkOareSOyUEPcGRTcr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bBeS6/eUmNzcCuWx8v8A51+hCEv9D/wSiD+g/wDI1D9HE3hqD9Iz+hijDu+yEZg7m9y5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1+8Gc7lh15jUloG795dh8ymUNBgmO1t5mivmXA2/EEO3UuOkC/hUHt9I6Gs9SjzRg8zL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ZDYxEUXGTLXiXjzMV1LGCfMtvH2Y7q5pqMH6qgXMWeX2ll5mLGpUPMe6iWL1MFkq2w2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nymR5ZhBGkOTR/TPyjy4q565JfJldMCim2crcrC1ckQ3LcC/0zkdMOzHJG5jBov61XiU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HwR6xzJXTLWdjmswQHACX43DxDc5eWmZZRd3tKgZ2deJcqxTXUtAVucC+/EoJRpgdGDv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36mR2va8Mvi8iGMxVyoWC9cy9JtK4jcIBbuqCJB7gavqOMDFcEAIlX/RBTmwbbfqjY8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OMo8HKbEokjhNgeINiWlopRBGg0WR76j8/LmqepeoXsJCqguwDb/ABCktErT64soXqul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qPLOcuSGq2+M0KZZQDXhLYovJe0b5HCal1HHN+qYCN2WFLNhV1Z+ESNBdoCucTXEKjbz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gTMrBgZ4qCSWVjf1l4wiTY8NSgOEGttnH1iJVotmz34hF6QOJPTxU+P4g1TDnAV6gV4D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xBMZoO1PHMFFmOsSVxUSpHLAdZ2rhi+5TIxAuKqoS0APgIqWjDbJ5mDHq4lIyscGDzFk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D8BfoqE2RSPNXzBXSPRN99+ZzT0rfYSzLjbAvnqLSGC7L8nqatvkwY6xKJ2G16+ke8RO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04+IbiyLDD6iLk242PUaMVUyZ9xpOTWLHqYTaJwdyhn2E8EaW2vD5P8AajTVr8EvSbqy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fEpVpN7sVfcAWVwSuuR8xbMpZbCQCxpo11LgmwN2QYgy55t9cxAgXIDVQpZtE5HgiQ5D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XVgjB+Iogb5JRsUqtY9TsshjfiC/TioJ9vMLhu7iZo9U1q8uWoRCndBl5iVsZWUcRYS3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S6wQYJQNTyLS0pa3h4L6mBhwe/5lgoXqr+06iUhmPRvPcDKjRs56Zey+azwQiAaTIcXM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eZXShAG75uDtTlYNw3rtX/GDDIMRArGee0ay0D57jCVD/CZEHdlMSorZbR5z1ME7Yopu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m64gy7J5P/gf+7ly5c0xf/UMVNMxEhq5qmMarxjNg8M2iwx/RMrjWmYrreqY+sPNIkiF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Bwe01gh9oOOKJmV9UtKfQZf8goaiFNI1UzAM9wcGvcehNQv8ZAAFbQHMpVpGswI+/wAR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JR+yAjhnIgLuORZTNiC3Ak6xCFryahTlV/vpP+ZBxWPmErUDAmWUsWFKbcJEXhXNhlrb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VWwyZWCcRSTmr1f7wNuYwlofLjriWzwVMvxR4RncXKEZSbVCrbGpT+SHUnRA2j2Myrgp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dAhROo4b7y5kw8xVl+LmShNK/Uy+jCo4F1MupUsPGaYmpM/fMeQF4VSpazRWzMCuWxb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q6CyoohZVCkNBuGVRURhtmez1LFSXVS08sIMVmS8/tB00xnPMEF17i4JIFrAXz+0o3Cg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NllG+Bjm+pS0JVaxHnQ2BXwmMB11PRVZfHx5nfwE5I5XWQ4IwIFBV0+NRsj0LAPEEII7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0kv7ObsL+yHCKXiLb8RhCtXTT65lG1ntFO4CstlLmVQtc1Xyy0BOKLK19peJqsMoHdS4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vYd5l0QxQXC5llklfQ6jIFGHN3cNVk/R/M2V+hcfvALU6vWTolmxBZAkLsirBSb0xV1j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3qiW8g754LtYAlea0243+ZiwgryWMdzmyD4glHmYiinHK1ysDNLtb+s0J80rCuBS2fJm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BGhTLg91LqlW8uz6RAsI0KTxUbrJWMJ+kNvYnLLXIq4rF6WG6WnJbm8Mdc6OGYMhVpBP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qDy+sy0F34cQeVFYAHq5TgBgFVUopXhYesnMtVZvRg9WzkRfLFU3X5hc6qmd5zxGg4RZ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Z+Y77gotlvxHTKgvJdShOBDj2xwKNZ1VMFFhDXqEUYbptOYSpE4tsHLxEK21mq/2gqOK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qOAH8wJ1Cg2odA4ROMLPTZ6QwLNpm4UoCIt/2mJhtszTz5im1VsZY8xsVo1Kzk6CF9Te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CZFLGCaf3qJF47PCLxDoEwELH3HElZWTiDK7AVQlfCyJZ8CKOBF2+qFhg2fAJVDh5NB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3PnEx9b6r+JcoNgwy4AQXowNQFt9iKdq1NP5TSCFyHiZN8WDRpiLIHpjpcOyy7Tbnf2g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grwp6YBQPDSUHkIs/WHh27RK63HSGAWh2cwf4MNpzcwaL+hUrpjo1D7HMVeEYG4VfL/w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v/FEx+uP/AxDC1aCHajuTGufrEQxytEK+xofmIhDLQsro401G2boGI1hA2tDzKhABRJ8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/MxwvZNCg0MMz5it6IRWmVH4lBNk6XtlRqQY9wGVEn8in8z055uFvlNbjRlJuyGmIhaO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2KpdEi1HyD+YNoRpeaK5g4y7lGEsxDlajjeFE+Or4wkVzzPIQUsPcOCM5KIEABxMKv8A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lF8uI1Qt4mDYPYD6QnP4pBQPEdf8jryL7srfiY6HERpiB/EYocd/SpZunUEuDNg+UsL+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3n0mAY0EDAOPozEx2JQL3GOZ32V9R8vs+IbEPPb6/o/8XLKe0SjHzLGBcqxSuJZO9lcb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Nu7iCG3ZMwqatyuSNkWWHAioi5rgsMjQzLNYfZDW9bC6ZYa8LbHAA74yhBY54+Y8oSFx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z/EGACl2ysq56RJa1LsnMLFG+COgAsfvCfqbO5lA2kbfSE8KSyKaS3cb+qaAp1WKZdi8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2uzymncHajnOvcXY6xnG43IztvqdtZWFfXzHo6GsYluHN3K9QpBsCmd5kLinUzKag981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6ZRfRFfvUvUmwbAvx7mdhyXCOMZl06oLfMAYftxdwznxvIx2NTOeAhSHXgpuFfQ7ILmU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yWDfEzi2FMdbbnwUh1LYC8vHkIkEbqqUbl7ggtdfiZQPlbwKjos1qSi4SRtDGCKHyAxF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wKjGtoDKEq2UmCtnhuUi3n1slJto8kcpcC+RnH1lwsfaUuRbW9wIFsnG4xju3u/5l4jO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WIZTN4o5zKn3QHSmgxzEAr2ay/MNmbDsZijA2eeSXS1sWa3DHeAoaeJXBWb2L7uKdjx5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hnMdE4/7NWGynfOLnzg5A91FQy6B+fmFACCaPkhha4PXuYupQZNEFqP0bjksoXQ1K5Qi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Oo9zfs1T4nHvZY8I12TdmolV3Bk2ixVC10zWoAFTdejn1NqWxjL3OQgAYHv6S3AGyYfF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BVMMTbJWPD/ExCUC7HxCgB0kDnV8Hibms2aX3MkKdtN3K0ewltb6WUpvkQPxNKhXMHjz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KsuL+iDcaKvgLgvcDFv7RyCnLwlgBx0V3LpUmG5qWAYlp2i3/UWEfRe2X/B/fP3if05h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Kqkjm36V+4GhoBLZ4dMkNZQX+lgqLoqGWFmkrrZr4S3ebz5JVf8AgRMtn6AdztT4T3nt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Holuoj/4rdmY+TJMQj6iDVfC8QYjRw4dywSj9iVGy5e/0GpAf2JF6o7Yvobb8TLHcBYz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NxYpyynVYqKupSt7W44juPmIhTxxBmUiVMmKuCF/KFyrwZ/apj4SFa+f6swkGvhUsdpb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SxbEgFC8TE4MucznGeGeIiVM/wAGFtpzMTJ3zOnK9Szd0dTzP+GM0ZTaweDYAi+gnBG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MF/FBN3AdvJxAs8v5R2mLlKamIrZWPCMIGLqFI3zqxqY/HL1GrMIawXMq0sMGcg/maVc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UqZRgbwOLyaHUptXArb1LMrHW9foRLFwX5YpiV9wtuT9BUA7M3OaH5foVUopG2N/M4ou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Ko6JeIurzLix1pQYWilaD4jb5i7d+JiWNWGU64YzQO4UEvQUmHuy2z4RHgGxmbgPbsq4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iixc5bf9TQ1OhFWsVuJ1NkJ2ZxENQ38FC6AsvAkbWLXF29xPYo3MdwzZXu1GxghSUONp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CNrGxZ/E8469VK9plky8RLABVTZ3qJJQYivKEPqFByE344nmAl8PLv6XNlUFD01LGxOA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31LxesDnxfMKSboUaDV35jVEaA3ymWEt7vGIitAhqK8bjFzgs1xiNDPpUvSY0SrKtqgC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jzLFCbLePE1QYKdHZHfYXyZrmcdQAX5nCcwPR5m8w5UL9RVeD0011qYmHHv/AJKUxmB9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X5lqly081EOxcgOXmEyHHd/tRrF5MTrEIXNmc3HHzXYc4QU94onnuGp2POP0l63ooFX8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ga2/IeZfYnrDFl8By4lzMxqsg2DrWTXGYsYRumY+BYtX9kDUjQmw+ZsDGr3+0FtpGn8e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IWVo155rxMvujYFPUBeRU1U6xDHSedxxesDaYKo0McN+4iMMInS5ajrq05l+46i009y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UpU4pqiKSwsDd94l6sliV/SI0jNm/BAvUjl5YBZ7PODleEGVeZdn/MClIaHOHLkSmhFD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GipMWtEzY4148K87gBg66Tu4lYLrcV/F9sEpB64o+yEVDjt/EvgClezwgkMd5/LFqqLa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IoBZFKEUXCNi6bHBM5It/iHAKylXMp2qK14lHen/AAhLZrrpgLts5PapfM50MeiYIdl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E1/R7S/reH61H9GFc9R3EiaTGmjPZIaHulYaFX/oloDcHNMN1DdMyQc5Y4WQy7hfSdiV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jNQ+2rkfcMMvT0loKJcBZyxGY2VSjzC8v8A2l1erwihasuyZ2G46qFjQI9jXH0hUF0/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sedoX1BVqbjtIPEYB4CvohIPL+2Ne59RKgqVxJuirF33G8K4PxMgVTKF4F9X+i3biNDC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C5wfypiu9q53nTLwMV4j/X4nSvH8Mo4TQVbrxCUUCIkwjXSI9Yn5P5li9YWhdROKo2wb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ToVwnfM09IW1PuFD/M2OqP1KIN7l/ueroVXY253QzGV3+6GqgkXqQ5xWD+Iu+iCpUyc/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gjMG2W4QLvEStsE8oIZJO1C05YVjKgR6gbvkLXqKwV3SPMI0YGb2RuM6z9jzLXOukfR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RFbVgD0lkEIoMLMjcyED3+CM4gHc4Y7G42sOlu35lqxU3M7jF8blKwM87uNtWN3yeI84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4FvGMjEBgQF318y/r91uPe4LjhZgVYsas/aWCAYWohrkTRSuhg9orl4uAAr11wOprALN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fxAc+orLMTgVsNu5l0oo91tlOb0Wrj+IgatV/smAmYrgXccXnLo4efEI9+Bk64gKBbHq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eGDYx2pyfSDFguTtG9zIPuMFT4B7jOD5rXULAjCoT+5ctkAEVdyyxems98yjC5zoqX9o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1kQUqH2dRNK/tKvGWUWXMWh4VHfQmLy+nibkjkYqoMnc0b97+8aQllGX1sO+uXYj93xL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M942fXEwY4leJcp4qZuAAgVAtfiIAPntU6GAfYS5R0jQ3teGvBmMIMqejuuP7gEM0yFY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/wCzKTCkVr1KQ5rU8iBGpa4H9SwRvZz0o8xqu2qUjch9ylZ2BghSF0wrP1jjmi6cQatJ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jTu8B7hjBtifPmNAuDykSFS4YsNQid4YDJlK4t/Qyjw2IjgNBzfmO5xnl9ogsPfZ69QG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qv2RUVlkOXiY8TXz2RkTZdjDh2crZBg53SM9EH91Nb8kHB6lOS3ExEWit0RSgG8JGG0e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PZG2TgEwHEJfYmZBQWjRRcGdEBVPPIQONWrqontwkb/iXBxWJgD3liuTND7uXJVu417S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2uITJ7pBKceQiYqQTQwfoeTH9X9LmUoS5D0j+hBXcIIRtNEgQxS6R0PZU+jMNq9U/Zg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XPvSEqN5PQiLvZ+hDrf6RhBBQz2lsDhxLsmAwZhnYZULW4cr+hkjqJeS3JXcqFHY6qv5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UMLdRwIpsXPAmHTBu7/QxBf6C4UeCNP3INGgAtBg8k5wQHKW6LzNQY27oqDTrhDuwuV8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ILl4IVcTnOJyEqV1Dbkcv4nEYHL7iXexxEKaVXoKgSw+IbdMy1BX+ep9rg8FRi3meWUu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M+jSNBx6lpoxPoT8z0MBHmp6iO23S/cGrGfaPxHTVZ+wy+G43fUQewxD/txDG9QXrMQu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2Ubw4/RQWO75YreLmGzURNciFGCpYscXF+oDkOAw5FwmJDwYkKigRFBuYHvqa0wxfiWx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RRz9GYazODOQmOFnnpMKfakFEKuK5gVEhldaly9lD1vDqMpXI3jmAMLpiG1xjXA/eAlq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DTLBxG3TcqTBu7cwZW9WoYBA0pBM5oy19JaqCZuoI4PoYHIvkUal8l2Ox5lQRWeHiJ7s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ySl1Xwab5gLZW86ubVKYJXMyzjeW10u07mFHfK6xE0JMjbXc5wFZilHf6G5ghTMMR3iF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B1KjYtwARvvmDs5k4cdRdLcIubNp4Zii+hc0hv7L2UqHJJyTWuNxMeGlVXN1KthgfyQh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TeEEQpUOozwk8C6vuNa+YR79z1Ojr1BfUAwHzAswbGQncM1AGd3ZOFqswCVladLivMQI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8RBcfScahPKX/qhF68FxZA5ibXlgK9FdsTUY2KpgSkzP+qZlHwGICyUcOXxLiqQKXdTA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m9wr2gOQg1+M4JdCuENMpbziBjAwWz8zG3zj8rNoeiJREdR8i3TbGGp/sRy7xUims9rt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KXih9CuuYi12OogmxkwQ1fL8IYwJTxeHxLuWR0JeYWBXQTL5LDuJ7Qx6gNJo3L3vFENV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VoAvtGoydpBk2ytrAwuYKh+n43EQLTb7RO504JuqxlLmQ/IdPmXR+DHu56Ui15PM1BnB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BS7lWwOav2m0GIUKKNPUfLcATTaPKzkIHiZ5lpt+iox/VYS6jAWmpxT8Fpu+dtPzFH0e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gFRN1l8wK9HpNmieG5XQzDnRLXMPZI5Vz6GUzqy8I7iIs7Okf0F6zKMU2nCcwnP6hNMq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4MRSLwlJ2+0tRuE5cwfLIBxuK9jqr/KnYmEk8DOaccfzGW0pWcYYeBUy2cMtsd7joYAM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sseex6lEU0F5IlMyuZWMOYIl6vucYEWk+xExsvuJacnuMNFFzHBlUuTdLltrp+sX94KY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/wCepz+sOVEsfE+YWZznM/J/M3Z4R5m4JYRc0/MstRHGfoLTOc+ZjFA5grlx/EVJV/xM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kILZ/sn20ckjVrGzj0YuYJ/Z/RbQxg+Y0Vd8wjbp/MatoGKx125mbk5jqB4SzlL6imwM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AsBfpMMVsPmbJAoDFqq8wa3bNvJDyI08RqnXPcyC/QGIrQV5rLGwWXr8xtSs3ouXoUu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pYZcQUXKMS1K9jnhvcWCrxyghWMZ5lwhTFLgTuyLItQrNivogoJ5CqmEWxu8LcyUKKu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vwOjxcrTWgYUXxKgqrDSZIDu5IApRxhozkwd1nH+ZsDKZbXxCOQNZyf2iWqmq+kCh7Wy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D3EJiWVkPEuCNFbapYbYX5SW64HIDzeIATgBgimgAJj4RlC8wvctNg+JXmATzGiCgm5z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UZ0blT9fMtybTg0f9gXdKpTvp4g/fa2EFUKL7OpkIaQ4+rELb24h5e5XrWf2RO0Y9K5M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HyhGtR0RAc88u/MNaj4EIEwslfvDwJ2UwCbpi0M/zPPcZUrOLXMM+A8k2eUkv4ltjXka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LdRTdKg0fMxzgcVEBOd4DWkgOyW1gqXUtlDWjqWT35ZieOMRazQDbC61D+ZChoDdHHcq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IDQmZyhAG/aVj+lcoavPCuLQYfoRVk65kOYTlSY5pyDtuALabIziD7B1HXl6F3O2gLDE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dauD4lSwYcXnEkBoEzH48yxiDQY5eFbyRfbPSA9xf9WRJUwZXT0qV92N2Fy2gPp8pU0w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DzD/ANYc2Tb71B26qabIVUFyga4glvRGbd3ERbsrLcr6lHE0h59wU1/4SV+g28Ti4fEB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oWnKB9pYxNah/egrMh6l4GvywwbcdQeVKtw88Aa/XSa0l3LlCh/+hZZfDmyn+VmVTtgM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tHx+haCpC/8ATUx3C+SGmQwxKTN5m2GqFuD6MBXAgMIdjg5FQOD6CtQNFa0h4SLc0qUx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1nU28wStYl05PqFteLlISTYYVlfpQJc5XcFLIUlsJYmsQllDcvUlN9tfnc5EwCUe5VGc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1qJyswGW467g0yTH5/zGWs4zOAZmArPlMtMp/MpvOYD+RfhANIaeZVr6/if7XTCseIXv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+0nYI4bhxEFD5x8P6YyA/IxI5TH3fzAxd5IdGPiUUp2TlJcwYgVBvnUH+05BDs3ESfeC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ZjoWYZ4SmfWVbTE0ezJAYaVbMzGcFRUsHazs+ItxE6EU9wFtb7feY5BWtWW5nkDtlTcA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DOsHpmCAvVKxbgG3GduZWLWMjWPHcBZOugPnmeExlrz5iLAGA+fMwXDQOrhiSDAo/wBY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NV9EVb25G8ZveYUCxzoBWrmYV3p4OprPUAFfUv5OizR1KDx2VAqSWLE+X9TSPn05xzGN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WV4Lvgg1uMGr05mjAlYa8dxx7ocfb8zOKODn53L2I7py8MttFwPEyCXJ4ZTFhVYOI1EZ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vjqOgOWzJNjWozuzBRr8IpI3OyDnNWF7YvdC4GEKL6oje0KyqnuKK3h3Ucx5VOJaGUz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bEKs6iB1LNseYcZa1psF1tYqOASgu/eDgWtcaioXglnRctEAgtLVUDRgmIE6pAIZP5k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pxMArtGSc5F1csunbMjYoi2ptxEcpxiOQfmHvm9zTGGL8zld05m72wX/AFHMXDmJpbsG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Ccf+h3MUr5URLIX4gFXmBSKEVBJU5QCe7jHL8GDiJfmBlRfweJZnh/1MjU5rZGaI8wth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QblW1HhTB4FK8S75MlWjKm/SIegOXCB7UpUr5ggJTxYuBpHwjKuLRlGryUHH8LLTpRos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zAVkyj95ZGPk0xGNhM9Rp4YzOUtMWoepAeIfbEc/GGJYTj9EsxH4j+pE2huOMIsHcvkn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UqmI7rMZjZpj5n0a/qIdX4gtPE5j/APGjG1gIgby+I5q0ngjhUUNKtf8Af10AkDylbnkQ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w1EzhlSquBmA5vSfZj2x7rUA2sM3M4OSj3L7gyZ4jMNvBGovx1Bx2Q+8Clb0Trf1fxMI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UtgFYERbuk2StxfPbEPPzNMq41BdHbH6C+CLapdz/f4hv14FGKv4gl1UQICm/wAR8z8n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Gw7JZ5/3zQ0RAs8Blxj9pUhRiWabKdR7nJW2+Iwz+qMYeV4lVrqAmkIJy1vZNp4rXuY5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P4f0o/0ZYI0QVebnoTpgGHfEVWMeYMCjxEsLBTCRYOopMkZc3lqBbGWD0QMpwFJhNZqs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pqHHhhmkll2cygC+XNRjlLuKVjDbixWgcMV2ndlF2rXNXBBgD4PmIIzZuBiMRXlgPBtl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PbJ6pHQ+wbeo7pgIYNwBMG7P2QrFim3VzIFK8kmwC6QwUFQlHWfiGwjb1IeO1BeGHDY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Qp3AMhI+liBFeeCajs08iXJyFn/CX2GhzJXDRv1MFaa8xQC69ahHj9jeoa91+d6mOB4i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Sw9y+Dl2EUNwsC5b/aZQG67RFnFcSjo+WDi3muESquPghlyFQslKthBaaljFNyz8/Ijy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zujdSlXkL7jdKMTSQrd0Rt/7MrnCvKiBLvBK6swN09rxLClbtolsC69M23TCnsLEUZXB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+3ND1HnBKzyRraPNEsLJXVdZUpc+4JjMVE8Et+/EoVxDJoZjBRaSApaIZY59edQ8oM2B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jY0NMG2jiF3Mya9cMpxNCOgJQDJRWHFR+FOUYFJ+AuUZF2oxBHNsF1BYB13OoxkG86j2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tHOxuXeU1LXl6jbIXFflL7Hl3K5ea4TOxksy9ROEpuLTH0aXCItfUPEBh0aO+pbSGiwT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lVU/CmLMZA9MExw2kiAogv0BQOitBMvQCMU6nH6MMXFk1X/jkfohv5gYlE0x+mMzX6ke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vH9DbKiYviZ+ic/+agV+peigNAev/JUheUH8RW4XZ5ZjRe5mjBBh3mXizf8AEmnY1BYu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zlZiJ+Dg1HpVa3msxH7RAA8uGhGA217gIoXo7Y80GOgmnVyq9T2zxlE3BpjBD6h/ueaW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DedE8eFSztLQQyHEVRd/YnXLsgTWdWNcTl/7U+zwy1j3M+0BzqOHVwG0/K/MVP1lKfe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YcNAVbcpRPjng+bxcB4iZ1S/QYdlp+sqZtiXe7NQS0kwE6jcxIeKWIngfkQhiYcS1hx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iNv3mXi49SsZjniGlpX4wOVSLWG5ahhHhzDKNRYqat7d3EyMnEEaa+FidkG63L8V+aMwT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N2mVQzof7jpwbduIfqa1V3E1RkZNR5kOJLcZhv0si7iy1UViEj+2I7BiratOpWsDg3K9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AUk1HVBjEuJjxXAyleCufMqadQ7fRLlxu085xiGGmoUj5y2OjqKV9qQCLzzLRA1Wsy8x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8gcXRcncobBYnA2Dixa7VBErMuzweIuA6XTElAbUbYDXslzrd2sHoEAWRgtr8DMti0Wq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JxmYnWB3C9IneWpVPYKY1JvjRfzMHc7ohEsLWIOatGTFfqRwvcUUdkBcU7GZpUrBeZjE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xiyOniDyqfaV2ErLxM4B1h2l1sLYqTLGUISUDwyqi18RBYzYfco3go+kqA3Bt+0CDsLO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hwtTbRkF1dbgZPErk56lqwVwxylBzsgDutq4bB6pQu1dalgFbhTDy6t7hY1q0Q1tHnJN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Q3FZ4m6A7i6bHhKjIBoKqUg328xVOJ1bxAmgoqOTbyRYfYGz0RS4tnCDqBo7hoGzYCbX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KTHMvWxtUzHbL0wm3IBVcPcqcbiFeabld9mqU+YKM8qYHsJTqm1az1MQasDb94jVF0Zs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ZyuZ3LlUmpyw0IBYcUYmffLLuEYMuTuKr/8AAhAnB+hmYmILEf8AwzkjyTOCt+/0Df6K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mP0yP0JomgruA1Qo8Qs0P8r/AJln/X8xK3/HzMgVU317lVsgmy8F8l6h/wCw7imZ7EAY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R7JZ31G6oKQZ8icQUq0ozTQOb/r9Cj3oHU8P5/mf7X/Mt/6/mIT4OenzA0bgSo5vzHyS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0FeSX1avcsW+kZyXE4/BNgZ2PUsoI2OS5drhhOZZDZiYM+5Mo5P+1Pt8Hy2QOmNvMVH8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evjBnKEdimUTxDoBFpebSHIVrvUaCnlGiNN2V58iWeHJhl3KNzkmKzxlPxCADeW/vC9B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OpX3F7/E1eSZFriCjue53+H9K+X96Vr1C2oPDF4htXEzhRVy76gHMPEcrQemO0CYuEnc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3oLVFSinN9y+qNKLjbnsQLZwuMzREfhCRlHxiG9jGob2t28QcykmzgQMAq4xrbN48y1M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z5ll1c0AfSL7QeiX2C+I/eESDd81/RmLSjuW7NrwL3EVkMmyfRHYmcLNNbDzcAm7uYLo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7Og9xa2jRfKH3aGnDAFK0QDFvbhMDbabs/oXDMqVfDmRnpUAcY/ccmHPV6HKYwTfzMyd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GkoFfKvEy1sBcDHdZkLhhQCxcuXtq2Yin839xoqNdTZHaJHigDnm51hM5AUTWCFDAw8w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UhdTcl6j9513Y1pry8rKcRswqjIwbfMGx3dA9TAb2anUJbW6j+kvBXEKDDd07YCBr5gi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2BTFXmUs73dVM0KmAZlMzDm53dw7TTc0S5K8OIpshBIJVTTOxHVTeJc1AKyuIlBjNZSH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pvUZCvccKNz1nuKhnxqVf0Mu/JYnF9sdIcw1ODgAcBxfuWGV0WBxkUw1PNd06mwT0iA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BSqi5zLQwbuFvisQ6nPhiVNd7i2uLylfRDdq9GZg6sjx6Z7Un+wlDVfEWqJp6P8AyAQl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MX+gjqCKMw1iv/yQ/T4Q/RjqG3Bn/wAcTGIH/LiN4TX6qrUzA9Q7dsvLLJeGDiP6LAfp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hz/WYzf1mB/mZ/PDP+7GFSXZilKVc0lRgOBcwJZef+Ut2iUfzwW8f8OoFwWYTCpblNUy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iyvPFsuLOvLBqq6vbE/52f8AbYMfvsq21u09MtUto5JR8FVmx1UNVS7LftLld4/4l39p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RW1Zv2C0bPDczil50Fyo04Y4KBscGphvcXJ4jgKyQMxAiKMh/vMM9fEXOJnBnynG41w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L9ynwYZQR0v0ICZZZcX7jdo3G3xCMNCNWJimt9pYbTHFO4OVAOrOmYSHm1fO4NPpwWuD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O+T7mMQW2ZV7S+Woq7S0i3Bn8qWMjEvJPkROAxsJfai3ArlLF9NiWv8AR4ZkgLrqAGCu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sGkAPExQpmr3CgEPX6KNVpZcVV1gIje2PGc6qJuU7DLvAL/BRRrm3XxANE2pHvOXXk8z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uUDX5whzbnT3Mhu44ai2AAB0/tMmiv8AdQTg8bCBnjKqfgz/ALTOfYH0lIP+L6ny1Fn6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NxN9IqOofKUyEDZM7qEg4BcGhFXD8IAgKDFH6/ECmalcygCu1P2jTjpZzdz+yU+ffZCM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2WlGa9TwkAPjS3cCsLcNv6mS2dfzCN6oYNyhyBREUcGV4mGUUUeIp7ZZ4llTpz8Q9GvE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jAYocv2S9qZM/CWMawZCBGYQ3LQk9g5nIcwt5vj4jopxLVYFSBC7egnAyXIxEbbGsuwy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wIvPxXAncofIhPvMQl3ZKSyDzBRtDnpFxsH2f+Qs1gtDmGAZ1DIEDiyG4tJxBdQhA1g4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GiWCJZEuQRIq2YqpIY1+kxlQ8TLLzcNnXHUADh2YEFKutzJNvE0yUwxsoAZrmX8Y9dRT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9UjdspjyuHpJ8cT3kjvmcIdywFGKfbMjNeJgAfSHey4ekHvu4bwxUZG8YzKxA8ncsbU6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SzVFrSUJyx+gIVMzbFv/ANH6mhCEY5H9Ld+lYgZhplW4/kftMx6X+nJDn9G+D/xx+hFb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4/RvN6/Q/SxseY/bR5IcXKMfcVKYkA8G7PqQ6wvZxLRvlJ8eJQlfv8hMg3CkkLuz7zJD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p9zRcQOYF2yYg4gE8eoyCbkoJKGGKsqY+DWYCbLYu50g68xwqiYz+m0czmVOhojuWRz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G7lIzOkf2JerM+YSwFqqHXgGnhKhXHEw9feOZn1eHUdWkWurHTOpPJNzB6mBHzMu8SmB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ZeERZzFJWYFdL2M2VwbzEsoIDPZxLae3KOKSnkgdJjGMa7tqphTuPcxKCjBliL7znj4S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Dq6swwrKU9gaPcSctcQlVO0eSAMEUuTx+Yeab34l8j5agXVD4qF0UfOVgADgMEO5nmQw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lCCd8nNs9iFOIrVoYF2OPX6QCn5EzGBTcl0/OXd6uh94oHEUvQ2r2hZjSOvlbBiWLXqn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7OmGLXI5nqCXs5J6SpZnMqS3IqGM/sW4+YHlTaHWYL510fhC38avwgChZzErGWv0jG7j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fZbdOYt0W1uZhTsp5lb2nfiBsuy/OMESzyfCZ4r0cszJR4fvNjkypoI2yi53MA1hb5hi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37JWoLOZZOwdpUM7uNWX27jFpHQc1LYcaVtDUHg1CHjy3BxKJdBdwtjbYoht3zT0lwk+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h9lw4jWv4TBrg5ZiCG3uU3XFk+zzKC4+JqZzq/EKxUzrcDqmMJxnDMviaRiUvdzJUTQP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bxHBDWy44oQDq7LOSoaSzsVFkgaIAu7hhYRNe8PMROb8TpviX5h5SjZdIXzQAYRTlCW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0O4RWY5bXuEHX61allj/AOz9TAhqB+nSYDN3/gErYQN18suFZEOctXOiZGocGY/UYlRY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lLmA7jkQVjEZRh4goY6JVzZsxU0S9swWsAJzUJEAhUs1XY6niaLMfDtLXNTyIF2pEgYe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irm2pipzUWN2Ss8lf8H7y7KoRnkxmuBt4gBxLcuD7sEw9jiArfbFcR/E2A60ZI2mKwa/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zuy4fIiW6Er5l1xFnzMW3+me8Q9xdqVPJj7QAWPCGEmPzv1xbMvsiXTQFDhj1bR93GnD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Nmds7iQAuY3huonxUVVATIQBISU4iWdk4QlBrUuO4XnA3MKJFnFTML0ZVqew3AaoRaXHi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QdQ3CuSuISuOG3FFxWkBRVx9xg2ODkHcY21yxcC+0f8AmiMU+UwYOQXdTBvuwk08EQi6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LsofaXbtFtN9Sgx7rSx4f2yhPlCKGzETrVBxTm/tMMEeXiYFpvcu19jbmZQrQagrVVCH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X6ueW0LyXJWKS7ZC5RUtXzGBw5inMpWRdMQnaWV9Zze1oo5sjiN8ZvrcKEtoNfqP2mBT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6omHKWt4rxO+LfzSiBbLfCVzNijgEvo1asBzcURZ6iznS1jIHZBymeRi00Y/F6gJFaoY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rNMnVkOOGvv3xAdRQI14NsLWN2lOCc5C7cMU31CryANnbLBEePPqWvRxjJGhW5TllCz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ivre98MJbywPNy4yHbLfUI74yAXv7ERlZx6SDievI1vEdUbM1HE88rHqYy+2UlEdLmoF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7LAAcagiHopaQvJxLtfSHSD4itRm5ruJMh7YpxKZhAF9xU2dvcqGSOTKDUPmTVHjKyk+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gmRbNSmxJe4gUpi2kPUtecwubxYuHgSiwscblbX6j5V+Y4FTwmOv27VdfMwFW8Iysfcu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C44/ouaTB+nf+ouWzyu8IDItlSJRX6foSd24mZjiUl1iHam2xMItZatXMziu3X6yhLI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BdS9sKMsESLZhAxzLj1cFEZK+cwkWDDj7y+FR6q/EEU6CzN5h+U3qNMo1+kAoy5MVfc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h8Tp9EyDgi/rB6jsKNTAce4KYWxtl3Hc+4B1BPDrKp81CbvnOVk1gfJiZAi2mAviazQ/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SGqmfliznBHeIKbZKgBtNTAUc0gFzMh9xDsVLsuoKSycdPDCoPlFluziPkj2nsfdLa2O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d06f+bIv6MaiZWZYvQmMnXbcYLSy8y6ZjS9JWvmXYE7jBg3COFac9L5nIPpKDSM6lOIQ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JNn0IigjlVMusUOIUFiHCfCndDXcyLD1N/5hFBZOHEBQ1VQ1xVDDkalD7CRQKANVKzBK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3zl1L4dkCpwYg0SB4jpUwWx5Ut46izaQFhWlx7gfLJaUNZnyTBRZNnxE3V8iNk7ecTXl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3RaMxxMa5LRNVKdcwQhUV1dUQq3OB8TQFOlF+Y5zM3R4mBFz0O4iVeZgYSr15hJuD3F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15ghQ0/y5mLS04eZaBMxoc/eXntRiBqs+MOCDFUxZ2RYtEyFXvliUraNnKS4oDCQIIDo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lsy+F6mtKmBSNo7jZxB8z5WGBoAPzM6uw+A5UBlSeSUCbFzKtJ7fvHVx4cxhncjamYv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wzsjcH4j7QLsZmJG1GdihAHS4hy7sWJwkaMl+a6l8WMmavZKtC8s1iMmqfFfUvrFOMhD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NL50EMKT1ESGjipeStR0CVpwRsN6lq6L5l81Iqo274lIHfhJ40ilRiJtB6MlwMgRXNZ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jMoZB7Zmyj5uXtBfMzDH3EtCrcs9/u4ru+Y5gzFpWGrm7D5iCeIcVGcQCx4/Vly5f/ne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bv8AxbTCV63lgOKrz+kyZgEERcowIANzLAROAl8tFwq/WwJwmUQMzZUEXCTLMHMYEyZX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paNmGqdrBgVqB45hdwjMyeHhlXH7zdxWwx6kNtfoqp8S7hnNFfwJxiuchPEw5F6hSEYt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rtE4hlCxzEkFo8niA6Dkl+oNpXmYrcE43Ka1Lx5l8P6Vm7g5/QapBXeiciFj2igGHH7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zwY9QYEpwHL1GazXacFHA0pG3xomz1LZeKC74NXWlgpxcqozmMBN2TfEtw67nEWNtaO4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HMYVMgYreoLdiF4X3Uuux3Kcsijce2Ub8TDQYwp7FxyMbVh6EKRQ9iNF8EieddHUWiEP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vq76m0qN3BltuOCIs47fZAzaa2rYrxb3PBGiXLoJUUz/ADmVODgVefE6D5ROlfMxszMW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Ed1Fh85lsrMoBXqM4gW1olbhk5zHlq1jwwhQzm4dp5vdykS1cTJ8te1kgqDXXCwq32l5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xK/Eaq6PHcq3aFiGLWyTmMU0xiYJfUggYNaV9ITRS2LojzSVxKA3gYNF8a2DhgGhD4nR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QePiB5b5lMUvuK6xmB1GGW8Z4eoZegBKxftTfq46DflideOGvEYnN/aPwQyOe4nW0QXh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fEoBUw+JdXWYR4YE/Qqq47cNLH3OYdbcsXduIcqtuxk/6lcx5n3QxqzLQVcN+OJoIeef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QVQXzNNIqaStRgj75xLrQ2spMv0iCutBGKQeGXsKIByI3S9PiZJ15l38yyXVkXg5TjKx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bQrtCYB/kP0nLFPnWCaUFHiPCLk+Vl3Ru5yG4rCtxsop+sSmplXXueAMRZdjiB2dRpmf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WD9L7h6jx+o/riszKh7n3EFwdzKG5YbrEXq+JouUNbgOuJV/GbsNg2r8fqgmDcLQ5mG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aZg1FuLB2JwrDJ/KVw/EDOqo06ilQgvtGa4HxHFASX1LGxFmUMUdJR1mBNN5irFyuWZG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ZWHiUoCbzKAc3H4Ys3prsdxWH3RALRDseouNATDUGrucMsGmsMOSDD+iNOczLJKVmVT+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qYuCxMHf+LFZpD5jNyjNSjGD6E+JOuTqHhm+4OB+vE5WdeVXHV+4bHiEL9pEqW9krMq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K+oJfIJ8pyz4SnMIoGlYDh8wYTnkYAgYYhWx6gDNQcUe0dXHzCq7gaq4fNZWPdO/f6Qm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T5YpS+gCCi38vEsm0tcXEFk1nBly0U8Y2h4qeYtWEVF+eWENJ79FGghssukG+GNjt6gp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4mPt9pe08P7l8ldqDi9kkYyX2fiDAIeCpUyZ63PBGigqBQoi7DGsR9ILmUy6gXKin24W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QUVuX2R5dhRpwyjekdT94goWJBl18ZiD3KUVQRLQ691NIBRZKpjjHPmKWfmKT+TCsV6z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VylUqPJlEqteY6vi7LLdSzVQpLqz0EGkBvO/rLit84Yua14lCyjtQkIgC2tqg6lG3QQc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4lUQThFztnMTg8zygPCBe22dDzUCNireD2w9NRQfx5ihmpmFcBlOEecQ4eYL9ER6g8Pw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JBPLaCiBRYsaOZSLFNeI2Ni8LG1oW5eJgsIpf2gBxUc3jiFwM5ZFYKpRXERcTgLRKy4T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oygzzUyNbIgR9QwEwRiDt6QZpgYomJnMUxr4PMyDczt3XMe2aVMU2Qm36I1Yae4FH1wz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t925VX2wp9PIGCreFZswEDoD5/VBfPVMtzlqDCr4BuCsP0P0YmMiF3M+JY/S3/8ACTWO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ZfyTGvhSxRu3EGWGSBh2/Eyq9RXL/wCFAjB+qH6DcDDK3MI83FdIwelJBha4uVWwt0YZ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qvvFJiePTqbiTCXDjgmb9UQ4uNQQ+808zMHTMIDFsuBh5nyTex+I3nAQUFVD+6YIYKy0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1rFNFjRYumT1Fs4k3lY7jxbL5iG4OH6Moa7Hc0sgq+2ViXnzLisdH5d+ogjDnEtKNqPe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hZ8IYsi9H9pdhlwg2nqKLvKv8JbyEeUQqgTWP3jmbHUuhci5fiO65cPUqiw+icKlaDxY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FSo/OYgzSU27Y5YY6l+Ix4lumZaQgrwbXHqw7OIUl2dy+xobjfC3peoIZVjN9DUVDmS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5lFURQ+72XAC4fUUAbRKqxV3bjDVZ8OpVVcZ1MDdvxGARrnM+HAg7m6hZ4+YusU+0JXm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wWWk4i1wyt4uJpmfHSvMKx2ENsKzsagKNcqmwi5oWg+huUtPenMrrZXaYGrtGugnMpAY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3ZLGmKmLmFcFz+JSUjlTF8sUMlQQvEb235mRJYARDFh6hK7QVzB7GO3UzEu8QK51ja30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KjAPUcsqro3LVr6OYAvhSPfa6vZM4a8zCzYprXmcpZw/lAgXaXLfKVhK0cQ0S+SOK7+F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fQHw1MhbthfexC7h4dAgwTlwSvMI27RcS3WP03FoLTRltyruo7avlGoqmmWzIrDWlzdQ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L0wzLGVSOy5djmH3sXLvceDbgMssoKjHKgS86/MQtK8zkKwhmgaInOfdxyLUdBFO4+hl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u9zHC6SNkWx54XWdf1DIFQVZlVzJhSHL9XMbXZLkwOyXiemMlG/wgoCqf+AdY8Y/8D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YalSpe5QauLYKwcpkZvPPmdeCbiwvpDD9H+QiWmZ4kSBIXFLhi5pQmsVlx3GLK1o/bCr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dEuwVdASvuuFs8L5jwQKM0zax1by/Q5mblZhu5h42JwqMa4SJruKqbfErj8C5Yq9NXZK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nMwEJaJsarncA8FeoZnqeWF3ufCJR6lN4NzVzZvMCDjpgZzdwqHqbquX2jq/eLuDaTKn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ItyTFIYm7Y7Is3nZtmoPnQ+mVU7WFywDCxiBKajCUUw63d0RkAe4qIow+Es6l05LJv4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dUFFEZdJddmCDS4uYrQPuCgxuVI0S/DmGUrKvqhMkw67v5mPd0xFPiXTXqPRezUddkIN9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VGSbyaP4JXVbkylNZjb83DVy8PmbxWW82VBcMdXfErbQp8ZiWG0RWU6j1hTEGQawxi5U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8Jk2mC1+JTXCg5ikAYKF2FqUFsemIkCvQjcxFUjm2FmfqXxyiamCaVCWT+4pBUcCX5nI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oxvuc63PAPHcWBqAPCCBw77QGxY0NTMahMy8AKBLYJshXuLfiiuWtCLFswMDzO+GpWoF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Ew4AaDiIlt1rxC2iK0xLfY4lHaWeKNTii0bi6KdhUDhhqG+E3mKZZFGz/aVS50ODqGZ6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clzc28YmXFPZAdwi7u7W7jnAwyFHd7h1ovCinvZCcXHICqmaLlTb6y5vL4g6+yWM4Jl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2XFotsQ3t1NhQTRcniB4ZjAtf0lH9lBLRc0nA5gCg6JWcSwzFf6AgDbG5YlNSjpbHQwR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QVUAARtD0cfocwxvLj+nT/xI9OYGE/Ewv1J9wzHyifE+8VzC4MWytIFudG4rr0P5mpKT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EDc8oOprh/Thks+5gSm1laINeUR6mC5YxF17ICvUIdRJ+I1w4n11uGHx+nH6MeN8hNiH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XXr9JUb7agFLyjnpNfcimiB2xczKpgc+8W7d2tPMo9WfocmIk+Eu5q2bMTiqotMObmMJ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KlyMG0VS8xSbU7H5lEHDtLQBhVKrsYJHUWjNh8MZppxwyvOa2O5lmJG+5juoXtQKtvM0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mUT75ncB1crKXMJuZ6qJVmpeouUDsXGm2ZQ5obxHAs8QVcAbLzBTf6AQXTEp9gggsgp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oF/Et6t5R9N1QSTvyiOIUnXU78yshvPRFZR0jdRsGFqjS9H3jn1d1hOc13fvL8jV0u/M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ShhsE/CvzG4wFxd4udjMzAjWy5kFYicH5jRqOTlEcXaYyQriVrFBKPSAnlTFXEoZGIoF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zDTTxZMCQPRDNiinUG9v3xMHeeCDVaX4ivA+ZUtlan1GeD44I4W13HyHlfMQaWG6uYcV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a62lVJxFUH8RVgsqB5lU9pj0lDWSOQD1K+bmMMgcBtg8BPMHrL8XZMNAdYZWosB4iOMw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aQo8H6IhbiV8INvBKohN1b+JmNHmIbK1ovMDAmHMBNMm6uvEWfj8swpuKw8xzL2ETZMz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iWnAwSwXPrMOYC425yy0FgOIp9EZe2BCofNw5lTzClqt8wHqo6YlwxBi/Hy4Ip9CVf4g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yiOZ95+nl2HphljLTiUAEwQkPM1GXIwZqm5gNm4tjlmGjyDMo0r9UHEVk0f/AC3iEg3k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R+0w95ovErpl0vmXaeoY+EvAG5yl981CNUHe4t5l9XLVZiO5fcqEuOhcd/qTS85Sgv40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vRrMuaGhCTQnBLBwV3PKk/dmBPAsM7wT8wnMx6j3yRvsYrqUCpzS5yBvcFfMZLg09xq8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lvcI7OhqcQNjKZJeqUxkTFVg/RfUT2TAjlZmGHGGbd0zXMrF6nMXWcygxetGO5jZtf3g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sYKTQ+kveG4uLjDEymnh6iaxwgxHnX5hWrMGNJqOOidBfmEn7RJhFQmY3ni5trMIEUlU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IlLoi3ZitA6fQUtJ5hBtiU1M+JeVAfAsJSpPSFzBNkMUA03NR9UGJj53GFFSrq8zqWKQ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1M1xgI4uWBtBOdRSfIiWPpRl0JTUVlciA612NagNmpfJJz3YDLUCankMDcqlC+4bhbj9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K6vcs0tRilOtirE0l1RkpDlkqiJdbJ3fWYEBfpLQVW4UqmuoCJ2sp1KIfHoOCUx+Gazg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w40QGwH3KtL8w01Kg4lbYo7Wo27GNMphq1DczIKrxCAvAAhangQ85rjx7ggLwjs3C7m6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TwZSqZcQH3qECdtHMIC16iBSgwuU4HLpDTOfOUGQTOv05/TlF4REyoFfG9vUIqJQWXzH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IjLtReJRWHVRRU2GSZqcMTxDGoiZl9TgLvUz4j4vzLPcJLANzEOiU+5gqpAFUuIHOfjG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H1tj3LBameyKDD3G8A4i+kEK1pg4CLxfljaFuaje0uNXL/S+o8HqYAMOcJYwLNiC3UBo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o03hn3LUe4tJczuqmPyi8Pi4vK41KEq2oCocAtauUqxjNCoNvTdblLqIuwwxM/rvNUHM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x+1L0eJYq/SM+4KK7mbcXKAPkitPbCUr9G4L9AthBMa04HzHf6kvZmbwcCnnv7S21wj0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t1Buo9q6RuE9Wl7i09J7n4lvGowlqmw5mLNU8wJSlamPNzNX0Avhlu4vaviWIymhNf1F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ubntiHHiV9oG6/QeJgh3CFjmy+oHqAqzTMMPc54MvSpfmzHCxjnR+xllYFS7dzgtgDTq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lwzy4JytR88xwy0Fa+pBgsN9S0vJ5lfaUkEc5mFxNMYYZZWIs++PxB4I/TO8xD4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MpZ4BOfm5B+mQ8fq6mFpYClEKS+N33U/6XgIstL4qQZGt8o4u1bcH3M+9jN9z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tPM/us//ANev/TctVZ4uol2bC9SxbLbd9ElEUhNhlho8+cBREZJw2f3+03iV216WO2FY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Mrr9RIyH/bJQELvsZBIARRlIgevMe7PS2W3XJJ3n7Xk6Cur4xZMT9UrvDzjVOxBg12C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BJ596FhZTquQKUhWIdhhP33O6Zh94Hhj7GMOvD4DZ1xz1CQFMtLs1RBBF5Grm4pdJ3j1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Ce98tJEIGwN7kBmbvK56zjRNd5x4UiJc8PVJmOddko5n2fFITBEKCVhczy0kAo8cvnT3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15g4JpBkYG+gYkr7auQ75pyC653Qi6G5tBHi+6oDTUvKX1frLehJ0dOrcmwscG2P5Sky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nOZc2rpvMPrVxMgQ+LaVH0gh9ElFJn6oc/PXCR7XT4rN5Z0UP7VohYiyg0j/AEq/HfE1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zUncCCSE3k1BkOsdzOTRl/qrWv8A747MIc8HO3prBKEFXjdNpqvSwCJrrq5Xz/ChR5qh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9hG+pd97xdqleR96yT3ad6KVsxJjoDTquqMv/8AqjLsm631RnikUP0prancIPoCtvZM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ZRMzVhk+5Yf1aKkYz5DCD2A5rLQ8OCxz03wV3RIOWixCYoOs744ec+2c3xPYgzr8hMNL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GPJf90OSNj3yzmFL+ilg/F3rvlf4JDWY9Tz8vcwxeVR181Cmn/pCKuiLzNdVFxeTNROm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xe7Pj2GVx+58F31+2o8TTZd10OG6tSrAHUVf+zslkO8owHW2s0fL6J9zEHJU14t5b6V8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8Yyxsy9/d6j8w7K29zsDE54drf7NzwDiUQcqI6uMXWUKHM17Txb4wxVgnDeGsTUWeQX7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oOcRU3pdadMyTOJDAAyeZY9N5658ZlXWlkZccvy830z0CQYcFm+OVgCBSZcVvDFOFyS6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XDDWoQ3OCr3omotz/OOPpiG04id0lxURUefzvMvFRoUG6W4p0sQ3z664lbx0YdR7YV+k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O+dvy2ztAJ0s6FkvH9V65Hw7tcTtn7LyuiQGBKXpBXsyDmS8GSDKz0L97pKXO/1Mx4QH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kV0mkS8TXFkH2QbpuUABJsDS3HCsM44fKOO7ZJ/eLGsoV6c0lUVNx+MMxdEs80dnM8G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EQleRQ4CONnraBkY5rNSGfZZUHdF31NhrF6zM+Ftqv9pth19oLNf5JhJ1lFR1RyfYj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Vot1hhXUZl1543FLA1i305Kx59NG5xycvoz0oa46+bd9RZpdUcTkDttUfDWKAvpjZ7q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LKmkqV+saoTX6m/eYScYW3P79dZUbCbc5x9nMt2tv32132JPum616w879640w/4/xxtF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F7NVgXaYR5UhddZmfY/RIlgfWAfcVUhWXiVQljTb0mx29SqviVasbFzKQ1z3fTRdP4qC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P5JOatcuMvP+d/tFgLYpL9fcO8PPc/XfN8eMeecu/fcffFMe+st9gU/3LkF+FCzkF+c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Kp+OGNtedHA1EXg9q6fCzxpwQEPOcdm3WgtawWkKkLq5pqec4b49/uON8PvP0zAD7JLc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vsOdN8M/eNl+55k8ZqsM9uoK/dNrff4IMe7dNtzTVG83mFpBIu9yjHIBwXLsT30qz0I+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XBAPuU0ZZNnn9N/PtueOU39PVWWTwQ6Dob6ptd9etdpAacclkogTWnFFTUZhgKDxI9Y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26eKeKKjSiubF+zt+r3zb7zUVcE5wPmmmuEqgD9JaSHrtRAgt7pPTGb9d7Pz3PL/ACyJ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tjvjurhn/wBcs/cPUgfEpEXQgKqhvgTYpP8A6Bl0PsbBRBaMwH6nPf5RH+WPjopv8fJj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5dtJVJzPJVFlr6FXVPcTdNF9Qg2X/wC8zw297w49PSSS01BKjYutkn/w15+10JE791ls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Hkg0llGbH7tbxJRC51t/HHmQdgmKQds+03uRUgcXRcVT2ZRcQWWf6/U4gzZMMLNBG4ae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10N37y3/APzqi0MPwzPzrpK9cNsefdQeEyQBaGjtp5KnZQQ+2x/D167KkwWMA3MEHmjb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f0+VLwmklFl33UHlGH1F3tsV9JcIb7ZJUCD4YnZgZ197yAtETjQpYqdEmOGBrvLs4yxB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qarKDKk7025MCFVXz2KRswFs9bdp/wCEorZS1f2FYcNIO6uNQ/lJhJJJ9FdB9pVt5NFB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7y9PfYU9vz318/88gis1xF2989ZadMHChffUIYoyvY+z8g91wNit8QEz1LIREGFNoc70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MAbAX/NDjEMNogSgA6nvGRfRddQYeXUcWceRWXbXRT5+w/8AU1Nvec9fuNs/efss8e8s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dvs/+d18KWrNnEFynGmj6DYcFk+zYhat7NWlDY9yI5c4KUEVfPUeWyVbyFY37Mre5Vtx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UX1mVE1FXX32u8vf9Ezrketue+P/AL/Tf/LfPnHzLPn/AO878x83140wy/wR534142f5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OGLIL+V1Ujag3zehhGY9V6Dq0a/V0yWNFTY7H0NVxg82CSaYjqhHbWXEHn8+EBe8/Cga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9+5+718x70076y68z4x44z9x8609x5z252W/6LxuruJttioK7cX4q+dJ4YXbVECTWff7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MIek2+8/4Z15limpMbXdY+YRnHO7zyQ5Z8mG9fSUwx11411543e1788yzx92z146z508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dtWve58RMmbl5CzPSgVjIMgCOBBM/hD9Qtj4VWpEJDiplPENo9fOcNc6tfecM9+9ffq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3vTe+tWEnPMtsutUef8ALDrzjnrb77hnvr7nL3TrXfrjvHjrRIceQ7SB42XwWRvcqagr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+RTicZ7r32MpeXXABCK7/f30gtK/fBfvLnhrOLOePjfTTRHSC/fNBhTbrrvvl57TzPj3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hhRVXjPX7r/LfHzbVfnvzflYY0GAA5p69yyDOcpq+Q/Qr3HzYt1tNp//AJAGtWIyx5+x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98729/wCvZJ6usOMdh7Lg+x1kEEnfOPEmHXWVdd9P9M+M8lFOPOm1s12sMseWFfshz01W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kz0bOU3mizM1HdBEH927oX/8YFUtbHbd8NcsucU6oadO++vsv/b7ZNtM8fPaRZyANSGS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6iAab63O1vf+P+fVE30EO1F8XVu/HHm9JM+ll3fEmWmHFMcdvtu8sNOCn/lXn0h7ob5z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9sOfuOxehws89vO+c+bOm8x8ftu4zYqDwVvv+M9p66JYawR67D57A6XYSSTxB5jZ/VAQ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9/wAgQwWtpBmwQRpTzjnDVJg7rjnCGqTXTXvR5cNX1NfvbbDrfnnUNiSPDfjTrfS27i32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CphDnRNlpPT+uwAR/jpHvvHZZT7yxV1hBdm0MhuUl2rZ5hsqqMCO6j2qyEIQggcoumue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R3DzfPJB9ZMhIIQJB/8AeDwyAOFrnKBFHO22NP8ANqQDCx3Us1WcFnVWClsCIl/uRUAZ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DgFSGFGV1HTHgUCQSyTzqZJPeeZ3swpJ/wCZeWSUQJhtsLiD9gXydkJRZpZF3ajvWwIA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osAy74S6zXqwxsSvfRZhFVh95ZG898F+6EybKn+AHcYAmYIkkXrvPDvE18V0dXLb5AGi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S8imYamlGMS3D2NiLoHT7/FRNLLKqDHT5JFxF7fj1LLle2j1VT+uD33IhJDn4FBp1pFdJ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HMdSo/VmAvnGsEddeJrBRJhcjV0tLtEDwb0qDEUS0ViqHttwhKXF/U26lr/AI9fIB48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9g/IVUW5xQVe0eXbu7z9ZX5RaiV8k2JUyfQReUx0jaCqsqOOFsPsSTLX3VGAyzSDqCQA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4R6RAVaU1uNGuMzPHu1Fu2Dmq/gQQMK5PMBIWj6GFc32N+0rPUp6qjwf1fF0ui9IW251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ecfTz90BlV6JUx63KR4pQ134S6IYaiGunuAuJAdqmrhxAj18ZruTWygp4dacblyDuQ8L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q8z89qKOiPk9qXXOuSF1PZyGP8eCa30htkmi1CEoNUJaTeVZ279CqytIcTLpbpYe+n71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Njm8eEs5jxTo8gaGSzROFRElUTIxRl0690jLsB/kfsgnUN4ZwN1ZytoHDkVwwi6BLNug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f7VMlw4wMXNdLUVd871IDjDYv5LBOZoHnBVNcs1IgM1JkK+DYHi/tqvB5qDI7Ye74gpu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f4HQzx2yYUfCCReHrytl4x8B5bn4sB7fUSPmULzpqHHcC+GLBTrjswLSXpTRxT+lQYJC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0eQ7Sfa+mqFIAyWqjl72k03piFE84718GkTkMTGanBlqgsExhlWRMWwswqgFuIlwpKhc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o5DNHtfGYGBdY2FN/Iv/ACehVcK7VxWcslaIgQqoc0ChvFV1M0UWeo4Hn4wyizD+RV+0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BHPGndAp7AY08Xhg/wC+HiqYDCww2ZMNwSukBDZAzPHCiiaeUc5FSRhlyAzeCQ+p5MuO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3F1oeiCSLaCTVyhB9pXPPcjDeaFJJFlfVf8O/fINkgw524YqzkCMNpJkCtCJyK8M8Istm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8vcKV5jy2vt4y6+K6GcDCc2i/ozWaXMn6wuiwZVYd2eVxXyOWkf+WWvtfJ4A0KXfXdYM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7BdPbzpBPDjZ44lTL1kTUvVtFKRAH5QHFPdsXyum/b/Vdpnhrc9FDdETz0wdTc4hnON9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VZrsMZlTzh6V3aceHum4p/yQi+LJ/YG8NNCgYCQYjo2yisKcUmT/AF8cURFop2vwWH8k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Go1dHC0+GR4ih+xedkcC5UqMgymOOrheXM1ieFnM+iBOV/Ya5PIS2Y215WOSWVUcCmz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rEkw8j7z/qdh2P8AfAj0XnGRiN8F3lz+DKZHUwp10Lw2yjNhKtzVyJgZoAb0Jap0W7AS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6C9vqS/pahTX/M+OEl7QPE8WkXUMmTGjIujgQjxFORQZI6u+h8FNMC6uqWvYr5gYZijT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w7QPrvze24pJaJjlWNPXNmGIZsaKW/cJXB7JUEB6rMpPC3LQDs9f9HWFF397DZV0lb6q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QovIEDSHLnpXaUlI20a8NLTYXilyErlMUCcPsvdKLBbddCaD4J+ucqa+51ylz/RHKdVE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Y3Yqro9ogq7Kd/3ZaKIuTNb26yBLaBuziFzRBaJZQnlcmnszps3P+Jp4Ldt5jl0t/wDq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9l3/AGwilZc7yab0ytp2X0HNfqz7JA+ZalCivoyZ7PliWEdLQRuXFVxQaOgkFX9yJL6F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s0licvggm2sLKjiV24PEJFDGPnj3+uVfedNrq68SaTRdAjCNe3jhhjx0pEk5gkhBx9eL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XhUCRiKq2JZwGRYqfJ2oMJoYQt8ak2zanvDXotUEvi+Bl0VR6wwoqbSQNngtMEmgAnw4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Mp+CDCNHR0fxotppi9jse+lahrZwCLW2Qa09jVGC4RHHm7yNQfFKzvlyDCoeiDIKrYjr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iOm2um50XkycLdJTQRYebV3t7Q6J3sLf2Mqo7cfmuMkM2pnb39ZIyB/hshptxwrqUixA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M1iJh2o2VFJePJZqKs1wo5OlYO+CcUSd/wDt7gqZMtQOVRj0G2d2+4wx3q1R00tnA/8A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vd0akiFHeieMGn7Ot+24NPhLD6razOP7b7EVSe/RSb73YVFriV/+gDBMoqGlhl110g/l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WP3RKdpiB7mjbdM7uXzHv8AhlnbqKXYcbaOXb0O+jhQT0x34BZgxZpzVifYZmIoO3/6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42qfSAVMd0ZiWeAWm13/ANteX5xybqEqwpvpPHZ8pct0UUpXDV2Pkx/E/YHlEkSXSDw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pBpX/wBPOfPNKE9pSV+tEIaxiJiybWNxjL5LnltpCHVsy/yw6/YaRMlV3RdPjIb3OyIr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i+4kMFEwPTQE2Qnrj5OSPAlZbo8nTrM2Cf0CGXstHlVjSrVTSwVMomjO8avKPM87d396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32hOUpm169xmthp10zHk4Lze3ZGytxizGx3vi5a3ohWCMAb1kcXN6/hZAwXhAHZ+6u60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Bv0HWPpvgqbzXkdUIwHF8z07YA9vI35PgBRZFFRF2jq46F504iOeSConb9FTYozdbmBG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eD2UR/D18iBEJ/mThbotlV1pwlDkMW/q/ihkQVEbz/drnFKDG1tAIhfVStRUgRL6ZsoO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wEBd91ag4nkbZ+AONYpOvVXOm8GXRkvaaBAvVvDd22XKYxt4BYyPrpDeaX8psT53Y2+D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9snZ4AKXEVR1pxVbe2mpqgLrKwSfABUwDHQ5rUfvKYylUgZHFbetvsT0WNPSw3jjFJDd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zdIKJFhTympz+Gul4zGYbsXwSdzImHMQxaDqZuZK3LZTHTR673Mf9dY4os3yFAFkktfS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gXq2ZsKaLg/wnoX98RASaX4qdJg2nfD8tj3z+xrkvE34TCzYJXqKl0b4OFmhjl4HMcgP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qHx3aUblUOUp7aCpco8YrCbydZf+4bogh+UIYUZJAEkdj37Cwu/8qd2xgH9Ld7096wBP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+0u3n34/4Q0P+PGMvvOOk6KEMqplnowCaK4wRYTW3E/1BJN4p222sSrqZwiKkcwO5nhE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OWXFxdQ2yg7Hf899Pvb+X+w56ZtOqiSVdQzckjj+8s341gngpy23gimaKRF8oT68zUT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2LPJrDJu66EObbM8hHMJ3PHdl4yzObUarwzOYZdLmJEtQjCWMF39KAwEuash3GPvf2CIT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y273R48ur039wokvgv519P6hAZWiAQwiqtYnsPmgo0k73QlIHuU708TuQmRw3t4dsOps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vZaSVRdUWYjdLdcTMpRFUzSkpnvrmhZGZV36wR8J0rCh4s3Rc9+/1w360qugpruwyjJY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auNLOoL+krxs0z/it4fX6HbzJxIxqwAP38ge6u81d3+I8cQJpDqNVXgaH48uPPMuca55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AFOCeW1cssfek63hdc9x825rmplMQe5dufSVMYUt3hu44LHPtjNm0/8ASjN2XFQm0ZSM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FrqrubES3EPPuxSSwiKJpa7+5IrbIIKztTnC98igQX6kOGzU06+taGE7QoXjolWXPtfv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2dMMlNLFH020GweL757TYqv+eew5CQnjpPzYwWNimVTHKEESR7wB5isbJOv9vudub0ez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umXySzbVUIUu9y7dAcUgBXhx82UZL6x8cbI/jShSrqyWrdSgPx2IKSq6/nAr76gy9DON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+GqOmZWRyyU5HDs2bJYVZa8/Gf8A7Xz3DeabE+YW+qka03YiLlAhdzVB2+UEnslTjWKC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5RlHNZqVLwC70YajZnPr0J5h4bjbo299WGdvXnDRs+FR+a5oeJu3WmiZwA2ZMnUYKeqk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Fa/x89EjBIN3KFL20FcRLpoHXC060aaZ8qNBhpx/MumqnAAeN2lwDNfbWRbKqszy+IM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fbAwXqjr7rHFffIpoxKc+cn1yImd/AnIiMBWyjPQ/wDdOvNs9s81ORfKDgB0rBAz2465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IJpgYKBnc8m/tvRXM4GfNSB1qUUutneMm3MlpB3K7mCrb30OHYXnWaMnn3u56G9VIP8A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IwK/byHzEwJ1RPrHhDXLTbrB15fuR7nbTB6SGQCqKQ2WyiyiiieOnQJqu7H88tn1LlJ4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wl5D0MllRKYLA8+p00lTDUoNFvOSFFE6uaX48MpV5HlmRWJVtNa+Y8VJZpFRhL5pzzJR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SqeGqqqeKSgGg6KmGSOaCe2X67+fB9qolRJVtQ76yhcy2h4zU0kRBYpbL8+77oP/ALx4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939rQOb3RGM4NKq14kl7d1SNbdeTRQeeXRy8ScfbwHxdcInomimmknqp+jQ+hskgUZ4/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/YTUWYeBR9xx5zlllaOOBIYklK/nTYdaz7y943x3OCbVtDJRP3Kj17vrVwFcUPTol7MD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Re507uYZT+ObWOjnhjigjotsqjxtrlv91zwwy23Y83UwVLY71R6z3qIoanhn1hNENBbN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41/5+43+dYZavjsa2e9gWhFTmLITM/8AOlmjyRyixG3VXQfbecKfNzS5JsrY6qQYYpqaa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LPHrrvjbH0G9a8H8Pz4Isw6ogIq/D+AtU00I3+vb+5xN/jfTXbH/DsgZNVhlRkumCjz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k/yOYkwRd4wcoowSjGySbKv53b3Ca2G6auCWaCODPn+HsUL7zTnKfvLDOXaaq2+K2OC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2E4YMVOveDecnX3TnfNHrbNbZpA0Sm3JXkiRCuV7wz1GKYkTpEkY8suL5wlaaieK2+lh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Ta+KW6mPXfzf3AjjLDzf7/rac4k8Y+KKYOK6WSQeCyHfk004gTlpnvhFn/LXnDXXPflM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4GO6Hw5kWpWZbT6HRTMaTs5y9BY2oAQmemZVhGyeGGstJ8k+phAPADS3XrHvPj/5rrg8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GQy2G2C+CSyFqOU+lVrU1+HE1993j3rTDzt9EslieGCidhVqUrZlUCheSTYJH+CSsEM2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aOl5riOqyKE3phVJtB1IopB55BMNZp4QwkUsYYgAMEE8kcoo8miw1gL4kIk0pnZ05dPp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x47xfRXjeUf86Sv+0xU/SmNBmGIQDfUZz6Y39acTT6VFCWCjZmZQilsWeBqntnjiILo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ENGJMPISbKHKAKGAIPIwyJTYxJXCLdR/RAnHX5AWW3y7w7ccbw/kVYYjZAGEh1QU8Pv0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UcVbU2y/d1f7ccDZDkVUVwZaQtmuhirlEPhnLEHUDJCDKGEMBPNUSLAFItGK5/dXVbWa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C15W46MG6849SxSab276wRYy/gPAl8euzfY7JJKBhqIId0dZ7+2w7Uu4WfAQ3E6WHxRW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JMdBGIGEu30MD5Y66+7prmgCBHPibPKOVbIHAOclG3swMGoxzYh1y51+V/TU9X7xZ2Y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PA+gSYuilAqEUBIhFXeYYaqoVWA4knHdXfcMYLf01iNZMczun4jDdpN1nwCaa3aYRHtG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SGEDCB0BG8vgU/R/9evZ9x/4xywvOpZGjkKZbdqMrRz9+Cut08Yyh+k9GP8Acvy1POWv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mfR+zOOMi765wJoyGs1EtM6y01AAUSG86T9X+KfP2ahgP12gw4Nf5IHnxhw69uZdSZsN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NZiUhUEe9M1eUvJ5Rx7N5QxI45fsC9TyjP2G8s9tQ5mjfcd/IIIfaN2V+mc+CfjR7gmv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2zfNyh9sRQD8OwCXOvfikAiZUojHj1EXB5jGobSzxIdYMVbmicdLTUcsh46QB7v1Ijc5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6HNGSMc46n/APa5UFmBjmiIKXoSOr2jbdMrhXVW4btFvRM269m0ZqAys7eEcyUt26VO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IcwdN27jutkA+ObThECM75b2TvUYZgGOhmdCKr7E9s374ifvcZZQn7/iBOFkj9BBSFFz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LbEvW3vsnlH90+qS5yUcb3KvcbFkBbIZDlSA73aU1O/YsWpbZEQjlTLaJmfE6FlRtx20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DI/je43fh/6Ly0W3ImlRxMCxvvVMar1zcH7SQakSYMhpCA7EjnpSMsrdfh+H548w/eOg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D0/o2VHyCtuUhUkxszTtgB395S13iyOVXPLCm3nlCfoDIKpJ0wstzMp2fWGC7VKJdzko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lbzqFTGfGsF/cgp3ZQrzA8y/R9/HDf1Q/wDnN/8AzbAddLoUsOOcsDIxN36dc/jaGb9V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GGPh92qvCOz/AK6CHMBfg/UUeiqXlvgitKHGBjG8AuRAZ+VxyE62U3jkVkeFL0XZPfOo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YZjUwO94RZ6A9C28GTt473jsFhyJlN+gWaf8HEcOgjBone/Fy42Itz7Q/wAhfiDw3tDe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N/h3EWt7rpWU0/V4qiOI5fi6wRITtMdSAyShxhYSAx8Ybzh9yPF2G0mbUvXBWFGX2heb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KO4C2MkGNfESNgDI3TQiH9eFPZo7lyxRIUp6Gh80b47ejeyB2jEjLblHM2vLisVrv4el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hc+t/MyHYPOFQzG6NcXMAlmxHoXM9F/7xiS8hkYUqeDUdwpRmlEr9vuaH5e8DK/pVecF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7MHtN+P3sJautP/xAAqEQADAAICAgICAQQDAQEAAAAAAREQISAxMEFRYUBxkVCBocGx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wEBPxC5WHwbLhcFwTKVCaG0RMgkgQZblFCdHoaFluxy8VLwdsXD7G2UpRkNlExx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Q2KJiKUuEUWRaXFKS4IINEZtCbzcIeELmsrn3hcmxlKUbgCwJ0b4CiZSiZcJxCaKhiBI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NiMjJh3ymd8W8JnYc0NicE7iihfITGhfZCExDYnwpSlGUuaJlEylKUuNGhYg1RIaJllE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onj2KVFExxvNKzZcgXkAaPIijSCoqwiIZJBIpGNjYosRp5rDbwpRDPrMhaExvZXoTZQf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RQohv4EEIbKXiJieE80pS51mEITwvgb4djsPhsPvl981z3O5SiKXRSlw5XgswxFiMiRj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+89jExrLIIz7jOlKJw7DZRMY6iwni+xBBbGmHQYppgmIcMRSFG4UTKUomIbwil8L4GnS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RHrj3xeLhClKXF9lKUfY5SlF2NMUTExuCE4oucsCRmmTIukHjTCeitlEZGWPvLHXKEw8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JTChQJ0uaUuLyeKXGsECRDQaEZYjYsssjNB8EesUuO/Ehdcvbh2G2PKeNKUbZ1Q2Uo28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TNBRYnFmQVCaNPBJI6RZZYk9BsURmh2IQ7Y0o+Nw4yidw3spS8VxbKUomNlFFCYXElF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osahWyiiMS5nbh3O/hew+nhV2dso6DytmiLhR6UuCDgvhEEFQmhpERAlTxrLEw59FlCO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kh9YY8KUp3wbKUo2xlKUo2KUooTcLgsaDEkCaKIoQSQSekOyyyxiYu/Co6PCrs7YQhdP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Zilxb2UJhlHJllCYjhAkY2sihEREJxXBjyjvg+HfiX3i2UpSi6KUpRDuUpSwVIpcjU7c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SQ0ZJGa6hRZYxC0hCCQ+8oXIvhee3KXg7Z7o7DEI6F4NENouKXnLi7GbLxPTGDYj+CMj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h8EdkXgusUomONspSjbH2NlKJjTgE5DgUGpBUVCSY0xSSdJwagSlFFFrMF4IsO2e6O2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LlcxERBBJLJJIwUDZlFllIScGxGOkEO3FdYnD28KuGiOpcIWDz3H3kQuNicTjjGSRNMo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BaQbFicVobUhBdOB2PXg9MJmiGLwIWH+GuUREQRDR95qSToWXmGIdSiMnjVd+Idxt5Qu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HJFlli7CisKjQliBq0OPeSS8FRHPossXQ14UL+mwgg+rBIkQ7P2LKE6GvJUMohM9jtlH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YvBcTthHUdhFYzo5FliccY0o34ULDF+VP6DoiIvg+ohDVkYkuNfJRYmHlFFCD5KQkITh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znAomUTLzQsPxP8AoV/KXOEIIJJQ6IJw6QssoahsVgmzsQgnAmztiCGLwIX9JeKnvZ0g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UNF2IZPRcL4C8FEyi8q8UIiCCFhBODvBTg2ExCcl/SlocbuFQHFzqD2dDoewkH2JMDai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rBcTKUpRuCOkUKGIU+y3lRMv/wCQEoWUPWiTA1EFQwbiWCmzXUarHmmdhoK7YiYoFouK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JoN32J0J0UdFFLWJGIFdMdhgV9ELskSPNG4hvSy/KBMQhCE8K8SxPOhZQu6aKJWNayGw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ViG4Q3RTqNBneCK7eFuYa1ehoSILW0aA7j9Gqj32exDHGpUa0Y3ULaoiRRlHLoZ1RmT8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mERBBBBHDLjm8bLKKIRk5wnFDSfYkXQ0SM2g1qCWqLKJRQ7yHpBOqJdDdMY9BqTomEE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Vt3hKMSYKHuc2h67GqIEhBDsPmwuxsM10fOjdp0CnWxqx4WtMlVwX5S/MiIiEEEEkkZ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MjIzZM0ThRiGJwcIP1w3aGJDAlhyS6Yx2L7mrINQtQp2TBUPUb2GgdBIkQhmmJS0OSk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1/lr+oQhOAgnCCOYFYOGatC2Jx0W0MkrJEfaCRrWOyO8TUNj7ym8E79iDukNoht7FLiv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rcGlEPT0UtJuIbpFiyxUI0G4Jbme4iA8yg0Iti0hEBDW6QsNoVdjQ3EmIJsVxFJsn2I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f9IjIyMj5r+l3wdMPtkoaMe2doNoMdR6R34ztgihL6KvDSg6EIpQQtsecRtlI+xqG3Qi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JSomdimnmhMQhCEGPwv+n02Qjo9mdM3fAujH0I2g34SXeFVtClj79iVPjEItZJCJnedt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3qEW+x7bb7LZRNGhOMTYrStjcoj/EfXNf1OEjGjRD4i6MfQ+2N64TVHoTGjqZFQHw6F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I4xNBExabo294V3ldjp00QSCBs9iUTlBe/4jWv6vOGrE9n0NyUhU+xNaErGkloSuhKlo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2h1DCY03aPrEukaYXVKmKThWUM1QmaKQnLG2xrczJTwLvy9PAiE/qLSYlOhpPsSLoao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hQ7ydjZEaEzKFGWHSFA+k0dH1iVdD0gj2IEehEhr4mLy9PAisrHwpSlKXxT8hE/IWu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opF4mMS8rXrxTwLjMQhCEIQmEIQhCEIQhCEIQjIzZvN89/okJ5S+G+O5n5FKUvCE4RER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IQhCZJhCEIQhCMhOc4QhPOxs/C9eRq0L5hB7GuGPFRsbE3rHdUc+hX6Gi9CT2iio1ThR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VKXFKUpS5XG4Yi/lwho/EaF3ipOoY7OrHdBpjQ242MTiOwhkEOhgNnZfl0pfHeS/Bpfw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OnUV3FHB2E3wJ1FbI7jLDA5hCYqE39DvsWneNFegR/euGv0Y2k6Cd64NpKs0SafRE/1P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oL63Fouz6h9Q+5H2o+9H3oSPrFEyYpc1FReNzRoh/EssTIS/wn14F15IaIENaFI0Y1Sw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nsaBOOj0Cj6Epxpi6EnQhYqfWPReFQVLDx0IeGwNtvZsSNkOisbViFeky/t36Gyw+EW9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k+9/J97+T7X8iY3v6ZWIYq8CQrHBqvf0fQ/g+l/B9b+BtUkib/7M37UeNDoIbz7D7R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Neh91DFVBex/4Ps/wR6/xP8A3P8A6f8Amf8A0WVv/aDyceKQRWMKtpHxJ/k+5f5PvX+f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W1R/oRkTf4jbG4xdLsXwncUBxS7GXUd9EAuViW1DtuIhCfCQ2L2+RuKiowWh6G069wmm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CGSmFqsOV7Dsg10Fjc/SFzvBlXdc+RdXEv8Akc/qGhqUeDRBDKHo/wCxNRWyMXyev0Ma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EJ/sfrSm/YylMtv/piCbL8a+jo2u379IRJRFlT4BMcE2Fo+ofNsG4xLoQ0tq/o19P5E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Y2QTEbxjRiLQpoyDQhqhP9CPpkJTQl3FOmhCCf3TEGdX2Floa6dCfyK/cMVE/wDMbV2N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6F1hTul/xyQxYXhfWCQQmhkuxD3FeyUK3Y9PQ4tCZGOg9UNWqPYWaew2pT1FiXsFC2FT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fSPbSaEh2FGuMlWC2nso+gUSm2fBQto+EIRnxFufGO2ilT4RROFbu6/+T/U3/oeZU+I3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nr/ZT0g/2Kd7T9/I2B16E/Les3CRCGJEiEp8OiFjNZOmLSWr/wAIcc2Ltr/9RKtFNP76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iVZqtiVbbAosTBdYU0aBipH7oBfafT9Mbz/wE10v4F8L+BpTF+sSl9sun0Il89/gQeoq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ca9qImyfsWqXyPksLwsSTexJeh09ELsScdIJJIZeiH2JksPShLEDXoSMR04PoTKozsQy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nR8GKZ9gbSVZWzDbLPYtoaa0xi09HVw+0NOqvbDibL/J35/gf52fsetL0NSkjsek62O7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dZ16Q9//ALIuxv8Az/8ARqba3e3+/wCRLLJ/++Rad0XZ0LIXRD0yWx+yEcJ6H009/wB/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CDDf0hNFiFofW2UtYxOonIetF3QkbKgkEtHQfEUaTg1ZXSR7T/BXHEJPr/7+4p6lz4E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RaW9nyN+I/yLgib2/8ARHdJFX2y0Hf7Ff4Bbm9JlDfzzQxYoufc1DddGmwnsevR6GOs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4UXCj2hPYw7TsQfafafafefefYNQ3b1jsd6Gj0saxsfaPsn3P4Pufwfe/g+9/A16ixUX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jTunxGfa/hiX0/8ADPsfwz7H8MXob+GIHtB7iUUEoSNdxxRmgRTTO47PsGhWkEr/ANIh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Yab0zYtTCHiY1Vsao12OJTV2TUZRm29kDh0Mr6eJqq8P/TUouyu41/kT9oT0RPkh0Gl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5G/CWGhcE87hOUXYXUEDR0TjHsWseheB59iLBBZ8/BHwR8EfA96Li20UQ0yIiNGsEno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T6z6z6z6xm9D2+hAxKhj6RZDRUK3CqdkOmyr4Rt6ykExCN6PpEQaIbEPQn4G5b7Ygmeh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/wCT9n/JXy/5E/y/5Pv/AO4SMRRazP8Aln3P5ZL2/ln3P5f/AGfY/l/9jbsbOnNHYYsz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moNbFb0hQoJejRbHp0bF5Gr5gUJDTg1fkDpq89l4XhuITZCRGNDjwyK7OhVEESv9yHQa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iiy0fGEUNkVNDcrG2UvYnStHOgbosqK1mJj5bwXKxZMXNiEx7QkQSglHcQhiEhIXhnCY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RZgs01RCbE8Y0BqVhOydKUQgqJQNafBc2lZ2EwjWxJexE0IJ/I+udzfNQxc4TG0IJlE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EITKRXFJmDSEmEJ46UpS5S4QUJ1UeZDEowEa1BuYdGj0B4spUUuzRRb4OpGJJ6KUSo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MEEkEkiRk/ImmR8kfJHyfcfcfO8Ehi8Ew9DWbha4LWoXzGqWivZRBI0SJG4h10KBBYTc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7GicY0HAWCBCNUOo0UQ1ejQmNCMaqTdeGspcuuhRNexm4+iCPaGHpjVL0xyd6Hk00X5H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Bt3Gxb2Df/mHOUUHot6gitGrfQ2qDG36E5/DoQ2eiWNm2DYipoGnYhs0aGtDyJCvYDNmF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hMaPZN2OXYlKMZ2I6irpsr9Ma7ZQtVbOxHzQ/GyEITHUNmbFdBCfRlrTqIbHibFKok2E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NQqnexvrYj2G9MkbY2k7EL2LehEzQk0ZCdpZBCRosPA/BCCRBaHI0hCm1seYqmIaNsqT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/kbr0GRrtB2jIJXoVbEpmm9smtLoaciQYtp2OrPQ6fgL99lJz0NJCxExtJUQURRRTCdO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ohamyN2FlInWzf2JUomP7DWdm2odqMn5IXsS/JJAkXsnwGvNCIaNp1DZIxKehQOgGwp6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p1CFMnRudH8gvlPuEjpjZ2xylEvY3sL5C7Rtt0UuykohI9iHsbvihBIh2uQEXbYp1hWN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YjcNZMD0WhCJptkuhKho+xIiLoSIgiG12ELQ70TuDH+ha1CWETX2JEfUEy2hy1hqITjO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ZhOc4QmFxhOMwkQhGQjIQhCEIQhGRkeGzZs2RiTIMuxTo+WO7lGiQivstyehRUx99F/R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JX2KPohCD12aDY7Jn2E6NoSosUUPTNKx/wDoN+zRaK0dUX0ez/ksehjaHrRW1uVNY0KD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hCIiIQiIiERERGiI0aF1iInOC40pS4pSlLxClwpSiZTQUonfeUJGKHX0IlpFGwCnRE3R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oHZALUGbIXg2VFso2WYeuijYmfGAv4IDaQer2pB9mxOhuu5aUKp7OtFY19CQjo1eUNnf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KUuCFKUpSlKJW4hr2LcSnMKQJGtZpSlKXF4UpS4ubzkpR3FuYSjQkFhyT36GmnGTCBa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ohDEh4JaHqQJTLRi/wBhBLkHVQck7D3ikQuCGvUJsh4zbaRSGQoJ3MPAQsLw0eEJlKUp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K0ZP2Ol7Gm2JJvsQNbCkkkLrDZSlE8UpeC4rEIRkfHU6jRC2jpTEH8Sz+6BSNO/Y8pV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oahJw1vwJ4mCFwfDIS9MN1Pgch8cUez9IJqoSbGxpiaCKNjV8mexCwvEhCYhCCHRiU2O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cvoZ9BJP7CmmsRaTFVrfJImHjYuC49DVdDYV8ic+UqaqKjKOiOp0NkPbFwWtitWLGWzQ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bNiYmSmmsFwuMia/4Ff8RIom97H7Y5IvwfrmIQ9CxAfJkELwfUso+4XuEjJScNmL7i+D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QS6ELZFaNGyRIfXCcGTC8DiVG+SGXywhayaimhnbBNDxjYnx7G9n7pEx2NNTvQ3Xc9kN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hBJCR6Ftx/pjUXUEN1Y0m/sav7J4AohMvwzCFxcDbfeLxZ0FwITKFxvBieFwniS9mwV9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9IRj2JpdFFyWjtC1GUylwnHUJwQ6rp4Q1K/3llhcHVoQyejuNi30dCEiWJQfA4i+RuxL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D4wCrSIEmbNjPEwnKCFwkstpLYwmw3ukKOg7ie8pwTqv4LRBcp4XiGNoqodQxuW2J9xd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3EqbITeVhZ2V0MbT1hDGfk7IMZ2ibCUWmLJoaJQWYQkx9KMTUexi/wA0v4FDlNoboSwi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MhCGuMwhcG68RvpD/rQp2w9aY3oWhjJ2hO7WHjJln1DadFYbF+JfsmJmrGilQtizCZ7Y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SxaGye8NoazTpjeO58R4Nb4JizYmh4n7GuR6Uh7n1lseEGhPYmPqDc0UomxYafdBfqEf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DQ6KM6g4QjI0OkIQngIWX9EwtZ+kdhdCmtQndhjB7EaO0yJ/HL2kxoh+uK7McS9hv8kP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kfI18hfKIsmCBK8f1wb/AAJ/AXWEN0SNGy2dwesO32N4ZsPsWEtFE6FwTEy47grFFv0E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U9EO4u+NEv8AukIZ+EdLEI+YmdiGPCH0Z0y35ELh3xZZ/ekUPewqdTPm4NJg5IvnPQPH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XZb2fcV8jd+x5kCVYowQRGsTm+i7Hhf7o9ky0REP9CWG6JoSckUQxCein+v8j4/uLbp0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hVENwetwXCPoBX7BjXfts07F1h94ShDpHUdCobQ0IwgjwiyzthaxG+JaOg+gZoH24PIH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uE12zRV8lRAk+SbCLMSKT6l/Ba9Cb2J/jmLg+hdi2sLZ2DGjLhDX0iURSww49MTvgRT4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4rrEHImNRVCfuxWIejd+Wj2OagtOCbFoWCVcQ0ehDE2LEaGRo0aKhNMhPGPDVUHtYRs6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KRw5GwlBdzDygoEpLJJJIIiInJeBZlGoxplRVpjfqm6R/wdzpEZ2P1Gk0JHBDwZ9oTV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Uz4f8FkfF40RiaNAJwp/eQpzqCh2EIYijYhvQmim6ikhr0a6ZocNFQmUJvmuaX2DTg9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fQxL2eqSEJHWE9l4QJIQJOiPgt+GuCexMTuHo+wa/YjrYbprRcOv2OTIxsJRclhZfAL5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Nqg8otudhJOw2CYh/A6+YdkILVGklhykREREWbxniN89Meewl9MT0mxe7cpVw61xqon8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Uoo2YK2Fe8rmuCy1UQExfI/Qh9o+kSukJPYs0w0qHeYeny8mLgj2ISL33xXWGXdoaxNQ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hOChWGrbehrcFjexvzoSxcPXiSbEloil4RejSXQtehb9Fr0KxXgh0JXnXCUbejaEE5Qk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C4IYrqrYkc4I2ohBWhsIe0mHEk0QV9D0x1EOx7FqG0sfsgllNvhSlKUpeaIbLcNUei8o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qCeCb4K9jfoWtle/wexIRODSZBB1hCzFoySo2/AuVJi1Xh1leluFmIT2QusdeyB32OHE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uEqLwpS+JHrhFj0UpSm2JcfZRPCQvxKUQSzCEIQhCEy6FFDWPKmPZZ1kPKhqYWoXZGg3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frFHpCF2Ma2aT2aidylXBKa/Ces3MpA1xSRrKy+xImEPN8CEwjwbCRCEEHQmVF4VYUpS4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5EIVFFmig7sLR2bmhjO0NvYywh7aGu2dB9jG6hW2b4rV+ChMusMhDZsSZGRi4AkTDu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opSl5gUpSl43K43PS0NEE8qIfYMaCU0yIgmdjFoVNOwhPYltFkEoPU8roUT2a9Eu+Kz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ljRo0VFRcKUpeIUVhSlEylL47yguS5Tiz7F8zu3wPmSIspCJUCFmCLkddHR7DHgc1WGH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IUa+UrKVlExPDZcXF/DXGixSnfneI83D40xoflHlMpeG1JIxndjT+3EGVzpoqh5voRaQ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mFTEi/FP+gz8JcW01imUfX9C8r0BdTTSlB+3bDEspRfQylKJ42CQzkkIS2MmtDQkRj3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/QFleGYXiaQMMPs6uCH4Uylz2LKUUJG0dnRcU/VCeaKIMqe0JWbKaGwxt06fin+Ax8V4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senQZ0eZ8exrgsOPFKJiYqAmn0IcNxUQ6Y9DEdXNeNCGP8RYXhhOC5rL8S0xtDDOn9cG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MfWaIKCKMTuhJsbcQ9sbGqNC9BIua8iw/wAReVYSFieJD8FkH0Po2eYfBCwdBU3PgHA+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M1zeWaui64LyrCw/OuK53ihDF+PEQcOyWry/wEjZ4SsbGyJkkEkDLUElbFJhJsY9sQtv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uK4LMwuK/GZDRNkNxQubPZClMqeH+AlZ14agMeKXDYRkNWJUSJRCy++a8iw+S8SH/R2i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2zX+BUN/1eph/gLs6hBTCTQ8pUiF3xnF5hMQnKYXBHofghCeeE/OfeDb+jqELEQv/XF+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SjDwliHsXJZfnXBHrEzCE5QnhWV+LMLhOE/2FpYUUlumPg/IjuNHYzdYN4nD2IuWUQsP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r8BeCeSYnKExMpso6ghiUz4XzGS7Emog6UwPHoXBcHhCw/wVhHr8iEJiEIQhCEIQmGvF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bpCb0xO9Fg1DPs+wYth9nok+j9+WDuFsSeCLskgbo8dkfCHoWHhIWFsgkR4hPIsIfjSJ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+BUQJSjy06NwQVDaQ5ewSo7FMGsQ6jHVFAcZNezSGVPf/n/fkSKLY1GJg2qhOrhBaw7x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yIdBYXREdYMSppD8MIJZaITEIQgkRE8i4piHAmUTo3xnSNpIhA0SFtjgkEoiFrEUXwtD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oVRvsZB9D7ZqkFCtDpk/kTT6G0texckXJtnQdHUOhMtlb1haGLDZ2OxYdj6Fld4QXRHs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l+WcGy4IxghI8dKLSlEbQ8Ig4x5obbwnRroVEyUaOxsRSixJXIMRUJ6GmB6HtF72v9/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ZQnFO0XFT9//AAcWtsTQ4ExPMINbLNESwLB0GlMUYinYxISDOx2y+sIZ7HhCOx4XjQ+V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aFgblbExkgnBMZMQXHUQYmKyxMhW2aXQ/oRLoosJ4Qmm4PsWOhFnodAkJudnTYmXYYpo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3hR7wTLC0Q36Q2hWwxqhdwWKHQeHiZMXBnY7ZfQhGyGoPhB4XKlEaRUShhhOlwV7ZtiY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BI9CEFhIeZM6D2GXCG4PihfPC3CaTR3vKEtiQbPSGxulO/kcaGvEIX5YhjtM0WwJIxMo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s6YWew2hCKCaCPQpFhBwPGhicKhsQtGwhPY3vN1Mlg1KVFEMb0JxHZMwMUgmxP5IphOY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exsTaHWUNZYiihD26WnQmUQaZOWoU2Vh8hswTsQ2LIatsbILSIQhjbncdsTaExk0YlN+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fY2FloXZqKHhi8pYMhB5XgnmCxc9FESsiaFh4dibRWUR6G/gbQ0QlGZBbxS5WEiEGJEH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S5bolBq/Uadip1BEJjvOwkLB1Q9GqOxk39/7KFE8ExaQ28JZfRY61zWN2NQeHxWDwiGq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RcJJrZQWlC5eE5iQYh6xTtDcFsUR0goY2Zu2Nq6wl7Lil+S4Ra2NiVIY4QeLyfKf7M0R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XZCUXqnQPocTX9/7EiVFLhbY2jsnB9DQUT4sWLPY0SGS5kLSCBqYa0PQTFCcvJBu4gg8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hNvFEin2JBsuUyiZRRRQ2xMPSikax6WPDVMPEJx/fNF+htRIQTWGKpsJsXF6x7r+/8A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Lwh0OpOa1jsKG2PksGrPtiyihMQg0wbLC2TEwwyaghDvDaeEh6YthwVookI6QacGpxmK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PLUwuc4WB2JFBVcLSHpiOKGNhsT+RzNB9Y7ipbfX/Zv+rgm7xJCGJoY14UokJOS8e8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MBAAIDAQEBAQAAAREQITEgQTBRYUBQcYGRobHwwfH/2gAIAQIBAT8Q8ELCwtk8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ZsosodZaQgasT35BdCxBi7hYeHBCY4zhBGJExvCRPBeMIQhMxYJeKcyN0Ro0PEyxfIvB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WJDnIiIsEJ4g0TEIQmyMjwobY1FZEgnsggpfK4OcLHAo0aGqNTCCDDQliiDEiExMQgxI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wrLheC8F4LwXwrKEETHJwQhDmHHhBrYkREEWCWCEIhiiIJJyUUR4NsTIsvB0iKEgkIG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OBaJYaGhNZGFkoahtg/oQYkyEwlcIQmEINeKWYLzovhXwHGC+OLMGLwTLCYhNkJlCeBc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NlwKFIgsVEIXSCCog4y0PTFlDvLSFEsjUF2JEGJi8DFpgxBLCEIQnjPiXiLxF8cWbhd8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ZpaIQhwcky84TBL4d6CrCixt7N4JsrBYIIg+yoqKhzjKaOhZfRYgsOcRZEwgLkcEIQhC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2VlY2xMixMJsHYlRJJJA1FiY9C748HHj7F4+PEuswfD3ITDE6JEIPgosXBNEIQNBISSP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iiiGKxtqkECZucZ4wWEp0TNEGsJfCiYQkQhBNCaEIJJGEwnwzUKy4FlnWaCBq1BSQlIK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DnCy9yZZ14Pni4OPBi8OsQ0IJEyJPHFFFDTFfWCaDabJ4wNRSJJGqOyEH8RCyS8OcFlj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QSPCIaVEsJxcisovBEK0UUJyh0KSSSRpB8LwblnXg+eLg48GLw68S+ELw8YgiCpkkjQQ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HSvN8kIQheHIheHHwiZfRIhCDQpCEIPokTIiSFp4JyKuFEeDbgm0UXkkJGSSNGPCoqKM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l4e/iLw8Z48LO8rrw9C+KiKCwyQIYkE0VFWG0IpfEWUexeD8rWxeLghCCaE0JEym2QhB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ZQ6uib9FZXiW+CggjBhFKU9/Drx8Z4ZzlnXwZExPN4XnSsrE2UUWUUUbiVCUggk9iaKi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x8Kzrx6EsvxcHGIRDWyCCRrjGFjRITBQm0WXj1RKSRgZQqKPsPouGzvFzrHXxvWF8i+B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MUVghBBIhiCCl8l8O/BnXg/FwLgs9YWGLviXiiIJHsQQQRE5eJBbG9ChA2ICEEMUhIQN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/wAaZWJkWJyjcU5YIYkSkiQaDFzwLng+4WGdfGXDwuOTgWOPAxUQQNMEYQSxs2LKy8L4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BYWKyihMiyivAQSJCSMGvgzrwfg58HDOMvGlG/CxYhPN4X+cXwr4qysooThedu7zQUEF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uH4H8pf4dE+kD7BIlGg5FY4EzGyLIKsGoQhMJE+BLCiP+lFKUJwpSic8AmVFL4rwWZ/h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bHByWQp0LhI4GbeCQaElDoSEWCEIQgkIJQgwzJmYS+Sf3LxXzT+VbRojZHoTo5ORroSh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wo1USI6LuhJor34Qbio1gigSL6jZdRuP9YXRD+g/IZ0Q5qxt0J2UMGoQSIzSSf8ALS+A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wbBoMPSG2cnJY6JneD1Y6wfMjbwSHV4vSjCz0EYIlQ0fcEpRFb6OBZ03wqC3GFJrglK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3RB2gfsEaP4J8TaNMKylKUuWsFgQXg68QwQVFL4UpS4Xkm1wrE2uDdicKahBQbpwDVqS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DQnRDVNgkQiG0vDQoDVOCFsQlPjGiX0PZYmnGNWxzL5P9jt7CSRRNNNi9bNJSnUYog0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pCljGuv6+BN4XwT+ClL5jrAjGMEEEEECaKheGsTEx0hKRrBJ+DxmNm6JlK1wQ03Boij0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BGPbT0T8aHINLUxX6XTZYxiVDD2IcLdJbSeljd/rZ1lf1T5KUpcIomX4Q9Yl5MJ1G7I4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XR7Q4aPQun4Nqe8ApxofhmuXBB1+D7bGxZaGNRiOAYnC/sLCF/i14dwLGURI+4pSKwS4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FORNF/JseFiP+YlNHELa/oaIaUtkomfQKBI8M9DoRZZiuGgoE+FeRIIIIJJIIIIIIKhO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14LvCHEbI9HsJsWCi2Nwo8LkS6KKCDwnopoW/ZkLbp9vWR1FWIRWzRYJwwKpsoSbQu5h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7+fzJUSeZdGLyX+GWZgyUcW0aLB9CbOhDRE+E4z7hj0OiHy9sW1awy4fR5uQ3FRpxyCR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JBJqJLUJSVENkmk9JibUGO2m9w22N+hBN/QyNPwdup/IvFZ6+AsL/Hop1CHtjQa4vo6z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0XKbClfWJ3Yi2xc1sx3cL5Bs42WkMaSFHGOPZplEtS6HSs+iQm9IXqRLlNr+iEohElr5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KL/FrCzyKri0LWaZE97GU3Bop+HqZExoa+xE4z9Bs6xvPeRCShFWhpInQRJpDSwkSsSd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w/l682Lo+/48spkbfROFonBuicLRaY6Fo4F4UiJWaNDVDrO4m1SG2Zfsf7H6jbfR20Zw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p8Kw/l783jTEkJIiZERERHmBRRRCiM2RiTNm/G4vgvCeVL/bAorFGhfbKkwp8S+bpDzZ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XhWVlZWUVlZRRSE4nLLLLLxQqKioqIIEhBUVGsaIJEITEIQmIQmKXzpS+dKJlL/AAUv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nTxCfLMTMxMzEEiEzCEIQhCeFKy5rKyvCsrKKKKLLLK8oX4ClwpUVYaKhNFRUaNFRUa+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IyPxgsL5MXRNsnwrokg0RFiIK4HqGqwLbh+GP9iZjDUcOaIsbpC+WZmITymGieEIQaz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QhBLw2JsrKys2VlZQm+yiiiynfNi6dP4uF2j2GoRPTNFrA1RFB49mlwmNk4RoWLZUEO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ITwWYTEzPG/Ncr45mEEhIXeF4sXTr4kaoOtjwujQxMNJ9EkjEQpAzg5FTrG0mxJNkMe1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x+wX3j8WIEf7v/o1qZcoSb4bJI/A/A/E/E/M/Ab9eDEm9H5n5n5n4n5YNO4jYsTwhMQh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cgoNfQ0L5oJCQpPP2di+BY9owSDEEJXeLUEGmhJpRNrRTI0J0s50f08Ua+sY1tibSH0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NFuQvtCGNAkT68pjTIParng8U7VYvpPxPxPxPzPzQvn/AECWusIkMeCaZuE/Rn6M/Ri+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sxs44fp/4fp/4Qt170IKUYaL2JQ9FR9QQP8A9WX/AP7P/wB0cYUzcu5EpJJJI/oNXfg9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sRMbDUElwW3saTJ6HaQsQs2x7xDJBIGsp4EJWUfwa66Gqy9Gu6/2Ejc4xsxezQvr/wCk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feQi35Cw2l1jH/2EnqoSZODWP2xt2FNTHSCVFpftjAyJEieS+hCdrz8FNBBrZFY6r8GF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9IEjWEvhSeMSCWfaEDiH9A/0cj9QkVEH0EevcYk7YhFQps9jFpCAxbusqFX0Txjiov8A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XpmntFNCRMXFy0PwWevgLKxrg9Do0xcYNQ+jSSE0HmhtqE3WNVaEyY2hYWEg/wDYOiNj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Ixda9Ej7EhOH6L2Uc/8AoXZR/wCxA09D0JP9wg/cVUN4+2O9D7Emuj4z9Rdbx6ZuxqyX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m4fat7/CE1bEqTqglx+xa19jHv4hhxuitneyWhw7/QZVX0HCwX37wSRzJx6loXb3ev8A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Zjw8GIBiAxz5+/gliL/0Xso/uL968bMfR3hFxRPHoYh+L6P42K+DNitjbRsU0ZWM4aBM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llY+60bTqOUDOonCEOdIbbdbJJCydkhhO9jZBaffrE0TBOqouBKNoLN9WcG2dGn0vG8L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RyGl1ncT+/om10XLYX5/+/8AQ3KP8DGhfD4JsgxCPohoNto6cCcsmqN9myNPo/4YYpmy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orihSJsVFscMrAbBNoS6i62dFfpAbVGzVnS2Y1ZHT2PX9SUYaEm8RCEH8DHzKXwJaH6C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UEjGk0K1plHrNeKV4rDQ34MeRIkP0H6D9p+o/cPuQ2zeHGGE4DP3F95+5+5+p+4i6NK/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9xs9oX2I/RD+xCHliUYyytaExmzECNoR27E58NtyKtFxYshrMPZQ0/Rs2IMyT0MfoiZS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Uf0MypZNOYhd7/8A5hy2hCb89vgZ6QsLwXg90SM2NC0JsFp0QbaGgSpPjbE8BH95U32N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MbNlZs2VnWGjE6Qj6X7Ff2X7F+xX9jPYQg+8UadYqSp6GRVEjFcrIPRPsRQZA19o/Ij6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GXQSKmoPyPyPzH9YiXMNViBMiisobpFsbfwJs9MovgiEJMYaUONoX2FwYbqCWh/ImXl+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Mkk+BY/BQT4eCSBqcUboXqQm+jdwXYIMbv2J/sSSQf18FD0KyCCCBphUEmIIIaPcF0kN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a4LJSk4tt+ZDyXHwImFgtbG6XUwmkNMUfw34V4P4l5ryfB8gxMW1Ynrgj0hmcoSbcGtl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T3oTfkJlL8GeDh4zKwsQhMLeLhsUpcLilE8UQarokZSlLiCvJS3yhBaFiYWJ5u2M3UWi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/RA2xI68n4s6hbP2FhCWhS1j2osNpEexIyfskkSH7CRqoh7P0GjrF9x9jF7WUVvwF8RY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SEtGtYTJwR7AJK+/QqVaFgSr9HdO0i89RodpMQNVGJ6o4rqUEtOvgn/8SXTYSI7E4ptO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kPwUV4zg4hE2aQku04f72DWhwXdaXdOy5r85hLwQlCZGTghUWja70xI0xyHUJnsLxOTY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aUb1xDEFZxkEKroxSLLrdHqzY8uvZvkhEnSwlXBaIza0Lf2iTjYhC1n0wJLIglY8RDSy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cq/2KcBxInRlq9LmzbGlBVG2KCJWfpux9Cbn8PWCRhKp9kOfEF8SZS4puShUKiGeF06G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9+xdX6K/9op/1FQlpB25dHpqin/kSqvsJDFbcLzZqODEd7v/APBqt1NexSa2mMqQVYaY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/wCw15bgne9eCqYbTW00KXfaMmjSgvgsEy4YlbD6m0L9caH1dIkNhf2g0ixDR/cbodwp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NMbpNyiQ61JUn2hLAmMEyWtEJfpU6MmNCTekWUUUHUYunNYxd5i6M2DcGj2QPUW70Uew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7RXwUK+DRVsXsZC96FB76NMj2hbRjatN9T/BGfXghxhfLcSqMduYSQSdSFEUdaDKpEIR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ie0g1I0JIkJfEfgM+ht20JfEJLqQgjRzEP6DVIItB/WJKnD8B/WT5KXIOtDVIShnAyno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do8Akko5NuGzo6FHChMhi8I9B72eesNEwxOMamas+iFtY0emJe1jNm/DZBU2bIxUjE+8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azCeMJ5UooaKaNGioqwv9n/J/wAl/SooqIKioqKioqIGBcAxxjGmDzXBCxM6PRCIG9Cf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WhiejwFQndG10OAQhoOQZ+hVR9GtWiPo2yG3dHFvjEjRsehlthzGUWUUUIKExWV/ZWPr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LL8SBYCiiisrE2V/ZsVmysrKzeKUpcRkZGRlCE8QWesceYEITBCCdDqwSELGVnwhKTA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J9GvZ+wm9jVQEp06L0fRIabb5hK6EAQhIhU1IEDGNwTlsbbY8dsQQSM2Q+CUDm/Dscif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s4+GCWIQhBIhBIgkNEIQhCYSDZdE74JELlzRI94hBIhCE/lbipRi1n9Gs/02VHqIRJEd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oQif6ELsVTglHDNyyjDcZtg2bRvikuAxo+mUw0y9i3EQhK0a0LWMe0Z7BkE0iHXh6zZ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hMqYkrBtL0JVEuhaUFEkOQlIS1T2jati7hZmYQnyXClFj0obRsxqEtsmr94Wai+x7bov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vAvskGz1UXSOx0J5RdUfR6GoWiSFhCNGP1Hw0A1STHrELUxIh6H3CFi8ksPHr4WUQQT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1Y0EoN6wLrOhDxYdyIQhZpfF/C0RsJVkZTjhEU2MTZGqyxJTxauhiQWlfeWbb3RIiwtD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9D0PWdYWdr9GqYyyL6RIeFLrEmmUfTDNIbDbebbfncsXwx7JPyyoKxeGqo2QxfQto9pR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HGFm/O3dISgnhuNLClrFNQ5MM5xNX8GboTxQh/2VGaYsPg9L9hcw0ao9FYEhwfCQ+xRs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HtSFSIUosLgls9lM4XwSotf0NHtHA/CsrKyj2XzWF/DJRezE7zRH0C+xE4H9B9BNPhZR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1COYyeL+mNuI/th8Pwg5lLpjI+0xNWGhPRoOoX6Le0LDVUIEtxi2/wBkmgtoSELCWsLS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FKXzYvNJvg3on7EOoTMo6H9Mn8C/gQ9wPQoxolLGtCviHQNOoQ80OpPgba0R/3A7mPo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L3jgU2X0JiaFs9DN5qGKNQ0Y9QkB4MCxJfaEAqXPQldRVdEG/oQujeEhms0VFQlFopRM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bEdtnLHdo9XDFp502J1ZREJIiNGh5nlGR4vmuFyvsTSrZvMMX3MYSLiKp9s26sVL7x41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/B4Qjb2US+xSX6EMbGJoRAlMasX0a4LkMaBnwUzdYWsLP9Rpl7GtkdpCafRqYKoWxKCx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slL5Fh5Mmso1f7FtDZPR7io6GOZdLqPD4aoNTgiI0aNChocE0N0pSspWVmyNicsYvCCS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9NiJRIKd9/Q9a2JODQMf/cY+42R/pTH2JXX5IZDVfRvuzVe2UrRayhaxsKKicsiYYWEO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IhNCuEOpg1TOnhCXxplGe2JRZFha0Tn9MklzDaOJiDVFlNs4y0jQmioqIJL5gUrK/jXS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0DF+DDkv/TgdoXVKM7sX4No/0J5J/wBuPohzG/KZQx/Yz/mJL9j6OvCzaY3eDEU0NKk8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9DBHAhFiGWKGyYm2TIooRT4V4og8us2iYkJZsQym0cCNkEuSdYlrwcxslwhCEeCwQiI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TpzVTFlRidr01hncm8+xtpxiYx4n0zUv0I0+Kw86B0WyP0KUnoQsUfRGoFkjreAgsKUb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X7xW34Gw9Yb0dsSiENipsjHVhX4QXi9i6uKx9qymBaIjUTrIYkFzyCcooorxWVmyM386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f+iq2C3t1RZ9s2p6HL2hvS+nNYfUxCPM9eCVRkD0FrHgxmS6B7YDTpBrCKUQTYU17Ik1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ijnTpB1ifeGxU2RjQlJwszyMqhJjqXSemKajrLEmOpiUUWHt4XMoUJisGp/O3oaLbWG2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wzRaEN6GbD06hhhG2kvZA8y8FtzC8MdtIeLJbIqJlchplIXTuOnph3hoS2dY+lNjVym8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83FKLDrC6I92VhDhfIT6CnUISLDYl7wuZ2bIyMjwgggg0OfwIsFSGhLGyEdI/EQuIRSF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s2CF5rLWhyfIsIL9h6WzjFIMIao2qUTxRQmSx7w+HGJOBtDeefwMWPL4+n4ErhCCWnmO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GjRqjnzIfgnBKafCEeyJDa9Y7OvKJfAsNaJPsLavg1IfxG42eDCEyyJdxoNYKg2xcN6F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QhCEJ5sluLK0J0ohjdEIQSYvYf0iTK5n0IQhBI0OfwpDe8XwTaKKzeIdnQingXwrC1Dz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JQ3yo0JVwekgmJDQnhTWHBu+D3RCEIQ0T4uPETgvvmEEkVIbC8PQlRoVKyvCWbi+UIQh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7LKKKKE2dD7EyQbWV5rFw9hYlEIbQnVRDqbFitiqE6LC2DUOBMbhNCUatDJ+L1/w8ZF4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iMjEtDkmP+Sr7KvsqKjRqU18gf0V9Cb+iiiMWUWUJ/CSSSQKOhMT9lKyvNZZXUH7NiKV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PWxJMQg4IaF0xD2WFwt3MHmC+KMhMTDWjVkX2KfZr7yUUMpXo/1LRY3eKivsWkP9S4Vl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YFFixQSSJBKThAkiEJmEJ8J1l63gvgR6FT/A4LRCyGM5D0NVglrEC2FNkIxLRwN0WkN1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eFFZsRsjIyisLwWFY5JJxkkWBCEEiE8ZhiRCf0jliyl8CxzPZ0HJgYjx3UxCC1hQtnKG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GmIb1fB7hCeU8EYQQQaOxLEIQhCE+NeC/mXxr4C7PwQxYWITK9DQwd8Wjh5PhCCbWFJ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TUZU8pr2NBt/I6F/mOk8khNs7YYvgrIbOhyNrBRzCGpkGRBLcQhMIabJbtEt6KBMdpnY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g6F/g1/LqookLEsINi38Owkehawx8FjjxY1QhEGiHYNOMiEqG1Gi0esWRnf8fJ0viXm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7MLoWdCEdEvm4E6xAYhYg0NDrUPChZB6k0IRIM7/AIFng6/wCyvhWF4Tz9CzQ8d8I6Jf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EIg0PBZ1HIxtcCsMssEJwTp6o9f8SOBdE/Nf0LKwvNfMmx9w9ZCwl/D2Ido/cINmENcH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QhaOo6+S+SHw9i/jWF8lKX4HhfIuxXSM0ZEEp8K+L0h7GFCZCYsssV7KvRR1iSXM6CA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UvwPh7Fz/CL4V8idohXY+kNqrGbThRfIuEeeGdsQg+mUIQawgzEyExY2Q3yXGb/A+HsX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g/JbcJNDLrHa2NfEfSMLFE78Kw1hwlDZEBjXfgo2bg1rLRBUmvD0zPJfE+HsX8K/w/AU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/KWHnrIiCbEiYUbGexcGJjwj14engncMXyPh7+C/Df6J4ouZ5tVHtXmh4kE/BeawvBRa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C4MITCIPwm8z52e/hXhCZnlCE/guKUTL4UvhSlJRHR6ELVQsz4FleCtxRNEFeSGtjEe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H43ynwe/5l8FKilLmlKXwXwUX0ORBq6sUYmhoQ0SwhjfRZXwIgTuWSHHZSrrEhCZwbGx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D3l0ncUvhfCovmibIT+C5pRsuFKUpRYnwRioboVwMJKE9iehcGmJNnsGnBtOD6kPshKo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/eEQS8mhDekL7jXSHgdYhaViJODe4RFExDd1g0IuhdGzYuC0qNuDo5hdKNvBMbhti+C5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KXBP4n4JY9mg0IJEGoqyGhUzQblrpLcE7ehpJUSMaxx6G9nSDWzpExi0oJawfMNCJ7G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Ra9FexIq8KXHVw+oLEdLE6NWbIQsIsMQxCQ+HJBaF0YhPY8KPpc0e0LwuKUpSlKN4T+G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ZCIXCC/0NHoQmiQSex04IaiAlRqCRFT0xqaE2kJ0e8MxEKbBIa1h4auinonkXRIyjRo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CgQ0QvZibwsZWCU6EhIWINCGUEPhznrLiDOMPoiJCEMTJfhfkgXgkKjXp0BwQgkRDRDw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noomOVDmSiGQNho0exkJqJn0qM6IzZBlehuxj0So4HsSw0iZ4zPeNjqhLB+C6LWxJnTH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QhUMYhpih8Oc9YdDlyaLXoWPYxCFCE8zgdYjaGzFPWReiYetEpUtDS9EdEGT0hD6BujW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YnrC6MGkloTFGtmm0N6JlC4NUSngn0I0itbQ6wdLNs6tCChRti2SCRct3KbEGhdEy7+T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9joaBzwTgmJioho3lKho4xDVQkFhLeMJCVn0WI2JQaEhNldi0bYQ6IdEhw4RhyaEy5hr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ArZ1og2Qh3iK2F+xo9H0EmGmxhCCcR6IOhHJSRnejE2W6XzroiInuHrRpwawbMsMbSE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PB44dBIXh6hJl54GJGIQhYeGWC6IXi+DGmxP0NnpO7xPB/QVwl6IQ0U60LQlpDntlIQ4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bE9ha0ME2KVZ7idykQxCG5RNM0Z1ldjIOFcJr0T7ZD3hZ7gteC8eqGsLydHAxh4X0Jp/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Qh5QtaNC0LCFh4b0PZQheLHwX2PshjWhXsxk1UIXky3sTKLR1mnBi6NphLRBsWsraHDh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DpH0DUx2hKGzQk10SXsb0jcJhW6G7si7E2U0iQYnkRIdQQvNeNE8RYbZyPB4SnLJuZg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PbKEIeEIpujnvBC8OBT2dDZIZQaq0a9GgkJI+ycKU0xR+glRaGqIwp7KfolSCcEj2QYi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FrweIjcQSQKODVktjSQW6akNH0Gp0SguFKJ3xf4frxXbeH0eN46OMnnyPvlJ4PHQie1l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EuC8nArWxepEgmS0VspcrQmQikebhPHBNplpLiOCVG/eIxCVPpGxDg+n3E2IfPghCd8o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pCuD3yRwppmsTsTybLMMkx0NOCTgefLH3KOZhSlw8OmxM0CdfgmPHI2oWYLycePRqf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QACAgICAgIDAQEBAQAAAREAITFBUWFxgZGhscHR4fAQ8SAw/9oACAEBAAE/EAnU2j8F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TAgx0CH48sopvM7vIcdZYr6S+2/jE6wUUGknZ/eFHfps/wB4FtI9jOE984DgCpml8+8O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R2woOYnk8+8GhN1R4cCmcnplpmzb35w2yebhRSclmJpFVdYg3LbaMIHLrjOkHxlyJPEc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7mVYn9mQXRPxiwifeapmNV7xYHO+fOA8XDFgpG+Jf5xIrDokyMJdjg6q5on9YOSgluQM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tbFd6eMbpk5oc4druhMQmKFBDfjKLQSry4ognkjBAW/V9/VzmqDmtZc0Hffi9rOah/n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l4kA5xBvUZhqJ7F94tcDSQwa1A4O9YkkVI2YiB3jdmBr9BlgfJe82yno8YJzHKq2njxh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U/OVRUDx3jbVYQ/jIY2UHzlwVP5Yw9ANnnEiXxLrDEeFccqfxgWXPeUgAd+c1Tr08mT+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B75MC0bNes1J3k/GbnYPOAtJM7Yg0R83Nnv7rkMI+5lp0zaFejOEE8C4RrSvJzg7gaXx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L4mXqxx5IeBjjYngyLBrUTj3grAoijnvNZInTz+MSw2Is3g0RiJb7y6ZJeM5s3pnyImP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QMaEvZ7yTpnOLq6PZlCkOUjjNDyvGsLASaCEKGU2QdInxjEZeRjLMvesYSM8Bk6ggTrB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4GJP9M4He9/LkjewzQMXkLghUThl+spUPLmYly27U/jDq2apd46OpoOMA414fvDr3npx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J7wj2s8XCA8RaybXeoK4E6ayHW+8IQ6QHD8++MZgHIDTjwo8ymRXeI4MIMaTPxjQhFhq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uT8l5xGgO9cON8w3XWNZlN65ywBPTKCiqfOSk9T+dZqtd7xQqhOu8iaR87cqu/n1mrVP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PhzYQtfNxabQ8mKIQuneX3W9j88ZtVD7b+sUHC/A/RnHf8DpyMQrhDM2n7F/ziwo3tXz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Z00oA8YRCc+V/OBmyO5h4mXhZPyZWTWwkGhaNj+cbgHJyfWBluwhf05e0nKlvzhDSozr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plSiLzXJNpfN+uDA0JziH1jQngRTljAAHEl+vHeGkFwGg8ZtSEIOB7yBHH7bxJSudHY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FFOgW/eCpFl62wbboOzeN4vZiW+PnGixEci+/wDGSpBYYW0ATbwYZRtsXg94W1N7OX0Y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mk3t8e8MpKQXg4KcBg9YRYfYEfvJ2VHJlOYqX9ZyhUHS95HZ+cohwNmc0FKl77xgg8sc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GwcS2BQoYQxg0I0TrNCTR5uFQd+MU+WBEGWD5M0Gh5bx8RAN3sy4O0rMi16wFNP5zcBr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rwxt0GbVcZJBHY4kiKmvGUbK266xmivi4Gij5xWTkMdl4VyiVE5nePThwnnCE17idesC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9vOcesLoeW/6zhvC6T49ZClguBmk50BNPvEwSqJe8fONEUDUe54wEzaw8eByg7aat/8A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2nGONkjp+3X6xJFl0aRxMOiaeneAYbSzxlSRAVfrEIPoYhVW/FrhOhO3y5Bb3ngqmELo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Pxm31e8FHY9OIvLXrJks+MFAWniZ0hBgSjQMson3m2NPWFWL85U64Loj3iG3n5MDbn9Y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PhuAbaTyYzhIM3z9ZVGwA7jxgHAX0p/eN17yYEWt8X9OeUHvfvN1H7LKr5pH+mMyb1P6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cf7O4Wv5zXpHZ7/GEqKlarxMVKNsUP5yJWni/wA4PQXXP/DiSKzprgUePix+8X/Gn9Bg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aj2H83At/AWfrB9BOFGATpmvVuDBwBT5cgI+drOXF9DFTF5AuaSA+bhUInqYrIfrFQUn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OzE8XHjwmAPY3bgJcOA7wwiri3nf6wB3OI5TAQO3OFRCdYvPB4cBoHrpwk+BB9OF1UGn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56uVXDKbDO5iG1o6wQc3zkPsHzjoF+d8Z0+g6cYNEJe3GooYH6yu+RcKnAOsUCJsuEuU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nPst1ciQPG8MCgziQqqi+6mIBeFhcZVoa95ZbXrGLwGFIS9YEQbNkyLFnUMLmh3THdCt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zeZpw/OVaBveO4TYxpr6NYlELIGsEtD7w7Hpx1+cfvcDW8SIiXTnMknPztm2DePGKvK+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XzhfWbMFPInaYMp2Dr3gsg8F5PpxXBEUAzUwUA6Lk4NS/wBYQrR1fDgl875yiC+cNafP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w470xsNw3DR5rZ/hwtQFRn0bxFnCZV3J+RneLyOvx4yHSNMr+f8AOEweDvY50FHnKHdE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frvKdRH1xiOAeQdZTzMvhc07z6OVWhcfCMOq7MATVvTAGI7IDjXA9GNekPrLG0vhGSQV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Lf4wDo+1n8OCKaeIf95BgBtUuIgXmh/Jg0ytFL+sQ6n5H/GCb2HP9SY7T2b+A4x1TxlL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DMFM34wuy7Gla/jDar6C/wAZUu12/wAZJF/IP7x08M4P3cYVZzCH+MpFuR/ZMnSqqo9y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ZLq5u0HyBcpRXmz1r/OLSu1Rb8GVeyBNzzmiC6kR8e8GURvRXEjosRwLJqK4bJDzS/zi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ED7WJ0nrCcxuzj4fnKqs/svjGgAcPJjtTxiUc1j5ynRc7MTaYPGAQoPIOVwKkHw4wzWc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3jS3jqE5vO5E6dkGesMQiXT5wGpi6K5AnPrBEULtdOUO93EgtHzcQEPQaxH3gBy8seZh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A9of85ysuPKax0J5T5x4kRwgu+MGzF4416x6fCQWu9YMEUU9Or05xPj7Pecgy+gy4X7D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4bHxcsGPavxNxhdaiJZqh4xvAAI018ZIY0M3/GJIF2KnO8HE4KXrEBo5JzrIxoBJeMGL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fbjo7644OJ0ayAC84sKWYIXrHpZMbnjHVBihbxHCE21hG/hgrrjkwHWK+DLH5GMk4POB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ykfORbfw4GxtyZKvzlBWn/GA9l7ZCMGuExbseU3DnHemOukfeLwdPvKbR8Jky38ZhxE+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NDZ9YAEADXGENl8k4nBL/rnAv1A4cIj2HAzejhwqtnvXm8mm+ZiWqbwWPR65PRwApGb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h3ggmfH+rAL8UscCgmw/oYnWF3T+8IDtUMGUEXzmqb3kMZGZxoxacg7O3DQ0XCc6zkYA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WPBTex/sw5P9f7M3SPicW03XkyB2TAUv4TN0AmkcYIaycEOU/l3gJHHBw49cfQDy4rBr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+GYTEHycfSKnTjBIwdZs3Yw/eb1OuPrNAB0DzhRjz3mwNpkZN4BzZmHX5xKO2gesRWjs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RXR/bOqEDeIY49YvocCFBgikG3H2EbXzgsHzGsvgQ4ME9C/5wnK6f85fp1r8uLwiNe2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bigGTEK6u5rG1/KNY9o+LxlvmBGUIqwd+MLRI18MzcTB92QaBauErhwcQ6yq5xWCa5Ma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87n94GkgUe7lgBuOPjAqNVKHhxNemwusADyDvNjV7ctA3lO8vD4LI10ON8wV0bYJgF+K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PSLrGyDKDJlEdQrg1F8EZhVBCousEElILL881hvsYdYqE2ujEFR5NBkqQLoHmmJpxgsA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68YwFFtD6GBc6TIHplFDYhxStchg7dKvJmw/bjFYTjHu+YGlf4wxNQ/eCwMOV0GCoDBO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MRt9ObU/BhFcP3i8T7MCMfxgDb84mOyq9YoMkpo2YWC2o3JpZ2yc4+Pwf6yoUvgv7y4Q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q/WdJ/jydovrxIbnI7fWLV0l2KY7CvvJYmaKSb1H6c7I+kGURjrLQqE+MBlrVExHjUMx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fM2a+cE0sNYzTOl5ZLCLsv5xEbENevGH4dzBzR7xgKURcsuHo6cGA1pr5xUgcnGCYQPR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EM1nA3vGJ8uVsAITm+8q0SesAEXgHrKEG8B1g0Rzh04mloMR5MAmKPMyQnLi+s6ziOGc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H9iWe8YM1dXT8Y6j+8mPW37wO8rpE3ibvGMcjhed0cRGOCc4P0xCtGdq9+XC7IeOL8mQ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b6g7cj5yFo6u09v5cRHTYIIf3hwCO71eHyZAFwdBR0p49mAB1UozzOzKkEGlgPjBImSa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yxFbGnAVH4KTA0hOFHETR2r8ZoAlsMkU49YWM+c1N6zSG3GgSnWOm+fGVV0uWcFwglrK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iLgpXnrH8uari0AMMr8jBEpHGq3xlT4YSPhrAwjn1j1pGGbYDdvrKONzrK4RSYdbGKs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ygiYipE8GUBJvDECYnmJiFEfGa0s2frGirhP5xqsuM7D+8EJhPv+cjJSfOPhHxl0r+zA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KYztAVeWXeICVAXTgBGXw4qbXy2L2F9zhsQXyKOIRCXzf5zaEecA1/Nf84qIoef9METX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pMGFSGiHqZQeQ4l31DsYnh+8mfyAZhZpu8Z1ZG2n9OBQifJ/nJi59g5DgPXjJwFe3eAc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KDnIeUVy50d0TG192MFG5OnHg107xZwvOMEp7uMjV6kusvw4A/OXbrNPnG6NHbkkauXC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d5OgnoYIbU7Mc4/0MHas8Yg6V0YKJujbfeBVAij4yrAPXeG97jd5xq9ZzWqZZgeGFpg9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eWTzrGDWmaxBqhP3k0gG1XjDkD5w26PjzhUgXB1kLH5unNcU7RvEG0hfXHUBViTGInJX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iFA4D5yMj64ZAnvnN2F6YtFW8YqEPCcfZjJtHowOdLam3feTJxH8Z3mNGIAIa84h2AY4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PesBlLse/txbdeQ0+/OSAt7hzQpzD9Gb9CwcpwOCHeBVn7TOZR1Xbi5aeVxUbSrCAtbO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B8mbtrTH8P0kM2hZ6PvzitLGnGTmN4HASIup2u7ijOUuV4wB3IE4fGADCId7d4cPez3v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0CjiI/eLzS5PGSoGuMUoco05/wBYhK0f85MZJE+323E0VWy94lSSdduDhRWD5zYdz9m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KdoUTvPMnliRoJUMRRJkaGwRy85kaEw0znBAh8JznRucQo8Od46rIOxYwVSeV/nFcKjw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iZtZNFneOof5C/rGysZLH9YhUPf+BzU/Hr+84q7gGa9VlvBo+YnAK2OnWsnLNSiG+cRG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9DMmhNb8q6C8UTED8WRfzixYvEXArDfaYGBQmXqYQUCpgAkpMA19COhH3m/6hYBUdgau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BNeMQNu7zdknSZDznokldjlvamh584Btq2HUyEqN0/xjBQQ0fI4BCqDknQjhRlyJlBRj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mw7fjx/eOESnV6zdylugH5zajWXUM47wQ5Z4zZvebxmPlhtE2uPF9ZsCGpN/DzgQZVeW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HbhTPEnP9XjK0EAsUXPTpsA9lHnLXZ+B9eM1gV4scdeMAM6uJXyHRkPDLjRbl8mIVVJp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A9zun/fGXZsRRnj/AFgIJ4Jd5vEnCd5TG9d5qhCZyxYYvH+MAnWV0NZp3q4RcMNp+cK1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zkIgHTOA8ZrAhOsUCu9+8QBzkMkMeQH5zQHz4wtx0GOlL1cFQ6DEMqbyBxWdo2mI1gGC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wDVmFog78YjSQdYgghlRww7lfrEBASj1h2PWFhD7ZTBxJjxgFNX3hD8hm5VjxMVmkdJi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ZOH04k4JxYwSANazQG/scPb8YkbQ+jLNA94CnU+IwrBC604XIXxjhA+Y4B8q5rnJDoJs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1E6WwlQOXQcobh7Lmlr9/wDHNOBnpwmeJ/xvNU/63xldR+N/jEpdVEv7xEilTgEp7wo2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M6J/ZiCHP1DE0J7T/ODWD5zjqeJgpEQ9nOHDxtwwSPJMnhI5rldYjZEAPOEB+G/pMUH3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+8YAIdMYI3C9qfyY2vwBxcqvU4OHlV3jILfcLN4YC9bOAnFELrjWMdk+Zh2jXTkCGtc5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ut4grw46yxZYh0LnKC2rhwvYsNfOR1F5feJCicvnFm55c36bcPWQPjFUgdprAahyPeHw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4Tes5QCT87weoCQ+MFRMcXGSYPeOBYesQeQnHJSOrj6Bc/jKwWI6BfTk2FJZ84TC4LL0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5PQX1ifQepvI4Pp7xVyNKGLm6ND942azt2MKGoTo9GJ7Nh5mAi4cvOCBfGeM2u91w7YO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xXaHk+MayvWh+RyHAKaPjAO7n7yrZYnP4zS+OeT5woGJw5MWpT4Pzkc5wNkwaiN3yd/O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71zimvEwVMhXhbm9Z8Np95bNtSTkwLvcXhy8ZORzlV2HV8YKxeT0dYi0Q6NhHX6zgdVN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d4LCllC2fJhUD9g+sD2jdwDL+YXcwqDNEXFbp3/QcYISjPeNF7qYbKzKomPJcwpFxctI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u46vyPtwizeV0duAoPS7L/WaWEnXox1nZgk6FsODGgxyvkcrYhl7GIOynhwLezw0/Gc2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4hBB9jLWh94ROX+T+8OGX4ZnlH6csvB9mv04gJB2L+8RjDa2rkzSeBylFLy/8ZaqSARM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DxuwppxZMGn6iYxZd4yCe9cr0DiuPLDsAuFSxVRiA0iTZnHg8k5wgdMHeQtt2CcYM0gE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TNzVIG64wkI5NXDEUkW6DKCAXoOM2ZesGjKAPveEc0G37xBkIz/eLqbU4xhSIRvbjSwPb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0sQi/OQDnQnA4yVshNKHjHEBAtsMWe5RfIpigpqPweveSHGzhWv8YJnKTQY+cA96Cd3G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OI/hGdt4yNaZpuABAtHx8Ygu2ak63jTQdDj6/WBIaMFclBCvnIfqwXDZ5cSIGbpNPGFU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LCk5ZQdzEgoDnqSX840XE1+LiioPOTwelwQo/GTvkhhrXWCLWaIZRdr6xKsQ7zQ0nLvC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i5yYRVXAmxvKxesGAYx3j1mjQu8tuXlMMDm8zFItUfjGAORvDSiYwJqfvIzUcZCjBTdG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YlG4+cQzxk9Jp+nBIy5aayadYjRTOgo2cYFEDhJlAHs1nZF95cceG4wQB49YutPozmB2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3LkmCnr4xhz/ADiO8ezjEKT8ssqfszVATA2JHtMc3TyYILv3jBvNmFDDBv4/+YQaB0C3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7cK2VnsOMnG3nNA/ypjzwvkeG0R9Ya3Rqsc1EBCDadYUANGXh4XzhifPMxA/XLgkIu8i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VmJop+4wtrXfGCX8Jkd9B8cLLMKUHd0mBQ1aDRwKafzYBFPihwq3edOIurki/jFMT4F5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CWewv6wfDmvX84QpD+kuRyqKIpVzXsHziGqvyxAeHGOPgpsxDXFvFCSONkWbdg3zjqny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uPA2s3jjArRDxjVYHRksl6XDNfz1M3sq0+sXo5L0xdILH+MIBWMfPGbXBQ48sxdsfeAe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X8bMR0nOccRtMgg2lGn3lrItHC/GSXUf0YWiLPLjhW6gBg4RXjN6PrvBdxfs4nxv7xGJ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694pRs7/ABlk9JuJElsXK04T2wUzLsO8fQDcvWWeec8+HK0jN4nIlNMD3kIBpPzgPB2P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S6nAmGlppWIgaOGd4vAUxmgiLMFzCcDeMp5Ur5c9CHBFbyLEak88D1i1QDfbFDQPYfWW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R3rI/qNNwOVhrN97s/Tl+QCbGOO0XEOD3k8SGRpPeJBcpZ33iIZW07cR6FORLiScPADC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bAGVpvhNp8ZGnaTG+sFyFq4bQILGWshMVnoPnDZsF0GDoEQ7MFIUQIewwTaQO+cY5Cgb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cgHpzm3RwPrPmxs3rsMBA3DTlrgqAIP3MFGE684gd/liihQuCnd+cnWH5M1dsUAENKZdT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P84mb+03i3WdbcWLPI3CoQ9DiPofbBfMUSYUDoLVw4+zswcnim/xhSt9Os6GJ5zZS7zN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DxkrWAJ4wJs3WnHy283vAKUqZtD0MIRwtmA2/wAZKY9Zt0E69PRTEUcBjr38ZId1O0e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w3w5R891Czp96wAdXVLzw84R1wFHXB7yhUbcqkPxiDGpLH2PGae+iN+fW8KuqTwiyj+T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noqMJ8OPyXk+N94KrpF6PvEIRvV2YCqim1w5pzMA5Ic5MQzluI2HGEwz5yyOyzERm8YU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zD4BP5YRhKr/AD/4Na43eazBNNY8jEOCyMQMGcU0/GbIjwl+sk3IbRzQ7QmMh3jSD5W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rAUTvA75pDoz/byfs4QHBoPxjD3AMI0PXE9fw8lDfDmwGNWDeXuu+7jjtfWcByVIpgik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ESVdExQguWYiB7TK9zahlg0AfnNlbf1jbF9BhCEmCRDx7yK1IrPhwqgDRvkjl044AQh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Z0XGPD04BG03AxhiFSk6hgEqvK5Kv+XN4juXtwkkTxi+Rv8AeBzrOZrGXgH05UXDznLl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3kbgkonjDReVh+cpoQRfO8VUzL2sexjwZN8P1qYzoV6eI+j9sO205g5wifMfxkIyC1Jh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RJ0lOAn3l5p9nDNfjC6U3bR/fGCoP4ccIXZ02eDBJPcW4gHnUKfvIReADvExPRjpHzil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x9Fw3rQ3H9sOY/R/wCMUVp4F/DhhE+kYpEp6wJBGnkMkiNi9uCLwQg9bdYY84THWDVV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IHGClvdhwGkg2pjPGLVecHR0vFec0leugcR0aZPnEZNut+GTQivBj9jAAjy3xhKvrEDK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myYTh5md7F5TLgNDfoy3kA+pmuy8vWPHaumBmeR3iHBHnzmiFO0eHFwcTh4GKTQ5OcHg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fnHKBO8EVC2YRoA1OMAn7U4yMyl45zSWukdTNTWSOz5xtUiNfeBxu+D84hgHv8YwFck6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p/JkFFn5YLa8ZhdUNH+WMiTbRCtYlfU19ZMMi6HtP6zSJyAcT4PrxltAy1NvxgEBY5Su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gqvI6f3m9PPXjJvATZ9OalohHqYAETetHzgI0nBM1/AgOPnFDKpeskGcYa+8UBtD2+3+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2Nov8XCeB1X/ABx4NYg0PrPwlErlMTTbifGN7BXbs6uGn9OknWAFCQ8FwQNNhnZTLKAJ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Zm7AMBht4HSkiPWQQhg+Erq442kaH5wogdGL5xHoOg4MVDo2jbMdmmPxrArFmb1CDCJ6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V51n6wJUesaqPCpi0Q5d48pC46tKwnEpjNwnmtMEu81M06Ffzid/tjHas95bk/gxHf6Y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sMjxifvBm2nSYA2vzjbI84f4QwvafjFdz1js+wMaaosaTyDjHoAb43iOITARw8vj7wBE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mkiw9fHxiYjF8i6ccCGDWb4bixKyVc5B9ZITeltrimct+vkpxOnJ1evq+PHfPWWn7grz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MaNtSn3iMQLHLZ/GP2DrWLQQwYYEByTDQGj1iNrXxkX4XWRXgzYmLDgxAdGcAR8zKHeO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tRwaQC95ykKYF9aMhwLxkHOEt0cXo3kelfOHJRDC5EdpkkECT4wJdjgNXRnK7LgKUGKF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nwzkQ4IueautzjSAjqwR/SbwgpHfGaNN5ThnNcobXplcVuRM7zjpMMXYxkhU/nyDnHFk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YFJ4HOQJ7zXDrHVvPjLdR5XGCWeXzj6NBxgW2mj9ObFnMy5F8t4775uXeMRnRzZh4dsW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zKfODe/G8CHhmqzj++fEh++cYBEanGDBA+Qw+scMqXK4Uqo4coUExChPceMuH3kCDXj1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esrx1vAUT4WmQ9n5NYCj6RiOEzzg9RDwjg+JHpxcIi53cq1T6/eLwLdPrLA2kTrTl3ZN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QmHy/oxDxPsxPH4IzhoPjKxU60DHg+ojgjOwdNTZgkYxKcemYHsbg/7svrESF0w7BS+F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4y1Mu0H94gAPCTh8CBBD95pTR3Sld63gSi7QH5cWplkR+cYaWVmsqqN8qYGs/lxJn1qu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rsJ5BMDq8y1XEEcNugj/AKyFC4W/mOagxwf1BhDS+7+MPFb7P6XJHZXs/wCsZG1wL/bG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NZyW0Y3+jKHS93xkICO1GJImcRwggUpvWQAFsfDLAqamt44hdBmU9dQFDAMNAF86xaLw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fOPJxd3AW6Oxxtq6nQzfiDc6cJkjs9ecsqwbNjiTUBs/1gl+X9mA4AqGUASp8PjHg3rH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gsqEIYPFR1y5C7gTzxfBl2uvz8ZYXhP1kGigOdVnAw4DxkeN94joDouLCAPDhxzd9neP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G0JGK4dyaP52HQ1256YLh5GS47gYHlrGSLVg6+I7DH1Qlqs7wQOXZSv1lgqAAEHWN4z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2+8ISAhcHzhpRYo4VtIhiv67R5PrIEraB+3Ns9gOJLTVD3TFZZivRrCCit0YVBaWmBhe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uS46nDeO7iISbHh5cBD2x071jHmqr3Zg5D67ZCkWezjIbck3L1i65ajl6+/WWaX0l29Y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cCmqF5DCvpS5pH7MZHOUtA5r/rOBT5+PON2ACDj5Ygfsoi4uoz3hwG7nT4ySLAy87ZNg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xqTvDcHNuwYdR2cVBoalmAuir4wnAiYmruecPFF84zQpgHfuPw95YELlI4wQirl0PvIX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Quv/rgOZlZ0+AciQ3RDQ9mHAWnWN6nnNrQB0D5crtKUG6ozxjpesbAjv05wO0qoyADQ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PPzMANwI7c+sCLAjqsatxW83LJFxqGt4xyFwnCGBpZabzMg+DOnvCHrBkZaI94xdf8uM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CD5hhrzZE14zZzipchoJcjsOskqPjEVApMdnnTA67TW+8N5iXNucYzaw8Uc5vnCBkwE0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DgdveEIMmVj6t4NgLeM4STONjBqG8GKwwag5zius7QT3gz1i6xGg7T1cmrpa+MFs5SM9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HGe8A2JguG2Q7U9YlJYeMJNI+cBclIwXfUEwlhu43vI+M4Q2cDAjfB4zcMk3RcQWpkA6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FZ84o2I99byQ1UsxqgO45yqEHWFNMXDHSjvGjMvnEDbebzgmq+DxjgWqmX+RPzkWVVgf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pOV1h2kHK1hMRoCYTdhscVS+rGb7PjIAxNBcvZ5b86zQwH9VyAah2eMdH4GD2UdLiwm3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5SB1nOF+cUAHnNdMA+sOmdf1jSkYj4ym1HiuJdRfBjpx6yR4fnACNHzgZKHxc5D5aY63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5XGagRJD84tH05UMj2h9/wCOS2e9f4mRyR9G4XG/1/lhxl+TFqrPCMUGy9kxAVzVQwpd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ZyXn2WPlf3oM0qU6dcOEXswFtejZixDTojktlyuUz/GUKBrlprzgOh11gD0PkEx3gPEM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65WC9obxi90isLdw8PWbSAqugzmpzX/HBj09cMP2CajvKGx14uPA3dYLkPUbwHIpw8OU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jxoTLW75cCSjbb0YnILNrwXFVa4DABJDQ7xNpDh1kiBoPMyCtaRJ53j0TBj7xKrtAO9s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bPGEFUXrkwUJDh7M3k66woROTj2zR5VEDiojANibD1ww+KA5nBiPcyHtxgVO169YQ5tO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iUBaQ18PLjBJCPAKv8YRvAFrgFjtuL7+s0Krb7wmrtDe8YRvnGfQyy8LxdRiEA1rA9Ya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h71gQTaLxgSN4aE9Ywcj6JinZDvyY9EDVdvOLAnYDALy4X7zQnKX6w1ErRWrlDFq8mLJ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HQd4DADT4PK+8X1Io24EpyuE33MUAJOG8Ng7Syj6cAHn2/0wWyqeDEjyeprIiMag5uBB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yxJDrNEqkHjLF1svjEofDFGRfGGkyyPA5ooMJ4ODQzs9+cWSJTbkxKm9dmTzfkxSUphu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h43j5oAgfT5wrpoA0ORxMHNgBHvzgRI2J+QerilUNSIHh8mUjqDQMUqtspF1T3rNzSKD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/DMiCHi01Cd94e5El4uagglXz7x1IHKhxjuMNwZvOWogr7wLTpaeTE7fTBSA15w6Vfbl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MY0mEWspsUwQs3krOevWWBf4JzmeU+skd4J8N7wGpMCEE+MgYZjbGnNodJzcYcbYpEe8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7QMKI7POOIIGGaj8YoN6ejJamKGiOOwacPKazYqTxjyIhhKnRD3loeemPKIMyepcZ6GN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vO80cYmmTzlIbHLvTJH7MdtVlcZQtMdvr1ziA8sAOPW8CE+zFVtMuFBRmO2Nv4cceyu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+kzbBlAmBKBmFGlycSDxjPqDnEKIsGFyM/785cVSKYorfWcRCbxbXCvBgGqDnHbPGF7V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gWh8bxlfLtxiDsubAT2cdHUOTKAh4BF6ObxvgN4BJHMyxoP1kJ0s/WFJXmHqOQtouIK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i09gyXVecjy83DfmEzdVv4Ydo2LhHQPEwKwWT8uKoXlOsGUDcgRwMIEbpvF216VMgazi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GFQHbMkmgG4FE8Vfzjpy2h9ZqgXzioHibzg7/IGUWrulytR84Ppc0OWpC4Vgiptxfcxo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/KMdWo9By9+E5tD+RP7xTl+mfziFL6P85YBEc4HKXZxo/rCGoaNDYmOArdlrI6f4GRgj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/IBZcVFdSVJMTanjaZSaHaU4bLzs449WIVQQ8ZsAnlHGj/1Z3kDTOIp+XEC1/P8AJydb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/wDMzTab1P8ALiOnHcJfeSi9r84np0B3Vx23iERxYHgNgXJ9bu2ZvYCaC4SFEno4MQcE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4h6W8+ucZ4QJvAXjugggODICpvGN3AJzlGDr15wruHbwocrho/ObuEmPHGNkfP8AGBaU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Ht41AwM5pVTZleaIj6wih1AOMEqdTkwvo231tiqLnY9PC0cinHr1jonRoxTyA9M7KDSZ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iL8fOKahK8mRUbjr84QABl+GRi6b0Z2j3BdvzivG2gecvAZ5TMOxNBbfrEREPq/Ly48l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9OCO9DliuBNTkwiqW17WzLDPAzznDWN3dMNFo+Eny4UM2f0xAzwYmaSGCkmAhklOH6xL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wGBG6uRtyQDQ7nObTElOjeM2foyFhcQypBvvJA+hgSxDsccAM4YMf/JRRtU/MxRRSeB5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Q1iDb5usgDjKu8JeunGFEqGmzj2mM4JUGw2C3h9ZrKkU6XWUwFSPJnNKwNPdXT1xiiXF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lHEfy6waNakdCX04LXYLeetecSw8IFDz0Y7nJHauB/XOTrbvWm94sTQddpiisBhanky6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inP3hyAlrOMcbs51xiZE7wvKBtPkwLX1u/xhi1Xg5oyD4LiUGPR/TBxI/M4Ia/rX+8Wq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iD3gLBvV6xkM9WaQT6YvAPof6MKfplllQf8APGIyB9l/WF6/LkB9KHJ1Pume8XnEKL8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Q4Xrd4wWhlMdN4zX5MG3mZ3nW8AYxUahm53rcJAtE5AjZWMULVfWIRDT4MEXbhh5OsII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7B7d4YnnAYuHItZRv7cNCrJTHPIMA0yI3aYHMXGbtuaUwAsI44iMHco4rjtf1yY1FT8Y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+MOE0wfLKG8Q9WBUkfbkjWvWECjMne4Q4rwJkyaHbDf+0Zogek3jfpwBguRVhipQNOWW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IV/eMdt3jFDRPJj3t9GK8nqYbR1m4/fAwK+sVKqsDEmA+MXD6wHQkr5wqgRCe8B2j1hL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SJx5MQsLzmwEm1eMqwehgS1FvrBXoy/jFQFAY5Q6uX35wR1Ltd4gn+CfedVHrAjb0fOO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BiVgkX5wumo3Pzj6kDHJuXjlsF8JggitR7GJAUPjI7TXc3jp8YwRWM2WD9byYoaP7xC5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xdzDqxznRDn4TD+L0zpyygUjjpB0w2JGEes0YDdX25MCtujeI3T8TjK4X3gghp85dGRe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PoODAKcpMt4KEiTnE9utfF3gLoA3iNU/NByB0fkueYvwn8Y8VHyFiBop/wAcZdRDmP8A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FS+9Nd5CtKPMZqEeI6fkw6bztT+bMqI8GjlVFPxu/WUgA+P4bFRFBwOZD0KRfznZHS0I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cg/Np/Ey+NXdP5Tiyqzr+sxYBVtMJ1J4H/ObjBan/nEFAQ12ve8Ycqv5jEjrKeIPxhqN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5yhlDs7wAsZqzfvzjhoO0xtWJz3lAVv+st05GX3zXlrfT7yQHyuKVBv5Me1QnR84pd4M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D5H80+8YEdPPsuLvgGJ6ZsTenWMRbvEMppGw/wC6zagdHWKHWtFlOsm3XlecUVmGvPG8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NElANt5FqNUzRkNL4MbYaYKJRY/GSzNq6fgwNTZg5PzghvAg+8souLXjFouOQiYm2jy7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m690lX7xpn7DVfGOIIDRtwh7EzWnqWbcsZSypxipgRp7zRkbsNnbteMC0T084aTxcp6c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c8MwkuKxm/eOl8Y1aDawIF5MNCVjgztuKL7jrBoQVrXxiqhFg0+95SqyOsECzKKH1g4l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It8B7cbXlNl4D+esSYZWUPPzhubAHKP/AN5yVIxUOY8a94hjqQcfWKiEATvNgNeBj6KH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K94FWg4HeSon3gHT7wMm36wTScess4/xkSoOEeP3th3F+biiIo4wujnSoqGXI3kk3xn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1rDjL88QfaxJk9PluC3kIUyGaztMZtT4af4x2YDQrix0KmC5vfQ/3mtZaWcYoUC3l9uN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IYLWLxAe0YdPpowC7fP+3BnSPkZglvzw/wB52ne3vFLjDyOMTSObCoBd/WcSvKphwEPx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seAj8ZCTSZG/wMfiROTAKhR2d4Y1kf24rBJh69TR45cZ2IzQZyHojlGjLgdjL7xTgF5M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EuutTjqs2FEizdAcI5ou7B75djin5ySbpkGgDNnYjlldmSqdnfGRTswENqMr1PhljVPZ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R4crA+TGs+jDoCYi2pyYHsANYUGnL8UxoAUHTgxFHnDQh8ZBOGKJtc08HhjKCVzgFAeT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B/GDwVCnuYwiDy3gIH1wzicR3mzgoZBw+cWKDjFlp3MHbLMN2ttv1h3yPI/GHZPOY3Ti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YzFlOzGWFX45xwsi7c0o41MXrDq83BJifoMou7s9MSGAJTnBlJ1vkcpbD2GNK4PONlb7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rYjj1gCAIodbbhsg1/njAaTvvINT6xekeBziQ+xMOA+ciXDm9yPm+MKa+CPDjaEdUdHn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m6LL3imgnts942kjsO8Rct0OJyivWdxpocuNheSZrOcFoyRDKqfOHoFPtYQIEDMKVU5h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pOnvLUTNs4zVF7iDrP4RTHnU2S8Yd2HnCy1xa2S6artHeINbUEF+OJur5PDINHtgmcQQ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SyzLOmDVF/WDImcxfxiBQnllXFAwMtHDgreIsuI4ovKUwWlKq7cEaLfb+uMTAbs1hEA8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keGEiSp7/eFyTzD+MQ7e7IX5ybZbBN/efNLtX84tytsD/DiCJXnJKF07GP2ggL584xM+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/wAYdCMn+mxpSdh/yxQXdIA/Y47fyO8YfAeUIeK8mWXy2/Lj0hdLXphEGwfvAJkSD7c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Dh5pcCzWItvoMZoEiHxjNUHn4gYFqfPhgJ18HIZRgd+DKedDzMBpJvnnNBDWv6OLTwFe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Xit86wpSMxsOOAgL5Ljsp52uCJi/4TJCm0+HJBXu/GFwQHfeDmjcOsuNsefONB3yYLJT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6ynV3lesg/DPlGPGHDWcjz7wKzHl3jXvcDAsIk84d08v4whGLxBWxnOJrRTZN8f93gD3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RVCCaJzrJlHwsXR4zVwb6PGodOIwB2qQHPsnWMBQbkosueGxDXIca1Ok5NscEVQO2uD1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21UP3i4HEPL04dsRan7yF7AsHrFaG3Dx8YEEkxXUX4y7JeZk2gvrOpZ8ZsKs5cFcPrN7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qEygMST9s4ShQCGwcGLQusA409YJM39ZSSflHFLU/JzRuGdLbfIxp2+9f/WA4yPRjaH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cBcGQbVqf1hAoXcB3+M1bZN7/eJoPetf6zSOXnwwAil4/wAZXADG35L/AGDNUBsrkfoT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ZvCtLGsA6wKqBBGzPlJUH6yfUPas4UL3X+sDO2eD/GKX9b/eC/foxy+onZ/piSfXWYlR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fK48o6kD9YZijK2/vDCp8L/nHJK+JMHLteDkVBJ6cdEGzCyDlxhRSOBbl0h9YyE7Me6z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wTOk7bxgaFnFxEdHCi6cupdYqM0ecCA7Y7aWsajqwy2qa/pxsRchwyAfhzSFnZh20Drz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OS4H0wDaHZ5xrdQR84BFZPvKYYDIgKXkMcjHhxhA35xjT5ykA+Lg5s9MZoq/WHSqXEo2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+94lEGLioUmExmuzE1HWJ0Vwex+XOIJATiY5J2cZGxzx9zCDMB3nKZ+NZrgQwL2vOKMj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TZ7e8GGJOucMQ8r8ZA8j2JDLApopzl+55Jp+cIHMmzKx7Bx5pP1iI/NjIQ7JMQyKDQ4H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OX5cvYEOu8Cdg/eJgC8ZsgF6zjBHl7xWjXfORpCzUj+cqxU7TWMEmEJ+y9d47mTXvIAG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oDAXXceMDxTqGF3OQx5SoDvuYK09XyxdVrkLj6fY3DY0b1gAaUo84FIL1ecC+ewRhSG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rEc5dL4NYYtCVHI41KbU8uKRcNObMiFJquNFBRL+PjjBClHmGTb5dBlhIb1hs6irvxcU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+Ma+bBcQsCdh/eRt08rIyC+J+2Cbn1B/WNwx0N1+c4nqHXrCNWiFnnGdV82fxnILf+RM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x9gfmuHf/wDc4yfiOv4jlo42R+dTNlKU2Xvzjia3oX/OaoH2n7uNKpdjkwVX8X8Ybw+Y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YsjCCvzk+4ACEvPOCReiHUvGcYDhxPzhwtNk/wBubQm75f6wFJB9HA8juAYkeYLrivAn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BeEREbuX946ZDe94e3EI0GOjGdnm4cEHwd5Vz4cfCY2boNl+8rrCS4wNJMGn3iuhCHxO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h3aG8V9q2+xyenkp+HErSyvzhygW+3WEAAGgYioODNuKosvD9ZrFwIcmFLCHGsDzWIS8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kyxbZ7wDZOq4Utpy6+HEKIHXWclDyO8Nt4cNVEI+Cnr4xsLTeCHIr3lelKm/S/3hVCoU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53AR7F/GIJBkcJuGvfnH5smVwJ/eaZCEK6+p3ecSjqkD2HPnKNogcC9esGx1wojw9GcV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OARL3gYDT8PnBThDpwRyfKPI/eM0tn1M3HQXEjC/OC317wui8ecN+GaJyYYbGUmOEAE2e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Lvbnwh4ON4KB818YwRRu8A/yyfQvwwIaDDZsyJueExE5T4znK+pgKfrwdw/YTDqrAn7y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DhJXfOAsBgfZXvC2tPjFQg76TAOw37crov1kYoR7DnuX7wq/wAcQTuSPO/frKm9Tbr4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fN5wUHk4pFvMc3Fv2jN7GjiMQFClxj/iC+crUuOUfnHyErI8+sREytVv1MTzy8hr51i2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T1v/AFgd/BP84EjczUz8OK61apmAZcaijmlp9z+nAP7YwQPEodCSYR1AweBy0zhFH83A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b2H+cGND0/4MYud5ExBz3qctn/OmHenw5sYR0mMCcCcNWW6v51jKcYWhg1vAaMfFes6g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wVsDyYsxWuMYhRHWAh6iuKm271gabW/nCm9P05oEReT3m0B9YTh95SgvzlENPNwTAF1i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7T0YNqJsMtXk1M7mCE65woGzhM1NcZS0twYEJ2N44EVaTE3uNH4wWqpNd4CAaxtaDxiE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AZFF8u8CtHCuFH8R4yIJvk9QwJbjIAgIcmNY52uW1Hy5R0a+cY0D21kxmWGE/wBQov3m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e6s/LjkKQcup0+WLYa5zYGOgV0rG6I4BNY5f2whajrpxCvX8eAgNULrKwFDWuHAstPvD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1fNgJQDWVwCtrwYABr2Tz0w6BNJ/bm66hrFeobcGkA5wIUXF94jAs6O8Me2oZsQ3VeDC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A9Ar9MIQz7mFlg2k0Hv8fvNHJ+p+8dqvkXwf3iqHl7MWRHWuXDmBF+sCKeQuVRTVz9YY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OnkzRG3Z05c6pt95GFtvk+sIfGPBgVBpwz6y+gm6nWAomrhMbEYBE4x5ojgc1IdGDsk9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AbVxY1X2YuLpZ6yDGCJ2OcGGczdyJInjAruvuv4OCNB/7ucdAF9X8jCFE+P2WPagWaz+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SYpDWVRZfOLjUP8Au8EGb4LlYPcLn6wYPmP+GIAT5uPvKkZ/wbwQaB3W/eJ4Aoil8uEG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P7yQcnlwSA/Svzi7A44R+s2D5in+Mluhaf0xSkSp63msChrf0mU2fYSfrhY9gRfquLEe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RvLXY1Bx4xhQ5NYNUhRLm6nlt51ipCHk8GCTxwAyUNbFyxPpuBkJGgMDBTjCQOEMCFF7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jmcHl4cUKV85weCi9+s77dYZLp5MkwI1R4d/GSMhEINdCdk76xNIFPXQ77y5dfQ2dHkc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KnDAy+e/vC6PSXQfRnKlc5Xnj08YblodK/Ph1l0gHvtOHIyhOOD4TxnMwdp5+MUeEUWn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5y4AfkUxHUC3+nJFEImFAzeVffThOB4uDtX3hmt+HCJeHWUanHBiJdA4IDszZ0i84Dq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frDEe3BoK4DNd4uVa8Oaz8sVFFJi+VbiJMxTWx1cMGj8YLnkH840lPY+d4jugNZfp4Dec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TJH4Bjf2M2Unow5uj14y6piiqTE86HB+TNa8v5f6wmHp6JmrQX3lft6cUmj4yth61gXv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xJ6mOli9OTSbC/F5yS3d/TCMIu2YiwXxjaCX4mDsp9OAmiBuo7xOn72CVGvNDcbC2ghu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tSOPRG6vvvAJ0dyP1goiDgP7xDCrycfebEdnsb9zCwBOq/4ypGsgbw+/8UsUNp4r+MKt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NvOFaaDUy4QA6AEf/KWmbOwOMhD1HOvFydcLQT7f+MDwPsV+8oxrxTgWSiAG4wRxr+Mk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4pJp8uJRR7w6OLhSHCoUfeLwBNesnRT3hOoLX4csAlDt8g5FhU461geMSXAYAwmx7xqn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1B6b3hk9m7e8UckSN+zLtUDNPrEiLpzhxL5wtyO8rdJ7YiYJ6M36peTjKT5OHW4dZG16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m/Jge8eC5oWOk84gIIZSOnz2YH30bw8oOA6uaRhwL1c97CfzkryJ19ZS/PCSpubuNUHH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F0ZUo+5lKhkDrDdtCHcMDknC5PeUJF5JgDAOjvFrcAVR1EwilY+ODCQquKLad9ZXhwa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bA078MCyB284DOBoIuHKIlYzvG83wyk4T8BkDBXX/ecHgtTtYbxmDQPN8r0YZHtJfXox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E0efs4IJ80y8ar4Bz/j7yG44ZquDXD7MKkOGf3m8SqYkjRt8HsyaNWblQNk/nAAdto5Y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cuGbLV0+Li6YVMGAiIjpzlIUqnPxiEFDh4wjUmzxlozqT+M0bLavLjhyF1vNlzaD6wnk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fnDpwaDE0OOcJWTnIIzkpGJwb78uGDOxPe/WKhoBPgp/jCpGxXrUxdEmGucaagrGYjZ5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nvnvNEfCDlcdDYckygzwjWnDTR6MbxufIv6xd/lkQP5Mn4c3/1zIlFyqQ/JhbNOwL7M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e0H9YtUPk/1jz6dyd4fK/wAsrR+0sVD7YpghATYf2jhl8GtwbimSPIsJCt6g3+cZxygA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IXmhc4IRucMNCHacc5Mk1T6owTv3Ti6YiDWGxB5cabVrAQy1K4WJUcH/ABhRwba2/wBs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xjIs0bQE6feQdcAec3CWt1k0id83NdFIcTNkKI0cBDzm/nQEW5vz1kbEf0T+MZoG5F8F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rHphICEzoK0SXlxktEBTpTGAk5hweMaYt17wtNatDqcYR04xq3gwxEjAkJMQKumYw+Bk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t3icOH49L94YlEO0+M207cau094DSbhhImHBI4RrHDqOP91MOjXQZcpF6yunP74wQggM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LieCJrWK2EvjGWmrvWQdO3LKkMLSvt8YoUx4BxG+GqYnTtevO3IE0B/bhtQ5aNvtmHRN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JXBJNXnKwThT5fOWAy4hzjG2NZB+Gmt3hUCCtjgYNjxmxDHmmBYL8mN0DvBlAHxh1gMk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FgdJgC0VidfOOVkCCc4wamuucG37Eyun9Z/20yQRPo4XgT2LiNH4aMBLBPCmISgfJjmi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JRZ3nTH6LjHN82VnQXowpavScPzhREzcPP4yfTeGP9Zs0+qcCcHyYXZpZHEq/gFrfnN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eTowNWTqnIRKHjf5Muj3yeUdfaMORnyIcJCxio5T6TAZJRvjvIKRKroIGAQA6BwWhPhP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xuIn8mcFOsbkPpjsDZPLBC42P6wFOyk97DNqj8hmFGBG3zjhLHnbjFUqGChVyy6Fwb3G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B0JABPvGzRS7+NMblAZ+jD8JM2DewwxBrrEjD2YYrUbnWPnvtHjKpWeSYEpaQrZsw03S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6zZJZ1i/587xQxAcZIKmjH5YOMIknmGUhReOHxiatDcesS4MR4fbgEFRhmp0MAIackg/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iQUDGMlOLMcpR+xc508vrC5V5Y+0D4xZr5jkPXI5vBkzQZY5KzL3k5OnWRomAIvRpxya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kpjAW5/31nPIt1l/IdYQFQB+44FDpJhNQKn5yHVot+8TpXYfG8oWj5rzhCTNExBbPGI4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LAgEN5Gbpbe9ZUfgnxm9BJBPXePbBuJq+nApB1TnNgQta5xE4bIxZNGarf4mUnUPxh2m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fxhEAgp7xb3HP3hFwH2cWWXeu8NAvWfkwkf6QMOm8V/MYBrbyecGxTbrFR4P5y9PO/ow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B2B3lStH+cPlI/xgubdjxIOdGns4InbLbZzGTiHryzkIr2THKY9H+GWUsKX6MCCbWv5w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I9jxhdsaBXnF2NdiO8fsOkHA95gf4OGII1pql7wWsVrfWNbp8HjAFO9C4whB8of3m8t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cVP84hS8io/rLD4lOM7qSnAY82nyZRT50MqWN1EZirv2IbikLB5ubnX+HLXn61iWlF0j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lHev/uIvc7WDwr04Aa0OwHgf84wpVF6H0k3swYqhGqPCnT8YA9LraE7MO/DndWb21yYu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84kYO4O03xz+8XFqxPEvj185pMkaT6H3gsDiRXjINWbbNzE3y9k5yepAd+cCCAMYe8S8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TVeMTePWbp54wD8s1E4yjDvrKalfGcJTWDi7dcQogQLpdd5ZmrXKGHXBjqOOMQT6x0OO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i8TK1L1ytCbxGt3tfnHM8RMg+8zSDnnP5gM5ROOHKwHGTbMLIDCJRe8BVBPGe4hrfvKC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01hiPdxkw97msMchrRhI0vWc+k3nIlP4MIVnkMEt3uYl2x85Zh2/xhUsk4jIWzG9ntkT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JAGZUeZkrWvRltBPDnANgjMSwKaj+8Hgxhqa3g22LyMWBe3ErdveaXU94wdAc1YDB/C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xrFIIHGhgnNCz9YyD4E8KY4GG1MCqCezFKRhqQfnDi+gsbNP3nhp8DgthDvTD2U0PBwH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Ny6rPIGW9V8pnjQQl5/bYGOFeBQfxlOx8v8AWJpE7AX95Sqjwb+8JEu0EP4xtsOgPVNY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GeBwv2GUVx5P5pg7xOyTLaZ8jA6Csr/IZwl/KfxiBF/DgD7KJ541Xfo3jdXFi+hU9u8m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P/HnATUON0/FyjMfF/WAfitH95qkHhQxzUFryDeAqlCFs5yPmJ64Z5y116MoN/hYGCCr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+zCrox1iPIXRcrRDD/7jNuNHKcYkFIEeDnLCEF/GC8k3sy1YnhkELuzCukrkwAhZs8Yr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ljgiHguZBNCOxxBfywmmAZUQPOQZOMGQFLMYGpxcBHhWG8dTyRwI0UriBB8TGMk7zShK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RwHe+3j1jlAHhAcnzjT3nNmI0+pjk1gMvy4rO4VcrRlYaFR32fvAPyNbwILZL1gJNOQ+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3rXnwy1Tr+bFYxVf24rgg5XFTuzvFLHBiUn2YxjZx85yixru/wDbzuKLYyEO+bD6QC16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AaaxhVvi4hNshlqFDJ4B9HWE6gk/GPaVVH7y1PbylwuRzRxcBJuhZQr05AsQCy5MPEp+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wUoyf8/jDUFDb95AIB28DlJbZ6Y9aAAzWRMjt9uKC26HEMMDI8r+sISbF3jhGAXo04K0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tZRB/niqS0OsK3WG4/RlPvqDq/6xxQiQDKXYaL55w2QA9dYYNBuP7x/AILjbKL+XCh97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G8N3/fnCIFG/ocQ2CYN6wxCOsOJSXK44LuZGjaXXjDq44YKQWnGFyqUD8n9ZrpDTCCjR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n84OglQmNGKLHVwy4tHnHIjy1T484pSAaOZTj5cdqrl4ORPhMBlaaWlUG6Z/GIE5yl34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HL6zpRaNh/fGSHzaUHTTp13lYuIUQQL8zEgug4lc0/jHoktKsnR2YcxVAxD3m+quNYRT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PlgGJ0whE3H6zcXxl3gMkyMMTHGOssHEl3iBUxzwmusrnlhOWD84xXqRyr326x1U3rNz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PFg5bAmCct4VocVOCuM2eP7Yxf4cN5Cp/ONaLjNnVwdsB4wM/rJX3joPeJbVHrHU9H94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/Lhii3icX4caFL24wkzZXAAQ5cVbiV0HwZAsxUzhn6y2x51whwat6+ciSrOcJcQX7Bg8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VBN4O4UJ0ysngOIhBHD7HE1wxx9uQrJdt4wWpzUlp1iMRrFkdhowDsesoehpkziWxfxg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CQPkMRK38ZwvcBh4/5Mc08njBuWTm4iRRe8bYDxjVux4xC7E/kwqtqWfeXmPqXETdPL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A/jOjE6uWJZ94NsPwYlvXXGEUd9znWEO5D8Of1jis9LMIb4x2EMIfyRMQNJPmYOin4WK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vMnBr4Qk/wC5wRgNem8Oj0osxs03sf8ALLG28ImN4C+Q/wBMOqC6PEbXxN4GftE/jCl4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OPzi4RqToa6xGkqCD61kCSaMXC1YOmcP7wzA3c+VhEhqbBH84kAOLjoigTWBICkTCMgJ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AAngesnmPSf4xoSPhj+cWLF6P8mM2o86ZPObwO8fQWJgqpbK24nckGBgAdqYRHJzi2IP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URcjBDb0mRUCKYVDMBlG4Bb3ziqO8NeL4HAif8eMpdR4POIzhGPzhN0ZV4esIUl1O/ea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cUYS5rGttpJt6zo/fr6/57yUoTrFYWrEGLwFgS/4xN5LhMBNob8MVor0YtPv+XKGiP8A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PnF7x7s1hL5JJc0jZdGR5B7JhEeVX4yzxWn1kzG/8WJBDt7xYBcaxmRRvCqLTlgHhWmn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At/DiTGr/B/xnLFBjJ0DxjbiYAjjuIvBm7rATjQpV+DGrPWl3+MoOkdD6WAiUtYEFK8t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e/WMjKs3kc30mYwdnt4zfnc4Icpv4/wYCQbq6xGd5jAIvi9OPtbxjBdDKRBQgnLiVI5H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86izowt7FwDDvEOfGHoRVxvMQvWOnRYobcgo6kpmvjv8MHLNcmgdR4M7ahMUjplzutTD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rG+GsGpdu/eOtITyzjDDgHnx6wq6UN+MsNDQ+/LOnI7eHrKlDIeOv4xNdDbaHN7MbREr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7wjDY+GAaJaHxd+7m0IEQSUD5PGQPwha+Vpg0QWmZ5H56yE2Q6K6H3N5TJhl2+8PHg4I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XhwNPlC/wC1ipGmPdI5MBDsNkLkyEXTNc41ITy9Yob0RyA9LcsHYuQNawYnGBRjHBXO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VeGfml/OT7Q04FQPDgAKOQdnGC2c5e0ApP4ZuvLgdgw1zzgW7Ypd7zUPS394SRprhEfD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hisOJgPa48zm/s4A4X5xnwKPzhAQ35Z3g3nFLgNvnvFxNesQn5sA0CZO8BuYQMA8h7Os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4zYV3+OGQKNaxntrxcKQ2xVzRnCzN4zYqZcIvl/WOmEILrEcOLHWOC7OT84Szs5YC6+B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DrGnnAoCZahrD0Ne3xhXeJAuFB2P8ZS+4cAn8B7xxCPNyoOXnGMfOArjAJ7wDGsb1vv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UcGEuhfzi9iMTKk3ijCh3gtHKFFH4wgdT51nYj1hmt+3Ng99fWOau3bwTX85FC7eizIk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f5OVQX2OM1TlLl0g+sdV19YUsoSwCh6D+MGk0HRhphfRxVkfuM9mPAmOhi+EZXOT5YL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Ix/Gav2USfvCFOgPT4xRAcKcYQfgMhxLGznMLQb3P6zkYOY/1geAe6WP7vFfvIWj2g/v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QGjTz8plSkeoXF3SPNOBNIXPB+s5D+DAaFXqMwBCHX3cd4AUIdx/bNYMrZeWBKIAIX84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3vleO4h6/wBM07Y61OIOm4hxEdFOhx0mhGvEBFPSYUAARgGRJ14MIXBZJM3iugf85yxG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H095PaOLdYl/dAc/nD2iA2Txl1QlGLAo+tbwzAoBK1gHvKQAU2g4D7v6yKENvvARPtpx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evxlRQtI7T4yxZdgPOO4FNTPDqv2OEKiR87ZoWcBM4j9+8N2YHGb6AbqnHnEi7d4qKzy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QtbRccYI1oiP1m0NMQFQSjc3Qt+cdhGbPDnLgUMJBi12cST4f4cCd2zXywoqX1itrdGI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1jMIEqjHSt09/wA4xvGjX85XMAgTCEWrrBVKOXvK5q7/AAyTnRRxoPRgtKLh/keLJCdA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1/jiUC3R7ytqTowLGjxgENnDITpdvWd0Jwt4RbQf3kRo1bN/LIOif1jlP8vb85qYwjgc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oxTmo0HXoxVLyX95sPlTBPVaXjDKi2hxhjqhY40gK7eMi7bnj/gMDKvA5vxnC3bcO5QP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8SSBsJ37wUT1g5DEHueMPNg/fWIrXnA6Wf4sKqgkFRyXAkClwV2Ts43rG9AWKUnfhcmI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YhQrBo5p14xRJc2Tfw3VnGCrLoG054f6zs+15SG1POsgsUiobb5r7wHowYovCn3l7gga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nKPHx6woaVzk0VG0suCGg2gjwwgSFPm801/eUxRKtnwM1lyFAo3eF1dKrs9Y7q7yDz5Y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A3BgS3jWEgt7MXhy1ugod+OcgEy6Xfr/AHlwG7NH8THSeMiWecfM3re+cNhF1nOBUa5K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OaACmC6A3Upg4HZ43ghjXiY9yMLwODAIzzjQ/gzW+6mvowGFITeF5e9Z2TxxgqDnNW8L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RVwGCnKJNf5Yx0QqXVzy7tXIAaOs5ojm63Bd94N5CfOKN5C/ZgGCHgc0B23v6yAtF8Oc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WUh/8hcXhD+mMFD4nGJsCN4xhNK/4/1jDUQeveTD8sZsXpho0Ayxf2Zr1MXnAs94Sgxm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rzkv7x3AGHiPzcoMJg0pgIsw1Vbh6MuIQ6zjl7YALKvQ87xzh+adzd7YLGPB4cdpaOMP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BziNCmb6qec2GnJTIVrt/WGxIJHsmXCzTWCNsOO2JJsevDg9g9cVFk8zEFGu1wy0zi5r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DjLoRsV9sLROANY81A/LNSlyq4y4L7uI2CfnNpVBwtAAjHvESpDswU3URm+cNi6Zn8sb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aF71cs/GuclB8TAST984U0nrBm1PJmLkfsH+cgIIR6fzgphYfgnBwpy3AnJtH0jKxA8j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YqK/IbjzEe+P8Y7w30c5IA4tr6uHTzQl2Lr8ZuWo06fNzj0P+OmSP+PdYirDjf8AExU3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u1v7zdFf99MBN/4trCSocgr4o6wEDJGb9M2Hykv9YY2LICf4wHSvrP7wOZHVJ/vLsAeL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KjeG8wYVC5WIpYekuHJjoK7TxcMC1ZC9MvjNMm8XnKrXev8AfFI5c3r6y0BO1pfrCBU3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GarwlodwJRrJiuuM4wMquXCt2zj20fDBUsZG9ORUtGHG+sDlTUA44yLUaSe8A7KU/WeM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MsGCA8ZIsNxNDACR0jo/5wSguIavvL7FNr8OeBxhfhxMhecFlx4eMVcHWHyCLcAQUD24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hmrjmyQD8r/WPuygfeME5aDDEkKexgSPGh4yXPTlA17N7MeIS0AJm4Oqv848rtYfjBWA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eOy0TBwtgj34wCXRC3Kum7Q2/wCsltVPPvFpJzIvy/zlOFmhu6zhDTvEQeYM4iHFghoc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rK3rqP2YgPJ7nGK5Xbj+cFQxJgIU5fePy0Hs+cWVLVuMoN4cCgqITOggcvODmrNXvADD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BhlfWHbO/ONBMQur3vsxELCNVG752XWNDyyTXZR694RsjDwHE9TDjXLtDyenXDgmInDI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Inj+mCjwCt12vmmSF1K2pp7MP+gaNS6fdyGaDtI3et3vC8iLGE6+c5H3ii1/ljCTpB2V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jScDpfowlcGxU7DEoeNdpdpda84UnLzZrv3jACA+hNheL5LijPSgu6VaZ5ztAUbPCJzx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OZ5+MKsnYINd3rxMMBNfyab06wwcinbTo885rIEEFDpBd487FMGInou+8Jhld6pGcNeM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buMSOjmAbD3j1qFDU6H/AFhCUNKtOtcuCCyZbKLxfR+cYhDXJ+fdeMGtIgdOU9i3LCib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RRaHGTwH+8eYQcCG7ePjCCH6u4BhEiUBAt8ec7dIGw94UdGXUc1pwxB/nD107eROyYKE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Ti/nDW0l44YtM4m/zjg6HG6zDZCQIzodfXNja4MW6UYrZpMXVbkHjDTGiY0YDgmmO7Hl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Cxva/nBSucMLOMdbHo49PnJgWH7xPAzJqo4j/IftlANE7w3+jHiU4RqTOPWEDkQdYGNz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Non/AAcvABkNW9Y461hyfvAX1j+sOAPfDm846hGxgdRtpksnSP4xQwh05Sbn4xBunBGK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wMdHh7wAGj+c38woPxlrKOmvBHWTpUUJk9nBabsM6RrrHxB8ZRIN/vEB7jHUPC3pyhBk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Y8+GTFJEtOIYidaxifOpltO8BGD1fGMHIcsiUPTecciDgIvLPFgVRrEqocvhglDxGFUQ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cZAu3oy6XvS5sxcXk94dhq+PWv8AGQjIx75Zp+nAbC0LxlOG2RkYBALLcBEqNd5Os/hr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VM4XZkmCA88mOqMPCu+nLwmx3moxfrBOEDBaFdK4IpjtYZXFJ5G8i4Tkc3wBaJTCpKvF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lMPagNu087MpjXrDWGnmXKuL1EymifQYbM354ma/RbiQNYsGpgWiCSBUP7zZjFvbCRQW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P5xyKeQzA2omtmsu/sMEmm8qZSQALs1+MmIoeYPWJdrSVLvVTDNp8A4XhfB3kVblFus6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zjsl5043YeTFNaxzXiGAmi1DR/eRuWup/DAsnfbiplN2GA9d6mNomvVzny7wxpBQqOuA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8fGOhQfOCIw8rjLsIXvOeBwDDOorZ3hHJVPbhhiwh4yajtZL1XBDRidc46WA6DPUIT/GP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Asmj/WcAjzDThOuBX944vQOTDab+sEwTv8ALiglQT0YjhBXBJ6Fhzj5A9efvEYdgd5p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kB7nOQeDs5tryA+cZQYPsxuRGiefGJHTm6fGTP6+suhNfkpgtg0uFRWqLjGXbAKo7DBp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a13zjVbqfhkC0sTxvNgPVEDNhB+8AEcowQ6eMWpgomYCa5Xb8dYShHdW/wC811fSdzyf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WNNax0VDXBSpfxiSXZ1Q1L71g9aTmt+enN3PSEa3TYiYAB1iQOmmaWEDxo73hlXJLs3P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0N+cOgnXeFDgj3h0yAtPle87juGi6p3hndAXzzJ/rEhyJ7ryvJ84ImVoDdoutdY0C6n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acBtyl9bstyasAo5Pz71u6c1MOo1XTY535yEOaNZyBomLQxBdhaPp6wAEIiAFUB+3vBD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CLrYboNx7l3kc0M4ByM6O9ZKXytS8F5HUwEAVEAVo9D8Y1BzmUMviLi0LANAKeB8YGw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TNVAEyA1Cc5DRYABe4nLizKh7ptRpeL3PWsB0wIKG6j3ke68I1wry6uUOHoQ68XfnATY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WhTRFiEp5vHeKQURqlX2NM3rN5GgnT32cecVCCA9qdnowQUIqIXNvmeMgi19pH35x1ts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Pe6LE5JOOed5PvaGwB5ne8UYD5Ltwc3/ADjekn0Ff5yNMIEBednGOTfYkHk1v4zUdAoC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JAraFOnfOTaC0I9pycc414IgGzW+PeXkqaEb8ecjgcBZ6y/8gmFO8Yc6cSNQWEnePgCQ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OUgvkCZQOx1OMKzbNvh5wVLDi/wA50eMaQLTDsgvnFsNdvCTJG0A9c7xUlrPGprGU6wE5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iODXbAdh8uO8WhwJ/A+csYXXOb3gfzkrhmJMAMaZ5cRWFc3IN6wBUeeUHEjPjBetSr9Y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hgBDRmtU15xWgLNrY9M7NAeMq7tzpO6P1hYbo6T05aXkxD6ykfWWuA4yhMsyRuwwV5XI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6wQxpH9cIa75w2s1iJi/eAGNROc5qVesQ7R3DxiDjAAYX+sUZtQrpnrDripxg1Qr5nnG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0nN3huivGIFyTbuOXDFgeusJEyq8u8epXYe+f9MmPACOMuCe/B6zmd0P4YKqy8NwQKv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4w29Cc45QamanjAB4A3jSwKACzHidoXDVrZsK4hhA0zWIwCTjCAfxzkkHe0dY+l0a7wx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Q9+s5jjBZvFzBq7YnXDm8qh34wUzjvP1jajBOSW47JQ60cOocXHYyvj0fscbXpyLjSBT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rE6MiMV4nFio15kyWBPZx/vEMWwUF22ucqUgNfrK46PcwONBxCwYqnCrcNgPAT+8NYJ2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eB+sZTAQGJjSfEOmF8JhwoDngP3jMnHIHf2YZaJ1AjNMC98X84I0frmQiawsa85IVnwZ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yz50DcB/zlRB9RM/JAuZvZcTASit6/24W7fwMTNi0qzDCCtrvBql3uKp/eHnBNc2+cVH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beNBdesXXYLJg8onhMXKx5nLioHe/wC8k+/4AYW2LVwqj5VyrbTXrWKy7eD7zUx6YALQ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hK8cLzd4oO2DPOMLmJ8GLyDAPLMP85ZQ176zSKL95MPaS/Fw49qOvZj7ECleMRhgQveE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yJvETKIQDvkz73OFJ76fH/1kq67uG2zGlx84rEZ5wPe3+MEaYGR7xB3OHWVpwQndIA7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kzYICnyHs/eMd6xCB0k4wkzlYoOyvfHPrIwAI0FHZ4Jl426SinH06xwq+10deHH84gQ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81b4QXn0cPGIOSpYxdw+DHIDpSi7DuZVJrDVS1cc7kqxF8eeMk4RzWeUpr2ZSLwkSB2s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YvByfm4sJxEJ4Tc+cIbZw8pzJvU9bzfQxvwGvxrJc9DQ7vAPvACDtQPJLXj6zgQkgw8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pg2u7m+nwNBGQHW1xVALcO5CDzN4JVJppOwJVeXAhBrl2dnPT+M064goOCCX2YrAwFQj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9glHMPEvBhFFBxZBfLXOCBDToSyr5/WX12Ra0rRbPGKrVKYoLldvW+MUQCAVqN0QecoJ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8GFLONTbRiUwSmw4i516T77xOpm28Rjg6upjgFAoQvwjPrAui1SJw3a3IZaAVtI0kpEM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venzmog6QV7HUdJHzkV/WjWhQ4dkwOLUaQZWhEnjAKOAwSbSQeuLcjAEIBO9dBfJikDd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xngpAYtPl+r+cIItJoC8gfhf/uTzzs2jXWn24hIlAB7u/nf4xQI1BIKiPCDlyGREb82L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L4YG536xYcW6Vh0h3GaPGImAcWV2juYw2wygKig0/BiPS0QnOEHz/wBMKx9JsIx8+sA/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5w5QQoTvRRSyeOec4JhURBCwbuxJe8VU8hoetPF+80Su9MUtZNWTBOlkWIFV1x6wBFu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UNHHAf24siSq1qWhxhM/ohod28894pkKVHjhN6mMjTNoedzWDShqAPnVmOKkgpH1+vWJ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V9k5B+FyHsWUz9mSLHeh/JmiH5B/Odw06P5xcDfghr7xisaPN6y7D1P5cbUODDoB4zhy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/nJrs9YsSPnCGtYbIQomKACKt+phE/X+Gb6MfWTgSMbPeIzQmLIfnFVVy1S9O86UVkVQ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z8OEwLf7YaSiclyRDmgRdO8M84ErlCushEh7xCg9OFCKrA763+88s0T6ylizkLt5xxQz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lp3MuH17xk8GFLB5f0w1diwhujWCNjPm3GAE094YFvr+mDi2Q72/rBnofAOCyew+MJfq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uEEE7wE7L8ZGop76yG0HHrKgPi9YZIwm94ZoYVOBlGXiH4OEfcq/f1nGIO+MbRNDK4gW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MI53T24Si+TAA8FXev6wxHy38Odp0R61M767Bxh7xqcOKaF1YV9YzTOHaaDZ4bjQCp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RFROwzaOi/wZsFtxjgxdudYSAYFwBxDRdYPOO5xvBs4DcTk7aMIfhYh4H1XIzVVNfziY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XLle8QBDgjMGHOOFuKkAOaJh2isU4cbS1v8AmZxpzVRcdiHrFhsDWjFNoE7M3gD0Uf6y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sH7MmXjmUc3gIAdN61mqx4TIVh7V/OPcE8/3s6If9m8YEk7Qv4yZWuDnJvp/zi9GKyoX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EB1dPoxNX8pR9x/jFwS+Bj9YSghcNn2dYiSHd1MDNqpwR/JhhORRdvWLtutmKpO+celY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/kxBGwHCbzUkxtWef6XJLV4rn6yiE+3/AAZvOkNIYPTQQPe8LBZFGPzkSddp/mzbdTQ0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JnJEK/D1hhrxR/jAaCcDVF/nJU4t+hgmxBj7ccoCwF6xKSAHF5zhYNu+XAJbe7yYCloA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sr8rEDKb0f3jN+IwRiB2A5HCqmjnN9SQ3h251mqFkPveNYp0JN8vXP5wGGgbwPxhLdg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tdyZsngu5m99f7yf1G+Mfg8ZXZYZDeD36zQOgJq1wT3hqEEJFDoj1cCZrXL6YQ0ORqAc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r7YsQ4NoDe/+cYgUQRXh/wA1gIqmkbY3lwYeQkPilpee8LuCyKiTbpuPHaAVEATYLcJi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vrLDg1GlLG3RdTvJN8WlHZm385U2VnBTYncXvAr+LuORDn1rHJAkkts0+eNuKgKWlG9P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Gt7xg0ghSpsp1wYSiznQEI96PrHXSgaAut3n1ipNjCHsI6ER95LDggQDtWzz5GLk9HFT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gOhzo6v3rGUUqSHRG8sxo5fIlYqdS95tMFCgiMnmTNqBHPQd61+82hc5gZ16XccmB0lL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XrQ1ROuuN46MaxQm9P8ApMV0vK7arJxk+SAEFdyPTFBm4AFEBUx2hKWKhrQ6puuPTFJu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4pjLpeXPjLRFOEUnisEZbcCoi5+G/wBZMNStlyTjVTLpdTE1dTwyYMKaiiEFvCNf3hDR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6sygDNOn4w2FBERWyp/eBWDSEGjxsfOMHbgHbR8Dzi0yNyU7Yzm9ZuKKK34+b/OKVKrr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VkD0tvJf15wFu40FOj5Z+cd0nkiLVLwfeBuIFQaiRx0/jC4vwIAbEn9/vJhSlKta6JJg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PzgimAabRQ3x1k6aObOx1b7Zc5FNjzpstOH+8AwQuoAKMd0WKfCe8CyAFCMLOPb9OKsI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xGFSgbHO5q7wKxGaru6TlC2zF8gR9q0tuvOAa6IjrS8rEwao2bOJS8afyZakBB0rgncx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Xq4iGaIFRH+UzfhWKkvL5fGBnWQLB5A5f94sOkrQaobcJgHqgnj2Jo+sCIo0kVtUb1vV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6J87wluUKo+Hzlg3ATu1BYw4xSSSA5PHq3A0QTbZfUX7xAoCcm3SmKtdeQomOxYKbJRm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exwRRkBaeeOMjKlOG/yP3iQT+B+bvGBTWEHcuJKznM3i71j8ZsGvbGBoRnc+/H3gR0Lb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UesHFz4ymrfOKXm3d3hFDeHpQMNxKkwKAGR5jMJYf5aymxtgded5y5rEFZJxl882Ywz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maiC0POlxSIMB9FuUehy6ezGDw4zmG7/AIwOBy/KYl3RXTlLTbtHl1hqqDRhrNIZ9f8A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I68/OaIh6POIhQ87wiUgk46yFMFL41h686fneC9oePGENCGmYpZxnP1m5Fxzip2HGKk9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GoffjOuEpN4JKL48mPCTsS4sCPfK1R6duHk99TA3N5Q4omyscVokH9YFQdp7yuEOS6/G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OenbkqB/mxXCvgKGXL4x8GCk7o5CHZP24Zpt4DDS6TR0kx6gnTM49drx5xX0P2OE8NX4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w4gVzziUmEwce2UADO+3FxQ6wppb+DN+z5xxZOizQxPyxGF9tu8qnXM+MapcBy13izaT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ktBRpMtkXePKocmsVAIYygw5O8UIVqCmxz4w1MwY5ZC8i4SoPvhBbn2/kypDesQjOuUY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4Gup0m/fjLQPc1jf4yI0HEMNsC1t4ElHlDGCO8qD74zprUXu43aJ4v84Al3wofvBIEY1w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drXxxxg2XSo/WF4KeCw3APX+eN3qqMGU0adZczRVa7WuBWcb2YCE82KP+ceE4c0YN/JJ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BACLcLEi5Z0jAnQn/OGkSRUauOaAgOcgHtqsJ6Pzjl1lNWZOz2J94kYY6gnkwF53oG5y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ad+8dg8xkXUfP3lBOgOp8CWGXQMoGS3tfjjE6PIiocJ9N4GBET+Q+sREiPYnL2OVSAs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2wOCbs/jGpKcPr0esUeEM1AvfxjA2zTDbreAVAUmtTy4yZlADXtH7yknhnZPSfnEN7T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AKNAPJTzy5E6FaNkdxvPkxdpvd2jbBsO8gZB2wtFH9saxNvFbpdd7MFSqpAc77YiDNNh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LbDEtJom/OLxTYjVJs8TGIDYGBBJ9vPjDfKPwUf91gFBsBQ2J4HjD2Akmy0fWOQ9oTie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7BPHnG4EVkBRI9F2fWQ8ZGqXaecOI60KkaHj6xwhJTZFT+XxlA0BUotA5rXH3AajYn95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ALvuY5fJEaRN6bj5uTY5dCA42cTCDAl0boIN09mOa7CyhUG/XOD784hTSBOfnWKOYCZq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lhMnDdNYit0WFyahzbg2oOB1Whb2vzhRgc6l07G+fGSPIjRATiPDu4DrCxWols6Kc+c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OLznIIVRFUWcyM5NRut0y/TxMWYQWW6HUDvhxTJESdu/g6xzHMfmPL1v9OCM8JQhL3wh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H8je82Z1IgR4r2X8YBA6lwDb2OOOM1qGrVou0GceS5DCTllzbdiAP14w4/KFu0wjWecQ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5w42YAHtUk7fnFLkc50AJrWusGJLGCWB7T6wPDRFYI+klN+DNFLOt12x7CMzeaKBKdA3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WUQ40/zi6yoOKN0dKnnBjdFAcro1slxtavJU7dPKOb+AE/F9/jJ7YQAVDf3xhakUJQO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m9kfZ4xA7WLZpwJ78mClOA0FQk4V58ubzJAQ0Zu6nOAyO6dxq6c3td4RwnSIORF2x5wX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fRmnwxa3RlW08+sB8OyBT0oG+plyvzbnbpHD4duD0sToGF0DstswQ6Wq0hpBsQc5eHIO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9dSdXGpPGDlby2CTz2118YeRgYiDfHCPG8HQ2IgLxw028YsBFkkgKOzV9cZHcQAUsN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KIgXy/vXOG2EiENGvjfJ5wHbYAQXYs1SzGRVqUOHHJxBxzD9UoGivc+sXINVRBYk1840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HGLQEK1AR0/hzkwJo363/MyuPILdaFnPFl9Y85BQYAHx/1yEmEBtfcyMxZQpXFHGE6D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byOd422AKXr5yPoSVGnVybJIq8ATfrDQA0UFI4rhJV6qZIKPWBs2fGS7Aznhpho0/ONA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1Bg+XAFNlhv0ZRqJ1ibORUmMuC4KgD17wM2NnjEii99YFR52/WJj4dw40/wsBoXznM8+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oPnEYJNXFMRfPlIbeDZh4dGk8En7y0lH9sHEnHgGsoLgmz7wVWCOjxmxRnZ3h0Us6xmn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TGdueesFHl2f3igptgV7MCA2XfjKglOZg7rc3v6wpgV14x3mv7TGiNb/AJc3mhwdnB4M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1ksoIJ17xap57wPrOOadGESjg8y4wI1XkxU33AN/eIfM8vGFCTo85p4B9cY0SdF8mDXH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Y5AgOGVJFDZ8mHnXgacqDE7c5hvb0x1EBap24dWLz6xbETg5c1KotfgYARWd+/WJYd0E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4ikLxihbovgycLbvyZLAY3h01+5rChUf5MYaQQ6xVbpXhwopBfLjIrAc9ZJJCX3jEILX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ym8JgHTk+b+sThl4DNQpNM5cEKb10x+Ad8MGa2ze7i4UcqceGJEWn6uEcot+eOBgF46/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GOOQl9nDr9zhQdZ2KZtEICpg+5nOu8cASNDQfnNgpz0fjOQfawfzMHgW8m794DavhTLU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jCGAoGesVVB+nER7JrGcfHNmMwEvY4tD74BMLdkCc8hNBfkubxhrxQPLgSjoAa4BkZWQ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jVCGvYG/rEfdX0j7Zd5Ocmu9d5dRMeAcVG+Mmw6qUB5V7eMcDkGmM89XxhxsAm8eJJ1p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eTDHZ1DZ9TDFZ/GRuaaTzM5o5G75hvv4xEgtNAnG+EwKiyabSKjH495p0QqIjwbi4Pdv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41hOtbprrnD0lvAboWo/cwGQpoFji1x6xJQITmr0F8TWMuhhmnF9JngSJE9hjryYaC/v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LyFJylXD84UKyKzhvRw14zYq7C3REV/U3nTNW2E5S2HveHgKSFENCL3gRHAC5pORe+c3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LmlA2IqthaOd7yiNLdo5IfbxzmssjpThrb9hjK1J1nuwKjjIspT09nT3TjB2rM0XFby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Ko+DfWAmeAVAJEEYg6/WO6gLCq0das53k6TFgFr9W8TjvAd5OiZoQjV3Ji3XgUPiAmsT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zjHcCjqgQ3AsNdN5MCBqQByIcnWXkcBLWqwqPq+sAGEBpQAWEuExLsl/LnzkttFURBED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JAp5/wBY8W5CFRU9JiKBE5ROEv5MCRGaG23c1et4odAKvaHGifONhC1a3/IGA8ZTBERX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aEiF31Ga+cu5iYBbJoa0d4Wlg6Nbo+usF5E1o7OHPF1zkYM2gwOx1E8dmFar9AQqQ7CX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qad98OMQZA2GOw1tyHocJAk+Fvec5lK6N3341m7jAk+z8sIFaSaCt6jPHP8ASUKqRJdN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RYktG71Z7xaNlEGcN3w2fRhCmNNRIG5795DfGaFCx5L+DHDrdteJpHC/GAI5SLtEp+S4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P8GGJR/yAVHm4CnCNqIm2zidLiAOJNKIIhVT4xuFGISXVshK62/GA0GdOiVjps0/GLk2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zmg+AVUrmuy8DjpeaTQKqEUY68YLKqlhzuu+nrtxoVBIDzHhgtnN4yJJFsaaFEQZoTnB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ne3J2E+2ACoTuc3EJtiDB4Vo13mmNcgDwNbGO8EXOZAq9Xhn4yUOhF1pHs9fHnEmQ6F8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CpGqNaPqcYmT9oSCHCnHPF5znZMBRBqk0W/njEFlFYDx2/OWasqQuwfS/jDLUQ83dBOB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ezgb8krQtNOpxiVICAgLYJwy7xQEToKFic22XjGTnIsqee3v3xgidWHxNdcbEl8Ob+MB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DEdyflKQ11iw4KCINceBPeEfFKBYgXLxremY4CU1FNqO6O/ec0VHqKugQD+scjkC6dry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GG9CeGdGBC8hpyDVO7pRJvKojQWDsR2EB2OuckCBAHYIvP4zWh4UAO61/wB5ymvkDt5A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g2eQdmMkADJDUnUwpoAQEO3yH94QoUQEB6a3/WLdWI+Zv8cecqubUoJyBpPObiyUMksp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dd4faYX8CqXrBcJAjLx2ZXCChHD8ZKhNQ7PswwbR0BxSBC2pXjmY7pRy9r/nCbphoeMt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5E28uaa1e0w/ZO9ZWoHgPnNPu0Sac0hGhO2BYvMX84lrnMZX5zbaxxLxXvCQE7UyoVCz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T/OWop4ygHnvFRIZUR84Z1puYE2vDwxMm155MqBEx9MdrU/YOENToBxi2QH5XNB0aMEg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pxzSj3j/AJXBy5QIBycq7EDWB5Tb/LgqY7VyWaP5YQJJCYiUbHOT7p3kUiLMMYL08BkG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s9ZwKHlxQpew6xhDz+sDT0ucIOQc5pV2qmJpCUcUPBIPcHHbwjEPwcsOqYEGjRU3cI+k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cpUr6w9ZCbZFfEHrbixTc18TNMJ0PGPj61L+9YRCjsdOH3u4YcKEAp34xiEN+8R8ja4b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GlaTH63D2MWMS12wT0Hac4Sbl/lg1mG/B8uTwPkh7xhws39YIqibnnOGB4PY5Mdgu+sT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a6cJSRpBfzmmoNJ7uIekQlw3BTquFKAJYYmDefn8ZCUOY5vNei5AH3x8Gp31l0dDj2/6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6w46HB0PkrgnafnALD9OSUwbc1wmbIwELiS0ppguxxiW2D8n9YYtQuI1xodOI4eyNJPj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t/GGJF0kPI/zgaJQ3FdnjjNqnJRU/LBSTaEnSJ17c1AANA52Bq/vFKeqNz2HjNJMmDc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VI1/7vFaGwKgh3heBl0hELv3MKFEBDkdr4QTWa6eBByb5x6jcLsa1Oj94hTcAkHXqnnO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TxMA4A+PvnAYdXTnDf5wIFI3SXs1X3jFTllC+PibwBpXwBu0+OtzCYwvdG9h49aPGCWs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njDYewD1p35zblkN4u3XTXj1iIFikchy7m37zY1YCOH3HjeR4q3anNr6cr/Kifirg+f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ZyjNUkaI3iUISG/Dh5D9YFrceisgnvJ7S+kHaTzj5+pFGu0a2R3+M1kWT29XnzgSJAMA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ohzNxHpfeDTZoh1NB4clpxBNjinEuAkxQkDZq5vJM2sCKcQl8fOETt0g+Ld5f4GcvlxP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jkR38YM84MA5aePHOFtGlqXZ6Fv2w15IQi3FXnCgBMiT3k3CAjyOOfrUc5K1bh7C33OM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DgdJqoRKxlelcWNAUK6PJ/3OIACXjngrwTebW0q4NgPHNR94x2ozWud9hbPWM3zvPSae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xQE+cY+Yg3eTgwjqQUjVyN/1gcdpRoicdc3CKxFQqPvi94UxoqRou+Na3hloSwbmzp4m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t8cxoYhTQU8rL9/1mvZkVdhg99nNwNBILonEccfvHGQ1zi68k4zRYG1QWb8HVckjkA9B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E2vBk/8Aubm0NEqjYOLZclnJFLY5rjHx2EAsCjxrhmChXhxYseiQcXo0dA3bGLeHTjMs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1jMqYRg01nfv7ykpdqA1qIbXVynJNDQlEOwn4ymIbs02I+ga7xCwEADsJI6Z64wx9Uag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gCOkKhReE6xJtaz3BD3cJToC6CUUY65cULOhXcLD2oH5x9JjRJXlLv3XHEfQHV26DeEh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dMEjBGSUVQTrc3qMzkuA0GyIa51kkILHRXTfDpe+DBcoX/gldfrORSQGC7uvfvFQxhEw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PwqEmqPdMhtrUpAOIe7lCFyKHQjNmnGknvg51eNay1OQOwG330/nApnADwOt8LDDUlsj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LASlF71h+0SxyBs6tEyoi4NUdIq/iY1ORejuEDpnrCiFQI2B1s+celiFATRqc9YtHhqR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mINmgtPkhkCoDk1RWp+MQCYgEros8yZVlaMQ2Kl4Jq3Gm6kFCHhnnHZ6DgiyVTiH5yuI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vBOMQq+1eyMyvTBd0RTsCGFI6LUEz7V68Y9pKbsFlp+PGSh9wxTpfCccMXO27dwN8SVT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y/3haGNVUPPEaTl7xJkgiikQoeBdvowoYuug06LejWABUyrVh8unU7wBQlcgCoj3T+cE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N/jHGiWGHySf/MnhiDOhl/bGeiO6GpVP3gVIqlY+/nXnLXCoFya96TjB7PTsvvHgChtv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4QzqhCR2pONhcjB18h61gdrhNg884Uvh6H9P65xnr8vT+s6cCsYF+NYm9L0x3MDIezW/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jqxT+zFKkHFx1pvi5WAk68ZFgr5OcCtyc5W6EfvA7MsRN5QDE0dS4H0mecb6ZJ2e3JqW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9HDgy+TG0+huP4Wmi7yySsPvPMO39mLAtKP2/wCMJ2p/XJ0YdXFELm5GrvOyHONIA6dZ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h5xwAb/4RkuaHLzhUMrlQ5CYgmd4A9namspUrcrvG1BUF/vKKtEX6c2hZZhuxnMweoba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GCN6d4tpeXDqEld878YnHavrXOLJonzmDNC9mHcXxgLAPS4qQjw6uERiXbtM2j3deMgM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NEBNYFGTSGFfGnyYOJWj85tiaMKQD6KuLgBCfnCKGo4sNWuDZhC6M3wxms4ImOCnRMNt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XzkyaafWsChuWfVYhAJ6dGA7MOO8CBDoOzOcp6M+PrevnFxF710Z6PWLfwBdMrRmiefj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wjZjveOdaduGI6OM+5X945a0JcEwJUh1Ar3chZsDiOt5eJRZj1RxrBXCc2ivN8mG8oE7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dJyMF4q9QLpt3Zt+cPHMXJvEMUmTGqh0PjFPKzUHaXy36cLcgFUAYXbuZ1l0MzbjvIg/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zV1vGJ18Obd4c/8AGRnBkGfPO3esvMcii3hTv3lkHC/ivDvg58ZZvNkgm60b885YugOD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nXohx7P1mzXiPPlG3FvYlYiXkAyeLgKMnVB4umrktBqgX15Jm2NUAHOUlLtwKtiEAcDt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vbZ6/eHlHRuJ3UtMXZIUGl497xMQgmOwNVXk9es4Dt1NGvpl2XAZAKbWn9axjnNDRc16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yuQ474xVDdQkfoeDC5WAADS6Pzb5yR5LtIwezUyu0pSR5/gfL5xFEaQNR7nPzgbMBVqu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iv8AxZqZogNs0qCL7OsrTFXMXo28OTJbc2MAHuCbwU0F1RyD+3G6BAsdNf8ADjIjQAJK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kciXuuXxvHGaYJKLIhj7Ybvre1UcHZ/G81DXMAqNoer+s1QPKxhzThm8MPRq755Da+8R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F9WCSpvV24FnM8g0aVqXnvBWzX0Khr384qQQEZBoX49YDKMhwD2/Gx8YJjRU4QjeRPWO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pO8iIE74Kg/Jo+8EBIMKY40TYmNpJRaCHB3veNq6ReVrzTDQIEbs9sPCNyniuzjqGWcI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HNQGwqE2HCaMWgkWiJrx1re8qOheZnNopZJ2Zbj5lCQnh9eMpNHLz7pjxsqZbpMMI9m2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Ir57wxNwgq7t1dHzkdMlDbDpwNWgMvo0ut4NsYBT2E40axgpocBtA6Kj+MZ6WJQDS903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sa1SYKAKaEedQp0b7wiiE2DqcBX1vIaeDIDYnGnW7miQBchXDayF+cRBsvE6LyDzXnK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b85Yo6grdXvUPxhYqHb3I7HbhtqVsn9i/wCDK+L6zqsU1xp97w2yghyarGmu3DUmVKl4r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odScd36MDCGhtEf5ce8M9OFE0LV9fWVIxvROjT1rIiQBaCjikGuFBA1EmnL5K8YiHaU2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6a1dR5DTfGCB0CIh055pgxGW7YrDo4P3kfRG3HOhALZMYvmK7gbStydIzQoMCeTQuOC0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xYRPGA10d+ZgLK8CIhgF5L+xnFmoOY+Tg+MKVKdFb0dJ/Dh2MMCCxpTuTvWArycRS0N8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DfTx7mFimbRBOBwdaneIhKBDcrsXrKRpDtfB+SXHC7itsk5+dfjKZZCKh5YSQZMlZRR8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W0kwPBHnjbk4eGKCBFWvAddzNqsEIpHfjziEWjSsE63EPWBgS/EgQd657w2SAIAE1Fkq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fV/HnAqXQVMG53P8YTNkOgNrc1ZhIbTHMzRxtF5y/koYimmjXf3MARpKLpx+Q7y2YGhE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0s+DIW9N7f8AWOti4Pb3qa3i2kggBeQNOwfnNxuR4Qjfe3xlPRBxPfM+/GQH2xLA64Cz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OOTuZVruiabnx89+MOopc1FAe9frKWy8nL1U6184kM2W1gwAtX3e8aTTCwZHfxnHn8Ai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cnZ2Q/DJkREAEQ2pHfLPvCLLC0IOg7wHTGgZ6fZc0DUhsbE9cZ1QCo3yD716xztaMzy7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btQ8SYAQlBxuG57MWhaaF9LPGaeFkaXS9cDG2dpV6bfWCogBqIdX+MOaBD0Y5VkN1FB1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t3k44byT/nNDimlDCJhLw8Y6OWxuIdHlQH7xFrl4FwASEaPpxFgUPLGQOPbAGwHHYk4j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mnvGo7cubEB0OM3jF1xJ/wDc0t9J/WSi1DeLBVbcTWjuco2o4xShE1n0sGE6PgLDO6Wz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ZDbomctt24mBu8Ac5O8hICdYhQs484gQPWAE3AD43m8JsfrCNHlTEugfjGJ+GBKjswm8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H85yTT/eIFGrD5mErQ5wWxDQnDgp2g77x1POsGuWB8Md+cYFqan5zY62fyYzanjdz4yV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w4hjpWveQ4m2bVQHky7q8YkQdF97zwAV4Y2qmh2njGfdhk5oqr9sERsY8Yrzl23PZecB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y4JPQPDjdU0GGvqlWGreAxGra4i4v9manSQ+D5veUBgkNnYP13nPMAI49l9YKy7Q7DrN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1yWNMP2g6waDISwTz3/GO6oH0CzZ9X5w6gF71o41gmoChosY8n3hEKhKnGofOHHY3wfg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BfeKLyMVC4BNgg+Vs0dYYCKGazT0c1wJfMuh1DSTzvIF4HbHya3PnKwnUfCMJMKAXiLI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YVRvNN64yxtCoxVnjQZdqaoCmTaax6fCuCPhHL9Y5gFQPeNVI/rC7NSLW8LtfcMZgqGl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2gK+R1uHm49QEF7hJ3rz+8YyFJbXmQmuDNJILpJpQamzm4HbpKN0op+8T1mRTZpTjc6w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073jpMqmeHFcBwRwJZStMrm3v+8Iw2ylUo+MdI3eXQpVEKyTRnPOABUR1OgNfWR9t2Qj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wo5MNCvgmznIqNROHwNP94Gkg8UUIhyN7DIQkhZfJwjMda6iQvsX8PjGWUE3NISbDlwY0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E6+cQLqlCLvYL4uaCpKlFFUY6bOTA1Uwuqi6iOesE4OK3Jyal505cJsuGCDdIN484gWn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QmqmK6I/T9ZsnidfJrrs/LCrS0eQ8Hzp5ZvHCAagkevBSRzeC2gUdytnkZxjKyUitUe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V4AFL23C0NJRJNF5pyPHOLUO1YoIs5OOTJJYaljgGjy0zgEKsSorDO9cOKK0IgXgAUK3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WdNsbnCHgMORRl0+8EYJGCqeZw/njOZEkOuNCKJ/nEpZthtQ79/WCAqB2uDWi/nCyYSr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QbUXyWRds1vXvDSUwyyOKl1zvHCkDormLsvOD0s1IHi7TQmFQoUDk3w4Voox4Krzwnji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W6secoCxuaHKFNecpcMOzTnU0/DgF8Y0GJw0VksHGAwaJG4i+OM6kE4DyMi3ik+8KUek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7yGhQSlbDS99d9YKAKXSLo6Pn85unS1Wdhy2fAd5A0oEhILdjwcRFdrR502dbYw/g3oR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ilRs2RjbK6wZp8Bs6DRE5+cM0cjwDrZDh1O7hyyJdVE13oesgLLSgIa532Y7IIcQ1YLu0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ifCKTzhioOY9h2PP5xDc/FopJ2M1H3jEw4BKwro6fOPogISo9juYTNl8UR2Ozp485PiH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cRs2HL9J2/PvIcWRszdId7Txre8VQtKpULNc3pmr6wMWHoq5QRrw+stNKaIrohHjvluG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7yLxzwHl5fFn3hhVuaFVYalps/GcIXUj2mabTyd4EQEtFjt8X54wIBMDuo3KaEnOL8po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Ib4qI8oib57TODtqhKFdCaQwgCsAmyc3ejnzjHzEQ5TaRZp+MKvNANXph5fiZJchSUN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bAIUQEd8MARwkpSSV5gb94teEI4KluIHeEafyJ1E4HDxrB65t2gAPi7W88njoG2wWAHb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dcikprTZmvUCl3dq0bVTrWInfD6E7LOd/GI6qKXIVGo/zj0ubmgI9I3U4mCmqQQSHYZ4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mtyHE3e8Q1jXIBXDwE/3kYNYFm6DkJNvvCueFFQB1AbZfzh3OVKAYqTv/wCmRoxVBLtb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+h6PPMXOR4Sg5Wg7/RcKRSkfUiR+nnAiEaiXpUV14yzBAHsYi6F577xrk8wWvYCTh3hm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/K4Jx0eCBzeLHbmgotQ3GzTrdzQ8ha6WCuA/jBpKczTDrYYeKpg8tAj2a1q6924hdCkI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a6dVXbQHUHLeJkiBCxLjoS2u/wBzNm7oHY42upNGrcBjFIBMKAb505vW8O2FXDUHQvj1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Mcepg9itcBo9cp5ylXSKO/DHRqX3xgESGhP3Wu+38ZqIptih921L8YhCIb9Hs/esBCOw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dNNsK9MeiG/xnGTCKrrc+uHrNh+0kQd3QuvWDE3yIjduk0ABtwHb27p4LX2ZBlTxIG9D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NkXmoqTxmus1tJWG3QGI86goHkvl7whDVIosQpqfPjGXTaJnzofvElLDbb3QE1iIYnN8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N2hfLg5BouCcXjA+VFLFPj8ZCNFj2pP5xcIiMBwrcXEBjHv1u9mDLuHkL8GUdVyxXvr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DGKKUImUeBTnq4KoTwDwcTEH5GSM8oMNOccvvBOlxpfZxgFpvjmcFqSJeZhBeyqHe3CE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xhre0wFg9rioGzthj8+H/GOqzZc0ogBvvjAYQ8GEJjO3Edr485x6bWucejsZpz+GYMqL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fvAayLpyYyoHxMi0484xCjzgkcdqHGAEH8mc07MTJKf24qDmq/1jV5nxHAH6PWKoeidY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w3Dg0clfyOsV2t7yK6AyIrauKZwMHjIFNTxjB3EFcDTTkWu0MCsuAoXsPHWLK/Cr+OC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dTmbFTbvgwRCgn3a85qdB8m8R6zoSwBTaI8YZo0RKSagacbiNBo6b8ZvImBS8DR1Z84x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rhsYUjkU5/WaeBENAmBVZ0Ug+J/eIBBHekgpOesuUEdwrvbnECIoSaDeGyDo0O8D4PHv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fjDFgmpA78DnRjW4mYHNsFT5YUQwouxw9zHxFRLB0B5zSIWXyCjpPDG4SMVW9OwwmSRa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ebNZ4aDgNfFySoeeCKnnwdZ2GPaaMeAzaOayzWiXlwRBP05r20C9c5ECyOijmPWu8DlH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j85TCypTsns5rl16DiJxQ+OXGvVb6hDV4X+MTjoNwK8DveV4Uk69/wBTBo9YY6AiaMGV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8N4hrU7PyYgTBtNIWBNePeFiUVc4KvE/ODKptQdSE+cQGgkKBbolL+8JCMBBts0h1vK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MT8DoivD8nn1iACFejOd9JrrvATQkdorwWOpfnLtIlL52nbn8YIUCls1p4QSXAtKBw0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RHgnOusifVoLSpF66weYEOYtTb1qY0gUWtLdam/nN96WIR2KS+/WXeQAfGJz+sreEIYN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Cd8qO5LhQFK3jNonH84NQC4VLBEe9amJs9pdE4XhhCrCRbW6ZxdBbJqNfPDfDhuGNghR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CXx8OHqPAlXYPt/nGbFKBWwAO5e8W0BfulVsjvvNSM2fIeWcPn59ZWXW9ubddSWYYC0L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K3+klPQQ51eWc4r1yEFROtK3KyjbbTYmqfMwMp0IIi8EOJ94V8kBjfz4Jzhkd8BdBuPX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t2Pht4cfIAatSh3Bu8Sbil8ftEb11jC0AEESnlHc+MgMJPM9Pl3+MMsRDYqHTc7DEiPr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WWC+SiZacs60Y5VamBAhXR/OSjLgXoYOd6TFmW6Aco6SZeDGLXTUtQnnNIVFsBbzp1N+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z4wnI4GW7a79axHUDwgISF4EesINArdAjs8d4xEaGID75wGgt+CBxObrnEpuw6F2Lt9P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O+1mTDSvL2C62uJXaOgdK/MjMAbjhz6M4Tk3sdZxzEA2Ho2O5/8AMPGiQFoiJLZu/OMb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ec2KyGMxUuwU2HrA3gW0XTTjT9Yy7Q9gQIpoV43gE0E6KYGg51vzgkjRiGSO5/LgVUJs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27wEUdIhocz5x7bclDgPPk4w4UzQIOiVpeHAM93mlUrwVrKh0oaGJG7knGLHW4rEBchZ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5exJJgMCJoTSu0dvDiqtdgoFoeuTXOKXl4uij2HmnOnCkCP8OZ7TrLXLdBQaho+eMjZ4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scOYJQ2hge3wGF0AlBx/ifrOWupRUavURPFuVwPm3YUs6wPnqtXU4QouXKDeBtU55flM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d0frJicFFU5AaDjfVxgUIEia61FPa4woCAFu9kqkb84pPICkC7nfPeQONDrH2uTUnzlN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j5xWgF2Y4hqj5msllgscEdvSaOuu8DCchF23TWn4wpzoEFbTr4Yi5q1dQ5lZNpTGq/4C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0xDYabDrnafWPpMUNTd9n4wTSZtFOU2dYCxrSIZTS69OB7gQampseYUH3iscUVLYt1y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QP7csgcEupScIvDFTA3utc4XRfLr1lzRNYdhvk8J5yJLcWrsqurEcauEMsUoogkOOaZ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E6zh0gm9UDQOBTXyYnWaVTTzPc5x7rCIR0PB9uUXTpwIU3vvo6MeSBrGjUdzTvLI9w4q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YqTSTzpL7wME2ktitfPPXjKFkHAaAf8A6y6sx2A2qPCv6ZSECBuKWQ8+/gwtsgngm+px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DY+sQJQEWaNM46/JhbAA9IFaNG+ODEV5RQpKberx3i/jqQPShN8/jHRoEumNUGBqVxzB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BvH5ZJvvBB845oshZoMXs9PGEyVqirw8rHjyYY3YUgI6XzrGqg0JhVsdbMlQatym19rx6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i9PxgpNPRvqu+xyqqkMGJBqUUP3lVa0QelnfZitPYAjYF/PGEWlIElKTR6ecWNBtQToHx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VNO3sP4y6JE1sfACd4dC5Q5oYRJSAGdjRko8NmJo3ipWGhCe5kZKTbRfRjvqhINnV/eA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xUNyvCfdwoXUQ5fmTNFhuxPgpv6yM1Fak87ytQ7A69mRjo0l2Z4tXflxDCqD1VnLMe3v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TS6xedNs8ZrIaPDWa5RcnAwgINQy7LIxv3m6mHIxqq8NY+l9Yo798CtgcrhwqS3I5s/G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6VdYgIERmEppSUxmaB3kebnONyPlim94yxHYAnxhEZRzh9gd4DrnjKVbDDGnxxW9sVSO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pesEnUQDippfnvnebDx7Ix4fePnVnRI8ORQCDNtXjnjNLE4DN+fWHgTQ13RXnKFmBPHv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+fd7xRKxGRfKaesoLIwEWUBeN4Curl7+Y5AWem8SJugbPnHs5DCre3z1l2xRZJ8dzpye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8aylWRJEg3XLiwQLliF0/eTJGQGrPNd+sI0fh7elHDzvCNRKPA/wXLHCyijZxvXjEoMR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1N0TwLB5XNeAatuNIdbQvZrDI0IgcEt0erk+9xCc6aiS79YKIC+xd6dca6x/RAKHYxfG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+PGAVtCioppTtQ06k7wmthVQnoHjE1MLNrNomnwtmFO/WgEUXrl2atMSukluC0DXye8S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+u8AVNTA40Dz3+8fakbio5DfFMsftWQOdp/NwXvCMWiQQf3khlmibhXQ94JHF9E5POmb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wStDRcfo/LJvMqR8vmWV9Ygr6IiSBZ0MBONXEPL1+V5F1xgLjFOgIhdj4wChouTRNPFR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UrKac3NQe1aXYbODCKF6gA8Jzv5mbWhSHdAda4cgBCECu6PD48Y3A0KuzXn8epklYRS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Tbri5VJCDxit45LPjFZPOEWeQ8XnIB1ws8yW8RjvB75ATlpN7yhR9/7Krz6nGLB0YiXQ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RUOnkpzzvGVEugQKU+XUfOaje8S7HfnBs5ZeUB2ZNBvm5sqBIiqCcCOWgSoyouw/PBMM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NZvelGy2gXu/zlruCVHgOJrWsOsAFaJEOrZx/eCst7Z2hbvlX842GYpodjgBNZv3CQFC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iQqJoPv+MGY3gW5POx8JMXVHPQEiF2m1+XApTaGRfQdBh2oQQuw0j3ofvIxuhdRfLzs7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vTZFwsPAA6tUX6OLYdxHrnR3wTreFAAS9g9F9e8kk2gpOUHTOsUd6gAVa8C94FWHgOmk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eiq6qsnrxiRFQbw/k4busllhU0HkrNb4uRM2rRqnXx8uN5sIiVwh+zXkx1YpaUPI+Mql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GJ3N9Esk1ZiFcLrm3Zq/7y2kg+51royJolok109c/nNs8JUTza9eMF8q4R5TgxhapmNi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lgU5uJd8syHcxMXU8HHPhxJmabjKCHPlfWbC0gNSsXfJ44yG00UCX0Re25xR8HsALTVS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Cg/j3vAeF6Jaarxs8eci6ZAClujukHvNcADrvaU2avxizGFGnom1Qf4yPZuCNKpr1Mhm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8ZTVEAFHgvTjjCjaRb4Jx3X7xTbAk3SfBPOHUOAa/D28bx2YjX3VtfGjFQ5kWxeN8kur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vZ6wEpEs88A/IybxwcBhAiAdfNwWhBsxEujlECdZQQhTu8PGs4yggF18hoSbGYRDyIlQ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NaCid17i+8O1UqQc63v6OCiC4ahTaBpfnCS1q3T2O+OPWXkrxWww4656ec1dIEdVick5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ng5+adzEAAYc+1PNP1il0gtK5YxrY4cCNpBzJqUDNeo0mQ5OXPTEVOG0g4Eed2YlwqBb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YEqaTpOWx8TTclzBBNEh7OtHzgwgjsVVTwQw+p1k2wTtNfxjP3R5UrPs6MYigaHbUd8o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AdE8441ENJISsNTvomJY5JsWBE5kXWEqILwD9A0bxdlKlORF5OzAnXdS1cINkQb73gHs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YxkuzENV5v017y4mVBBRdaONHgy4EDgLyXlx3ZVxQ8a4BHnEgsNWwQZfJjYyfOLoUFpU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dyi9aHNHNVWGEDwuO0HvvIeWOtKKB8st7wigqBEpJrdt4yMEgc6AXrzPOUARBb7IHu14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IawSvRYCUCN6V5wkyUZ9C89Tkw0AiTIm3dacOsoGPcbHRZo2d4dkDWD0I7UOecEKeAw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Ol2Oqy9X7w5QQWuRrksj7mBNCVC/2dY6z8bBZrvr8GKE/IgBG/ehwCPSHZdgeHP1lRsU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GDIcoQw643MHI1KkJoOl083nFuzPS6N+36xBVUEVRY9H+Mb8ZdI6gW5McFVpGEEe9de7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fnEfqCUNnnrX8YhMKV11ALxZx7whhmmFoA2eZ1j5xEvc7G27YecJO303w67Pn1gu0wmy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FEofPnrvFg0miK0AC3X94NSmUeEe5694KWJPGBIfLu5CEgFV3zmvo7CgLUnGuMIQVQEf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ZVsYc5vRIK7ddu4HMw4hvKXTr7uLARiSPMfJxiBYtYNXb83C6iKAODYPOWo4TuDtHleD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OckCem1vtufeB2HTYX+POacAkgZEzi6RHXea7zSImnbvKKJ5bOMCMHEVzHOHeqBpOec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2D4jjOLirRdfGc757mQFHRqPOAIpRr7woSh55xJFHWy43ZVgbYHOKJB0wFDsDHG6mCOp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ciA4I0e8AnmOCXJtN085AQ0qYAQdNDH6+c3mtzuNix333jQxS7be47oM2YuMkXwPgb6x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e/xiCnAHT5OzE7QI1U+d6ByXMgK2NfrUzvepgvYE14dmGx4wJe1umuEEbBJU0qaTq63h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Me3pPOWaFdfe8YwEDa4OYG3NT8Nr83a3B6sF5CLRdD19ZrBz2gSsZwFe8V2JhbwI3lOP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Stfcw4NQmUtoHmXznnl0iKHRdQwQ4eJVO0/7WBIDZKD2RGnGbKlYwBXei/nGDSFxPA6W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ys3zerixu1/Z+NuutYk3cLKvKUSPP6wEEy2EvDr+JkBkxaNoIq+N+MjsI67pzVEOZzgG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ebXCY9aoMbJONZtdnDQta2t1L0ZqjfSXqBx2azUmVNAe+5dYk84gBWnzdN13nRQN/mKS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iW3kdTvDCxAbB7Rj6fOCh4tQ7hOvnNwBKAM7Wm5vW8Q9cMepw+BI4bmhrRd/Ib36wEwf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EAWsCoS0afi4MMwVbFu548OdDA4DyJH9YUJdzYE88xaU4uG7m28kaJNee8c2hqT1W8J6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8pKUd8PzgqBpNW7aEeMASiArogZYenKdDNKjWHI/Head9YFwOS741Q97x00NKUOgwNnW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njtfzlBaRF/AULvx1mkEiBDZFoDxxreNgQLRIHopTd7CYO0gBCz0LplOzDH0VKFt8nX3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WuE395sEAxgNwnh4RnPWO2DDSpwGK88Se8kWGCayOzSEZverhCAj5gaUBq3mGsB0ZB4I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Nz4iWT425AqAdW8UEO+dTKSpOmsglqVebzklokGEa8nzx4ydiQPAKFY250/rFVoDqrqF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uuAkMyQePHGLm9VOc4fH3cYLpgRGumuDv7xsOFdIsfI6Q+s2lbQVNlXlrrNl4QJC0lrx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XsRonBwYaIloX7IPDoY69mDwis1pIgm1Nc95C0RI6b2eRfeQ5iSgmSO92nHrBFadtDbd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zocbHgoal5zoDkBBC/Dsw5FQDPEGkB1NXHBtIkHU0J583Nx8yVEdKrpnN5xbVSKe7o3u7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OYP06uXJtPywI+mD5Ch+TBA3IYNvN8BdYmOJs15DbtvvjDm4ycMB/I/nAm1mlIOwOokj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BdAnUG49npaHRmudVw/Auo0Ff4y3q1wX2RetH1iYDkF24up1i2DgvVnKr3xii4huIBYW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hz9+hip9kEBKLOezCKkwJevhQR/OEzFkQUSaa9vv1hKnMgWkVA/jFv34iG10m/zhMZQY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r4lIy1JJpdNw4F7PDs1qHi8Y06UjU1Vp4CTD7WcMCIVTv4yYi4tJqoZw7xACCagojOWH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sPXj7yQp7DdlDrw8jcUMQXsnB2eXneWAAi1GcDOgu/GMEmOlxab1+secUF1Qo7Q4Shg4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OcQHmp41IV1wPPeVZioKF0MPnSlyRFHIjHj9OMnZIk0a0R7mFhlkum6zQ0zIJcX3J0eE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8t+F1fGbqU9YIlHRZD3kXAXAeiJpWUcdwVWA3ydVfX7w9dIsK6uuOSb2P3sYwewjvnRe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SvLsU8mASkPKe98qKu7roxAjMJRNWvfGu7kTOC3DsTfZepcR+w1A2gKk6XR6uG34QNQh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mnkqV+fXGRQgiNNYeNFnbw4kUaQClvKb2DoO+cFyWSmgTlrrzziBZopSLv10Tc63jYI2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4ihCw8A1K4SL5LlRoMaNCA5fl+c4A6+Yu4vEP3h3EkcDQlS3feTRZIoEBsvW94DEDJRA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MpRilAl56SlTTgthDdUqUAJ4mItcQQPTxxNecbMoKiw1Xad/IdYQxmIG2uruPuZMQRq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eGI1KR5nDTrslcHzmBYePQH7wSMcqqA1NwP7zpxyIu4HHBxPFYKNb5Q060Rtxh+kEnQN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Vl5RI7fjNHhEEHLRCKG/ziwViQFktuwvOsYbFAbQiR5THrBdlJB3zuQPt5yFEr2aANdw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W7fnnCyBApVNu3QAEMsYluGkaXzf4x5GWlgHhvrvFxWiKBeed6Rvzm76klw2ithcbBgk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EiAJFxgqEnj+8cJ5BBHdZt43ktkoqBsl8hOMQmx54GLwASbt6xBZ1ghabTkd6HItxNzZ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mBc+GvDxhHQJAuxEBTbIqd4aNH8MqtF3OH3h4BIjp/w9YgEtIVscIdGznE1FXRXbjgb3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fXLxhlOQCEreV2TKZeBc4X9UOcVeSghbqTqOU0AbDR8KHOFHiO5/YfeARnqDvzxzPjJg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+cI0DIJQLBv5SPOaSVqWKdSvX0twAkqqbhwBHR4xkAEV7df/ABxgkchf2KDYrDeOAUFs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gQAU9A8fnFOEFF7J21/1wSZMSWutPE+MXSdUKDtNWvHWJC8LersV+OMOTNeEt4DfGWmh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NQrIiqVJy8fhysxILBI8BPu43+dEE6Zt3hPB6vdKFrzvEQ90BXynnGX9PO2Pv8ZYoQbI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UonP/XN+RAaz+8EdCPSBwBzvNdMVbfj5yItDehpzR7yJFgKfpCzJNrxUT4u6YM4SgmVT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0QA7ucJPd7y1NjEyfzjv2TuaxY+AfGREI+sDmmnvWJ3ZsaN3vHh0zoKsU+cXcRip2I7n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6wrlUkEe4dmMSJdDfg95QFtH7DBbMCtL8zw3DVYlTE8794mKJbMDvni8ZdQRIEqtNKmi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dfhCYgXiS/nDxjCjTW4bMAaOg7qXd1gKDiq0iifCw7w3CwilVA4N8nOSBQjG+3DecUTE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uoxVu6HSTOVe2CLbpv3vFMzfIIXg6URXrJhCPcV0PU8YVJhIaLwvM6cA1LsOi8hr4fGM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vjxnMGAlODYkciYyRM72HW5+MW0ZXjNbp4651iY3UaNm4add5wM3gC6KysveXkQmnFLZ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eig+8goSKQzN9KccNZPtiqNJTnd1coMx0FFye284G/bD0AmqW4VBQZorovk4/OC8jVgG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kw2pk0b5SJxlioqgyF03kTvyZwTGul2Tt7xCSOko0ADs55wAqsAQKc/9dYCvATSbA5H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iWmp35wnACFJHbxLjJoDo3XV6E8YdEwgUpZOnhnO89VAtS8B9Yo1VEMWng5roc7UpLS4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UA9/XnAghuNO4QcAThwmqSRAJPgyx1tQqpKNxKcYBsvE1quAqttyj4pdc4QBCEBSO38m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+n3rCS0mpsAb3yP5yG9DeKbAOfk8ZDhlKjq058ph34oqJReGb7cJS2NN+i+cJY5KSIAq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IQRGaamNcgAA7tHAHXOIzGIsV3vcTGdpPVht5XZ+slTXiVTUOglxHSApgj091/FzTT24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NDuyofC6vONNYFAFUn/3H0LxCbi8JsZndLKieJc2DBUI3HZJwTmZtr9Ip7Vkd3eEBqo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rHSQnB4/OLDsVXkB9nnjCIwQGqjaP7OsiyyqCzT2PzrBJ1EiV7cQ4504qBoAyt5OOe+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yB5e05uaIUA6UBu66vWFOOxEKMJwjqOAFdOkA8C4oY1uosWypdCnjGU5wELt0KXa84/Q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HjAtCoowcO29rl8uwDX6yQejCFkEPLQHel3gc5s4hcHvYfnGpXlwgIiPZlJJ1NioT3H9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2+Jk3J5OFV/OSmRPAp+g5t27I3YuDV7xnwpF8l28B77xbdr79ZwyqvnhPD/n04GZv1F0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WOUZwt/bG7yIl1VyhEAo6Ww+mZb6hfZlNmh0nrNQTggS7FXaCPWWjZkR1lIL6d4e3+Z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3vveM0kMNgHSfBMajlygRauXB6i80fWRR8QKqJJ94k2sovVh3MSy0iySIvxrxkiA2Xk1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oCBLq+j6xI85LNI8A5w8KkQSJNj6xSHoqNamvN+8Av2R025acbMdKEltE2Q5R9YXAgH05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duIWx5nNDBqWuapuiG59YSCcmiGpGpNuKkRQ1oHr+dXneBQQqhOrqe7eMcK0OxWC3bFP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7WL64xi9xRwBa860ZdyxCsHgat6xSaElIiO2XjRi2VAkC6U29GaTmsgtSHVOPrGJxgB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fNOSGzp/Ose5IoJvSXWQzRIJFUXXDtnrJmrFanZHrv8AjAsEIIE9KvuDkMiUA4o+WzW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PY53+8cG8RqT473i7EmCwUhz48Zt6tIO1p0t9msbd0mjWdVPI1zvAU2VUnM/SZSGLEo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hpuo1p5nHTqZ2QEQ0bnzOXWGr7CXeGkXiYoTBbtlPG9jWJvhbVQih2/OVBPjZRHu/WQQ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PvBbC0ALt/hfrGjgUQozW/LpceaA0nkHfDWAhlEGEXvU/OOS7KALdVfh3hWJTm2J92zk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VoB3QxT3YVT2B4nGFoTAcjZUfgfe8FfeXo8KrqbzsHFUDvjOuJMrWg+m7xYNkAexZvvA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uj1gOTGtRWpxujfvNUMi8B5nH8YCjMiuuz8J5woC1AbXFPG9+dYeiDaiAAqzr7nGQwSo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bLiIVDqgHXP5x21mFFJEGLeMTATQ3wzTYesTrNJgBDzupMbqJq0Q8X1DBSqiDS9E4cg5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rACwgNjhl9t+8AsHU+m7fifeMaApsAWwU6384unnQks2jrFg9rqjw8C1mKmxJtpog3FF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rl9wqhXExnKG77cVuDjoI0AK77XzlUBA0xOF885s4ClREA+54wrQbBp9t1MGgowwV2Tk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vfPWPItlxvrjnCkO0sr3x8uLYG05rwi74uUx3e01z416zhvdqAQ/c8ZIDp3ZFcznT6x0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rLnBTb7i99d4LHrwPG7fXGHeezO4/ORhbhdFri/PHrFNvZ7SaR4+s20s6AMLrr6ytKZR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RAHIbI2eZ6zdeQQVG863L3gq3NNTwd8vPnNSiIlQfrziiFbPghXz6wchrvj/AFjgg3gF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8vrIC5aQU6q5JEBHd8YmKJTvnUxxCTY8/wAY8qEl4UHKaJWNn6wGJIGQQ4g3iHW+2nO/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Bp8XG8vltS8C955BGEVdXxpwwH1gZePhwYuTRBd/OIFQmCvvFz52IBYk58zAODs7FhXG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eOMcJAhRXfnnWb6jaYiWFBccesIkEivXJMSFia1N9zlPbimCtqoNHPwYMfjvDsE+44v4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tiC0JRAuuKrjWNeVanE7cb8I68Cpo9N+8vlbUi3y63OOZi2K6141VpXDUqWReROvhk8V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6x3DIc5O499YYxnfR0qdWMuDhBxsox0FDKq4Jcib/APrJYgUgDlA+OcOlyUQQqPHW/OaP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42XrqsL2SFOvOIC/skcRfDjR4BeYO1VtLcuaJTVToO+83QIBTSnLTpwqVg8QTXQnPWNZ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86xbBoR2SwOO8YBP1DXZ4KcY4Kp4YFcvXnAosi0bmqzU9+cZFHQqEyt5L3iQ4wYtTu/z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88/ecKojCuPL5zRWgQ3Y9DTjKKkxSNTSDoq+s0BYKKb1HayObRjktzs9cGGOl1E2Q3ve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9kP71cZfb7ELxe34woBoFEl68GnjFxMoxWKkOrlxdcQi3Rc6nJlcSiaoMD4HeE7ZNDe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axkdug4guULAc43Mu1jPBj9fOCL5j+M5QHZEjQA2j1+MbqOXCRt22an4xX3w1s2VCfZ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B/eCnElsQZ6G35OMGl6A3wCRT9GXJXBsCu3o/Gc3pRhvwU6c+EMKAsnd4d7WDmjgMAKk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JuOzWzfn1lBMMYb3Lpgn3isCBImTdI+t+MS5si1ZBeQPX3mg4nhCrj8N9YxqCp8J2TaV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E2bY9Y1owVWtNEe/1m6xIoa0Qfq/GWuGZOQ/JuPrIcrAFJPA736xwCfeQ7KNRZkBQVWW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iTZcpWo8wHfDnA0tSebdk2yj4xaOCbBI+R9O5/L2grSaCPwmRILJhUB4A2MkjAMUBEeC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6Kt3sv2Z8AXpaCVa6rgHm6pInPhdr9YmxmIQVofHbmij8YN5TFBQ/qM3JoV07P6DJu8l9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b/B+mVx0KIxH0n6wZDtNVQO/dwGgAQ9Ewhh6UJzC/vCCpxlNkYPyYZENEL5v/GNLuASO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TjGhEAnnUWeOPxkyONd4IH6x1/b+WNFdhKQWKDSVrbNf2Yyx2/7w5XHLUu4oG34H7DGC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jQOgVvuLhoPeAtAoamt+svci9bTlw5/UH4cssQkthQOXNkh/swUdKe7kkTrmEXnoYYBZ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jKnbs3gelfCbd8Z4jqZA091bhJwtKX8Ec5FO4UVZ14NZwK4OVeD+sIJvGj/OMxOORMcr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yUi6JQDSdbtDKd21ADigL5bwYt0rVAtvV8+Vzcaba3ooDs1DfjNSIRYQcp+9c5rHgZQb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7GI1Zxet3qzJaosVIgwPJZz2YjYRnKNF7ddtywCtBvyHKQPzjyvGHB3rzXnEuBOzikQn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Oh7pLHreFThyd9vD6YtWnw6w1x+v/K+XKHLPlwOAfdx2inw5XmHFk+Hr6wVnXHnyc8zf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7Dv3hDHgEX5tU00443jWiQ+VEh74+JmmqdD8mm15mUGoVCHvbfRfWOEgilcXcNsnlxRc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jG0ghGQPunclwwQbJaje5zDjG0y4Vz4EejTWEeURUNVTpLJ3kjuFAvTWnObYMVDwSB+N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pLx/tkzToC+/XRu+JijzIAcr5E3HDfiMVZQo+BZ6MRa2nsTb61gACSA+IDzXeFpspVNo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UKOH5+PLiiCmxdNUzwcGNTBtMzwubswKc9aghNj/AB95qb1MYGG+QJkK4EBYtve8LFC2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XKth9V8r+cF6oF8JWvTx8ZIfeNk8H+sGcrUDRF1rkwR5mjV149Hs7xttQE21N0/nGZVy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YOhOST8HOALpApYj26ddrmgInEviXkAcGbdRnUovjzur6wdETBVKeR53vBIAdjbHShy+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OEfbQ8Rq+Ic4agE0qjtXV+Dq4IgU24pUBDaUvzntkJR3l+s4wSJNqQePjGq0HTUYLZx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p5TNyw3AAAafC/xgCu1CYYAvzvEyy1XyHj23i2sjsPNG8GXnUBhjOzjnrxgYd3aJTyv+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ffjOJEJ5AKl684Aj0REENut4kXOxQickw3dQNAJXh8znHboaVqx4KcY2plYqNVUN7uSC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CSJC6OBQ43lMHahw7jLl8puSUedfCYSOBQcd734xSJCaS6tGJTFh3ddb88/nHeQREfKF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8c5AERIY0dFOuc26qm1p8e5mveIgccD1xmoYoPMt1glAqaNj7XvBw3sXN6ne8RPs3Sd/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zMVAqKU4SYMAYOMeH3z6x2YOoguuEyl9AN3OR0fGQQZlSHkD21pia9qLo1AK3C8BHYgk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Cu+D6yF3ahfH8ZGJ1Rhy8vvNgEVKkchTb3rIgnNnJ79ZsBOJkqRglDvAxd9CoC+eNZJ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0JkbRgEKPQdw+PeIhbLsB3bNeM5L2mGwA74pfvJciwnYK3B8GHukSlJ5mk9U1j7ZdySW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i6NN5Dr4x2ElCYaNIKYtE4KDQRTt3NSTvFgmJcLXV9PXjK9VodQgjj3/ADieEGyCfB267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KRpBYDF+mNdFAi1+wHc1hNltQV4BDxvKGChw6Le70d4SUIeBB1pGldJvISa78SbARGy7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GpeNW4hFYpwe2N1x3jzFqwu2rNn85p/UTYYHDRLeL+MmojYBeAGn5bxyHjqRVIHqRpz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pNbN5SmRGU8g+O8K9wKlQ06CffXOOwBtcuEhWzjnAS7pWeQ8/wB4eh0TXQAGzI11DpLn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yhVXX3jcwdAVwdV3yYjYIiGU10HR1zd4WhqbwEBFTutMnxwQlFDh3s7yxxKnDlAax4TF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8dNOsBtSpPPeK4oAhdlAZ1z5yP3rgbWh7XQUzYgiBt8wFPXOVIcC7PMgUj7wRsU5Bj1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bJzzcbbJPlg3WifjJEJp9nk8WePxiT94kkIumunp3gkEgC22PFEGP5wgjjG2xJh2ldjF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hi4GHTuWL9TNeJEkIbHknxvzkZjg5o2jAfJ33hQ2iTi5gDbwcX/RBS9ACprj75yPS6XH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YjzESnw8Fw5pAVOxnL/AJ3ghVRPAI48mjdcdV4hNnrjSJdGTNGEm3DW7u39YJAjzJq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QCAMkIddldecWzNmKVR5A8YeEqSgNeU5tvnEIdUC9sptkjwRMDAjKWnbsnoyrENwJiqD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N0FoJdtOd7wgRRJQO/Np551m2ugIa6QceZ8445VzY7UARt1+mAK3QCeGo8rawZAsKWU0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BipCDaCEak8439SXfSGrNJv3xgVES7QrgnHrWXpwRHtwRqNOsDVcmNaHbreAHv8AMpv9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H0vvGF7T8cH8ZqQEO2u/0YTBCc7Yh9L+MKu/DKD/ADj6DVHDp+xj3fLiwkclNN/m4QiA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kx97GZ7RiRqqrO+R+/1nL7zeR53a36c/DgNVHdjkvxi6psPA1vsxiPb+WKAUU7DWCbLK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E8g/vGMo/kUH8zC+RyOwQLwdvfpMMhUN8kYdMckuyu0+3f1gjCAc+sfS/oclnYjpp11z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x1943ZE8M/yT6wLmhXB4DpI3vCkaTkEGkIvW+Kg3SHCafI+ZlNQGGjdy73H1ip/5Kw6D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8RdpfBy8XLKXGAbDuIEze0Qa+/gnPvARSiHY8P4wla1kPMBSaRaTWALmvQLqBfleU+wY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s1kEv2hxXQjElPtgdTS2SxRBw75Oc2hjKE8XQVv4O8EitAyTW1XXKfeRAgnBGrOivm5O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6XJsrVKhy88PlfWTW1Yy9iX/ALWTTcqoPUPTz31hHmgwh5/xki//AHJ+s0mjCOw/WO6M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aKPrHEL5Dkz+dGsqqD4cXe65D1HZ9MxRCVkGmmNzhGA1xYGM2KPABOfZ1rEbCBEAHd5v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NbgzqXnWaxZUr1KDXXfWCsa9RAHteB5w9yEMiBu60P1gU03YpW2ArXXOAgVCtKZO/35y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XbU14uHDgQ1i6MOyddYc6GEXV7JJI24Ts6qhFUqdK+MSBEbsonhwe8Ra+BBPnr4O8JCt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ILfWUovPE3Lwza5Bjybz5q68Y4DWU3GvDfP+cZuNBaRnztL1lyJIt02Aaur3gAji7k5c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UGlpJwHnKggLUjtpCm75zVAiUwHd0Gtd84MgsQOxoTZX7/vFK3aWE7StIecW+wvoF28u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DxQnPnEF4SndL0ivngwmEb6LLamb4Ib5xQFWjaphw1vAGwlKdzW9WfONAnsdzauh4hf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un4zj30RAaw0c3m4ha8547ijrdy6AFErfqu+PRzgH0Eq69h8t5yKWRqA5RO8LqSDjHby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yT4xegGUbQS79zFBwOoUfbg3dCpnIN5+caNKAmryBn3rB0/DNGtaXbz6wCQIkjypvT85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eTWF6KFbta77+MHPuYabO+mdY5JlJ1bJfH1iYANonxrf7M3CvaKjxrz7NYxfBKpCrG+N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7ZDxioESOVQeNms0aFI3gKeDjCU4LtBA7+/RiDNEY/Ar73miYEaC1PPX94VJPbQXO16w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+WvjBSGqK28nYJxijnAfEvH36mGBZaWtiTr5wKGpSjyALzW79YuDdVmi6q8cZEJIrYpv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0En2M5xAEhUDbgef1lH8CIr3z3lPI9p8NPf6wGqL6Ub1XIdjgAb42+MWEGjUpuf/AHFF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jjw5IO0MKTMoibFuPOJNkJPIazjQbMfdcdtv84gaqqVS9cP+8BwvSGvgmUaqAhDua4+c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Zg+E4EvJ8sC6EACPT1lClEHW3TxqYYqKWD7eMUsdr85RCJpLqzFtoBve++DELagnS62O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6effjEOAigesOU/GSjlEvDZrRJkZ6hvfXtTjw4LbClA28eO8AR4pjup1v6xpUAEDgkOJ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cYW3XsETYnjeBTeBOopOzc9YkojYVmx8cXWbvOoSa5/W+cChLJERgDp1vxcQbLO5DQu7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jy41jgireAlBaT35xQy6BCiwH+HEKBEEUNeQHyYJpBV1CK8w/hxDULQbFbPP79Yjjtjf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OW4Iu0l8Pxd4lcpRJQVUDnZvBSE0OiRDYamwcWEfaDt5hrllMkEpv4ACur1jCaSkaSD+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A27HNWFyxgG/yVLjnUkUYta9k0zOUtSFE70+t68ZrpQ57BedcYpwEcg4oe1dzKi05SuI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CqsdWc7OMVw+gRV5YVAIQtOw78c8Jg7opovskmJdJBPILGceMGksUoeb9w48Yz0owivN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Bh3s7zkGMbSt7c9cecMEnUqLaPI/POQxCUh2sBzvFjTAOh0114xDRIIUC8Wurx5zizZF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L1STPadOi+8UZFFbPCH4/OSzpFknZE/jcxGo07E4aPab08YABXI6Gm+/Rk7piyPwHtHf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LY8b7jktKKHbw9OZ8YzqWiEtbI0IphWqOoexpzUMA5ao49mtNPBj3UoJING141cmBJQC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mM0aDVtpxg44cg7BQXhFeesuQYDKHSo/HHBM16EA6HjS7+MVDMnC00x19Yg5WgVhFPSj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Sw/+YFLYLAaC+jfWCJEmHajUjTG2YsGUKWDysv8AnFSNdgsYKdExqR9dVEjo47R404sW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GS1DuSrBzIc4hbcQUokQbJH4uKWI3ij4PjhxBY6KRFpHxgaJAVY6KcuN+JjwfITldPnr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ocNTax+wwxYaryH+bjrtjXhcB/IabhNP6uBT1iK7d+2fsn3iE4Areg3lPmlY6Se5EywE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zJfF1TNXfxjW2Qq3U1HF3kESxwIHPp4c1pjt5HlfD/WO7pPc5P7T/eSrhc/LDRmDwMdv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Pu9Z2G/5MNgWIhzzhEABblP6OfZiJUl3Vw/Dw+nCOWcAS0GeMI3gEAg3UXefnBDvRb5x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DQFEwGvj+zBrFEdhZ+shsL1nBQECocf4ePxmrmgfpgLMBVyjnDS01Jo+sBmpPuVfzhu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cAYIcHkfdcRqwgblWw9P9Y1GojoB063rJM0ThAkUmXpUjdRUV8EnrJioahOXfXHfOElj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eNRpjoRUb5d7+DHWTAGHhd94hBSQFFYLfJP5wI3CBdrSLkFjHwZECAat7JT454xlC7qZ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8pbRBP7xFtmHQ9fJPP4xBEXTHTWEwNo/DKCPMQnmc4USeEpnw4DuXGLZcg0++P3iUfZ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R+zWec1gY3jhMvihofAOUZx6yXjkIieXfI8YmhpNbAUvtVwQwA5IKt3Xaes7vMmBX9f3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CC74fbAkM42/qGJ+ieX4bmu5lDSG04L8byr4WB1t9VmUKQUA44PZq4DehBO72+hgRSOU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YEzoh8M4fluUlb8xbz3kA6qNse5dfJmqNgJQG0OZ5PeEInnWBNbv5w0uggm6Dk7QZ5xc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O8Rtmdk0tKOwswlCjsKOKO0fjGK1pFIcnjV940GoLVhw8cXh6yAqtATF0jyYLk4Rw7Od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I7dKdc6MkKEIaCdaZyzATAGol9+NNyV50ab5b+uPnEGxa5lu1MRemiq9mdQ/0hZb8M3l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8XxiNN7ewb/jLoigda++8aQhoix8SXALCa0I+Tv1hBaCFtht477wwtsR2v0O3WEhU2prh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Rq9anWBoHlD59+O4mbPSMN8derhTyVKIJrnWIAislKczsPxiJ6do3fJVx7A1eqkWHvjj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jYlyo4dNzZunyZ1A3Tpzt7/OGlKoMmwye8KQsapWzWGiblYnudauFdtA+StcuNbpmEjO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50XowWupEWSJvw5KrEaSdeYd3+c2IBq7HFa84YaO9B6vjHUBVEEPG+nWjAKIsSkpup5n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94azrCV4H1/nFq610nga8bxASNGKjfrWC0SEBvuP+MaAIA4Bb/QzbDTU/hl8USvMW0fe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5wKYQtjFUOp7wCD0tq8w7vrHvYhwA+Md4EaUAecqPiSL+feONpFkhYHesRwBpRbYx6yh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eQWUFPO3rjWJ56AQgk1484oVCIFD4+5gKfToI4efQZe9BAVfF1MZt3qB254MjINwxF8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xAPxu50UJQwSKqyIQV89Y6ZOREFdv0185NTiTXY+eFNYlvCAHDnj7YRlXgjqfjfZgQyv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wwJBW9B23tesJyrX7qCvllxIOgZYUDodZ4A1BGiml80wzQKOZwVqT1NYI4Xd4WkzxeX9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gZrQLtd79Rw03m04EYda8c4/x5yD6SXu3BYCoaXoj41MMRIOq1oOHZ+8NSwknw6Nt/rO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cc5dIq2dhkdxvHFxdKgw8t77Q24kDQiDTT5OuOsUnDyHE2vF1fjGygRSaKB2blTLwyDq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nRrrsnW+N8OKzbaCJd9fHzioiQkbaOm3WnHXOhVt2HoKv3ip36AcvJ4PjxgANemN2cXv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0cdt6Zxi71z+S7qdamFNDnwOVTs7H6wZuYwTjeCaHzk+qJoJwJ95RnUFrahyl7ykRgcy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GgCb14pVP7w8KhFDqcnDrACBeDEbD52mKJewAoHjXHO/OJJ9yAg2U6d6xrAwm0Eivje7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vzxi5HhB2xsl0PdwPq0OxBtR5HjK165CijEbvnABMNAKlGMQgd6wKIhQicwX0H94guEM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OTUI8AThziwDJGGxbSbpj4OSim5t8PeGoVqjpaqHhnzltn3pFFU3RP7yA5LARRNrunrB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6CuFZY3nBaHuNPvHCEsTo6dt3SawCFptKhdj5Hc7wgkp5E1DoN0uM4WUg6akRduDXKLI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M/0EaEnJzq5XggdMtpN+cEY75TgHVdQxHVFdBNeCqbM5BEC+ZJpPUx+wgii4v3z94kJp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zcCdgUtCaSEPGaSUUPbtPLb84GeOwSiOedtJg1AOlDS9vLH3xl2mrxB75nKb7zqP2glq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3AEJQV2b37xSO0aQqm+dTeUYQUsOj3u/vLyEpAAk0zvWVBHhkAaZ9n/i71mwACTscePb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rjAORVM8n/zIsBYJ7hZ/LkNf5dj9uKHaQS6Pfx3lp1dgiwc+c/Yyw8zggtTjKLhCeeH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WEcGZuG3jr9uHKPYyoansNh63nQhmwul6/jGFYnEQnYf76zXyq/3iYpvb9uVY1/JJfpz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AuCg4AT7Gn2Y265yBGlQoVfvrKL/AAhx58/xOJVDFXfkcesIH4PWHVgkX4yC0Vu8f8X8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4EGc4Q+SfjGDMYnrAmEiLhTi/wDS4xvB/gwIHAlCuwfwzcpCHsbKNZMF3Cz39HWAzEo9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t1b6xCdkKKg4PDnK4b5JAab6Od0mRSFVDRwb6TfjGbAuKPEd6d6HDI87ONeRPkDrA9UF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M0wUaAb12+JXIXq6qgs2+Pxk3CLMXWnO+/eac3GSHL8DDgBhH3rgvPnnHhxipiCpswph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trn+i4OknIU+e3AhombxQye3Yv8AD8Yz25cf04YfDrB/nF02/wDc+fvEpwQWUYOgNJFj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BCIpPK2hbMcBN4ADj4C9Yfw385bg/wA5o52T7zePY0fHvGKGGAREPv8Ak1jYIi77Gh6T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royeZF6E7r4f3gBB0GX3n4c5vrwH48+8bPCu2eZ8cU47ydgizgEPxci+SuxAAejHSwik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+X43+VxJ5MHf5w+uzcP4fszpm1xRug5+N/1iVybTwLEZIw17wy040eBNbZrfnKhEgE5L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VoO/Ogx3pIOh8EwPQocWEqlHDcDx2hP21jNjtk2kP0uF8pWixk19YfQVRQD2J3gBciEM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Ync9FwPJgku1ed8w3lAHIs0BqXIivu21/OzU+8TpWA91I+tX7wFIiiaWnJ84HTYQ6gM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qh611kKhNTdIScaD8ZAe6YHSaOC5rARORhCeTjKUgABGfk6xhTTwCnWlxjAKHih0DXY5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0kJ6uQQ1NFdzdT1zmoJBULrz4jPpMSJ1uAOCHjvERNQCyHM+TnIkDQiHZv8AHGK2baYK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BEkAD0pP5y5tPW03wnPGNzRlbQne/mXAkdRLzxf8YqGVWHR3ngRAmHh+D+c0AGKSCdxn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L5H53hyZIJBTy4slb1oPfl3gDkcoNrvFITbFDbK4HTnJmtCNeP8Aedn2Ykv+fbglE3J0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Dx6TAgZytW+3A6xAqD2euMV9wC34DVXJGUQizS3c9c4u9RL05AcH9479TnVVgdv4wUC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M3ltTFedp444wyQXWbfaT84uHYcHNtFdfnCiSgRa7ehTFoAAGqbp539Y3GWAR14eMSDM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sRIkDztXvKVaxz/GwLmoO1V2TT2c8ODNxRXjtHPjeIMbibEFQ7aePOLw6k4dCiFcDdoO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4Qc3dZrbt5KOucFrjd2uL0tv4x+bkbyUXaz2GMlGBlpQRKDb74wG0IufTHDrhy6osk48l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LeHf9sBLuvd8wqBvtrcHAA0IJGt6fXeQEQEMd5PwP4PeLYvkEaccarzvItIAM2xUur7x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74QBsxEYqlWcoNPHeODInYJAg71ObcIYQoIrgrrY4dZQ2KWqr0nLxcUrZBBBZybyoWbY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LkGlDeBKgn8k11jhkFUdENbxWmHHGFcqnW8VUZdnhYZqAsFXb5F9mVTlrxy0bPc/Dig8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N53lomjRjd0cBZ495Rs3g1TAW9eN43VQroCCITne8EUIgIAkB3xXW8X6mHY0sKF9Osaw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mz5wR6cTQHk4s3rNzREqFcI7sJxhTSdRAa4LEefrD9mAXlJ9/HGO61Xo7R7j3xlBrKnA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sLlonPswErOvTsZpdsvOX2MBRx5At29ZxqBBieLlj8bmIPVTGgIsl3qOBS3JQXNXxfv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Yyd5VAMiSA9Bb3jRVhBmBW8Nb/8AMdVI3rBXk59XE03aYa6UUfN7MvokoOQ2baWA6caS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7xGrNs2oAznr6xJmn5S8zl1z7MZc8QBVmlOdpya9YkUIDdNC+HvG5L9NHG3SvzgNUQ7t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b6UVyGu9TE7aVtYGk0SeN6MiA9OYh1qT6n3gNV8oDgryupefOaH4FNgeSDpfxhdlDVxs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UEhF2LgcS4gNGdhRExvAPHOcdge5A5ZRr18ZtBH0NFV1s6MUrYI7QXi1V0HkPOGhqFDc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FjIbJSpzo0GuTrvCMKqLDFPp3v8AjtCPIDjvR/WKHFVcWNql0PyYmQ2EJCJPPEyyAljr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hmkZyU2b6whq4tuxu0i68a94IKHpuC7Djg3l5pENV1Ot4G3N85l5BZ+sSyikLa0RU5d5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eaTdO3T/APMuFUDpOZ/8fWcAidp5Ka4ySWDxo4XWckx9dptCt4HWbitNAIzZ3gwDrYp74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o7X/AO4qqA38+Pgn944CiBgzp5fGeWy97FNKHED84EB/5cZu6fpcv8bQk0Xjnzm98r+e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xEIEWAvnll3h+Nl65zT/ALtODRyKgbCw3HPHTy84PgT0D08Pzkg9Qah1OP8AnLYB575j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Afh/nHZbc0wPtAbIX0/7nCsV+00cjigfAij/AE/WMQklibDulVv1gRAeZN6hgd4hUfw5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cCIK4Dyb7l/ORgpLZTzCbR7HCTDFIrobukknrKDSAqrKoVozmDh7myls9if86x5AQTrC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C4iBSHCA1784FJaQJPLvjzyZyAOBjWxB/HUxjFWT1W37Rfj2xgotbvnL/wCPrFSuesVg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KgPeCOk5t4/jAd7/ADhrIznFCg+cF/0wqJEJQXY9fxcFlBifla0z6mSgPWiyPeCn3/kx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xX4GvL86xCyuqB+ZGOqduqI9j2OAnMAPCbM4WBgl6j9xwp1qEOw8v1H28NAOM6QougDl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8Ev5cPavInsol+EwGDveC4nb2TT/ACf6YjihG8rj/hi5W/5uLkdie8k50eUw8Y4OSno7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X3rzxjbSvIukkX3eNZpmzBNEwnt/wzdnyyn3fzZ50KPyT3lMZpg/k0mSaoGxN9rXyYTL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v8Ym9jk9eaNdPDlClBXV240z/wCecpIVbdJ08vLxjdlRpTPDyv6w2mYk0A458eMcAW77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xBvtt+Gp3hSgl2CfIdYtO8zXHnjHmzEBBLZ31954ptHfSvJtMckoKxgVT5DNfQC4BPNa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FBwenz+Me8NaVsLXcb6zYKKRm5q+kSauIoTjYyO9vWsRBdwPivI3Q94wKEq3P60HONIO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Mss3HKXAeLk2htA2M1tr/wDc7HMTZLZrV9fOcZlp5N2enGO4l4suWgIHHLvesKNPByO9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ixJrxhFFdgFMkh1t3zhnccgl7NsGm8BQ4laoTx9d7xg4dVJNAvZ/eJHNhEUG0k7mSdrU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B35BP5ecR1cwED1/vBoQFTka3vjnI/CGABd77y0bkFhjAohWxQB1i0SU4J3z+MYVia1N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o4uBp1kA3QGAG9mwT+M71g4QdF5Uk7wkqqq+xd8l8ZBlSIGJBo3O33lBuNx2cHXOSolE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8cAgJRvyX1gF0wAheQ/rPBw4v0+MJQhUjXw35x0gSkP33zct0nISY5aELzMCK9iQENc3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bfXONGqCsDwIhxbd5EOMNq9V7+8QcYSMXtOBt1hlaQLfCjhSa+XFGxVA0jrXPxicYxrJ3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mpdhNhp/ebRAFJW7uuiax8otC4AF0aOfjBw1+iEnxWxMgWMjZx3X6xwW1eUS1QbvmTH2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/ONFdHkJOWnubwbOUXxbaal7wY2jtgDYKs0/DhXQY0V4D8ZsiAComdtH7wHLR1CTyA6/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Dy76uIfWBTanfknJxMFFxWsTsOyzAyIKAgJ5HTv9ZdMO8kqq6uBO7+OhdXcPPnnEwbj4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IIUKWOzw/jCCNt1cCe2h+84LsWCeBvkfzi0QMgjfNZQ695B5HF0EN9rxxgZAGkD2G+1P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ft95tElbkoVs0mznZlBKrnqFKaZ/nAI2IkrYTnBFgjunSks271hG7KTUcNMiHoVRW+qT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C5stMZARdzXYTxbM5mBCPkgYiEmF0pZ0XNteOKdp5xHFnZCXuvDx1lxegkR2nl3XHBQy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P20NJvbmFjhqICkB631qbfeN2iUoXVXZQ77wyUFbodweHDDlA8HmHi+us38MkgSwQ7eO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FjrS9YwiAPrZXi7VwazdaE0AHff24iVQjNhdcw41PePA3GyeMAaB/GNAEVKW7F6m76xt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gACgFV7B2GuLjZI3Mal+kHDb8JIR3VXf/TJCuXl41ycPidY0uaAULG7N7nGJeBWtY2Lj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4LN2/kyJpaAQigU4s41gRR5AiqPSGcZKdUbslcN8ecLWQjYByPRvXeCAsvhztXVEfyZq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vt8YKCA5kMKTkw4Cqkq5eOLxcOuDkw9Dmpr/ADm/4nChdD4K7H1rJpJA1AdPavWICEWg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0UaJRtQ6VePnGorcerTZ8cZAwJKORVBzzg3Rodgfv8YApi+obG9bk+8VQlaoqNnM2XNRB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abAIkq8lyivk2eLOrhGA2KWTWRyUvkAeZxXzgJF+gUq5SoJ/23kBqEEnA1cC7CpGkeG9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vTrUEEc2pg0ueBr1Oe8vJVBOXS/Y7+HCIQQhwmCzTuL4fGUrsonQ1t6294AIQP7ZOgBQ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jXK33M4wrJHacvyYl1ieTyfWPD8YoA4lWbBnjAQute/nDQ8/wOWIl2XAe8MTLb94x/Qy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+rOc8NEP+tf5M7RxFUcpcijXAjyFPnX5x6HSz1ET7/kwgY4FEeRM85HYl4DvAQucRIPN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UoO34yuA0KWJcVtHPSlGvZecEbC+lE6PPFw4h1CukY35b3gjZPXQBCVG+PjJGyAipyic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Ff2zNaag0s00emuIRJMKLyLpXFhyZB4K/wB4tehB1QK/gPy4YvA8Zx6znjAp9DGSVwBH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VvvOt56ZRtH5wZJTFmgMSta3PY/OKtfCYRjQi8sc/wDOs6gOO2414zs9Dfz/AOKLqD+w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MADUcqRPyj9Zv94KO4PS7/wYJybB4UH9DB13hwJEYtvPln4xBT/CZcXvmxU0BgiNofWC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NqdwmO/9m2LwAvAnnAp1UfgD+80ZbgJjsdU8B+idmKN5wVm7r0cz8GFC7inTL/TnGkRh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ki8gHrK2f9OKenCs+6QlZfeVIUIAe2uHnLvajW15OR3ZOcNvsEMG9+x494WwaiFHA+22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x83JJ1A0q8Wf3gclCFtIgX4wSCxATNM97yjBw+Ac6+pkIY1EAXpvfjjJ2JomeOdupzhI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JAJbHuGtv7zYIVoFvR5xduoGyXzfjzm14b3GgXnjVwQJWWLR4JpfjLDAVDpOTm94ISyx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BplEC8ryJ8yZY++o0CI3c1x6wk7mPDx4nkEZ1cfeFOCG4vL1i5YXsEnJv8YxR5NgTjnr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Tg27xToSFQ24eCovw5Ady9kvnx1cJOtTU8uwnrCCfCmuk56S5sIEjqkVX30TIgsO1Q3o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k0yHBW1YOZ7bc9MdoX3xXOLtA3lLZxrLhLoHI9d1HBIA1NJ49/OJgiRwJecBKY7kJN18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n8aMU7ZWgxzFMamApQcKc7cIqaowT6MIrxK1dosDjUx7axgoo7d8c/OHnR2qhz4eTWMr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k+7u0jXCRdGGTfUqq6h1HrG91pqrSHW/WF4m4KHb0R+fOPIDTQaqjMLBIA7Ru13wY9e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kaJkjs8P4wU6dE9XDaB0clkEKFdlZx61i3iwgbcH+nGRoPf2NR+Dv6wAaQNICIXkB45x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6lNZdTUeNUG0l3c3yiIAgdjsR5xAaQbRGplUe7kgCEtvVnCGXvGobF+S/wAYovkb2lHe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gIfQgbuqusqvXB4dIkute83f8vRvYb+MskwAt3YgezeXNYpsoX0OpQ1jxlSybNcJ19Y1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p5jjF84ghoTN0O5g990tO2RrTWzD1V+Fgxq6l1N1mHiLq4iQjamuNYNstV6YE1CwA4x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T88+sFdkQU1og4B8dGEFkAMd+HUgD8dZsBQUIkIbryos3xkhsll5EzgR4XnD2GolJFe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OKjVa6e56zvFuTF0b0zm94922cVDQ063695UmHzfSdFU484xuqrNgDsJzcFCVSJTdLHd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WF+Cb5yIKSls62eVOOcYOpDpFwBVOmAUZroVVU6nThisq6w+fB/OHIxtyoQC6mp9Zt4h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8HipzYuVu06TF6CoHB9gOp7cY6VqBYACaD+WGqSh4CXZM8OKSCxAnIVGmtTFyIojXUTp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EFOSa0A2c4YUhFe6pB3y94/REjlmlV3v9sgbhBoXwl7P4xYhLJK1Y9IWXCkao6ARQF1U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djSHP384FaQS2UeNrrl5xbmnKDpaK3mjzlQiKIoHhvTz04wEDbzWqHC8N24wFxVkCNu9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D7kJxkLrOgVtEYQR/WDp4IFaKKvd3NaMGGHZRCub8GSjZxrCmgX84oCi5fkJsBAdvkxK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r5ztpVwbpdgPDZi2ztK2QJ4EnPeFj7RSLlAfZ5mTUkYRpo75NuEeTDrorXdxC43TWOlk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RfstejJlNFSjYny23fjCkhCKW6I63chmepxTspvuRx5mhcLt3O9XfvFmO2o0FFnEyUGB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i2+XnfwEnhxyEoWlJsD2DrEFoiteZv8Akc4yqgCNAOIH7wjSbS2BsaW6+8E5QSETwMSB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YAXkCFMtwSlyTga0nWQpwkuOjCdbn5wAg4AdDxDSe/eMnQBV3u94qQkEKVfXrCy1sDUd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raXI+0ya9a3ibRdqdBcC6YqHQaR1we8ZAcQJexPI84UvSAAvxhwGjYjQ8fOaRiA1KkR0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P1csxAh7DT6RxD0KImirW+DeNxwAgEtfF4xXABrXQNPZgdmHTW/jJYCdxut5neM3haMh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9ZRl9FqNg/I7wehlB7ecOf8Afo9v1ufeAtv25BOIM2Zkc2OvQZjTqfJLp3ga2bBX0ZOj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LIP3hflHhecMQZo38nh95BMjZsMJQL4eMj2L+cZHgomr4OXCEMSTojR8H+c1vvkE65M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Ybpewux/xnBOzsn3H5wohBICeGjl1gQR1sKzAR1KmO7dDVWvK89fxgHt9PPV/IYiKrf2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Hnbw4m4nnEtK8ejIec3cuGEuw1hXh9YL6IiuDLA9JXA/lWH6xpp+S5ob82mbVl9kwka9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ZidzX6p94gCvcgJZ8GNRdT+FzjneMe6QHsC/Cfzg5wbwEe5Xlf8AAX6x6xcUhfneT7aj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I1+LScKcgF/Ll/WKtMvIZqdz4uFGwRE2Fytv/dZKthD5CP2GKuPJAqkPERMOfQ36U/rO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uNXHi6f4BgH4If3gbP8Aq94raiq8riOVUeZkiS/P+LALnK0jhkQnHLeM2ZMXVhb/AC59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OuXEWS6UJXZPL5Os0itcBXsHvjeGKY4xQmtvjfHrEwaaw4ePD4xdSkopqEDjneu3GKVT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6MArL3X8GS7aNGum/wCMUkekisdfDznGJyls6AyULbQKso/jgziJBURoj48c5FMoxoAc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LN3dvvGgGQYRuJ5T4uBGKBCt9QEefziuPLQRGneoD+d4IyIIXyIt9X18YYEpPFTrgNZa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0wIPA7F9M484+xgh5bv1gkXaWQhudB/eMiAqXvdO1+zNegOxx1spxico2sIO0YcDb6wk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Ld+8s1Irs18cOCKBulbWohoV84e52O1rQ5AQdR/JYoE5kRUOr13zjgrIOV0Q5u840R0K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Cr7d5u2Wa03cnHTjgb5vs5fGQSollgNJ6y8INaVDufJnKgA0pw51le2EKADh+c2q+YiN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gIThVE1pywUQxRDaIaTANppAhoQcUnGM9Qy8E9HvohgigEVXhH0cbwtQoC3TscOzi4AI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zhbILATbrso3WCYMQGIG/EPeIRFYQumgQG+cKIbSc4/oD9+s2OagA51N+Ose5uhs02xp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1eDrmPLH1gnLvcIvLo2cZpqqqynJbZPzhp2kyz5BeuxHICiV89vTNB3gI7COoONBOPzi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3j53kAYTdUCaXnfeMTpaQHo0DjxMiVQokgbOLQ2ddYyEsbOytP5cXnHzkzVs3xoGHLmk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wxr6SZRiI6iAHZ2aT5zl6X4ACHC//cFw5Z0Dg9pSPOnzi4vCxFNldHflMEfW2D6bOLKe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UD11xdmaxojhcgU38v3mlOAEbNB0xO0W/GGyu5GNEePIpTjG3q7HvATe1OnEWStQppE0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Wkm7dpq3z9YktHgDsB5mufGNVMToBo2D7peM4EtaSCdbvkL75yGTAxyB0bWN7Oe8GmQb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Agk3YDoTdvbrAkFUKFqANDaXrnEi5BAPQ990Q3gXDxoBBDg6rvCK0JNRdDYaY9ZtoCJH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B1Vr8apbu7dx7wQvhUWIqHLh94kMhQqL1wgdiP1g4EAVDsmnY0XVvWVWcNG3AaTcaWPn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F3x+M0o9FmzyTjl3x9zAJQjPZQTSv4wCB24bWnaTlvASZOgRUcsLrk655xRgD01QsPnz+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8Rj0hLqZWAYJCqTYB3pXxk4AU2EqCFBO5q4YvFKTME2dSx+MfRiG4F2AjTY4QfcwRQae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EQNHfRvdfxlaTR8wIgEHwfWbX8DKUE2GzhmBCgKAaGns8acEUbfmIAQRhs/K4WeKJJSc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NeJCwB1sLMRUW6EXTa74bnkxzC03QBzqhfO+c5YYhUOCiUONBlPNommx1o+/G867Z0SK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6aYCooVDNeME3BUiiETQG9cfOD180JgCoiRlOMYAGEVBNNmybJ3iMwQoqeRm9rrihlV5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79YKNcAE80JBvBvzgFMvKPSpsEPLgEIFBilQV03eHA/Yk4x5OraQ/rGrVpUgbGpzPrvK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4wUUWJS9vK6TX6xBY2dCRUwVzN+pgtQrOMA708bf4bmlRalQ7sa37yiGGqHRtOHfnBTZ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rEUL5nDyPbrnKs0ughAnzVeDjHKVG3ExD96chprzYF4/ZxwmuwEWrbfB1w5fJY2bapeP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QTdd/wDd5HGJOACA0Rne9/OISQKXQ2/H3gVrh9Icx8KeMupsRE8Rs7PuuCsLqgiyk+Xu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A/vNjBdUcFpZsOXW8aoTM4Y38cTjES25G3DtsDvlMayAM6VdBI244qda9bsV8LrIPWga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8FlYkoAGwtFgnq4JUKG6BdyPAstcSAhENVa/MwAgEOV7ut9b994RlHZCZqdvMwZQLwje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8RQSWuWTUJRyex8Y4gDaCvz8d5WlfUm9l8x8uKsslQYHn8jCFNE2XfYrvWBYkkQPlK6+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NGxOnnzktLCLGh4AlnfGBuiBNu3XTf8AJiJChphd9HfjBBK2qApp06cG9JBoLuF34wQ8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itNrA7UNSXqZzjvPBCjzskN+MpC9wiLAUTg5cqR10IDkTQ2XdMJU4kdoIPcPnXONj0IR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nlZAMlpTf/3FkME0EbR52dteMqcFHtTzq40oeGdl/gyII0dJh3hk6lMQQ7H5xrgz0mHg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INh6MlQdobfnNnBvNXGJOD5zXwYi0c+sWKpgdsQakG1ESb+s1EAgib3/ADjDLVR3Rfl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5mR0DS6aVfjAoSdgV8dnsxwEFpl+ucVWbURTlnXo+cFNI5Xml7hq42JT8S1X7D85HeG7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gNp984pSQNqtGGzDIn2gvHzigEAsF42L+MSUHbgqAPzcW+/+Vgl1KPIc/q4SgIE8ZquN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EtVs+x25YXE/QGOITS52v8DIbT+2fn8Y6/8ABy3HWoS3rs1igxOhKsh2cYhOrQyuV9Ne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b1K/TgwNGsgAQeu8RIgDr5VZ1+8smqGOC1j74wiCBli654+8K8BoGa4pfIuEVl2qWlWP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RwQ0vMwpGza2PHZfvCCEtCweE3v3xjxH3Xn0/wDznHYKHjAw4TXP4xhwMQRdrtH7TDDj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jWbL1XK01CyBbfrBUitFGt71uYC3uJNuNuEN/OKGsKSG4mzZ6yK4WEIm7U3ybyEmgrfK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S+L2cnHvLGCNDptK+T1k1e8Kri06H/GXUAOLXgaD4e8VG2AgPDb7w5I23AHIJunjIeWo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GGJEw0Vf+7xQ/CT6X595NCAk1QAWFY9Yx5SJowiePLMD3RW0bzKk+sAdhKqAI/S3rLeg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vNpUoDZ8/wCspFiBEKBQmuf/ALmu7sHKTnsN4VTgYWPI/wBZXNJHZMPUIgY08+8IcBwF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NjVs4CO/eaxWDUYArgRuJEKEjO7I6lMsRJyNnQicOAgRYMQOveIvLPW8kabkAWGCUdxX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IvbToeN3ESFNjQA2g2ebgBtHpP6CaNjccpGkrdE9XvLJ3POKrjuL1uf3lvm9kSgV8uXM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6848YI5LFiF4b97zRrFu0CK3y/1mjsjNoGgXhrp8ZAbGwHbBza7xGKc/wwEviHeWkt8G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TZQHVpo8VwK5gCHkrqFyBBIgVPJfz3jDSQkTSh398TId78jZdhvc3MSRhCVR5Oz45Req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yCgSJdiOhPcwaxA1dPHNLrfG8aJAqDEnTHdfRkqISCKcc8H5uDBqo2tyqQfw5tZsFRi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FzHTTSnvxMIpX4Z861XIMnvInJkQWruL1KEbnlK0ddgPX3jcszRhkE0k3rzjLTJThSuV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aQkfPLPOIMAdBpipsdGmnGwVIQXXxo08hkmqOrcm3sd5djJRSHk605DHeMWAlGjl9evj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wl3ixJaeW+eG9T+sKooUuOivy15MUlJiO6Ikda5xBrYITLQ4eus0eB1IGg7YCOM3R0Jn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ieXHe+TZ+HE9sTIBOTxX94ey1CUF3y3Dn5yBrPkkGg8noxiyZTA1RuxAOMWMIgBTmm1e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mgqeTHCoAY8AUd8n4wshIJFB8KeKk3hSWnJNSjVrx+cNDRyXS7RIq6es1ivU21sEP484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RE88Yu3UBhos7tsOxwTZHQXkHTXT4wEkvYgTT/usbtWkDoEG0VfowZtwFBGzUg9/GA3W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ASyD32VaPPT38mnHgVGMToIr4xIiRJEOEWmroxMJRETbQTp3XjRjmjIqjBUbq88ZuzxK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fjGEBWLx2dcnOQK15V71ykg5CqBONWgPp0N9Y0DKXrUY1SQfgcRE01R8gG7rp6xTeuyX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BRwPCnheMAWrURY3sA04moEJRGqIcimtYs4+fECvAWk57wGMYKPZ0vcmmYDF4OULudXV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0MSvUyWbCUBJpHh9/OVhAu8tAvN042sGJs2iXl0ce8Auaad+tOR/4wO00SLodPD46w6I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kg5DRXTUIIXA+2QwxrDf16zQbKXci0d1FmsPWixyV3AuvWCFja5Hopx/zkPIAjUTvi6A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fPFwAlQCgdU9P3hVdoA0CbHePDKJgNnE37xgSQjS5lcLbxiFO9EQQH5WOK/gjSJ9iTAp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SaWmquycQuJTEDp206jzzmzlA17B+lr4zSEPgg1U5FXXxjGbEO5pG/DBlBL05Oxpgfzk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59DgbsUK+H5DxvH4DJFB8nTEEacNVk9Wpx7wHliPYeAA++fOJylDG3PDyZBR1aWka6Qd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jbZrjNGGQ2MjSHB2YZ43X00X9fziyQQBE+jD48bEYkntusQyARwBt4v8Y5RIHKEJTW/z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iOMl+Xprbo87fA4gBKUkWlDx66xrA1PUj3o/vCUDtkaD4WoeMvbUyVE6OOQr9YpAhABf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79FigqXg8KZVQqBlANnyYVDGybJm0v3xcdaAgzRBt62qTJth5GIqDtf43kaUUbBu+V46w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Gz5wv9CQtxbmaglt9Af7ztybwiAce/h2Zf8Ay/8AlIcmX4fXWLNX2MM5LyrgGl9MN38D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TEknQ50RgL72DrIiZRpKx3hCFuE8s/nh7ApP4xpxjm629zDex9md1r5d4sskwjVAH7z5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4D5DQCc7ceflDw2h9DxfjNCxwNdLjIsphaY4AJ+cc83It8hzgSzDPNUMAdL2v949ECXa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LmbcHEYKW8nw9ZUr5xD8sdNico8vl95Pzh0Z9SPYnrn8Y0CyOkBSn1lIJFQ2O3595Yc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e3KHhCJbpwr1atom0+M01IpyG/PxlaQAYRuD8nvEU1BIImgDk2fvDq16yECd+9Q+cRkU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5oCYLFdB6+cYE1ktHlnnh/GBzaISVXh/7rESBKnQHz5OzBkgALQ8oD39ZtoUGJFZuM5x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84EXpz4DselC94RwIKQ4cRlJSJoILsd94Xkg9CccNB3l0friqzReCrk2Vk5BVPC/eBCN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Z0Ailzw+XIUiPNUG1Cd5SFRUReNevWCE9k3i8HPnJ93mDSKcvPxjUhey4g9emEc1GwT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OYKT4ubxGUrzBO7ca6nrQ0l0uQGpBcDsHXGaKqh3u5Zw84nDvU3w2VMaQSqNDyj3xlZB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47KLlx3w66wmbtg8lV/rCYWKNKuwPeKKisDZLI94VYRGHl5F6yCcaa/rnp/GCvLaEgen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P4yeGrAGuouB1acFq/4wipwk7eguP4cJ1mbvcIFZ9YF6+jSlGvmY3Xm6nXh3Bk+cGgZh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OLtKWGxNYyCEsH8gj5x406z8iJyKn3hZK1yHaUR+esJJQbcXS9q+8eyRsGo4ruF6pjP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imizl0CVzyQZZqO8Hqr7O8pQIG4IdHg1rKVIGKSgjzzx4e8CZA6N62BqvhHEthjS87Q8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Vlqeiq/OSWEhBdapU/edwIsEVejT8jmvBD7WKl0a3uYPTnno8vY5e8GgOhDPQPX4ykQV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UzdQbYLKbE4GObpDAbZUTRpwYkkDqTkOCA/VxAwA+hXQTYb2OXO6JdY5OCm/vRiJAYWj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0QObtCbRpzck7F0+WQjY1z7uEMqs1Lhuav41kLDWonKP0fWGTQlpHjhL7DKwCINsIwVu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04RYvQ6cj16OhNC8yhxec7mS4SrW6RicYxWJbIFRteTOCXKTjIDj/OKxgUc0hyGi6Wwc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axmBKFpchdlOeM4Ry2UJqC3Wl3hTghgr8IfyPOECNNbVWi/ffEw6n0CTAFDfLz97mC3v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CIWgHnI867H3m7UwvmEOtwSvFyqaycWXY7pP3jZO6qBoAf59ZwvAVICUGzWxxSl9gho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oiK+5z1OcZClVGmWgzvv4wBASZd9vQnnEkhdBFSzzzjC5XhZAHtCM8GH9iITei7WD/OI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vWpxibwStwMAfY81xz26iBpVuo694BydKMRhKnOtOtmCR2526tmpq/My/JKWRjz6B9YZ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O5HB0dXVI0Y1VDb1muCAcgNJtUe+sSr6sxU2cLD7ztJLy5iGnjjk+MmDalrkTlfzrGPo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OcgKVEG+4hqQI6y1W8a7BReqfGGIqjjAiccdPGOlZGBCKDdtNfGstQ4k3Vi8njvCiRAv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yThZOlGzfnvxznMwnVBx7czfnJCoAkoc1SnHF4e8dvHUqPABo0XW8UeoozUHWVxxm7Bk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4CqoDQHk65bNTWC8qZMhcByHSTlw31vC4ohLOvrBHZgEdoGmqRTiZSRANqiizyOZ3hgT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+DAdyDAJp44EqHgx4BwULeR1XffGHTTS+T6OQ3zMTGkQEEUu41X2Y1dlaSFEMZzeRwBH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8+MSKhCwEIEt9/vLLwcsYtrusKuN0OGItp2kTIFIFWJ4S4HT1U6zaEFrpvW9OzvGAlBX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FSTBZEdIjSuzwY0NScgXenUNuaqseEE5nN3vnE/P+tWpUCyx3xfeHZoEmD+u/wA4MJIm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nOR5o5EgN6AHiMAbP0EiaTdn7HDmCh2gpohviMuGFdABWwI1EZgXC7Ldbph5DKbVRUkd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oHlCdLk6e8DhA2LIfXuZb/IQHRHDsbyUxKim76Av3g7gdhp0HFG8uaKdos7Pe794jx6R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RR8omiRG/HOE/NqIf2DrBJQ4AAgzXBq75wVh3FXmgLbw/WAQogER8O978YYMJ2AqqG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LExS/DauDDUeQUTzCY0mTSkIcpKBxfeFbA9IxyEdH84uyCCiy32s74ymTyPBNu7X6yo5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aR1mykwREVds4YfvHFr6ztmy61d/GXr8LoxFdjF+MR6qoAHQXR3kxgBCDe962a3iqDrQ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BDybXon3h1N0W10QeEvUwwimVN6OPWMW9D9f68OX/wATNc3gf+dZxlbYW45cj0XQYf8A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FcRXN0eVKr+XHOLoPuuFvcN+g2fvPQsa+sowsv8Ax8GQpNLCc4xrsugHLrnHIgeDfhMr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CHfoPODzp+7GmuQe12mskale2jSa4b1g95baAvD7/nCo8fwtev4e8AmFyTPZ/jASBOkX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w80yi4doO8EArc6AntHLwGj0BAAQYNmH+xwTg4wHdTznpX4M1rxg6QU4LkHx7xDk4Lyn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ShsCa1O3WOVCdJ3+85TH9DjHG3/OKMNL/DhraKANnFgQ1MeI3wE9m8IAhwW0b5/lwGkL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wyg8T1/vErajRZp2rb4t1cHFDiTU3R14wA3Y+gOIcS+clptSFHj7mMpGHIrRbp0cZIWY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qILSjghx4Rkol41vXp0GCVJzOdIk+Nm5dUWBTSbbNXA0qtAZqS8suCpFAXEKqb5bPow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d43oEGCP+e95XgmgYAB6twL4CRFnO9GKQFZWYdvK6/eURQSg0j8njL1Au9oE37/xkgrv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Jr3wp8OsSOlxBV3584ZJC06BfZ4x6i5ChjDXpmvnHWZsM7HrwEubnJ7FTv1jU0BZTscb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sl4wWyd6Sr0vVuaM7IIC7YHavOOZqUuh5Sd5ZUiR4cYP7IujRWY0bkpi3XrGULabD26x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+j6c5QUqF29PnAF4R0HB6wBCg2vRwzQu2nFfPrADXNnIV57dvOEpiagnA2fpTIIW81dz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wN8ed4pK7ACdi4capPGAVWUBHOnmnizB7hrDvZXKrx4y9+sClMShh+94NERrSLbNf4cZ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nnDPACSrSA2XnKOIJ0V5HcPGPCWGFGu+3p/jAIM04FSKinXrLgFXpcbS0ndwHqHDR81H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BzoGnyabk7hw4PYLfW0vOCjg9QFooeNPPvEgmndnCwVG7G/WLMEJlqyD33vhuUTWqBRQ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aDfGlDjcwOm5BQcLJD7H4w1RzxWMeQ6QSbwjxpMHydYeh7yaNAWYU0X03ZhgboOJb0hg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rqBby6zdk9xFbL6nPjIxpUa+otjZpLv1iSnRwCGxIPuYm0BLUuk4oG53gu1MAhaDykb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BxyuGLlCArYSkdxeXFKfLNBXt8bFkyiK0U4qnIJwmCg2RUSjAgQa2XvCA8SRYqpuc8d9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nO7X7zYQKsqE7Hkk1sXw4JGwHFgaETWiSkwD0BUNNClGc6lyAkqX0RtBPTJvFxixsNqm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KWkNHRR1vfzm6oRAOSDkO023gtE6lG1pADTyfrESA0Rs5IDbY06wriVLc9LSOkiZsBaK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kyZKJyEEjzzGYx3sE52aBXHklxCBdZhDl3DyN6cpt0m5OlAtKaC5tNSsQpzgZN7fGb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neRtIyEcbAXtuvjDshUjQUKcjPcyr4DJF5lrzXJRp50U8koiEkIW/wDXGypERSqjvtjX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xtUs4TBgNpAFVVRnWtnMwDoi8pSdCHreAThbFEkhR/jDsOeQ5Uj51jLbCULThpENPGQ8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CzvOQgiILTTTrv4yjVpNRNtVLNmCtnYAs3U1Vuunww65VtAjQvB4usWbMk6uHYQ/HLi0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dIXn7x1kVNj2hxfZP1nET2IiAVgPJ+TFCZ5S+GrrmlBdYbxixtJpoF2TfnAJQ1aIUN+H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5SPuPWTMdQ3CR5cjU85yqa4hkip/eLGU0U8UchKCfftMyDCj2Po/esLyAwUNBpK2iT9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MBio6f3EQaGEuBKBW2cz3gaYpVQdtDvrimAfWoppSJeSbvPcwBUyRFnZR6F1vGGENQae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x2cCIu1gXuJiIoaj0B2jzI4YkgDpaBGTkXvCTwGsAAih27P5MGhA7LMk2E2uMj4TRAJ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SilpHRXRoaLb85opQqA04dHbnWPhAzsRexU4gbN6zRJoClpRt7MGVTNqdeD2N33jNB+w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hJH7IMHaKX0/OL6BIFU1K6LQwgLpCPCSjL+9mNYmjRrphanKS3yYdzdAAQzkOjd4yTR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7McSszEMQlxLacRcoTAgq0BpWjb0fi2KFMTyt5OnJrrHsQIW7wBNaTvBnNg6tWmxDfm5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98vFymp2oCkrYyA3wYBGYSkNsVjeGu7m72gBrYWbdkMJfnqJgWNrsfDeSTGI6Ui0W9vJ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It+NZtBhiyo90IsK2wWaKUdGcaw0gDdu5XnsS5aOiSkgQ8eXLjCCdKdZ0Xd1McrAg4LF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IE7ZUdW9ndMVefNCNlXbbt8YDO7IAK1s0ycZzA7gUfRADpmA5lCT0cnh1Rxzg4LzwXAm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uZ+vJ28HThiJroI4Uzq9zF2sh2FiPbzedSZoKDJpYEJRGRPOLRBalSMFO/513gwKCikh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UYBI5RqpDe93NDIFAB0OeZNZcxIJRDgeGnHvnFmvQEPl1xx31lKFAATt5v6ze29b8H+D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PZMXwTx6yOSXLMKdGTWQxBFrxj6oPr+ccY3XbEZoHeF1R+fxm8Hyyv8ATOCPgwxLQX60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dHf9eXRL4y0n95tHpGHeU8lJ+S6xhLOgB7ZoZu5Nrsuv7mVZCAaTvth8D/TIpBCQAyov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2WUvjeVexcOo8uEF6xaVNJYvU010j9ZECJTL/BvX0OItY0P/ACEuBOXoL8NvyZ5tRoyy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CTVr+82cyLS62r+3AohIUQeV66OdGPI8vGHodtQ6+cAB3+QdJPyriIwRcQeGu+g9Yll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8YVtClWgIs3HeEalTsULtctsKR6HVxetMTY4bIgsAEe8sDngULRXQ5CYVOGwFh40I1wB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eMQN5pA10vP8Y8x8BgHmpNnq6ysFUJ5I88u+MZL8skTjXrrJV2ydtJetfzgVygGk8DyX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LtlOu8CYDnSANKTStZ7ylhABefLlosIyypsl194um93owvA7CeDnDoCDFj6Hw5DJ0mzc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egnKD8aByMIdlNTVVeL+cC1CmlE6H3rx3iAYOTT7aabhgQ7SKHjI4++8gqEQEDvhCzFl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7846EIBEbedf5zl+sIr43gm2Mm1opx8rco7LRbiJ+wy6kyTwt7+ckyeuilVOvEMDhIRZ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oBRq2cY61S7OzoO09c4OyYan5NwPjLEoIUVspUo9jgoURcEzdeCayBCwcAR0JzF4wQKS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jBekNPP850hETRO/bmpqypSvbU95ruwB4jli/GHdoHK3bOpxiYAbBhW+N/jAYo07uz5/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r7x1E2leSaeHE12AzQyJ3fvCc0gttxAeNY4CHQgdw6Ly5HC8JriEI/fnHLcDcHaW8zWU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N5UIqRbogOnVhzgybYDl9N8/rGHkIZVzgdKgS4b5abLhGHyB1U6bGawJiRWcuEkrC32Y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YMF9FA9FID4yEji6pvObQfG8TXooU6XiDrYYdyOCrSiAneOFyMNgDVyGy4VmZMBIPfcp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1q24yyrbG5RYPJiTBARHkAafjNCArj2hFvb1lFTpkpEdliPTveMmq0dgditozWDdBQeB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pFAXkTdTWzk94mxwO6ROOvfzhHm3AakE5D9YY3vkBIM2PJGdZOgHBU9dRvh4xxRag25D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1c6pEIZdveA/D1eunjDGql0lF2jefWHCEUdd5zLb+8W0rBVLVmivE3huT4tHUB7tpTnI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kl55POJQBTGGXkS6lMpfCUqgoeDcdkyJepXU2JuyOveVCACoib1z0fOTUeZmTlYgfN7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w54wUR8gzW17YRO8nZNDl7tB7b1iPdM48mnJz4wEzYCDb7+ZMRPekQqsHoidpjgUIoRd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aawXO0DwPCbywSQ+0o+C6vzhEXwgACoDzAn3jER6yHAmo7DBkFoE0b7kTfr6xAhMe1Fg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AqBR/Bdi7CYnYCl0i3Gl6bi4QijfH2PjfUTFehjOykm9ng6xctMUIFi2bezFZ5Fc9w3E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rKr2cjjZVICom6A51/GHFXWxmEnNQT784FaRVFB2V8ecbjCQDWik4TenzhJLgaI8zYVe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tN2a5j+cJaR1GBCdvPvGI00oRCno1V6wUJt4YlUXT74/eMHyvo1wTXKbNZAN3CFAsR34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KJZDBbWfOE0BEA4x5T6ZA08Ok83KO9z9BVQhxO8jJXShTPCmz6yE/iy2lBNzZ+MaWM1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BajbVFsOlAe243GuJUBgDk9fvnCeyVOOmzk7O8MiXhBGWtd3WrgxmGxNSR2UvX+MF4aW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mTw71U0gocd4MHRnmnVh2Nne8eKLWBbZHc9Vy1EhRZdd/k85CPIduvJ5N95oAB1VNeE+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TR5mBuQM7n6NTrvE5BU743RNsXjKv2B1B2RFju+M2WtyJudIHXnOUmC0LkDhT9ma5I7R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oZiALFUCede8pTBZCJptdPW8p64DArFdaDnhphkmklSg2Ohmz/eOFCLUuzZ8T/7gHbW0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nZoLu+gvHVxTsgFwcBpXxgrwWwTYmvI5xrIUMcNOlVInXxhUONO6tbnBv6wsMQgK0PQg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x/3jCYiB7YiE74b6uPYCLtcdFltjrOI+8ob3mrGRpMBXCav1kk/YrQvLHXOLK4gou2Nz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KkC9aXjOVvecXrxrG9WiW4Y+Sg+MLps8Ae+npwsyawhQw+G4Em1zaLQ3xX9YKVU7HuXS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jkXfTiYQUNSqmj2Q9escUKuyN6lXgwKLFQIzk0F/eEG8kCEjLs625E2nUxChgUk08cZw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YTJ2GmpR0qo1/WKdKmTfEToDCc4SUqg+AR6j094gXWOYW2EIcfLxgwhwCw2anCU/GNZa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nNJUbbtDHqxzw3OZ8FdAgHlTWLLueC15eq6+sC6My2QSM8ZoOHBQUn0VwlP7cNwo7NP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ZyvkfeBOP/IGqtOmdYkKFV9Zb5bfB1/3rLYIQPh0fxfzidPcvga/xjrGhfi6/UwaK/yQ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ElJrGgS/R+eUfgsE3rOQ5j7yEw3Cty5aeiYdIxUcHh9GYqWpONAduDWEQ+hUpRroSXZ4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70Afxhuq5AFQ748ZUck6vfwWGEjaIdPl+PGRFSxFwn526+JgaI/WiweZvfRg2QYNNU+a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BswBXVOX8ZvOjEQ+0zkHh8KEXwQ8H/cY/UgeSeUH+ctFAE+SOY0+8hjSBBRs6a5mOaKh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gRgbZq+YRG62Zsgi7toINDfvBhOA/CCbeJnUNZoaBb50+MaT4rIGxlOnDkwHHtJ5Tnb1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DyuuOsXqjSbDktBxhAStoF4Rs2acFUkqXxBG778dmGhpTaP7XNr7X6BEeQ/vADBajjtN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OrKPW8cHSbl2llp53lIWgoJW2jrRMGAEiFfSXXV25DWIX8FE68spsCbtMHWc8XWcoTBR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goHm+OcWgB0QfC784B0ONEE1qN/XjB50ipNnI9znNhjwlOhtdaPbBLigCxUL79ZpgALy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zfEwCNt7+spygCJXt9G8eDUIag8K+JHHpw1/Et5Z/ebn0JEVX6feECFRpOiWX6ub0vI2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jGqwdgoJRfrHVJFKq7qe7MSEkLc24t5m9dXCRVkdvA+ecUQ6gbpXh/GcF1WGyAH8pggs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k12busGxQgOBefb6xA6jA0eOJpd5uqphCGH6NYB9diYvkA+TOunlleZZfzkBiHEZDfH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ZiVZ7bC+nKqxjJXnx84EScQv23szEsW5Rt2ANLj8YxmlpS+HdHq5vb5SrpLqfvB63G1r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0bk6Pg94t8bRTEE5KzcyBYcTA5BdXThknEQ1m3we9Zt2kFSk2HcTesFkY3KA+UXHBtIP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GAFDw5nPzmyGAl7072J3lRiJAUbQ55ebpw9FQTU6Hh88YdUcRYam/A1MClLV0AQdw18b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NtC9c7yJeykqr2aJNayAJWnQZqdPnOmLSsc7HjyYpKLQpbDftOXeBvO8gPw4Hl86xMfE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JTdLw4BOLvBRYaDIZuxJ/piyaEpZ7Btd4Wt8oMaK93ThQ6lJXwbDac3DQc4eknwPxiox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sTaoORNcLTuJOs3NU0EGxIRvhOTrAn6UEXsnF3ZiXoYOIjvTtX3RMmANAIDsWAedaxz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mGt4lcVxzTRN9ZBSyLR6gb9+8fb0sjs+BqeMfWAzARvxeBHyZaq5gi2BB5JpgqRTuRKe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gQbjnU41PesRBduXAI/abwKA5YeKpOus0cyUAhL4/P8AOHvBJrQoBJDhygAI8Gm5OTjx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vYhrfOGN4EFsXk7NbInrIk8cUdhLS1fTirzUCHw+wpP1mzYAKGbFurN+MsnxXOF1NE34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n26HHOA9ylVYPJ9dYfFWbQmhOdCH1gkpNqBNEYNO/KZCp97BOteA1HnAFqjvJOyOhp4w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dP8AeRORDiKtk8U1TVy/lDYEeOBvocZXbMbJNjoo/wAM59cuB1Wb4yRpMG92mNdneF01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z8Q/OoFsO58bc5XBGG0ahQ8enjAkewPIJ6DXe3I08ArW60P+GHxcRNdBbJOveFq0TkGh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BvVA8E42T7neGRg4oA8aPWu8GgkA1aR2N6i4xULlQC6VLGTLCimwBwi9tdYoeN5j2DfY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dHyPfWGclmBu39Dps7xYXJoIYpRbk+vGKWWOGEATaXh5xWGQhmgOXHDWtTFOjMelRoxl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Em+XeBp0WiuaJUs0neHlrERaDtuEt3MeMihsCSQOPkDHnRWLIa0x1v5eMSygWOw6eOYx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tQTROyc4BV0Vg9EAfWV6tmIQq00lCV24G/jZXMxZrLeIqmIcHQ77TEnZsAgiAd1Y8ydY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V373luYF0ujFjOseGUYiipdJoPTkyxQC0Pwb+/jAfNgQG4FFTaDru4N8sUJwDLesoN5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cIDQuFLUHI3xxih00OyMJ6K3ymABsaHISTLrXnNFz2A9Rbo9sekUTsSuja1e6PODwBxS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K5U6f8JnO5D87Q/UcBcjQ2LF+WNSht/D1DUZgZhUGkQngj8smc7MWu+5gBBIXaiU+FaY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0OaYTVpobfa5lMzZZ/8AFgjQiwpOD3vCjI93POQmzWQvH94DAEdmNOxQskWb/qBAUhT0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42fYQ9IeGrxcYSVAWOYr5TXPO8Q59Y6BwPfvLNJK+Rdv8uOKGiSqtXlgJ6MMFJSAiEr5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la7G/rKIgIZqieTYdeMagbAA329jfGI6E5kqLJuV47xnMEJWlJbxv+s4nbCcI/jcxEn6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lPDz/wB7w/8AZNzKfOW2c4Jd+X/3d3twwaPLTDFfiHhXnzijIi9Q7X4wilE8R0fredKL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tAYl4ifd1+g/nK1NK/ROP24q2LRuL8hWLxFpqXj8uT4VnE4VA6Cq7/Oi4jCEM2G6B2h4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Pb/Dhm/EagQJ4C/jWNKRIAl1pym25Oy5PvoBJxxf1iE0mWt4I83+rjjEc1okQAU2b7yf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Uw9PCL21GDvhz4c6ggKEkHVZTCrQrQK6Lt55ut4aKIoCG1YCcay6tBP94I2BQ6j3gWW4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NWR3J84lTgAIFoHjYfOS/rQiVO+VXjmZBTQXDu0DXSWecXU2jgQpfak8TL0LIzTeHCQ3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j4vfpwSanZrYo88NzmcDld2qudv5xqQ2TtL5b5OKXVp9sBe0necNpub1Fta+jpxZ2B4d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rNAHnZR16xLQqRUVF9j14MkYBRFSui32/vEYN1Si3a/53j70oGJW7L6XHlwA1GrXRDhJ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nn/GPmkSOlFBuuG+Ms7abCjVnHj7wpsM3I4tNkMEWANQKt3bp4/jI4PKnXAqp3L6xGEV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WJOsBXQXkSG8Cr9CFgqYVUqsm/DD1swAiGQIbdJ3zgrGm8BHlTi4xYLQXTVDlOsalJ8S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V3KjUOfHnBQXOAWmO/U4wJTEVqKniMZ7a1fQd8m+XZghFE8IVkYv1irQDTzNdir1rjDc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dGRqbn413gT1CFPgYn/zAOcM6dSon4HJj6qfWj3N3HUEUCGc8OQ+MJShbt9Idk/BkTsA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fGqV4NfA9GAAhsU7BzYbf85MCm6gqU94fdUCpND9+MfCFwdi062YMpCkEPOvjJUVuqjU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LBD41inqFwr3yfTnC4UVIGcbQeC/jOffhn4Edw8bwATtuQuwdJ+8RgaSJuQJsPJqWybD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7595Q7oRDeCLUecXLJTI+BQTfi4gboJoa0lZgM0TA9dlR5GAoCCZKmm2AGbSc4xbaIQk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2PWBEBbocuKOMPdpdvHrOahihRe5UZd8JrDJoCHfPGQIAjp6JtL8jh26Cf0tUBKG7hs5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tmNDpY0G7ep5uUSBy76of8e8bKaiwiLBy+E+8GKEX8hLy6cZcBmXBCwx04Yya4ERq32a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7KcPn2XEzXYeVXW9F8LjugEr5K2CBnT43izgNymBsgR7pmvxIij8I207ecNhHcAEdDtw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21vs11+8LSoG4mnLUSVPvLdbcpxkE5q74ympGhcnajTek74zoyYUo0EGuxXH5uYQ6Vqt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4ktl3xD7MnkQ260BNy7m+8+MHSHFeEcBR9gOiFRQJLrnIWZFU8AV65DjER4VFuFK8Den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d08zjDbANpdwKJX5wwBUKUikhG36ecrP1u3zuksmnAQjdyE06eyjvBvoGo3JWqfJbrBM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dhgViA4u0DkcTCBroSUNFHW8SIEnj8Rpx51myLBt+wPCqbZfHm0BsigqCMQY0bvWK8vI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xpUgiNkHANOOsAmP6xI7o9TnNxpuUvkl41hb7AhENKqAISvzhdQk0ttl3sN3WEEKEVOQ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6eEEK27B5nUzaJp4ADpCEHfO8SIgTgL0KR155yLpA8iL7cdstM1KEUQA07oyJxWdYVXa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hFCAKDww3+MBBiGFs5aWjKd5Cd0pAOuQBnA/GTDyDV3caCXfByPeChZXCJHc5Kb40YEY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5uODBV2+DQUInI7OcDPcEFFgUXc/jACIIBNK0SOjt4zRXwFjTVaU5t9ZANOgWgI+Z48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PlPxjwxdNEIWDPNO5gcSXZOxXBBH41luzJXaNsf27MQWxiaRybr1zON5p4caDBReAL1/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Qg6GxcTZrtp0CU68/rLgwRCRQCh9FzYHAwlmyD+Pxk10DCKXk0e53ziJgJR8BvAgbx9m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HiP1jQqhQOkN6dSft5xsRg8LQAwTmRp5jHLPawRvY20vEscnJwEmjQCnLYYE+DpkfAJ2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QujQePzggxdAA7h3p0IpNuAy7QhNafRTX0ZfK7HDo1vQdYiRNVyhdRK+NYI3IgE6Bexd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XYHIRd74wkuOYi7BiW7Pxmljli0LTQUvtzhWiltLSo5eOfGMvIQQgaOERe/G8MNEZX2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pgMRrTor3TjA0VFyrvQ44s8XKBUVaFF4DXeq9DhZCVyA7e0M2GrkReTW2n7wVVYZfX6k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J/eMFPvUGotZYM1Y5xPscANQ9Ufzg5hDvKF/r94gjkJ3NuAGvkjz5yHdCB8q33Ax85Uv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jae56M/6/hmvMNBiCMpcGrbFYFm5B/8AMKYZyJJwa8nG00hZ4NF94q5uIgSY2EFCW37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xfxiymQJOGxNZwfGJeQ87DS6SVt1lwwks0Kq8hHmuFEisZla2+ece8BtJFoqoR8/0zaW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m+NYrNAaIhQu3jVUdYXA68IhXSsE7eKayZWFqnGocDvCOSoPSCLYpxzpdYqKfKih4fph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W+PWaPI7/kPz/OXhNwV2z8n7WQ2Q/wDOMDzvimaaq94IOdYh4l/6eMEEFGlOMfGLpKB7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ptXtznGkE7Hz7f6xQrQC+jBpII9nJewzj6J9V24nth+BP2YCoXd1rYHq1+jDF1CQR7D+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DpjE3bl7Cpd8s8zcu+MiQnagNKBNr2kMB4tJsNteV9HzjNBMo5h33auOQoCkKElN0R2T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g7ew5vjAELQiXbvTfh1vCdUUFjtC1QeJnevoWB0tCw3vf1kJLxJ3S6VN+vjEgEkjaDTj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EdpJ+bPvFOgic7Gwsk6u+s18ABI9pHJwkfODQzcRHlPEx646rjmkK/ZkuhGYKzyWeNY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dbgdQqELQXaLrZ+MB4CNDkKq8xnGGHsyS/QViLtRC5QOO17wJ1gK5Rkbgc95boYEtOj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NzQhx1hQ3CgbOz+Cfbjar0EL9xZ9WXJ+qKCO3bQ7K4ppNABFonLn0uAnlWhyu3l4PjGJ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K8NvrJdJsQOxXp5muMPKK0ARzXSvGATCyQnLofB8YziGWyvg+Xj/ABl3CpVUHM8NvXGb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Pj7x+jIGitqQKN3/APM25JAkDnQbmFaQhZM3p794ihDweisjYFOXve8uhJ00kKeb5xHL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reACOnGgId8294KkIpGe+N395s9ZbdfnYesAmmLZKNSLeuJKbyQYyAVmtvV8+MLRqkY+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qDOfBpU3fPGccvDkLqjjmaOsl4HC1s4Q7+/eFFE1peVXD0ZKABitHuL1F84msaFHRSJ2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qAtdvgjfvCQZYYaYgSDflxAqG/R1m9hyNvZlbJwKflODCCulZUHw0F4suC2YAFFcq374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Tkdfe+pjLzQihbwlP6cBwDXfdESQ/wBZ00iRYNRjCo/eEtoAArbXUhngIQ2JbG7+scoj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j0QpUC8BzhP0bI1pH3R1hh+UaPKRd9hHAh0zVXv2e8EiqoqBsGp6wKWlQhyU9h1lg8YC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ieGNROdR1MXi7aaAdnTcx8tds1TSfF8ZyKBD9InXWJYLQiiOhL567wA2FwIfwyXWKygQ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wsB9iKmzfPGT7A1OoeS+nOjtUHrJh3q+MPEXYkRJB7NuvGcvBNTC6XifO8lAMKFQxRbA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BARTQP1PjERLdTs4df8A3FIdwWgoPqXIUsm6bu7Xly2bNIDBnbfa+ccPPUV5FuzeIsmi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UvPovP7YIi6AOoS/jjKRuid4FaGpY4LHsSEUrT+L3hEKCgLYROC03g9m7r8UDxflMKaH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aJUbaul75cQJsqI1h1X13llFTrXuE1qaJcXSMw8vDW0jnpwjvQb5CocdeMKbiIQHmanG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2prj6hiOClQKwDQZiBoOCurfjJ3hxkm/0A6iJZeMEEsGuspwf5jgBpxIxnLpBn8ZbuMT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yB8CeE6IG5edTKHRALyunbPJhKjCvYEHAjG+MHhsbiO0Z7wLOlDLh53GtNZhJrKWoaJy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EF0H4l5wKKgYrmpcPO/WBToqG7o26HyYYaDgndB1p455yRsAoBapJDdmC3AQKjsbyVwa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8E+cMGdlLAqOfMe+sl09AcJHcS+N3AJsDQbkWz9bwFCwd+ISIHpmBmGJBMDh6U67zlAQ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cO0EAFQe/t6zTosBKHsFu8WFA6gCR7Hm+cCcsFNhwtpg2obciO+EfxlHodfNcM4S/rCB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szfK8di8gpDff1hivfYaVq8QdYJk29hwBekmlxHaMoCOdhsrMIQguIG9AF6h1hGbOgQi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ptCJKLKW/wCjHkfMEN8MUDTcAyZw0C8qB45TOUzCIlCc6ZFcR0lJTCMHg85SZNaQaZy/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SE5APG7vxh8ACnLGB0DpMIVisLsFU19ceLls9TJomlo8w43kU6KYjdzNb13k9LeQyFAut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De7wd85APCokAIS9t37xRAQBz6rr9bxRTBi0ACPH0cdR67lc0uu+OfebmDNyChvSNN+s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di9uAaCgDfBhthz3xm8AZYGm8hzqDswUhqKAPWzd8OsZcsFUJpaT2TFG1RUXCTaeKm8v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duROkw4K63Zz/eVOqOWkdIRQTn+MOMrhlNMNhuz1hjEC11UpDbslnLgK4uEBmyC+ZyXL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dPlwxGCUVK0Hna3n1nNgSXNQ1fvgcO0xJQm6dNLcXcqIE3dt19+cEWuDRwIvG3h+DDq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KHrG/aVaG8pfN4xiASJmLx8cesugbkSgjXymdOCh+2HJ9jXGA4gb7mC+gkvb/h84p1UP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NsfB/ImBBd38Mn9gPOrl/GAZg2ldVLlpPvO3/wAjLiNRGm4dhrCi2Fm+deUI/LMESMJQ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/wCHplOYA/fC8h7oxHYORPWEMRXbv4KeFHBCghtp1/u5wc3a4Rs8pZJ/vCXgJRqmyFK6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T0x5wThoCQMHzZruYoACtiM5ETjXHfGKLFIbUwITwacAwNLOiUvg72a0YHBQrwojXDP8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Dqn1rEzJUWx3/wAMgMi83RxNbspg2mIDIsdz1xioYs9i9n05+FwLFCbhHDPWLbfTgw5I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A2vWchFicHw/vHOnUbXFB0xu9mNw3FxroPAZIxGr2zh+WZv2YvhXj4OPjLX0b9ho9C/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/wBuBKapsg4eYE1eXLFm0gKmn0hifYkKA3QD7uauc4KelS/JcPQIRsSM747YsPmo+ywX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pB57kxNsLFFVg7dG08YRXYG9g0L3vAsRJwMcq/h+8XCoWWeAtwPd45D58O6fGRP/ALJ9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Gongu+j95KhWp17UvUP3h6uE42LBeOw/GKN7mleQosNQHnKg0B07sIezCiYxYV4wQ3CN+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eOKu+9Q+XBJa3cPRgVPP3gEEdQitVN1ocT+McMqjAddifWSZ7Jouf3cts7uHsP6wStmp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D7R/WXp5WdMBXwPHrAmWGAik5PGsUKYwj1ryNwCqEiF7U0HOTAip6QaimnWExkNsTpTz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ui8R4ME5mATYq8l68+Md2IINLuXFBJ2rSQ/nWEph7tgG/wAZ34ghr61iIGKSjx88/wA4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1qjzjZXYr22r0Xud4jyTkSTYeSceMJj12M0WgO3eVQTiiUy98j8ZFpAX6lGfeEp7UMIk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Q6j067HJAFseYOkuv5uJ0HCYobk1w3L6iqdB1OPjOUUPipFODf01iwBBcjwVy3ziUANY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R7dt4GTL0zOnBtu5dacuDMOqcKo8HGIQCmqi8oIjxbimpnwBAegr+cdpcSm7kNpT4xmT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nLsSQU+H5nrNN6UWdcFfNg4eVmAoArcIpzlZjQSHZucMv84Kmcj5cEd6/sxHuqDUBfop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am9j/hi+++OiTy71C/eBpJDya0M4HcfWOOoG2G8pON5AlWwNnXlicLEUEyawSlojive+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ujqcZcLqUgsHanjD2kUkh4vh8e8oShtHZd7Q3rHoqC7Jpfl34uLSBiTwuhjOsKrkd5PA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TQAAM2i6/wAYjYoDcLGhzgvBG1yAI7OmHsPO0ELDbXOeNSIB/WtZwDtLkhYOBY0j/fON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0HFgCx63ePF+JibXmq9tRk+OLnDeV9gcKbN8XAW7yRICp4Xu5oo7TKBZUra69YIgSCgq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/enOxEeRmO8RXO+o91zzrK1N8t7U4HiY8rEjFcRJ4K5CpGTW5mnUGoYpWjiG79vlw5tj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9YvEB4DSgHTq+/OVeysmKu3k9OdyGtIN0DhVebkvO45dgoncr94hiK7Yuk8+eEwUEKBqO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I1laqjGJjIDubZjWud8+jGpYCZ+EU+LDHFRoCkTpJN8224/WpaONsXT6MLG0CDCgK9/W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Up3jNg7OAiDydu/nAAaEzgSPFk2NwF4EMrvrvvS8Zu8SJECcHPjWCVbR6HFIjmYikBQD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UJGi3EXpms4FPqGGCutpvHEOaKR4HnSPJHNLvFgbGz48XAK1kQm7F9/MccLIgF058nJG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HAK+DGR9JBV7A+BcBa5QnSIa655HC+7gaxGsvjd55wV1YIZNK1B4ZrLUQKILqvBGPl7y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y3MF2i3lO/kn1gAjpszSuuxX/pgoc6ICUR8679YBaHpW5F8fGIaqp2mNEZ6bzk6pKVT4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r2edDt+cQGk/ECaVOsGFcoelA4O73zlLltZTl2blLHK5YQqEJouzRgesZSBqXYKQ7mIy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WD5aqN3QTvjh33giaVZZN0GvvXWdyTIM2DCOuF6mOIWBDt4sjxZMvqBCbuG3OsCEkpAV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oN6tRpvUu+cRqfBUFg7XXnIg2IJGjpuqzeKxc3ENPLwPoy9aQED5VGiEnnN1zAl4ZQd7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EwANNu3G8q+lmkJtWWcj1gAiwAeUnj11jIaU02jDwEfvELIxUD+D/OQG2EuI5L/P9YA3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l4uQagiqzTcLyGMYaGiY62FLp1r1hmokpobwNDt194J8hbpkLJtjBN7xFmgAR4UdrzPr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Kn0uQ+jICd+KfnlxjNb0aHjtZLzgJBgMKHIVtCL1DLZNEYppvydk5yD1CtUJeWIe8UtA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Y94T3BEGh0EPjoxkWXt+j05jK85oDlCXzaJxf6MkbWJAWdqz9Ypeipwj3pkRm+w84m/e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cJlWu5JUsbBmsb3F0NuIe9fGpl074uzoelj7kesfvts62tvPjvDEsqI7qb9TjWTGkIAU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PkccA/Ohc/R/GaGDdHZ9LMAmjb9G/wBhlveQUDXXzls4ECnzv+8LcjyAwj94VZHDQpP8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CzyUal3MmsJQKoAt38PHrIWjJNWSjBCwUIC+4KO8I2ZSglJdWc31gp/FUXtT8XEogFxC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5zePED3vPOER2NCyo7GD1kKguAXWzaiedYoJaoIR0ryVY+JjqsRSIRjTUpPQ4HqoFr20w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iiXeo6rrluLBzA0CoLyweZMqvQo8jw9b0dYo+aVm14m+frBDeqjp7L3v8YejG9wP5H8Z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IZKPOTWF5Oohj3La4Pt/hlONHjPnJ+MDPOsOdOQqaO8q1Z5WfrKiRGm3o/FX24uyho3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dxzBZDz8kxop5v1g2Q+2wdPUvWNnUy8qP0U+8V3ygqcoDOgOOOcA0wVjQJ9n8YoHbUsi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E6v6yRvNrQj5Ih9ZQcpsg+dc225Hr4GCNPXxgsk8NWJ+XNGkiBIIjRBK81zYsATVHcVr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5KbhxDluUlh2ReBpz5yEoYSaX+P1keRsqHfs3h3ibbg+3rKG8Wbd9fjCz77GOA2AkXQm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Q0OMvuJyDWzvBgg7zwc7Tmj849wIRGlvGNlSgi0mufWB1hSnQ6HGDS4ZG/l4frEVfKCx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bpg9efGUHAgHc4BvFNvRSIO26d/GEY6hVKg08x1kqQJEUpy02mu8Yg6xpB039P3txhl0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+oiaAcgXU+MiFfIhLvLRuNZN6UV1EQJo4riEHgJK+7t+cdKiQgACUKGz+JgGIWdRS349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nmmpkgmrBPB8gLki6rsA8XtneEZw+hkG/PfrAaJcJeABw6u+OjeWNKpoT54MZ7C9x8cv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N3Pr84i5Wlo60vL56zjkR5I7pxK9YG9mJkVA63PzhUpIge4a51grPw6IpSTxt5zpU1NV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s46yLkJxuTXjAPditUrGjdUPGc502CpBN3h38GAZJw9i7F508esAAARmt9nj2ypi3Rgi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p54SiC9nJkWhQCHB4eb+8sgDvoNAW7Trq4bwWySc6l+NvzgdSAAstq73p485rGsBMPJ3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DXCjdPO5hEwitlaRHl1jgWcvfkR8+cSiJsS7y2TChUtVL95qnYoS0fL4MNJk4TkASaT1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D9nOWTGiCXWpLzpccA7oVFqZsOecmygRBV2nGpxMoCVkh8B/3vKEoUEQXfhdTTirEK7Q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D8K1BqKm/MxKJJaoTR/hfhwgFvTNTG5K0maXqHJ2aHZ738Yo9RnBFUS+MeV9pncTuA7+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Jz5riQMl6hxcfZ1jrsTMDtNlNc3vFNIQfIoFHjuYAWDWhpKu9avWFhutXVwD59+8OsAA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gKkA0Wjhxs5kwOfkoXSJ4tvxzl4xyFbhTR4kHAQjfs6A200XIK0IRUjzW3d48bxCIAc5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KDxFWiptOJbvFaKhwQiOE1LjzdWwehRvWudHnBvI2VtGA4Zrv4wNJYSSAEAWK9td4wRi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uaTgTeBdLt0mDATumOsKrs2wr5xWJhc5Yr2OdXBQdWJPEFefGk94NDADgabHmktdYm9b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HtdV8dFumnnAYsjrCiIKMux74ccopMNyOjTlNVwXBDbC72jzxcTVUpRUsjCFs5NZPUWy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iXztW0iE8xxAE7EVjQK64J3ziNFgyTYo78efWBqWotAR9A8J95xLLNaBSryTYxJ0ORxM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A6XaUEkdOr+cKQ54ACm4OAcGxKlQ0GOZSs84NudlOHSdHRNn284UQOCrKtbgHo/WcXMJ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3lRQJ4JE3Tw3ZigZLDVdG3Sc/VxSqUqmi9HLh1fnAdqginY61Hq7MG7p8FqXsiebvCwg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MmExQq6x36VwjsxbweS6FQERKXW83Yk8AIB0Cvv4xjlkjGxrRK64MDdQnW0QSubz64w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+aHrLlpDrU1yfRPQZOzYOiI6UTbXnKhG2hp4aLEGNtzUYRFAmkrs7HWusBAEmStACCVN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GpZE79mL5UFjyQUe9Je8VZ1m5ECNIi16usEZcgZwqIXUKWfOADXYIsFcknCvzj3EzJJN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oyDQVR1KyPVnjGqM0FFUKjRuCjW0YI1Qg0/DHeIiQGg8Fb58+sg2I3IC8oCrMccQlBKD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61Bnc1sBueCo4b+AvTh8RDa1D48iTnfuEugAToZYbHmfjBkC087B0eslg0I4cGbVo8GD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Uq7/ABkpmQNG7A5a4gtxx0YVwGU6J33rfndqACizSHhztdnvGRjAXnzwtH06xrE8JdCt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kAAtSOrWN14mWqRHDshrNmvjfOG76UCychKdNNxuTaAglNCMTyuPQoSOdgNcEeTxk+s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a6wlMAvgDUTfzfWbW2TDSbG2fGI/iEqqjzCuO8So06ghHT+aawaABgWYX07TZmlRFkAq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KAVjGLEGc+8VKgGbRKnA4tOLKavwj2GzhAD9+0/xgsaA/QjlZQT4hcQbIgqtMu+UuIrh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YDQnAA/kyABoIYNxrvRybeTThNkoh3Ll3/jNP+HRiyeMTZwtPxkDasq7CIwnlmHstJEM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ccjQCTDrXrGkhajXAhKdJzlSTCOGdc62nWa0w06MaM1s85Od4ZhWFfa5FfB3z7jEYVtF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hAFY7D2be9+MIKEjOQ1LrldcZtzXFCEGjhhrq85tZ2kRUmqABN5GX19gQHc9fdw4wIhx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GvL5+KFridMBWS12uzkbK3T1mh5TkAHp54nbjhLKmUCb17T8YlE41xDgYX40Wg+Hp8dO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KnwM1M3oSM/M+jHbz/5v7yOFwTvCPO+pb8YVAhJEpbDagX0XKuVgSlSCHk5+M2hfcU6X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p8pt+/1mrcKYCHzQYaCponNwg2hDSqkOUhroHzhndVFhaCmxF5kjjkQnSh2KCr6kwaqa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tA6dNv8AGNKEvBdAe5ftwpYqFW5dpYBNuezGp9T7xBiKvyVwuvp0jIs5RITFYuYYAe0N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Tp9yteMXP6DATSvKoH3lH6+NV/3lRECLxiuz0Pe38Dj7lOfpMfq6grj5aYdaqOKZWtuY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2v8AGIIAazf0H9sR6lb2f/cJU2H/AH7wbA08cn+cKhIiOm8ADmrNBwOhveGhpRYLond6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4bODh2vme8624HV0uXD/ADnIUlsSI6bpO/zjLXdzU88PZ+cAIY22Iu3wTxH5zjkAh0Xa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WHtiLoHwjgzYhhp1w5XwuchirwDW2l1t3zrBHJCoRAHC3vV8YCAXm/UGterTAJyCaCao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Bu1PZy/WcLXKEOvLezJTXLsJ6IQ60uLC1BAFg6b0eucJr1tqnXjvNxoBHGF5Du+OMYxS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rDEK1xqHjxj6kCTO1n457mIzGIPKxp4bqf1l6EuyOwnZr9OMtRwUw2cKytFOcaa1OMkm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9IhEKAVvvqcYpZA3FSoQ9ajBjxEVqSDTYUt5cUoss6LPIk8uspDfEEa3zvBihi48gm12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LTj03owtc6B7OCvOpiiQsSgBGWa0c+fWBbbJK7W611d4PelS6uYvnU4uHjkAlatNGbO5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vxoxOpA6aGMml7neKAdIu52wPBd83De4NoE/JzjcCsckiAzxlCWUE0v2ayEGNAr1Jz7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84EwChyHkNN/rLkwmqvU/tl1gIlekPhM1EwJtjVTmZQROgrDbNaneN0TQ5JNo6NV+c5w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fHWKJwIYnX8vOBEvn1kmyrx8Zq6J4M6WHE7yWBrabOy9lzcSxtideTwvWMlAOFTDThbD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hynvCYiBRTk59c/Jjt3SUi8D0esYAhgeqaBZrNTWB7ewVd+s0W27NnwJT1lUCin3kXX7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g447mQZUSkjjd9uDRCeomk2fzjOd0qFFSFIInW8Cp9qcnxs8VzdYjHhqhed/rFWdEUws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AA03d2cnzvBr6x4vDuWacTFa6lRBE3LgVId4aNiO15fOTyTARsiWcDJhkkswRL8uOu8e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T3sq0eTpRPZm3qICxFA7Knnkyk4HZHgVPmZWUjwpRvbvfeIo4QqPwFreL+cNfswps16N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dI/nGW0VHDG+Y775zVsi0AtdT9sLCDINwx7R75azdGRxStOiIeMHzbShqOy990wF9Ic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JBzdBOylrxkW8qrwJB971vGO0ziA45UE8+M3Gjfg9r13TlOcdpeIaWGKR1koARgqUutM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vnZ8OaEHDK/g6DjxlAgwBAlUdcDflgpIxSnQtCdT2GPGIHbanRH7xVSBREAULBc/jNq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frvCnQwl4vAyLvFyEAqA1S3OefGOabmKQAU5EbeMXANCxeD9GFRqNou5U1HnTm0yA4IL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6QRICDp88ZHEGLkdX33dYbrYBDYk2EH8POEIhNLNgSTkJcpylIQoEPI8ecFBo8ZbYgYk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9wfeuc3Pk3BJwPDsuUquiS8J6vy8YsUSA7o3by+HAIwAAJ3ruPN7uAXNxNqNJQhz66xS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fOKAKiU5U16dlyoBtJo864dr5iYUlYpoEbAS8bxqijcScjdaY42WPKt9u9XT1mzcAbDZ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0FdE2uvG8mEKT0SGadgnOsJCAQtjWq+l4ecGJqLYl6jSN4zQYmtQXXwJacbwGUC4s1yO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4IQcckd5XUE1ktvAHWrhDubSlo61SOZlxiD6zoZ82ZATZTStIea9mNeZQY8Qps5/MwEO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CCLTmcuw8LRb0cZEMP0Q7N+cBTEOMFV1PL5yX6I2ga1NKXvxlO1WM3FTZ7x7pADoUS1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TSKvAX7phKuXdqIlNKNfqYo7PZSiEPC74xANycQICOHN9p5yvHBJAdNONP6wxYq3YEfl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CdcYYrwiG4Df7HDjCGGwfC3FMmobqUeYcniORzoYtIUB+E/eXHjL+F4kNU92FiRijkII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AMTuAAd4ABomlsAviI+MXLqCrrweON5GngeRL060F7uBAOYQAIlzvXzlSb+KGqeXVcd4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nNlALIwHPU5xWdSHYUjPesEmNAVycVracWgXU62/8M0q4STlSGygcd5LsI4uoCOzdeOs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tYPtneIkhsaQBt8X7uIfVki7Cqiic4wQyjCw6NoG8HnKtdRxrQLp4MAWRAVKBt4JlQUx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HSAqCM5R485wGMbGaq7PWFgwAY39Pp+snfWPL58feHnrHdIQTxqv0P2mc4OsMrh7yXA3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eVwHtzv9PEnIOg7WOEhaNQzNGRb9+sc9qGDoQqsOEALqrLoQ9yaOHHgJxfy4/GGIaBo3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m8cODtY14ouxsBH1xjcaDEqRkj1mqKSmE5eXnOppjFbX4f3jXQhasp73L4ygwkNA8JEP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fI/ueMZDTzw9leZ6cCYeau7gDv8AObROiI+f8MuCgPaJyaD+cS4M8Q6ol+9ZqXK8p55O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FIHrBygILOuDvnErOdBlsKvXrFyxXnfwo4EgJ3hr3B/OG3HYFPny+Mb+Ws0MZvA6eip9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IL7hgERLeF62/hhgOaWJeHt+MHIcQ08V0PDPbmpLM07QLAK75cCwNLmvZ/jPM5YB/Oa9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NeMJGUYgAnIDp5wZILsGxua870xyhrdALU3ZwP8AGIEABtUSjqV57mP2kekoB265v+Mp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NYIyEj5JSMUurxi2iYGxiDHaofjODgrNE2E56msDWKqqmC86PP3gECqCV8hvN/lkRFog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xlSOIEK8vfBl6MhC11Pn5dZtgnl93Xkv8OM0AM30AOPeDPVCQK2ic/J5w8wLoVAPJN6w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brJgwZaRHbqsuvnE2FoggUm/PgxEGgezecdlpcPBjINFdCgzz0hrFsJhEXIDz3umCYE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vOcCxJxLQh1zTEEhcbI3HhoRwX9KxUNs1+cRgIrNuFK8R44xMYmM+QetpvGFOFtt4v4x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PrBi4EOc04694SXlAAoSiy/OKIWcAk3unPWIyAppR6vjjzg1VYECEddT+8Wo3N8QjIut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c39ZfFsIQXyc5tbf9/fgyPpJG76i/jDJBJitG6dObTQVRXZGrOH3gzUO0HoSWmb9Ert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KgkvTQmi4ZpMDxOlB3eM2A3SB1Ub44mAMpFIxS66+eMlhPUVI1eTWc5vAAGti6FEfm5P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83HMwgobuwZe3nN0VKGd67zdrgA8yYgUSUopuOAQJFAM9dJ8d4Fi6O8QnLY4Io6astKVv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DewNdTNKMaQPBO6q3nvAkSBFrrSaT+MUZ+EhDa3HC1SQKg68Aay2EVMFJdOg6mGCm7k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EEYFenkznxFVZFAc+HL7F1iC7kNPGzDkQCATdIK87MIYY6eB1nfdzQdcJEoDe13TkxaR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Iyk2hBozmaN40BRYRtYLm6IEdQ3s/HziU20BLNnBFfGAbORkVWU2Izz1zjAh0HfUA76N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a43b584XjtdZJ25U51zvGvpKkF2GCnF/xh/1YIPjXPJMfUyKxOfI73mhOTcCaJvfEmWg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JR8Y2rnZBWsSicXzgmjasZ8nA+ZyOF3k5l5Cu1VGYTd3J63Q1oYg4wSqSLYV7RHr1gMf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OAl0UxWuCbalMIIDY01VNVa7xRkQXQULetzfjJRbQ1QZuAnVxDTspA6DRWLzjOFrHstr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JqH0jTZT3cjALsxuSLbt9XeBJp4iDnQVd6wGJgiUKugvfBhKWhoDpDzA9c4aSvYpHDsJ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JsTWa/FV9oHZzT+PGDwKDlaGGzv7MBkMCoXlWjWPXOIKO+dOVNAjOac5s3Wi2ulu2O3H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oSGUkwIJWhD3yL6yXAb4gC04CPrmXEAzo3leAu/KBziZ1qaE9eR1N+cO3YBne/Kk48Ys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XRkH7petWyzQPE/WHVrgqx2KlqRO8ZNOhao6R1xocgCYR0TaG70n5zak6dS90h0cYEky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giURq0lVXtefebmrFb9A6N+fvE6+NAJJtx363xkEfRS6SPUX8YgWRoxOhCQSdK5uYKVB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SpXmQl00at84scbZHhdpT0HGKTEJlYtV3vzJmwhyRBTod9HZyZR6GRs50OXrjNe1B0y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KsYpBHwcmTnCOu07CK9aZ6xrwYts3qa74AxMXHRAtotYiX3gWTOxoglSVEmWnDAMLFBf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+mVA1rUAkbkyAwDQ078O++cjM27UDXsgMfExq0V8Iqtul6duaae+AEB708e5iSRNiYYs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1NESHx36whWzWV3U4WFjrGZNhzRdAhOKeMREdWAA2K2gvznCi4Xt4K6aTrCaqEb2NFX6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aLPvK9kXUclHmqZXtQwovPf/ADkHnpHArfXpjiAOgJ5PvG6Hf+u8tcYoNRB4oOnvKJG0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CSeKIu/bMOI2d+TLmSgCxdX6twjXfbgNUF0UkwlwbD29PtxS3/YZRlGIs0jnKT0cB0LX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cnYus5PJpvvMkgOpt9YvGuqthD71O83FFoyFOAOyzWXUoeyd8GkxbRd5Dol3rxcvtG1e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gE7klyX8YYQdNiiT5N/zh2saZqQr1bxxrAFFzUikXU9e8CaIAHDzGFR9v2AQJ2KpVJ0u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xC33juIABAInGn9kO8LbekAR19CYgNitkXCrxt1gauV2NcHMGXR1kEZCRJI/eEUNYUPc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V+af3jjmQVLwLn4cMFDrzPAf4zznX8tVPwfWPejkX7w0QfnO265SAfE1/GBgB/3pwYEl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NqGEUcqpH9sft606UqkhOuJNZ3hoQ4aNg01xclxoNbkFEaaVTkw6qsuhs7nDy4DniNws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DQMkVKnPxi76IJwly+3CKYgk0BuAHWQ/MWHPAOy9J1iKSklCrVBak5/OKDKyIKWF+DGT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d94ODcsrTce/vBgS7EuuizzLioqFJCqzSsH8ZKFBNRGpfveH3UEQBrnnb+scdgEBAzej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SauknJeITnDgNrbnBXoa09ZrBhESVH6G8VlrDJRrgDc84ThNIZuW2c8mTwCiECPM+O8E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jhxsgYHtroPmYDPUaRDryXj3gk8AgbRdH0zdlJArwkDVY6g8esQiPN1XdTb6uFY6SRq9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wj1JhIbeKncE9r3vHIqJ6Jy2qKs9hhkQE1dRG6afkycyUgulKKm3JWiNN7XZwaGf3lSh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cgJa9ANA3i/GWBnQFgKNjs79YkZiKlkOxdVNO+ciwqWMUK9G8YR366UPpopMpbs2g0WP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Y76PjKBkolNwL3vlgL0dyVPT0PeMahETRUJ5zQUowfckdnK08GHMCpfJR1zGc+cBYI6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VizIpB3D8HxjXaXmn7Drn3xiaFCw1AXV5vvDXBzpuSUR5+dOcCZuD1yiutcZCTUpHkvr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eENr5wZjg+M5W3rNKO6rfVcr84FbG4u77bLMQpytjIvK+u8fSgvXyFXS3nItFMQem6R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DmF443keJeF28OuOec74KDSCBW62k5wKQwigJPBRxzureoHMJ3zhmIiAcnHbe/rIShKH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qaPOAXxbuZovEILBLGSMzUEPa7Gj/u8abQsBEbWd778ZpYhRrXfzgEkFFQPjeEEiWsj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4GpOCO/DiKcxIh3HL1vB7wASyI6P+MNX9gcC7QnOmbmUWm7JHHRHz1geeCIl2Tv87wz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xzjrUN+W2UN8GNIghpxRacq8YkabDIXwAHjfOs1wEdaHh1o42XAKPQvbMQ9LBC9ZE0m0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tQBOcsu13AyhBHi9F26k7PrBLHnABIgDP+mNhb2kdL14c4sJRCmtqseAkuKkAiPlVREx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ZPX3l3R7Jgrfyc6bndJSaLqSNcj+cWMkuu3l5MX66hEJyruaOrgAigk4lbbZtJvjKiJF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U4zXTK7qNR+SdZzCYaACQguh5t6zgZTQ3b7LHHL9YUtywDh0anE3iiCAJk5gjpsnjEho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wfh0V05QBXkdfOJw0dnAIdOzXWboM2wT0PnUjhWFQZmBaaSarb8ZTwvUI72cHeJYFEpO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FqQkNDy70+kxQkwOpEAhHsuK5jmUHhLz9GsSqQ2I7oC3wzTLhVqgWgRDyIu9OEsChEcp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10ORemzeCJAIEL2Xfz67zcMqcF2OCaNP6xSG+whYM003Tdbxr3lqN3s0roeMgv0Y4qCa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BW+e+H3geY8izpTmWOzead9aBHZAmx3fnJQ8PAAAUL4t+nBtA5bJzpTzw8Y1SSGxsqH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7vSksg2C0JzfOEIHiFlQLWb6fnD5y6tsgVy7/CZbLZCkGptwPLxxm9pCEIaFRR0M33jZ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9k4mMVzyJII3h63dYhbQkonAyvXr4TDRPSI6d9tl0zWKFpaMIi3ahNx7mBcpaGvh8H7y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/Mc8zVNjghEW7eKGPRRAWLVA37FHeMVtQoq1Gjvy+PeLv/SlvaNNG6E93PHRFjOsjfzh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r8OJOeizmxvbrEiQBSCx7PtwZW6Ek+Rw9BxvD0FfpWi7QTfezFKQmIQtp097OnN6Er72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BSIbEEHXP7xKmH2OGI0Od3F1zg8wjSE0e4YAJoggdaUH1ufnKGyt0mDYoGueucWJwi2R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cfMxLnELIL5j9sGVVDK3MPF3PeHDKE3gTQXfp7Ym4uslzbY1U+NnfQ1nABoaW7Ts5Opj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afFGYN8TjNVXkREfnBCVTUEVLqDo7zQ2zotXcd+efjFrDKM7FvI+Fzg6bwMiPCBfLSSZ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Svlu8hWq7BeDYQ1x11jeqhaY9FtleW4tHWWqlpO/jTj7v87ScIemiXj1nn1QQF2oi6Zr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im/kzxQCVtsg7f33gNLRJal35GGsJPILtyozbtpn5xhPJdtEHSkGPzvLScoMBOnmxNs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sIfnBje/aKhp5K6y5wFoIlHfSH95UjwcAto0mz3xlq7yCNNRdlnnlwZfarG/Z59ZXCJA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dWQ7CRsdAxy9YY4AgNpmp2XjCqSFtUOd6vOs4njAAZU4+MjjtBKQIgu/1zlRu+G1UmpI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JdLem6S7hMMRmEAQ7nplyMIomqVRM1ixi1E5SXpCv2sww65hiHQNzjjFDlSSB5F1imUh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MpKLrRC9lRmvvEXRa1eSKb0N/WGm1h6ASFWYLHgSc8HdxvwNIQiWrNdbxUAGUbbJ3LoO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NnjCbUxohzacX+igUIlSGo2+kecjlWq7UbdI9d4Wscoo1RVz4k7ZwlW2IKMFAoTk/gh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vGoJF0XYII7sTGbRYAbiaTh5uvjGb/8ACaCAHCP6a1m35TBOgkgHu5egGoDSsfZx3zks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MMgs8ILCLzu4ISiQUKHKP8a4wASuiGnXj6wUIK/5Ff1gFqCP8bYfEyQUk2w9iBfxnPm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2T/EnNCyzQPkH98M6XGCHpo+yYz1xep7C7Jed44iOFAdmiPUsdcYCQfx1QQADgcG8Jhj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yx5w2h2xfIAUqdc8ZCRGFK4KacrRLWxdtC8YKvChqWbO+MbbbKHZTzPeDBKxxQ/7yQr0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DG1j+UvI44AQDg+Zz3J94juIZOFUCn8ec3nYihHIto+jE8CGyFpF0CV5ca4d4hcHR9CY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CFk+8Ai2nAbCB2DW8Gu8TeJAAI5tp75xjjohAUBWHnWH/LUaMSn0Js3esBIak6q7SfBM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X2BcbPC0SUOEdda9ZPQYgnMhePfeO2ZR9PUSfFPWCQnEcklmDTflcU2gd8T7znc90LnY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Cs2H2e8IGRq5E0JjisNFxim+XmzAKjAzIF4Tjp9zKcsh1Hm04eesMZuQjo8MT4969yj8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/OF2RnNUIAlODY4sRNbAeKa073jF2mikGxsONBvFvvAgEOu0ORmLIpmiddiSxJ/28YSP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wgWEpA8dpB1/jnIp1lWFeYp+TAsMdpAjXAu5xjEoqoHtefX1vJP5k6Zod9d/LlB5QWqR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JKpLa60c5IcKeRKuVgh9gdk4c0gKauQbGef3cstsKCKhTlYl7pl7W0jVuqF8Pjm5oSIl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iF1AIhVZpuscn4TRzeUcLqvOLUZ7MeNabyd4JQzZLXSxbp13OZl61YGpCVE4988ZYSgB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nFV2iMdicH7wIRDvSk8ArwTZgwXES0vDwVxt74w3ZOoj2EWtX7w8AQg070Gjl2ePeDbf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7uihRnMOmzEmAky8qurvk3rK/QUii82tNOsmmi7ox0NRkTzmj3TpGpD1Q/OIgjBLyaN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SXp5J6wkY8Ecjaa6Y/rIbDTbalK8q6uPQXXzOGxP3c0jGkJr3OsI0Kkjn1V/cwBAZWMH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J2kBHjfeE0KAl7APDku5BEB4cSfQJIA5t4bhfW5XFsh1iM8psiDWr/GIqqoCUBQ67w0k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pKkB0y9ssfS9WmzF/wB5tTUCxEo9PzgfmGjjKKonfGCIIW2Gh1wDh/DlhdErqm/OFoUh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Mm6YcJWw6sUNBd9LtVaLx84Z4ygrDj0vfBrFdGvRKeFOV0zUwtKgLYwW9hT5zSVd2RfZ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NY+muXLAyBPpEUfnNhjUCseRRTr1+cOHGoenajX+cDRM9RRwN2E3jXwQyBWvFNk5dYxZ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+8ohLBUIQ+NcYSsABiKEUO5zDNCtlCTsKRWdOcoQHJF3eQuc0tgAGnbwwjrAErQCdDNu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YqRl5zY4Ai0K6TbriZoP6cizo9aTZhVCEMXrl5dbPObGueGpwQcJzcse2vOjtJAuckGe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8gM/miRpIHO7L1hdhfNQHlOdZbcSSwDBDnje97xuSGxh4InlF+ckx5SN1g8PeKAkMe7O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HS3Sb+TnO1XVHZ+OLhJrgwMHQ2j5DEEJlBErXYKHwgYBqjlyTZFTz85xrAZGdwdtOfbi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7Pq5D4bNxGxOl0OXXsGs5M4XcZkcEtKvaH0hJvbrL4+Aw0QZBHnnCyNoZC5FbanPGcOh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52EExQMC1+N4wroEYJULsJ3zkwClJBAbpZeuLMYAiGzA4Uu8LiSEaO1xANd4jjiPScFH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HCqwJs7OzHDRiJIUp99/1gix2c00FK6KR4whv5qMU15U9s5P2I15WkFGPnArKqBkV5N8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N2DfaONvtwQgoko+Mqk0iCafqFD24nHOAQcrWMZJGhJfBxHzjidAxQo8+zjvWVmRUIbd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a40geujxitSIpaG0uiu3Rg0oQBQSILPeEGFbzxipXiNywV3QIap4b3shgnQNLCWcBt95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nDE3h7DQNAqImgOmAqQJ1Djh2j+cZIVgoDyTyu+94aQ4FdpETW2zvGsQcXo65uGbHEWn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NkRGPW+Du7wARVsE70it4macAwBtU7pts47w5agsXUENyV+MDFgDkHGXQVxLDgpA29dv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XQt4txyS4QqLwXXF94dm+bURkATvuP4xEGa0D7MNfdxMFCA3D55Knxj1BBeC9fW8M/ec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w77xb3t7awfnAcnbklGzy4wiUCgoO0HorrZmsJGttOq9hN4zASoN8jvWBTXVk1Fpvfbi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2bGLhyVaLC0IwipsnWNHr0BOK08MPzihOtZB5afGusV1n2IrR43qZadAPjnSOuOvWIo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NGFD1JNDI74wGIqSiQaLVf8ADBENVaGaOqJ14xfPGDgCqb2VyRTluhACPLr9skQeJwBB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oDEvGkS4NcEauAewp8ecdFnR1u+i6u8DqdKiaPBEPQ2403qNQhkLqK/8YOxImp0RLdnE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6v5OcboKCoXb8B+Gao28qzZN02jxi2eRotBR4TQ+rm3mLF+b5DT5xy8FAi+EO18HcxIE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8YLqEK2Ca3xpJq8mDcShaFoj519ZPN4UFDwPIVn3jM7ybq1CPER8GFLnoWCo22CXXjPI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U2ARBNC7tN5GLc+TZ2NDB7vrIPU2NOwfJLz7yssGA0AQJQ/JcjEzSIAUJwsefO8CxTLb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3HuRLOD7xPYKTXC9o4J3VLPbht/WIukvxCEo9krhCfDDEdDfrIeB3ShdiB5x0ncgiCf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R0aOjx846IdA4fbwNRxXbaMAcNbC351jBm0GwKAV5DgyajRUAH2VvUvGWhgKTmxddZ2B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PzgYPQEjGz4azEBEK5OXfmjku7PSqhjoRmxWlaQlx31O+SLGZpkqVtj9ZBTZde2XrjL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FbkN4PbDrMgkJd6WJG4QDX6IsQpTnINQpUi0aTzg4jpCAUH0/nDo3uKQRUqHOUXngwbJ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kX6xbHOOkCZ8mNKG9BDYvDdwuURG1Xfjgy8luPHh92ZcU8SpLs+ciJGkVdj4caqBs5Vh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6mi6l5Hr17xPk+oFeWn5MXmxU6nEO+LcKgW7KLnBaQKntypILtIh0O9v6ysL0oU2pW/W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LHp1MDsLrAKvPLs/eCeRazDAPgt8YXAMgVgcbU3L7w1S61WtANhz+c1wQK2F4b0+8HUa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MdQ8NokSNO+f1lYwd01CjfTx7xkjoEleFeUblhwALNl4D0O/eEuYzs8Xz6cverayTlU1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7MS1kkkCRZKecZqSR0+793F530e1PjrHYMN2mvm6fGEk4DZNIx49Qe8GgkQEHQKOZ2Xw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0gXfn18YB4gRvwhSHHJm51so2Nh1Hic7mERz4xpvz6wxaBQJ2B0vx3hYIZsynBO5/ePA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nLeRHXI4Hb4wxRQBO924153ZikucrrgvxMR2hqNCReeOcZFWBjZXTpmnCoRZA7G/umDh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8FDWFQSxUpeMGOUncvgH1585OymwQUtOyevWcOtoHCafH+RhDoHNTWcu5lVlwoLpscrb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8LnAoKWUroE34Wn4wcik58lLvVNmDahNNzfHzkXRZvg+z5wUV06g8i4kIY1SOC0D1zTC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rvJ4YYU3wBqyNzw2twe0lcXxjiBXEen+cNL4ncHsd4uLatZtWbdLjgLkvCtAT9Yyn5QR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Bm7ZUeC3h6e8GbsAC8zEjJ8Gbhoj+msTDYEYnClD4yPdIUW9yE0c7xQqYDTdonlwIYKg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UFia15t7cAtY5tREhup/GIYSAatOy104OoaHQDwDw4FFVQA9C8VzZywAYumtiQ3iOsE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ynCFQJfJD4uJLMHVSNHKJjQWR9wN2DvANtqWtCer3XDR1xoMxo4OdmDly3aYqMbO/jJh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nnAxcOTh4/095tRwgpOQB4fBxj3pEWytVQOqOs7JTcVt4710Za/GAmCkfQDTipDWIF1H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UdnkeHZsZgJtyZHRpizWpZgLTR60pBw9ZH1Se76PKPvWMWga3N2XlxN+8ARe2WGo8TZh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62bwajDleBJToSY1iGDBnSDFsXWUjgAxDoWx83vHIphVs6Y4RPvETjRKQNcxhz+MENS1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hwoDhvY9c+8MIiu2IN0PCz4cBQCoa96cFH+sdvkwvd2FprX4xSm1ShOrG6ee5nE4pGpq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QoNlAukvZgSQ5hIpDe9D6YybKoc7wg2XveUqDXAOi92pnIcQYNoeQaIb3j19TK/CqXjh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U0Tcv4xcgmhrXarLQo8lxdLMQA3g6SYWKxXoXUH+jkgCe4igpfE8+M+I7LFFF384PnI+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Wb0plI8Dy9CecqcuqhrseQEOsj0Ibspstt8+bhjCiO54ygI/Nzb/AMu5SR8/kwZRoLQX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KqFok8zg75ce1OQcK60cmzFUbaHYOCP9N4bt1O0EDsWNo484hpSgECTTw9zBYyqaVKUN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SAVdHxkUaTehxQsi2OQBGY1oRXzRrWWS6INGkQnUvvGFhCBN0KAafxheaSRdhQKyfyG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dIqXd9YQABVHoXZ0u81PwCLtB7P34xbWKJQjB++knjNRw6ZBhScieso01AUF0vJSM2ZA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NHpprLqJaIRRR2ba43nDG9qaSrXh/wB4REVQBDKPk73wlzTXrAs8hTw/OIdegIPddzSD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75wIBJAp72014H6wwrvULOiv6ectagJ6b4Iw1zlSoEPi620XzgRH0UG4qo3SF/WTaNA0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R2Gh7UOnNWApFe/aR6L6yYtdtQeH11OMAcKFrtpG+Q5ytgE1ihTjYH84u8GwaRA9h6a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IXetN8Zr3uI5DRKKzjvCJzIYz50bia+86yJnoEeqi/ORpC4VNRTH47MWxGwWBNkkRif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q4hAWE7Gz40M424WibhRSb1YNOExaSWSFwuxbNiMwE2wdNR4Hff6wRwPpkRRphp5yzeA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ziaLMSWzR2TR3iTJTA0ikvQI+MKzKgGOleOCqZYU6vW3QadRVO8Y5sMLdIRlijPBjCwg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SYtOgKdK1S6f1vHjqiNCgs65L4yRfFLom+Vysdwpho08OpgsWw1qNcc/oawCDVrFXZ1W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V0M3x57wKUD9y0cuHyDi84wwIVLu6fGEoojENCNBO/eItWI4NWnM6OlwyfeA8GcMvz7w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i6G5VJldkalS6dP04ubPHUMTXfs+MSJXFaAGzka5cplq1ZOQ4omxvZi0K2/3I9hTW8Um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MHCkdVZRfG44kUpqtOASLOfxnizpupo49BgkYWxPDfJ3PvOzoQd5rhLIF85sne72+C3e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N2brx8BlwRU4ioEfO3AdFSihzy/jWLqcJqxTbpHp54yiB6vQUa8LvEBSkclXfA384pwa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VGD+hpHLoz3x5MRDr0hCcNsOMnVUIXSmzOtJ+cL0boZiN8c4XYd1YBl8OY4rEaDVl53s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fR/OIoAmxR+mCnI1aLwA529usQLRBAejbvS4cIIIUc6dKenAO7iR9jjjUecQnEgevVUC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8pzi8aTNN1V621OQyX0JnXemK6jglQsSkmaoIIkLs1obtK3LLjdU+1X/wC5Na42Bwo/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fiCB9uEFeIWhEHZj5wg7hGgSE5cPYUlsXRDumUiKFDynB+MuSYu5uPBxwcGG0YMDRw+i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Q0Qvf1oxQXUHZdmh22794tkGHGBXQzcuUJPJE2+WXjJBvTl7S3bwc94ztBbyhqXWy4+X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vb/GPhJ2pdRxJPi5qYyII12E7XiyYtjZxOZHvfH3nCJCgBQGf9zm9WIrGuEiK9b85TQ2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VPC7YU+t6M6xiZeqy+394M5Wic3d8vvrHRBAWhz4LcWKt58yTu5I1OkAXg7eI3Gg5ug2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oQLD3zBB35cdgZ7odVtS/rIKFK1a2aXXBEjkDGRtqx2Gh71vLq4R041Inp5xHoVqjvWz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0cL/ABlOyQCVB2qeHGNMEUAKN0dLu07y5w8vLwETo687w5M+tbG9LOXHvLNgYa9eY4Dp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bMfrzCqI3d66xbihNUF0cXnPCQgb3kAepb/eMvExTKWa5Qbi05KaToV7Ru3xccM2FlQD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BdHMm1nOMIdQbwc79/5cEzYd1PE8Xx1hkaBQ6Od884CAaSAYbU+dGMsRDzRy22VH8ZRT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NdZM/aGg2Tx1koYcPl3V4xhggEc3lwGmEHxfKmnfeb+mDnLdFOeOcZATVXzF36bxToJW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hBqTXrhPvN9NAhp3Tzw4hO4SMGdqnrNDb6caN8HycTDA3hcDZp+iYbES5R0paHzgRAuk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O8K2UJxp64uTqdfmyQ844T77wdcAKUdDE6xBIkUpeDp+eM0Jj2HQ2h33Q8ZqP63xam/P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R+3CaVo8pio8I7dJi/ILqjOa0D09ZroqNgV87G/rAgS0Vj1zTXjPENVQbAbnrAW4cOin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HBC1s5TnCyaEvtIIs1MoRTRYOxq0R9tHJfZBm63yNRO94g+0oe6x4PIZTnVEgKK9rz7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HvsxieoNAsEkX4Z04xRhNNaPU+LitQTzahqGDO3mcYQkD2IY7d7LgK6Ga3CrAmzZxN5P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4nvF8CRFBrmsT1pxK1HTu37NaPjF4nQE1IFaEdSvJhhCJBryATrmTAdVVt5IEc6j1MIv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ed4SP4wUPK3nTyGMw6Eo8iseRCmsWVDObb2GuWuNHTjODhSGiUFhq894oF5DcMAbbL7u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CTacjkFv6xCmx0HXJOcYZawIedhTflMQUKEGzEUTw/8A3NxvsRhwAzn7whZUmi3W9I0m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F7evxWuG0zrGBzuOEsIISICD7NXjOzkUVCLLmxuzXPhgW4hVA8beGzVxhUVpB1cTg1X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jUEWc+sU5/1L2UCeTf7wxSzhIZROlqJNecgA4mOGaoJqOtaaecKqj0viJwh8YAR8UqW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aYkCohragsLO0wTN1Sg1BQe4fGQ4QARQ6OnyT/GRY1EUAjaTY+6pOMg9nADNlsPqZBgz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8YGT1VuoIq43dApk9WgSHgddc694QNmja9nZK648XCtQDIJuio1HPeMgigS3by5uqfNx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HlusykGNFIF4isCzwebi9TLYFtAUVice8cJZQgjo0ps184FYApcjxipTTOcal17aGmFO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8AQh038YD2DG4dLC2C/MzVFyi7kIPTVZj3iVQPoHCFJw5xluFmPjyAqPzkKnGykqTj38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DR7HrGUQoj7al9NFkl3jdQ6IQc6TTeeSmnCWyDwuILTZrwOcWnuoksNhPJW94rbBFE4U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uk+Q0qI87wgjMEBx1DdpNnJ7xtLoLCPSFtA4co6xAUS7iWTjV9cYQzILIoLLCTm9+MAt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wykkGza0LNVpsMbFnXBHEOBSb4xxPkYEIENcIvHORFdhbNJizj94ANlianQIS334xHUN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TvFyIhbRdVXY2+d48MJNELupW2D7xbwONVHkQCec1PFBJtxOGs13jpjflx166BH+6404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JXUoXhyLbzxfnAkkIsrcaICgDrneJWEuII8M4QuAlFGh21RRGGocDCaBxsbvxMpIu5JQ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k4O6BFPHM5BmHUMQCEIUqYg14Ji2FRTZ2PJubbnCiyBrxBfrwrgEt0kIi7CKeHjPRz/l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iqnKTvb0p36xSzaiUkdc9T1OcjSbHVKVJdyIuKn/AJUoDbSDgozZRWUp6hke8akLxYWe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QIaWhr85fSiAD+gNpN25QBoPCEg3vcdxd5ZWQU+SFasE41POMT5UKow11QRZyHnCkVUm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HODdUEXf2F2EOPeCIX1gUAkd26et6clMMCC0NI7TzLhPxGAL0SukHgmNYNTasopxU28u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NQfnvECIRjZ2UgjzeXjOXhQvtcVwvjwPGQNx8NBemIDrvLBrGNyu9po3NIJzMKbldhnM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krYvSjsmnURj+MKTvRQBUElBT1ljYF6CEvPJdnq4mwatO+BUVr1l1G21fh6cGFhSSEQ0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goCIhFvV3hC8JJt20CrTcnOLUCcYLRpDH+cqVtH6VCgU54P6yY4WIEooaUJb31kNsihS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WRNF6CISUSl+POPdPQdISVQUcEuiiQeQLqCSy4QbMn5cmyUKbvHnLdIXcLdBst0eucNi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8Zo+C5U8AMbTNCpbjWvcb11iQsBpqN4d+O67MOhYNRfDwVv1iwCYNN+lgu8pw5rFqDfy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1Cu6vGGigtVSr6JuLitDC6C4J2tf18ZPIIB0pdTYOmHvF3FFwUgiDxxON4gaVldhYmra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069+2YwtiuyTkEXk2vrEdQLxpOCX9uVxzolvXx3nPvAbILzx+o48q1yjQiOzrcm8FNyS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11ag2pmiq4X44FKUyQcV68jY813w1pzcYUoaeCnZlKjVSepC7IvscPIN2obKFTjzxgu9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PvCOyztkIMbeZzgfAKp2ib3OU7wJqlURBbQScTCoejQiG1tjHH95vfQHFSiDxLMaxIF4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OYa3w9uAUIIRJ2hLe7ecRknHPat0myfrODoVkhF78dS+sQzFhWjOX7ZTGwRQQlVeVvq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02fHjjA9FhN3mJtyXT844iHVFUldA/m4ohpEMRXa7pw9/wCzGgHQUe9qfXPOclSlURr0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/OlOvvrBBrAY03k57mv8ZF7CKIF4O3dGeMQ5F0CvKJEGqmsXixS6Ok31JMWBsVEIF5rf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BI0R43vnIOcGwjuon6xoNCfABpa/rXOWGskoF0U6b2awHUbSkmjmyjoeHtXWztwT1cCq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TiADXYjIeDcRehsNCnmqG6PG945dkaaijZuuy4j18kNHO51v4M3RQJEbYG+a99YPQ6pn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hDErdhe0NKdPGAwF0kNANKwOXvFV3WUnJJpPvCUdzSPIg25BahLYm5xpxUA0SClkDzdv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RrTNavOG4pVChkidXtyGSVQ79+nWbIxatM+tOCClQH3ePOaSIDQCTtOOuesAbpWjgIHR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A3vBW4Vl7m2eOrgugHY+OBceWJzB26Fo9GL6vyXNmzvEKoE6TomvOMt4YFPIVGnGXbCF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ACEyXfHnzcVVpsHRmtYX1gUBuOvnN7Osb26/WGmI2j5Bv6wB2yug57vzjgVW0QennkZ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zk9y0VWyvrCl7T8gfJcHtioSO9i3El6pJGpAemcrEMj7FNi+MTxoliOVp4mLR4CADXLC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dLfR9ORhxED2jeHBRw4ITjTJskhK8P8A7hMy3MDhXRfnNFwqdiLT1q5XugyjNB841ZGU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yUWuS4Ncg4euClD7OOJ3iODy6ATk51+zAf4GHO1tKr1MAlANaPlt2cdYDpssY+OTvjIF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+/GJioi7RyrU2/vAwcLB+od+/eCaWAg7dw/p4ydfaJMew57yHMa2CLWNRuIdBrzUd674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CxANE8esGEyEbL0fkctP0GgB3PTnjWbDJtQKs1sjvGWqV4k5Brh15MFL5YQi7Pd184BJ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rLo91UO29amsHlDRin7dr9OWxhQaLLSif3jGcIBCFpeMJX2iHkB5xI+MqDcHT1C9K5wY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bgACgxq735vOa2QOiF0OYGfGaNwgKCAcqkbw6znyi8hY5mgI+uMnWiqIh4V3o/WMkmJi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uGOk03YVzynLzi19Y7CFbsSBJhgbKAFUQa6d+8gqCm7gZL2P0ZCBqoKWLEDy+8UTCKTF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raFuI1eNOt5DMtWYSk08cO8d6UWE2IocWewx19CiIVC+Ef7YFpmiFuHfyU1MPCJE5aAv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iGcE08b3jmy8A5zfEfDvC94RxB2pKJw5uTkxKGqab03txURaiueTScN5+8kh2JBXseO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FJA2d46zyuwE22JbjSXAKWLreqGplOjrKXpj1/GGWxDtQ7pzPjjAZk3aA52KFj95sPCJ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BABNiu04a86yrp4JXbVnlZ1gR/iLyODgOa+LlHk4IE2aIe8fAGDtlEInfzkIkIAADbeN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qBQvJuMyC5m4x8+0ZvL7cx5IKmtX9nE6VtpLZOTZ+cW5ym+bz0pvCUXxm67RFv5uBUIA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WU+kewenKmj+ho5AxpTqYP0IoUj9FnfZg0ESGyJ1Wz/tYDPowEO9HBUvvOcQ0BU0havn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+FecCMiTYtN+t68GGj0CIq6QXi4YppakGPO5s1l/GcAqPx1/wYsqJQIFbK/HzjmOgk1p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DQNFh29dd3FkLiBpN3SWC44U1qm0I6ptj95AWz62ChDSvjaYCRYpjEkGu3G2eGYoIJuH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stR3/L1hXTxjGCAp072DXN8Hl7MSUQ7QAGFqjeuzKXAQ1chLrwergPaRMAJZrYc5FuAQ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MfEAHHhJszn2YQ4O5Q1F4DpcNr5KjHZE3477x96gD0mbtJdY2GKJN31Nz9ZF1IKUfDho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UHLp2ecXTVx8eSkYKb8YiNxZhh2gl0/HOFZyckD2eKOOZLXqAodo3eX0Qa9wUeyr9YQp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Ri1GRaXKPGj11nUFKoiW+b+CYhGUoOurOG+plZ4i5oVc6+UznLVjRkRfKPquMI7RJAph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YQAj3R5PJjYqDjQiJTWx3uOPPZBi0DVLOT8YMbaNuMBOeFO95oE9kIlHKXyduQiIWwLt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gHBoAUSF06e8uEiopVlaU4HledYe0FAlM0u+rPxhpt6BagteG7cCWTqVwGLYgMvFxUIQ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IRQHPeCe13M3oSBHDeQbQsX5yusrKAW29bPxiKTRFVYT5E17c3JiBFJYgSUdc6cKIQA4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q82C8KvN6yO6saPgu9RoTTccVipiAN3USMjLEuy7A9F47cZIBoaHCeG3X+qhknQ1Jyh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t1Jr4DYuFS4gnQCeDh75wWVARAyAMO5+8kU7MJZHcfGEJV4OmwNc7XHRRQ2U+KmAt52B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id1QM8SL3L2XjFxnOPII8KG8HoEAqrNvveFaAJgYr5B16xUAg5HNs51rHIInWR1TyAmG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pT4cA2FkxVETXrnNKqUKt8vHDxidRXyklXwPRtx3OUzEDr44946pFwMuT6841drXsgDd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DUTfPz8d4zqNVgV5h5wdNdF7IC3VvKfGAL5BRQf1o3cXLEI2Ehynzmu3aXKQb4B8ebjA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YhBVYCl58NOyfOWSip4qkEZvzcKWh7EPg/ZO82tFQOoBprXJgToRXbBo1t54fGB1LoNQ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dVhzKqYyCegRHZBcawl7SlUFl7Gc85ePQu/wTXD5zcCzueeL9uVDvkg124mE0MdSi7cG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lXVffjBIABog9J4uPOHTtHSHOVIQLqHZRHfeIFIVUjirxvLvGREQ8utnj4ziqSMl4IpS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5IOaudJKeNG7xSZwU+jZ6N+6Txm+4al0By6PvrFsSLvoIvkH+MBXgTlNCe95ckejQuyD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V6OuF1yZv6klbWxWpy/eJ0EkhQaNDrn+Me5Ru5E2J8dZzR2yIENe9p8OAoziqV56l7xh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XGBDPNOAOGfLjNxG+xTijNzyKlJWrXm+ssSoASq3m5sIKhweZi3DOzTLpf8Apk/5Ihm1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y+18HOWlW6r6PBprFLv0nI3sOL/GAI4gX4j25neR6oKwu2u8dE++l3bpq9GACG3LEUK6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rrk4wtkihJICHkWX2YReEQbjaePHWWaVLti3XrHCMycMYUiJtfNlwnUeDF/nLrDy7J8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v7wYRg235cagD0H8zOfs6oT+MifJf57wDSnfj8bxBHTs23jKASNc+MpqiwFc5UhVpV6/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Zi3UW6B8YmQKYqgx64h+rkBk8Gt1qOCwnaQI+eecYGTVV+q4xR3vET7wn98fnnAY1dEc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s2p1cIFW1XT8E19ZKHbolL3BjspoEIrIhTnzgek27XdjvjFq8u7QtidnziIuErR5O76M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t843bxR2W3w3nJpNvleY19MGozdGkugv3crwSEF4V7HnJaCT5fJ3vTDxgGyDZKSdd+8g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EBuEaIOAWBY/WI6AgIt9JipwIAQhJFhrDmQSO4cMHrf5xO0RQY77c4MGU6FXR8Sc+MsE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+8HMdRKjyhj1+5jKzUCt3+ReeMWt5BcGB1T0zwFMJHkmvn+sHXZBE9ER/GR8UTFMVLs05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m3zhUMBAXOu9hLfeE2JNCGSO5PGsV+S2VnOnPPjFXiJUCqYnzOrmhk1oDUHcI8842OkX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sFbCI6SBzJV61cg0xT2kS04HIhg3uKcbuW/eDD4KKqrUQfu4xeKK6Ij2AXjxj7CtqQXn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7RVpxPPkxfmkENr3d87M4Jkh6dKZHOldUzZ1gHQ5gOy8psMEQCd1I62OW9YiD8Np1Tw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9g6a8y44Lk72A+j33u4uxN3R31YrxDAw8W3A28jvz1lYJ5smQ1dHw4JeKFGFm+Il+cGR8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futEAXMdHx4M8OMxFWS3jh68YHNYjUUiY7vsM4WTSLDR9978Zt02mHaDxrx3jnJCeinb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IoVDTrnlywDMp0dJwd5LSGw6paHW/nKJMWSlFBUdD1JmkUI6nkuzcV/xhoOJYl1RBDY4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1/Gdp82gFvn8ZZ5JAPRFL58zDNvQMjlTT4fDjlxkcGNB7bzhBC2tR8dMeTBnJUKQm386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uHCasxZZTIKdk3DR6TGN9A+JR2rFXZxvBV3o2VvaNHG3EF2ykbuPfG/D6xVXDqkPxd0v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e9n7wumhBDk2eXzlWRDomwx1NIxDHBAAjgA748bw2pApGXghRJ5xCr0yRkQ1lUZ0h6zU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vIDDoACCwDlbLcYkbIiEl1HTxoycClolXDwUPhwY8aKgRqU0u/vBLAKWD6lr6ZvHeR4B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8s8INJs0UdzHBXc14BnBzfrN1bO+Amnrm784QKRuqBQnA73hDH4ESpdoRmMNhVSREqGj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NNOz8GEuxaAaK2eCTvnFKbKfzcDCx37xsk/VgpWBw7T6yAGAqynbaO0x/GWroKIGo++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C0e0AM+Q1um8ixjiwM6kvCr3cDRQhAppafNmBMI4YSKPZNXTpzQw4p2N74hclioDIW6c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ww3Gofc8YApWzgaKbHWCqMsZICKePWrv1l+ASYkgdbqcXTxjVm0ZUW7HxvhMnECC5TFQ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9Ao7UefzjqcoAit6LsZv8YGD21UCbJUH1MQXYCB8B3phvtNY4gnVaiaOZeMYW2aSgmw6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DGG+9U2d6DCjXfuhs35Iack2gMTQS8s8nnDZoxsB7elYHzgSVmKapF0UbO/vORcFQwEo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xvIK9GmTzggwTRWtoj5i1bgVXPRALg8cOU4gpHAKANL513kW7oIhven558Y8Q1Akmnpq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sIDhsv8AOEMFIN8Vtpy3FxLiO5s4Xz6yzV6CSsXt3v084ckSRjpieUk13crM90L08Da/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eQXzrRktkMbduwpsQZr94CU7SBCz3Bd61MXQbH1WxPDwo5x0BhAUZ5oprO+wE2UhJ3GY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6N3Bh4oAxQAJednZlstLXCGl7nveGJgDxpFB1KzlEBalHTt+8AaqZ0XynXD43l0SDho/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PNThGtmLiaOBbYt0d3BCTEOtLgaNhO8kmRMBB0rtHj4yTDusCremuO+LMYQSiPRFAQ6/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IaD84tFA2TWpTX+8jVJoPB8dQv5zSgRQtHDTTl/ObdKaOh181v74wotKJQWcGUlHvAtQ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ew9rH3LpuK0XOQQKLZx1jRevUXuWk3x94KG7sQBdJv7z7VBjU2PbHi4AXO2NCkk75zSo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jVYO3o2j7hz3jBI6SLzvTS+82aE4NB+j37wDSgIc7w/J5xWjaBV037YJNVGKkwUajEsc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Qf4x+/oY3Tg1PONqYCFojN62HeVUdqNoKL5dnPgzqXMfBu72YW4jahtaU4JxhSk3TZtC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mrfm4yonVA0X3rkxQBdya2rq/DcmTDfIb5yTTLSFABVRxrxiDAbddNuZeHjrGaFSSUvX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PIb5d5A10NajXh2P1kLTqhua7dnG5kdwIbkaY8PeQ0FQHbEDnXO3zi69Wh2/5xcvEFdR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BbTt3zvjJzJI0ipyfOAbcQEvel3PjN326FG7SyjoLcYkVXfm0+EwkOUmE3FiPuYI+g7D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1kSN04O9131gaVH105Efk4xCjFG6uyKumY8owcIa7O/nrCBriwJWxU/hfnNBTdSMRjYa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e9GrN4UcdE8j3zmx0l1iAbaLAPFecWyxAufmP8Yhij4/4yQ7Rz/DcwWWF8hzweODjBzt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ASijAPG7j9wtFHA2jMGVOucIKDmpPGb1nkXSe2a+XFbpeJofvh+seJBdlB+8TAyGgh9+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fGs75oAF/OsUZ4E/kmI9Tegwwq+UZ9U/nOJTtmPadf8AfODjWiiPY1TDb6V/VLphU0YB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nH+cXG8RFpmKTM8w/dziPCV/GOUQvL+Rij/mB8THR0OY1+THeQ5CfsmKZbfex/OahgYC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4f8ADlVoXZZ+lwhaD5J/Dhcwnrb95E1e0H+cinwmKfvPGB7cfWNA1FljiCRxnc/GAWL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2Qj+DC1g+b80wpjuqr+sPxETb+cojDxD+HKwdOlZLS/CY1PFkv8AOEQBkpTG4jBriv5w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op0ag5LArpnv53gQgoTUbet53xwhXFwqPAOAwKsRpE7HAlysrS89YhcGJyj6mP6Xn5r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SScZP896H69Z5AgCRvk/vNeqz1+LEclzFEjw87xoGQckhs0nOru+MKBEoBXs6cZGeJar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CiWR9zTFsfI+0IMddBgCenNjUYb3d6xiOFg18bL/wBzjiN7XY8JH5uF5vxpHTfTp+sP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8YRWhhzbD1ImOo/ISJBZeX/XOBSFBIKe45l55TB2BFLKGiSFO7xkeXVoLhDdAzuuBf40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GmIBd7kYRD1OsYgvgRtsnLqD8/eGMUurGx4gX3zgh7IcQ5um9E0YhqSw9Ue+gPMu8O7U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4yWF9TmVICHaTToxP32gatTdcUeDTWGaWCwfAnT1Z+8g3IIEww7LK0MZvFzV0AgAB4OX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BIZw+cNSEKgQdOOyho884wY6YgqFLuGrubnjBk76AVAYhXcQ+jEhKiabArdOaOCztHmw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3IB0wJKiYE4hxgAObBnoQ6W374y4UwCO4qEqadbxybohTTSiJ1s36yCS8u9jSrdcZuyG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bpH2oAyQ9qXAKCg3v0WScb5yM/A1s1otr8cFxrjXcDERXfAHeveUBcEx2gM6Ts3ciJBQ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c5kGgC81POuPX1kYFjgiXnlDU1i2sNFxWxu8JOjEAyQQDk4Lw+MIbHqJMKC8gUeMN+EO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qZtdjfEFYvkOfOsGF6JC5LfBNd8ZuIxSQC2R7JLOWKlIPh23TwRFPznWQ7TU60pY3iZv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umbzhzJY7l4A9TdciWVdpgQvNLKc4iqhAAgWJCTiydZFMYMVeBygBbXdxIkqonrjgXi/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NQIlHt3MIpEjOhboeX3lZq2wD0BOG87xIZgFEArvQRDvnWVjQKSijVUgrOHlwMesGpvR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NMW0bdtPdMGxILIKBQbJe/jGEioaCeLUI3nnLZiMglCoDlLvY3GlUh17qdoTdXEWE6QB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lHOlStNgdWa63cWu3AAhwpGJOa45ChGQnAHkVOsGNuQaasQ0O1r1rJjDqwu3IFX1rTiT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y1rjFPQY+1VOHZqBi0C92kR4A6NbHEwAVxVhRB03wzWczIKlOxo5cXnBDhg29gWJsLh9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xvXxhBAQvIqaeXSJvthBNuwUVHHr1ziIm0GykUiwnC83nG5MGqoKF829F4zaTE5kHQb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qUILehwvLvLRNEIjYWS3/GEgRQ0FpR3+NcZRG7JagTpIDMfKsGSLwHJZ8Yj0GS2jUz5o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IT31jGhyRjoHZF/5wum6ORN4FhL694czIsgRwUOL8XF3B9UAEALtC9e8ehgiuwmh5njX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hY+4t45wGgg4UEdadL3w4AqqLIIxfG5rG1oEVEiJufDszsfE1tteS6ZuYFGKHaBQB1xw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KN348Yu4wnXeA0g214neF2QMqfsTbtZ8NzfUoMjSBWnbq9YVIPMQUmB7kP5xxKQFBTav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oI5Nc3JmCJQEWUBbHrFi0jC6668aJfpzjTBWo9kaX78ZQlLSymsoxTmrw5PytNApeIH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5G/lM16hEs7gIgId3fjHZ8Ok7a62eF3hZoMIp8I0/wCneQdS3V+zbZhNwtkS+eQ3D7yA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M+s8f0tQ3fpx7POUSTWtFTsL6XLmUoTDrXHO8NTiOc86db1MeUdYEBuh4pwAtUmFHVca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qo4K67xj57gIZHzHxhJDRqDxV1ivNI2oQrrmnFxBCTqQUSBeDKwAA4I6GmhHT6wvShQB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sNNLbOlJ8+esUoAIht0xpvScmIQ88Ha6dppg0s3xc2ErgW3AOb69GIS7jcNgv2nrGYcB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DzjRz44ct4eONZLEB5VW88rs6mN0yPbEd1UW+nOFIFJOVSWF/GMDUuqWdp34oGat9KAD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l0RsPlr4xvIKAhdhbhtpoBPuj6cNiOm0h6p4xqbRsUDgDBk7XiGHBenh48Y0EJVjQTfD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sa88cZJCNzEHcCBbziUehsV1H/bzk1NoEfKCke+MtJ1ji4aXLCormU5R78cYEaRtuNbE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TonfWJs5l86Cln4xl6cBZTmXrEGgDBxYXLuaxuwcvxhglmuCXY2CYUaroqDwTe9M+MsP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Bs2SyIw9+7jeJGRYuwYk/ThhiapCaYHVMAaqophQHVPfOFkCYAJGpt35PGVBhBDR8taj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Czj4cqAI91Njr9eO82XFFvsHGzWVCMggViHZ5xFQrlBpUa0n694sDuhPNuwf+MLTwVbH4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EhO0upyYZADWgc6OzO9SFAcXT4mvOT2OjAEtq/HO8KPeqBYGL2Xk1iWwXFGvR38zjAJW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8FckdqDNwnCnWCIkYqRNhQ6ZwFYTgkZN744MZg7S39oTfzjFSsNq8NLvf1MkdpN6ce/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OH5zxUrrTh+vcT3ijFIIHyjj6exxIJ03A5r04+MlX+kKHpcojEW0NK8ckjcolQVdnCDS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rzi5awdSXzOMEsI2BS7o99vnG0iID3HZwvsweRuDzZxDyYEgAlGL00GvvGVJrJPMs6z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CDUObi7kfOLoQDqNh3JX94iBChXRvE/3MmZvTG/GbALuCHprkCsPVGrzivo4liTqDb6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GFKUFNBO6fOHKxauU0YaS0i/TiOl7CsZyX4wMuXp2+Oec8QbBDzvOZJSKB/eMsLaII/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StvaJmvtev8ANxBoXzcLA39HOKh8+WJkrs7X7mQITYXAfebk08XHyYAIyO1gDypBP3m/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Pgf7xJIdqnD4McUk+cXVLsrhyJUJwP1iX+ksEDAs6/7xLBf+eLiRCHnb9YhHtje/3mwE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VpPWHm29i4AgHy8JacinR7swxT0aJ+u8FFB1sTBuQdQAPtwAULZrH4ckPGhZ/wBtwv1R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nsV/OFoKi5h4NYKRcp7dU/eIhzsX+RvDlrTEicT94UHKKtvnKCwGrTJefWaQ4gtVgnn2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CJz4wC0OEBO94IIAscGk8G7hHqwoCXiTjwYmoaIbA6658vecfB4Xx137wFvYCB6kl94j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8Y70B7s0nvhhAw7IReOhOOXJ6LA4M3s5XBV4IJW9Nvrv3is+Dq1qILfrNvkAWGRa+Zxj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wfvGESwDoiI/DnLJzkBBh09pkXodybyKhO9e8TMPoo32TbLpxtW8gCF70euHFHfEK7ee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R1rSVEe5in6yaBBwZ1bd4KMoAQghHgrd5OuUxLWa3zonGKKyGqsfLjiOHSF5CEIqyknP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9+QxguOsOexWcuG8FLKvGy9HP7xeakUSwTbdprWGGSUIGBXRqXGYKIKUqjxyeeJj0sXa8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WwBSdjHRy9+M8nZyoo18vI6x97Y9Q6mmfyxWRYszoYs1OeNYRgGDY7tF4hei5YoCgcbv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IOAovHjtyEkcEElE7Nl+srgmMCkXmWnXyYAEhCkBFLz/AITIyFW0ITbfLfkcSlhGpFRB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yCTV5LrI7mcYhAB1+nGPcmOvIg50F2feMgEQgaCO0nE5wlKXY1MhxD/NxO6xRA6BG2ib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79Lw45NJ7Il0bFd5XTSwQg5QaA5sCWje7+DYnWB3JF8kIkF1yeTGAuHYbGlNaa+cF/iK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dYtyuVwsCPId6Nky2ILd4a2V2NwPVTZDADRjUu/OVIatbVQq04cvdFkez0M0zzlKX6L2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opwEHjbQeMjAK4R64W29YYIajheKy88M1jsC9sUokykeOxwulQVSMTW13lR6iaSAf95y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014cXT0lHtCkbWYlAwwgQ7OrK5M14PCsWVhwfObMaBC65AKpfrWbxuE9KaMZzcdeA6lK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yBTSvCPW3i4Wc1piBW7F+utmQAGWihwfHT+cSJ6qkPTIL/eQ2gEMASXh4eflw65RmyEj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UN1K1t1NnOCijAfBrTfXTv5xig0FlW1ycnzgCFqI+g7vnFHEs0Tvt7NdH3lGlIgaNl0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kh7jd/WKqPMlFY5ofGciKQSNSFcc5uA0nGbyA1+MvDRl+Dh1YnHXWN0qOClQB+HZlxdo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rdAVznQ8TvJMKNAuBE2+J1clwBzBKomvf5xDiA16E0C3k+8G9a15sUd7cmRYmxPA8tD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pHd3sysU0JUNKmvCzqPOQJzKsuPlJuOnAcaGkTbYd/WDpEh2C1kcSfdc5L4JSRsRXZQM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/5wgRUggOjRzp/GNcDAMR2AJfvEoDrGhoqN6mVS6Qkqdu+d8aynJr4NadInbnLEI0vr/F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Y68nGT3TuAIOznetvgxo4NDGPDz3lOlmDQ9hOU5xhR403+q68ZXXgAc6JsdmVBGnPA5t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Te3HyeQ9DViGz8Y81o+lN7P4e8vNZxFN0uvjCh+UPQg8mGFc1LoYj2zkbgERSuQdBOfP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F978YAx7SI2lIW+cgho6Hq3TW++Mr5wHHQhdTeX8JAKnPLr8pvNVdsyESBp3u5JLSV4u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M7XoCPDwn946Fjwh1uQ0TN5sBahffn84UmSo4ASvHnn1myO92OjDfWVIqdqSyCKDv5xK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Ygsq2Sp0GzTwdYwApNN4mb9HXWEEslD8k4XABZI7S65f24IGNJKXbU5g4zVG5Rochyzr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S2HHRnDi7Ts7bxuesAgCTi18jpvvLD1SRrg8nNhpgXRWMdaXrEfaK+4cutd3FJokdAOU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KFK5eJN84Cibdd0ou8QAKD2CHVJTKUXD2WwIbDZH+8CAxyg8JdgnnB+UI09Sefxig/SK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Q4E4SuyAPg4cz0lagjU71zjm3Hk019G/t3iYMk2gvLlzPPzhq2oWhEPHHF/OM7kJgG0q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cKOwKhd8TGakrDfE3U9esBKCiq9oKUSEj0neK1YPDBaMQH4MQpLkVJUacTRgBLQc0DkOo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sIYXhScmU94FESFk8c3fObANdmktSVFjgkNZ6HgG37w7t7AHVN6nD5wEAZsABcgdFuID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mDoo84C7EPwEcYC9Z6mCcjswebLRXR7TT7xaZSOOZpuV869YUOxLaTlJqdOMTkBRqmg5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dC6A07wewg21WwRQVKWUwAVC4zlZ20Sj6xBUMkLxATxiF7rYTweSBfpMFkTTLYSgNPzj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PnDEhnIKNdIbODWJCyryDVHDvjOaIrZXViQb4vxmyEYnajrheTr+cXvum9LpTxjUKbE2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B3N7fdFzfhMsdEpV1epgVI0UeAjeHT37xEF1JTZNFR758ZLkSnm+q9niVO8QERCaOrv+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mojg9O0xqb5mvvvNZAKAgvAION4B0yUnU09rmwc9SVq68sv4yr3DZFPPjNQc7cEqN/F/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RTNakoQXk05wfYyBzOfB5NYDnIgyFB/FuG0uHR54Zx4MJ0rpAd2vjnG5HKLPWCC8VnV7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icYckpo0U+jOOuUrlxubyFRGtI2bMiaGkp5/zkCI1RirHCQ7E5usQTEL4/mZN2vTRm6B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doYX+c3YDYWfzgtQ9VihovZm1iiV7wUC6ZJkXuibP1kYr5oMCDkAAnxrD6VR/wAZRD2u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mV0n4A5GD2hf4wlQm1P55vlt3ejJBsOTJIeyFMrMGOYn0mcAY1Vl/WDooSmj/WFkN2o/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IKRdUb/eGNV6If3m6KHALBHAcijGypSkbfvJg2TYfOO+rA7QTtcAIiIYh4vniejd76PO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ZGNwoYtFI7Qb+caLl0g/hxvDPQjfv24JKB1/W4uJvBReXeBuiYGeZvNeY1snm3ISHQKC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SQqcMdYyCNIV/WPA7UaA/hwklwYvPGWtNWfvdbXtwMqlUb5mmTUTkF+HpjIJBINHqY0t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QsCKkHYXXjDCOYgeFN7D7w2hdCAi63Z4yKqhw08HGjn84RA5RBPv98HCRwd/F/1xLUgt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MJuumls3nb94WHCjTnb7b794pz3ZCW8nketecf0DyOhKAcg85vGToD7c8s3855LyA2eT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yzp5PXGKRfYFu2g/3i1ZhociR70LXhcrU7OR12POg6xqDExIzdUrcdOipmwBfnw6y8nD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cksNDueC+CTjFoCEtJ2BNnTO8OGCUg85OeUcbozq22imvjjnIQQQypzHej2bJM4JNv6C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yOzkk1/8xQb0TFd2Vz394kluk6RsbePzkd/ta9Va194rBuyFWGn60TKlsMIa7NxeOTrD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nOTIZL0TSLhqvsccyXIe3PGgXrC2g4zlQu2hr8ZrKl4onTx9OLgWKjGF4McI5ogKI1+U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aagNCvK9YCgyfxu12+n9Zzd5pxSFkPGSiDbKUBrhIutd4wTmRwyiHxvhOfWJp8gS1Z5v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duaN3rVc3AkpSb7MfFwAUZKovzfMd73zivCw3Td15+7i5WiMAHhDCL0C+KyujzVbjb7T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eMEEhBAHROL5wtER6gMYt1Os1pZI3GmhHmfhyVDhWuGqwPjLG9MioHA0E9OsCJoNBJvv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ymtGgb61/eMaq0SWd6dBzMEdItkG6XinEHqxtiTm+efvAyjxkfEbukO5jKr2CSIwiFV1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PkfGI+fs5RafHnU5xEVK0iaNORAOzB3DQBQcl6/0ZEVBqUHcNM5+sICKVAhHD0PPxh50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PYKPFNG+dYIsvZpZ8FM3ADZyEetc4idyA0TDVMFRlFHTVetTJYagf0vvrOaACdpOxTXb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+Hn6wJnxhEFjdvPOIKTkcyoCmg444yNGQlJxTd88vjWNIekO2k2dvNzy93DYp5X3huZ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1gawpFJSKHd5xqRx4f0c/Ad84iudEpADaxvKd+s0mQHJttrDXHeaISADZvVyzEqm/kw3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U7Pd7mvXNwBHxW1o09zbOecJjvh9GzV2nZiNZQ9Oezt63PzmqqL3wIgaHVw+2OBdTgb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XbR43kByVFc2pFdmsi+LYdvjktvvAnFzSTk0U3jXrLFbYGYCDRo2HGADaEHop3d90mAH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vOMRiR6kaAbooa5yMjTdrbyFQ3sXLsDdGJdFONmsrEkwSnZhvne/1lNZqxv4XbrE0BiR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zTOYF3u3IDwTILJEUh2BQ3pJl1uYTwgG3fn9zDscBCEo7EWvDfWKbrOnYnCLH48841QB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FtYd1NNgLSYwq1ZI6ILo41yYkm3bdFB0gTtN4jTzB/TCsZXs008ZQkfUTXa68cTrnAD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wi8YEbVBJXXroF59d41mN1iG9LStH5xTcd4ZcoUJEqu/WCrTAYStSPJ45wAakoQNfAdc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9/gMCxuiVOjd2HXPoxnzAhB2KTiLT1xkdhj5WClv8YchOODiVnfEfDgIgDhnmJdT87z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4A4xxFKSiTYLaa+ljMvzC7cIwNcXld+MN5eC3lvKgNs3PGXRLeOaEEVQYnxiQFbSHied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ya2U56xd2LUXHsTYPiJ7zg4kjDpiUiW4r39Rqoa7B9YEqcsCXs4Pgbm1S5qFSId76mMJ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4sq4dOqkKiWcdflgS3hQA75Jx2fjErVbYWmkiPHWNGgFRU4O/wBvetZwCYsi0wHL7zuW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LIKQkV2lElu+crfC4NUEHihs3jsc/dA97NdOW94XEuKqjp4/GXqZtBNqQ8DhmacpVQHx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alsJF+k+cfmAiILwJ74b84I1sd7s8PZiqoqFJSek98jqTGtpG63orX31gCiOQY6CTwNk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SK3zE3ctbJQdBIDafYnvAZRBU14xXHOzyTL+bGUO4SXf/GEwkEchEqIRlHIjRDlQwIp1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o6KFlPfOP3t1E6Rw8Tlcdro7IgQ175KcYThgQSQwpLb45wQOXHy4jUNS4aJhQGHDEq66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A1w+7iammlx1CcuUdbwrg6UinSER3OMJvm4wgC07fnrKRPSi8N6aqa3hzS2NCa4R884K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50YFCSsILf8A7vBBFtC+kVi6OZg+pjSEGgr5R7w5GiiQAkDeuvXOPIK2nBQdLV9Ztdyi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+sFScFUUCgqbl+8NXQj0iT+dGNlqQdGw6I4zkBdMd0W9+MTSpU0wdIiN0lmRFIABBWVv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zoW8sGeOcDNOaAhdAjTGIzKxVdqegBEedALjxZ5GNicH84yW20RAenz3hzWsTVvVoBzr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46XOOkFBlB41rkiSJajAJU3FbrHKdV4yelvfjBsSQB30/wDxyM5zkSEekK6xCbeUngcH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UuzAlmm64hUYQ+leuMlF3wL970xMC0E8M+HIpCwOvhIcDaSo1ClD6y4Uh0rTbycYNAVg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WT+3OJ5uhB2jNusDJ4oDT4uJYsQNvzZlpRfAf5xQck5RP1vEqIJQdTxOMMEJKy87Z7xQ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dI4dqj3xxm8C0I9hX4w+bBwDCbCe3+DloxljaQ8cvOVAhC/o6yYNeXLXr5zpVwKo+N6v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YJ2SoJgQojrbjxiTbfZbDAHkI7Fw8lWjwJkJ8CJ/hrBLia0fh4xL2oboZxN/WKBruwn+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yzylD8TEkoXYGfrHbpezV+HNImWxB+NifvLB5gwfyGKVNxZPsXIlnmkyet5VsfBHvKaD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/eWuk+Mky3dQx/OA1VvBwfeFNVeMLYoGlHP4x3oD+/4zaDHcLO52la/jAFYroR/WIwHq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/wBc2NXSqYVRBzcGaiI9/wCTFx4ctGfUcIZK2n8PDNwExnTwM2Tj16xcnN2MP6ykYpF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TO+94qnqIVfOsCqorSm3/ucZFI6NHhHn8YlmBYpd8TB1SQGg/TgZ3w8inHPtgoGcuz+t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NOZ4VOeP3+cfjpNDj4mMGHQRk+IeOspzSARw3L6wg1OATek0/GTxwcUv2t/eKCNiQ3v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oKaQ62T9YeAgaNk538HEze5wAWh86m+s3QAjgS78uXKLUgwAJKAJiwpOUaeBIefziQdK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8EE2vDLztc/MxcDEYDnRXo1c0gByFp6rt8zE85QRb1D+G8OIoYB3pF7T1CcY2o3W5G0p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Ty+XHksLQicgN8v3N4EOTRjxs0l+3D8DPcJEEa43lorUUmpECaOcdT4IIaaDUrxM3GPp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QnIidOxx8ogLCIXYF5mTSrorT6XeXrBtSjGyffWGHgTa+/OSoM0z3ptxup4mJdfc9Yh7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uFpejgfBXlxYFgJgloW9TE2toc4j5H7xVPhJqOJ8X7xATSQPecNIZY93REPpL7MFIGAU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IGuBoPj0ZWbPjM5vlMDBKdt/GEVOIb9mX1wRyY1/4yfjYAFdhzM5/gEMvBn1HrJzut/B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L5XLrjLqABcCN5/c9YqEUlwOF1rbjSA6EQ5npHkwWQQiobwGVk4uKgUIwm+qmuOcbAga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sRDWMUR+sVEqG/e10uagzNRfO+FMkWI1ArHeyQmOD8WZtk6bmzWRFvQdQzUj1dzEmjNd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hIykHHOt8WA5OCEgSPdc0Qml9siBvZPNwLTdVNOyGvOu8gwQoWwTaOO+SZuoiyNJ4yhO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hCkWY22xTA+s1Qy+olvg5xcHCFI1zvIsgadJpDX7Ma6Ugop5rXP6xje8Qha0Iow0/sw8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QYwQCVHDhv8AnOf/ANNJw/2yfUVRS3mzXiZFnZaDW1OdfvLd8dc187IOOjM5FHKGpNOU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vrWW8L2yjWjv4wP+wnlVY8gaPeAvYakfHcIP5yIaKk+kAOrrfjAbSDLXVOn1194DEgM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UvNDV2eV9eMa3VCNoLE6U54y6gIs27fPe+MJgAG0SujvXRtxWOgx2PITjbv2YEW4QCAT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hERb4HpznDS4JshaH16xJotCR3BBLzpyxOETu6411zj6KkCQFqOgXbhZpVzt2ele8UvS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eM5DSYBuz9jrvAFz5goq0l1z7w1bYiAOulB2YylLkFNhz1H8Ykothn0T5Ous0AQSnALr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XlFNcPeQiTZK+RHT1hBlkFE4SaQ784goFgs9h7eJ8Y12qpH0OmGFxBGnz+vBjgLXhFEL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gLFCFD1HnWAR1yIpvTgbkzUJJV4FJ3wc/WSuAEASlLzHc93OV8Gunb0TuOESqvDFVLWR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enPjrGiNNXTbRE47OMCtCK6ZtEYDRPK+sOj8QJE5ane8BDicAAiTobr2YSoYF1DVsAh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2ONv0z2M0bLdYwdbqNRFb0hpTOIURuQpJWiX8ZfAvdnQG4/DrFRLoocuVoT/AA5MVwvE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IGhaDQeaI84MWOFoQSOlrdZtBaPUvDfU/vJ4JGKlcdlRfWOI1MNNbsIP+cLS1LtuoOpt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B080xMpq4Kg0R3wOPrJecjAGgS+vzilolkNFg6PLeMJoC7kFCKb89eso0F0g3oWrF1vN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L84aCmBBOwj51hBwqqmyr5HPyGAoyoKURpebW33i6UATRtH5+ees0aIvIvI3qfvE54o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ASVaCnar08Z0BbDyAq2k5wFgiIJ4I7cjz8JirQIu/wAoZT+GCasFTHmU5/3i3gOhRwv9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4FEiD75yumMNelNLLE7MhWKVABiq5Nr7XOwftW7v1+TNYSNqWMQbrQplcQ2cdSB0a684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rtROrjD08ka3Xh1xjrOa6ncNZu07NYgpyAABVDagl4cWiDuTFSJY767wkt5Y2QFOu/jB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1+nrA1NR7LYetUl94xhs2DChI2nWsd8su8aFJHk1+8iKRywdxbsVx0Ca8VNh6Id44QLI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Bg2IA3ENlj64ww5uzgPM7h6uaJxbEcHKOxjSd4mNpFILEZqdncxMcpWQngZxwvEw7TJ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43iOHeJA2Qb/APmBJytEdEQDbw86yKDYOAgRnPH795oQldA/N+vnLAmhWlRKPrjHc9RX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RmspVTTrxPvzhiRN7U4rsbyYhzQpaHtrZ/jDChp2paeC64uChVXhCPR28OcYyGEEIbeT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8tAO+MFYwjD7l2bt6ylsgMdunLwMOgwDeI/D2PWSP1UUU3HBH95KLQ5bMr+OfGEFmBg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kodFdJW6JmwCQROQq+DjF6uR4A3ubBifOa6wCESCPlz0Y+rPfNKHB3gDqqmxFgrNfjH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ZG1oCba8nLrrN94g6zffnXjA7SKBEvr9fnHREQoaht/J+Ry62EG4Jv1z+s2x4EBQsto+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IKUOb9YaC8d01UTzrjA4dxBefxx3iSBHQ1X4xYwEC4azxr7yJwb2zqAbuCq9icBzFOu8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7w+sIwfHZ/GVl5RgDyjv7xFBIWkeOX9YAFoG2sUIbLEnm32ZeWt8y+5lwsPAPwDjDpRE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iJ226zfQGI6YyoQqdD5uDD0xKfnB9eedDEtuHM5tGbykflzvrARPsyUKd7Jg2/AsTET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fCTfxMVNhwcv2Y8jD0l/rGoghJL/AAZTdtGLH2GD/hAf1l9QJI4DUJ2QYZfIccdoHWgf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3hzbLgLH9B5G48IJ5WIjryI8bFhdl6zXPjLJUPCf5cRKPmpvHBWYba/WRakvI/6xeQ17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NMej/wCYwL0/bIG9vjArJgBF5NgdcY1yCoAHSOcSIYA4V2khkWDbBSWQbt5bcSJuRQHk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gLuR8YpIHtbF56566xuJppFC+qnecUTHCXYGq+8Tw136O60rzcY6DE1GDkPvNv5CvSUa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V94jYePzGIhEezTn4ZfigVVUeD6dGDmtSQSBOa8+MSVhjcxnDxvrCmWDEk305d1yIPhk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ZFyBfBNdl84M1B/INnPlZvrLFiqWqhTpHx4xKkKCuAVOo813hzmWMlDyt2N94lYTwSjK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5skek+ujAOqHnlt6qdOXsbeoVJv2ut68ZRTpAVjRXjV4wRSwzVHbdVZeN3CwMkJQGijp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iw38n3i5mI0i8I3DWVYA2xA49/V3vBRmIwwgHYhzec11scNgCOjA1STn9NcYJvJiCubg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O6xUr4w+a1ReR7Mdbyr+mJkVx0NO/DrTksjdSZaNNF1OzCsShDsmwneISwLNYSOC3iL5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u55CbGOMkwVHQYSidW6rgnol6ZsrnhfjApVQBM6S2fnAjdkBR+DCilfzWWE7wi1hpB7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Zpp2BMFoJ5Oc0Q+Tg1yYhQVCSN3tvEQbaEALsjSOHe0i0OxOfeNWC+A2nwE6mFghVwul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4AfIJTWExhJ3caJX+c0RQEgdpsT+MhM1DR+t3R+sCKrIsrfIul71gmogyGJXFEn4w6c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uIT0AdXl9Kzd4xNTFqGcoFFmvfODUNysADGaewi4fApM7dA53rZg0Zo/YIiA7OsFl51B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jjg9labpxgBfwiSIvWnTu42lwJgRpYa7xTcHKsib/nEGJRCAchJaT9Y4+aRRorwsspXv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iyYrto3CVC8lXGymOASzYLTYY8ed5p6AGpDK+AAvcxpRlVHY0Pl37xqUhVRyVDqAnnDu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4mUFTbxGtba1d/WUhwcRUdfQ6e8HayQdz2Hwz3iEjl8ENCQMFpqtSuCkrfGsubs26ek6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Dg0BKfWXrMCUbkTca9uOeR7F3N+0ycug0QqmtGjx85qJZFrQBVE3OHWajoxdddN4BO7o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tJrx94HW/tV6Q685tDaIUarWn/eWoc7jaq1b3zrHSIgqXoSDsfeSyqYTLw08ZC2Ewg9e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qS3Eb/WWF3EBtIG39c5reSkoAF30YZJidkgZsXzQIm8RXbYQ7TTXNT3jcxaXYAjzuuPG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3Ul5woI1c1mRGrwcXGLCQI1VI+nHTkWHEEAxdPpdby1oglB0KdOoa9YAFW1pE9+G+v3M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HjeQJ3ZYWKGAEXSdYKqRbPMBWS+vLA9nIBF28tiHOeJ0FSbJNlN6cBYTJAK7BoczXguK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q/rKmJ1dA3UOT36xBSLQGhQIvnfjEdttUq2c96GnflgU42EQ302zU8YYiDjwoxcnJsKH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I29T8aysARvBWr54+/nB8oCIFI42IN8r4MFBFoLAFd9O/eHtXrRgRDZyPHTiKoJJFFLe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JCOg87m8APQg14201t+8oLb24lQBZHV6yyAgM0LH2lfrAQIapIaTfRCdTFrZWwxOxjsH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hs8pg5npgILaTgKD4xSAQO4pTtNB4HHxYIKGUrqKMEEF2AWnbwG+pmkRjqTpu8b4PlgP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GP8AWIKRuCKabNdcYbcdT7vjfMHr4whxO83DRz++8K4e70BtVpdnz1jslaQPBoOxVa+v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8HOhML2yJdHb0u724CYk0gmkWG9w1s7xFXWiVN23wfUwnGqA7iR6C8YFUtvIAOm6+L3v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6C8nyYNCv+pFRVOIF2TdFRp8AnzLxhwJBrZQdabSH6zZkzitUHq//e8FAVFNYMSO1Plw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ZxjJQJlEL0OsJXBLSWslwiznKXJkdOE2nOhMAjiYqe6EUcMNd4BbLY0BsTho5H6Ea0Kh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lmoQOIRojrm6yarypN5FSrrkpkYUQ8SezXWJVqkxQDR5hz7yvKdbgUdTZ1XnFVA2aR3H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0RFLd6XZ4ypAiaESLoZMqVk0ho6lC3c94KKK+Chu+bcd2O7OGl8DT7cWBk8fDenbsXWU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016zXUcagRQnU3PnISKPVNJA3TzxjQ9EIrdPEt3MMJcIqExpve/DrIgCbYpyG3Sx24PI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ItJSAORdvJ57wpWBo67aRn23FAINBBJzWu4/WalDimIWPVHeusEDCsKm/evP1hqtpGj2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rY3Tlsvxiiagm2m/aTVxCw4iyl+BJ+sO37vrxU11pblBBiodcLH9hV8KYvbAilBKOSIz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sgC+JjAbA4cjega7vvAZYABqG6xeYPxkgbVJ8O7OdawhAC4PneTLKx2Rs3yHrNRVQtDs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JBG+XBgYtNvTjduKlySmmCjPGt5zt6EQdIyu99Jg2uQm1pHfVOvWCRmVGtPJENFkxUaW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iqrAEAooE53OcMoEDqa68GsSyLpHW3i3EIFdQqBy+7mgREUADe46nOHA0vHbOB1kYKIs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siafGxm8JUSrVhJf4whAlTxPn85Pv9CnF80xIEA+xxETLEgWUdJzkSG6B0dq5AOihV/3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x1m4kJpXn1lrwpKOFt14/nGYzYIZCiCR+sBJCyhR+S+NXLMWtBThdOn5xSAxVADeIN4z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9MuMurmwnmIoLr7xA18ooMEx2poON4Q88k7yox1tcLTqhAJRWA3RigGFOa2bHhrrJ3oe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jIuwjg29q75wGBSeEZNudwbdRbhmhvUQhzTzlhCgUVtXQxNPnECyeOYUkAe6ayplhG8e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Tp3XW+RpwpJojZCQj4+MAvBTS1R/DcCmBa0rTVTz5fzlOCARHjgfW9bzXJ7BDSR0tp5e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lgGdOa67DZfhCL74xQ4UOtt0G5P8ZHFAWtPCoa145wokFSUO7+dFcP3wGqa9R1umcqOC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HjEUaBz1cJeMFHrbCUoiedY7CoSWcNa2WvPWXEhXVDPRZx7we6JoG1O+W+FyXYARQ0hf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GbdWnJMM2H4rULADvrEt3sUxeZN5/wAHwyniDtBR4idZyoMIw0IETvIjs2iHaw/lwL5P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WnfznWH1jGAW1D7E+85ooOi9XJtzE3Y4SvRrXzighigihCESHbAoom0a2II687wCm259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EFUC8X+jLDAycQ9KyNboSkBR8i84MidlStdzQGawPAyC3e/OQB/szx/tYwRlNmW7tbrF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ud5x/A8pQjXBOd4drIOS81MEyRsnuG8hzfjAVyroPOG1wVKxdR08TRxv3OV9SvICnXeS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0mWkjSS8xQ+s0kY6VCoRePHeJvNWD28ibt/+YBbzntl0Ia+kOMAqCZNd01Od8GEUSPGo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ktRSIMeR7+TIlK0nCjkpv5nOLcM0I9oHc7nvWLuEIxqw0rE8PeHSizS6jUFLtJ/nEmDR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DrFha3YMNNqd88G8BwbkDTUNPGsJCR1d+EnyM9ZdtdUgptzdzvrHJxMFAHQXxwmDTXU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q3CAL1tRlPj8im6FsHRrf4xqGy7RKoQ39zxi3fgAoQdhsJz2ZJzvrOujDzS/eNTwEqNc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WjLs4JEf1gYIRredNj7uBOgobrrRYfn4wUDdJBInai7SZEUEAAHKMWHO4zYDsMAtkYh5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rRWmjW9azXWIbAHajWb1MBgVXRuhNdOm/OUjqCBNFkDTjw5OJyFaiOwR/i5tIqSuRCX1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EPhprnFSRSJbwybUn47yO9PS62hym+/znlGmKKgt2qq96jgNBtE27fHXnN9QApYAeFBf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HY8rXw/ONRjb4Hg8CzgxIxTlgHAnbxzgUgR1ORUfjW+smcR6hFaHmfjEVQKiBi9jvbmw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Mu80f4wihBqEr0aygM3WkSNeZxKXWNYYKLDkGuShyx8TBvaIaQzloez7YalC8LekIjrh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Td2CK6xDAS6DuKaW9DzlYiBGaiiFCGkusgkRXuRsIKgLnd9NcgyE6aKK0oVHB8IqKoGC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mym5M6E0Fv8ALIzFkblOS3enXExXlv3JC0omjRtxabgHGgSTmUg2fnFuCIQNVNCQa/pn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NO5vjnFEkMkKAoE3w5dGUfZyGiGgJ2d+ZlATMTRdDwdW66xAUPV9AC0E5XWtZRNAbIQh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N7CK34/eCvhVoKO6bNaXXHMxMXAvAtJ3ZzLxiymDC2OeA61zMRHEtG0PIL2OvhxBeAF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hRGEGhCryjukwgToiTi0doz3TNEsqGjtbLXeJPRbxao3zy6+84CNyqS9QovP17xL6QYY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iiZNTEIINIDjCN+Vz0Q7C6M1feFRkvUKbGi8jfWWUwQ4CIVFqu3jEwEGvEEGbVTW8YTW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/wBY1LZjrE6CNl8OPWvqqpVAa4dO8KQlR3CKjXdL4njEaDQIpi0UAzea4SG9JgNbNj58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eRIPXeIO1r1l6RICWN8GUwQ4SW8mhvvATXRVtK76185N6wCobV5b0m8oFyZDNEG7LacX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39zGaWiHEJwi7vxfvJjizAAVgD+La+JlW3gUNvoNO51i4qKNNDQp3OoeMbnq0HMHhvR7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wLxEf3mhnYNa4SrZu+snW1CAIwERBRh4JmwzSRBvmIMOPvBLgER3HUDdvjnK6pQu13XR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UarJFanG+ecRJKpUaJsk4O7XKV3nlqI6Xc1y395yFHPEHZFPBhFDMSXsVYzk8YTWZO9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WT24h3RbN9eMD+fLiQKEtKL95Gzhob5gVnIaXl8YTumgdw8lk+PxjX6OHdHY8POznFGS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4pWKoAOk1N8d4TXpWwSEVq/bs94pgFVBdpcuD/biSENDCaWqfXOdBEZKztST+8GbNRnG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yDxFoXTrsmNu+lLe6Wr9dYwdGwlWW1wV94av6uBeSMf5lx0EVJAOth8A84ShqQH9nmHE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rX4yYAFjEcM3zd8YIAVcAzg4jvu4mvA2FJTqePeLUdgko72sH71msW6D09Q6PmPjALBi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QVM5AXZZ8cYr93cWjfT1khcJISa2bvxhTWpeQoMBsftuWBpHJeQnQn4OshcRFBdlXaHZ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29fDjOYlItHAK3etespUU2g6PBdPrEQEXuYHwuwwiARBZtonY1/jGBBbpoedT9OajgEp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1oAWFml6LB14x04Nga+Ht5wBI5AeNdaXxiQ7kn6EHzPRhXtinZOup6MuyDZAJ3S+P4yC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XXeUCaSgqaXb8TGlEgBbNyrrW47xoqbMBakj5zhNVLCLU43v+c4fsCPRo+MJdASCb0v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dzHBBt442Dx/rGJ+AaQOOyJzgMxeIeR8fBhK7a17KTfF+8U5dwojqlpHj1m7m9VKOdGt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jo54zTnJCWiiVVZrrnDP0DJVesF/ExpyiYDd5+P1gOzUMFs1p7ih4wCV8QgsEMZSBKlC3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+W7MFIANDwnPeMLSLJoaKaddecsQZh0IJ1eb+8PEURwtN9OPyRgjqb8+DAJMaao9VZRf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t0/A48UCDbS+F29ZZtiCGKVjuusYgFVEK7V1YesMI5mhbSnnDXTERWF3fzi3zqaHkY0e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NVqIVE4wNNqpW4JAvHGsZV4MibNl06uER5Yki8n46x0AjJKEJ3yR9uBiUC2C7c+OymbS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3McWK7kK3wTcwXS4wAuwh44bgL4xpr2dbtykh1ljbydOnxgk6k9TWsZgAFAS+HAUEGgG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0B9jnzmtv+hhc9EcqU1PhxVDcm8+sLOo4JZ2YERy/wAjI2oVenBceHLjXLaNb+WFqNgL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o7hgfiRCbBhso44ZxrjnKvJNXzgzDWPHGnrT4wiQskLW71zhTAQ5FE2/eK9kJsEEpic0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OAFnzhZAdB/zdN4zUKaduapv47wkmB4m1pVnjDllhQfXE195MUQjXvZ8/HrFYHh8rlP7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3E/dyrsyO1Qu0lnzgP5Smw95xDyF9acbG9HKnI794xuLiMbQ+sol1RA0Q5ed7wcVasWo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MCpEBCcpDs5OMSO5rCOXCovnvHDbeETs1mkeHBsASLAWrBDjXOAmol1p26965uDzPJkG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LtUkB8/1gjq6rWnLxzr5xDmLffk1w4Y80JQDby8+8HlNVw1unki+tZar0TyRhy2wuAgn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7cW66GpGzZxOHFEFUUN2D2LdnFx0KoqwUUI6Teb1jJD1NhaQDDCz2yVJ7jrAR3ejQScO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NbN96nWaVJBBgUY+GVjzmigFaujtt255Rpo9gWx/OV8gwoE4ju+cepigKS773vEFCWYC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RSNhoY5OD8YrTeKps31i/NMjHPeXbgWkys0dJ7L9mQ2UaNBGDvTPsxE+/aAFn3JlKlO3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C0OzTxrvOFnkoe6Ggu9x3jW9tyIqV1rifnHqNSBzMPcOQlM6ag5Xq8sxbioOgOLpICYj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DCEKpYki92u8RbOTUHl12DjFtoA0Io5fPGJaTz4HAFfQzfrEJ6wjDWntkcYjUzWBDoRv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q0Nr613miRFAPZ9a85JVNKQt0uw8HjFGtIZGtBXIjz9Z1ThgsbHs1u+sLAeL3I1e4u+M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a48YLi4HDNlt1ISmvec4OSeAp5Dye7gvdRCDIBro3HscUE5IwoRij4+ML9a3T0OG1Di8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8InOdfbCAVtBFtjeBwsCYbO282tPnA2NgFY5NauqmKjlLBYR6XjAbDOUe451bgZ7Z4XT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KNm2Nav/AKus1HuVoDC8oD9mGsUjFB12ACXLtpADb2bNlTyZIBcAJjDOePm4eiRJtH8h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mOnY75ZgzXsIdaI9oSQztNnvu3S6vFPOdsM7GqNOdD7cXqcgOl5qOvjWCNqGxUsnJvk6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EnM7jhBMqCKjnXBzk5mIWk4FeKdcxw0IIUncOwUTxgLKBjYcNNsPkxFxQhB1eUt58mLi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vB7xmxCYy3pIAbFxjICAmzt2G771iGh0lpTk8Va76uI9wJCC8uHesQdU2ai7r0xKfGSu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Z8YagUuYlDGQvUyvhoMZdKHI0mK6E6m7Vjo7zGTrZU3NrpsJzmwF0FGQ2cw1giLItFQR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k3e3fVZq4MV6uuivO78bmVEwwDxeQrbrxMaqJN6B5IjbHFiErlAsE1r94oQtejBLS7Hj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HPL4yZUMLR3wXjYe8hUocpsmmtqOs4JCkQ0gunZxdYYVUEV5m5TreFeVn93Q3tD7xgDb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CZlbb2nBgwijIK0AnSjvIOo0NXreuznAaeIptcDpR5+cfADFENV54U+xhLF1soA+i3n1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ZDeUAfIiVacF2Hh3h3JUOpQQNb3hShahoxEtKnreDUInJPXA3yHAvVVEF0b7vZ8Ymko2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NwxFWWJ9odIHG+MSkgnEKACdk3kboqOmwbOKkc1FwbUUV43ZlWptnqHCdcu/WI62kSBV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XEWQTTAqaSBcb4Y2UZU4o8cYq/NqoNXXM2bx/Oi3J2ik7n84QFGEgvzrpubXL+eXW+OJ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F1vfvWAE4QWKPjvje80JREvJ5AGnP4zZCLL1AEfvR7MhumUU96s+cceo+W8qHXl3ioid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Ez6m5Xh5Wp4yxIsMiQATl95z4oNkDEilfq4oBMREBetm4e4IbBTHyX6awq5YVchSPXkPz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7Nb1dZ3esMijUOKfxrBFaQ9wE2ctXxxiFYUKqbWnANuLr2rmwkH0IvzgHU4vKA/GaLgo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JjWbGtgMGcjresrkEVNcSw56zjpL7CeznNtw2KopxTIYVVI7AwcL50QxPjVBUq7PPsxN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n1gIEP01ihorjH4KnT3F7X9ZCUxo2DsOC3DqkAqnZ0XX3nCfWJ+G/OTwVHFmr7k+85QG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4kZCr4dOFN+LfB7EcCc9oCtA1Ib3llD9KRQKr5ZUwMM54PBMM2SIdhznReHrOCOUQm4m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0NOPOIOqPfXyGuOPOSN0img2njPhwm8Xpn7x8SxL3Lg30Ub/ANJjHiQEwC+Qd/GLO3Sv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FNYjoAJr84xpblCJtp3fGHcmBujmjof/ADKEbVd66IGvIc4YNJssCx5p3kqUgPUFGMJ4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E2dTs7wEMxKO909fGbiIi86FNjSu+MC4wkN5ulT5clllhFNJT5GBlQocY5KapW/GAvc/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hMEF2Jzv5mWPfkCEa8Dbz8YDSI8fRFw+POND5sZL3rXbxgjm8ml1h3xb05NuCARo7S7z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wk8hKkFqIx5N6xgQsdUR0cesAu4nzjlxNRIKUrz/ACYRVnYtBaEc24v9TBVPRAb/APPe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H3vL/WFHTQ5Dux/TkTDFo1PJ2eHOsLQXUB1M1ECoflLjIX1dPV3HzzlZ9ptmdrGN5PGO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z+cDwhiiGwacTKV1ysC1IJwmF4S41RAjrvDKQM40UicbMHaJuQHNNze5ibzfAj+cIdo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Zqvn4NP6zvTDDsa6o4BuxDdgWHxil/PhDqD+cL/aORxKZ2B726Tnnri/GV2RInLsXxrB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zhHDEJIB5HEiV0qq8A0mPu1EJyunpywb1uKTlyc4iCoawXQpZJTh+sqqjE+5w6e8mtCq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hcQ6gKZw8lMZoWkCZIrGD56wJw1ug6p4k4xG/EAuuV/D+81DJdh5L84yO0RhU1Tl63m0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jziguqTDeZ0daxyzK53eDgPjzkUAEBdCAchz3ku2a16ogpsHnJ1LUVUgncJvNp6gmo4h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Nkqznn1gmCCJGu/J7ZAm5EJJZsMF8+jUt5/zg7JMNAq1036wqTMxI8hIpNfGDpP0ZWn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uj5a4rcMlw4dlJsHVk/GP5myUdulPvWKAo4m0l1eP+1gOQVAGG1QVP6x9MAu610r+cS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7mEKUKaOl0c9NjxhqhVKI12O185fWWpA+oPRvWLolVbG8AeaT6MDxLAtCNHMOMsCwWwN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0EBB69jW/WAG2B+K0D4mSUNcgbt43Kv1lcSNZrGkt0ye8sV4ijcE744POcWspi1Yczzj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RZO8NwVhVe6jv7yWNsJdqUM5Gr4wms4JJzK64SHWBZ0zaKB2nY8zK5hRRVTczbWYllWt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y4tudwBI/HWCxCw0gZr7yBU10mgS34uAZgjtE5HUu8lOW76ONg7s94ldBYpuRW1qdcHj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XhnJ3gxrKJUikNBDy8GQyTtxRgX1+cZeItVjfFbrX3lE4J1BDTpRG3Nh/GjuuQ6ldkx6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nCs5v7a13+NTrEPP3FmIG3lv4cAJKPIW8/Gj5zZ+5oB98tC8e5gkloUAFtPHYLTWKEoM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4ylqjBiHWukw9++1CiE0qO+cQgI/pGk1AeI85AUCGC4iEWvEmPDwbjxHqDGt6DjCjpWI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ErfQkS2TnrmmsheDDS3eD7u+p7yBwMFDQg3qPrpygS2rsap8pibMFraWHclWbF0t2zdG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jlJtgF+MCC4YBRdAhwn49YS8VQNC1vDYVuBGuA6EbXsdZuNS9K1QWvj8jF7aWwY7ATrv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L1pgwKibUdraDA32GQUIJoL5Ts6zeBKhHvScCoTG5wNNovW6iNU8eMIIjRUHyKx2b5wF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T5yJIVuU2ALE7U3C3DAjRCAOgB3fxkT7Do0FGfw95aNOlABoIdWSd5S+Jtxd+DevvCos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xYt16A9HJasE4neMsBZCBvfI01fOOVFQ1AQJJecAEXIquClda5clcd+ZuUJL3vw/GecY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ytwouxgNADjtQeplaUC6ewA6SdYAK0QuCAn4xfgI10VT3RfvFJBwLy2+U3mjhPIlQE5D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+fkwL2DcgqPTvVxQkwNoLYcrNlzRdXK1LLzrp3XG8gIQKvLkbcEZG0NmgOTZ97wAmE7w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pIcp1pGj6Dh8k0gK1H3ymRGT4hVW97rnGFNg1ysA8XBwE+58pd3u84PNceLwHA3kBMrp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EQOW+O7i43ASZNocqbTwYqZ4FkdK3am8RCytlvkF2M2yYYfjuDRqu+F42V94lsqCjop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2UORJzizmywh2pPBLOcn9QXcHLovHnJBzRaQakNIjdZoReqhU1fyMfedWAm7onPPWS76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gp+W1lS3UBeHkzs0sem/hgfGE/vGC364MKNqqiryCKa8uWhlCm3re2xi+RoCF+Ad63hM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s57xtAVy6tonhZhwehHuUDj3id3AMKVqT8JfeaqgFiymy86nvE6E3Y2csbw7J7w2GM6T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I5INR1ULe5Je8OJtLUEpQ0b9ZQnLtwDAnA5BrsAUCoWzriOOhSgDqmb8YVchAdhPPCOB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z/GPQhUIVqycbLcOLUgBRqA4v7Zj4DqnarSM7wu4ugjAuk1hfObCUTbei+cMy+Go7ijz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EHl4+Mllmg0i8vOBUHLE6PKvPWaSY2YNdgTJwRwUTlo5urAx5rtCbeXROsXVpuh4tW/j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2wlObiShmgCmwQ1xzjvTwRMLCDPHrCuKB/ACNjtXwYORZQKg2neFhUlOr3oPnXxnOG6A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NIx6dhd8c48UKoUK8bwGxhQaN4QySFWkkQ2feTSQlguwCUZzvD1MBDs8BBxz17xEGyBA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UEo45Zp8xzkQYIrEQIIvWVKACwckWoqcdXvAFmbCqCNxG+H84yHhFh7M4HEiq5uNLS2T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CWhpEPPeQ7admaImm+/vIkBAZqDeVm968ZHQe/Nu2+EAmH7MragK5Fi/Prb5oZAbliCn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hJ2Apehx7XaLxuwUtDr2bZkgMGpPY1hfJlIW7sRYl1/HzhCXUVEUGF78OaFc2cXTZy50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+Sgi747xDTSOE6Ok32HNHTMKA2idOXg4jSozaQ+0wJSm67wogPTnXnDFvqpGxNufR7y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rqpFaJ48jes0yWstwzqcd9YG1gpMsNppk5hwtdTzmtIU5yUB6F94LYv/AB5wSrLrAPZ9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7wGtvSA8Ul5W8e8GiEsFBNYL7On6ylgmSwsptMFSHWFtVSXfWNncwgiEY9zBchIc74Bx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3gTnRONd4jAK+l4IuvOGAz2oC3QN+HFlgTQW6Hw3rKV6YIU5W5+8qGK/QW2B0Hvi5dR5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Fio0KGnuAv7cCZxo3Q+LigCxwoBQC8096zgxljR5BXXJTCTIKrfgAiYkAEwIF9awD2d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F5aTo2eMC1FSbo7a8vWKwPcpSahErXx1kGhKisnPB4894DbEG4qJKA0dp6wLo79jRY2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1FsF59/HvNnsJo22bdmqg7zWFKCAc1o8A8PWJtFnJGlHS4yMTSJ3ojUh4XfWecach8+cq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T85/9ZwEmr2wEmr5Z4/zM8H5/wDwQb/Tm3+g/wAYC836f4w7b+mU7PnBLGJDb2THBrCE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ZEJopXiQ+7gN4NNUQXncxJBAc4irCM65wAS0aHnF2TbV6wGeNVUk0OFnBlYLaNCNU93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nS3d866ykkArLtRJr7wZC10QbSgQEygI1GjrT8mt3L87o6rqLf4Ml+5av8P4xS02SK27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aDeTpgFTAqy17xeHeFSX+TBkh0FvHDiwTtLoetnGcqxYCTzLp9YXpGpGHxdfrLFrypD8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fHtwGHpToER/zzglgxBDOFKbmLiLQBWOh0V946QgdANNqNEhpztDA40G0NOmVlyYC7M5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VC3UQVFG/eEgXQGoxgDPXTjYKI5DQjzO/Zr4wEiMANgDycxTRimk0Tb4g0tsmRCCu1Ao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rNLTeNoPHGteMqN9HZZZY/RhkoiJHzDT7HAUAsWpsPhwVukEhK8NLPnjOCR1Qk1tBrb1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oKO808OYIpBg6uCQsPTIovY8+sYYCXbug62Ho1gsuxDho1Ja7yQHlAJBBt4LpPHWC5R3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iCF9cKGnN+kxHzBsTaDITbxOskOREzUPKFLDDeZh1TwAIdTrFYFbdabHYpRwzk6foN0G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Ght6Bo8c4uHS2xsXbRt1+cCTWkIeAIv05qQS0cfP+Tk/FBY8Oe4Hlw0RSOfsg/wYeoGQ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NbKWJ47l81Ed4W6wk09unTKHJIhF2IBSDzg7hRMmGyE2rpuNSuuRBta0TVMIFVJURPXD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DfMZ6fGPhQ2tKwVUvZMpRRDCtUmx51ve8aWkHk8ECbiV8mcRco3AC7N83WsWLBAXTqmy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QVVN37M6J0Vi7BUVCcLiiEdkGO1Au+Np3nVaDPEkUG68OZ4yldEcgGPSU+MhvosIV0Q6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PQDmrlBICDBQa15VvOGQKo87IC1ESHgMDQ1B6Bq0DmJ6ZhF6ek8s3/GOiBgBkLRHfw/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qtbx1iUN3MtdrNuvPxhKHjivrR0YCEAjFkBKabxPeA2eXuILHoPxm+XOkLLRsB14xf60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x83qMHzLHfeneHBWgs4ADVQrvLDoO3xkKx7584PFnvAoNQ43M4Wk/nEjvnCxEIpB5GJg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nHeCkaAIGqvLRb7WTYAHDaQNUAfHrjFAFKgonPRfLWGoL4aKXW+7v4wmFOBIfBo/U94q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YYIH4GibKS8w6w+5hem0Ha1m7g53Oe1xQVQOU57xVUZEDXgb4DADwNEBPdDaY8kgF/K1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Ms8ZKtsf89YBwutVFRpd/MD3iOntiulJp+3OvsXKiBCqFvPeNuZCpNlpUT7/ADiRQTwn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wHgRYsX4p7MUW4CvoqaZeZmhwEJQdkDuDrBVoX6Yd+h4H5xUG9R0dCOtln7yoiGkk1QD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F7CRTiuGHMAhGsFpX1jpu0S5m7RcsLF2gHehzaif6wUkIsEjoMRy00gNQvJ8bG/Oafk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TCl8XYbw6jR5xzE0Fq2w2N11kPrJnANiHQPxihHRlC7jQxYAqHyUu1fO8KwOBeIB/r84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lGKnrLgaP9ZVgI954MJXUuJYnSEJDHZrh76wnkhC2/lbw+cG6Y2eRDh+feElekFPbRn3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vjGH9kTF7VwMyhOwMZE8hOfeXRiTZG2/iYdZaAV6IeedONUZVr3Ad8784ioIKDd3aPPr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e5uIWTni4REgUssliVYYQtcQzybpOn3jDxQGnrkF7n8ZTgQxBG68LvInBICFijF2cv5x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TvATi2hags4f3ilLgNNpVCjdP4ye0oCB9aZw68YIA1eBxqx9PeCMNY2h0vEpxxzhN6Yi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GUZGJw40of8AOFARYtzcG8CXFcIJpQdGkjdTNwhATqgrvLD6CtAQdjp37ylIryWCnYGb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LFQY8YqyYguNU5iH8Yit7K1gqkMuu8GsbiKTmRKfxgLkA1qOXR06MsA1AfyGKZehvcUr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gN2cGjTPGN6JvNvcNvnGTiEHR2N6/nIGUXHqLDt4x6ESJuDRW+NZuc5PElm+e/ziBg6E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CXkKy9G8P7T0ew8/SZVqxlRCIc7mCBtk2bFSP9Y7UJA6zVezihEnQN6hpbOfOHbBo4D2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JNjtg+tzNfjoKzZrjghZgSoFRdePjD36pyp/XEwADtNbCGzevnE3gaaWs2CXNztcYWph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HNauneOhqOQB5j9ubrNzMAlCD0OGuWJNvSdpj41MWah0VDmb1PPGI6nOlIUXeRiYVA+k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auxo3OdeMFd6waKaTqxxB5si9jn7gZ9kIU7SQWnOIaoPsRGbjvKglVNDGp2Fq3gyEHCj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JS/hKX8YtRYbXTIBRUl/5I3IyNnJHZOt57wIwLdiPjhuGWdkdaNN4aHxfeLFajdjk0dc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3jh6v18f+TJkyf8Ak/8A4T/yG8E5LTs1nGscAey9TBZCsDsp43lFAGcKtG0ouJ5ExQER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Z+nZ3e4/OQMm2MBZdV5T5x3JRumzUHOK0PZW7j2R+94LM1jUT3lb/wDDHFz3hZly5W5c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LC6UdjMBgpS4DhUaszQsV1N4JNetHydTjfl4zX3dVrYgeV5ZjjlRg7DoryfPExPAPIQB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PIQUnRDJOnaHaAO119TErA25s2/MT1jQTIyB7339YuOfWPxvH1d8q5v/AHMA/wArD/ec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2br+5/nDh08f9OBEIf8AHeP9v/uwmnr/AOHHzH/XnFCCdsfvE18/JNnOGALgvfRnfG8O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IG99Zp8MugOd3AeOcZRxAgT3PD6w271FJAkT8mw84wQGQSZx0fOKhjUD6fH3MZpIAVXF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tAX3xfzhJbQ6o7Dy5uCbu1Tyf3lhYHTutn8YKdfR9utfDiTGvw/xng/Gyp3/AAwJ/rZ4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x7wD7/nISC8Uc/WJmVpUBsnIXeUxYs13BR08A8YzOgkD0cbPB5xQba2uJLNENO3OFimF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hIRFT2QfvGMKBIcgLPM+mDSFVpgXb5djJkFFCxEuu1sJnMoUBW27qdaw5NieFfON0PLf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/Mbb11bMAiYhPa+MJDobLc4yHl82v5yUPC3fC+cSOYBwHneIJguCR53vFaCXPjAUpEWG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0ihfouBVBywVsQJUmOt/0p8/4xg1Ii+GXdQ6TWMujmKaPb+c49w5y8aNPPnjGLoogba2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chflfzgOmEviTRcZObTSX4vrDoZa7OnlrZihgCBV1rmMTE5SA/Fx0XFrG5d9ax6ErRFP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AzfeMhBxmvOvWDMLGPqaqD8Y4VxW6cErYveSLIq8RGuuCfeMYIC0NTumzz8Y5N48yHyZ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VX3jBJQ0YaXZeOPrDyjy0AlY6/fbhlzUAA9+QJ3hPeiVcuuHz84TjCgqU4Po1krMFkbD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BgHJ/K4B8dpqap05MNFVcqXW/kvvEChegNt7ef8ZzXkInjFy3K8HMBPMda9YhvgGVZqzj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HJp3Q5neSKlTQBUeDNGvWVSAIkM29vvjNweD+CruvLqTzgI7ajZ8eHp585Kse27/ALfW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ocAdk5EAcdnV7xFW1SjvTsfGIIToiJUg/Du5cWrMo29hFMMUk3qeeQ94M0lL2hYXfc3h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zpPeMFAO3ryjo8GGgwJzpEcr1ckJzECXZtTfmuUCwnduknG3jHuSADgdQ695LBbZepvF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73iAHAKJ3oHJjzpwJUttd3+jN3OUH3tGLcHLfFKFyFvc7/GUdhAoaoNOXHThARMUR5BL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kBKBsDxcYo6AkRpF9L2PeDKQElnFh4XNF0GkwTgefad408jb2UN1qPdmNQIoQOObtOJg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11eMAy0DZCMCN8nrDlRKongHvw4m0gnJxFdg+MZfyWh0LtG2XgcIh80Kyt78TvKCCa1h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CHA+zx5kbjBawEShGufjnNKxVhkLLfK4jzz23zKawNpwAn+MBRqJUE4dd4yIxGw9sGk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sjw8ZaIEE4fJMHAhBLo5zlUWoC87G7yoqx5Z8b1kKhGQAcNWNlwPQEYYc2cZWi40l09a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5cY1loAtB1dPw4k12p3dq+p9TADZsxLVhojrb4x30ditJSGEJMABr0s7ze+CdvZQ9EI4h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WmHCTBw+bv1xgo6IFN02fLXy5IZOoQdlbPZ5w6pElXXsFm/nKCUd6DZtaZVd1BstIHW8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fGP8wwniIkczccNyRSR3nQTXdwX0zynJwPPvNfxCIczQvC++cBIA31J3C+XLccIy92BR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jvUlzRuikZ1xvjfOWvtDWOLdO5msJSdiim71zkkOkJ3zC94XNmwmxZtDSmbdmq2y17TV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1opiKoQGI3StN1OsMPUEQh+jHndMF9YiNH31rDH26ng8f+TAvFxJMTymG/j/AM0XR5mH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MAvL/wDsx5CrQ8mWLPt2WaHCcawcXPIaQwvJ1kLkgAPwBziKUYKaDKN3gxIQiqGA/Atn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x7ZzlOvZ08ZMn4yZMmGsj9/+Bkyazp1hxx/5JzxmsNVxM+EvCYBCoEXbsrxf7wqVhBCc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1BiiKdBdBdfWUjLUhC02WeHnH+uCKHehvwN6w4vxcMabHM6cET8oNrvfjy94MNEDWK4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8P8A8XG4ZrIHGWHDMd5qhQnU8PJxN/WKXkU8vHPq4UQjsHKrvAYpjSOXBdB/OHWZpTzO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6z7HF4ubUisH58r3lF2Odw7Xi85qEmo/c2axnMJeD5px61h82isAd8rpxEqMWH4q7f8A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n5wGBg4kT5z7/wDZ8595P/OsE9Lm81O50+zw4aQNmw909zvv5wKBaYr4EELPO8DKCWSO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uQs9E5ai7ausSd/po1OR0AeTCq07b9x24QrXN2Hg9451+V/Hr/yHjO87xy4JctCAHLjP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wqnnCnSr4w6Ch5zhM0IExAo2v1hTQujqYGJMoNl4NYDIoHIv1iWtpB/xwCiMB564yLYq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s1fGKdonrIhoSr8A6MGhHR/58Ln5wZl+c14z6/ePPBkP9GKcEeIxqCe7R8PH1m35RoBK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5Jbr+cNOIvgXdY8vGKsKUUfG3nZxgKggraKb1a1r6zUoBIEcf8AXH0U8YLVHBlPXR1L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p+N/lyjVPLb/ADgNfgP8uB8H/wA+cD4/7/eH/R/zgjWAdy+U4Rn56w4N/n/5x6ifD+Qz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4mIXnKQG5hq/584AEUhYV5Q5eLS5t2mYmz3XePVOUVT/AGyWhLab2K+6bw6WBjJoiewQ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BugcpesmS5WESttAtwOu7rjacpwfG0yJOKUMmg8fO8i2+YIhoDTunnBenBconZNjnFnb9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lDyiAbg3qnl/ON1NOWXiy3E1IBQOckhV7msu3yCbqnH2YCIC0QOXOVIZ1NNdD3mt92KB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Fghd7CPWGiuhKF2OSPHGRik73wwISPTlFxAOVEYPNutfrNkUpsl7CR7HeVCNERtIlNL4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YUjw5lnebV0da7TTxPBmuW2KKaSBt40gYp2qLhNmmTzx0408VI1XQ2l3MEmk3H+k8a8Y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AataHHeKvCpoz3EetbDWXhODndKDtj03ExydRSMZctin4ZP6Gc11uxH3m85J4T9k90O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E2m+jy4VlVGC15cb0mW1DoAsaOAk85WzKR8OCUjugC1tb1hj4Eo7DwT5L7yc/wCMrtAX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viCegnCtvnODDQFxXub95f3yjlcPpS+PeDt8ZG+BCAPDHX5D+seKOchK1B3TjNyMBJF6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JJwotyxMQMngEKW3nzhYwAB8ZQ0cihYGJEuNv+AI34TOk5MD4GzxVONeXGjvJBAGx2D2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jBxHvCHIFAfKvgxRYHYDIpNkCTs0HtDHQpCH4nHyhmocTlvJuh5y89tEyWrslgl5lcE/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Sl4SgfVuXp2C3TlROTaT3lN1FUPnKZjCGwlEWMNTnNJWZAKIuh56cBpPbokUdpHG/EKR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oMjDvTztu+JklLM9nwvFJsZ8ZzISSo2J6TnfGaJWO2g3R0XYBde8nkFNQbKjufOHZzSg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LkYjOR7Sdb3k+Qmt7AvcJga/8MhvaWvjFAPVcDqF84iCB4zxaFDWarKbZ2f+h1Jwu7gm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3/AOH/AONmu5OQ9TFOqBvU2PG9aziqFMqORB5Lp7M0AcyDDAzYV1zgXWuCrYjlNJO5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/wCQ8Y/+JMMVAKugyTCpp9HvDURxFcqEXni51UeWpjWrzsuHqTQxv95R1Ly13MSRw7iQ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a4xj3nDg8fzhTI1QB4JwMpHtCsEBNET+MNjvpaNWMVNnizNovnaHXECmpO7clybGtMdf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XWOrjFnUvcIr+jCI3c8vwWYyZAdmeR/rOSkvrK1o1zgsQfot2nXi4erpQdSpJas9ZUe8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UBpLem043T6zcxdbir9SYDEuTxDk3mi4CGDflPn5eMRreQqXl+f84W1nlFf+/Tk1Gfgb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YCbPx1jK5kE4eSbW9dZTAm6er4CvHLg9LrZF/D5fx1hXKtxGmsi+ZodYxHgEAeIz83GC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OiWKeB9YbXCBsr06ZgcCRFIetS4bEC0D4pdc9eMYHspL9HGBwGXs4wC20xrQD9XNYUU5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7UcQ9v8AGOHiEjSVXvx+/wDzvOWWesUaGjs0Od4MJQeOdJA3yXJuSjvavsL44wjamizm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0A4A9hr7vjNoxeoe8NbKVXdxBUjAFXHUp6P65zS0eeMEMfi/hxaQIOR0mTGwpHBq45MS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KWeW6mADVcD9GwYEI5xamujjFmocxxgKjcD3ktoPy3igkQ0sH0c5DOHE6wek3d7zQHIo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3kUi5C8wqnrjK6WpuzBc0gHs7xppXNyk7GlC79YCSkDzifa/uEs7DB/9f/wzFqGicmcN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ee8irsGc1spO8G8IDFx2VdFbcIlK3RyLsDvgvOTgMHKf7wKJA/c28MCEODxkyebkY/D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53jgF/4no+sd2JDCj4Xv2cmJtwcCtF5pryY6mgAL5jtPjHFUtoG3ZTXvLvQylHA54884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PGJrncwkj1zdYRRCuobI9PwxNVW4tHbToNZCwHerqIVNfrN4RMRyoT2Q1+MCKJGtdAH8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K1tliBRqbqfh4MDbpCij3sH73m2DYWrkW1X/AHkOIsU9OdhsfLBzpKG7eiPB1cQpAGi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RIHpOZXZHnvDyqKs0zxY2cDrEaMkIDbdsvMB6fOE2FLIRWbPHrLU7si0Eo5aFMI9inUd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P43WlPncxyBam2bpbx85q2VLHk0b1HnnnELQFq7rzvzHWU5pWA6a362OOg91TseVQ16e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ACwrjROqJd/LXA2OKqvJh2HgIRYdveCKzYAEYda8ZuJBga5oLt4vOFUKgxHSTez6iYv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6masCC5pNO948OFPi++Cbf5x1whdoAog+eMQJdTlzWcZG4KnePOc8CVkQ4+DIGNWNG8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ynhHJ+2T3jre2/WOSr+VCCSD5cIYREDpclo3n67xfcEAhvIgyHekNa7i/OFDAFceT6xE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nJNw7AHmcrz1itXyyMpQGPt+sikmGt27d8TAxEQQgkqDnRvWHZKhUEXv5w+pZHLoCdzf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BrbgvuoalxxO78YFZ5FMqyhs9awpRVNtkq/b+jDeVjy1Ue4J95fAJKXlUvKlxEgCQkDf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0CVA8IP4zZgj4ZT0D8HDHyH9YdApCtk0D4eusIC6G8fm6b1l5gjyeYjsRpvmYboZTObz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smaTpuc24BtrgWLqO363hQzSqrt2kpNns5xi1pDoDdN5Ym5MsR0So7qcaX85xLo+DA/8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w47mNvilWY8Sppw0iQM+f/ma3LYxSgTsPWPOFftKtTJwhnXar3mhSoPzpwpQ0Em6V/rI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MKchoTxcCI57HHisjs/9WftmASqhbO6/Df3iEqy+rTuz7ckd3rgAe34xWBBISAU+6ftj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MNGSmF2cAMvyBa8YLXGzXP+uEzDopvIWG0r1iiCQU1rh8ZohotSqz/eExBDsXETIQRp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Yxzmhwc5NOJwZD84ACaU5EprbSzNuA7pnoPethvEFAFwRsle3M9OETI7IUT8udXYI4Jz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1j1j/PrFpJTe/wDc/ODbUNEPRcEPNlxPWMStOqGjgguxmlSJAo0SW8fxgtlPb8V59BjI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FCRHQIsXtzYwaxJ6b4/rEWtcLTnjjvGo7iAkOW2YZVSo05VadjqGifeEwGwfvJQVE8I3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fsT3miRzteovmbfnJqBCnk+ckLvAP9MY8oN1f9ZZ25NCpPoMsOxGGv5yt/l2j8M5fWHK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Havyh4MGInqyb5wVtAL0Lv8AzlfFgXV4T5H84OE1Bxvf94rTykcgroqZF33892d2+s3z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UtBG6cixW8T5ytaVOvmZRJQzXTnDLUKHkTkx2YmEg2fPWAk1tpCDyKb8YlJyPYgeAfR3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Ty206b4xbqA+x/mt+8f4GHtm3OVxIFSfQF/vAVUEcmnn8YlIgau7MMbU12zxhUSozuZ5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+LcfTuiLd/gwYdvjCUSZAzWHQOHEg0GdYQThvJCCc8ZTAO4ZaE5cYEHyeMArw41pDn5y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x0wsx+BGj5x22/DwP/OBM45v/AyQEkOg8v4uTgOXr/m5qudPAcH7yT/x/wDz0+8FbrT2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8a55fGLOChQmhe1OPWB0iLeOfin3cfr8r0G/oYHtfK8r5feH5wsKu04Hlyj3AlXwYwuL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AIwXUXoJfSecneMJIC8SW/xiFNEAG4nrA4vPefnEDh/8mIALw43x/wB7yqxSGqb+Sy4E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6ZFh5kuwsmA7oq1pNHDvkdHeCRGNgrQYVMXIdETrw98YhWdCqhHku8aish6jmtz3k/d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66ggipp0nd+MCRRcWpoif2wWjA13ygnF6xUOFPhCh9JcgmOsrsYoo+73hkOfXbpr+ccY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gRa7yT4U79YPkKBr1TIzeGUUCLVQnsdI4Y6sWVl0pHNuTt7xKtUedzEn6lmVnOnDv3iR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9+Mi1rXVoDz1rxfeGyGO1WBDvnviZqxKN6ADdmsd1FnfEb8wfhxR6BVhIU2w3OPvNPO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cioWvdiNavGzA4ayBTQTVk/jCQ1x04WcC+zeb/TCVCUBHnvjOP5dYd/MPsYkq0akkzY7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GwCEfv1g/wBQCIAWqltmQ1WkAdt7HfOEHQN+QPGnU9YunEM6gCJ07xXplgN+i49fu5BL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QW2Az/vOOapohAOQfOUB8HD6c6NToVxU2pg6WVHqQ/Lwk4xChw/wspxTEXjFD942qqUl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cyJLoTwcHg1iGsBJSuad65J84aiOi0+z+rmmunHPzp5+sHiXXZ9B6c9GZ2cAPf8AbnDG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Bvozc8D+AP6wGz5CKcyy+dYg2ImhULrjd9MzjkZFWgVys/rJ113guqWAtOMXR3oaqR0e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hEVOzezxcoG+CImoaM8O8OA5ApQ4PPI047ypxIAJW2fP7xDoKn0ZySaq1jyWPs5wciYa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kk1NJfsN6bZN5ToNiG4TxHWvJl1SU0wTkkH85WRYFQpSar+OcOwEgryKERp1lNGjiBeR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2uFHR3srvDOxFy1Nq8nrrNmOENw/8M7lmAyqQNOM0mkcdGQAR147yYwuL4ypqnjpDDQ6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fOdsBCJwpN49BUa4X5w+jBXYT/7jC0Pw37yDI0J5Xq+sjnyHoPzi+5vun1gQljTX/jxl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o9sjs6dm+pltx0k+Es4uKBYN0U8w6qv0ZV+oC86j+3HfObHWdf8AnPksMo/sL6ytAIcs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VYDZwLlVLUQ8PrFqq7d75wR2RSwX/GBFdKHn/wC47SHWN4UbJcUu3+zA3DC2N6mJ+qBC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k1ikBZBQknfvC0MaCl3Txqd9YqIYEyG9XKH0TC04kHWxL+HGTaqfawd5oqnKUP8AnImN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RIN75P8AvGM32AtRzPOaX/qeDfwUwX8ed5VP1iUcmPuZWCR9C9hnjnK7WaOIB0OWZfRJ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WyLoL40z5xwMJs87C+/64Wt4DILXp1mt1bwS7r/HnKf+Rr23fMyKYgEPQZY1ED5nWQXt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adGIWXc6xaQvbrLv/I/eQCDelDKKXp4y/eRWL94NSIG4vj37zaKggMeQ6BEPrX5zjNiF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WWQPoBB59ax0CkqqBpfqZUFhNRsH4/JwQIXQaII8Y/YoaG29+jDkYpDARfVPzhSksBA8H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FUfH7ytIiStPLgndwd5LuRV1EeOsObqANfYKut3WDyXAABlhGd4Lsg/yP6MV3lb95IXA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6xK6UB5OK+jCOobuEboCx0u5isw35HTjz84AVuDvhVxBpBVqucH7zbD5wENxwQTQY5XU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7uWpp514ynYeHNAFqO8ENpuUzDUBSdvOebEyAfSf96yZuoD+ecFI2uwbr+82An7n/gwi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Ebg4E9V9Z5ziPfgf3miiAMqVBgg8yzKBmfmFMkiiCEbTWJEFlOVDFJmwSc2YlcXI7x/8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D5wYNvDm3vsmpOcEgaADAjE+wTX6MvjjNnvDQQR7TQ/OL9bd6uLkCajROumABNGw0j5H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fmOPhBtse+8HXGseAnbrj3j3kUGxIT1h5YgK3q3H9Yc+s8449BoJ8mAcu+04G34P4yUF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DZdAQ+IPzh0lSLIaCq7DbrF+Akt1aXbzrnBOgh6pEIYHGneRkmVDvkwmpO74wrciESVI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lu/84XXBU2A6fb1ih0AnV7D0P3izkQZYB1wNHm5ZysQb7AL5869YhjvQXyF2y61vHEDao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4RU2OjGAoRk8k/vKQBFY1RqOdcxziVegxU3I1J53cDSutH2oq1/XOBuw1FLfi24ENIYK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q6Iujgs4xC0VO5Foc8RHjK6BrXXWjTZEXnCtHYRLdPW3Jz36xQmAUY86pdcRQwFXCtqL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hZAzG0VnC5WVREl1CqN3ojzi4TIZjdGI5cuKrDZoA6N/hZ1iMLwJKkIORRY7wx8HA6dx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3gCUG4nPLvFizoaDXSVqd6NOsEU7BQ3reJ0c3JiFBSRp4yamWTiROiISTxxvHEOAezRd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OvNhQwkzWPS7KadaumY9+5CEAVh2/bnbh1SIygBKtgYA1pGkfc3ANwiyy2WaPWDOMJW8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54YC28ugMspeTvH44oYGJTKKd5OOYt+ACUvO0bzm3PBK850Rrr6wIo80eg/3g2lbJbsU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7N8AE9u8RaTQAGO0Bb6aL6+7hw4GhO9dGvLjAtK1NPyt2fvL7gJTk9nvNqREAR7e+PXO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gOt7njGFgC++u6Hw9OOlcsarU+HbrbFYQueQOKjFCsHgk11vjCXQRBdoyp46/eOcSrrj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dd6+PGF0iYHTHRRhHkTAT6RPTbSc9XOuhAPbtg1xz3glRwin1lJGnI9YChuDKdA46jc6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ayOqgsqrVFrzqmB7ii4pDkqGsrktFRXdJq8cujnKMY8LnleHo+7j67Am9hH93/0jARu3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CgJmzweDDq6OViKmgkwAeGATEdHO3FtdAnH844NOzj5xVGj7DFoUya6zbilhTo6xslRD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bLXGcNVuTs8Ax353rDjRZpi6OUK384iNDQAbu9g0bzVVXzUpi46p+3/hhzhjNiHrBv0U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CKRphtwCDxi6Wh5l8GD5cXeOmjkMUKMHvBKFeK5en/WNKzZQ3qePjKLykgk/GECtcBD5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RgagCCH2487y6jYA5UY6UNjIiZs5fhg4F1NHjrJGmujSx/xj8u/ArNF7MrIigW3V4GHR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ZvJ3gL3jyKvQvPf8Y9H7s/8Ap9hm+LEKEcge5lDcJNYiFbYPAh+P3nG44bIr+MHSFNA7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dJHnRzhXrdFpEWyAvq4BuSFEvA/fGUHVR5Bo9W5asOogVl94rGwszSa8L7XnAQ6vjziS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Bt1gkEG4/jXCEdd4QUPUceRpqL3gnCDrFul88ayLotPjL2cYOtqHuRB+MrQKDxDsP9Z8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n84SsJIaNcpS8TESIHch4J6wLIYOqhOmi/tiBdjB3bsXHEy1Msqors7+nExzSJ7xV6/w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N6pd20tfS/eC06wBWqLub8PfGCpZAEZRn6wg3kJ/x84dL0j95BDqI9Y0gKA8GHqLP+TB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pBR5cYeIX6nM+c7DTq8zKyAAYgvk8B+8A+ygTH8YAa38YtdaDnILznAqGPUt+rlgrvhz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UCx5zZ5X/plxgfJiKte7zimiYG3D5VTgwEOcI8uGxYv5E+uMAEOlNi8T4P5w0LrF0vIn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kvGKJ1DwfHGdS1S09zOYIYTHk3rRzkZXNUgAAdpMNUeogggFe8YEos2Xfo3N4iEEiCun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J7P/ADrCFXcjkXn+fMzzuYEaKaq99udJzROCOJgwPjHWDYPTavzjxHoB5cEnTADUxd4g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vtqfQYEhymsDoQeng/hxkGJYvw3zt9Y2EYLyZJNoGMEeNB0vnEiWi3Tf3iI+YuTEvrN3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ND9GGI+0dB27whTXa1h3qA+cNkJvoc5tcqq81R+G88uwGvKAUjrEryiGCtmyB3vvBoOkg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C0YHSnYTSH8YBNaWUavJJo8c4TComEQOu3x3hQVBoZpDrB1axh/eDT8ZPnQLQHaVqdYW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8Zo7USTXOFmQrVDgGUFVhIDzd/7zWTNsPSAOk3uTJLIwoYbo8QttwwaCgGvCfD7xQ8EU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4NvrA1wWT4w7SEbqGvOb1ziYY5Et6KteWZbDX/BiOjeTckyoHqQ4eMbKWLCKoR3T/ADMc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98ZCriXjFDnviZRTolRoD36XxhRpTyWgjj595UPKsUQqbrs5ynMCJRUBNkQ1+sAWHXa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bIQ+ZpeXR894ynQxSGACV2e9YYViiDsH1uecRezGxy/kZJXR7JCykVLjJ44W+wJV2YtF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YUhp0fUAcbrvl1ldaRyQpXwVMeEhssB5WSe84CPYJD/6YxGcBtPj2w8vpCF8iY4dgiEP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ZDo4tOMmY3XcllaNcuFXsqCaR2H56wP9qNHtcvkc262sWpoHIa5yRDFevYwRkefWAgq6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gmfJBkCVArxt70PVHzzmuMcCWMd8dXHWCrt48eOBNFg4ZdXSnnGGsKaJs4dfrDz4B+O+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+Yj9409GIH7Q/bHmCg/Tp+n7w0s0sktNk7OzHhuCz1C6T04bS+UL5L/Bycp0ofVuIaYk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RBPPfQQONdY5g76MJolpLMaVqUofNbp1o46y+xecENHRtu8WPQ0Do2OBNc4dlaChCoDV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0L8HmuLXVQId+OfTkhR1sY2Hg48MEx2YiN42buTvcriIXRWhcPiKNq+Z8P8AOciyec6z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ZQHjjnIGsxTrDXhDt7yRhS1xm6DhvCqe885qrCmic7yH0IXKuegb8r/jFiYnLkYjXVZh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h0+83Y8k8f8AnWGOUVdGaF7Fxro+TjxhBfIgsOz2/wA5EHqnyc+NYkvxpAoafnT7y84z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jkSJ94/1gOR/0wIYURqzgkq3oM9gTg/+ECLBCj/RMICZKEFdEu8KsryH8mTrDU3yvrHN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Ujvx/wCOPDMQHhD8OcLIBUTS9kbHfWNRGyKQO59F9YkuFB0Oj7NTGoIQHe9T8RhPxELh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GBLPNgp4DFYBp0Hj5xsReFXl/esiGrcI648e8EBKHfw+cYax3bPnHYeKXR9O8OMyk9yXj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vWGjSFG4aHHK/rFXt/Bjq/76XwuJQsKFnhrCcJU0SAJ9241vmDXGIYA1EOA/795BTo35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0k6MVCAZNMl3M3BL5DOIxY4hzQuTol+zNRLw6X+csu99eMUBvDXeQom+8oXiJ6xUUGbQ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w+eBKlUgH84xj6Cjcs/FwmoWAnk6zgFIE38OdMyRNJMDnGk0AD+j8Z3hN4byi71B0BG+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MANWFi+afeHSIxQx01xxINL2a/S5oyG58Lhz7xLqtpyL9Jw9mPXFH2PeXnaKdN2/O83F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Ta4HHWJrgX1diH2ZpjO8CQQwS7/eEDN+spE4/WKeHBFBnWChLw4aBfGIIIm3GCqNX3hv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tyhScfvDBCXpr4/GSNooK1eM0Iu9D2uEhxF4/wCO8us2gQhENsNDfKP/AJdwFxYEnRX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GNjfjGVGkZ9/vi85f/HV9YKrChSqFeNmRHVVTkf14zS79ZCOCfaT+v8A3cK5HA8Oeq4P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PMbE/jWQDCtyX15ccW0PE9+8nUCgr0ZXhzY9CdfODXbu5Wx+K5FSCMt18iecWODxazI/e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ziHVie3OnDhDl4+cHeUI53B/PCuWjRunl4y/2ZEBsC/C9ZPESigrIH6wB9DjRjRDrrW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q4NOXDUHk6FPzgrw7JptAs7MBiCRDdpplbcLOVJaqTbYV73gfBeLyEGtnOEjaGXdo+Er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dsMR6yxAWMfTBGoUaL38neILi2MPJggknkbMXg+uslQH2veBgntIWkszbh9glNg/RkOS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mVH0kUiVpLfTiKzQI5F15fGPBYK4yc1rjxi1+s6qbR1Yk7ymgVXLLHG07xRMLDItI2G2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2nLa3u4qzJwARt/bAMmXAaoqxTxM39gMLsU6Xj4xoLYtUHtdWflnCcPhfdT0fGGAUOla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IIek6/3r84wbBAFSV3d8mF85ah7heF3edYSCzIoOlOV0UeMfTSoCnnl35TjLjBrR8jKB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q1pGK8e8VVUdtTst307yH5NEKwiFTHJFWoG+HR57wCA7SxXSLMsmpBCfkBBLLmtnWYB4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Yk7eSce8irIDvXImk3uVyA1Ymr10qYm5wLQ1p0PZZnSlJGTCDmX3MmiFZJPEU4cW4Gil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2XTAh4ENgwblVQbglPDjhgkDCWb+XdHBiKlU1vDyp96zUdZ4h0vdL1iF3CTXzo5DtxAHN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JihWm+Fmrvn3mm2RPoch+mG6wCbBN6eOfxgtqQ0B3zdnOMI5pWg8Gx95WRVgtOi7H1gE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gxq3YC6Ok1/xkoXbEKzjlaXDJOSZDRrg6rh+/qNdVKl0FPGOtAbA7YFyG44raZRZ5EeS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pfD8cbwfYs2bEKSqcc4ww0GoUvIze5+c49CbKcp0HrrEE6OKEk4IflnK2sCdlLzrhxpV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raIBFVS2WYtKzV9leKX9YUselr2D7M1/71m7o9ZyqPGfjfP/AL5MYCnRcdwhKzy8uGwN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0ZdmzoV3ikLLdHh/zjU5AHJ4cBoUBK+McNc7EyobpdsBTzcBRUKguUTSoikxsRxTC0VK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kZPzhF6w5InDs1hyY4KPg+v8YjCgxXT/AOJrG2EGxwwpePN8mUPrN3HA+Qu3I/8Agby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hTLE2BfLNxMkVXxxhTZQPo4McPTl/wC9ZMnOHgzBCOhysvz1X4w9VQbKdVqguzCsZlCs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FRgaqgH85o4d29ey+sdYFo1jqfWvoxKnZ04opqK13fbjtA6LL8vrwYxLsFvfj4841WHo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1Vqvlx3m5dzUw0xZDURO1nvB6Szi1vyZvm+sooogTb4DhZycYrEUaVOivi9+MKyNNXTi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RKWYySV6Cgeq3fnEkwC8zzxxtw7HnAX0+f4MiinwYqLyYItdZFHWAIt8YygUeeP1incR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LitB7OsYmBNjXJCI7jjaaZ3zk+GzGMbAm8MJHi5Hv/OEUAaOivO4Bhm6kEIdG3K5ugAC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PG0oFqdTZc4zJhBPWDly6cuVFxCNz7zaiZNZEESqa/zifSBFR8ONBXCGZtOluz36wUcJ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aD4GhfnHWs4tLmgu0L+ceP2yo3mOfv8ArO3/AMTQ6cmp/vH7+7EqC/I4T2xuJpxwVeDG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Ce6PThjaHm8449l7cgFnYuCF0JznFgxDzhTAm6wrK6QYdEU4fOUrNuvjeaxYBdO1Dwrk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cVJqtPb5f/HrIbFa7ZxgkOoWgAciW7qMH5+OveRoipBvWsiUMBYdD5nnDjfP/l1cpo2p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IIcNa42bXBwHTcE0gH/fWANrmd9n0OBr/wANeclVZnS+/nEovLWTzjPYb53lnPOQp2Nf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We+M27owQjPF5cAIk61S7vsYyFUVXXeT4/GdudbzT61noMHphDc0/sL7zdEtKwAaZ25D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bMiBVK6iNJeXrCOfwc38dr/jGKP1DhiXb0GA1RLgw0LuWZDAtq8owafjHMSXBeANPjKv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X6xoZIjeDwDsLiGi29R5dCF51cbVerh2gDOcdNwieQbLDbiCeBVIcY7Ug88KAUJpNt6O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s0JNfvLn7QgBa5KM6x6gueKOpCzzrjJoneo+D5SV+sGybXDQGjpI6NPesF6AQKxgEKd8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/ZgqaU2sOQni7PHOCbqgNrYbpPk7ylrqit6eV3448YgqQGe1GJDzE4Oc1kYACAOBAze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7HDfM85SmBxjD5G8feLLVgSNhvT8hibBcaosHR74Hc6wNYCSiEaU4G+HIs5Iakt0LGzne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4YzV5xHu05m3XkcZV5RkJTwfWk/zjBOQMG3HI8M25fgo+ciN5WegYU3ha1pxlNF3U779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HMprhwlMQke8B+OIRRKWMHj5wcBTJDzcvglwgfGFi9EKHnkAfveQnpuC9oG6I8731qn4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9guu9d/GPpdZHYIDfUKnH4Q2sDSPhPs/eArxq7TuJxrBWBNZBYhWaL+XKqg2CMk8Ic8d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9B7covS7RqhESdvOMwiLJc2L5MupwDXxEFun3l8lnKee9XU+mRkowNTpKPpih3kSCScde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JopYpN42hIHsBfep3hYjTj53RL6A9OdQhLWkCugC79YxRAKqUhBzkm0Ayulak4eDB9rk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lh72xvBVvFM0J95b78WnsprY9YtXAnhY8YXyrLhoRUN2WDwxqmgJAnFC8ftmCpAgUd8k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gJ3tPh4xJFRozw2AW75wCutNzk3Ow+t47QnsEOxXIG4GTBUoonApHrCYJrA6thxu2njF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1c0FZAAuzwOnC3abpvCdP6wRiR8ON4M+s5yZP/ycZc/OXDWXHjJor/GJquIA8s78GLgX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mIKoKCVqV0PxhmaLctybknTjF4iESNcvzbiszLmRF7NPH7yg6U2FL0+tTvB4oKO75PXh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5cfWfnJz5w49f+cZcFyM+s6y5cnDJNbYaemsq2vAnt8hOXWvukYhNR0CaUekFx0gJ4II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Q1VWzzlsADFFvkPGRyz2Ouz1TjJzovSe2f13zgtkXdQvsz9Yv4AUPxcHalV/f/rTY4la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DJ4GaOGQkkZomgwzKbU027FzU1Jc0KHO/vCMK4ZPTGV53iK7PrIJQesOQ90ya6gqW8Y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TckVMC9MTChzvn94jipo5XGwTnEGWORbFiGJgPABObji/dwj5hxkd3xmiznCpvHxn5z5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8uksMLwccOpic5RSMror4f4xoRyG5HvaOBXTtFI6kcQuSTBwiavzkSkQRuOj8d+s0NKK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mLStH1m84QlJYZMmW4V0X8oUIU5ciRsGmeFRNzS85f8AUUBQ7OCe8pY+D+BHFPP9H6Uz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ehY82Oaf5Yyy05R5Kj+sRDb8YASEYKz/ALzlUYfb+C/zjm6Pcv7Wb/s0Bb8hyAkeFTKx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oEWI6qm54wU2SYQKw4G9BfrAANkorzt/9lxCKgCELqtHLTcjVM1GbTH9MrQW6/QGCaMY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0T/1iLIA5wrglj2RD5lnvN0pAya+SYEHgmU09cYAidW83n8uPvF8sZ3cP7+s1XU7R8X2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rGnct3fpgc7yYoKIRE5HFj3LtvOVid9HluDKSNH/AJxlJV287yeM846IoBa4UJABnm30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vr3kEii8qPreH2YMg07TR+fjBd8REUFi/L3jJ9akHSmAsoUIlp2HnO9UiivTRiHSRzJs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EvwNeMJu6jKC6N1bOGQy0IFGis1jr6Cx3zIO+94DoZZRfJSya/GOFV9S2dhh8ZaYVJAb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v3ggGGN2X1159ZXtB6F4J978YttE2CWCvTeS8ZGbXc/5JiI87hwTXw7zV55ADTdrbyb4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8nzgkCkXkPZg+c1Kg2AMPyMXnqYmDpA1O98XjxhCAoAqdbpvT9ZS+MiLhAaNDxzl/Pg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QoKZV3NcJggPUZCm0TxtN+smsQdULo3afWUpJ9Ho4KW/Fw9xKRiDY2mzz+soOgXCgxr1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j8rI+94YfYEqTZOkPmZuazGIak0/GCMxVUoWpzZxjZlB9bJ9N/JnDbAFKNNfIYc6EA2L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APQYVkTyObBbB3HuG3XXrNNoBYqKPo/fAO7yidNHmVwhVghJ5eRbgDOyU0EfI38M5POb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j4RxO3ypWOpujSfbJOBgHXLW9JtM4o5AJxi+2OFJ1vCIOBPCAJzgbKBAdfZdhxrBwHES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cAptECHY7+MRFQI41S11rWaTqYeBBQ6bQ+sZUx24jQ5KcYLQlLmtH61vFA0CkJLc5NS+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3tI5K0YPJ7Cfk8YzNSkJMWGlzw+MUkRNeDglFn8OXTaISXS/u7xkyIViA+hD9ZUt3HU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IJ9poF4zbsRFTR4bBE87yIDMYCGp0JvHLCAuiBSmcfj3g/SlYuqLLAJd4kOsWATgFoPr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77xnpc8iuySccmOjxCWd+B7yKDG2aPSQ+b3k/wA4UAXXfrHOIApNcbMWJYo2Nup3m0lB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IeoA9/a/pwpU6N88SVfi5YQ8VH84bcdvRjm/6uHi/PPXfz/4I/8AEI9L849YfvJ9PwxH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fGxPuY4IoBR66E/cmbBtJysexzTn3mlgINyANjv69ZNvuniUE5WB+8PfBOIBU47lzSNW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HdtteH7yy6G4ILE5HBK7sQv9rjCNChX0Nn1csFulHpT+HFEU/A/zn/Kf5z/oMf8A4OaM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MY/4FYB/n5L2+HhPf5P+MXo+15uiXKz+sT5KwBLCjRt9p4yDoUlC+RpQneDgu3jBROd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6PDhZOnveKu54CsiaeZq6bivuYYSGk63bivuS9WyD6zcksUXZJ+sAoIrafA7P3jxWapP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bA6Jp5mfnzl/WQ/5P1n/AHH9Zr/6Pxgp/wA/4zRr/n9Z/wAP/WD8N/34z/sf6zX/ANP4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X/56wMZMKo0afvIJdXRfRhDVZiAn4y6a5wDTIY2jwwx7zMJVwcBvDNlrw5qVpiP6xgKO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m2DM3xQ5ZSKHNHfxhcauAde82874PvP+9+TFDoAXBdlnrvCGvy80f9H4zZ/dw6U/48Zs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Kcpr9eD95JjVYFiXlp8swHnOYvSnVnzvKmooSiwBHhHrFZAM0hvDxOMMoUYuhOvJPGaE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Ltq8vKYBV5lq/YePjEpVOJ6E5PvGIl7J+eM36/Nn/wBbBfH5MHa/kxRduVzEn7w2gwGN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QMPvAApAHYnrAvb5BcD1emMkA198UBZ46Y1UXdccTv8AGC3YEuXOE9HVOyMm9uVD23Os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Ag4RGh9YxB5oQ+VXEUB9MOvD2yFHwDrj+jAi2yGhTc+sRgiXfx/WCeMvL6xb1mnWCxxM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K0H77+s018EUrfxxvENuneBorUvDDeHY4h2ebvJBwiPS4Br1MRxTQNHhEySYaP7PGO2t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EnCFT1yCYPIKcmE3x+cnO887yayfj/xNZLmmJCrDCHmkwfLxhKx0AiJ4cZcYd6R8w6JJ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/OINWADZwNn3kkpwJPZ2dd3EWwZqUqDyY9EsXTagbo40Fxo28g4Hq4NGgpR0qu+YezCJ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zlPUAyLASa0BnjLfUGrdKGx/rFZIVsBZHTGT9rCiLx0f1rCEoFvpXiUYX1g6qiA6+Gwf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06QhhNGrzk0VBvlU4z3kjb+zzcMLtmgPO5XX4cCYKM5BtTl5ckRRQHzVavgwpAy9MW2v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8kvXJghIldteUUB3HBYa9RF+ZP6xGlFQuKEcHlkBggpFJsfNhHcxgWLjxIJ4vO++MkQA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4r10BWQHmWk8THDQCog0rb3PZMEohWF4Ft3svGPTVsg9ttLrZw3IpwYj4jWo9cnxiIO2L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aCACSiHj1feBAXXbK1pmu1ebhKjPzaEc3/5mgEpNtWUDXqaymARCdFR5A/RlOhHGpWg0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zR9uU3qFpXv83ItIRLJzPrAFRVPLv8QyZJ2XZvTLdRcswHG4gpaNVnm4To8HgMaWjES7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AHJzSX2OE97eBFU7qP5xcCXyE1pw/eb0C/IiL8lP94r4wIqldHvb0vBmx9gapqrs5PGc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+sADF2CgT+mC8PAWjmDx5cACM6hqGtuSNvjNgMa2ivgY+B850BWvIFFYZx94SOAKAkEN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lArWzJuJimClrsfTnNgSKlASss2bHIAaxvrVIiTvxcNnA3FLS8HWvGRusPsWbK0S+PWR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8bJiBMa5Be9vfYZuFKRab9bb11iHwiK7Nirb7OMawShqFofgPrOOEl4Ptdoj/nGyJhdK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GmaPPTvDdAzxptDa3m84zbCWV4RiX6z6agI9bE941S+xLG2e9/jNTcIkRJz99mamEn1p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xnnNCygWrY+zTnXhAm+f8c4pWNSumv/ALhFUNKPT8YOmALt6+cn8GbRs5o4ArxCz94r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NWEqN85xqjHIEXRhikbaFTCVUganWFUQ3SHuYBhnSsh+cQShAdxvjFdsE/PdRPWT+YwO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6AaHYqn53iSCSAiGkeEf4yZJhDdne/XnNS8dYJqJxGJ3i8JqGwIpsbjxqARNTmcjR04m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3184KD78Cr37lwF0A0RjyDZi7N5pb7GH7rRJ/cORQwNtfdON3WOlvAUnByrhGAGpW/GG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qb8km/tdOV2GaElMa6dmAQHjE/k1m6FT/gYdKJNdd85CBSGN80ZgQvO3bWrp484Z4iOY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/rw7xrwWwnOBdim0aDWnsrovG3N074onRIhsfWAiHRHJxJp8cd94IM1p1C8mxS+tua8K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GRCafJTvXGUFAJF2vL+dcZrwU20l3MVjJpkPN39MeYqbN8pJjSCWIg/zggGzYBE83A/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1a6TCE2Ch6uEG6K3bgZcnlDKUvxmf0PhYTBUQm5t/hi8kPJYoHtC38vbxkE9qAyODjjN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JKFyZTc6Mlv8siUfkyy5Cgh3MNFvYHX5yr7ATX2Y62nCmG2UMpd6DBgfIoqdYA1yKZv4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3w8ZahDWEJvI8J8YR6mhQYII8j35xgpFBvwRNvLX14EZ0QR/OBrKSI+2CimijmW0nL9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WccU85DEYEKP0JeN5UmJYDXsIkD44wrOR0JNimtkNB+skBhBV4AB59awacCQyOG3X4ec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aeDXrHJo5lGnLrbo1lthBStLNcZPIgcW9CDmt+EAWTypfvHk05KnrbEYucKa3xiENN0/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zzi+cERprbwn8GKQQOuYjMGYohw/1CYrVRZ1u/kL+HHztdghnNelpxkfJ7/BlBd5SP8A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De8h1yErdPRqYjQxXBXd6pZ7xa3TVFD03ZlQn4G9/OU8zYD+LlgxhEL7Q/hiyoNAq6hk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lNuVyW/tygMeFhw24XBKoGMNZMac+7AP78jSOPg6yBCycBxlGgfJJhGopSnAFF8xiVey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UeCIkFlG9ecHLmt9AFKFXWIAtKG22w604LqWICrrTyJ4yron5DTvtv8AOJiQ6TU11xha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I9imVbkVc9A0fvDK2BIW98O8RMvtH9YTTF4f/jE4r7/+MoFeR1/WRsYc/wDDKioij3/W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vIDVdH9ZHgp9NXxl5eQfiNnvCbuUUTxtcUCkN7PL8Z+S6Ani/nGnXs7ZdZC7aYGPXGIc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BGnJHWTRr7wPNgSOwMOffeD7nJyNNNzf1kJ7bz6KDARIzAMEhQOor39Jkv5GvDqa53jq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ynOF3ljAc6sON1zmyU1ZxB4fT94fbycRvxvnRQ1la0o6gcobeXgfrJVBt40utGvnfnEG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yFnL8ZIAJWtXf2uDKKsZhQNYbd95SwAIK3ipgqYCXhDVBqBF95W00IxWnQ69n3g9SAmm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bFBsOQRG/vIiIrIowx1rmakyqkO3W2UPPnHETDkHQNFZNjlNSrEj8Ckb8mOuFg90BEKO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aMTbcgLtD5XkaV0RHzxnDBjS10p3zq7njBxpVxFRaaOLg2AYFYobx879Zub1MqkqQ8d4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5w78YxgqMEaqKLeOPjHExUW++rS7J+8E2es4WU2Qd95bxA6Fbo2wat9ZrGiuB034ZMCg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AZuLqa4rMWO4KhWDXlGPwYXZx3COkwuAIDwGJIa/VDgTpp8TG7ATR5muv7yorpYGEn/s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5wZCgPYmDcxCa5rcH3mk9FJR5QquuJrGbNYvd1zh+b5N1t2b/wCMZ2vaHgFYj6cPAAFV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RPVGp0RS733hpUSa+d2aHl3rjF0OpXgbEHTrLRgUISNy4h133kNhkxSF2db7zQRVrEak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AgRh1Krt6auWhuIwHlAene0wWGgNCBoKXNouHfqE1Hh0I/nAJ0V0E7SfDXvIWVq3ZZAs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skjCBeXL3MmwJDkeYHIID63klju7YC4Ovlj35N4iykJxXnjvFac5vhmtXqeHWKQqXdJQ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xhAUt1EPtwo2ZpBOEcnPFPeXukt4mmhX+HWa+TARVHq99Fw2n5BvTo1pJ04W3XE+QLRk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Pd0T/eBuUSDaNSh9eMOSZCC02wdT+8sg6MeTkWcnlyxQl4nxPNp4xKRGyIRF+fWJg5Ii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REo4eVQUwqzG6SS3wdZKrA4I74/nCk0YPCAar1rEdI27NO+9epiL5uYToQ1cFjiIj6TW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AbOTn7wCy6Q3onXLl/ho6NOZ++ucAlvgCbd+Fb1lqGKUaZqm69YozVLRReE895xGDQUn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tEGkpwIv+MsLgdgTUsnt78GQEUga+9qxnBu462wAcma2j615x0ZJJACoWrG4cktIglUA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FI1Ejv1736y2CrRKAOYEeQ+sYI0oa+jgmjeOabFQTt53iBFtTz2CdfnECgRiRsXTxi7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bLWbvHDrj4xiwuAW/axEn5xVpO+1HSjTesAE5ERL2Xe/+Mu1JGAdN61vnGSgA7ZyDual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nxM56gymxOFPSfnKtJroHPZsLzi9J4jDdnliM4i1QAGiGqeFh5DIaginXB84ba5U6XC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IVt5ioKLwU3kSRwXQBojumm4JTVqAVihLudCfjBGRwsBugtGafeRFLoFUc30jrumMm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8YzcWqDsaS8dL4wZISRVXVGtfiYMPQISekB3r0txbasjIHPIyam96wBTsDUigK73N5JT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XKR4mwSgFfFfzlXCpCnbXaclsxapAHUEmrLzzipp4LSFXQDS8eMgE3KWN69uuplokF5z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2BvZvwce82t6LpOPPS3xw5GwG5qvGcyNGff+8rRbt0/yDgWtrLh1pcBk3mN4XDzjVPrF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hSll/W808lSA+hbcCOuYBe2zENQDTseHGUaFuIbrnsREPzi74yHId3xgQPCAKX5XIAXi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UHwgrgRMHOA/Bxm4qIs21EXkb+caO7UkEagZ+nACB7q8laMSJkou8xB4M3v9Za7VKgBL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UOqkBjtW96uRppblFB6F5EpFNZtrFhto3ZSxtZliB8MEOXkOHV+sKoAqCKg9rRxzs94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62/eFJbaKSlDl195oaI4mCIvlP46ws1EVKaBT529fjGtWQXdxsu4a9Y6lHpgg5S7NPG+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ed4CAYNyjfa4CASCxDwq75wwIi5dkH09+M4QC6SDwHOFZCUANtH6DCkIwOyd4AJI1ray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xEXXCATnzxjW78/3VhBu7k19hiYCmLeK+U94KBUqLHzVykKKqVOmSeB6xt1aZVn+DvL0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RzZA1yJw8y46hp6e49l8ZsqMEL3zuayjo9E6B+XCzBJEG7E8uOfeAdPI1c5T6xkAjaAL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JM15qYWwi6yuhMfdlV6F9nvFOFZohO7LfXGWREPY+d//ADHyCBWXpn84ruMADuP3vOgt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sgalR4m7uY6Q6K9SDQ6ACmufsNJzACaaIfR9TEB2iLVmtvbABHPFewxqR1jLtcqgN6qK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Ho/0ymsBKSSPl16wRDcQgdbqHxMXGRxOr8P5w9QO1d863iCo0CqA9pibD4Gr/huUQNgBB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n7ueHBh0qs5Xj79YClCxHQOt8YMnVBHD5h++MelC8mYdwAIT9nLDBqpK1k7nBgAcHmmV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0eg8WfExJoDe14QCdi9ZuoBjQ3u773keV0+4UHxnAui8D3ydes5YpfdtydJ7xVc7XEUU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OgJB+tsTLToOQ0ZuecUIQRayKGprnLqxWxTr4LFcJBMBA4BWPfnWNx6wyozWgb+c2uuI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KdAKW/JgioCFMaPlxz1kCkIkR1skdmYRRrIEho87vnNCsBTfxg9vJ1lrwErNmO+Cu+wT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pHJ8dZaISDkhBi5vOsZFItbDYPIbxj8elCtZIPX+MkzqBWjvfrxj1SZIXOjw7704D7CU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YUNFJAU2HraaOsEA1378Ean3jFcaElPT3XOW2VhKjdOvW8URK0jWVk6u+3zg6K4VbNb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Q7BrYpxtPWF0hS8A4F9/eBqBuxMbxHxjPVKY/IoVuBLxIG4bBBfpwOOxroBBaP1iUqAO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ciBDpAKzymsYTc3QNhqxXeEES+QFwXn/AAxWOD/FQaLR17pH4YaUHYOjz8zDfKpdocvy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utYMPLWt6g1V84VRQTd3bd718BkdBNisn4FwClMlIGGKNkKkPT6txVGzunQD+P3kxqO6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eiSHSQS62v5xWx/8slQc2XkovH+812cVAC6HZ/g5Xy2koIMngO7hbUQiIaF3xgl2KST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Odg9bQRd80xakE0RSClnDzgQ8ZXfO2rTj3m1HosYjwjcM53Yos8GQdXEqkhrRXb1Z1lS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nPjNUMWQhqaD5YllsFbDv0a+r1cZMNCwxSozizImZDi95UIh4XHaswiB2U8+zzhDeTJ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DVG0A7pWuxvnAFvLAWHd4hvAAQAD5WwPmOSG1pTzulHsuI0hUChFOe8qYotCeNvMdPyY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9XEpckPEdIEnGIQUKwSN+znIZCEYjD5/GUqj3DeRCn34wMLzCoDnvfs6xSK0An5Gm3zx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3eEepCAB55PWDk+d8vhR4/zh7EBPJwLrrnFZFU9N9jT/ALwIAo8KtIPRfDkIC0CJoPR1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Xm04gSStwL2aYpEgCwTnnNe7NsVQM57xxogArS0eDHAg14IkRdJw4SrENpAEtnw9YlaU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/WCzwLhaLv2O/wBYwV0Yr1Y42duKCQTXVJF4scP9ymXSa0vyHvI4lq2gtjvXGn1kcox0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b03fKwKNOnLCA9KTqjyVQ7MDQrAHmlHI8Y4QSNWpyLiOQ6tAsbwd8+cKFYaVWuXiH8YR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RJDtWle0wjYzd5YM4enHeliFaDy+PO8VKsETSee+R84LbFHNVeXK+YMjh4f5uGktXYByl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ArqXzvrGsTnKqdve9cZdv2SUmkTyT9YfnQQCHQvJPrCKiDe3JPaJHDvBuSpoWab5nT1i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BV/AwFitlEGi7aGMpPqcpoFpW+KYVTK9UIx5m085dt+biZTOESvzlk92U6wvJBPGzGSq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ALiPKCDAsuyGMLE1UpEOOGmITPrhQ5a37xSAuklCA+GefOCPrnZKoDUktzgggRv6V1z4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uVdYzFrCDxPh2r2464pKJtseg3h2YVJu8Qap594BY4ColFoHo595EdF3opKHPDlow1i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qHegsAPlub4weI2rX5BdaBfcyiliuETf4LgEBlb2eMKlseT4+Thx8kz+88j5yds6ieXG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qAuE0C00p+N5LIN2L9DnPXwBfW2uCgpVW6wmMiNd4R0Bro/eOOMlyHo94OU86Ef3h5mA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z0V4zYAOw4EsXmp/GQnvKcJGlTvU31miXIIMCRa8nBZUkg8K+Xx1OcNb9dAMqed8TeGq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Ce8SJmwJeIBWGjC6mNuwM8E/NxZBeiBZEoj169YfgkQlVQ1sUN3w+sSyVdm6KvYlNes8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dYLyAMFJoQV1PLhy8hZp5Jwy4ooRwcPS1N7wFRjoIiw9b/NyjRIhUHKPO9awRWyiHize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l1JA9G5KWIIIOXkQN4iHQQITj8qYDGAsiRNvN3iaWE7omLExhfamDjgspCmG/wDGAQqa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U/OLstZoH8GJsVtrYIkJ15x0JsUcU5xWAZTzrkML3FwH/s9ZcBOgfe9uOctlpaD5S84Y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H926xqQeoN5ozA9ebMYUUgZvYPv8YAUBfABH56xIisIFN8P5Ml0sd4GpXQR/WM25LNQ5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j7m1LwYtgUEpE+ScuKyFWtNCmC1YZAkEKTvk5Jv3lKUsdQaPShxlMUHcIdCc7wec3hu9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T4Um4gK8esO5TdG5rmJXvjBrhct1bS8eS4iDLZUHgkd+N+sXYJvcS8/vNsprQs8Jiip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xk0amHJTX94gaOUzZ5urgjRrKGdHXfGbdFpoE2B6neWxpACwed/OcURAVYXme8mmIhFS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EGyOovN9ZUiYomhQF9HeIEner7lT1qYJBFcGIu1ONH5yDAwrRI7Gjv8AWJZdIFBOLd4k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cBCq2Aev3gslTSZOT7yWrAgSdCJNYQ8VhWSpw994ugECUWzlpreUKS1m+njh5xrQwEbN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3CVL0R/OICuzMGbRFdFDWSJTr8AjSffvDnVTwh8biawdBMENWAH0t94xkyAQ4wmt3d+c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ZH9YWiRuWxtBNcBck+tvPxkvCFCHKOXjeGbF1ChIgvR/WKLhrNsH3XGikOObqp5XFq11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eE4KpkK7Uo/GK4QG1eMI0txs24QGWV0JxuGA85AKimiMrzxbiUokMD0Mqk4yLE2g2+Ke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3TQ6INxoABbcw5B5PjDl0oiea7aA4fnGqitYSQF4R85JSlBIXkSfywzU1AMtKa605FaQ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jnjJXD5IsYE6751k3hVMra5/DGJYGgEHLUee7vB6DlbJsIasmsLd3E6RIdbi4caQnQpv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MnhAznHOibgh3xZiMuL2s3hW/wBYDUSsc6b/AJwq3jsA0L5yX8ICthSN6cS/C0CXR1E7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Jx9+MJ9iqYDgHx3fjF4umyVQeA2/WBUBIGihsnZchopVDYBS85sIXRNVauzBZOCq4ESn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CH8zfvHQ6LwtzARzzvBQ17S5DZtPOzhxC4uAeCCl7pEmEsgKyLqjdTEohFg2Ar31uzI9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04dmNsWBbtrtwyerl2zTYXGHut5ZvVQmumbNcsEi2klRpA7aG8eyS5NbvcHMyQNppFBo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ZzE67HOMipxB5EGxEg10GTt7Gi3uC7H3mzoJBV7T8jjABM9AlBAj33bjCQj5M3irAJ+H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f5xvYpbUcjdQTEIqwJoxJ8TUVMO1cUA2da/V53k9o2NDnTeHnOSNV9RTWjh2g4imk1Wu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U0wGecp3UQCzpZ9+nDRtuYFz8j9Y9PSAkcgX3PrBru19JBAO9jKdNNw65h2mtYg8wAkT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XaHJp4OHfnKSyEKWbNjxxyZcBmjcgPBLu71clDTYEbAOZ0axngoBTaRrZHn4xnmDeRNI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UrtYcF+DK8ZKjPOvXPJjHyaJJAN0BvHnJJv07EHsHHAOJIg1cRCqf31hAQlml7KTicZZ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InrHafKV3HRIb79ZtngEmpp1s/eCb3oGmNe7aPg8YRAS7w5O2uDIGE+baNDKMu7vAYjE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1UKsrqfL4wo95elSr63u93GJohTZ0H5sbLhVoM50I03jepBdga4UULaZoYj4NGotjqe8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r4xx2oo6ttERJKd4hJHLqiFNPrm+sR/czLwkdMZhpSoKkbbXesXARz4EELrig084LjJQ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kIS8Cja01xGBCvpDtR40f3mqZqoCo89JNc3eQDToQANg8X5wxI4iUGodH8kxeDgnDhy8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Y041BNcYsLJ0h0YHDw7wCbCkTRDhx+sVRgAR1o3Un1lseyjqtQiUe94w3RpNEaK97s9Y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7prnElyEPb08dJp8XKYSwWraTlUyOaUBGtoHrXjE4pHlDs7NnI7y6SAuW04A8948N+MF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gJoCOBaDgV4l+MeHTxhvEKXZd1xySPCyqsSmvxcgALx89EdEGpOMcyGV4Ei6vGN94EJq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PAYDAksebON4U2ihWEAkaXdyOxIecQWuyNHOyQdhQx2Ugnz3klWMq1Gk2JWbBCVzhX8G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NSCocdPTX9b/AMORNDLEwgRAwnnnLkfnU/xnGi14nxM0SWX5GX9TGzzocv24rjzYaLO7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DDTwP9n7ynhCxd+f3jQFNgD+THIvHtMMan0f4MSAvQ5ZBDyYa/SUvQB+uepiw5h6AZAF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oN7iy6946pCg4CCmgL9uPaYMiloUdpues6ltg3Ia6ASTGIoCekBDgWPtfeMATZIDnB3y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TtHutl3+cEjSBeEWgCWnvam8D7gL0dJeYzmuIjq3TDskTjxgaghLRY7D5DrKICS9KWTk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GkuuNeaYwMgOPCm6v4WXGBjJBKkG3brtPGEwg7JAwDxvnzlG/ptUcOofLnGESJTmy+lB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+pWI4FiQGzsZwpeZ1jmElGjHB+saBSBdslB1TnNFAvtwt2vOINiYrdUupl6DMIlpdPpx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csRxpUHRvnKmnb09/wBYVx/IaR1cvhXUt78nGDp0AvtH/GUb1WaALvxil8tlthd7DvDK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SO3eEIgGVYbpdrnCroqLoedbcCJ2tpwG10c+R3rClvFNK7l0/WNmlyHwADp7MvOFIwE1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2lPAMCD21XhGg54Mqh8IWw2IIfb9YoYqMVqaKs9mzrKsGQOIfu/zngk0EgohEl77MrE5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LgjJIPPwvGB7cPKSr2u9eA7yNSjABS6l3zgMNGihJOanrEYQRvjejY8YhDwpHaEfmze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kh+sd2zGgIizSOsUuuRGjwjv3sceNtCO8JpDfnOFEoQCJxhzz65xtQakJh2TgejCI0Uh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bop4iKnZOSSUxhsGBKWxk/bhUgIXHOTWBW2dteCwiaesBEneog8AHY5uLnSBqf8AzGdm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UpBF+1yNLwe8jDXnn943CUNIriF43v7y10Zwtqw3fWGNQlfq0qcm8Y5gAarsVyfxpzgd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msgJQasLCX9sB8hWctPBmt283LqHmrQRg4b5DrK0YXcpYhNMi85ExBgaLuadOgvvHLNH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gXAox5G9j85zFoW8sK3Y6N39YjeOsaQdk4+MpS1qAr2fLYpjkgHQDsWRH7yQNuqS3ux8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oqF5cICVHV74p8N+ceMYzFK4WxX5yXkBzgnCkp6nF3jb5XdCqaAl684VFb3RL5F/OCCJ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8Fy3xIoz4ND8acB2c0ULaEhR3yYyqxcMaiSjy676xVFtTxaIFPuZSYMLo8Bj8GmL3znP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h95fryztdc79YQ2TQ2OSsda04IOlYAU5O3YjyecABKSE4ZuG0pz9Y9EmtAKgaj0vWWyk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Czv6jQu0YqG+XJn4uObgqS+MFi8hTaNDyW313gt50QEuIL7LPONgOoO1ift35w7icrBn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5OSAGgHJ75Ocei6AwlCiJks7ME/CjX1CCV3vBOxeEWME36OsXFVjVLonO+e80rkJCg26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ahGQBBb2Ppv4w428giwFrZ7uXkSAMOFAedL4mNgHa6u4IjxrV+MVM3JKj9aHZbhAuQIh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lq+VrvzcfGITWDXwRA2t41geYGconC6mjnxi4vL5LhE2BHjzhFbTNjtdPPX3rDoaokIK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HQim9hT8YeHgCK6CGxPnBSST0nlHYAWHOKA7oCRRmn8HfnHB/d2F6AejR7mUlMABbsm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00kBqi6J4zUTWrdHiImtlHXeTgpSwHMR4WI8YNHXTMiMFZZxvA1UAHWjwg/bjA3/AE83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MsxhWMSdeacYGUZTDdl0b1rNlgDUNgIebhuF0Lpap1I+Ld4lV91pHbp5i+T1gGMN4oPF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aqgieHJ11coDq3B0EayefGBOCRhK4C9kvjJk0UCk2uGfxlsrqcVsD2z8AM5gZZfP1iiA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jVzf2ju91oPN7vGLCRj0Tpu68czeQcbDpycKmxfvEAXVplLyPTyawtEqdBt0Xl1rXOWg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K4e3YG0ag1xHEEoL0TbxIGucIkS9QMopC64wXKuJHYtEk+N5C5BJEO9OyfziFROxAIh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BOW7LRfvjNyuimSaQGfPziAwgh6XUfI8JggFTjbTqnBX5mIWLUAtnDhchTpO8TsHIdIS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uKlCG61NcZMjwKAiJ0d7i944W7r4ILd89/rGDMkEe2jfz+sA1IrUURPLDaU1nBini0V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ji8GQ7OCXKJMRHM1DRtPHDlSH0CiBGrPP1lCSiwNb2Ld+PWHUEDeGFNTVWq85AprAJF2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cw+dau+LpxByQbIANbpzoNMxQgCeIDm7Roa45xsU8tgaUrRLuXAqg6K61oKkgyVNO8XT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rIpACBXFCG9c5aOiivoB4dcfsWhhRZ2tmPAT3ggUKAmdBVvO9jnCoGQBezRsutGAMV3t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uTJQ7Sc4hKa7513koXHQivxzedkcIT3tg5ANk13NYwMLogDgngj2c5TTUJYOpCMdqrhq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2JeZgiUKluBYPvbFmUjPIK6wU1/WVC2UbK3o13vN2uzhMoohu8p8ZobdDWFKdE9/owwV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jnEBz1zqpdjqb9PODZxgm2RHSO2o8GOoeFSWx7ka771jEc3RB4ABoSGH6mNalHaBqQ5l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IpR4+MZ6FdAI2qx3zhIOSuMWUC7EwtmzA7lPw0b+kyM0ZcLfClphav7d/AwWE3Zp9N+a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v/cYcdQ2xsvf8ZOnTAWulgxv6dag1vaPjrGC7O4SjZ0B+HHRWsIaXkHa8Y8nq6B/DlW4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gZ7Hriqei1wIgBuxfyrA2odAHWvfW/n3i0QYd55aNboJrG8QNfRJdlHZA7wgu64woHQ1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JQDk2SEOm3eL14ZOn418gzxkjcVcAJD6BMdGEGBel4tp/nHIRG+RikQdRiEmMFoCmyEQ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oWhsqAL2MTZ2N1gdwLooDhQFFNluMKSsCEaVRQR0kTIQWjRN3tA0NOQw2wtVHsxqzONvA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nOWtKJUfQbdiz/5jU51hEFaA9DeD11laU4BQJyQIOGtYswS00JGcXlD+MEAGlbcrolvH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pKX24fwYiGl8CqoMR59becUv57QKx8Y+NRa8eX25IAp53cQnDt37xmOj1gm6PoygcnE5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YyBglJhL5iJPtS4BGpPzOkfzh8yE/wCRhu8NI38a6doSDTkjh25ZcxFTVJ2A64wzus0V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xzFAFUiu6TTvBCaSx8Cmx5Nc/wA5eK2wClI1XfD7mHVxCojIHZb9EyO1p67Bv9TvDoC2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jamhqBQ2WyWfeOhYqgAeWkTbrNTHaaFDfYXzilKl2ocFpr6whxI0i0h2l3p4wKGQB3nlB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I1eQbFPTDLXWFttSaTb5ytEPkDRdKMOU5N4AAYBGoukFU2/vKMsBF2Ntou+5DGNmQrUD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hFTd0i63zyTKw5ZAmPDw8uCTtPPRUdIivnCQWQ9iqipvvgwhCe0irTYloa3eNZqgU6Mm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4NKR2R351L3lnbFgLOC0uuamJE8Z9koEbNCO784YtHfCtLNAG9acegAESCoqVoNc76xy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X1iFPrpVO0ksnOUIZjKJx5o/rWKsO5AHndfDiKKmrg7OZibKb2fZZ/BctfYuLdrOU3tw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RJ6wywJ16008Fn1lFkigHNfYUuB7IDQXVA8Ps+8RkAQSnBGDt4y3ott3Rg4eT5uFzzAJ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nhFTWjybndzd1EpEumuI+csmbNwD4ft7xoomthW8G2UAxSvJyPSHjEadr4+MWisLXhcO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9YMQUsGpKbHmYrJYRdpXBdbyX1fZLbxx7xGD17MCgmkQfGL02ENjeg1E4N4CmqGlEIk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l8xI+LjskKh5ol3+MAekVHV5Gx3vBUaAFyWmt63/AIwHPAKixWnfO2ZqygOvW3RcMisi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LEAD2zaP85aKtIdBvpyb041339Q3UW1G4Isa7vGxRAmBxNkwtEOddb7wDRLQgPNEG5p6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O6cHxkPZgaHTSy3SXeRzY066QPYvJ5xVKJESagEHgl7x4eEZG2gNk5nvNXwdIiNjuses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p7MSo40KE0Hejx04OPaW0Og0lkvnCIRLCAIQ7u6ZsZIMnYCzWsSpTbQDue3nvCTTAahI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Aborx7SAc5BeOzpuxm3XRgAILQIC8zdmsEHSCArQ+ZoyAwrexseXnadSZvhKtAaY5aeM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b1kCi8pI+utJt5w9GtoEFZGYVumCvNKa1qIYQBiDBCFK7SKnnF3VQh6i7tTnCKySrJNO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OQWgIXXbmwtJTgILTwbLl7AVdtoBDvTPWCbHYxbQrsf+7yhyzdjsG2Tox2qsmo2ANUT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6WRQ653j4ULftd3GrzrWc5DGRNI+KJrHCciCkCgcu9/GDGM3dOWGh6HD0dpQ5U67cJUh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XAo2lazB9Q84i2DtELpF1reNAcBFu65tDuZGQgPJjRg/k6y2U0nZeL3NfWctWugLRTmj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6f5yeeWkOkFEcQRB4YC05cs/+4IVQ1gsWZ1znirAzoo533vG0AQSKNfBQlO8jXcrNKLm0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9kh8Y9mSSNFQJLPxhGR40toBrvHcobwGSC0eZ9YamWuAUrwHgL4wL03tt66qZwldpUS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w0krg6m3fvGk4RJe2+OhxdbiwJ19lxS5eh5gj1v5mHoq8eAns4HHQalxI45eU2Y5ZCFK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2ocSrAZou7fjARS3RgMGf3CY4IS9PnL0qhFoce039OE7HjTL0Qz47iC6FF2/jBFEkaPI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O9CyX7v1gCEhIpeA86SODvtAQbkTaRWZcLHLDTofWPdMOHVRe93weM38kA6eS5NefOAC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wV5YAKC8o5gJ94AXFCEUmp7150c4mz27Ur0eCefOPYCiQgG8yFxHaMqoDxCJBuWUrEqj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AW10oouCiPpxKy23dsYnJqfeBo0CEcmg7vzTCBrnFkCaBHaecg6LSoqbedCefeFPmtXR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Og0FSioqWDwXDrgYAWjsi0NXRiBmUJEJw8L1hOgaSqsiHS9cmBWETeNchw+MuhdLStKJ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DmPRs5Of6ykpEzTovPGWaAamigvME1dY0qQEamxsfNN8FnWIWySwtzq3Z1zlz6LVQN60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TWgz4cBVk2TeNB5TvHSWvaReCthwYRdSQhsQF2mtx4wmsXbvpbzx08MKJW0BXhs4pfJl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z0WaTAK5hJxXVi2ym8eBVZogAlCoCe7iWCJHu8P2b+8B4jgILiaLuZrErQ17F9+8Lwbz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YUbk2MmaCr5OsIEVK4+cVafbzluds+GGd016R/wB5SznzhMIL7w+BBrscZWA2JhUA3yeM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OriwCFTQWJ2Th/vFpiWGt4Ncut7xL0nEosaOwDEYiIGnlr2TBdok7gAy6vHGc3cKowYh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JlcoTd0eO6lsnea1cTHqGGxxOcIcbJAQSc6Y8GnKNF7IIdr3xJzHLCylsUKBaHnhDPj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J7wtTSrFRbZvcfvBhSjdI/4v3g+iqJpIOjlf5LjCIJDYFdmiPO8spHQJTNtOgnXGLp8N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JrITrVYK9JTesfJJRS7cHIdeWF4ioSm+jmU5mAPBwApCFqUddY34tqA4o5vO7l3HIoS7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TpxaEDvCadTvHoDoTFEQW9P+uF460D3QOcIAU1Uv5xZUnb/mzawaf8jAU9ZGX1rBG9FY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NmPbg0x+5h1sCdTDhHh3+sV4khDjggwdqvjNFZqYjTDenuZG2yoRQmuTu8YphE4gjiDC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aBeBSrXBrWEgtA0qOXFeNc4jUBITRIrTZ+83QooBU37nOQ9GBvAFOuMMjsYS8dr4515u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QGK0VtAgJeX384EKI23aQk73/GNKt9xzhNbHnPIJgo1glcnQI1kmRNghfes2Qg2kY7vR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LLzhbuN2poaOGjrvGZ/WGmxXWsIfc4FOAX0684xvCSwQ+BEUo+dYhEqGKt3HBmuLvN2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YLa6mER5Yx1PnNAip2PDjm/OtYhK2QBDpcqhNd4hVXdbccnl04ydiiVDmL7Oo+seFV3b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bcNBEbyDZN18fWP6KoUR0frXnI8VfMK14RuplOhUS59MhZAAgfT3xjijRnySbB633hZm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iAHVUGbQppezAksiCiqNHDfPrHbbNB9KIoToy+vp6BthF3OaYkByNdgbQWr52YCRlkS3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kzFqaSWeMA0JIhpSJsHJmrQ6sO7oJ2z8YCSqGjxtEQvqcYbsTQFXTUPPrBBwnF/ecgiy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h8ePoxCFmlyOAe+9OJKOuqVEKaBxa+oXB4AeX9Zrc0O2mthkpcpiOe32sCCfXzkIDqkF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GSBgKu4QyBgm2Z7FCfnD9kjky6Vn11mwLUaTV42p3gkBQDae3+MdGAhRIas1rzLhD3eG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eUaRdwqzLHetEPYXk9HGPAlp4eidROd85IKSa46ohI6p83FDokKol05M/jBS4oFdEj15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nd4bDWNe1BYQtSRzwXFghBos816Wjq5JE9rIdgb0+zBwSpzCnkgSawbwYnh2Ro4Ob3xc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NesekiJpG3Ij04RUwT2N5LsJOG4EQ1QjK/NPmbzYXQkiDTBH/V3ldCUqSaRA4Tk7wBeQ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XI/nhYl2To7wAetUHB+XK8ZJOoUgTSFdJbiZhWdBcdw5J3zhC8ESItAPXndwYIBYgO61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mtKURO6X7yUgC6Bv1x+MqbSAhRR3436yhh5beiR4vN94DEaBuZJd1cesYdUaEL7NfDKk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6HEt05osV7Fo1fLi7aFqV1fBo69YulHUrw5AETbh9DVErJbRN8c4FXKFASw8dPnHsdiE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OaE1ooUWjsHbYmN09aSDNCc/eKfjUCutvM67yPRupPkE6Y7+DEtXIJU7FqjHeMojQWjl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OtNMZylZieEEO9qEdKM684WC2gNNVCeWOQRJ1GIjXTyOGtAofkjBT65wEdQy+SXOprCl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OXi+8PEgKvshvFHi6wuTo07cFQmd0JUss2d5oUpSUbNht9Gcy9LwRadNfO8GBRAI5ipT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7BrCXrrJp0NSBYONE3feNC5DEoqXoZU8YQcMHsDieUZ6xigAltJqxrzrNmHVSiBX0eH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XI961rDYJRVUu/o/xhIceSFdcU1Ht3ZrOXIy5xtm9+zNgmOWByvbrJUkFGVFeh25CSnA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HKoGWRpoknHjEb4ZwilBAC4cEwzAXZGqed4VNKBl8TwECZHQfMHZKSbb46zWBr3QABfk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rH0T8Y5XKwKrT+p/vEJFB0eqzg6piCbKk7Ikb09856fMQVk117yCtYBk0hH97wYGI0GA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QRlGtNjCnXWAw1psSaUka/nzjcJBm7Emuxt02TWJwJdkAg/gbxYC+BhEbEjobPnFZJKF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LrCXJEI9Ta9/rJgQTQiUXXBuOMiuLbskR3LTzcgwLpbENGxV0veCLgteIbIuutvOBtgg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kGpJc62Ckn5zcYo1fjQSvT5mMkvOIKi3UkmcR7hDdB5DenrLhARTSUY3F/GAibiU3WB5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Snkb0BeesakEbOzpK/pwY66IW7tv/GIsSGyB0XsWGnv1giArUiexLxQnxhcISRALoTyI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BmuaFMshVACY7WLFifeXdFTxBoHT37ebjWJDcBuAk4cN67NUzguvxj5x+IOPF+MgQGDg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Xsy6JDw6fzm9U9rYERu4T4zcxCsSBCSUMIGoDAhQInV75Mtg4tM3sctNxWyb0eBfKyYR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45w0mC/SuFNJf5xLid9q/wB5PmOcawKiyWcYMiAaXZjyC3CtUPWaqPTlijEGLrvGVpXs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/iWxmjYu484kBTwV6IvEV+rm5uXUvRHmmzecySgAsPYdR/MyuCim26P4DrsxIlAAqdh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tfai4aLrLOew2TY1aavGanm2VDl8nRkMAC6sk0aaezrFGAOkRCXd5fWCWoVWprY9w+Zj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onW8fqAhoUK6IOynCOXGkhDUZx2HUxuk4U0WueTX3lJ1d5NLbbET4xTWusg6wnXXsZkX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J4mEKTgtcB0WU/Q+3DwD7Chek8DgxIdDSRRTm6TiYgn5FsACc0Tn3m0GVD2TXFclCSrO2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hRp32axIqh3Wfkxbrjns+zKgCvGNXAPrBaOumWdtXgMmjs84DCaAT84RB/I2fBlyzZpD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mAnYKp6xcuADoO1XSpBx0lLEATgImvMzQgVJ1nltTxkVIxCFKSDNHDzu4uhYSEbQiQGj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bSnyBUcS3Z5p80ib7wkus2xyoDtRy3L3LB8EeHHG/nEA4CsCKkNJs58YVMBRNXPh6nWc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4BWhUIRiLxZGZLKDfXzO2VzTQtIqWjdN584mucrFKmwrbQ6/GRJng0Au+ue5gC4QJNu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RCnRWobOTa7kTFDWBDiGXXbSYm0rACjcHVE9YCBJWxzWHzv4uUyFJ/UXqc4UCtDZvk7O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QJ1SIMy6/kWaBA052LjWZGEEuysWHVTALi1NlHV1pcIUnRIeazUhrnrFA2zlWx4OdZpA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+cr/AIXaLmnonD6xde4VbqwcPxkOogQiNrVF1iqSC0Q1FMQEGKhq1N6dfrE9rAlF4fWO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4ovgokAEEp1oxkdLuUb1RSTWt5tgYCorAHC7bxUa7Bvr2XU9Y002WOE0u6U9e8S6iw1Z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GJXknyfGAwdIQmq+RNtg6POAgJST0ItLuUdc4f0QdnsfB56+c20zSVVl2p2zBz2pAPBO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AJLAGz+MefG695q7ffeMGoMTfo1t3b1xvGrazcA6qWaWBz3j1IB4Y8K8Tzx4zXyuBwUT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8qRh1Q3O+MP5y1A5UpUClubohGkTwFanNCYioHV0I2BLeHFSFMOnSHnvsw8Moda92fg58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8w06nnvArqVXJkWj9nGFACqvgq1Yl+M1DIIACibdjdOCkUYzbV0RfrjGx6GS2Q2v4vnKL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lN/DkBQUtfbHacRPeUAqrL4Co3p04pAtuHlBvbtE35xSo0l5lCA7DXN5x5SSNqethQPG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HpLxsxPiCDi8rwPYfWBwbQpXLSQWP3m1OlZHSAVfZzhCYBmiiot3Yn3ibrnOe9h4ETy3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Fu/Ee5HCRBVAO+S6H+soWsQGPJfyZXQwXUBojqeFu+MjwMjETjCmnnziLiuFCHjt4OPO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yAY3jGHQcQdXQ6Hz1hBoaWsmwb37XjL4zJmzMNORITpwIKBAV2S3i94vFQyqbOJ51Os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7HzrNLsIuxJLz7nGBsBSHIDSLTjFSikBekIk5HbjFKqJ0HmnxODFQIl0E4OVpxJiV5W4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8YTwiNCjRUu1d4MQckV1QUk0cmIETS2OxvQTWQy0aati6HWlxqDHILttCAvMx6jIMvCN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LOzMAI1yJdOx8MusTtsFS9tpZo88YFhTOzvDpHh4uQmgIAloO+OCvvN5ED3miqJBs5MB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42Y3QBL4coJu9awqQh1brYpGvPn1itDCj1LKboT17xsV6QnyeAOIxZiBSBqXR6bPymKi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O2Yx3LBSDl3LfDj88ESLw9iWOGMqTB4tNNHr8mI3Be2OgaUkr84Iqo1CLsjnelySCG4n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6tuw8Bx4dMyqwVSXqCPadZeiposSS819YCEqNdEJoOMIzM2sXpo+twxuYoZU7EhK43lu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nvL9hplCarh52a1xhQsSYtgR8eO9446IbYibKped4MYA5FzBrvh/ONwTBK99nEENe88H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cfTqtyzfOg4evvDUDqK+Ap0v85eGv3eJwKOu3eXSBNIAEPZ/c8YMsiRu1czXi7+MVT9Z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VOqAlCR0cNk37xzHQaEj0hy8uKSxYhfRpXZ+MIVVFfbeqRetfObkEL6C81jzuYmUYo6P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hZRSRw8TfWASceSCPNGR4l4cKwYsUmIKUtTRDJYmx2GzTd7KmiZuvo1+wN3RsMiBkxCU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TC7Nop+Fui94lrJ6YSaeanDnHaGCEIiXTbk73iN0N1lDsSytNyW7kJUrquScavrCNKlY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wtjxVeSgPg/nrdrTolsAOx8O4fGKEEaFGtXxZvxgJFLX1Ka7NvbBWyQgCUvaE8GEuDGI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DdIgVUc1nh3gSXkI21LTjZ8MAOyC6kQ0zvXjCM7AACC0R0u3HWt479RCAdicnCc4/og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m5ihAQUU5FXh2T2SZTFiGRAlVUjuYZmOREd8x23rvD43XengU9Q4I85rXDJw8Trh54XE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DwqfjFlONiV0K+fi+piYQtJbPCjdEHnvOIKaHUpqkeb73m2pUtzeiBsRGrziDKAu2WIj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uIkkEXmHM/nBtaAUpDQC5HwbzZ/YR6VjNk475wGJMX2cD7OH4w/IYfXU+OTBRIfIH+X+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aF5PWN2gCxGb4zU5F5v+XKl+4sP3hRf2v61iPbLFX3tmAp7ShHoTitf8f1TIG56P8sue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T/Q5vsDtRyBo3SWIVcCCoAk0osm1+8b0sMkTjkeQ065wPUoh1YSoPtyDOXDkEFRPUijz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Q73Xd4mzEZ9u6hRWAdjW2HjAghZidgjp15+8UCD+wbKG1IPVHED7c7UaAQFedn9CMI2K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zEOVgbSc82Bjcg6USaLeUdb5PeDNyiQSGzWgUe8M0QINKiugBw5LgPyFEULKd8k7L3iW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hJrNNH3R2GGO+4dc4LCBC7FB2EvIMcZ1tqpgAiT+MspPIrhKmG1OGEyUw4APkw4Xk/vZ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s1N5JjmsNove4HGIitaiCl/GFAatfD6fCYOTaN0wALjH09mUwvlvENBBu4k0Q9FZwMXC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0z/P4zryOCF8pu/nDprNH6z+MlyIh34H3+MRrEJAQOq2mt87wAZobSOdBUqa+cfNoa7W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3AkchcGk5Xl46wAWAad0j3XgwgguoqljvB4bcawU0q6iNCznnGd4A3NJAa8mWbqbK56a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1NU3KUG+q1gcPKBB2cafjCOwWdOvCENn75xxBGaAN4UtF8475pRC03VhPvARY3XNpvUL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wN8j8HnFLkimvcrr+Z7x/qUlXbtivepesHRcSw2K3ydGAQAEwsSlt4fr3lawkEhoQsfw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Wfx4wm1VEA6rQ/g4USjw5xYeln1nIaKdeVApGo96+zHYHUNtLQG4+zrAqjWAIBOATS78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WwiDzhlz2AtXl2/F71kkfSlALHTzx+M3k5Aydi96u+GRSMRgXlrr1ucYA/TZjd2rd1eN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dheTh3v3ksLgsCa0Wx0nh6x/2mxFOk9e8KsJewQV8cuUJIRGge/HzvE5FdkchImGSoED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4E5UQ1QInePnPhk5OWzRrKEyrKB3R5gQTBAwQL0aDyM51GUU1V+gbziCwEoIENFlOs75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NwxDnDg80txXGTslGnveDDQWWHvvEZveGskaEiEifXOJbSSz4yVShfYY3C1QXk09JzhM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efGA9nEgdB6Ib7wQNk3Tdka1/wDcke1oCb2EEuvBhGwaQr5Gg5dmLbnc84yHeuxwGyj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9YBim/tqld65uJBLuiXAn8HecQGClCU98YyLj1yeABT3lr8FK9h7DrrDZwV6Kybel94l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8fOa30VUnQtiL5xCuNvi9tHPN5MdCDSk9oTjnnjGoRCF5od6m8VtRp1WNnZyw307KFdD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KgiqBt9TCEoQ0pJojGaysNmiB1wzT53i+EssTwNiPnjF2YSJTU3UBdPyGAyJJVQtE2k9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Dx11vBLl0tAQUdrYJ7uOBp7U1Wu2+tcYzgpWzyDyjrf5wCi9VfpaEHkfDnDqg4F2autX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PTPWSOJECJLrfjvNKc4quc3nS6x6/CVLtOG45WxwTsBHm88Zv3sbwxHonO/GbMYbY6bv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5/RiKZWbzd2a94vkRVUakdg44uA6dG2wOxo57ygzigrNJ0794rHS8kDrauzzj05oGh4H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d8rvJxs7N8I7cHRgwwHTTh4pyXGYDCbjvR0HPGBrpARAiHyGB1qY9jqHZdE4xHYL5P3E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02w/DlCOOo3qHETFH3xDjs8ZvCUXEmm+TyYB6JF0VWl245oV3jkdHE41jKTNPK7t1jwk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c8EBLwnnnEqSgoEHP9vM3ikSXlXQ0YdZtgcA1MRpHnIvabg+UvnB0/U9p1XXeVy7Slty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EFDy6wRSAsRtWUa1HenEAQqCrbnrLqnVyuxm8MYZUulGFNusUZRKQDc1w3vNNyl9MvBY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sJDzOcMKzQRYzkModErFtgIsj4zrYHBEl47/AFhT8FzS3Wtv8ZuaCV39/eAelGxZ1U4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l4AD4OzvFbScKosA1B6w80gagcANbL+cafNbwjuGusCUNN3D1CPGERc9N2Fw2H5MNZap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YC075K4pasUAJBtyR5P7xeRAEFKa+HznNoFbVAsORw3KlRagg11RF+MgiQlUbtDxN6uW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GLroqug5oXGLDxUMOkl07woc6T6Z7+eMfJpmOOba3Tu8zBiTLeHAr6k5cVYFKdglrZH9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FVpekZmzct0wSW1TvjrBRRNNFyp2QG840dCE2r4WAmBlcJDpSU074xU3MA0bKboJt1mh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9NMqWTAUGzqT3iIo3KHYTgd2dYMcoCFim3KOh8/GNzXUItoi5krvmYRQoQowenOjpjHW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BqA44i8XVsNy4ngQGpE51rs+sOh1nZIodSCe9Zq4EmQd7dQSa76xqDDvyOu5PyY12ije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IwERuXT85KRh1QLtFJ7w3DoibAQH767wrGloCg1r8nFxsK0YLxobpiWkADVjhdm7d+3K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rf1jAVX4N6KYjAoasbsGdwtzQLS3A4OOP5wS8BtSLEo8bzfVQYNORLLr/ePACN0NFb9i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wR+cCnWUcicmRcOUfe39uGZu6duNEIZu3EDP6G/zjjEOpWFxZ7R+sV39kuDQN3AHORCH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BxKOU6/OKwIcizAcngRPmcfKhlu5YAHypo4MclmOzqlp718ZTYaDS3dN8mMkvDaAgLqP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BHjtjjaGKqFop79YM9Db49L3+cA1oILcWXX+WBoPBthNl0vWDhE0RC6He5ivZIlQCeDI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6Ud9YmGk5WNdh0j55xYNFoJRp/3WGQvMkRNXfvBNkoAFZzsbMQEnYMmhd8ybwyg3G2UQ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ACyFpt5+spxalEQUHQAb+M09E8JkQLWXWE2uQPsHt01m0wkpIIrzwnpmOagWNMoO3FxI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7ySRd7z8eH3jJcpBv1P98YDonYc4h5D6dYfZ+MVcNY+CgijH4yhwGowPleM01nlZx5w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5zRBEdMtv8ArNC3BFRdq86MIspmC/vdvXOGLBBUfKjr4cQuSEBrB0638N4IS7fS6eHF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+MkSrSgBJDvzlRBgAiA94ufkDZLT9/nEmCkpr/bltx4Ce3pzeUKDxsfGC/blJRKvrT+c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1hnoKVht7fOaGokPBZMFpkNawnr3gip1Ire9nrHcIk9yT4EfzgJo3GBkP5wRgGD3gfnW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e8KiAxQwdoNs+zFxS0RXkKa5whZSJBo/gBwXKQ2K7K5N5CaEinBR8YbLa0Vf/rECgQc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hPL2rjAY0MLIzyJ+85WVXmXIWRHAUv8AWXT8oWs1sK9fvGGrkXRdIY/7xFlhv85K/wCi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5cd+LBHRl64dvOBelUq8FeHm+sesIBd+iewxcjXS+jw184cpEJUFBPsxmHeK948j85Gb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RBadhqa7wTsvIIoB/NMc9cxOx2bOusQbAwbm6CJd84iYTdD+0O95MNqyjaQ8vOT1EDk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vV48dypeR6MnYIYC+LhGdvGVQXfxBTmZAyjXpBRKuDI9OCXPb8/py+W1R4kBXtcKoRew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CMFZR4hH3kQ42wX33iNPxUBbV5+Du5sUvdqb0Oy++M6Lr8xJ7YpgMU5jKOT51xcCXKjq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MBpulujso90wlOaZLRAYGt6U8Y7y2tOUH/vXGPYgya8OE7HjAwKqMMO0tvbzmrCQYAG6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lLEg5OXXCnvQ7Z3jc5eWGxR49/WSdM3yOg7b7zcbTtorzu9XxgSgAYBfodhb3lqBBlJA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kF9g2vZjXsEgFWMROuHlwJbYSEO50J8d5GQKEzeyTu3j6wZr7FYQXy67cB6yTVtSJ2hv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SV0dloPH6wAEa4TTjeS6vi5ygUY0mFFId/HJsMEk6AIq5PfB+Mv1QQkCr8uXTnSr5Xb9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D0+/ePiPlaYIJ84RZ6TX6/OOq+VO9m7MCzFWIaX65xZCBp53vItQKlJ+v7xR1FVNPvH9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yGFq6Lx5+8DHIgw2CfZrNgQzPSUxlVsU8gXMNv3kwx8vSPy/rE1qLboGGaRmJAq6+WAB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ZAHls7HdcOzN6r9vI8jTO7csGsIC02Xvg3i4ACdPZkDHLyAsSMofzhHKaOhYGHPvDUXI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YQCvqsDG1WFhABrxhHvcSvLuJhuFUSu+XyYpS3DsSqJ2aMeDkXWFJdBiADudvXrGNzjs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a8XXFywPgcQI18TN5irWF8O3G6hY6i781bioNcMVEH6wBaQDxt3gqcC4kNeXzgVdiQx1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28YphsCyK50c2g1AQ9Bkv8AIK70He80CmvKU4uOU0N8AgfkFgGKRDKHfpcUYRgvnR/ON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SfLjsDsvmJ9XHwiLsfRe8cDNNGoaC8wO/eEG3EB/hx53rI8bDVdCfh1kfosKKCgD5nrF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9YwA8AAvKD5395WgdkIaQNh4qf3k1a6hbGg5B+xxoRJIXgoE3zbz11iXtABphVOa+XGzh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+sJ77SQ21Ncpvy5PPrkyEBATfnTMUnPXWIcJZwDvvDE5TAd6t8NhcaCLHCVQAtElm/WA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LzrFKmmyiVuz3r/GbYqoNGjc3t+ZjfCQIzbUTYIM83DMswISyuMdheZy1gR2xdpA2UVF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4cKT+c1tJiMFogWTXOLKtGodV0c1OXy97kSRAk+JFruOKAyYyVAVkjvrKNtDNEHHHGvM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babObu4QI+Re13X83A0MKa3X3hsMrbZDI+c6Dy/ONzIh0iuM1dHgfI5yqH1V5b24lQJ2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GvH057jVx8ubwLZU4PXzzk6bt4vEwAgHMyA7C/eDFUhChEfuOGr2VoaB51lOIBtYcX4/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X4zVBGqQP0542OhgYBhDjduH8k+P+MZsF4jAoh+H+MpJ/kpjVD0gwu25verjvhu0CPzf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jifAYvSQcSfldZfuEVMLs3T9f7REw8leXGDHIhUmtPF4wZNUlDgWoP6wyFADFTTqDBfg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RDaeXMfeH7wJg3hzb4CSIdUpxgqDi8KuOBahNN7D/u8RN+725ITXWtTTi42h4YZXw/6y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AiR+mJiOUEl57R4/eABAbp6GykaIfjnNwD5tow5qxwvbzmpwkAYmvIvUj5w07IGHJQnD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uwAIqPJgMkwSKPKmIL00wwulcUGYWcIiSg8J2YySz2n/AIRyit8k18HvFo8QnBm2ghg0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Zw/wOD5xBaMHL99Z0jWEfl4PWREv7AxCVcq9+EylElRpdJrjnqd5SDi1VOw3jIpUbhAK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qEjsYOTUVyShA0mHZyRqHGITtR3wcGG0zgpgco4IRYLgvL2Lj3+U7l2Uv05AaB13fjGl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SkNHOhV39Yla+MT4LxfUypsLB7GYRAJL9mGt5X+RmkOQw4XPtOj9hk7HrGuD/LhKKvN5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StEJa9GzOk5qBSJaeOY5XkLpUNleVyA7b0gZz7GfeBHk5ZhM1PlZHkEcCPMrc/G8B7I/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b58PzhCjb+lv+ByA/Ab8GQClV7oTEHgLzQ5MkWLnRfDDQmkHWjxPebFQjUaNL/28ApS0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ynJz+rhyVSaiw56UOjCQrCaGyh1T5xI8PcKbjlbw4J0F1gQbps2CtwzQggWaHnUvq4Pz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O5gVkCpF0QMmthZ6wxRCHDgDbR1bgwhtBEWBA18fnF7IKCdUvkHe8oyBWpWmr35/WGa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h8gxV83GJSkepMoQKQgE1RgHxchnoEArruKb0BPvEVY1iOJKny68ZUgHJw2dAmjDo6l1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YbHQTQE0rrI4A9iQedION71g6YkxjoNTSxPeF5SCGhQnTe5vrK9RbEw37rujLlshk7s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TPfcUnBdSYx0QLT4sOjmGUIWmVWuxyH5cWpCo1CPBnjm7wEl3RdeHvzxmlmwaWUScPhW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YguRTdmWWi5VyoVQa5b7xEC6CCan7SNcZ3KsH7AO4G2c4+JZKogsZXvS/RiLaoIL6FV1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SI8VtN9G8DIXAOjB4IWML84zE8tiL6RxrNfOewbSm9faYraxIo+tI6m5hIuBVCQCOg15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oiwp5b6cFFSZITgadnPCdYgRe0QqlKiESbMqBTES+RFThwXPdShQrifOJxOAtBaykN8N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jvAIUptHlAA+3E/TA2WCdhu/OSz2FoVNXEO0lQubtfIyZYCnE2oBfcuUaRqyaBPfvNeP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4hNbS1+cC5qa1LqA/wCOd7X4O8XzLqAOPmLkyOOjfZjgdFCkgq1vnrLeTsHRuvxhQC7H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8h+Gn4w/Shjquzu2YJy2+I0lfdcBtFJSLtmyaAl3hNDekyviYDCmmsfWbwSIJQ6US/8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FdKCh5wS5EVIUPzMpXRUI52+a4FQ5/XjslP4xKsuOYnf85OZkKg+1DjvWBNZJ1nF594i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3yLQjF7whep0SfTl4ykwjou346cCRNG8bRAAOGn+EyyexAANfx3j5hogJolOOMecsGqO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PPNn1zg0iALXlSQxuR1pB5Id404XSJ1XrJKRUETrY2TJT0brseGb4f1iRFWUkK5xOl4g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AE6NTybPzlvYyWiOi6H63rItQs9pI083B2whAq4qMLF7UCHymUJoNaOYi4u6iO526Na/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+8ZkpT/UNuc8BXaa5I1wH94xLeOCu027eE53gkRtpE4WiKb99YUWirZXYgbaOUmzWAEc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46zZyZAd0FNDLGpecXTJqRVV3WiHEJ7wJRrJFBoOvt6x7iKg0ugtbXjXxhGDEeI7A0hD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XgmJN+Z7wKmdsCjFr1AN+T3hoCWc5Aig2Fhe/wCXbQa4DmLaT1v1hTNCVtXwPszTcGn0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rzioXEULrY4bJcDvYAV0JcaTW+8gSURtywe4hrXJ0Oas0U2TdE3PHOJmdBgnEpOJ2bvO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g1QesNLidQIgQYrX3jbMp4Fp2UdX2auC3rWujgjWvYd+TBUUe6173qryYmtNMTeRShrP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FDlokNTfPd43NAlNm5F8YqnghYj7PvJjoTKYC106Meyh2NnxHbiLhID6kZihuQbqjQQh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YiEJdr83WTFB0C37MtREdnD1ksCqJDvbjBJNSae/im/zndRGhjJvFKKtPj5w+DXhR41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BLcJA1Br6yzoREGJO/zjjMf4kefeVdoDpUfm5uSUf5T/AFlM7pr9mdlPQ7wXwXFNYmcZ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eE0JXlyooBu6PzhNi1ae3+gy84zgBQeAd/BgvstDaNcKPcNvOxl/iIg/4vLjuOilSaUa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0gk4V3bXAsJvZZMTELNQ6B4Dt36yN9UQJeeB7wOvltRxVE7wW94lrvd9BXBvabiv8ZWP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AcemczXL+sXI6l+OHAq7xPCc4kNUJZBo3K8LDLVC3AdF3Uaibv3gFHojFXposa508dqR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fCPeG+wDAA32DXIHECL1VoJtog77+TEMEWR+MEmrDMQQe8mjhDeAbLLk9k5ET6f6xpF3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3fTv4GCjzPZ9BzlQ1KA19OSJLimCvD55w6evyImXMCfgrlOGCNpz/L85zKDskDEZ47Ls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BHRN64wDEGwAEaAadeO8ASAWSfgdXITUAP8Ax/zl761qikPF1jr3SlVt8veXIQiRbK6A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pzPrBW0GgH7nROMhJR3Mm0D1MWbYAgwpoGl7x7Y2w55y53ikPpJ0lxUbG6DBcmbjmdcD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kw0HUc4EDpK1Cv8AeJTogEFHQN6YHN6IQaK2rEOcTt04bPvAMEKDXBHTo4cHTvvhLFAD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7gvlKp25wHO0egFc0AdQVeAbwzVtKUzk8s4mH7Op+YBDfnO1BqGGo7POEV4gnU61+jIt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IAiqn5IYtSAKFu2L8fjIqhgj/BrIqlqVU7r+Ew2/V8OhHWzbxrLSPgSe0HrRzglUtMYT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aOzuE55feBAmpbULAFnG/Oc19HFQRk2AXjWUGQ8MBdjjhKaxomGiK7p4YeslAFA03SN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olqANTvF6zAjVfZ5OcaQTjPOgLa95Q96PxkylXqesSfBqU6RA4h3iYEBydxZeF7zs5KX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pjRR70ZwNbVxMV5dTrHo1KJDnqwncudRghJ3wak4xbUiKFoDURXb1MAIqRInACcDXnjF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imAFCQRR1bIqZUuGsJGpUF5xUZgYHUOAvAvOBEAQGns5k1/9xTUbBRCmxE+8mFFpgbeS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j0pXewZN3HCwKg2ZgtCX3iCI1wUaAofXOMyq0Qcak4ORd8GCkRiV0SANuQObnkCjMINU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3UOUnIVFlwFqaap4V40Xbl44qAu7RB/eM7saqxk2p2ycYoUiJqnANcd5yqBAmbDUd094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xPO8Y2+gldAvdHiYrlpiAdKK/B84z4ERD0B5FKOSjN08JEt/kuIyEmI6EIUl3iMnUOaY9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BPRf6zsWvqgV26zWpvWoA4OHnr3keA9UhqzwzKGMzMHwTjn85dzAyAcD4v7wewtcqEJ6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ocPnBSEaEngdPdxCAukqIqDrUPOIgPBPy4u8hEhNAm9847vBAQ12Y6IlQBwDu9ZSJNq3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/FSb25MGJgcaGgv3Pzk/iH3tZ8XCIEVBp2Al1hoQglPD4yITIQrPZ3nKVJdieVzppzV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7wG1Xiun4yq0zGB373iIyCLB394E2AxzQs+xTDVkrI7ynreJbOcgna6vpxWgzFBHlvjN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jFcGM4xWKEuKLN/hwGpHsSIF+OMQyjoNc8BDJrqBTwp/GVGkNUfnlMFeuqw63gdYBbYQ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0kAVLocnPGHgIKGj/Lj08FGVQUOeofeKxu0wm3neKvRgBE4zd9OBaIvPXh5wABGgjd3C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m7+8Zb1ba5R9h+MjIpSZqTezvBELT1CBvOT2ekXR8Lb8YrI1BWbWG9GG5jcWbO/WETCC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/BlMdR8+TOZDw3/eBDwg4EUfPnhy5xwqMGlVDZ6xHFKkVGOQD71gmp+D3CQiEafGsPlS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YMETheDZzJh0HdC5CWA7Tfsy22iBTdiXY8YDFoSWGb9J1iXPCCjcbK8Pxrzgw4aFBoa6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tIdGo2XEHUZFXlW4UDPhxqdDjfkzyAeHmZqCBQ107R5W/7wwiIygR18CvaecV+H4QUD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Uiilm24ycYUCLo708MDmYlRHlPmSHb2X2Y8iyxtvAcQNJ6yySnOlN7obM3iZHBZp1UOX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tYFUR8YRlhGR9Ag1PfHnOKAR+I9CBiTeoCAFbHn6mESFngSFC6Ejz+MFgZkgvRHLv94x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cbEIGKhwdNmu6TEKgwoSanGuc2wUybh8efWbw/IUeOXjA2q2cHenPXPGArnBoN8Zsrow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CEvdYc4Ztx3QxT1/OMDYKvlTT83Bb4GqE0rwL0Y6dWQRL9YkhDwKOKJwOujJPwp85wU+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+cdxJzcvhP7xSTTlcmKum+TOKA9nOAEu0bhNT5DP5zftHzpk45zZH1MLyeAK/wAu/wBY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/LkWU469p33hW60OwBOfXrHLCwWlaD+vNxqV0pppJfOAz0UXXvWTes/YJDcIHe3LGBoG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gHWqDyWZEPRFsIaeG085qaYileZ+QM2lq1taOORU/OKIG0pQeH/zLu/Igyut/A3N1DnW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g0b7nj3c2LiOzAi/CofOIkp0AA8YTkrKmtgC94FpmnjeBb1J685qSAHTR2VTs84kDxcu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YkKO+yQII8d0ziESZiRN88NEwobdFU+VIbHe9+sjqA3BurPucecOfsE+MZRvUTAZNdvL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nOJ8ZubmJbJnLQcPVtQXBmADLuK+XL88+cEd4Cr4mAE1q65GLsoA7C/zcM3eico8nOXO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ElQ9q1OenZowXk73i7HvX3qYqH5wVTumy6PNzfoAYBYS6g3Hhq9uQPZ784QnXIANiPOj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RdiDxlmJDXS5WN+cpaWM2MMdM6cEgBdyoWB5UR9YnX7edHgoST5xGWGHbRQ3tFmAFiIP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CJPe2xxeduLFOkiuoXnmYrluola27QusLDYDxp3r4c64cqbNq+7+MZYaCTQVqmrl1otB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Tbpr1hWJ9N2jXYAuLnegivKrsr11MkR6eSG+jk/GGwkW0ys45m+sZzZajSIDfW3EDUYT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iBT1rJZTjKtciu9Jo49s3J5CDr9OPnFJAKQleN+NY2v9+77+rd5U0XaBfd85Lm5ykPT3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aHjGjK1CInIrCawS9WYSMT49HOVZC2R6QRNYjOyLEdnfRx4uBAu82XIo3WX1kBKHSI46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5B8QVmDtBXlB1Xxku+Inpt7+sfZ0DTwERNv1m+AGhq81ur25M1p4CMD4dc4djYZvAVBl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6KCa3lFXx5BkKnnT5w+mUSEVdoedPNwGDejjPCdXzhPH3xA3FN9N7j7w25kWjOB6bzqT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K/kcHT3b1xTtAPqc5sMrtYd7g98d5enDMlgD5hd3eb3ugiU2HbhDcA0C2lc84o7YLQ3s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eKWltAsN6yB1hBUHKRb7RxLWQXaTUXYTmZwb+l43kEKT7xUBwNMYpNIpE4xFpvskVqG/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Fgc8HTQ3eDU0j4BFGvGurrNNaK4KaXv0nGOVu5zqH2/O9eM0CKMpDwRNiVt+8abFxAEi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YATg8Q5mWM2umq0wDIdnvATYiyoBHoey6yCkkmj1t4N7MNUmwhNKgbfnzhobwIJFAmnX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qDj36MJf6c33Unx3kNNroEOw6B4mKHAKCEvJKvBMX5KoJ7l78mAhn1hCUIecExW1sGtn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wh0MywQLyE43y1HOEAQPWoAQJNXAc09it7XfP85R6EGK50qc9ZcKDXsQR78YD+RWi5vU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g5ef5xJyCiFETpl4fbg8W3MrlQfGB+8cRA2oAtOocawqBvIxOHvKXy1ktrQIfODMS6N6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CaFjf1kahpJom9bcb7MmEpbSePjAp8dfZWfrGwdljXfEQyzaoyyENO0HzcjzzWoWt16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ujxjLlihqeDs+8tGljW09jg9zINFgf2ni+cWligRTwRM+aeBnm82GCzMGAPW5zcM7BkV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1gI5pfLw2auBAu2gRkS/eQh0ARhIBpPBjsoAkpBL53klThiiSPePbVQ4F+iTCESkkB3t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NARTrLJaaqQ0rTTNfOG9Wm9o/wAYlCE+RJu66xrvJQj2+R6ytVMd8b1t0ny4GB/RqpAv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GAUeCTJe0NdNRs51t94ebpsQa53jrBVwJIN5cPxmoDQYpTQ2EP5yuku43Sw5y4DiEN7v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zsH4x2oUAAs54N4EUaNQcwuqDg2LYESlDLvk7wIOciNmEDhfObp5xqnZyH0uHEUkMI2t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UNA1t2/sY2i06KKw+PLCQINy2m9bJr+MAU261RSEewezECAr1AICRs/POCLW2hlEXJr7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meQ+kyIGcYmx2I643OzG8JZ7UUE+SFsT5zgZwGl0GSkQnWE1QEiOxUSIbOsMksEFtp9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zpduixxfq3piuRBdTnxl290oCqSg06xERDcbHQrVnHbeskekc+oIzuPGHDAWQBAS6GA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BnXvKH3qNGh2NlH/AHiEh40gnKvHOrx6wYAQdF7NJFD5yVMZTKdB0w3BBtqHNrT4VwDb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y/6cEGDRJXIoVFlHWupDjkfjBWy9IvIHsY5taZyV5Tx7cbq64RubdtMEwpRycBLR4857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WShQFKZ07jyXrLX2KgSdOXZjcg8IK0A6hgIVhECno2/a4MZNsUfBOE9Yj05nsHk8/wAO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Hwi/GO3OneCUxYul6TwnZhRiO0Pk/rGYJOhPzgJDvWkw8LAGkThOccUbPB85IGeMKH13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ih9Dl9+sSCtEwuU/J30YKBEASQ293nxhydcHYSx2t+8U57IUOHhaJ94e2i+ITXAJ3gW9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7bm2BpN8VDzG+Mu4hJaQAcx/nB8a2NA60hCH84ozGtagvfs+nA/La5ZxHJ1r1zhTOWIK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wcQJkFbQEakd2usHeWoNF09BQyoo7kZ8DzHIZI+8wDqdz95NgQSmSEdEpilJiiIUa/OX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EkpigFpBYo0lDp4xwWm7atEC8k3jKHWbI1Z14d3J3e7DNeffjBMpHjWvAdYySVS9AP8A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7ezJjp/A6PzjQVbt9scdOsILgJ/eBgpQ84DJ3nYY9vH3iQFcCVCmO98v4wh0MVivxgdI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1TkfWALdoM8gOJFGCaW3MP06x/AFFU7G78M6xEkHGyvJ4Jw+PWSZwYBu5QtL5MYCU8m8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RXcNxVeQ8vGcleYkOKFj31hrDRBq2gp13ivvabSWK1+EJz6yIhwvdE0hOLbvIoaVBHIF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AFHFxBV1u1yZ4MmjY1461rjJrIWjtNQ8tnzhBw/2SicXTXsJgBpAmMEBxxZiowUE3cJO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W+DHXeISIJwXcTj1w4Pwtozls8YSLpEXpt6Px1jfugq0d3fLrC2boEVoo2bsesSXF4a9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UAoH01vFZY0MDjZub7d4LEUeeko7/szdFQxZ4Q3jh+LgIEQYgiK3plBveT7jggoMK2cO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hrhjhsE0McG9aT6yYiMLw2tXxiaIAKE64849eqOlOQBnXeS2ECqDanKuvlc7olBO0FY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ex1xj9mbJI6Um3g7Msc5gEaDib8XFyvBjrAsvj845tQJC3HFLwNQxRcYigNwNNdaYOw8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wgkxKCaJTOG1mLo3aAFoPoZfVysP2FVoBGRO/vCiE0zTj6+MrEH9mf3gZpjaRzWRPls4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rV7vnIrQI2Q2NIn+MEYkVaaNKHPNmce+Hyggh9B+MYqEwKNNh+PLiLDlAwKQaBp67esF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B+2YmGLbFOWATlKayUK9qjw9l4b1iHSWOWMg8CGelsQ5wEQXy/vNjSntDsL8HgPeTsAV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xoWuSzyQse785SZCRwZwB142I4DoMa2XO48T+c1uQuFacyfaYqOik5AqLTnb946Qq2ns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lGkHe6B9gc4y7laToC+OJxgmiHaN6Q7vZHKUaJkPIqGqs5yVlx0+ihYpPCeMjMtAxqhE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E2iFcN8PjKktQjgCknyPjHRK6KSCJZmuNt5vy1VQndo+CE94Q6WTWnD4Wyl+c5hr3TaI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YW+0oL4lDGEYuRNddl4MaRTBSjT+An3g13h06OVLGOunN1QRHZS0n5/WEoym3VwNOm/f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jfnQ4f4aQZLtANdE2GLbHECYNNRTXHfkwWCCNTZLENfwY00WiF5axB+8gVvBV0UHQjun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C0yJrCYJCBAXt8L3iWdTkQickkSeMJhcCudS0JfGQ90OdtJPMgdYCY3W0wUzteenEd3k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kZ1g2BBrMTwhs94vYDx+HPRnzv1lKMix7qj+2riaRKtSagDlzuTFgP78bRaCEOY8Zfju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754yoIkD2iRbv68OWV8ldIF6PmNe8ZsIUSi6dg+J5ZvLDMubsF38esG7aiijzXVnjzj4A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MWNOQOQ7pIeTfrFABkqNKmo26h1iLFk8J7bJPK5p1gmhrWg3vtdXvGpmcxBBPBV072ZM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nf5xOrhBlKcgNcXXvGCeE60Y16Oi3XeNM0AAvWyu/Rrzj2aMEW7uhQE9GJZJXjpFObq/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HMed8xxXYgSkasdCdWa1mnVEQLSGRPnXPePF7zCKjKP1zkP5HRU5CAl1DExyAKUeYUSq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TW9JXAExAiPAjrj84gXt4el5gidPGOoXrKI8g38P1hLEAYcnT5cYt1aDbWeReHji4unO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MaKhXyYpuc9ZVXgL8wWJ1MpzVEhcuzfF6wfp1I0OtUeZgd2NELUaeHcY9DHa1fFepR07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9vc5KYVbphQMgWzjXPrBN5lIO0JpHzrFKyZYdIVDXfGMWyiqKycjAWgwXnE2x7kFwJp0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l40dcmvWVT5Kp4MN4SNKbxMwjMLEROpeecpBEiiNJSvnjdcjpNcIa6Ca7Zy47z0JQ1Su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CiRTawtHVS4lFqAA6yqqlOI64yPnXhFMWCz15xoRAwDrAJHkOXTTGN5RaqhAU2mvnGRv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mzXNxv0ZqEBRONJY8cFwj4SHgBIC+GznjWHWmUwEG69hvnTTNsyopaqiwqFd6MQUyaEl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yAJEgILXxx45zgeipIJEGhSUHnEQRtTkAjpA0RPeF/MHBCKiGnhLrFdySzCHdd+cSKhK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sgSkDYtTycenAuXF0QoZAkhyptyqbCVFNjqYqrPG8WnaJIV2xRB4DHgFVjU5oFfcMqdz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RQOA8Yrdz8Gb6GOiOIL/AH5MT0Scql0+3T3Jzlz4HeAaYQ4vy4zs1z06x98DyZs0wtOp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pwI8NinoeRm9RnqmGIg+cFc17pgKhGeWTKGUv8cY9fi0GTlOJ4xpfEdkSidv0PrFswSO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rLOgg6ARSaU5JpwGgIHl7Ess6+ExSBoNwKWI5nC/3icG0NNoQOROt5EDBuZpa7Og3jIm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dRfsF0iYrNBQ6dJRxwtJr0ttEHnwk0bwzc1uzzppYw5nzjYBfcQA9FWriLjwiZKxOG9k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Qrg1rVs50zYWiTFCXgYo3cLeMbmZSQKC0JLzt2d45wKic2CWAu79YPK2kCKFUk6d4OO0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LMiRlAq8a670fnJ7iD/ucCjJ4lPPV+sYg0HBca7mq1nILEI/ZP1xvLdUecOSynOJENoC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qnOIWBvoH+nyZoHNL/GOjNYgVd4oqfCYjkfRh9ae8PuVR0GBdoWavZ88YaTOL3xX8GE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HRgNYdBdQcNSngSPsOj3cPvAN0zs9/GcaElQbz6/IwKJyoJBGl1pdbMFVuJo8q2jOj85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H4mJKJVxBqHwJZ1MGIgpiqwU8Hjlw8DJwIXhInh75weqVXEBstbb2EyMoFJBt8z0lyEe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X6K1DQpe+2IQQESTt5SFTnZltXJpCQRo8a+cVM5ndgkBUQ267wfICCWgyNca4za4BrX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qiJxJXaGqMfDhNFJOvq3hNJzgEdikiu7pe8NYkNaTkRycS/GaAzoShpCIMHs1hqJQVQv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jBBYz2BE51vOVsSlk1KonvDDKgJOlDg6k0OOkWKs0BdXQ/GRGRDo0gPr2YptiBuTxXXn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5O+POUJmKOUrLPOJ9t0yo8U4zcOnJNHizeRrBRLrDLMAuk5A193OOr62ki5DGS2JBKg8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dXel9TLLWpi6BaPvDThxihYLwvrNDKbDs2i6TOS+hARqbb+OpgyXn4xZ2xT5yjWQC8Rz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I6U7JhppQAE5Hvvw4ssLVu+w7nxMs3au0l24HggnhIj/AFkzBY+dZdOzrAAglaDSBDp/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YrOTWOmLhXnCPajvAePRsDeRJdPDxm/KVFNKIXW+IuMAIoM0gssPbjXwCJayjam3jBJ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xjp2M2tJdEmr1j/HgIegebSe+HEkF07q8CIj7u8H7VfLpWM58u8epgHhCqLQtjihzYsR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QKR2K8TpneGvoqeXYs5vAG94ilQErWR1Q+sEJIWsVUaasMs+NRhtSaqAOJ2chPEAaiu1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OeOTElhK7PbbqNjDnxl95U0U2G35POPWYFQqncQ9/jNjdXEdhH2b8sydO2gOApyY8jnq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FKtE2IgXRy04iCrtjBbVO1OMR0VKtAEOHRvGahgKFopFST1vCTlsLC1YcdUsu8OKOAjG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ValFWVRKfePQtLwnxJzq3rCd5BGeUjbV+2K5uhngqcT2yawB8qb6kPPOKcBKao0F2WPW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L2dcYq6KrKHEsB5+cpOyF1K2QE6ZoVWk9uns0mzjvA3RvdQegYM5uFC06DodWV3vFe8w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6mQd3dVHxNpr1hNOi6m6uhu4UdxsPPFqpz94o8x3QfWIu0ycNYa2tEmFnYhGO1MTe/nHE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sSGlTp3RyPrEIKRgbQaYhz1cGDvhA5Nns5nvD5cKQ8/a9OLTh3ZUHQ8O+sop0qvAcmmY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z6ylBECuwhpnG47y25gGlvPXjFKyRreu0kZz3lNC3FHv4Dmd4NwUbYDWps+Mc16tMKrL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DzR51gEh2lRRFFornFSUCYRFzPXWRRlxATAAKNIOIqDsiR88X3rxgrwLApIhd/OKZ1FA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CoQboO4k0J61l7SQm9AfMx/bpO1w9HinzgULVo6yyjY8cOJOC1Arqk68YAAu78rRvUn5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8f5wrQwxjTtsolysaElIgt4JrrHBjiIfoDz64zTkxJo1dM/PjN1BgELyA0itXJAJVCDV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AJiMqDez5zhMCHWfKF4pk6mFJF7I+MQfKU9jaR1cW7kMht3bs751iPYR0qZUCa1rGwCG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IaPF1XU42W8OVsSUibtO9/GHdkFHadjgpbcawoTFEknBNt4oUhAq4ag5uyYnbGFt0PRN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7PTbrpxXOt1m2Hk274yPZ+1Vp4L08Y2clHIgCxN67uA8DyhQI7Df9XOQxhO4pJxqHx8Z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QvhcZ6XHGXmbSnZ4MUSNBLptTW9/eKuemSNa3oDdO8X2AiQJCLs5415w9gGhU8Iu2X7w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grOO8UUVJNE8y1Lx5zblo1Gt77HTkBLQIo6cupeZiEUA3a0lPCbZ+MZJgqb1qTae+OMd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3rxgTUM1jZeUm+cgAsET9o1wWb7n7DdHeuvWbllyT4GKdt3vNxYrQrC1vwx6sAOjok94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4Jy4/Bxg4za6xxrcd9Z63fUtymbUhHpcHxyesTdDkXX/AJDeNgBron+MmgDp4fWAVBB9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EcTJ95+cD/5M5XvmX8jmkpPics1TCX9GRYgXUP8AObKbUUhxdKb+THevFdJ2v7O8flVr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QHdbH4HEEBFhsIr5upmuLuQ8GB6MEdSWRFutU/rH+okj5DdeH+MralRvK62hda3gtKbF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Qgnj86zn2gU63wzXLg1qAy4Ngh3kjaCka5Dc3L3htW6CL45NBzmiAoKBk0HOucALLBCC3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7+TlfeDyTK4/CLvDfroqq87xagMOA84gka7vnLSIUbkseWb/AAJnmYJTxX+MJ8y7d4SI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sbrwvOUlsjcbNxeXnjJqFuOUD5ZyfOU6CKuKMdlN/eGMH1xiPFD6wNynVcE/kxA7enFB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uB3OcGhGE6Lv5PLkdG+d/OcwSOCzaJs4yaCoC3CiVqKz6S7+W8Qw0apPAC2PZjJk2aTc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3O6POCwSUC+Qc/JiKqN4aX4c1FTSoOMdL8ZmWC2PAAuN0PyFhR9//gwmxNmnPlJjTzev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M/8Ao7wFNXl4w7L8kmTXr5vAVRrac/1miFzbti5gOKO4JpPymKTR8Ov1vBXieHy/WBH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ytfvCCpd1J+8Poo8L3hztbi/5yBJeAtYyEOspNXNQ7PrjJovDFMdEqgaaXlf4yCMjqK0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JJEDoFX/ADjhGgJKNRKzu4NNRXTypGuJiVCCwCdbIo+JkCLkUGxr9GXEXjA5UD7rxiNh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/Vmg8Fm983jKJICCpovpCn3gDLB02WEe3GJEhSAr0ZahdhyXbvE7KRS7i4wqbVgeGJrz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C3AUgQokajv8MIKhGjpihpcr6cEEWg0vBo+8MNBGYUGkKm4ODQmTsTwiCeveHUgDiHcG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YFWsdK7ubg8ELFCxPlDNoSGoJ4dPZ3nBGOkDVW9tS+M0eLIDvoqX5rloCxqCjr2m1Tzi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3rWSKGyAeSyNl584ODQTNBC4nHblyCpgSXKV3v8AGVSVoiVvEpxwYGpK4jqs8muvWDeO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pwxnAR2PwxcVZa3AoH5E+MsU/mMGwGzZNc3DxtWSRp0CcayRS1koCqsn940CwHV9U74/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e043vB5oAIYnGrW8OT2l18siCkw+O6i7yrtrTnvH55iBeJvh5ecC25Ip2A2iY57ocI1p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gEUrtwsXesfmZqR0kTsuI8ckNJNx41xm0fjMaJZLsPLhx0Vl8I2ekdfWaT8Ge1Vffh3y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onhwe5OnC9dZjtcOMJA0Wb94Z08FAt4Kuj1cdhA99cKRm53iTjekO3aBOWpgzWVW+9U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JsKqv8AvFbkLLZ3yecINyrt60EaDxksmNOJ6Zxg8p/J3iv7xvGpDZeE4gcayHNKpXU0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NVO91rznDQ4XI7MPPOMFxCj6CY1bWb6eRzMX1CZgvy++sbGLjiPWh6xGJd3V/HD94K6k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pCPflQnB94elBbwDaAhXeNalhpfd37xQqjDSPP8AomAtKt6nt885pG8eNJtu8hjIPNDZ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86R/eIuITrXmvLu8rh5naT330fGBO69SNTxHjiTAMaoRrsY02YFs5hA0jZjfUm7ejX6y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puYpgKkduTT9YIBihFeXifrNssvKh+BgUMdFvxHABz6YwHODkDYeD5Tj3xgcklEhnYQj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Hc48zDo0FCQ2r86n3kNRhXrt1rJfdDaHM9M3co3HvflC+YZTjSyyfa394psthFPR0wE5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Rau1F9LlVH32OuXAJ9igPA5TAqUqKR4FFw7B1Bo8aD+smOVCBvl3cUXYP/BcM7qF7eN2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x6GXFUVQP6xaIBB4PTNYUr3020loYPOCE34ygLBs/wDrjbbjQubRLpgXmbzayhHQeazA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BxGd7gdHg9ZUuro34xCkNjQypEO0k/GCeRspJ+bhwGmFy+Fwcp66Zj08Ylb+blw7k9H5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9L3+8QF0u05fvEa+2Pf2b+cKExwB9tfQwggQzwxB4AtPjxjek27genvHdwE1ixmbTRrw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TaPwHT947W/+OFEyqUWYITwH5ccqhb8MXEUecMB16e84BEwPvBW9+cFOCYsxkD29znPS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FxiLuLvpHgbv/wC4y7qJXDB2OANOMgOCRP67+nWUYDgAHwCfox+vdUh9PDlex8gH84D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Xc3eM/OAj6e8GzqT5wiTpzf6wGQXn3gnNPm4CiWqwD5xQB0JD6O840vbGAI8CFxdnTxr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5PgveAaHC5VBC+MLQokhjO0RugrpP7/OIYJeZfDDjzjmbHiKmjXInjKSDri9R49MXr4P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3W45urHBFo9DxjqbjP7nGGjXSpf+MGLPiHGn4BTAQ/ZQY04XC9FfGGJ440tAbCP8Y5ub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4qlNOeFbWH2or/J3kyc8h5rG+PvvCJ/FjunO5Ok85HuQixH8pX1MXEpb2jx+MATQiMwZ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xxRQtY/km/vHgxqiZ9ZVJIh+M8iKJSM6/nFg1nDL94AXWhCv4mICR3U0Nb/eHC11Z+yY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kLNoV5XoLzzmptq7H3ikDJFxz+fjIkAsrO9AlpyJnUxoYEcjces0KgenreQgVUvicTXb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oxyhJAToP5uWSnuSrGvjEGaPLmrzhFQVo1NXjbzq5MHbVKxENvT4ySwLImPRvnz4yu3k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sm8VB4AO8GGBwbGXeOT3rdmCheNtyxEIAVvODcUAFLx1df8AGMK3qRtXhN7cEbOUcPPC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EW96wGChNTlA9++IYxQ2bqmxnkLrgxa4eogLEo/eVZJI2GIa2MNji/EvGikmxsuCX9S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d4RT7FLvWnCUgCUpQqgN+MXFogt4tHcrzrxMe6opskr5D+MS0icGV9LWEL5J/eACo2Bd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zSwMTBxpP0YmFDy8OqFxkJuAt+pByg5CQX4ciSAZFv0//PvJaXgwPrjAQIQENo4OcUcp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2ICYehy+B/vHjE4P9LhKo1yfxDi0LwCf7MEqxUq35q44yR8p+Mu+zlPwZVohm4/EP5xt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xjU+wGCkCu0R++WBHZjgfMzHbh5a5QNp0D/lxdE2AI+0b+sjeIVH7xPDTyiPjbjQg3Yu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0PPLnAZ3HX9phgTvFp9iMLnXwKMFP0QsMNXTlRvDeGctX43lgaHrrjTFxBk4utf5wqsv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4Rt/WBFiHZ/x+80q9wj+VcWnactPGtE+8qgDoJuLFmcf8OMj0GG/w4lJvYVfgyRSPhrD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/wCCfjCwlzBX8TNR1TUv6wJFNWD2fjAUhe/9MVAp52Y3WZ7V/Diaxfo/nC1Ed1f3nEP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CPrHWOFd/wCDm2iPYjD2Bp54IB+I/wCMKkRoAT8TEaJ5yOUXz1OB5A8Z29b17wqpLnhD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cV2uwTD0w8c4UtzF2Lq7jD8vRB/BiNF3ky04XtXEALDyGAUb8kuIIFPGDDQcAmKeFdhc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5Vw1tOa9DH+XAJMCsO/OFKJ2ojiarZy6uVkF32MYrsKJ3OMp7IydPq5XqJUHj948QwTs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KD0hvKhoy0X84NEcDaP4MiwdNaPwa6ytuyiXLRx8OGHZOT/RgrB5UZlcAcgr6JiKN+F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Ph94AiXqNj8vsxYJZYBcKNwKx8f0x5eOrP65ygIUS2JPe8d7ZVNHXfvDES8tQ+3XHz9Z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DU7ARaI8Ty+sA78WYncQ3tx9pBzBfbNYCb2AOzRccouJL5acvWRQBNAcYYf+JkyE2awO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WghEcR3NZk9vp+3N45eqHo/zvH/x/wDEKvWMKVg0nh/9f4HhxgDR4ZGXeh3+8W4TlSz8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GtsKOh9DGJRyQ+mir9Zed4QgeB0YEimluC66gn6a75D1jGVApDwA/przhNBCid4TOkhg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T5HKGJTUClaYxJ2RuAAQQlY3TBF8awCgLkgu9H8C4ztiYeno7H6wJr4vhDHoPrFJdPsm9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/AwzWqBQittxIvmlenPZgYLUX0dS4g5Kh+MEkV4pjGm+inETo1JnjKrrKUTeuP8AvP6w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NyjJoPjnKYmVAk3so+vGFBoShPhwWgOTGVuneby1Jdj6w1AOLY+wdn1+MP08xpOU4aW/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afWUMWy0/KZkgGnqfwwj3cCR2rNeu8DUOtajmh3eezfrKMDXlEqcjp0Y5jA1gLFYTfI4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dun9iE/GBprrSPwWP0j6wUuMVsfGEUX1lBIt0OeMWQqXDw0pMCNVBDEiDkzf5xRDRnw8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pjKUV+/w3ByHA0vE4ifXXOE1YOg8b8e7jCkoJOdg70frGjgtfWWHTHgvD5xZaU2pDyz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1y2dN/OFxvKYZkp3krawi8QI2j7yUEmqp/I7efObcNuBCbaDnh43jpZrUt5EeZ1xgIux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ylJo07AbDrnWsQkQLE4sXV0xH5xFaGES+0Ad7rPeQNOIR/IdGzm40NlJDzwizQwXJlOr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zVWisABCnfLFxsHEcH1Z+3EBAnR13mA+nFgUqMRG5HMr9YHkckwKd7RushWB22b8VmEX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lZQJ8hcmXgLVPMCBkAoJ31CHIHPvCedQyxOOs84HIchmUAdqvK995rnXJBUDnRz2XIcV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O8YALckPkEIa7uPjzgJOyHrvE1QB1vepvR+8aF4mz/keshfUXSYSlB3Z7xr2m0BOQfGn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UByp2H7YdQOrsxg3Zv1rvOVqdY5Uc+i5wA9hrDOU4Qk+MDvT5HIdiNSc4gLUd6xSjPLW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gU73y4Yq49yYChjqGRBA9guMGg6y/lyLNNhDiGAN8UMPFxoFMlBrIof84wp3bZhUSCrf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ZMPR+nP7Hn6xa+CmerM04rhP6lyjoeSp+sQoqByT+SXBZSWCX5MsgLt2/jFhflxx+Mm0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RHT/AG4dBrAIVesTIFUJb+O/rGgyMAnTxhshtFDTEvm9YtWYQDfbIfeKDFwLR+DZn0hA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Nl4XAzI0MrynH3iaA7QPvEbQlgHze8BuID2u1fP85ZnOQoD3BmRSI6D97OOPzjwYL3yx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DrnGKRy8dYA0yU0o+CfrJfwW0P8AGagS9PPt74wu6SgTyO/1gpbwVY+dZoDHVL4LfP4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/dmQys2J7oz95KSU2HrbnD5w87/S4KtQqFR3xw8ZA06iO1dR9YMDSFMe6/3nt46C/Ilc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K7FulK/fjCPTF02dxw5Yri+wODBTiHkfX55zQzEKzyWTLiLOqnv4wKNqbeBBrYxReJHe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E2fGBgbjAdlOZiSXYQ6Gc6PGTK9M2zZr+scFmz80uZ/vL1djo6vmMf5wgwaYY8uXL1kg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S6zWkDri41WAb3ZyR0ayTAA1TSnFd+GYGkVLQdmnkWYGizLB2NF9zIcAIUibBXfrvEZg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xhIuBIb2h5LX1glxUcDyadeH1izElt0dAM+MLkBOQDzR3pd+HGAV6ZRrw6SarjiuG625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nCinAaprLytL2OkN6fmYCNqgjXqahrJbauvpBDpHBazQJBDOvPjKq4BAmhHSqPjw4e4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dxixlIHIdi78swU8hdEWwZtfeGHXQvQ6A0WbjjiRK1ReI73gVWG7VJ8uM5xQRq6CrI5q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axF4NMqpII+NeMJbMgAYCCjdn8YBVxBkBdXvq40V6sAhsbbu5upHFU0BHVp+MggNWHHX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8Jd5UCIBFOQHJoKHeNZXWzwUT13irREBTsovluaRNF9HgQ1dnGN+vsl6rCG/G8OjhxKL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3eMVTh0GCV9YsP8A8bknLgn7PB95XzxtV5ceXJ/4mTJl8X7ibP3jy/8A4+OcJEB75wmP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sdeFujGlW4Px/8AZilDkXNIj6T+ckdfyM6+uPrOJUm1+Dz6YIC9P+n3/wCajhbp6fb2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ROSauNwicFXonQQf4ZtafuFBdu3re8WBLXTKUXVesv8WVFKA0sT+PeO8TJQj59esa2y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9AXzW4taSX7ccWVK+cAbymz+MQm5v9ZJ8JPzihLhvOWS1afGFAbbPJjyPFhsTQ039Hy4F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9YLY0UonjIIA3orhCQ6yyEeI95YQsG0phhVQmB67B6zXrdN7Oymk3lz0OzfgdvuZuAQ+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nZ+KrXUzjkAST3zi5vccfhGCm6YtXUH6YLd2RyhREjgCQpZjEhrxhI7qn1jCjM+zGDmg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pf8AOMsx+fFwqBR5wjomCnh9YPFL2y7tHrA+3aELUUOt/nDUV895LEMONQC822BvKl89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hHU1UMI6NYKnskuvPOFzUBiwPPOsXZnSGETbLvNzCBaTCYRG5dDTM8BJBH6XCVIgCtlL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dJ2Hn3iziekO2Ogaa3kCZ5CP2Vu3OkAC2F2LOeU86y0UucOIXS73vRxMTA8BO9J5OeMc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XrKpzqkdR55RM0DqlfVZxkcXIE171gqSMnZDof39ZuiYtBN+zKncbpoOC3n85BYlF3a6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woE6dzD0YEiS6VCh7uPxMKDvkzipr6MexwLPYisDOMhoBZBIAjZkBCbiUefL18ZGSu+w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YRL6DUO7mxxpLqvryymYhEeBBHa/jGMMSwCNNdW7HGV02mgb4MAM4ja6cDF4MXZK5fvB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zWLcnOxXoF6DWC1I0hBaQJx2Y1AnjoJypKfGGq0sqPMC+OM4ExHLo0jh2cCxRJiOoDsP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NTX9ZYdcHhXkTx71gSS6QLNcvI1wWlpCL8I6PfWAi0dmjW7/ACeMnSYJK7sm+PPea+NK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iCBK14qbna6wXBiIBb1NG0ulhi3vgEpsrxwY0bkWoK8Xh+N5YAuFYlF5sfnCBhQFBqFt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PAB+WWluFWtNjLoSaMGyHkNOIXj4xI0KK0TnbqdLxhXdAWX0o78P5wGcpTWbFFB9TBIK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AAiiwh8HW2M402eOhvB8Bi5TtRS6R2pO8fq3BgeA21+TGgcQeFioaZ7rjkWxjdBtyj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0g7OyTnJb8ieWl3eIayqnEAQazVbz5wlScCEJzXu2a4wChRIJwTd+8coXIAp8JvFuGFp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ZMUB17OJgGcgGgbddLIcZGCnCsJU1PJgOIFnAeR5m7hsY7kSyO3TfGHp+SQi+Grx1cC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hR8te1gLzJUqvY8EdHOsWKlrNg8RPzvNxNgezhOPjE0YouV3DllSQVXHzHpmOMCbKByb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5EyIrsrt+8AtaqyoeAsmnKjeeDhCglMYn2SMc6VoJw85shQpch2BI/4y1MxMrJpyfGOo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03k493SINbDVuL0rbVIGh7LHGVDabZRS+PJ+MIwHqxWwXoMa+JpdDy086PrCsF4u5Nhs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yur2YPFEoB6gDvGCHZQC4FMHfjfOAotKoH3x+83GPNIXDzwbkkuDoDSj4mzS3k8ZAYvh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8tInBDW2gZ1gCzMAuTjZDtecXXQKr7QQDny+MUJmTK6abp4xhgi6JHgN+POG3CQF9wXQP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3vQXi4lu5KgoBSoK4hogKdEbEsveRxHUSm252GZzzt2gCJG7eL84qNBTh826148mB0Z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0ZPMw5NsZxrm68Y4EBEAgK05ezgBdqk1TgG+2ZKNCAwHs6dtk3hBZIdMuhPe+PO8mS10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ptTMZRxxvhvLi0pCMCzwMO3KL0FhePFPWJ9EoI0wIVot9ZeMwmI7KEF8e8ISARTE0eHm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BASbN/VMVSlglAR06CO+caHkRq6LKJe/OFNXq3BBPETJgBWaTw3jxgRbAwWqmngecYPw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LQHYCnoG87/IYXYSow4Efh7NYhcVszVSAdgT6xShex2918J95TVrazCa7fHjDVNKAbhQ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dGaAkAs7mNSpSwpvogHR1lEILjCkFbEJE1kf84CzigRnj3j1NIozy+f+M7BaRLlqg57n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54m81QQg85tQk9qyeNxcofvJefhxnWDiiNI3B8Xg/biNto3tLjQBwnzjCETkxMn/AI44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t/8A2nUcw4ybp9jNKvkOQsffOVs/tx3kX1xhys+DBeNx6x38iOK61qH8H5/nBg241MNS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IhF9p5Hzms5MDQsWqPNeH3gHQFYiNGtenh3l4WR+zW5zqlyApniKyESx5JjKEjweQO4f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hPxkRw0I6bmrBsD5/wCTCOqUdvPjOXEXZ4PjBmuiYxQsAVWOQS6MfSYAWkITrrK4EvJF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3J5unLq9X/DELbtKC+Xz94lCFaE3rBjI8cV2A3PvFvkEDdnOVISctrcxQSovIjP+9Ym7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OSAjOMon5MEeY51/GTJeSCbEeXvFjXi6ngDJO/POAEiRECHSQ6zgwfZh8+8qVIHzi3pf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ayRod84YnJjsbyGhu8eDBikBH1lEpR87zTXQ0+MdCEg9YacAFTu4J7Ip+M4Qct7d/wC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Z5xEM1Ob4cSo9ETukdB84zptlI11TvHbWw58RwbupMdSL2mj0STE79xJXpZ94spajY3W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LR17yutdNOt4ljEy2OGg49SOtq+L8Yn8gG0RSnZcmIzikdzcP1rAXBbGW9ANmzmCYm3m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YHLxClvwe73kPkUgqaLTen9uJCMQQ+OmxkRxVCoGJ5MqnA/eGONkU7kfX8ZxptC0543g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YjgZQJeMGCU0Cr76wCJCyttKNAPnG3MQKIfyw5kzm70IXZsXvnBC+EATaXygbeHrBmn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cy0guBBSljCHhXJnsgC6NVb06yAD4EHSabtXzcGVEWikR3Vgnix0b0G+emjvKHG5VFxE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ikABqKzQZDeHtQXqt8CKf84gioLTd23fnPEIcYCAnM0It87N42RR4aiSdoJ8bxsVpKrR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eY6dGjlHfeQqWiBW7R30hGdZzR4iAulRE86xV5F3HsKMQ6bkVp0EfkAmmwNjjs4WKVD4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Kh0UphxDl/gOnTa38GAggA1Vso/oHeSSDsQM4jiPVNPrIA3o2vJmtGneOKXA4WwKBRre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5uNAJcza+HXbA7gUig3Sp9GCd0nETKHCPk2c5F66VWEqFV284BVi0gPJqT5fOAwBBZh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UOyhUKQE3zho2QCnzJyfHsYNWgvEcbN746wo90HZCeHJHxzg3gCw6EYBj0q4WI0bEORB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P10njYSjzyjpxapRSkhNjOLd+sBOonmLFDHlvneOMwCCCqHRNeZqY6JQFQATYq+PZjRo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XHTttRNFHae36zb8Kmk0iT8hGAJS0BoUZIjoPtgJEWQdrxqNd8GCoaLkjWwg12uboMQd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gvGaSgwEXho7brN3WOgRA7G77JcFIBsQForY/JhEiJoKlWUYmFojbQB0PN5c3fvkHyJu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sVrfWDURt8hZy3fJ0ZWijC73by7dcc4mpLRlcKN0S784RwAYkny78/rD+19g7IU3I8m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XoxCG3yKarNOMr9YTrOw8Hkw6AcLMnAYB8UefGDc2EKONmeXVmAUgjVBIumuRbiE3VE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L7jboMF/7eKRSBQEAyJad185x4RqNdiB51xiaKRaZeYiJ6ZhmEQAjciW4BoLOAGoHg99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kLhCI4vZtYNqd/rIKb0duAqi2ujxibrnVMnIia1z554wYINNteIIDDrvGYS7Yqjlszg5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Aa194JCM3YxISk4g4EpOs1BrsznScYW2WkPyWnzfGMb6gommV4PJmyIoRRXoYQjeJvEY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1eHKNqEbKDPg7e8ZnOsBEYjb1rnH9UEsHJSfsnrGQYEmIGCZApvaHnDmSlKrgUvZ5Xrr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jgPDdXFYAqHIhh1aU9YbDBEo6IzgaOVIZVzTWmkfpxrcOrcOBXpz8ZvFpsQhWrNHrh9Y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694IsD4Uatx9nnN0pniQbtHl5cPcWcpWoWRv/phjWuUEa2LFZX5wZUR3ayBBOrR+csOV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KKupkODf4xAKgTsHAwpulcNkrpx+Z5fH7y0xFQoetdHuZoLSjuAxnex27U4w8c9LqU2n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iQDjVG28zLi4O5GrsnrW8WkLm64eAQ52Lk0uryCTQb/H3iFVmRO2B54o/FzvVloG1Dvb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JFuqcTWRlyLRVB2gQBbqfeMuG60L8pOajgr3pGR3J1Vo8MzhVmOIIFRoh0cGBYcLIxTA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Bol5B6L984EbxwZFCVKrs61vCl8WGxGF8a7pFwkUyQUNUR0aL2YBrFBoICOxaabq8ZId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HBQcPBdZJdBhp+W5INReKjOsK60roN4715DZ8HwfvNzV8B6zabIaMoXEmziP847BOII4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4bSQo8vkxBCBiYROr9YZhteXICmz3HCl/ADJh4wO02ecXgOJeNGVe/X5xd4X7AZrK16+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mHgiQ47l8mA6LQePI5c4ducVEDoi6Hmmt+PeHKmKbF4pqh36LgOniC8QA31p5cGUczO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DaqPF0c/GEQC6W0W461t880mRRevLhJTLZ4xzRiBbB9ps4xcRjhgUjvV/OdKByXfR8TK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h/imEiJS9Jioop097wqU7NZBPL2TpyxEVrjLI4HXxnJigXx257D8mGsgo64M/cxVBsvx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Hww+HCyfwYHQF70sydIHdCg17uG7NSkcJKWm38504Ep0Iw+cuz1rKow6vV1/LksFrjeS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ZqBx4wkrUeRw6Kj/AIxe9jsMB6xL3kUAwTgecSmnC8ec2ftV+8qEe59ZtTbpjl/pMLsW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4GTgLxVPgy+Zgrz12NSUOK4LIArfYSxnPjGJyJWb/HBYzMuPwbesSH6BKCOEj89GDbUG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E24VaQ0vfeLU4KuXTzl3BENANp67ME8ZXkkkm4etTApZuuHDB1cXlFQBHPKPHxrDiNEj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7luhnJtE39Jh83ALuhqg+m9s3iypAO3Qz5PjC323ZoPzcP8ARi0oPL/GbFRIqIncprGE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ANcSQvPBeMZ+pUvOjavLDnEPTTMXIEhpffzgT04hX3OqO8Y+wQoCoI2gHjLSoEwnaGx3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RzzrzjCVhBq2gS8Tf5wnSPumNQcvjWOlq0OXnv6xDy3aBuB38c4kQhTqjy5NGnL+EQja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ErHzP1kysY24NmNjQOw828ZU1AAhs17pOvWFZYMBK50s48ZKKhovoYaMCwY1ieWtsOH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E58YT5yojtN++c4HirpXYsN3bjKBSJAbQmn47x3mA8DwKCvG9YzPIRjSq4EDj3gsw3kz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p5R7ES5F8jRxwGukjOt4Np04rtC8/HNwM3QUE/KzE4BClpAbE1E8uJEtAfFSbPWLMSgD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RpRW6MYooPGTMhAPgPQ+sWMBQIfLF1mjglePA7LA+MgjgX7LxvXD8Yu+shS3p5eRKbMP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6zkJrHQGU6Nu8fUSUU+zrbc1kBBkLwBONLLvEq3AFjsaJ3itAMq5Gvg5/eIQ3wwVFDWs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2Jqdaw4Gm60bD5TK8Ioj4UG9rfWWbGWwdadOrkHEgjrTneg7zeENFE/eL45VXPMHG934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z3wXH6jV0ggsQmHiPTlduwmAKAgWtindHB656aoepjhqCoL+cCRRDV0fLxm5EN3J9YJR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YeBT0VNw+KMqsRQy9u31lQdckLu194uZiJRO5UuK+8NRXmLMYwY1WYIL88XBfKBBE7vr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0YFg4ClRlu5fz/YK3E5IBwbRV9+MAAwgIE4n3laeW6mkQ98Wc4C8KW8Vutl+8SKZUWU7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6jjW5PvD9Joz2aTn2cYCibAV+a9o5C4GL6FefDwZLM0XFeat5O3In7XYNdXUmsDrALoL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cHfCv7xCZwLl3qOvvGprgG5dhWIas841adFC4leiUpgtFCNI9LqYUsWoErBpeeZ6wust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3jAtFQbx395UIMNDwDkIc/PeKaCAcXYqKxvvLYQNkz/gYZQlEoDE0BY6cBhIezg6dN33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WHG1RcodJzWUZxrBInYhONKk5XBNbaoaXaa+8DYYSijRe6p+Mhym1sBkXXrznnMDY0gW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lK6+IcXnNcRnV0TjzU8ZxR3CAavhPzi6YiqhQbI+y4955F1axcx51ljR0SrlDYdZuN1V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YrRroOBDpRM5mARgUKpsJzgF9KYVWKL2b+MPApV1Rnl1MQxKBoiQv4yP+wASvM0obfO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9d/OQrztipCSF3xuZEwhSUkCcru/GD0CK+q51/28Y+UC7I13x5uUrquNKMPhOqGb07UX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bQI0FJ4ULHYmb2i6YFoQvQbNrrvKbVQSrDa6JH3M3R7KHLNxTdU9YaOxqsk0x1ywKk9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AQ1mlbPImuvOAhXhV5nV98ZrAcIe3GKay/3htX+pzozcmPR4P4Bh+bM6zpCT5vP+Hngy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BL1OS5u7jclNXiImTRHvZPnHfz4cnxibyoO5opiZIizhaceNwA04+hfvGgG9r3k7mc1m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qzd1k23Xxm3TMFNH3jlFMEogNZewl6jTxlCRQTUy+ZTWUFsecVqq3JH9D+nIUDB9J4Tr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sfzgGmqFo02HuIe8MdAUXYxeODXvKdnyc6/+4SUNB9OJIFgr58X3gmgZO3s9IfnG4AkO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b4+OsayCBoOQ8L17wa5sN9hchyH8LQE/Q5IvBw+y4aRkuXufiOIJrVPaXGLxFHBzTFEd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O15wnAG1XKVILyneMxtCceM1R22vG4/Z+8b/AEnyKs/WcXycnjNyFm9gP+vxhkANLRoF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4B9GsMaFY3L5dcZD+tC75c63KE9txLkDvtf6xFkTxevie8QD2ns8mDcG/XGa1dJziBWz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WgZrxgAHiLWs1Xip4KP9YcUVj3w4aN6LiPIEHDqb7ZEFQKkd94y+dIbEPHtYXtN2hzG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+VPUyt50z4F6H3hT8LC4PdND5y7dZImvKEkLMqN1K+i15NawdKiF+mS2UurXLxhWCInv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MyYN7PS745wxWZS6IUcPP184REqjBAXh4/ebmzIqAX06NHOXtEjV9Gunf9ZpI4tAF4ab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4zldNR11m2qbx6/xi0UMm6Xx/vP5KAevDhEnKIKMrzkzVSo44UbOMLpJit2N7Tje8npw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lUGeAdh61jwx80nRY2+8CiC0a2OW3vDHf8PKh1ezuTF86JSkgjyKdBcYTny+1Udt7yoI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CLBASdUNMfmtgANoQOic8Y1iXFXbKvEafWFZRCccG/zhqjSs7zhEboVJGPlvFiq6Hfna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JJ3EGasubCGCIKs9p3pyIobC6PlpC/nBRaj2nvJm8ilGkdKFBnsyCsTQtTQmn5wv2334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2Up22I+HzggVEUAUYARaGB+KtYIu6IPomHoVC0Bsbr+8RNMiCaAh53hkbIkSeIBWX4yR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/OAlKQChOWHVfGMDCIZbYmrcEZQSg8tCu3JtAU7RJAJwscSFsODRNvD1gLTglJ3wkvje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5DPWFIIySiGnavk9Y9rZQ++Gi14nvE2kNIRsadt/hyynI5FyiaeMJOhjkVtTlX+MLT9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wkRdcA3HAL3vDdjhB5AEFyddDBNmyXTDT84Y+Fka8DjfI+8plQOONAHdyEH3CFr1zx+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+uMVVl074Wp31qZBoVDweUWuu+sEPCXADuHimOgUHKpv1vED2Q70ulKafPObqjIXS7Nv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4dZosxoiQbv5cpo8oCikKwUcQQ/7watVR8kmWOYAvknb3loNOpQ2ggs7zqZUdIPqM1l5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RApOHkv23BtAEqECnpH+cuAJFpymxbxitP7UehPWDm3yZ3tve/wYtp4haV/mOOExACVx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bQd2oi6+g+8BNWgcr/28SyqUo0NX+mGrMDyj0Cg+Ma2Z0roG+Z76xUiSQ0cG+lxyUG0L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L8sIuiz9OEJbbJHRyIP9Y/LhFrl2OPqYQjekQO1EOzlfnAfGULTWuXjn3m5phgMrOrPS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kI5vEdLMOo3fRo9ZMWYdGhKFmsamhJdT5O0aHGCJMQ5a1d+DnneF6sVIFOPLeGkbK1Sv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ptsOjpqzqZOk6arOl/6mUmNGV9x0DhiSNDrrQXVSmnecyNKxN70k1mguYIoeV/UyhBU8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ARad++gfOJiAFr1qCkDdesSQ9MeGNPm/rBggMlAaPHHIneEM8BQR9UTCQUah1wzgkyqU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4FJOvAAqCKJksYkNTZtq17zkSjUQLXWv4cNngw0hQbvIXINhGNh2+6O/rC3Wt2j4ddbN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23d6yHUgDSsAG21QnOBW2oG9nBvfeIJSM19DoNKjhK2wCTTSjagzqYk+ZtfF3EeIP5yS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HvFUwzqRoEeKXhwpEsZCVRuTejCgqyYEupVmucFIITUTkSRU+cBaLA0GQdX8eck5SFR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BTviBfYPFwP4iihKOPLigFgFCNBJ0t946YN015Q863l4lLQwEdPA9mcZDMHIqh0Ossh6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21+MQQKFZw5yM1T2L+cseTLMm9Gy2BAfLWNxduca66Ehk2LeduIKRLz6w0pzp6whoy+sZ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6KZwsTh5fnHl2+sNnhv7x9Qrfbpny5YYCNWuHX2M2bD8YnFOfeBVge816MN8frLpXWXn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z6QyEtDb+WClUa04NS6nMxg8aD/GRZam/I4iTSVrwDsxvlO27Hk/xjxlAB3oKbs37n1g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UeFFrMGyFUeN4EJjrNvfUx56Dc6NfzH24xApQunn5wF4gfjY/JP3kCyvV9D3ZkjRBNK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yh5GkoMP0GB7HCG9a/xii3Qn5Z/OPBmIP1kiKJp/4ctrrWDAMt37xEBV6wDuClRwQUCm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8OINkKXbv/xc4oex5ZhCMUtnEf1jv9zoXYrPjL9ZMMjwJ7/WS+VN22bvzM1s1OZAN5e8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DWSJRPeALEBcszgc1FlP3jpD1HOIu5rFoHjeIxER68YYN2o3IFSDtPH+H6yUgXN9vOcB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QcQ4E0uVgSNbzmsLUsAlT2KfS4idm1teU86NZyRoxXpQrp6c6o8KKWuur63xgHbmCjV2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J19tPDlpFU1SBr1gkKNcaQ785GSTdp3xLiHYLHGkUxixJR8alhlpJt1qpGvHhZhRwYaj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PILf+2t4UkbYJ5bu7xZVBzgXW+J6ci3iOrenjzpxeJdjRV1vj46yWo4KQl5/7nERWT02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wsddqD/AM4kXvlgBVVG3bgedbMMRaC4HDsXCjZZ2HwK7+MAqpJqht0PrGVyprXS0pri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OnJgDGj7MukTegeMLNVVE3Zqkek3g8Xg/wBMZ1mnAY/D6xS6o6L22jt9P4xF+hplxJwa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SCm2+SbymhDJJJr7+f4yzRtDo6cS9uRgkDa4rrjrAwwBOxeQ2UN2njKF2STimrH1MYtI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UhrYuhoFAt2/jsncYuF5CUN1rX5w2EICY9NL9/gx9G2A3ww3PTif6qiZ2ejBEzLwSERY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KpGg5Y9OOx5UKd096rkDmRgNmz0flxGi2FPkCC72Y01HZCujgAY84isgBHtcP1l5OBGy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sAczTYryJoVG5ZE7AEu9rrwmVFIICug02b85SP2gO806+blc+jUBpVNrxhFbJ1HYI7OG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ElIIe7h8OUCQ3cBRIa4zayCUd05aI0yIznH1KNkFqQWXy5Qi5cQHPhup+MBwEDVo128/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i3m/zgw5Sqst0Jv1xMmeIoCBongPF5wMZlggpHgpOFXH2REUGoAM/bzgfOidK1upxvW+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Qz5uV6rRjJt1BXrrODt/HhG9JADZ7tclSWqbfBk2i2JuwlMfMEim6JeDXeMkcFtvAUCf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gAADXjNEY3qvGg70Lg8PY1P2ZDGvLCOVOUeOsDkykkLpDR94CnSrM69vvBECA4nmq81+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V7yqukwUVL5BLlXy9LHSJ/2nJet2MxT9HDznNPpFayoaniYEyLzFFk4vPNxRE7xK/L6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Ef1NxiAmiVaLvGU8jYAV0nJqfnHomZhAc1FLxDDdqZQCPB2HpxyPyYr32ZMCPtygtFCe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BBzp+ccANQV48VB/eQlnDxrtQ735/WVVejFfWy8JcdnjwAGliDjlWdWRnSSIojyiUMRB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EySQGwTXYiaXjTFMEa2MNOg73Mrc0hFgGxvWCEdIo6OAczesgszuiiJU88b1lotI6rSP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RpON/eOm9eyAKRX3ZvjVjpXG4Skj5DnCG7IMhI8PfvjFjZG3QsLocRtN5eNgG5oGKbWT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ORveMJmxVaNrCE0jud5KzIGxbQJR1/OWCyjAkShOvqOENQKItxBE97cYvjRtI3WwHUTB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0c1c04F35FdCTnvJJMF8dByF3OK49AlTqJL8cc36xtRqNBM0TRrXHNy6ZG+TSyFhSfWE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+594NItwQg+RHvHLZxVS2ijzwGQERIPaIkh5veBZ4EJ2lvLc4yjyNIeUMGlh9ZW6ncNo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wWIbK3VFHrDCbds1bnLjW3u9ZCRmC2DcAtfnDgjUPJJ2tzUQNthzz1iTNNCAfXGXhBUpC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koaPAd9awo8LDQ4Q7HrAodFKM+gETkf6yAoFcaHVOucmgUW4AcnN6MQfUz0oqEN8Gub8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8pxHG6CsPB0fXGEHntys2k+FxA61gMzVubnDVmrnd/OcTiInxjxAT5SH7coAk594N2V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vAEVX8YQKCx2PWBJN26TWDpBHUm8e069YAEafWSJOuJmq6M9osnODw1F68XzX4ZuDlA5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K3C9s+s0eD5cOeQjDiV9zEulXHXHHvNhOh5zmZWfzkqEOb5ZtAHWFEXLGhOU4McgF55x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eOBP4woZqJRMtcg2lDpYprdPGLQhqiEU96OcreqPqA/yy27NTcxohsesIiBCoHGBzdB5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zmptB8lMQmIw0rBhDBN+Kn4v3l2xHfYsGicC7yIVcGzk7w0oJE5l1kGTQHWEvOGO/Uyw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x1bI1MuVmw4bhpbvx3jEyGmsUOArDtAv2rGKAl/lwCvugeSTYH7x3Mmdwm71MRbj0QJy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VH8VwUnbAg/ImMGNVF5r/rEgQJ7yioA6xAlgzvOcBRwKKPJrGqdnnGEQjrjJBiOGPzd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prRn0zKq5Tjbk0ysJH/7jJRLsl/1nvT1wn/3JgKfTaXm8mC4azgUkRfp1kWQiaGIopCM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lhL436wACOgG0bY7J2N9YIw4DJcHXh/6YMZDGcqjHXUjvFql2D8bOrrXGXBEIkd0LJbr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S33M4ygDyliwdPH0yuNg6F2Oz6LG5swkqABw3d5873vHMZkpq27XjWyaxWWqyVavY8Zt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e1msoC4loC8l2I4nAysbL+sYyMTQTTXXv8ZSWLd6Lx+8uE0qBV85CEGkIU+MtuuSKveD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jIy68AIku3nrEZIoHyh4M1+ecaGxXjXzgArQRwBTkXW8FLgEyt6OS0wzt0VPO9TXOdTE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HNLqmsu5vfeRu4ZG8T3OMdgW+kOTCflhYhrjpNENpBuBc06UGILT5DxiEEnEU3/W8uLj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H141vBamGul3xyBzmvNkCA1yc5IPTQs+VNVeMVekiBopvbxgm6RCGW9rnBLaYStX27TO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zN4lDo+JOHAlcyg7Zo5U84Lm8IQ6UDVgazdjbS6GjymwNOBsmB8jcfXvCaFDSDfRN88Y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besHNwM/FClcfeLC/SsDaX/GCGWyEAKtn1gk1VGyrtWbL1J7Ws25n59Zu2Bjga1ucD7y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hxvNDj0PZzXOrsvWOYXscjlYae860BToJyjBZ43gKkpQLmr4OXEwuobg32pgRDhgFbi6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TXbTN+rRA0jcuv4xOTLCT2LynRlAeub3UHI33llAIAE6U/vHWvK2Rmlu9GtYOq674aCN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4r1En3de8GoClx3NgechA1i5gXDlZ/jgnKBbYxyUFYUookFZdNOcUtmQGup0HjxlG4w7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mDCBtA+e2LgYNdDmAjrgJ9csdNxnVxgUkR/DmzEZA0xK8G8EyRJqFi6DzMdF1Sjq4Dde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M0n9HGNcBFsSLuB94EMRYhyHFAnvNvlRIx8PhMcGw7cm2Y5zS1KcpqfeP8LRgmuCODmI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rv52NkiRMDCbpRTkXxiIFsVzFQOnG1SYlD3JUZM06MwAnbyXC3qhColAdRyEgK7rqW2K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SMad4cqQ60tZ3cnM6wR8L4Dl794JBDQD4PDUehuIdbQSVV03nI/oEoUTQpeXhw7UcypO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oiXk7dcbymDLmlFX31kxD1RQyb9ucUAmvQQCS+ucRe5B8ifF4H3k2im83Sa1eNmFY/KB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Wqb609b9ZXQYfGk35d8czBkzoErpCupv95S4hNEAyPRw9ZXDxEkriJefGNdH4iBKS8nO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DXxjgGwYmo978/OJySGGzdKvij+uM2iopd7zfYMXiOJai3cVGwveAji5dy6cn15xq6Y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C7EaCgaS8PxjksBEQ9EduSBaIkSaJ0JG+cLcN0Zob5fXONbsIyHosiP3c1xFPDCDGzl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OENTR1mxWa4H42cK0nrDrjbYIU4VPjjGt5ZYdM8pXZgQT1BIHSuD+shSRbOD/PLnprQn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98+8DFabgnI8NwxOzaOSAM2LJfeDjPTaQUotvEzRteIALBNV1aTxgDerdojw/wD3HEFF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wQT8jlsvDha9KX9GN1hrBNek9K/zMeYpHBeRvjGSycJMuUYrPGINII884hu8jwYHdYtg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CyBPOs2KVOKmIIFfFx6kmPkSmF2Go9hsf3gyQa+x1fZx9YdKTnJtjv3iUiny5A5Gd8nG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0GtX3M6UgH3rA7K5qBHXeDWAfGX41luDzO4Zo9YB0x2cv8AbVqzov8AwuQlijfxjFHd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EDqJHlR/WDW9zDocpcQ0LsP7wBSOht3kxJYGJpHn54pzidEl9H/c4CxuIn5MOjQ53q4D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p0nEKpWimvLgOSV7T1/WdFI/GG6oE04SZKFXk4/nCOTaXw5O0bAcAlUaa9l/nAPwt1ic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48YBO0S5+mRqRl525wW1ycIg0vWsNj0ZN6RFg05x2qFnj/6cUrjV2Q1sxpAgfD/rijOz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ekvjAscQw2jXFwLwa7LhMTfrK0+eGMkMGt4pWyRe9r+sK2SwXZ84ABRbBhcBa0594fDR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WB+VT9mIkI8gpv8A6YKrYaVFDhqGufOI5yKEU3CJen/nLyy99gCu9LO807Go2m2a5PGG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EF1zMDBytSiJ+HnA0VskwDFB137yNZP1QRGl6NYtHY1qDEJOtlM3uAM0mWHl+MPYbvyP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0bBxwArSGjmO9hkkeupC5+hzdvfeHHznPwVvJISfnCFxdtt78/5wLak+dPnPZRoWlqPW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ODLHZpbe8j4ME9Bkv3gkUsKd01OR9dc4+UIvbDap7yCtsVeB9NYXd8aWpRxzv8YaHysG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9AlR/WTVVBavYIHm4kIdSj1B19YTQ11Pr9YXSnFKLtDp9OQWPCEXs6p3XNkFe06xPIHk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vtd3HqJAvvCQE/Kk1YoVmsJIyqbyFTfTvB7QPKroSuusebLFdr6Yf4xhgGgu7SNSoyZw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JJAwNjEHy24OimAAjpSJPOXh7WwR3r33jfYAQqHYb0ZAQ28pSIyjdDhClAG5s3U3gYQE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cBtmlcQHiYF6elF9FjOMoEUwq7X/AKZ9G4A8F6mOO5Cun4w7bvkH+TCYVwiqf/QwHmtG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x8f5Y3MJUQ5nZlcaAzfg4xub+T2KufghgKUBiUUeZ3L8Yqnv2c1GuDRcp9RQFi0d96HG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7eaYBysRLauxnsJi5rQRRqq4+vOH6FbWgoJCDHZ4x7zbd/YjPvL4nhU111QBTOYUskew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quqBYwSWJgw9gRnSDxvjCyyIVA+XBNYhlVrUdvWGO+OhPCLnfRAE/nKRVzG+jebQDTTr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wQBggQ2wvM9V2qa7DECemDfEuHZ335xJFyUEOqQoMgWPSFQPW5pynApEymxJbueclcpi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IBziMSDrznEZTuD7eDFT1dqFS0BLr94PJuOIj6Pvn3h895FClpfouN8HhLQbO9mFANLS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r94ho/u2/blfKSE/vBDVQb+MjnjwhBu5pOO+cCa0EpAyJ95QRg1pOIg3vUmEMsKQlt5p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kVed2F4xsTdTVWlHUUxSKkpd5XuE5zjxFIAmgCPhyTihxh8uT86JjpVCctzX7PnGbpcE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tVl3E5Pk6xs5Cta2uRRkkdYBEQBukOB6cvTYIAHkQTg2e8IiRSHLSps99ZtuUYFaVDw+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EYTEI5bIhugldOb4yQB1sUTpJXp5xdMEQq2xi4XrKToU5nUG7bd+M5HZUJ0Ta1d7wRO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PxUoDeh4WefeL7bxjylHxw95RKMqehThoM4bigUpwUyjZ355cbVXqMcnYHZpxJMAaNHG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UclEWceSeMI35EQeEb1dGDSIAE7TfnzjIHPhhCy9icTjLlGqDfl0/WTVaGRQcic/GMAt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6lZjo4mxGEN8RZrJlqI1TdMK7coCQFkkoETVB0sxrtGw/R/k4IIe9cr5Xz7//AEtnRbwL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oaiIlEwUBoVALdGh3o+sM0SBOI6bV38YmzEYQPrjHF6xYTFGX5yhI7B9ODQO/wDwInA/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wUHPR9Q/vjSdW1N4oa6R6xOUS40BzzO8k7hpuPJUGKiaeGSthfGVCoR6wFjmcXGUFe7n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4/HSF3/qf5ymMSQb/wBJcmph7Mm2d9TLt0PrONgcEYAHea+jwwl9ovpJ/WAHtXzXEDyT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V79ZY6EgGXI9quhvDiNTgHLMNVeBjRylleMvlOPxk3Kpp939384ppN+6WcVFaInvvI4G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eAemh+XU/vJRFHNqgfdmLomoNCdOHaXI+DExsjfzN/zhUom+n/GFMQRTtNZp3Uei45fn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yX8ZYM6AxEo/i/jCphs4U/6Y8KBXZDj+8JASFuyE963m9MVK60nXvAEx+UedY8o16DZc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lfnNjcgdbh36wugGA4aAmECEgETdvnYYhp4440JSO3eJnNDvDznBI69nfrK2y4YE7A6N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6+cRYrtusiR2eZc3gqc7MAgWBCPOMukneAG6mmUFwoTKawFXcuPm9lfKHWQAwGvju2b+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H6xFNo35DLiqoE8ZTfF18esZWPbignBrcZ7zWzAmQyCZHV+8Qt3SJPKPzPWImTzKm2o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hRE1I2ONg7QufSPJGd8YDI97GuRpR3s7xBhtuyCgO20p4wlXEuOjQpQ+8UBLsF766TWs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0POMoumgZwRX/XGslOhKHaPXa47Q4lgG5w3N5BICQr6ZzNlg9vfvGsBCy7S7n5y4a7h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7eS0HAGp6yXLoLH1iPQxQudcbJrFuN4T5A26N5en6kWdydGtrm5VyOQRHIfHWccOCh8f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RLzpPxg5jM0hCRJXxetYG6KVCbaFarfoNm81+nKrk46xSBI0Ovpym7bC0rsl2nGBK15a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Rmqjw9lTl3lpZQcHq9lxAI04xYpYBm+S7eMVgbiFDmND3wuGf0BfkCaD74wPEggY75IX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u9XZuI6x6PDUEbNLb1inHEPRa6Qfpxp9gGpHdBD059ZKRiqJdHKF53+cQQB3gTroHzzg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KcmAuhTQ7KCL2X04m8RdwFutc6MorEVpw1py+3nxh8i1CP8A8/edcv8A5BImHIkvjFpI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uthSnMI6NOnK5BAhoco/zhELJGhNA6a384g/WsxTtNG+sd7plsvyoXk7xva3cKJuNZE8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uucWU18cdRNXe8XWuyy6DRpPFOdYCRrSFa5BsKtG7PhRGQS229LHOQ0YI07jXxxN/WHQ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rKC1oGnm8frNIWL00ezf6MBNcbDtWx2BM3CwiqBVihRw/nFNyJARerr7MYI9GegVNt09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YLfX24wotlfCAaO/eGlCr8MDzHnxcGsyLFG4UIn4nnFOY3rWCnC/fOGdgmedDHdQbrhw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e8goicJ5oU7NKbyviGJf0Ii4564wNEIQ08ujn6yWCtqpcALwr695MA0MAEhFKN/+5J2c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YmjKCGCnMcdEKl41yiQNfOWVVbqcw2AZtDAak4qnqtuCaUszDa8sPb2Y3IKdEp524Hdz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/W8IG+YZdeeFz0s3zgGewycO4QLvhxQdom14y/OjKizWaPJlkOcfLzCQXoaj/wAOIUoQ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xstUSVE3uKCm9axlyiw2aGKnzgcUXJtmgGk+sswugeweFmzm8dYBCNArmp0e65YjhalH4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35U4QHjDlBdo6edeOz7zueiR0wbufOcGMEkEkd3ZxkILKEeQ4jnx3y4Rm5CJrQtGpN+H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JQ8POaDwDAF1oXf4xia1AewR1LxMSVZtCG9Niupr15y9x7Cr1pnrFaraCbEq86TY3CQP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vGsVywos4U285GmzRo9x2r3hO2CqXtqOushN4NqjtSjxrBMkiwklpWvFcKRpzRwPKdt+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Ts8nOCFu9AWtmW/GIrvpYkdaGqDRj4zWMjkFmhT9SYBB6Ge15GBPL8Y0Or4Fnb6wAAA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HJfxjaBeOL+P/TVglTwGVemk9cB+P/bgKJDZr8Zr6BQ6rhbe8IGoo0Qunk1v3l7x0xRv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LT71hqdhh1hnDYv4P5mbp28YnLtn2X9riBpK+spb/D7ySwnxk0BdA5wv9mzAaLl0TjHJ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yG0fGAcTht0MxT0hzMCayx2eHBq/D+GBVfYCP84p3qbo/sH9JnTWTPl+s6nfrGoec13Q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NBAk8ux+rlZIM/bhNUR5y4wJOTeWKbG+ch7R1irRo0/nEWNGdnWFGhuj9Y6D8A4FfjT9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H7wg065fTkLQdWtOz+cMIIUTTcVrRO3thmrUTyZIZgfkL+lyKwiw5PD+HEahENeoYuhY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4M4kW0DULejPWyAE3LA9+8fW2kMDsX5ddYrihRSOgvJQY4taoP3EutmnOE1hi6CWpGU+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JsIvweMNtaolyGBUQ1jSMSMNcvGiG5xi4PXOFHSeiYoRamkDB6eu8WqPjNCQ2Xon95LD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BYn9znxlFcavKbCv1N4e4SnGhg2wlE8ZadlKd/8AXD/ibuFE99/WLE0t2pK7b+KO8gud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DXhM/iLD+sSs02KXVQIe8IA7pXyDoe/GMxALG62/1kEOmJhZiAW/lxTTF4dc4lwxkqjs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RPSjg1Pt9TeXDTsSv4D+cN9AjRkm2Mf25R4aonMwFeGJrq4X/wCjCPO99cPnEN6PYj63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op2X34wRyKErR63xgUS0oIPNf8+MQIBosRJta6vYd4DL1QAbG9vPPXGEQ4guheKfjNQA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LIRAReStV8cYC1+ZiRue/vAkniSAqUbjvHY1LQ/H7cAdQ/lanGCMFJXx9YqNxsmzf58Z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uJl1R1LN6p/eAs42vL4uG7V3kRyvG/OWBnWJsK8cVXCLrynttu77M3hxkG7UjvaOvOIZ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H+KJot7EcHlwukAYd3AHfhPOQ4WKdiTfkXFZuEqIvk1xlnUENoH+8MDYuDsHiP7wiJgq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mEgUu0D6+HABAtbXL9mFd62TFrVcBab9zHBSYg62dh3kGGl3zZT2ds5zeQ5MtOnZt/jC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63w4JomxULtdXXBvOmaL4j7W9dYNH3ZIIflG6cECsBR5t0jQd4EwUs4F3/n4xLzpNtV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vbbT29uPWFEaAQP/AOvM8+cMgRiU9E94tEN0C4N8P6wPJAhuMhXLrJBG0BVGqPDiarx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i4Xqk43wbvWUCiTKVO/xrWAxgIGIcKTY5poEkCuuNRFCR6wSKUmtZfQd3K2AMTfsNXbL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bYQJ91MR3GCId7PQn3ldzqLJKPTf9Z57oBhtqHXHjZm6KVQnip1dzjDYEUELeF3Zxg8M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qSNPa5IP1k1ig4jzHcb1j6WhDHxAQaPPnCCXHJ6M15+8Nx1YgajeymOAQCdVVtxz1cSZ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0TkDdB0nOchA7IzgiHTS4Dx+YXsv96wLuQ4xFTlsTtylCpSnD35NHnBvchJrdDyd4pAb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EPWgBPg0R7MEfIRIuKvj1kc69twqpsgbjkguREAS04YT6xMEhwTWojz5weGAEbBJdpfn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KU35MI0FCtjpIR+85UKXTjySbOTGi6HXs1xeF8Y4huSUa61PswIBpAQ2svvuZO7R0MaK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lxQGxcF1l3l8DGmznbezEmE8fpugtH6zSISNQrNuCacGoHDCABGTa83nBFVjS0R6O9yZ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QX63iEmF0Ci0DkZMUYIfIS0FDl1p1gJKFLIcvrU5xe0QgiHKLujpzcJwkmnaIG1nUNN0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9muVdn/TCqFg7ChoU5d5ulAqyXaXIc1jT4DPrJ1CF5Rmg4l5e8nzzaQchDcfxnSJBLgP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XXhmyzdwNfimOjHWrlY8/gIKLq6+S4LiQ+Bn1ydYuYIJKhBhK2FvebDKO0bafLrjese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68l8ZAkGgR/On9YsMqHAUBP03gkwCAdGDGHtzbQc9vn1m1bOV/5cc6ggH4dv6J94k9H8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JPZjs1mDRh4fDJK/2AX9GHjWdZtZvDxM2PjDcwbiq9MZjuA4g+H8gofcxR38w/4TGmwx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i7BnrDPAaNYNIT2vWFMCvUwiGxnRqjZhUZRJP3nrNcZK6h7wAC7veaAgKvCY6HoFao5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PC6+xmOkEYj05soNO8k2fvAfFMNjA3jHwQVH7xyNUfwowuHDHU0fzgrIu5hBRZEzWQ5O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pTkMpYQiTr3iFF2F5YFBOvkxHMFzVcH7p94ksMfNn8FH1kAhc+VI/rIH8NYhB11nU6xo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xtevJpPn/eNt9Oy6d/WC/P1UPkJxkmwtTdmOKJZPtvugu/i6wmMS6gHY/NwBhlzrZFr4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cmciAyI0PveIyYSsYkN97DCE6y0DW75MKMGLA2YfWAK7METax7W8dTFKNAPhygTkJ7HB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OPSjBTp48Zf8MsDf7YftzqAJG6wzKuZjaUPrH3bYflySoHPl6/bModat55f7zSufYAFf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p8euMhlYIdfOsRJEq9p/hh2sxb6P/wBxDFZOIN+tXBCmheYXWudGAlSJQUb57OMVoMiD+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WkPtsPBzgSlEJRDrNCTPNen+sIAAnjJT0Nh0mS4CTnSYzoBuUNcapc4wDBH9YGJbZVRe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Rc7AWzyAzixYQQBYu9Xq87wIREohCdr7wAMxzwp57lwJSQRa2/hCYROLSlDfBTB1UrHw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tuwGcDu4FnGN+o8BPZisBqikgKOQOc1tmoN7FN7n7yb8UMAAOeJcJIxUWdOh5+zeP9aQ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FAqGpJYQdCh3j1iyFklR5NgcRTbV+YR7XSmI6CZGr5HVneFfyAgHYuwNJkTYYURMKCaO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hcNbTMJ5Dw/GXVMzogtF5mvVwSmsHBzXYl7mMQYGimtLun940rCRSWUnI2fbmzHJRA5v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apVW9cY6N0qwjei7DWTkKUSXlqpcgIG8rZH1xzkAyNq5+cXDQSGGJgMAOtMOYEFMGet/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4O7bjrQAY6MdFPjAR2Qu+ACtNe8CFjYKTep30cc5Oop35ttN47zpCgUX5PrrJELYDcO4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AXTq8zOOR059DxXAazj/APtMZ3sxUNNht+TNzGpOw0s3Mdr6DJOGTv1lRWg4MEUabOus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gNhqYwDIwa14OkyJgog5aXo3f1huUQMtte3F/m5v3RIE3JHGK0YNUb1BqYigQFSy3Bok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adAJ1rpwBPVlo42OocLlD+Az5TtbfOsNRalVOlcnKVentAsCf3j3RbdrJ4XSVMBrdgjc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CB0nMD2txFttEi7qaR7XWsl1sy/gjp31gkufxJwUFnzzguqi0C1G0/Dq4Kp6AEnPCa31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X3jizqUNMCL9pjtrQrq2h3x3nQ1AJbBHKBiGER4JVpoYk4wGy4pIPRv3gLSKlmtA6POP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s46KyOwTgO5hIsJugeNWfhjaexBsc8Ahu14yd11lC68m+r3hStoCzcu6PGES4dROkAHY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NN6xo0eYxeb44+sV6GdAGiHZpNcoYn4xiHg25HHdKYSTtEqr85w6bFpcsCenzpxMoJ4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wgFgBvQJt1hQ70gFN8Kvq73g68hiKpLt3kE7CmsulW8fxhAxzRoIHO11vCrQSTVToDcq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2ZcHQo1Dm33ON3GSbCdET47He8usqNB+V0/MubjQ98LDgHXFwjGm+Dda8TTzg3gyoVqT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G0t8DSYGuclZTxA0DswDZxFKda2XBOiKepurEfkes4opTQL5ETveK3XCU0h34HvBpaL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AgrhKa3rEMKhda2qecdWHBRqrVu/vDgPIsghPLbL4w1himtVWzx8l3nmDA20Q/B/WV08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nCkJb7dy9rcWGH94WP8AoeXDZi8+RiEVA7uA7H/hdOz5ywwRH/HgyhoEi/Lnxs9f+Jyz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Ypmj/wAOaFHG5wKnwaP1kTFQx4PFxdrjVd6cKpJSfWCqpSNYIOpLDbghn4zrMu7sf95V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8TL7uJ3kEXYamRNCms06XrxhjOLGYBdpeByZ6a5x8UdTHKI/PrA1oHXOMUIrxlFRToMG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7W38mXAmucrKK6muh/f3h9Gu85m37yG0cgVDT4wNnIv+/GGg4Nto18eT8nAgSu+cpIBf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duDvvNYt4ZrOwo3O8EQ4zNEUcuICkcI1PpPxnIJWmmtZ9BMvUuOu7I/rT+cWg4vNwW0z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VyehDT8jImvXCxeHsyAQoTFdTCBOMEiafzMRS9o1w8PDkxwg2Epv7wqEhoa3iwuKK7OR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GYzRKTKon8ubRJOS3k/jNxqQuzryMi7VyKoS5aA7ADTgl0B/rJTDtIiM56weogvL8XDr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AQQhmlvfvGBHElzcpUGg3EywfxhEk36bhKEodxsx0rQ0NIJpzPODwIVbec/WOVBzwOn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J1nPDUjkjnHMEXG0VmPbjSZNF1rKASgDWOxb0coYkoa0IJGnDi2Qb5m++w8mJznVcgrr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80+AX6weJugcDGiSLzecVQSHAwyQNSUjikETo1l/lVCaVSCV48HjGpdO2CpoGC2LOcHo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mTdDK0EinQw4f4wBQAlWztV+DrESo0z5F3u7wSS2kEVHocgmsnWqiAuVF3YYjb8tVztu5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gOi7NkxYouTTDjeMULRCLy51VjSWeG/biDRv7cQQFqwj4xi3rvSeTHTFQHFWYai2k5GX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c6qkzjaQ6HatCnzihvS7Qhrwg6+JiuE1dPg9vb5wnpSolO7gTvvBVUVEkpf0jPeE32I1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DruxqE1Zg8kxrm42zS4chwYUVR5PhmnHtVik2ATknlxLfoIcK0rHnZvFmnCVLepIffxk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rtePGDRg1dTtrDYn/wBwOCjvcaYgwwDei55VD6hque33gIa7BD4SQ8nOAuIVoJx5HuTe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efWAjaKouwORnlfrKGoriDjtSTnK4bUM3e26Fm51j7C3pHZ18a5zsrK8vldv/wC35x5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8mCPL8ZN/wD6dOGJTYza6TH+qYqm+g3clYkUJX209pJizEjTcyR4l3vAlhbQK8iKBvA1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DME2wVOmwOWl3Q+cWHqdegQ4bw7ykgAwTlaNdu5hAgAvXAB2gdhxiAGyS2ia4m18+8Yq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+3JjF0hk01OlzousRrSUzPR2PZjg/wBhXKgXTv8AfGsID3eCOwc+n84StLCfTRz47mL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hvC6dqXNG0A5L4w7JAv2DSV8OaKOJMtoIYausdAFWnQTsp1OcDahya3cKj+MFL0VKJsZ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wTgFTlw8xzy8fInId4AinUIPoPW+TG4wFEBEND3XV5zULjXEanl8fjBzl5JGpC1NlM1O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8NV7sYjYUOTCvjCEDvaXzzl7nYTVmlg6ePeDrERGC6sBDxkIJCXC8xqwboxmYgS8mgW9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oHeYWllA2TYDXe8RcNJ0lZyO+51l+QFDZ2Z5nj3hUyCr+064yDKWQmrGxL1+8sOq1eTv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SxPDtga2erXJ2FAdA43OdvnDwg7Uy9Rs53MHaUo65do/2xCm4FBDzui4fdyC8w4JeNBE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zd6xLsSTqVkgrxHyeMVsUNdKFLR/DvnIoAO2c9t2eDBgYCgK9tqPw7xNGkbVXYaAZkxL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GAGTUgeGwO1fjXnJXKAA3fQBNvHeO3cEVVBhHfnmY6waR88kt+8EyXBiLaOT7wlgnwAo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qtQdtpHoyWfKuVZvSu3WJ9ZPRzUV53+sTrCwsqhK2pvXD84cFwgPzbFriOGsJyhr40AE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WRD+D5L1i+Gj/wDAriwqkDnGcW+Dz7w5vf6HjGIqB3iHQePeO90+MARR+s8BeDPEhL6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oYWip4/8oOVyYZ2DkNA9jsmefa5y4qYaLkn+MIDyCYIU6P0zad5XDQrPnNpDeHYYNrTo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u7HefbII4DjK1ePNyq9sNKqHreJt8WJUGt2240ajgKpzOMXTg6uNHRvYYfNPYpmp0XF3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WdV/RvzjcGoeJF+xH7Mjl8DnH08feNCbG4TSfTlHh46yIbfvOCmIKeVw8H+8TzSB92H8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5XFyuhiJ0WNdWYgNRdYIqAKbcGVIes5VUsxaFHSYTGkfB1juaG+XBSCHdgmay1Hidr6Q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6wp00vvxV8nH1kg1dFP69YUaYxUj9zEDSrz4zYpdHxgsBehe35195vVlWSn/AB+cBkEt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Wjdk+y4pnHcTzhPr+d8aE3Py4z2V/RU6vbXvANHKmwGutGLSggiNk55KjEUlkSj2RDpx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uZkeRUEI6TQfjnvDDnk12cL5uCJZKGByX4wBS/i5QyhMEvUkOvBxi7Sg6Us7HnDzgupt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s+Mbpin71/WJUAtzyH9pgcim486zwsMMPxDT55xISi5uAY6Nn1gXQO1Js+8uQBZvfrHV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pjGnJqhgT6AnjDLg0uWBFavEw94XtBKU+OHNbxvVKU/j695YIWQWOPTwA6RPPnKNIDeK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2Wi8Hd+sPmjeekADyFtfDxi6Aqu3Qb0IdecK5YfgrAruYSCWnAEte9grlZfQAVNAetsJ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g9qkU2HPjTjA1JOuoT0CymA1W+Ybsk29hHyZx+6LNIt4pI6e8QUKQ8O0v8HxidVHh3qP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3cxp1B07xp1Y9IWN8tFwBwRBQ2JF94lPB0QNo2EHXTlGKPGFqxsgd4SQRq2wVkap3gYA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hqowIjwdnnG1Y1F12oa57zUYlUXkYGvrxMSFAZo8UPP7y2iHam1Rdv7wpTNqkOQnFunj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B4M5kVJTdtvbWsahkB0nJ2BrjneSN0wN058Uh+MW0CRukoznjj5xr8iAAVBxqFnfvDLh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ynZGzcMXyATeEprkMHaxlFdA3go4RLCw69842IYJSQh6ZzcmigiRKHjqmR27YFeqp83O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LU3gw0h53wQ77HDjUbikuqZMJMVh2cAnBieMTkK/x/8AhzvD1IxNx9uKtPrLef8A23Ol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/wAmSaH4l9PD/wDh/wDbRvkE+ftxjKRNoitp4h5ww+Uiic3tJq7maWF2MFNzjnvBDabi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Fn0XdtwrJpHfvCEVQKC+aU0d8YIYFJ+2uHWsXjPmkdO34/OGUEL5HidbxaYBBtXP77wL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rAOaJSIi7brjvFARIFbxQ7X4MBRtE6g8IXTvbjTLUUATZda9MvlLXfAO9J8czEE5ZNkJ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Kwrc2Enq5uew1xQqbHyuMxMrjl4PjnXOHQN3yqBt6PfeMTzl3S7fPn3i1uPuZXS8Ov3h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x7NRQNm9o755yzOWKngs9/1g5VwvuJE2dayn8FCAryKa3yYyepCL8OhtxidKeOeGaOcF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euMjNZGiPLXf+MF0Dcu3IpL/AFhgLYId63dXw50gr6KUfh19GGqpDvFXgrtQPzktsuEB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+IPYuviy4RXYWhK3TcCHJgnOr8E5F2+N5FyAcjaOcUkiDhpTXGx4twQQUAISLxgGBkqy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oqrBfHcHCQgI2pDboUc5BmzoDV3dJOM2d3NhXfkNw9HwCSldaJzr7xkvBCGIa7P4xqhF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Uu02605ykPa2gN6vmBvA1V4Nkm9XWvXnF3h3k5pViOMj3ELw0PHwYaIWPUVE21ddeMog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JicQE1rt5UDVvrFjpMqa7qeT3l6K9bB0dzWM7wRRC+fRImJtQBXgdm0y0LyxroNNeOHA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B+sphMCjXoUJyC65yknZgdEAhe/3htsNalovRvBuJD9cuN6ufjJimqvnr/vWd8OXuqa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H0z9YT8qLZ6TrN5rP32fq6+XGgoIB6u5ihmIhjH/ANwdW+6P0/1iQqJ20kyFh9lD54Y5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uUD0n3xmsJpO/LOoZoZ3lTHkPWLjyf1jN2hJiEXRhgHnjAP7R+RzfmROh7H1iviMfaTY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av6yJzpMauFMVG1rhGjBPOC0VTEQAV4yiUBxrTjFSg+XvJoeeNcXDfo7zRNyPF5xpXXj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iTj3lIN67yvoRN4LX2U/GNLrjIhrMGg8v2b+nGVJXKPJMYpXXjHr81/GdDow/Acfy6h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j07868/WGZwAQqjdOjB84oFbZm6DldnecyCVAJpyPPtNY1s4r6Bh7TeAVPCjQfGatMsa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4bPZP7xaetZdrUJqnIPu4KA3kb6x7neOgJuHkZ+saAdK9VcUhEXQ/wC1km4hwHHQZQac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QPRwYO25TKnWm+f5wCBOYEKwTnVxeG1BJ6jyX7zsI8aJOethj+3kxqFb8pXvBWiPIDQX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l2JBjWnG8EByBIBBnNyXSCYEteftcuK4nLPLTuL84KozRNl5+8ACodOsQyW9OxE+8JaY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rkUBN3dXDFINE4C7ntwpHWBoFt+S/wA4QcaI8bD/ABj0QlSLF34xVlRfP/ayRE1BsRv0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uTXvBSg8LndPQd95qqth4dfhHAhKmBLsfi4jQ7VwwUL7mVDdusI6gDyPGFcIOXyTnjed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pOAgJ5MISOhdzx7ze5vT+coKxQ+A/wB4pSAHxMHEJtQOdPHGvWEIRIpJopmtTXnA+wEM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BoDoqcbg33hRUKCAm0/G8a2PFCVDnZvjF+uIDUBvW5ec3HfiQkf5xkmCAawgSesLwjCH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bsUOquFaGr6XA6EJta8/zlEkQWRTn2T3iTEkTlcYYYqGj5X6x8tgOi6PfMzgYaFBTEJ3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/OV0+nInAa5cehHMTOtG55951APBVdOU4vuY0j5jUnTB03+8QAQSN7E0K8dZFECWQF0O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SYyKZHccqWZy8DTqDzDGkEqaU2bnsnvBXLUYjNN6XDDKoDxKNut8YKhIlrtDdReJ3jvk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Tf4TidQ0aN4BquiVL39GsXabGs0REjZoGvGjOZlagonhyaw3dDYhNTkQ085FCgSViEqT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Gk6G++MpTavpCoaNTAJDRFALa8GFYiVK1zPAvrr5w4//AA4FbfLEDS/+d5f/ABd9T3ik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yzF+CYv6Xsw2LUT/AMf/AFKJ+/GMIjshXMnb7wiVEQyJV73pITKLWy4gdQ5k5eMaUNzR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paAWtCSprXWsSgeSzLPnvGVBpcqpu3XfxhoMSjQ65d8XFWCcjFNjXD1gS+lfQ35+e946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/NZqDpsgbwtGJrXzm1vDIo5a4rxgTClhxYenWzWBBIsNtTh3fnCUTAB2grr4mczyAOkQ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BE8Iqc4tHcDW02eppuVzBI4SFZyWU3koDQ1A2oTh7njDTKAHXmwh94E7R7nREYrL65w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zxjDWkO55l7d75wG25mO/YTj/eKLQQcIvDdcesJlcK0U4KLDiXnNtrBS3CcNa4wqTojo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lCTVLunzlgMAwTOab3wZasBhIdwa/nObslMAG4NfGAOAIkoxZGp/eEhvgkXjbix7uGKk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c09EXGWLHQGue8mlNkCNG0vtzmcEodIjt1zvEXnlepdqcBYZsCWG3HOmjvKp0aQx12f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Wj/WKHxD2Gb3HWaEfJhBeQz5PjHGLISBwf8AIvjGiB0ciCvNzxJSsbOA8rlNI0mA+OW+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3Xr7yC0eAlmx5PHnLyBK406BsH+c0WfBtTZ4hx1gjRwbnTe+Z6yP4UyDSPaT8YqoAii7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7Swk1dfGIi2N4BXbOtfnB+JPRdLejHEug1yIFOSGcYbbUrz1xpJ6wT0ewgVggnabweRFI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yaSkNcIz8YIRtmx8CCEh/OMqjIKfN5p/OWs2fgNL87/OPpy11Wfg5/dwjXIr4yT7jXt6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4YZOeGP8mWz+iH8m8kaKlVtflc2X0zn9v6wHIMvxKIT8OADRDxk4wTqBsTkenKyKhPBP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Y+Em89gxa72j0YKxsL+8G9usIU5G40oiMWU7wC8xWP8AqSdPb9OTNUni8mOoVt5x7WFN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nBdefWbD/GGwD5yZpRJxkuwc3AMNL3kN12L1nATh66ykIPlx22rynWCQRH7uBuAQ0g4T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wBt5fB2ZHgkD0lJ+s2iyZ0ubDbp16f8A5hCXLBe8ApTZee2bCaPqYXM2dDu8gr+cAQit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hT1pSRVk+sWCkw5YvUr04NTyiPgXrCBQUD/v+mMNL8JlWAqnoOVMefnBNHVvHHfUBhLV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tgbPil/ODN23EB8/nAhtxweCfOEi8AAPNzQE04cquurQXzieexSU2jScZCRaDlNs2+c4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1l37DAB+y1T0LnI6YNfGjNN1DVF935y5vPUJ9TGBH03rEcuIwxs35PbK0cBudrUNa5w9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1MRQj49KMmv1gTAjQh083NlKB+8SjGLxtYvw4YfnWxqmzvIhEynVq1wzFZeKkMS/WVh7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HG3+8TF+UShFGavHY4ctQwqJdRwF0lCk3mM3MhsmwOlf/uE0hMDqdk5xt3igBpygzrNe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5Tg4T4uC0Au6Qw1Ww5941FQXzt/WLbxSW8Aa3FBy7H64uDkN1ARlGXvzxksp606UW4Hn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+WzZvRi1SpACild8Q7x+dtbGsRwNFxM41/JJXtD7xmWlQR0VrhblTx9Du88k5xSokNN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sAL00IT1c4dBU2qyGnZxHJD3BhHjgujv85tCKRopRLxocYnDSEgib9IYrZuk8pNHwr+c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ICxRMUoKdpGOUpPWgkjl1AGvWGxcbbiLSicM2YMEmCVDobg5uXQToQCpIv5Yp7Ilgmmm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7Dp9YFCKk7Nwqm3rK1gEQPBR2t3UyxBCi6Shqb+3xmrhWPw+1Rx+8KFd8Nbyu+IEwelU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vObsOrYcIElVUHz6zWjmoXUpbt51jWBAE6ymr4MJIDBZM7qt5ze8I2PGL5bLubNa3NvG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vfT3nLyuE1EF0P2+8dO7BKj4IxNcocZPM2CM4Nx+esWBQtjOGmpvJQGijDvxHxgBQIH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jTZt7yvU/LJtWDSX6yeUvlH8OKGyf+KUz8251MXLxl1goSrns9mE3EIneXH/ANIc0qAU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yW1/N1vHQjdoAVee+OzIUNEsBZxR/Lxg585M14hU8KnxhAbC89F2MfICVtntdv5fOaoC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TWNbaEaOOdXeIFsViBPKPvAkuacNHRrIn7apZRzvPMxWxQYPIk+jF3YTKkg6LxTFCSoq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txAJoBTW9v8AWQyxEmcyeU7xLplNHYOlnO+cUoIkKGrBA6MDKBJQdoyLjfvEln2DEdi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1L7vPOJpc2qW1Tjx59ZdHBDojoLU9yZI4XQ6x549d5AcYnftDULC1zX5Gw2XUThJzHFi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e+vGBD0aE9gt89ZrKqJ7KTifpjsKgkc3kgPN5cClBQOt8aNeXnOClSSLwBrZy5UYAEB3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0iyhKRVHrGDYxJSGxUq6nWT2sBFTkGh/zkTchReVVfFm8eUnSisgnD0bxDmLMSCS7H1z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vHDxrDsaQmJ1EadaxNFJMCh5ADm5cuKOR+bIAhHeVGQUPgLp+sc0UZ2vXBkyA67aU+RP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K+dNTxc0sULwDSKQ5Y+cNMLo6h7AiOTZzkyI1EHjb8ZTCt0XvfVl4cFVJZJBBSnNrxlt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CTDwGWlaEtfXeUfJr0BIitk1HtxB5UIQmtOuf4wHIqBVLuaLXdZYIstRKMG1ouC5uWEu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qQQhwImic4Ew3t2EOkC74vxjaTcYUcEF+lDWIqGCjYdco6l58ZRPCbQbVumAb53hKSYj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CQfHi2zut+DALHRSaV/DBV4RwUvOx+cIXgDIEj5RmjX5xbADy6v4w7vH5YHdnlp/8KQf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0n/GEZUE9yf5wRauun3myTPMZbD7ngxJ/CYYxWfPIyWxCD3LPxm6E1gVb1i3xiinLxgg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OsfZ/wDMC6ZNfrNljjbxgX1m+Qs+ymIRLi9wXFUVvXVyysT/ADlKbPWAQzrHQoW9ZwVv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RaPwwKCx11lNGRJ3lkVjVeM0NKdY2EriXFsYPnIFiNtDL9b3iOpzOgb/ACGPQAyO9tQ6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7Dpz1I3AdnrXQDd/jD0cKr4D87cMBV37MyyhyWL6xF006N4hUR5b6wolu/P+sWhvTus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zgzAHc3TeIe9jN4K3/Xj+sTMBQ8X6IfrKlpVBIdD6dfWGq3Uw28/nB1BihpLv7MGwmOT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Lo/OE5ieMXnJs4AaDeuO8I1Pl946mQIb4w1jmS/4yyrUEQ+ssKlC683/ADlVCvPN9mc4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5iD2Fvr6xkuIrGVp84suVZzWWS8FOkHACmysBB8Waf5zRM0REaOXnQcB8YQHu18f8/nA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tx1gim0+w5/vNkCWDRRE4cGgRH5L2L+cah4zRPC+MSsQcdnebOJhIp0cGAfvUXn+wp8Z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L8feHu/Av6i6+sYIGxEF/b5yowUUvsxN8CAfQ/Y4CTQVk4nnEESJxtwwtsXiD+MLOyj5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IGMKArZVENWp5uTHTWYJrkZfrNDFQdbBv9/cxDBlAqNx07fkwatiFQrovGv4xw32IE52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sbrOO6O0Xe81TkgSP3kilNgu8I7EjGecVAXy6wMTXh4MAt0bDmeMRWitnUOucph5Cf6M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uiUkTFromsjBzdw5xgHjRNJJOfWR8KTjitsI61h2jQlV415wRY61JwLa/wCcRPULRDYg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gQATt7eM2iHdQ2Do5046/NFMdWUZsmOrGls/AAYFJjKAJAexvcwp4IKfbe69TCKJYPtp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w42a8GG6Uy6oSh8TGOjSJ/ONOjQ6dJv6w5GMIfQSjtesEshnaHR69mBNovDkD7M7wykC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7xNwspOjwqWeeLizsNu2ebwr9Ycf+OWFzRHiM6wBfgD+sOjo8n+M6oZQtwhiHIE95xO7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7eMAGotW9H94cZwYXbl6xls23/WINQBS18jDe/8A8GvWayKgikoT0v7zdtWCvCICh94w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y40xnbc2t8+vXGJSRo5HJOXeJx2UEvNTpgiUBlkXHp394+LqcXliHGzpujgtx6YhKgD7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aW2MyYuniruu2w/rLkDKYGgx6xgkRAbvCQVPbME7KHBEgnWTEbAckB4H+spVEDllVPX8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Tqr05YLyG6kS6cEET12CnovPrB2oax1eCVHZc5w4UYYgiCcfvDnyhpDQrzsyW4aaCkjp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G6SeA513hWFZhC0+DfznSLcYPf3MoQDwKNu51MmhYDpbC6L5xUFR05CnbXWRjBOXTF98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XaR37zSdMgMJeTZwGLzgEVSDXNwfb1M03Lxt4w7aq4E7RQN6uLAlhsXa696yj5rks2OU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TtPxxvGQaCkrFWz/AL5wTeAVdfThMqMNNLNnphUCICsAjpqeMGOQusu3Om/eDzkQuQ8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yaQO7OJ6xmCtxotsrA6+MocTVl0R3tLkQ3BpDE7cSYYwSkYjl+/GLiQiW9qL1z4wurl9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U+VULWwNHLjtrYNLw0SS/wA4NuueFMBjomI8vClDsAJzg6AuoYNDZvjeDDbVzgldUqnH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8J13jDaE0lOgdxO/WbPRtuLeO54rrFsDI8AaSNnvIvtzsBdBrjAU4CZBdkcGyTGNtDeb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Ys3e8CRtD9A/rBqQQeQwAN4E5uSQbYtDFXdC+6uHnDO+seYo9uVJH17xoJxIq9A94p6u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vZf8WEWFvhI/jJDjWdZqK4wSBR7dubKvBi1gWTxnBeJnPN32YLZsj4fOAJvfkMF+LGeg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hd0+MbRC4XvFq8MNEaHcMugaLlkna8YiecRGJgagp1mxDkK55wfXGJAXd7vjD7hsxU1E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InQ4HIac4wKtfRjInQ+nj74+8maFBeNbPp19YA3NPAtPv+mCPARzdVDm5VQEzWcuvxk8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HdXnGKE2hM5jhsTNsUI3vOYOew/vNKROR1+cuJyb84QnkkTNAob56yhIgbM2Fbb9MVyN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+8erK8Pjxh0mcVsuqexxgFsE5Wvs7MGbfAprEZPAHXjCAdK31jTECo6dmMKaBaGKQFDg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OCfZ5x6dCnJAuGluci/eTNGgTrEWKHeC90x+8u7BjSpFgYBoACXKXzh8VJdEGx/hyfFH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T2Bu+UyOtHcdCnWsFTwN9EwheM5CqirmJlFJZ8fB+MCAYZ2QVoexyDvqRTi+HJ4jYoT8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P7yazPSd94QQlBDw3zge347d9nGc0Oyk/jN43BbV5dfeKgQGK8yn6xeoByb/AN1h8Fp0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jqes3cXAURGXoVfiH3lCSkPBZP1iEkhKIRxHzSsq6RHGFIiEqdm/nBnGFS0Qr3N49ogA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1dCmrd/WCgBHU08R8OGHto0t4Ji1KfZhDx0U5cEVAy9MM16VsT5wLHstacEVYNDk9/zl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XLRUavAnn+M2kWTa33iMQul8YdxDyznDJdL1zkcUhdndBp5wR2VAAXdT48GJE6UF2MD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lWu+R8ZX9yEWG/DZr9mAgZXNQ7Met5A6CwOyW9pyx0pppYpwOjg4UBubbHt5tbHzhciA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3u8yHlJ0EJrlwgls4Q7eVxrBlobKBxA0ZEIKtLnzX456zgRqOm0y2gkSlLPq5QiEVhta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WWLrRzIfZuYzgOID8qcc6yoJQGgeAdBEXG8DmSt0jrb4zQ4OIQXv9j/+Hhzc+OM/7vlx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lj/KfwZcMvvWXgNhbN3NC0dHhwb/AOXZeFd+sPBpAcTFsD6Des40QZ77w/8ADH+sShZV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D6NrYh2hM2eRRGlhdHVco6Wog7Pk3tHjFcIIysjadcz9ZBih0LRrfL/OKd8hkjKwy7NS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Zwe8kBdJNDk894knDrKZo2YLLpISjVmiveEzm0cZd6EXV41kIfkC7hAd39YBFJGUdDCL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Rl842GiYblVfXEx7isg63l9Q3rNNfCq9Vz9Y6LiOvOOHzMaRHXvyNUG8Hp/DNk5NrBte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vp/OaKqlUPMoHirkWAaRDwVzvA1iFbUmy9l/OEx1HFVunZxhNzEJAPHp+Jla1pMsvLK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rYRmn9uBuhaNe+r+2SFA1t8Rq7y11bsumEnPGN1rMi2N7R5uaZnEaKsE54ie85wMAjS/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FW+nz5wZ9wk6CJ7eXGyt1PsU414xXkJSqhB1A8lwC+7VFAepu43XjpAzlTeMCa6E/L51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G/WCRAEyaCDeI2WoCFbSzbq4IVJ6SEUAv3cHa1tonKmrfOIqxLU24afjHOPQFqp7TqZV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vF6int2HyDgnWWfF4wLsPLpu8LukwJtwCfreKveqEi3XS39Y4NZTqIpx56wBZF00sJ6j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+SmCVkzKFJdevvKZSVTQBqXAuWH0A0L80yQgpE7CEkfOMM11Lb0Hh0Ya1tCGgH0ambQk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xjFVVF5ibdZMGCDlTfPJzjBHk/8AERr/AAfGXzgS3bGDBw+8bvLF6fLgEndo+zy4UZGx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DrDYSrgPOVi/HQ+zeEoS6mr+8EcHwz9I3lluEApd7w30GVfgmLnWSWG8FQ5XB6RFmCzI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YO+c1lqLG+jGXg6nebBR1cYIkcb5pm0k/GKB4xNrzj0B5GFLqrdPGeQ333g12y+ZhSjZ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4xa4dLhsTQ1dZPem+8TQfOcxNUfwPvf24I9KhR35uKCAjDi8n03C4LSzxlYJ461WfjFS7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JOshEPOXFJNaNOF0Wjyze8TbqHzh2inSYiF7uJfaKbO81xjlsyx3hyz/AOYxRmas2meB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xjHALE5KbzV1GbY9KdON/Fdp/r0yvKGhwAVIxzcUJBE8YpsjscCpbOTAdpxzMI6aRG5Y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YRXnXxlYXpE6TByVBJP5zaBslN3TyE6wxy+jx9K2uIdkEwcv7xU6EC9Kr+f2zWk1FEan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pTrvDMEUN4y7YJu8HD/GJ+so4bHGQDW7USqVUw7B8EI4X3nIiMfOKiYA+DNZlssswQUu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SJb6upjixbEpvJ4vCryjbPnBjuTTlwsVvRrAk6dfGEu6XvCz1suBf2P9YMCs34v/AMwL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By0uXmOd/vDj6gt7Th43/ebzRdSisVHv+c7kKCoyO1Od4YSEr2dTFcbqgTiHX7xxAcs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+hzVt1WoxaA7XY+8Mt/sLeSNbIpZ8ZcGIUPLzkltOwnOcPZdrP8AWTYEBN7HKC7sfw40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gW4KRe1OzeB/bsyh7EYdu8qkOpm1rng1qtBTKS+Ftjdm3jWMlHNahpNhf8A5jFOszv+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wn5cl2kvWG0a7dnSl2NuRyZ7jKKSFWOeHI95kzB1eSy9nWbpTMGEaUnDtx96cSa8UkC3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kOHqYbGSmS7Ca4axDNqaErRC6f8APrGFdcFe8ZFwgl1N7yd8z4g7XYGzvm4SIovISt2m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U0iY0axcAJoXQ6XUwXgs42PYb1BIZf8A8X3qY94FFuHNDEXQf8d4DwadiH9Y7FR02YN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0w6S6jkoXFIDrQPedMfLy57SHNpvt3l626fhzz/6u8DKsEGwUvfGRBlFAhfXfHDmpL0O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AmlslKlYU+YnvHdShgB2MZwfnC1qGkX+UJu5Yz1HdWOpX+cWoZ3mE3R63hFAb6pwrgQ3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gz35wDU6StOkFXnRhG8orZb0fs/POIsk2wG6Y53xjSz3Alqb5PGCZoitJstF9ZYLAyDR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EDN2oRXfdM5DfqbvO6ecDhlXBmNPrXGuM1uT+HNHwuvjCy2ch3UWbfGJWtb0ICvc3cCs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iCAvMVRYt+bkAMwEFdDX26eMMA0u4yI2vwc3nHqDdkugQaDW96xhVTCFXPBzbtwu971J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ot3KfLbyXiY0A5WQKt0fTOEJ+CqU2vOMG1VUIUE48zCmfqDbZEnp+cNMTQmFwTz0uWVK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5U2zROY20ak27w7lcoWER+t13iu7Kxb0iVdXXvB8CNTSlNA+HDSdKBq1snjB4bFBwTUJ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NDxF51vHW0ujwg0fjATxUqldfF41rWE4NAxaEG6G3fKmDIopNroN88+csY7S9J4QkxgK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VyQS73voUut4mRdPRu8Qb6yusQNqoUSar+c5avEfpHnKIJRKiXYu3Z6y/rNNglSxup7w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wwG5LLNCNAuQasGAPVIa2vfAd4MuBFOBg42/jCdABijo8JPnFM2QbFTddnB0/GNanEaC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voBqOvFrZcMonGBC3bKscHOJAqDzLw694yasWpqcN7wwf9h/Yzv/AMDER0H8pM73rIYj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c4qH57/QwWJkAhhQE8vfx5we7/F0V97wxDijCcJ+V0/4yAvm/pe8XfjARB2r/kfeFdbS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c4ISIB8OsMfPHvWJrHLhTzfWa3+MpyEL+cYcImaOS4eac4atJq4vuzu4+M1KN6zVyj3c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lCBgQ5XzjA8Dy4LW3G5iOD07zYLP7zUE++frAikV8YqUdnS9ZAaG9hxjFEPwYQy3oxQF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Q/aODaWB8k/Bj94FpfKqz+cPgNR8BggXRg7Bf5TAUjVx3WQIXB5IJxkYB5E0mEI1vnfG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L8j4wdY1DXGMJFm05pZleQK1gq/5jExyDnIbo37d/wA4A6BNzm4jsQW4KpW+R36zWsQC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zPK8P6Xhyx+EuKbfP6w46PvBUa08GMVqPbEWpahzgkg4EK/WdB3Btd8cPnnEZo7B1p1r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IxJVxChejd15ytBlDatqLbzyxG6Pdm4Xf7xHE4E4qGHJd0In3gHbR06M3CGaDjCcsjx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4rXAD1E4JrSc+NOFpQHUs4g/vElLq+MEp2LPG2OhFuQ2iBE7wKD0POWid6ec3kaQXCtO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20BoeVcdAd9GMmE29TH24O984rEKPdTn6MVRbHTR0eb24gbCmCJAmJ4jzhOAOwia6j33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Hr6YGAQ7atfX/esp4UgcHek5wStmkhrp3u+s2zwQDEOEppyr9X8sSXiDo1vHSKXZxjMr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ObFZ7pveJC9DS84xIgCGnfrEdkBpHY4vTwatZrRnOAHSvmjKBSmnBeMUGjjga3EqBsEL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i2rWBqy9meYLESOUd/eBMgKFudUOHzmsbtHbM1dnDCiDgYAe4KergQ1BkDNCSMxkRiEEu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gK147O/eASYcQOiF0vjJVgZIkjHQQ284cpECEmnw3isyxVAtBI9py1cgTwMrsiet44Be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Twc95NTCJpqE7EuX8ErAEO3k8dYaVCG/aWPkwRElLbmnW1up85aTggd9Hxzxhxf/AMOE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/wDUpHNoWco/rL/3jOnvOh4ZphWiDnxkUvke17wMEXh+2TnI+Q37cP8A1xqgjfL+ZiNx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YM2AnZt+Mc2iVad50jt7msJVtHb4YeV8YcoTgG2MvCHEyPSiAC8Pg9YoTSGtyPrgy4dW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0QhwiDYlvxm6e4iKB5cKHE3YJDRNL4w6UOmlXVYw3hL7GGul378YJ4hcHYPQmb0OSQKh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eGeS8XHmByirtNrR+sc1ZUCPAsmvm5Y/ygo41tDgcWCq9QBRfxxl9nAGVBwy8c5IoObY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uI6xYd+A9ZXEqMUdjdV37wBi0955W+UwCJmCW+Lzx5zjWC2R6BsedeMS7fyHoR7mt4JT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DipsuzmBH+mUVMaKCrB43gpVdErWeTA3i9xkjQl55Dx5zSNBIng54u9944cYEDruLuc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ilI3WR2gAVUG6sg/1gReLaxNj9skuVACOrrrtjh7SK6ciI7yRdmFizT6Cd84ZkLWul1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OfGBCp1FclH1+8IkXAPh9iEx/SnBCJVTVmsaRXqEYD5yyK0XJXB1KGVgU5TTynDvJAzq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UEtupXXkGBzZIcaWHiXzkCTnQ+TyZOMaZRITBhXjR31i2I3kw0L6vGMgACuh73zY8ecR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ocbUsi11l8H5y0oICBuOnnT94gQPRDg6dNbxZjeGe1HwdV35fGAxZlROtVL4yKJ3ONlG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hHfXnnrECkGAO8IRQT1VZH/1rU0hQou+hByNfb3n+2AS8INH4zYi8C2/By4arfQQ+jKB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X+wYYHR+zH9YtS9ZdMtbdPvEdk+F9YYgAu1Dlxi6JHy5yaBxkGt9nILLhdJTFl8YefGQ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EW6ienf6uTROecljo4x1dumNB3jA2Y/BkbwuKAfpwo67wQo7cO2/xmnnnnJQWGNWtduN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VPrHXcc4DYreLgmzS9ONUBy2jil3TJO58ObM7LtPZm0k32FB+N/Rli1enYNH+MZIe5kA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53rCJyvZcJFBB5z2hwuLeJOR1hbNGk84RRw6w2CHYE1j2lVnGHQCtXN3/wCYx2Bz4xAN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M0MZrFBr7B434M6Vjyj61h10IU6fnCROOTRqPrCAUkeV3a9Go5sWPDiDc33gu1dTCVo7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YdavtxzKA4IOEfHBmmRAt5c5tTDVRv8AGFZSUqSs5Zzi1oCdtpwdc84WfxZFkPhMRR4Y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+jClPHHEmI8xwBJE3Nlx1F+clZNE0Ox1vnA84c0hrWI2HBVmsfwGN6frCVTYpb1nBQTb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AvAmskBGuAvzjQ4tI/XzTXXnFNRzvywEcRUxtgQaOMgbPwgO81XO+8z28v1guA65Xzmy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bgAHYIjVlOD7x1pBHG0ZZkKrtZAGtvr95sEvkgYoybN94tzSgPGGNzQ1k9mA1S7OAly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wZBWlTSma0PGA2E4CMsqBhtcGtCNnbwPzhK5bgopN3VDFv8AoUIKvPGIJ6Andg3F4PvL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cL1kQK0ezR5xr0Z0ie8CewshdnWjnCgbPMwPXHPJjOyCfKC0tT6y4AkRvpvjDWjtLRgN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GugjpG63D+myZDOFU0c5GDuy0m4tp6948ooLAQ9Ar9Yy4dAWc2eLbiIJTaC3Y/tM24m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lSE60OeeuNZWT07g2URSnNyBctoXFajSveVDPXBcaZPCTJxv0JtoWseMkSgJZwlfOGG9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kwaUEIpNgxVVmwdM34aHbgWqEQ+WTgdcTAaxjQMWQ9N5yUwI2I9vWdbw/wDf2cclXpu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ZZTvs8ZR/TI9P/j4eP8AyF3ZjziPgB+3D/eGP/jkp9pa41gjFFbmNXk2YrAePAEUU1fD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+CH5zWg2zxws9HeWqYh4H7WvPeQOliDNY8nDFUUoTXz8vnAQwpYGt0keXFFYhGEqBs7f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59vOF1dSifG0+EwpU2fNcUHhrfsziyaQVeIePThQ1tQPCHqmL0aAhFfbwMk4zcKM6AbI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FrXm7x5IKAtTlmta+8VbeC1RxAOruZBKN1o7fHi0h9wDRezh/ZgwD3GeENfpbldoKQcA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RIFolQnRLkr0lPIrto1wecWLuyJWtdX1gN+Kug83yL+M2OKhkqMOS/WIMHU1kpF/OAm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hkHAIpQ4ZwmEOnYxOxnCcHGElZzYOgHdA+8PsPQRunpPbgg2BpAHHV24NK3AXWhwPv6x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kNUJSsoEYCdZaMOiAAG5rnGfB4gqxHTe8K8aIUimx8zFH2gnJ09y841kNBdFjme8Hi9o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0m4YRDzyuTgVALR20eMYFI2dn5PCTKykQmlc/G/zmjoB3g6K79497aArs6OHv1hSwi5F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aDut/O/eaGMQAFORI5w+Hsnbvhr/ABg0DrtO4586ykMpwg5dOx1pwmMQTAF1eZoPpxG1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WHNLXD7f4yoHuIkm4mr4zVVJJs7dAOthgMkOFLz+R3OVy8hAJEexqW6N5CIAnAv+1xlO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4CuJK6dP6f8AgcpdObx8Y95NGlPm8Zqa8abcDrf+cEQx6g/rFv5BWr83nLn3g5HB/tzd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1mtICImIA4BflwyEeSYqgYiLA5BMqwSFn8/rF4EGkek5y3kw1z4AzUnm4n3MUenFp4tJ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40Oyz3i7O81ZH3ibtB6yyPziL0nvnJjfGbrm3FCcZKlxIQZ7w9IX1ioWwefLBRsrgj3Z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lqTBBqFTBGppndwESfkMEAze47/WIYRpgpOWfQn6T8Ya7T6Uubwmt+XEoyjjQpOfeUai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SgXQzRcUbbt6zQF2ecWoyFygnR1dZoTZwuIcpt/DFmCg6d46T4lyCLPnAaQaMr97+M7O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J+sLdKU8/jFisRcALTNpaW8/6Y6mk94RACSmTAR55wEC0s1ibYVBAB4wdIFso3wRwKjA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kcThwXTyvHrBbChG03aX8ZQtXR53pT84jksl0O36TArAIvNUf6wVeYMT2inXLhIShqa/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Eb5F7+cZR5B2076wL4hz7zzD5HrEEveFpYFY+Qw2FPpY/wA4KBYzSJvDQdy+M7SSRSbt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fKuLgSLMVe70OvzjkCFNmeu/vJoA+OXNGFeXm5CIbd5VSlKafWOlk1FaVZybjkLGrXcA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ZKRTt3ilaxmbtfM3xxxjSRcmbBLUB485An0SQ6K9CUyqjFmhNvEnH5zQqOxsAhePPzkM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bp6ENpYdRs8hi+iHClU+ItwAlJddIbRYfODWUVWiCdiZeWpgLsYPjRrCJDCdogp5rg4M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bmcH9IawjR0KkiNnJAxIkDZIIEnrnFWjJAcc84g4wAeFFoODm5KJfFuEWAgOO8oiRoAN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WHW3r84Z8RAZa203reeFVq6bXsdw845xu2VOU8I8r4wQgSiZU8p8e8SOvENWu+FvTx5w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XjY/OKYFK1G0aVndl+s10Fa+ZHlDlYN9Yyoh4adjF66hMCodteZA8A8Y4DVv5x7VsXPb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Bo2V16wn0JGWSiIjpmNwoDfSeR0euTzktybaoU+Sbv1h+X1BNpHykw4w/wDOspR05fOD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LLH95sft/wBcO/8A6fGclT4rHfycAPk4POLZCKQ9f+TOXP4yxOxfz/rE1lR6B9Yf+OBj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9r4wiLCBQAt6IvaZo0iEdUlNKJ8YT6LKJQok7FCw99YQ0ouAnkAnPnrFQuBaee+OugxB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m/GNDGIiIeeN3jHooRB+YjXn1gKrYDt3hed6l15xLHwuQzlu/esnPaqjguij6Msc2zti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dL3XCoeecviojLtolXeuMImSFsoKW7O5cFKyC2FWoQyyAyxSA0eSbmIqmWS1DatiTCRD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HeC9JUZpIX+e8qlw1caIqvw+MKg5Z7LqKvE4yDw1ZWhVV12mJqm4dhZnBJu43KiNIbQq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l2cbDOQxqugFIyVH5+MVf9PhaOtzL8ILHMIAnzcRlc6oC2m6Mk61gohOoOyFOXRz5yiN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5KQMEQNBzZ5Tg3lpbSDNdFdvSnzkcxK05a6Dl5u1N7ipK8esHDxmCjU3vAysHmoiviZT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vgz47xGDenzzi4Q/Vq7Tdv0Yu1rAlEEE4Xe9nNydK3W4rUBbM3RggaunAq66MGixBIdF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3ub3O7ijQCROxCy8Y0FIIlSzaHGvnE4AoJw8KE4fPOWl3TVnBljbrzh2M2eUngUPDrOM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8GBahhF0hb5+8LCBBJadG9HrAMZ2Mer5EcAcPKqjvXIvWb4q5pJqkN+y7wHU/bkgUa2E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dm7xgShOwGuwodc5QAOso10m/m5LaXNquwrTxZMRDsdENCnIjE43fWI7IQEj/GMqggCF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0RvPvWM+IUHXY/Ocf+GxuSy1fzv8MAlVE5H/AFnGsv8A4J5/6mC+kftl1lzeHzbGePR8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tIoifxkJwPUfOWSJQHx4yvh26yuQaOsQ0XNMLEvAYS3mAPOsRUBbez/a5bZb6xX7S4si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j5x3XeG6wASplJeHjGufnNdGIB794qJ2zLY8mJp2Zs7G+ExEhh17zgG1wE+2byZsiHxc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xrHVSOzx4w6Gynpp/FwkMpnlCv0TCuutXI0G64MY5F5GYmCiP6xBryeMZeVCfOIE5wfG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4uSe7SG+8G7n8m8d8jA+mFLf3csPszmKosQMPdP1xrVCM2D0/vIrw5Gh88ZsUpEl+1P1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o2gk6s/+MkQHa9/7zW1Y6mdY8GajuTFjK8hih4p4LzmlEcKOxGzWItJJiI08cHGTQaIi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3QbUv6xAIc3wjk01HTXMP6ubV5cjRBp9mTZ0Yq2rbccn6ywDr+GEghEU7o/1jIaG6BNH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fXPP8GWwjvI9KFuBQl6lZNc89ZGO0p6cdxWPQ97/ANZaFoPkv5H/AO4aSACHgNcMVAje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8c5PQ/8AP8YGtE0mBGgzcc4ILqmTBy9GelylNABQdI7HuZSZsI+TmdMt+HstPLZN6w4+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W0OdY5BNSvyhKs37yPDbrEViqvqawtIyg2adtsxoYEUi3lOjxZiYEbRSCBUOTlxwpU4D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AixSrf8Am4+XRlarr7jRM3pyy69gWAzvrJIIAHQo6K6+I4gEmXAtCojDvI1gQE9o6TAE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zk/eCUhTy6JndRHfWWnNzKu1enzvKxWxlCw+oe7iH/WioaG/r3g6FICts+B16xl98pob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57xhxdK/jKQzcVrDiHnEMEixnKOQjXOBAnR8gAOIYRBI39gfAQxO6RhK7137xjDhUQNh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Jsm7xiS2gQOUAPGVQb6xQUAUONeDG4VgtCoOR1w94ZomAEP3/wDcOGLrN/sC4LUzoEHl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XxLj3/8AhmUqQe3FFb8YYwac5Y2LjBHZ/wDgD7x7VdI8/OBbF3nWCPDn7Mb4b9MDGM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C4zigYDV4eeesCyLSFeg1/WCIfdlHWvZ+jHRcjeSReD78YBDXuregNTWCEaEiNcV4uRZ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4ABSDCRi7nPvA7N4nyAv6xE7Y7lsHtGYVMUzKzp8XCgLEgSoAVUnWJRnupI4mi735ywu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IMg90c6ur4d4JQHsXNh845S0KNxNb75w0YSvRrR88YNLBXIDtHt/WG77OQHaa6OscQL2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EQ+Bg4R7c3Dpsliyggb4O/WJIqpo1yix8uadwThSR3q7xNzvqKEVT5wg4osINmTdzNKS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MLmNMfvEPIASgNiTmEzlGAKptsGXVwbDRqZXpveJ4ikRZUVfODn0DldnzlaYIrCJcEuB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c2EiI7KfWWIADeg6gcL9Z5QIaCcLvS/jedIygNZ9mrhAuAzp2J/jCQxUjbtaveWYhSIF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wfOntZcpLwR1Hjp0ZFkxzOYA5vqi1bBgAc76yrwDUKjJOtGnK4TGHbD5f6ywbhlE7nWM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YQWM3yexqAessLKRUQeYyf3hKHnVpwG+oHGAVOMv5JTw7n5y5MBm1nOmGGRWxGp6ey7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LqeMemnJU0MpdGVMQg1UU8CGnFl2BphYocNesLstQV0Ls3eJgMoB65ws33rvLt8YCUKL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u0iiQ3v3hCUIik9nzdYNeMVOzwfx/ON7307I/oph3/6d4rrepr5vHtnio409+z3k/GGG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/WUj4ysWAD03w9vvjJNHV7Svlk/OMOkSd/GKAK5b4+saNijeL10of1hMkpTJIey8Z2cG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YgNk5YwKNk74P3inmHz3lov8A6Yeu955zAV2uGjMQfA5VE/GVdxMHZcnfEyxE1l9e9Zbn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YreucUPV/bFxVRTzkO+J3rAs8YV2vhkNENlMVM2gv8Z1nM/kxrAZ9g4L6o/kwqS23jFh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sVTuJswhbq/nKbsBw0RTS5K4DDiAyRv2YrJN5B7/ACSf3k14/GEzcqLiAczvAQ4h5up9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YAbPJ7wc0wRC73v5xDsm0IfDyYnUwYrEW9j2Yjy1u4Iz0P8AnLvoFPjOSik4Mkq4r8m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ALRnITBw02L1MdBtJTseM0SGbd1o+8BORItInwC3GVuzsE/3j8tMO4OQhcNX2sJqx0dz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Rnf6y4pV+W4tki24UVTeniYtKbj4UX0p94QKKli/i39YXWACGHMo953Q9HTkXWmuq8H7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PnEA5x9OGe5DWZdzslzZgw/Lvl9uHtrtjg8GcHha/LGySQIn9ZwFHA/VmqRTWyGaosS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2Ya3Kv1vNokFFG4bJrvEMLLItW9P04UuqxFJVInG7pcEB483V2Iy9OsoDIlL0BoQ7wtQ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BSiVRKPHlyzCxaCu9f1lGLJZ4CI/BhQiQhVedb6x44jocJH1vFmTRHwQ34wKwuIQRh18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vxgT51JIcB6whzWJZ/1zROAxaXl6cX3RUkfMuHDrah1zJkJw8c+O8CCg7gXF32xs7nBw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mqtBPo43GdrjEXKhdjbRdackgTOtzyHOcE0XAN8NYbDAYLUYOKFudkem20H0zszacMFW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ULhxrbMRc9FYN6Lone+sIKmgbhaV/jjFFtwvtK6tmMujQGg9BxP5YoIydI94wJIHEs88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HjgzbqJAESKetXjO0ZhAdEVhr6w1uCqCHS5UcgNo9VcNnWqN/wBwX/8ADxi9zV77P/DW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c/nC5t4x+7ZN3B/GbB6zrDM4/aYvPi/TOD7cCH/q5GUL8zmjY1FK1jvRidlqYUmzcQyr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4edYLgAsqViSPJ5wIlVpTs/bFldVSjkO543xlSEVxk2GvPtuBSqW9PIXrrHHCCn5vwxn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WPXxs8c3b694S8coHJd//MBoLrhM8ODRzrjAQxVxUcrfnLcOt0hSx143iQIweFbAHkL9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u8MMMjSnHH54wVBBGg/Jxeic4I8HcoPXnrhwmEvlgmh8ayVgaA9HD5HGMZhUla51ONZN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41iEF5wPDremdY265VBurZx4fWO+hYuF1FbebcEwNBXQzX238+sFxJ2HeryaUmX9pMoW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toiHDZXxjg1XVIFlPRljYBWt7DuuusFOuIPKnq9esK83ejpN8Oa9PXwArfP61gXV7p0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uQcDh1P8YsM2P5HA/jg4wAW3oGA1caIeBm+AJhpzrSbLDwOJcOJIVdQqs7bTWInClaoP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bv8Ar5whErFfQXhu8fCRvShZR/28ZdhFHI6qTcNY2wCQIreDx/8AMYwRoQ9kavGsRJAD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QQpqGianHOPVfzNR1QdP1gI1gaERP+uJbIWCRI3XFGW4Zl2Lpu8c4ncYKQdzetn+MbKn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biEqbbITld/84hWLRBC2Jsj84iAkAI3WzQrL7yxhNIDXPqL9Y/Gu/IbhGGIb4I4JCOKM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5q88K4DBL0wHB77zcSKreRHS995Z8YGUOk85Bmxr5J7cnzh/7vCvwJe/kM79cfxDT+DA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OgJP1jt4gvbMC8j7Z9N5bIN6Bf5feOhkBBA9THzgB2rwXzDDwEABRM20EgaPxiMTuDgn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25T/ABlx0cUy3L/wEVbxhubD5MfFRhf1+MYwpw17GTq0/Q5wXbTeIE39ZUUcFtDeWB23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ScnhyQCaxvKby4vPrBWKOQWn3XPQ+s1KFevWcn7YRHTCW8MprB6J4cd06JvE4dLZx7ws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nO9j4i+XGzRzfDp+zLV3f3iJsOUFFPnGU+POPdxOsCAOl846Dg5849HNySLeUlURwB/y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Dy3gO1i70mVyHFtLp/ExxKCJiCUNk5wABvED+8Lp5Djjow0gi6dcd4+y8F0kdmGDitnw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Luoj27ynToG7AdH3gQYk2NvHvvAlekFN7/piRsAN81oxLoFLEaeWjve8QMJCTXRMmaTP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eQiZJHCB3brCi4jMLqip4wMRIGtCZFLh4n9ZagvPOOVTyw5UIex4j0xyegZrd+UYTiIu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+hrbacX1i3SBnQOFN4jd2H8x5H5yYioCUZ0+ctd/lfMD7v6yaAHegMcQ+xVe+WTwU4R+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3mYNbwqax+pGuz84+I3t/t/GIpOfJiw7GQA9YckRhGCu3yX8Y4pCxOQQXt1CY5u1YFA0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arao0wD84VMdjWHvrrKdskw6gAG2mRxeKNDt7bcic027Y0QOMtSowBb2/ONqyjVButIv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lqJcH9YJLTsB56nGNRqTUl5VIk9uGB6KmLxNOHfOXjL2D2D3efGNhowiBYjg4PrEm10F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B1XEC0mzyzC5ua7JVr11HNMxJB3xwGg8TBNGAuXJJo30DjXXlbsukU4q5a2QGgcI0m+c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S3luGhqa0d7cJANR5xDdBEFHsEOVphFBVcVcLs+rjSdVI7ROz45xSJkgaVLfPAz3ips8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WxGiIgYounR9uRWQRb7RNU+PXWGMkVu+RDYl6wF1s0AipwL1195JxYKcHKsdgHxk1pwt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a8vONR3ihK7HvIeAZhO5pJrSrlEQn2k7ThuCmrJgBxsrhERDWUAM/D+f/wAdY0O1H/i4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vLJBmRquH/nPH/lsa78s/RTsxuEWf1leRgGSfWWHyP8A6Y94hUm8Jp5F+E95ELShuQLQ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vkRzyyzrBZDUoAqJwb57wlBgYEeChvJsmInXTkjcYqYoMImDtfBseMK4BhZJdvPfWbDi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UCtk+kKkP4oZPyxGCu0D1jVQN11aTaLe/eL2AbOXgCavNHEHbYVFbA1q7fbkRYcKTmuu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5BaHs3gI0JImg34BxjcpmWuuiAZydz2Lugb5cYy84V7maOHmYUpuR2HAb50upj0BERYE2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UEcgClVfWAR8FxpjdvYeOcaJyReUezJiuuOmBsVF5J/WAA9sagO2TY8YKdzoEAFEpvGE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jQBhbZQgU4ap/EzwdA2ABK7nr4zmMFoQd8jVyd4HwYMpOKyFe+MroMNkLcTgdGDHjZCi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lABbNXeuHnElIFEWD4e3WshbiYI3fsfXONLqtN0mrr8fnCXwUDssYHjCcIVoFTIE3tYv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pHc/+4mG9IIK6wCeY3BF0LOTXrAJ1hoX4KT53jpaCCgp0Q2Xq4q0cS7SI6jL1hOUBMIb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JGB0HLp594hEPcZqibTa65wscs6HlOZ75wkQ1RGi98nk1M3MUATWixAF4DNCIkhJ+h4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NOnWx4yV9I1JPOtrv1gQyTl0jFlXbhtZh1DKj0tOqZtfuEO2hF4lMSAoBSinS87mCEgQ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gG+Jm9hzv8ZpB0FWwSzmbTWMV4FAPbk5TXzh31FgChQbEcN4DtlsjohLdsUCAiDm5vj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Zxv+svRG03Ze343lqk7O9OpwPvAlnacrtHSf+oBQfOGX/wA553/7DX5cv1iom8LlXvM2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gVg8Pw4UjgGenyKfvKQ3CqX5+sR8WGWKCg9JMQnIxJRrBoSjwmOgoTWbEhj6us+rquTz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r+s5kaHz3nd3HC0hPi4B2aypUd95NTSecVGnxjefOApHdw6Hh95qf+bgtxjduzJGuTnK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dTWaxQHkyNe78zEg6jLioQ8OJW6Dq4GyON46cd5Xo4FJ+wwmFrXaKZsvDzq55GHBhcvG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m3OS8q4JgULu6fOErG7/ADj3EeefGIQQF6i/wGQYt5shq43w/wDytwNpxRovuX8ZWkjA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MKcCEm74w9I7sOLiON2tEMp84NpUa0fYlH5x0KIxHWFWxM/VQwQSOOzJKAJxMILAeSYy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zWU4oTfplzIiJpxmwNd1uBT0LMjRWIfpgiSIjqXShOseySbm/xrFXWO65zifbi5U4HO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hv7wH7ut4Nj6ymnZUgeH4ymkAHmihI9hjPIy0EG3y+8D1YTZUdP9sHHGjgeBfK9ZprOD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niiWwPTFyqPP1gb2zWiKNMexZi+OdS/4HNgk82B81mDgD5hMN84Kgnb711g05w0ygvFa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uXaoElvGJB28CS7FIkxzuwCrzU0iZKLmjtI0dJjpXJGNOXRxxhUgcABrwM0UGcY4ygIF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GfV2+XfLkJkBUVCurxiFCIEezgyQjiGwNmJDVKrdurZ8GF5S6KgOuHALweQ+vrIIA4+r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ymsIkINQN48XAa6cuyUi2Xnr1vEqKASYOUu5iHfgwbwB3yH+cnlZ2K8jO6twgitrpNza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qPzxMW2EGKjIPCH9YbNMndKNBwvHvB0lSxoQP+sJQWgCCXS+WX1jFODWGuiTQnJtswQl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fnC7gA3mpxvuGrcOamgcz+M3R5cp6oIIdCfGsgNagGiaB+PvNXJFg+bsDxjUzA3QvK/5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9GalZCiE9duPS4sb+6NfWCJALsS//hMawFp6Ph/zjztNOTJnrFdmGTRwnQudazrE3esq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yPPPPx7yrwfo9DOP/wAU2Ftx4X1gDY0KkO/AabgsT7jRSt11PKZYwV+0UdEt7XEEwJqQ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sApEfrGIJRLVouj734xAMCAxB2DNH+8EZANVERZ3kwNpwG9PYc5VxRCiaK19Y79IN3A2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rfjuZpySwhtp4XBrCwhAj0PlesXdzAOuIHK8bwL9yAo5A4OcOjdihLtFwHTj2fxBm027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GkB6OfjBguxjwjd5c7sx9kJLFJs7nnTlxkIoQOl6RXCydgOg2b5xDwMuR1d3jluSs7CK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vsGzQiPf5cbgSnpMUOuMTTxBhXLPGv3h55zpia2bnr04cIQ5F6D1iURKLY+u+MEkViNp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gDQhdHP7x77weF5Ah6xy6Ao0gSXibtuQwGtkqRJx2IuT4oys+KcOuHDbChLsFfbziFMU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iLggtIi+Gphy0Jek26NW8fnFRaKENGFwpuaVYuq2fjHdDDb1QR6cg2vQkI9tfjLBGJGq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bD1xv1mwBXkndeMicuKUjV+5jTEQdQ2xTW86glCDoWl3rGRsqlAIp3H84m9DOm6OjlQ8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3l8J0Fi66BMUh9d0aCw1Vy6LBkfC+G4WlkQaRDgO7pxkEPXXJo33hmO46AA3zoxRpazy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SENar0TrvBkCvU4AOB1xkGQoezym+LrEBLzDc01vMMeEUVdVNt3fxhw7hNCsgcTiLcuE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sCIc4duLnCqyunk+cUvUaQeQ8zvABtRNfwP7w4yCRXJLlNPyx9Lm/vo1iDavt/eImrwE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D+8XYUeduQfh+31gk7R7Ru47TYHu5lALYa+sl3vOv5Me/Me+X/Bx8Qqmj2t4R7IN7P8A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HJRUAS0xoiuVPw5uBOByYdAA8hM8LiADQDE5Y1cWjN4wOWf7zcg/nNSsx7bzjFEnEzs7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q/Wcn4zVDjvNknGcQfjBbGHhcLZJ9YZFanNOgb0e8DbDnvrECLY9HGBC7fKXCZqEGIG8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Q0/ywKBt1vNKRpBHrCnE/wB43vXWv7xBAC5RKaJxvONlPwaxrLtMe1a7xIEp9qU/Zk84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D8nhOKcns5yvGkvMr9mHmmIm1x10eabXnNpwDxMPOD5hR/GJTPHQvxiKljDSCi95euWh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QECdrziIlnGBFKDPGPmoEvWMshU58YotKHdPxgqgAPPY97maLiOADVcjYOXGrTXj9s31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FNFSgkyC8hyuM0N1fWcaGNv84h+A6cbuuhw2/YL7PrvC7lO/GSXCPGH84l+oqBXbQ6Bz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H+QRicRNM8acP2Ro7vsXCEt3w4JYKPReDfKbyCEQtAely7XynT3mxDfyz6xZI7Sfzgrg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Bu1UUhKb3y59ZqlvD0sIwcpPT3m6RW4tzBeBFD/AK48adIBDq3EL3aeckFoNLDBLshv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uvrJ127QGJjAeS2N4AAanQcuENGx3hRS3aNLAS5myaZlcNeBXnJk0zdeMo1gZvazxmw2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d+zdo0zr5wkzdyN2mm9H7wCG5LVdKavvNx7cmhyHXr3iCRgo8qgiXjFOHC05qqcsq3Um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4gYAunXbt2/WDSYIPZIOhmIoF0xuwvJ3zxrjK7Gc8OFSybhzlPUYxgiT7zkeQqK6AV1/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JpSJed4gm3c3kZCciIbPscqSbSLamz/xjq0qVJyPznE8pRe0OJgDHIBZpoNdRxzAhNtP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4vWbOTOkbv4tp7XD/8ADxg8kJwHr2YweAqn2dYHjeHed5yBMK0sPJ+8Hh0ujCjG5tX4O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9f8A5ZsCqrIYoNn1EDwPPplsWxngCgaKm9Y0EBGAlo3qvXeclgGgjdyVu7hspSCRrAHm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FXdV/OI0YkgeBOda54y9fbT1Shw4riSQ6fFNy5JQAqQFT9fHGKu5LmiXRA1jkt8HlE0e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E5b+c30Iqt8CVXe7k0JVLScCzWjBoyVouF03NHIS8HGjSL53hyQgFe0eznu2GJ2s1vaq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tCCvDvE+CRMo7KEVnG/jKkHMkd8Hi4OfNLA5NPLvBCPaQOwEbnk9ZOfSsC4iWnvL8tVa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CEGu/B0vzhJ0Q4BsFAfF6wTvo87aQL9c9YOIFupxglTn4xcEkihTUHjNIKehHUE584PH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/WTYCOkmpISbx7BaMKXQmQUAoNG9PPqesGAtAod7vL4xdgFNVSLog+MAWNEVpeAljnCs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NGhxLZVW/wA4U1SECrJvzxlEIiFi63d7MFGkhW/R95b4KARLSau3nzmkgibtugfOzXnE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GcQLAztL0eDjGljBQtOicWzeCx3JQBXhZeucdbwhdF44CzmYDSunM3mW+zA8GaAqep75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hOsNAbjxaTZq84aAFD0CHIjX3ligCToL6UTFGKRG65JlUuQKNBcamh64yQBkavM2F80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n/dY1lCuxPbXH8Y5CZKrOF2hNxDrABGk2in8EZzlHQEE3MOz6wq4KOE0EKB42W5cOvRU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t92qiJrRb5xEVhWiXQ85dig4DpJ43jzEt6BX+ccIZY0ieo/WV5/WsPgPD04ww9m3z/t+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/wDPSQhceo9Wj8ZTwPdf3hzGeDKO3oWGPAb0mdO+O8vogdFTARowmOx6K80dnVe8Wdox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yJ3mmIgn1/b7wpEAgn4cKS10QPhMMLY+YvG/xgPmAXdM4CJxFXj/ADgHQt9/Lhmi44zT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iiGzvEls9ZLzxltyhjVeccHvXGOrxj01M0A865zkbyEN+8emzLJ3liaju4S1U7H3gIgP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6X8ZJgP53X/esjfQHdNXtj+smJA5C5YL5Dd/9xnZKHhx7CDtMJY2PWXkY0znINc8nu24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vGE2a+gX9YQvAG4a1eMRavNwQyYhmYOCqP5BwPuS/wCcIWV0+ZznOjyQinhuH2RyvfvC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uBywIdKMQ+R74zRGneXVbrvDSteZkbEt9Ytm3aBgGdg39YHXIYuFfuVB1kLFOz2fpmlo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JEukelyKYDAVCVo6C93AWjaNsyNQHw3OTcAD8uC6kOjzlnvI9SRRWmS1TFPLz/GKVhD0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Gonf0YR7Wg6/yZIpfDfyFyGlSqPgYyTEPMWHek3hVux/X7P1hUD2m/jKdbkDJ51gxRcA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qnoIVNMF2W/rGL1DigRpucYBuSgDwkxvoQCKfe8h4XSVqvHnHA78RQa4fJg2GQyTjAiC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Ghil0x6wSUefnKCEk1Onsx1A9F54vOJaALwJhwgKc8vOKruPrxhT8Ilx4J34jBaEdkM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NibMS0D3ZOM3DkAqbNcpv8e8JH9asjOhZ5uF23RqzeqY2SNwi6WUPT5O+sQ0vfM8lAdA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bDdH4uPJHHCrgtLJ2twCkaIDzTpn5TNRh6Kdng09ZDCi+L1NtneVekRAw1RfvNSZy6vy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gdTRGIehvGCtABCrEdE4Seu8oWndecRiOIvObPhx3UGkUlvN4N8axBWjB0X6jmExdC7S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2SCaOHfZgoBu9qN3y2vrKXQp4XSevWFGpGiKuifJ/WHHM4Uder+8v/5SkeMZab3/APH5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+MvHsy/uZu5f9+84ufm/gcURN+D+3+MNBR7X74z84f8A5cAMTbh1h+/o85WscC9grnXc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sLfczRAlidPN57xu3cNsSdaeScYVkbHo3bDtkzhLKx0iqVhPbhDHbAg7YKaOsrPXKrXB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JS7Ud39ay+qlNjxd4aK0xlakA/WbsE1ZuqRrXJ5yAKnic7CMfBmmXNXjQComht5zv9DF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nPiphqKM+sShQ5gbmxrp3nOgvILlSWF/WDWmRmxKP3hE94tBKr6t1nAu+RQIRNCq3o85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C984ZEtgatJ89XL5wt1i1p/HnHkTBIFdtocEwIZMvAP5TFlzuwIkI6BB8OaboDDWABgP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roSAc6xUjyM9qlPAD5cHI3OkURsd6V/GMWDQ/EmzeRbcOld5a0I1fLIuLDQW3k3848LC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5GIpEHoijmhOJ942TmIKbbo8hzuZTps4bnKj18YtroaJAd0jvxMQDcqITxrYfWGESUUK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JABHbZxkTHYQA+1sfccd1MSDmqUXm+MWshcBepq8c5u5qvD44+POFHSu02sUCwEwyhsn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C2YJsK2+EwirbIalnmXEEVklzFHEdB4zgkSJFyCam7sbgh8UXDRq6/esq7ZHgMQjXz46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J133hapQB8QsUk4MuhLVGPDgEDIlmSiAdyp1/eQbUJQDb1KnGImFtnZqalETnDBJEiug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Ci1lafeAd+S+VbME56vWB4hd5d3aG0nxhvePFhsZ0D0d5LAAeVILRdXzgqw5WTPy07cB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d7xsqMAGSS6hmlWnWQ5tboRsHrzh1DYKGljtfvHtF5CwR1dbxWJ6D1vrHRZEqjrX+cJI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111+7nApd8tZ8qT94AX3Fn94IUX6Zvvj9/eIhjsV/LLUrQP4KP6wIGhPJ60q/bjIQWIt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OvWxd2S4+R36MB8i6POIFvjk+8K0OrBLNOHaNPvFyh4UPxZjELrz37MkJycsF+wTDooUo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Kv8A5o5QXjGqONVsODNjxlhhLi3POCQsuabv1kmp9Zy4ErjEAJTEYPznIx1iexHV7w/+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XAmvOWQfMxAA3xcEUApjoM2vDb2Jv+nNdIaupT7F/GRwFM4Z/FW/eBCdpfJiwSGK3E1C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VSfOInFtM7OJF9Z6b39414hWZvC7sHNhVQffLFPI1lZHPnc05ZkqRoQDzgqDU7tKek09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KBKOZf5xZGmjB6Jmk62ik8YDvwt6xgXu65tEmnytp07fI4osRm8427nYb/WAImu8KrHs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jC4AJzx94QNKkPjFtqwIRBLvrCHxAJaRJtdfrjDqIsQ3QhyBK/rJZqJUdlEFnxgDQtcF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mG+gPovOAtCX/cxG21LPxgDOg7e8AvEnrkblJ6wLKVX58YztCq/D/OEQkcQ/g3BElAbR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tcEYLwxy25pBdHmT3qZwUPK3AcJ/sMV29pDb6xdjzl84n74aZRGgKMKTo67Xd/tcrnQC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yX95zwESXnergA8iEAMX3EfGBDtQ8ubQK3xcSAalqqOB7Kmnbh1cvN/zhxjHDMGac8w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qvawUB4GFsbHYFj5wTT/ALxNoDBFIiQHuFUDlyaLSsUczniNcVxYAFS0V0B3rBMzhMOj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bzGLcj4itQ9wj7GPAltwRzufwcYJDitWBAL2MHDnvkdr97/rJjganJ3Vt7k7wei1WogL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VS6UXsBNzxhGrHsk2knHvjAigawS+hvnZcbD5/vAMERR5mWPoJnC8fyyJdJmDdccfecI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9UFBd31vJqtkIlweEcNRb1T2NP2wEyKm2atvziFr7MhwnY8YLMntEa9p/H/5c6cn/l//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zDI9FuschkrfPAq6befORBFaEIbHyPnKuEFfkARPebFigrIbzDN33ANKHmdXlwrwbSIs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Ty87HKPQI0TyPrw4ACZIRCx7TxkGOASKOyUf8YI6GFYCbRZ1ksgjkLwPhrrA4eXUmwbA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dgPK+nCEdjv/AAQqe2ErtfcKNo6VM3ZiFbS15caMpMrpWY2OXmXLOogbjyEG6l8Y8K4J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aAQhF1t8OriAQAAEoSk/szZhfpXKgbt/ONLrMAPoLzxmmaLhUV05Gn3g8aBOpaKgcbyw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Y3jFhjceQUxrNpEylCRNzUwhhGTuRUJ8MU7QlZVQDqS8eLgGjCCyLo8RyCaL9Ti+gMNF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I4OChZxfrWbhC9vmNR3gMa+WGey6JvCzaK6Kcw/+4CMSDsrAPONpR03uVK/H7wkEhMns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cvMyjeaTdre2c5AKsDs+/LilHSEVEYmBJHfEAf67wdgOWNneHB4Khswn2xkFiGw4KfeF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X9YF0WLotnlMbRuth2vs1/BlDNEErxp52GDLERVfBurHzhna2Qxg7JM0kLlWbWvi8zOP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ANABWHtLvmT3gh4+mYbLN25UY0Okuncr8ZYDWpLWLXvjU8OEbOKKAJB1m4B21du4Tjn9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UeTRPnHxyog9h/8AMQsQBSug2+rkj3oc/dd9ed4WzRJGN24Jzv8AziGwekA/z3+cFaIh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ylKKSVP+e8aMcJWtAU4XjnKfdtgswUA4hYb7vmGrij64Tk134whU2juXcv1lzi4LmXw4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wwpjAPB47xjXFqcGBKkMS76+cOQLYwCf3XjJ7IWVPy9uNCRAwNF7cfnIymaherHZBjzi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zQvGJ87cYPpnOH6wE/jCDDZmxfMygzJVxvg//I6FxaTrAkJq+cajqJ7x1XKCc4GaHjea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xcLMvkdYPwxLR31nBfPWWKqTBF7D3iR0OnBlup7xLp55w6Aa4N48PIVfjHeXckhLdErz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Sj4scpXZ1rFgazWcgmpU6xDDe29Lr/ea0I3zgRBQ1evjHG1Vhm+vmYxr6/zm2av+DR/R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8XN+En7/ABo4e3C94DYHv38GEaJHjrNyNOmcGQ9W6mNEEdgE8YGoOwrgYC9MriAbHcms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ll4Kndp8mQZ2YYbg5pb+cZ5W/OXfCTbimPggmcwq2+bjnxl9ARH5s+8ulZqSJZxdO/eK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uMUqCiwHlLwmITtFxGcoYN2/QGBIaIG4cY+Qx8vOGEiKXGIB5PKv8OV/wxBulb6NH5mJ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SYkhFB/Dkw9KigfnOrEBiv05QdCuiPhj/OIYnG4i8XNKmu3OQnbtbfeBCsVU1TgyBxoE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fY6ybiT3isw9Ma2wQ7h8YD2M6HnDdR0TZ84W7DgEQzEThnvF4rWQMRsJejBrCeu8cQ08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HQmfmZpNTgDn8ZWXKQWZUYJsifjKekJWkJjxuFkV6Q+DrLCQ9Wh2hyT5y7fo4AgvbeAE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gq0CeBTT2vOIUkMZ5oLz17ycSjA2Th2P94IWAbFD4DaJ8ZTRiuDjTqcD6wZP+NwCcNM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ogt4cMhUIIS8iOvEx9xkGwVdu7rrJswYCTlovWhyLUYg0ObqKsF7cmESXSwb7dDm4ocr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WtaPYa6xYQRAv6U0b4Mo5STIJzwpx8ZDY6SCt8YJHHaUjcuKETjIme1Orpn+cEqno0Xf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fX+R6cES9Zf/AOlwecWE+PnOJhNye5+Dy8YtObQ02VnY6hxlepzdFC9uDC5TRfQ3o794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pktRQkihpijxzi9jUSiwTufLm8uREdEgNHnxMU3qDlwhDs/phKFqJFK3dcaxDxDd4E0D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Ls3SfjeP+slLsmvZzrxmjGgKKyLp5555xFguLjs3XZ6msItP0IMF1eespKiGxACR35yq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86MAnYNbh3jtSAywWgRQGnONZc6hxMBJwt9ZswX4LdX25xEh7LEJPbR9YyV3Dtw8HU4zS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vXvJmRRQE2u9MORitMVPNT57cCxX9Dti8F+8GIgZRsbfWjCPh20KgReWNvLvDEIhxNVI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OEICcuPAMqQNChoXflywlggZBeEVe8boHWAatLFXOFkqReOX7X85BQSgseead+8MEto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mgLoq8ctYlckMiBZDkxHkYGUJKF45eO8BQCq9qGujB4xFaGgPLTWzfvJgQLhuWTy7zq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sKIkkPj35xeONJ+r7xi8FRW6l9UvOXSPemJ0dPWGjZVAH5ITnCK00oSPLe8GZOjWxwHf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LXrCvHiMFXWyGumL9HC7p4XgtxlcScNnIgOCSo+6NHpZde8kh8NS0Tw0O8pkBJCnYnzj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MHoutEWV8bwVAR2RBhW6dXJj0aWiuDqU3ztyLSagQnvi6wscK4PgRR+fObyYTBBAaXif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zfevdwQWuEp2Jrc5wgKAEdDpWHUMDTwt0vBdsr5WAKSleJVNGLJ5tgAFPbJi5/FPiAR3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Cb4VhfidmDxiLabbfL1cUlrKAUm0/nE9go+md3GJBdPTE19awUFhuzRpofnNjFwFtpo4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fgn5xZEiA46RzefJCewfOBxwANCTVXZE0TChBbAIOjhpzcnNeQND5LNzGNXu6hWBo6V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5FnG7zgsvjJM5HWQMn9ZJwFb6HGdtAf0npzm9d4vR5MmppyGu+8P/wAbHxisPecvjBHs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Bm72nnH4zbUwaU5MfvXNAO7hUaHWMYhp8YPgzEFnL7wiA7zaVHocYDioe8od043lum3y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5TxkTQOQdA9gAvLBwb0XPg5ExmBFdmsTaC+sQ46OausIoHcy87pfWAA9Csee8YBN1wo1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j8H6wteOBy/LkDyJaPbg+duUVsV7ivP3lk6cgL44c5x00nnHIFXLpwSG0Javp94B2c7W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ZhHwEy2aHP8AbGKJ2K8hfQ/zi7bFWc4wWzGj8tZRXhc0ap9mScZQMxwGPPHS7esWjUjB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yMz2bwDjRqC1vsfkwVHVmGx0am8V9N4XXo4Wt8v5yoGvyv8AoY1wEImElP3gEF6PONqF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HnNcIpOQcHx39Ynu64QRyYIQWn6ZBE4WkeozDsIquley3JRQUExzpu+p/OEaZ04+Fwe4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zvnLbveIJ+8bgms5NjTk3cqbSlFrWnji6wkjiKVQcN95ciYtPzpwdq2ciHvBU1bovGbK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phWOOWx1N56+8haNGit8fvI5ZwLpO/GN1LlKPud5ZxZotUn1m7aochtxk4BWqtCHRkOK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BYHM/WDzRusgj53lUsOiaP8AJhqdx2q3d+8ZjfnQH+c2SwEokP8AnBswSILDxvtBwKUJ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boI0/VQ+BnzmuyzdopB/esFpz+LXhqSYm9RfbcmmpvT6xSuFTXnCrKnQZyqoCQtJsHxv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nX7wt28KjeEFhOVG4KTxlUKghWtA+cPoASLnIUa20yXbRnWFXzsHvIcJUvkgeXjCf3Yk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kpTfOC841tnMVSExEymRhZodEebm62BIDThUdpzjrCpQzTyUeePnHgB0iPaC0ez3jChA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CFXWhwCsq4KioQ7nhJtfWEqJQsv1eOP5wQnTT8nnPh18ZqzeCD9WPyXKf/iZP/xcLNVT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J7/ir5MEHgoPo4T53xznRwSUfDfHNv8AnBxIvEo133On9d4GBZRA2eQJQk7wb5vOcCgn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JpwDSWD0LzrIyI5Sh2qbOzXzl72wsBPwlDzMBxQC0fCl2+jLHXVWAFLNbW86wOYI7Cd0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EJbs3svrERYdeIzV4N8YLtNag5VK4+nK7bykeC6xwkANXSJOX1TAtQugYt9lXsmsoybZ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y7X/AFF1HUAnzhjXAIA0IR8JvBe4ZNAsiUHx5xxDgljN2A/O+MI8KbrzEJrWs5/MSwAB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GtHEUBlv6wZwxMATfHpxlQIFW13aSeM1aAjSg00frzw4CxkgVwiAp9uJPiQqDRTunE29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1OCO+8ajViCI2eH7wEVupqPLxOezDlShAQ820KbyQKJV5cCTTzgIBSAHsACTfK9ZRpKz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MGKq2DpLfCuRE5LKc9356uG7G8xgY291OsojYhW6BwduOTVSXQ3qzbeshQI1bHnSWcOj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b8BiyaJSYv10Dn3ioUXlwW8IDWaAnAVjx/vzgE4KAbLBwuBThey1NmjnjJZgDUptlS3x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3NjhKRKqAPIcFnd5MShBnlHkTWIlKqULs8HfcxLJVpJiIJ08/ODRCawm70RvfBreNF0p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WJ1TGoh2qHNmWBxiiwYUv75ytwAkIdPbjfeKcwEhQW3ZSm8BUpSQNu+X8YSJMKQFhIG/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RVB5+slgI4UWWr+jF+DRpZRKU6AYDiNnKCgZdU9XCRRBY0W7040xuIywAFxsunrvUywl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nEJobXXgQU3aYjRIigCqCSddcY4alTy5XRUcA05o4lpEaduIPfGXxGCRJaeBvVyj3qBZ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CBBUbI6bW4fDO3g8Nuv4mExA+QNl08TfnK8o2klOwf1hRkiFxNVTNeJ1gYNwpUFWa8Sz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hZ7fjNxEgYdMZp0+vWBQ8goch89MAuXA7NWlgdnHvFXzL1ZItbVbriYHACo8An0X0pj8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mGp6NY3Lw3AO7cdIn4zViNhAfwYgvEEfgeHEpMQQUJXxi4Yf/jti8uc5ESeMBnBiA2TD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XOeEtO9OWQGLt/nLqc6wi+usuoua0NccYnhcRR5Ybs0OyYAX8mK8DkD3lpI0sjP7McVt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wQpqePIOLrSZeod0fkcuE26cBP6DAGW+cbHUo9OJFasD/vwZJ57gFKQv4DjorBJHAr9j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3GmQEdB11qTKmxs1tPOOAQTYcUSk9fxlAacB4K44uXbE9/GNqoIotn34cCttBdLjoyE0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TnDe44Vwn95q0M229jrwxUafLrLClyh5H9ZQQuTQnD1lAq9smet5O0mdFO4uvjDZ44Gr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KEQLthZ9rg6AqVK7CHz83ATdOKm/2xFgk+TOFgi/eJ8iQL3jBgt3MRsxHBGpRd8wfQxU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8YLQamvy4/vIBqXAPKUw+5eET1w/WS2S9E/rFhhs7eCcYUcwbZsE5gcrzcPnS7D4wVzU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Wx7g4yaDEBxs4X+84fwAEnbC3CSrNsHdrw24iLyslXlbY84wjmtS1vb8YL9qYt5TS39Y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c4lkDYXJ84f5ngAU+/xgQNNTV2/zhQFCOgr96x2jY7rXgK8rrWIkLwoQ8LFy4K5a5t35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Nn3iHaGINvIzJDGm5VqlsimJA9JSB3odzCbMzlDzdv4/eKBbqVSa6TnX7w0ghgGvO1+s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X4uciswdPBfHF3iEnFKQ5U76TN+FKMjWgGvMwUPWgoL9lj8YAeg5Bu18wd4ncSeoVBeP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Q3fjeDQhuTYoNhJbl/tU7I69FwO6cLQFt3a6wQy7iq9C5rU31k8TXR6BDpTyYBgAy5BP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9YJKC2Pw6wuxgVoWUPn+sgXclizigs+sksChAW3QV5mXIjKLWrSLNHfnJrwwkF8qDnK2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+bjyVFKrKTN9ce7ngxt0+GuXeMajFdt8Y3sKU32Fon1iQkPFJgd2njEaH3QTpfrKgpcO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5IxP3i4N2ba+JNwOrcLD+M34c64z6c9hUG/bjf1kX8p+2dM9VX4DQ/bksosmBbwda94h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nKcda0izibF+ciCjIUTWicz15xaCBO0rdx1O8XAUBykiaPkPzjlUWgCOLVHvfONTOEWz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Td3WfiDwZsJKqe3MOrrGMnCgFcksPMx4OjFoqGqG78YPAsqsd8Jzgl72mgGkKS+MDNyZ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aPxarBedYS24Ej9KrTAFCcRqrPAcsGBLc++WmT94uFYP1dimxXHdLvClKlbsN9GakbEm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hyAoU1Aab2eceLgATEob6GEruRx2FExUc99lh21KaMdtIRNNQeta9YpU0EYU3Q1/jAl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coxgMEg6Grxbd4faH2DRIJ44bziLSDBAYW8OHG1NgleG6/8ApgefWSB5BflhBCYkpNKE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qG2E7cW4dJo1vbjXCOASl484AOqeSPQ15wUvKi23Wr84Bupu00zzMUiKHA0rvpyRiRb6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GifqVdDMM1R2odK9fWLRF7lJw/nvLPQa2vnmRwgnAkhuy1ekwTOQiC8Ncm8rBWTlvB5D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0JxXCLjA4p5G5xiyGx3ENXtuLPeKGczrs7fJomRTLsQPIrfOJE7aE+zy4AQywjsUfecj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u7kbVyELVC94+EAKC+k86/jI6GQivcBLdDrOVZYaV4A72TAmSwmp0inw1nEY3W8APGuM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OvEysR7Cjc2896yp3/VvtdW4FCxDT1DyQNYkiASY8gYpPm8BkLQEEAOUXg8pm2f8ABUo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YhBOOX+MRr0gzYImlDnpwJKzRRfAJdPXrAS4aCaglcBTnWIsbCg2UZ+jEGwECiFQflyw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etY4rhAIhDHpZiJApFa8GfzN5IxQEaRv0d/rEcNCsoFTaWHNmVQFBRfIAk7XOa7IwrRY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Sih004cqnsoQN7lgR/OVAYiXQKATkcJAOxQdoSTfOC4WPDCIpqQ1jWl1DsGge7zgqUaB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le3O1wor5yVZ0eJ83aHyUwUTYlHIc2fBVDLNP/555rk/IGC4c0k8Yv24wTjWss1m8PNw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hgcklzUuAETEse1xAacSI5w2u0dBj4PfkmClhz11gaTj5M22nS2jwPOsUQxb2J4HVOzD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MoqBoPJhEoR4ygALe3WA2j23vNpjC7wafeGQOGXDRFgWJW2S0EIBz/OD0vJwgcqLs85Q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jduFI8mJTZJLPTJRr7Z7vZkYqiV+ScGWA2DQmKxGq6n2ZqYKczj5wiAHXkzU8wqJ3ceA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xiynJPGKveJha/GDwpg4cPOJATaCg+NZHd/o/wB5Di+WT8bwkXOoF+sKyL7T1884CmlZ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mu8mQEBd9YFDjzN4snm3fziCu0c5pAlC1Dv4yGlF/JhSZdjVlvs2I+9OLCLPYzEKZAGg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HzjgsH2D4xQrQ6yAB0MQNBbNawkdDB8ZrwJxfB/B73ilOZjd0PzgmqJiDz2CauCfAJG0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GadeF+MslJtpaKHO/GIprpKFSQ3k0Iz2NHbeb1htjTyxnDzJhHNZl+RxyjoEah4Q3lL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kgCA92e7XdyGVygkawn/AEw+J4EPeUvLxxm/gVq/I5wZWN4y8b+HLfSNS+9H8jkwWBK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VFov69YQA03Aej5xT1EooS/yeHESogQQrS8jjuiHDHZXLhSS7KiNy+/jAo5XFhpF8uM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85ZtELRCQRnFwNBR+A9cY09kZCk+RP1cFP4AgCJGHQ4G0BnoHDdk3J6yikNOW1WPCdcZ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1x+VvkC6NG56w3CAsdAUHG8R1w0fWI+ggeE5YGOHQtDZB9DnQIuyr5t3g843R5aOh8YB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TBN5CBDg8dYgjJEkdbfyxG/oE1Jye1Uh4xaXbQI8quHRs0ZWbTEROiOMExLyFXur1xox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JhnG1XSPB1kK3ZWhNl6fRmyEaEE7qOdFYtx78YrM4LKEOOHn3gkoQDde4PGQHrVln9sR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AACfCv5zqg7qpryf6xgQcAORoJ15ynxS0Vcs/AziQAhOR4ED1cLM4aArVBU0PpwhWCrk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dUwim3+vOQsSagREHqV/GFmQJqATaJ6rqZtq74CJTzoa5SwGhK+/Qr46w1AAKI5LrXPq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srvOYFRLMBOOT1iAQFzg+A0dawOSBggpvy5yQhaWAWxXz/WdR1TmQ6m/OEUSk0JpQcXe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8v8AnDXshA0ElpwGIvaCiN65Oc0WgSZ16rt517w9SG0Ck+n4wUuRMIhNBxK5zpwQA2kd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Q6o65we3SKzsa3X7yo0kAFveg3xb1MJBJbJR1HyTvA3yTTL795NOEoAeRwccd5wLRDtO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gbxUDjjmYdQaze5OAUhhwAkkAHo7fvFUa7Vw8FnnGIU5Yv8Avf1gRcYOA+DdJiFvw92/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itRhxzjiBDpUvjqYDp4RChvnw94h00HZdxOFnOEcp74ZbdI8+MoHSA9KdkkUmqZC1AAW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bpA9PD4/+4JxWroOgc7f1hKU5p1PUDxXnKgewl55tITvEZegp5IHl95BWRPdEj/1xYst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MGxdprxZHZvAZFvFV2bTg/eV0k4Rqpw5/rG9OeZfvl2fOINAdAS586a9Li+sJdA0LtRm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2r1qZYfAk0WO9B4mb41VAhQK7m1cHdGDRpseddawwEAInOCvdnEcH+vDipzIrUxCeUYQ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BrVZy6784vEH1qrOtTEYy7+A04lvGXjKAqat546xE9fkkZdbdZCDMlJ6NuCaww9CLMBt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K71GfWfkkiOhwwSBvYiLvSRn3hJQIFmW94MCqR/ZVzRL1aHkpjkcR+GwY/E9LBPphITo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/jgXjCW1J+oiusSLzcw7/eHTMeNwelcTaNphPfDlA6dl+pDBDWN3s+VuHNUBdX2XDQk6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8GLS9vOCiO8Hk+8B4LDWLWe0nvLBIh9h+OPrOGnM/S/xcdT/APlRzSnHR4YJXNw3Rho2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4TqGPUwVuEfZx1iGsbU6MadhnOYpUmNADLQuzvCUK8LjEtePOaF4cKNPwzKgs8vnJomc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HhCZZbpT3ipf9NywJp895ttluB9sv4cRPGbAXiHjI9lwDpOdGXfyfnnNG7mRBtSfG8hb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hZRUKJz1htdgGQJXZoh7uQuydB83b+ciRAe8WrRMKEz3gOj8cPP1jgCCXoen+MDtXInF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MaQddPpxaQf4PWaRLejWK+RNom/LvFSXZOmbjZhducWKSecgSv4pFlsqEeD5+sFEam08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+MbGFwkoUb41t6wzxYUI4j73xi9nEfrGzNCXIMmB0Dny4IIjHjGZNMMAhR3vI8PBh7cf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PgxDo3vNpFbFkfGcpK1n6xyfyI9us4+caEudMks0+vnEvFOmvzihrejxhdmU2SC39Ys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zgPdcSLB0j3gZwrsmiil5TAhRtlfXmOsGBCBUDvXk55c6GJNpG1OzWveOaNjkrqHPzgx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irqTbTrebyLAJ7bKPPBxiokUCXoNMRcyr7m0h0s/WaHfFsPGvnGC2EGi3ZnB8DSLkB08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dS884EZVKbefeLM3Adn565MqnMoFHI93BE9zZR9ZVwiFAK0T33iobm4UL0OWX5QiS73n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m1UHcMnJKBF4ivZiFUkBDwG9+TIOgoeDe9VsycYYPoPJDvzNYPftFsKaCa/WDEyDAu6h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IDDsJIr34wvsOQ12CaV3q4UhOHBvvbsCeeeMARJZCo7Gy/Jz3vKyy8AOmoEperifCNEO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Ng5NcY5GvQ87cDQQ2VBYQcpN68Yw6muATuab94RFmkDG3RfreVTTY8FYtW044cfg2VGj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pCvobc4VyXQYF9ZFPSYtaUEQZwSnxM3fCDbXlA3POsFBasc3ZYw7HCW7PYqkdVIOJ4sR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ECsUnP6wGbEh0fPHXvIX7CGNERyZKU6DJ6kfOcUUFIVm7H3zggulUPKLd5zdCiFTuPi7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5fGMZ7I5Yt3J16wAQVsVQbed8YdFEAifsJv51cMJjBwWKFCUaMFuJgOYsC4K9fePBAER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YQkUmgll01Zc2lgQJoyEVuvRuEZRAIWhsH8Tedn5Pha1B7dv5wCPRbcohRkniv3vHRtU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BPgXVjhcxyc3AbeJvgEhvsWXWLVA9hGp5XXxnjnIqRWFtE95LqQ1jDmHJOMLoKlCbCHD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Go6Q7jd4IsHTU2QQ5HlPjCyaCi3uUGe/GK2XckaSvLfOs2ObyAHKEPpwBaq6EK6R3pH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gn56xQUi8NU5Efn4xo8ukkJa0/3g6RBuQNXbzvgw1zEBQEVpKrNL5wfIgLsaAWBFeNT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jJeuM689YBzBE2d+cVyqoQCUEZ8Gu8d9N1QXBSkUu5kVKEGdrW4hsvd9YwIjHxRVsXAA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zkEnKeyvN7+MWUj39gZ7wXEc6DV+MUAwCgizSdlzlsjaKOjSC8e8Lz9FSeQJO8fDsAbl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CkLpKcH1lBScR18OeS1+8hW4GLv4vQ50bmPunQq88rH6c2VEDB2KDx7cbpLdQdSkO3rn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P6OIjRITG6QL+jjIwc6F1bXbrjJKEbaovhqawIByNsPKr741hSMGMCeAWQUIe8+tMojB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SBwWWu3IKWJsB5pcL+ugClNJrJIYSNDgg1ky1eNP6NMEu1t/omC+FHSvxo/Ll1E72Hzp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dECKKnwavRjDpHgifxmiNLvY+7jjkpKJ9cOApwAEPyYdzSSUfrOSRxBMZOtjID8YQBkG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H84GiComGY9obZiPNXHjNAXsgT+SYxGlmkayISvBrACD2V5yfC9YWgU52f5zgKiIi9Ym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IQ9DH1h6WnQ+5thiO47b+sMzp2cv0ZSkh+PZlx7/ADhgXrI8SM2ZfT958WDtIfabr7v5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3/8Ao5zq4bVwhjcvDm/LrHrfOc1ubOFpDZl6JrNAmV3NuPPm4waweWycjnhdYpvrFs1z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qhjDyTiXnBeFHMzy0/LvEUERPM4gcvvNRHpguLvlC4UF0LAHyy6F4cJ84V16E9MT/OJY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ok473myOtcc4VU9OBqDfD5zRHmEnb/izaw3qBaKmDDrVD0DaMOR3OsEESpJNqfGUQ1m2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IYja94rWHlh9YuE0/ebYDYHY+tecKF+AUg+XxzlUwuA+i8zBYY4a3fGLRQWqU2mvNuIF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s6cTsmEQ9f5y40Bn2c3TbaVeUYz4Mdk3LpP8YhCE4RL/ABgrpvEfkGGJPds2g/zgwcJ+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D/NzS/QdVevnKFt4MxeJKL2EH62/WPQwqFT4MLnGhSDrQgZuF1W3w8lcZAIjW+G7/Zit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7cswZRw7/wAYzQl+3NQNC3xjMFOxwQpZw+vOQK+54+cCFD5jyX8J+TBj5YhPsm7jTHhp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gMW2kI0SfOvjDIgB0DjH34xMImMO/wBp8GbYVQxRsMVsRHn8YzsfX7DyPhw0tycQOV8c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XrWusNXrGwK3G8axodxSAfzdHrIlQAhHRh6J/GVdKDRh2P8A3GSDggfDdPw35xgCZMBr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J9Q7qXHyGgAug0p8Vy+3grKE5Ab359ZK0GDEgrG39ZNMaqo9Hj84MY5c0SSvdHIQ5HhH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4MB7MnsJvBc07dbxU4dcX+nF1lzYhEBdjDSdua261ENq77CYeusyG4Hq4QtpFoaCm5hk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42LbditaO74cTOKUVtwvyd4GWrdeyB19Y1xQwzq7UPDvC4IJtY3z95Iaa6LOa8csnrFx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jNka67FO1NY4CXMQ72THqAkSEdkTjw3HSITVkDFTZXOWWbTANgqZLMeqAiXaekuEqbNO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6hU8V0Y91XK7Bycay/7UPVeCffeR0AZPLmXl+MMJ05Q72Gi9Mxc9YHQjkPwHJfILbh3Q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fy1iC8/jk3V3xhoZotL7dU+XKiXe6EtlYsDRj5H1sicGA6X6w9fKUVcgDnCS8hmAf5Ys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Wsb2Fd8PLrAJC6oxdHN8YSvSYdQLS7Q+MthK+THR67xYs1QHiKLrUnOAHhhlDYTknnDd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CiXBHAd+Pph8ZgaF0o+eIOVLgwHwUeH37wihOQWuwuin7xCZQNgHetneIQ1zhr39YQXP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QnFQS01TzB4mWQw4gT1yjXjF25Spavl3Q5NawecK+SE8OColjTBrfy8Gcb8rUTdkmycf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Qc7n5ynwZHKN7uw8vWX+PApu3ouu8IOOqCuoce/TiSDtRLrbs3cGFI5Im+bDqL+M2zLq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Bvkgr728bwqNpEpfaZSM0HnjVhp3r4xtyEMFHHJ4xOBod/bbxnLuQgdrv7+8aegGC64M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8gUDS/GURg4V+8dcZ2XB+3FxfoVX1dM04SG2HrZjBQNABqaPrEWCvCt54TBoXlXfjrCK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1fu4cFC4Q+64cG7wCe5MB6dzXA6vbeicMBReq697wATslC+ucuPDh1+lwAVA1Bf4wDcG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5iz6mFhG6BMfrA0h4/1sSpT1P8sIKialftM1orwJH6xdmvrMGUr7BH9ZrERsVxynSb4P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ZyZ9KF69YgklbBFMAEBpsmBfQHnoxbirzlxUX4jAwFpSv7UykYlQH+nLiWDWn5ZQh/H2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1goNgFB53MaAjiY1o/jWNJkTMHyv1gyuJbyO19OMZJFAgTthrGAETfB9Q2Y6/sPdTfg3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abvXWBoaI8DxWVzydYLq4KaqjxwnG8UpV00RNeXM33kUNAMUWrXDLhMKJait7z7x0n6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HIsu60LseMS8UnOF0uWZa02nWLATWGAX7zVXDbKn4Wz+M4F1P/2OsNZecFe+MV0mLY3k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O935xPJHDRHeHoc24/WFqOs0aujALX8Zw5+sonP4w7ZvGBr5KeMYk2xMCm51HG5yjaeV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7qcAHehv6mKBJJp/lllV3RqB8VPrNZ/GiB/zhJS3+MoSkwLikHNwciPzlpPA/Kn+sTlc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BpPnVEPOPYoQ87OZ4Z4zVDUHrzi0vJPVwqDbTkmJV0A508OVvJN4xiLgMw/riaETEgvS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qXwGSxKcMWeLglogKJE875zqPMoDoVcue1bIt6MfgRwJkm8h/nCBOP6HJ/4uXnJHtiPc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PyNvnCDtG1m9T3hWG8KuG8l8dgB+lhaafQaHgzXAU6Ya6gi88lxQW/CbPp4TByGqP5Bg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AKHzrZhPP5uWhSCuCkItaw2sD+gxZB9qjmeHkB9sltbDIrs9nGOXSByrWm6/vEAhAqO2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JLs4Eo9feBTaXaJpr1o/OVEquorN0b7NzLxThzZ1anyY1ihlICdj3jVLKoq5b944LAqq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hHx2zjvBaEdWCl01wa5xDacQgHP3zTJvhaqJA1rxibhAHEx3T3p53jBtiNTN8/G8jQZd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Nct7eHW8JQXFtUDmHMOcFdQEINGo+M4hK9lYBymsLJcKoRzBa+sSQcidPJvXWKoSNvpV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oYQ0/Q9OB72URDT4U/ed5yJFIY2RHIK2HZ02QEnvAhGoaLoiG5viY9+kHZa1Yt5xsb6I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lEobqSO59Y6Iwjeks4xY0MgKzW0/Hxgtg9IoDiM2nnBd7sgx9PjLeLkdEq9AzBOMTQUO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FDsR2155wrmXrLddgnkzXQ5CQbo/NwWfRIlOYSHxgDUGKhJtK3UyCEL4Z8LS68Y4KloS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lkCWij+MGy1uVNznvr1jVe3SjWut0MiWsmwb4vKes2yQwkMkeXPrWH6Wg4t4kDxNYncr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LTjzN6TXU4vnOfypegEER0995PUQW5vaK9u+8SmUCUGrScXzhTDZHTNx22mRBaoG5Vw+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fjC40jlW8UuF6AbBve8+8ZihAFJaOJhykERPgaE1xiBowiSPIiPOHzENLau0BfGRBOgt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pL25X7yDHcMF2vYe/GQt0gKjbvv4y8CBP2Gv6zWN1wCQo1NzCqSt+oVycAI70fgMjwQj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2N+bgQCN6q/KY0AghSHCjFxoR1oZ+xxlgKhzfjWdFSALPw8Ym3PZg/e7ijNc/IgsmaAT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H15ctCPZL+XAx2gRQ+NZFNDAPihpx4wjYJeWOKjZO1D583CZf07E+cQqcBRP1he7Bx2e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MRAS0aT+stC+3+MgQeDoYIeb5dcBwVxJn3MgBbpDhSo3VJ/eciF8oTxzk278XcZWsN0f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YElTyriCW+S3+8ReP8L+8PaJvQX6TKAIcgnCYaHlB/AY+0PP6i4OkE5Bf3moT4L/AAzF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1tiDr46xuuFTofDifDKbjiSSAmx58nFMRxJUYOucrxTdTfH7w/yJ6IsLOLzgXraDpRaf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tggM4N5LkVWIm5wqYhWkJA4Zvymb6DXT5R75uBbg6KjFa8WYBe1AXEg8PrCx0qaDoJp6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XW4z6wxfAY0Wvqb+ci5ojxNfIXAN0inw99FOsT7TYjWL0TRPv3hnpMIBPPpfuZHpKuu6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ywjsoD9/GBbXWRRgpy9PS5f1scAcI72fesJBoE9BC7al5yyIBhIAjC9xnVw7rEDpSU1C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hqw0cHBfONsJCMFbvz6bxBlgBSOzyctYJh5ZAUNeN/rDR8rhBchs7muJkbBusblNjqTv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Km3jrD1DzGwsD6mct84a6cCJzMpSIa6xgGo+Mb3iJvPF0D20/SYJTz/+hxzdwMfnP2zQ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BwlrnbsmaNVcv24O2avLkOI5s3QYJOcFHe/jB5VfVz2DA+Cky8dSxEq29auUvqoPAsPg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UOT4EeF66woxBt5wnzP1ziafKxTBTnf9ZWpzzmuhFrFU+DLMm4fAP6OJ43g0msoiEQ0j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UulI401rW/eaYQIzwmS7+z6ZkmIHYxKsD0HgevWc/ucpb56/EwSV2jS98vxgkCqijeGN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hmD7ncf184DYfgD4xDyz4uw15nOWrB2UAA3xmnoXvcVq6VnVxEk/lUf8ZWkgL4rMYAal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ep160fNmF41CVCPvhlOne8m+u15gYCzQY9nn4zcZOEabn4xEb9gie3PxhzV0FefL8Afe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vjyXeEG+XVd+TKSZ0MOAJXCjIKMaf5ZvCjj2+/8ADAU9nLFWxr7wYAwwrh54AuPGTbty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qKBXS15uL0lUK7CS/tpuccolyBpOu/8ApiLVqAVFWmrzpznShJU13zN85SDSSGob7bfM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2PHeIBrDWS8MOzG+poyQdJxJ1gAS3CYu/h5yUWiE5806XEkZRC77PPeXfCC+QT8c5Ou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3inj2Xl2zD3kqoI618mJDlnQEq6n8YDWlNe1KzmR5wcINSFej76w10kDPyYI6AcA363+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849ONgqe9nyYX7oUYKASj3y3G3CRItHUOveRxTWRBUXmT7y0mAAQm9ZTjfnAaC9eHlDT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ADYG7sl0YBMpL5WA6m3xgP8AYhPCcSbpvNvwUV9xyh47wuYplrFRJTzfWEpQDeDqisc2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9mXrBziXDbpb6mMciCk3/jEHhgF06auI8kVTOyG+RMEAUAJbFB6xS72SDsLs+lxUhAFq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AhgPnD1Ga6dqAVenFb5whaUFo/blwB0Cuqg24t1HTfkrsytDXRj5Dr2YoOuwWPInyw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MghPi8PTlDKAghR0xxpj9alPVObiZQEhIiSNenAxKihfbAuOXICRPF/pgzRAlhnyf3h4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N1ASDc96uADiKo/rFtJ2N/F/jDOcxW98YSUIR2uD4vsB/K5aNGoiv0aZENfD/iYTHzAC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qZ/WAIlzsT9uBCJxGw/rKbA+g/vHHTMz4HD6cZp4J+1pwQL8KsM0N4xrFWeywQADmN/v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VHUB/jK6u7r+sJUGvafhMUg+9a/pysbLckwnFL1t+i4MV8tR+BY5RHfLv04gRXUkflMC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fjA/K4iyoCU4XbmuVmoehgEIUPLNPrWKtQGqb8LjbSJyhP5w/QdRPtws1ShCJrvzvEid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tfMxG1YGoLvj8YBWkgA8zWE1KAA2Hzkx7t4Vwh11+c1OJMQJ1eL84ucAqQ+27/PG8LiK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6woF9nVOpKb+8Wfy6pCx22plkhO0llVqfRmveiJaj4DPdJiucO4OlBb6HJJQJmEATaO9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8GKqd/iZ2KAlumGt8ngy5XULbOu0Pm4TszFsRSk5J7ms0P0laLQG9nFcv+3ZjIkd+Bry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rVk55yVtAF20iHl7ymOwgdzQoAUpeiGX2UaQOvKKtMCoOLBocidDbPThdYI9KKGcw5U3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aeDjGlYdiSzYum+JgApze2sMu6G/DvIA1hhC170XHNK/NuHaSw7cc4q0BbyA5N4h08Yd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4exAEihCpWcDrXWXZ9zgWbiqlI6OcYAVLulrjRNc+Oc21csQTYBeLteTGxFTcnSNIF4k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OyNcGozjnBCCnao4QjTSHnvnGjoKGaEBT5alzmHc4FwwLsSec3vqURBFuvmHLhOa4wJ1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Ky1SSJvne3VyAh8KErOQmnj6xRVNOmieTuIGiesGaFKSUr0PTFRVvaRpNGtW5VOw6D2o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+UpRG6ukH8sC1HZdnhRVb2xlOc1kPnexoJx7wg6UcwDjax9uRx4yyR3cQCRQwpVnhiV6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gGHXfH9ODD9//s3kK9YXviPLCkjiu3OcGV0wNOaH5x/XZlGiDPc33hf7wfBnCbwA7nzn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N+DVeQj9MCLyKVre2/1lFyQsxoBVPgHOJMQ84B8WEeoL9jNVIofw/wBsFjx9Y1UOnnD7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z8sq/wA5z9ec3MRbgARWhb1p1hoq4D9opFD42UyxzHNLhl0+cEjaft5wsPrBDt8sGy8M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cu/xKqearhEBNCY/B+HDl6ZdP7fOscTbBjfetY4kRHco8P7PxkSUMNiUhTRtw2jS6DCc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CRZxvDIgMIanDF5B+GP7YWxAL2ZLKshGoS/QazlSivk1xNakCrtWe1B+jEm3kctmtNyo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1kKC0ePKXKMFQYuRN4JDrzeS+MTs1rs32cmHJzqMDTBpxMeNQkR5cjiKLxv2wHZ9PRib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JJxhVZ8Z4ygPZzgBCG5pH/wYcKrK6QoToHx5MY/RKNQ5IeUwyCKcM2Q2famS1jg1ptXw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HM6/eRRqiClh8w6yuk00pFnnm77zmW8QyjUk7fGJb2bDyFQ1rhxMQIIEEHLf+8BEvAgE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clCbF/eChCihV8A1NqPzjV/SqEBRi7ynH0wq2ydWmap7KrBNi89y5MVDTWXKUE/OQiRi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oQewqh652TKGWtIW7BNpHvG8wRofbtusEScQKKtpGvnWKIR+ao0/j1lO/Ugr3s6mEXjZ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tgqexVe/WKERI1BypirSlKPZof8AayhYE3EJIIax/wBGNikHi50MENRJJZmhQ5RHtDl2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YngNANywZG14GbMRJs9vUx7ENUPiOJM1eQC9veC6UR1yacUwEQaByW3n3j801q2/Q5og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xyCY3jXkcT94mJPl6+pkzZnEA/Mwy7PMTM3kTxX95v0uiDP3cEbD03f3lsQILdj7zHSm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g2AcLv6yZNdJcOeNpJT9Yo4U7m3zm2mTuQwZzHHL+sUQuld/T3jZUuxp/OIUB9bYZkr6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Ym2JsmA88NxnKxO4MGIw4rrB9o+jC2iHvNYk8zGV4iDOaA1KDOkTsjP3h1BcaThpTqGl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n30xSCCux8SZv5Cabvq8fOPxLB06feKQE0eJ50dZtGFFY8zs+M26sUl51CbvWaqBKVJZ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gXhlaYdGBYQ8lwzqJJIOki36w+7UXolph2aF5wpRk0jXum8ezrsHkP6wyNBLqP8AN6yF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px4zIoGjAcpePWB2TmKmBTcS/nJX4KfNX45+MJFQqaH4nEBykKg0QHYmuDt5MvGqh7Bo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KEltKc6xOpGpycieZD7wGgWiiXetfDnIM4W8nDC0zgmV5NHPI725QHzhCJUUqS7abqc5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OW4QjGpTWwBFsHjANQgI2oUXQ8d3FkFzImk60a3PGAt2OWheka85oA2oJCnl84IWzWQB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dO0YEhfowSIG+YibFL0ByO8atMVxV2Oqpu4QkY22qAnTbxr3joTyHdEJfvEI0awWxemu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JmjHxMhGRaqSxFum84ABRHJSK6A/OPwptFdNXSs3rIYYRjPJrvTsuLWl0mcnYNbuGGQ+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wgRSKE5EC8zXDhFdAZj68Ae7hxWCB6AHVWuezC1ikwADXyX+c5uCGiUl6K6rOMMU7Syr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s4CGk7JBbgZC7qqwpZQN3Ax3BiNcDRsVjOLlkI2Y1CEdpy84fs7GY7A3OG/7xyjpCAN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sObBI9Tv7wHjsIr3q2PZM3BVIGgoFXepm8YZUCKhJNS5yADIFwNb0/yZqzrBM0Vpq+bc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7wiSURVvQYJohgyeIOjeEeKvw+sHvZGyrVnIzU3mgLA2roNtmeNYj+FqgHYvGUSgNW5U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SvJNiI6MOBp8AjY72fh1jorqjFO0ac5Ts5zzTCZ9Y6EPzjYbJxMqT9c8XALKdPpD+zG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OQPWOcZyo8OPOWDOFMTPgyavGGxDf3m13xr5zgkyze//AC6wA4+3Br05JerlsRpHnb+s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5Hes1zxVrTBbjgNQ84Y1AD0a/q5IAETgcYeBpb/vLA6rRw9qxudrSpxq7/WdAAB9ayHT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AEEKBb7TANuS6gaOXXg4x3ZY5qPX5r94JuIiTHEnfjxkKjo25RhwZJpfG8OVXys4pXC6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Dqj65ybDURhnnwoZC6rF4PUTu95VgI8B1kMq9Hx8PWHgMnne8ZwnoiLcKW7sv3h3qnAz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Jt+bhMFE4cMzpKJ2B4WG/edbynSgOdYXPMIydCyVxvN7wgQukPGFDZAyPD3+cHFASIj9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5emuNTGRj2B2d3xiwyKcp85Ho0XWi5Y2Go9YrAcr1hR0vXn4xHCk0HZ7zTdDntzYGvOO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MKQFogAXrmbuA9YrUQJd8dYI07fjbThyx1emFPElSvPvFN2IVVdM76xA68kTpN7JMEBc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PqEAtevcuCLmdobdnnA2zu507K0N/G8jLJ3UOtP2ZuOwcA6w/HnApx0Q4pXU8+zBKhC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Em24PNxiEUWlnn33iS5E6gO0v8YRH1bajpZCeigAL29c84VguwiOpN9fnKiBghA7K5wu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YKRoKdBONuAbIOEd+YTAA+xn+MQRa8i/bhF8sWT8mBbM4A/SGA+vwMc5lJ84M1A3zhUq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xvVMoVEbgxnaRrN1p4C95Vve6Y3LbvbhC7KdYg9gJtg25ovG8GVW7QwhbnnXKK6PaYMc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Qe77LjB2To0ZYi+YwEw7q1lZ29JuJGhN22Zo1HB/8YMhzUqGCPdAkcFykgeOMJCCsEvn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U4+8bCgw5K4UyARdjIn5/GBCDj0vxxvBAyk6Csd/vCEvaLQ5B7dmLTWu6Dm/1j9BYwBK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GIYd1nEwKoaQ0cFO3Ah5YYWCK+7jqKqzLRybuPxg7qBIAdMsukwARaoocu+He8QncQqf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HYdknpyR5+NV4ASx1iYIDYgRBEVX+8VCFBAHVGuDLZeg+I8qfODc7Ii6A6Iu80RACQ7G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bVfHOveNeSs2QcC9FOG5uiG8FrsmjpusRCJQpVvWxhmFUMEEFdDceI9SYEVE1FGwiMuk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eesUoJLgtQ499Vz4ZeBm2nY1+MNcyCQEOQSpMpjm1Aka68ELXjNKJi9iQHIl6cEGWC4L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ankGrHDKtMNaMwcpV8z8Z8kKABFz1ecjIB5b2hqK3LMsbpG7+IjHx4xQDxIFBBYR4PWa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XbetYJO5ajDbxsevjK5WogDsqfI3cGYAHAWAO+1+coixCRd2HMneHpBxtRoST7xYSgkE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5Yt4mrPsaG24DsyZutrwu17cAjPY0h9geX7cgkDMElu+mUwVJJoDqKmiB1gGihNgCnbu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ReIXWt4Vzi8pIk8k83nDmm1uPR8Fo+jLiIdCy6Gyawh0N6BBsGuXjjFXBA9q3oLwPzl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dec32AINXbybNIGGG4cfsEsvRHt+8jsAU6S2PPJ9FyDG4d6EU2trKc5YqFe0SBBdwm9R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4HhjBOHkI2EWu/zjiu08ASI1gtj3ZvLlh6IPCgRa3muYHaEVUWmc794r3QO/ED0CJ4wN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zf4xwqWuIVQqdP8AOHf1aLIqJ52YusYZTx0VW8FR9hgw9SCFyvZJPHWCMGrqt6cDSLcs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vq5AYo3cg3TlbPnBwwqFEPDXPHOUzXHaVb0ivesB0huibezYA2PrCCoCsqsG/wCGDyHW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FfsDYJJxEPGJeqeMEFTF4noydsqn30BNL4wGQvNrOFPju4J6kH1SNNBd6zfCHhJKDVSf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JBEXVN5AyK3SgK0aRHhPWJmsqHJ5yPvDTAgTR7xBNN43ZmskB0B4wk9Zq+oie1/hjqe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oc4VdL/5QrkDNvrINofWaN9+s1Hbik/7eLmg3BZyXB1t0ZecMuWc4PPZn0BytwMbwf7M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rWHP5MFQV3y4slFQ94Y3XHusEEz0pUPvBCSx2HzhagbzOMiasuDNujaunO4dYQllykVt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ARpeKY+04ZqNmlQZzMG02DZc2Vx84VEAd40jryyuLqJeTOQcjmiyHEjKOOjlxj9fzjgo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y8b7k7MqZApSHgevWBIM46adDBUVI+DTPiZCIXB8WF+z9582/ncu8+8IoB5WYrT0FPzk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JSA2R029OVslpBePybHLyS38Ven+cVVV4DfmcYOHuhH/ALWbDEN8Pv4ySoep+zs8eMl0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+8HC0bkHw+zGthOtOEKnd1MSEFSvTikAByv7YtCDY8YBSjbDYmEFmgDqBT4m8A3h2ia6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gNU6EnePZlqABiw5utY28DBoQ3zwuLJtTKUbEcmtfOQAYNBTWEL+MLNgaynHtomBGJHQ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DqCtO7xveCmGLFhNPl/nGcVOmaQ327xMqAPgTY/s4Uy/ulHY/CH5zkQJEAXcnm36yCo0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LQQnR3z1kBJKs9r8ZXiUIi90H5x7ImOFf24/jEm5Au9b5afjHnSjkTkF1MF6VESHQOtT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7MppVdhx9+8cYjrvOTWgal950tGJXxvFgMpdoTzY4tJhYD84gJ487/Oa1kNghfpwRFXZ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8S5D2Uw4PLxluILUQeZiWHWcThav4xywoI6d8IHWas9GN0xfk94IEGqOI8z/ALeFFxi3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WHJeeJz0znG12DN35CkzSntfsQGHzhULNB5F8G+cI9kpoTq7frKY5HZjfEEcRoo3ADpS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oiHsRvzgIkqCyV97OYmI4dUo3sHtTAwqsSfSe5OKc4aE0oBO2mr4Jj91xw9sKBvvnBBA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A9YlB1KSVOfeL+a3YLoFt+RxuozaRE26jJhWy2pou2iLdmUHnCB5Rt5fu9ZcxsMJ3rYt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0iOoLVRfxgaONulvpV5kwlsHkKrIm/lwDRvpIu15sjthTbzOuTI6psvWEmYvpORdafLs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HE8quSjfWQ4IE45QzWAkVtRJW+68YgPrdKKuzeGPvOWXzQSDTio9b8uDrEArsW1auh9T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RZzMZwRAuvsNMRE6WYOwew5OM28CO8kaBOZjQGZCjBeBrt1gcTKzQUTbvrr4ypNVEmxQ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UeYwIxT1hejESLO0RriU4ty6Y+PY0aBkNu4uKHRqy6aVCijaswyMfR0m5dNEDFy5UlW5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asLzAGa926wktRjQNptoPXu6mH4hKjVpXSe8BN1CgXs1JdHxnNQw0RJLOe5hwtlQhtXY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49BR35fGUJUYTDQ6VXb4xE41iJ74G9GOWxbxvijy5P5w2MJB6PZYQh7mNTcA6WzkJfnO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9fzjUpgSToDsd7MaywuTvN0ob7MMmLJFe+QHQnP5xDoOEegOkm3GDW6QmRJHbOwN4llM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oojg4Tel45+cacoUihrSr7L3zgSVDYF2MfveFWivxEBqtrq5RUTpvbBAcp1hGK7cbRC+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Z6NrPRlmNwwvTbv1kgocM3sMU63gJtdTU0oMlc9nvDfapU1VKI9PWIdmrI3Uth3Tz9YL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8M85rdLUKOx992ZSlBpOzWz92bykRivGGrhpfvO8dhjW0xGV13zgWuEBHVdInD1vGwLy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nLFNiaSiiSZ0lxpITkX2F5Ns/wAZIm1SGt6MF5XgMjl8b0C2GzxMkF0rA0CBpPjjHGmX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vpj3mlr2gaT6smKzwl+WK7WDUpN5E1gAeCidzvnjBgApcFA1U3HBRUsHZBJCbfHeFIGx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u4ZRWtIXdqroHW8nvIyKLN6t0P5w4ivYBsaoXegpDeamsiFOlFdYpOgeDAiNDXjy+MDG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g/3Wn5asLptgk+8HGMxuN2DtVq8OSSemOAYaEbTkpjHGqaRpQqFE1hdAb6OgdwOfeCaq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YcYx2mVmeDwlwg10FngUPg0ZUDDtCsqrCuIc8zsQVzVMa9L/AKwbTrOLxlhet4lDkHGS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kMYh5J/LFW+f/wBm1zuLc2E3McFT8Yqq4FddYXpfO8WjFDY/OPxmzzfWO9Zwr14wt4Z8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hl5ymRXKpgj6Rpmxugu6F14/znBGl1is4r0EcbxDUb95A89i5s7KPBsfpzcaYpuIH8ZK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gL4PWXxQneWDmZxZReLpSnr7+cdAIwkgJA184lAY294Ipty6v4yTQAdGC2rlYqd9MMdX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xB5eDx9ZFZb/ANDiiD5DZiDp6bV+Ds8mLsg6Xkcc/wAZfGTrOsPMT95zwG8DsfsHNERu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Mz+wX+sfgfgPo6MEJW8trgGjR95Mrw+p89/h6cIGRijZtrHsjsQeHIuQC5ri9D55woSa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3S7DDYASrp9OO6AQHc95epi0Q5j9PqZK23dj+neDexQ1w847/XqHvAqOUefl8Z0oC7fb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8eV1jGnh/SJ/OE5FC4lYeHCzeBgUJ8cDXbXzJiASc6V8XjXNXOeih0Uo4HV+8BzbPMOp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o5N+gh5xaSVNK+0jjvGJmAX2pxi98CeTi00dYT70atOr1pxeDkZr8ceIjlMtvbVHllTx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OT57wBpHsehrzp7c161BIK374+cdUBBeCvydZTrQK1qO4z8escnSUVj98ucKgB5CEOv9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67r+MFAb1KNze+52YNtAsS63t0j1TJgZARHbTwnB61llY5AUulfWUF0Fwi8pw/Gc/wDk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g+1W9K8vc+8Tlc56LZfCe8dbQ64kJTrvjEM4RaPUeTM0TAQZLzSK4YXMp6Fp5+OkyN6Y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cs5Q7Burf3ik4RhGxSdnG94yH9kF3Fo0rjCF08ZeGzg4wvd6u52sn4xesgRMkD5k4aL+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Lq7/ACZYvAY8IWfjKHkCYWMNh73MaJcGUG0Bbp5Zxi29CmTmz/LlwGsAEAbQvjWNbaIV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CBcsvXZMiyr1gCzpbMGyS6xadQ7d3GCZMhDaS9feOipGIrUELqb6wqBqOwAhOTZ9YOul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CJGakAnCg2+aTK3AhvdaCRb1MQJ4Aw05vT7M5camQOVTQb+sYkXu6+941+2IrhEhqAhO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aW39Y/8AkiN4XQN59YokwOCCymtuZm1LjhzNz7w0nYDAPAE1yeEMQ1YAlzoHbumIW5wk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yjOqKunY/jHpGxs5BXhdcTjLoKJaM0O/c+cVJOJW3outPDHCPogoILbeBfnFwFktekTq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2ycknD2YezbiUjwnbfiYIBKTC5yxo+3EB5aji0nbo8Ymqig1D9lxmraPqag42cy4dQK4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YsooBfhaD3zgnm8iz4NLwRLihBYClKdjebhaniisJCbe8Q7y88g0tBht43lCIZiG+RoM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U0Qh74PjAhhu6Q/KlePGN2YHkOTucKYaztQ7kNuU6neAfWxk73yPjWzFiFDJrOF13xTK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hxosqatE4Nc4IjIhCK7Q5P75w6Bl1BjB3Q3Z1h1ENwnKpvTXvLKQPxAsspsMb5SEgh2J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UYGA745LhjdKFI6Bhs6PnxiY5hIWaFk15xiSpRNBoBsXXOECp1cq7nLs/wDxiq9CVIaW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RFOqPl547w6Dg9CNVdHnNEwQWTa6NinJgW1MXkTygjGjLJ+Qbg0TreuuM3AHg6KOzm7m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kOPvAIh1KHRy+du8RU2kRiidjXTMrpJSgBCjV1+8YOJMScNm2oQvPvHTGdhecWN6yEy+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7xD0yAUEbaUFZvCKvEyggCbtr4cCRDZ08NUDXOnFnBQYl0GdAfnNaZfAVZ1KHS+TKnG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ihqbJuIaii+OGbghTCIKbFeH84ROAgsck0InT4xImFlGh1RbvpwxKFuUcq23p7wPdk8J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rzAJi6vjhxhMO2iVau1NzvFDuEdGZApOMbcELhZEHzzDvqYjhdD5QDW2oGcXCchgRQOn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Lv2Rn1nDADB3LCjFfjGTCToe7+D3gIRJucCPI0Pz5yR0CVOgH55Os4RDnSiHiNxy9wt8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7wG2wskgUeBv1iLVHTjkE1Oj9YeCgAQhTyxPH5MtOtDaqB5VF0XKeaNKTbW0E44y70qB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l6EMi/ZF+cBQRuGtXayH5xCIxQUFo0TwW4CVfYQYaD1bxkrzrEE6yoeMZRW4tKx61kpX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/bPP/wC+oPORq849Ffxk6G4GBBZvILld3rF36zclweE/OTLvFzOfeG6UXLXDfBhE3kqn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gIOOcQKJoGqWr51hAoKh+cseU0usdMcGBWOCJlZRMnVAuqEt/kch6BNrNf3c4NnHeRpO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YQzoD+8bO73nRvzckBSgJc46LTyYkeOMWDtwWmq5Ebgmg24DtyDAldHIgPsxgf4GGqG5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M0uHUP5MR1eQ0F5Xp8mKUbj84v1HjESykwCAcm4X8ZNIgCgVH0wb5KbBqJ7ufbMLkCEy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wevOSCYgFWLmJozycneAGIUJqN3NovPnNPsJqfbHjzjAE5rdT1+s5gu4esCtBO3lMUqA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0X+Vwmnev2YskIWtmv1MPBCUfjJPBgThI2gp8swcexEC/sOMR1j6RoHByfOP2Ox2NOz4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irwePjCQVGzS6fpmAIf1kQr+E1hdK6IobwLs61itV9N2Eoe/jHkKkbAoN7fGLGrB0Ss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oUL1NP8A8xzfIu6KRrx7wiDCQUjhBN7MKswN4IKvygayUB6Pg4Vjo94JS4HMp4bm2C2n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pbOX/eC9eqAZoa/7yZRBOz2e7v4xWSAUca1fMyG04uQJyz5zTdLDoSa5wGzpiQ1vjDNC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vvJQ5/O95sth6Hc31hdJUAjy3u5Vo1CQ7HTSYwM8KFkeEpoL1m3BHREFW7d2fnJMngtX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5EgsZ1V4HeQrzKFB5aX1McsckEiFZJyYUKbJ22o2PGPEQAnWVEjXJQW+Iq/hu8YpTPYJ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X2BAXvGOaOysdPQ7DxnJLXD3lbdCvhwbS6NKNp3d2+DCMVkViL1uHGopNHQcp2uI8gjN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/KYmOjw4i7MXBNBL23S7yGDQBRtGqnLx3lHo2AA28kfiZtljaAAqewcmVw0YijjdHXrC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0GE5QPPLTfKddZv1cgEmuWhXZ5yoEZQCHMRYl/nDlwAs9FPSbnziQjDjeAU750R5xq4z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GHlA5t2Xkre644mHeb+gNTXfxjEC5pB6r6+GzKRdCmVNsDW2zXrF1oRstdwAB3O9XHoR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4rXIHgCKX034mChYiWsNEGXS8NxJkfbgMM1xfZhAQKbNKVHCdPOKSYLCZeja+zvBzx2y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eyoTa3fJ34xUC8EqUC+Sm++MAixQh3tHdnnKVhm4CCA0DrzMs5NgFtfekH0GDATV0FWc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zY5IE2jgcaWoqGjewfJc5OSTMcICu3fThb/GBQvpTu9YAgE+2aNrHz1m1LE6eKJ8c5Pl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cvCcFWjeMg9/jDniGACULeQy8kQloU4dcrldrAOR5HlNf5xNnBJhbx2M1B6wQkm8qWeF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Be2IEZPJiaA2BugIt8t3mZMLJZH6RF6+TNtqJMuq7HWj05uVYTFIoDUnJ84wlwdxnbyA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DsbCJJPnAGbJgh4Tv7c5ogJQiE1AEilyEiBBAJt0X6cAFNjJNkCvPvDTDUOEA03fszYU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v2YnhIIK5BOdY87ywBzWNtmjFXpRRJoOzar4mMDFjhro0UWPOULOKNKNeNN0hziweqAI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AqGLald/IGp0ZG87QCcVdk43nOtM1RR0rR1e8iQqYFje9Odc7wQo3A8oBpsj8YSdjTKt5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UgJCG6AA+s2LDUFsJ+MAXKHUBJXR9Pd1k0YkHpYa2TDKRUpShDULRS+8D0obcvod8ife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Ci7nepkBDSAarh7Ot8ZS7svihRNvTWjDuJxACJU6AaOM1rknyEbyEN8YSAREEqbdTcQv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sr4l95vgLogWQ8XFO3Qt7RN0G34mQyoUXnA0jojcfScbANEdrbesMLelIqqpoBCcbuLZ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ltwpKGNzSXZN/PHODj4U0cw9/a7cYjE9uAdUmm+XjA1yv5bj2G7p5MW3ZKhtUaQ4orTf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hCYFI22i55febJli3iYgZLHx6xVWyIUP3PQ8e8RDFbv8PIBvxxiDhNcmTm1OnRcATQoe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EQGBvkTrbapipE20NT26KvjjG18KtFNWUVkfWbB5BSWNftxvH5xs1eHYDyHOapBaxQ+Q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cKHUy7dT3hTMyBsoaNI/m5QNg6gJQvpRjRb5yHcwThJv5zU1NXWVP2MIJD6YK2kTIhoT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4LoaMEx6941XDbjGrvI1d4bNGs01i7hxgrCawoO2YDHDS3FbcNRRDCCLpzm5efGIXN+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peAE183FRUJnPH+8bpikknfvJFLstB+cEKWFEDPjCn5wNwwPxnIg+jqt/QwXI+XOAlas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cuM5qiR3zhNkz3jJHyOMEXu37zg+XGNpcAG8XKusaGO0cH3kZgdmLrXlijgb3hbD2F5x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5NzBbzd+l588RMBRoE3Z4JlHH6C3VMAetnKdr3gLBbfnrLyQ3COv9MaExQOD4wkR2H5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a0/rCEhjFItfl2e9XKqmaBt+c4+JlyFrg3yd5fWAEen+cJQ4eMYYp5qcJh4RAXuH53jO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fvFBQJMq/EMpgB5zSX5ifeCGQGoFa8ER1gAwRQw5OwcGbOfbz4DyHjNTOhp0G0unzmi2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ZNkJZZtJ/ZnKqFaVBo6Jm8MokjaHXHPPrBIsvUvO/nNtp6rF0X25/WFzvQwR66FLouRo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jybAqIi2PZjLs3AM4U/OF43AXc3H+s2LTSkslH0/jDQoxqiGz7bv1kp7gQl031lWAwgO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BWtZRaTjBwnVRSNcOt4X19Kt1EfPGQoVAgjg1PPnNCDoSnfg4g0mmpffnFtpyY8p+PBM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nLQyCi7hpIHpc30kmFXXE71fWSo0kUfJfsy2tRclrzwvlgV8FUs4CQfnL6RJ9HBuQedY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+LxiuywQIl0IQku3lyOpJZYeDpzc3TgCRkV12OMAuOAhAV04aKs0NUkpJ01wR0m8AcAo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tq9iKDvRzgLm5vLKqE8Hp/ODq6mwW+SIm36xWRJHg4JasITBehtOwpwXybPvFhXajQOR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kfA2o62mGAdYXVhBId0y38EBJuE2Au5N+TJ0okYWn8+XCiLFUJByXVoT3l7qkgUavdyE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LCInDX1fWU5CVIWhSiumkMODo0tkqH8gd4sBbMHcgEUSVFxSDDN3tbbFOQ8c56CXi4Fs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P2Bo6v9YWSouRdXTpoesUuNK1UtoFGHvePeYE2HcGiNGV6cBkdhbm+tYYU56RgirR2+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joOTA/hM4MhodAubWAMO9WF2G3g1g8BsKqxV2LwN7y5by1loKI3kbm8qlqzCqboNW7wA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4w0TDi14CRE7tx0LRSWDqije46znbQMfM1sZeMFlAqknZNoVKeOs1TVYCLtoahr4zgrc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bcKWoTTVIeeMA02p3VYIt8v5x7TukrsHfn5wnMW20o4Bvd78wycXjFs2obTODZcG+PKR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GTqQCpans4yzOV1RrR14uIVOHUEQY5KbxuEypWkXD6Dgxrorc6xNQs/GPeBbO9tqbfOs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3Yco4TlobkgAkhunOb/KJ4hKbVLcRmqWRKrAdgzlciB3Oz31RE35+MEUCZS+SFUsYprE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yigc5ZWMw1rk3Rd8d5Mm4+A2CXo06mXOLOR0g5Gjs59YZsuhLikVdP5MrUAFsHI0I+dJ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aC7WswVdN/04OVOGeNTA22oioABCEu+cYxrjQSYBElsNMwKcDaCiHHF/GEtC2oyBUnOu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lpo7AGg+8594AQRW7tBXCDXFxU1WNXWD9mGao9TvbCyYneoMyoqTQBl25Y9OZIOCJBO/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htsutTFNsm8gQgJY65mRzwKkCbELZpPWDhB5Z5JbALD4OMiAcoiaA8uRum8Ek3IgCiGu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1E22a0znnFKtXgO1yrtp8e8WdMFfMFNg2wDrjLMCgBGaKQSOSX2nWXXsGys38YkW+sPb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TIa17dJy14Zl7AJQBbjSmcBMdBjWFWlJXSTW3nJFAjCOQGERd4SR3fzSs07N/nDgPpaE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SBbo7yj0Rj7C4tVDReIBAf6FYNFcvA6cDh7IZYhB402DajqbdGFQuwqcRxoiBdk6x5nw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mjGO4FAIJAesBUKJSILRo0sMDJYvB0qDcTzheY3N9SSr69TvItgiSz3HhuRXWu8GFG0r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zXLiZoC0CrRm65VYo6RQeD4uQtQggmQc9ABidqJDkI03GpDWGCiASW/DcGHE29YH3rK4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iAKO5BbVp8fvCs5TdMsUMAcDxbzjgQwli0fN1JOmYoYyvfCIVEEBZ5xMfZl0Mhu1b7nx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ejvEV4c6rrBCjaaMcI+Q/rCeG6P9ZAt3c3Fcfgj57V/rLV//AEd0zhmwyOgPrDKemfpk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TjLvnRl7Hxc18J7yUh+s0E8dZp04Mc6wbzMBG5M3mgvZlZB17Sf3kZpHfR4/jEyIN8H8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aP3ha0yJmAQE2kj6bfe8kMA5sIHnuZxFhxi6CTASWwqZLH0YILwdZopxgV8Y4DWo/D/G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vzhiV4xKo7xikxF6w4xvJ8ZwjrLDnxcsy07NJ9YQOHT+qYnBJujo94UAi2teE5xzKFcJ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p8uK65II64b+8UAaslwAhvjEhaTEKW+MQWaT8Y5cE3k8+nhMOmawxyYb7F8JhNxrKeon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HxziGxTB4woQDzyf9xlIDgeg/wD3eTdTSodvDnab8Y43QEWjp6qYQkFY8L3+cFx1OIPC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UGZvMnJSd9YYAdC1alIhu/WWxOaVSNs8fOGYCZQVABkRHc4mQcRmu3a1vvGecwG1u9OP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U6ed949F4ECexTXeKywak9oV794xbagwrOCSSB3vNrGNcAm7K39YoMpyBCxm/wCeMGCI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m10D6LXTQ19Yo1uiQTZqfLq3vLEgEkUIQ7LyYGuzYOhNqXbrzjAdneo3kXkyplRppIEO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tB1+81MfHccq3g6xqJZJvXT/OK18kCKe1/g5WgUCAEezX1iVu8Ej0nV/rFg+htFulTp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f3MUFajWh6Gvb4wRC9oHOA8LvLG2k8Tnv0JzkmtLYPR06NEytF+h4qXRHjPGThSXpyAj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AStm/jLRbeXAgEawg3UQx3TkL1h6r40a0XY7Z8YlCJkh7X1RwtK70vMg5SfORkQCYbyO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IGhrl8MarVhHeNeAQnvA0JFL0aED3jhtp9E2jG7CPVygSoFl6BHlAda1kIcit6XYfBhz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D1lRuciYhE543vzgAQVsnO+B7Txc4Dsk54jgI8YcaDQRTY9TkuElUEPHlQj3M6StRQkX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mVZCY44yK3RCBOyDD4wEbi0fYIA/zg5WbFJ2QsjbfnFVvcJ2o7ePecCrXIcxR34ua4g+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8vQnnLKjh/8AWPFKpTsPSGsCHFxeU5bbb848ZqRTShZbYxwkBAmwV4NrbfLhOt8EtDk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BA2Dwp6wG8BYDkB8b0ZcC4mWYl88U7uI9sZIx003ZrFkUt0GxDpHGYSjVhok2b29OClx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vmbwE2UI1RKd5ePMvsThheNZ5SRYTa9fY3hJNFHRkj1tuEIpGoojE8tRp5xLJlcOWjzh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lYB59YUUZHLEuxGddplP/KEuzacrcTLGkQHIJRDThoog5sUDfX88ZXrXU2UnsVMnV24O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T7NHRCbE7wr+BEooCa9Xzik33IHsRzwx93GFmEggCmw0kZy4nMOwFbYuoR7yGet1Tq8U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h7EDkCG3TsyDVlDUaF5pNfzkARHYogSHiTNVuYRm0G6cnOujF2XCAVUqIsdzDialvmgL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AVDwQpd3IQICWnlA1zjunggDwcFT39YQpkCrpl458HjA7PnBSoG6X1xhvw8gI7jzInM7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DvXeb9cUEEBYe3jOciBghEHvQk94n6pWJeDsBvZ5w5hVH2UQR7+chn9AwXQ7Ot/OCvaF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i+rhEjuAZTzkIhoMOuRDfj4wsOGqC1YN7Ji6NpKBu71JtrvHAOhQUQ6G2jxjPRG5nAPQ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yCa8s7jk22jFI9OeE0uGM4IKjp7ItHtuTsAccn+h77zRRmXdnDhrXUMfJkFam9heB9mC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w7u8HiZCh9I7qc9xwkVOt8EgwV3ZkxRJ0nZRyP8ATgaStER0qDtqesRMlkCJFnMaOcnw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c4FFjAQmy9AJruYOV5YtbD2db8XozRSVSCIlig3FwRVRAredm71hgRoDGgnvrjjebRyD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yOULmJdKQ67xPLwKEQE9zn3l+2vRyuMOTufGLEBgWPA2aSmA7i6jUAQc35uFD6sGsNL1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33Ree8GRVldkByDseOveJmaoPI2p5KnrWNp3diMlKNXR9ODpiTwtIcRF8/Obu3EQmwHg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h43FfqmWC4WxHkCO3zi3Akzk+HIjb5MGW6SLTqP3O+8O/oANaB44BfOGxpIErFLuc76M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fnJAQWH+DGqd3fhwSm/eOCjAijigb2f84d//AKMDHNTFp3xjqubOJt1kka3nLUymp6yh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hskuCd6y839Zsdq5qKvOCIHOCpsJlTTrDZ4z9zFsIj54/eEJEBKnenCe5kzSSIGXAQhR9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eWW2P84KAHDEPlvGPVUVZsFmArpyq6V+sL7eYCC+MMK/GLgJ6yLiVHg0n8uCzyT6xtMn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iKrx1gC/GQN3eAGUPjDTl/GWOX8YjZh9ZrF4XCCAiRue6PPjfQ+ah/nCBB6Muq9wd42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khBrnHRAecQCVIktcG8l2zFAWs8DUfJ/GEv3wFaTOBB+8NLe8nnGRQvHWMt6irX/AGv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eAydRDjp2weRVbkr0FdGfOUj5JfseHBIk14dVkjIO9B4fBHeIHNjbeOnXHPeA0MbEutD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8Eed31hYCifqGt8XlydLOvSdAR3JmoGCHsU54DjHf81AkKeQc3Saiuho0Nj3cmyFWW2+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Y+u3LE43XK8YQAQaQQKbHz1PeH2ocbcOC7p+8dpIIIE7aem43SaB9h+VfGsIxhRR7Qe+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px5M0bMFIF0a3veveV7Cbdl8zveLQG9BXRPOsdhDSUDdXAHuTdo+DnzxnFnU4sKbH/2Y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WCi6iaVN46iBdScjgOsREAQqORMvPBTHnhuRibvf1hy9RlEEFa0HGEIDSvwWnjlxLIkD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Z2lF/vDyKUDOCnnfWWTEtrPoi+mBrV2Q5D46cYajbQrEImzg183N81ULNURB/wA4hUTX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h1DRqne/POy+8EFU44w6FbHfI3Kb7gzW0NOXddYpBPmKRB7W8bwIb4eo2PBr3kskDBQ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HqLBo5vjeO9msmMvLsfG8r67fCgKNaDz05tfowUfYiyYHg1BRz5lMGNxzIdGjTl+Mbnm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TWgRpLzHJkykAAhaDq7AYDU2kQk7uzpmK5i9ull8LvWcHkQKxuxYEKRcSKkzlBdkQNQH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N/MmA41q03KiTYcgmCDe1AssQ6WvesFElHUhA+5xgU7hs3QiOCTNnDddQSjSryy5Vebn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TkDoz0NPQfEy0BcUeZi+3H7ymF7Bqm63O76mHWSYW0U1Zq+LkGp3ZqHW74TXeLSKKqU6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ynCMm9WvSYpMZVVACLALfnEBEUtoJ6QPnrLaOpNE3Kd3fmesqCE88i0g6dMcHqZGuco7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vQ6jzOcPrlYWnRXdFpJiFI7A3WqJNF3rKnRVQIaNcADjIE2UuhYLcN9YpNKgAjqBPvD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+jO73iXS991OeMmlCwodPMN2B8YnpwEGynADRrvGQtARR5A2tF94Ug4FQtC+iukmBYiT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M3ESBCWNXgKe9Y6L2sCHHKC747w7p1CCaQEB0O5lYYh2hhvXk5xu4SVR9dwjTx4wBbBx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qQohKDTXc0rvCGkQa46OzvnDOr+Leal6Nr24cM9YywSXfq+ccGIQVYXSgJOMDwNDzahs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UkIdAHT1gEOc9W0Vu23rjFYnNQXYgVkOO8C82GIdhV6h1iZhC8OGFScce7jTvkiA7ejJ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VW8cayupaiyErz50d5FsSwJoELJUvRhhLcYjdi+Rzdw38AMU8cdGafsiOgr5BSQ5wyl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rjjTPTQdgVHd7zic0mKoSG3wnPrIHHaKAt+N794KIAAbw1vk/eHy57+7eovB1kpCRSgP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6FQBcgiHjObXIlkPCjYG8tyQ2SFgZpbwujGZGFmOkJv1mpUgRBie1BPa6x8dCNMhzErT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0KR+MASbvDc9NBXz4waKJgTU2EIO1xSkgtJHQqkNl2YkOrMQG0edR4whOIxHQjvgVqG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1V55yWUSME0B4UusS0eJe1o07XD2D+RBiL55yrMjdwaDA77axgezLU1sabD684Lg38wA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Ac6lyt7z3j54hQkeafPzk4OrzSjL1bs5yMynghtFutOuJgnIJNQGGA0YdwdtxdklB78G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V258esQgBCq1ak5bprWWNad+ytToblCI9iOtNAaQ4wIsIUUIg9BXZ8ZDmxgIVSDaXaYv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fsGLaLUAtgbgr9bykhJaoxTT9Y9K738T/OKhdpFPOBeB6uFgNzjFmSUyd/8AsP8AWH/5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GSi7f/GXNJDCWzjOXiZQnrN+3K6Psw9uCknGL07w7lysh5w7hzxhm2cu4/OcOpibu1x7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rkxYjgI4hxs3jpF5en7c3PH0GMCFfK41BXzl79b3ibeRzVGzFG1EkwNOh/WGoSGYxuyA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/wCRmnk/pzVwubLxnwMIMtxXRNYCB7uQZjExFHWd+cHTKZeB5w3T/nHSI8447OsRCbzq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h4uP0w4kBDajlHwE/LcdDnXoEdjp/nD9D0LkOdFjgBI0AI42d7mRIglivFzZC6PQ8Ti4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ADM23kveagJ05Dybl1a/xg4iE42Kzq/1lrhHTRWv9sI2QsvLO25c0f2VVyr4g5MbJBNH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6hOJ4MdFYTSutugneCCcVC6uV8PjDijAe3SHKYiGMXQUkR4+s0zT4AF5b8ZzY3aj1HC9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Gbq2DCvM9ca+ck5m7PN5xEQmocobeNugzQUUoprwvPM4wwnPmFX84tOENbS+OBr+3Kod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Fwmmo1gGgLsBrY7Ni4QYFEIHBHrINEr4Q/vC6dBTyH9n7zuCQlC6vhkuwSs54rB8Gcie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kKMCR5NP6xEJlFrWKcKfeb1uEoHRRuE4pM15gB3E7VVwyN1kozjl2tWD2SFWDyBxsT8s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ej394Ex+oZjrzs5n+ch5V+COLxWL6wj/ADBhPTX9VzjRESLShW8+eMpk4DLZlHbzqYtm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aoCNi14a7cKtCmg6UG/Ol8ZqE+QPkvBOuc1ItKAUVXy6SE1vA2dzSBU40vneTRI8ijlE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0pPJIbJr3ziPVKKlFO5s840z3vRcAade8EkEyM2Ola5/rD1CCqLC++4jzjwZqqU270i5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uFdeNdcm8FaMWBAVeik7mBF7WTpS7eLxkBlSaFYIgTqmK+A3NLoK6JMRocVT2IEGHJ4x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XcGHPDDFZ2NNg5eXnmBlEg1BEUBuwnDnN8sGGytiLwcRuWfQLhIXQnZtfGVJNutkRRod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3sVPb5xVS1NaG9//ACd4IvyhZ07FDrAigZJS3AYGkuEQHs3v7H36zoLA0+MCwpYtM19K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aus39k7SEY2Ff4y0hhWeROUO/wBZvQomfc2QGuOcvSG549adnz/GNUIsb5rIyj1iaME3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1iwjlOIOhMe5PeRWMbABwSIOtV+cC02uTog03XrXGDdlbphDAyp0YOJXFQtPqj7xU1lQ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4VGkl5GLvjxoMojGhJXZx72Fzm/pewoIdHWyXnDRwGg8uYG/FO/GaNP2ZPM4X47mORw5h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6zTXoQdjsaZ6Rx3x9MFaDFxpPjWS+fD7WcIoHj/GFVwKCvLcR8XIbZIMHclgqcPrEAsZ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3d7w526jmd1EewPHOAz0gqQKhg0fOPAypgEdE2vLZiW8tZQG6e0MbUgiyFLoGO73m6Zr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85pvhUwkQTt1kHtixCtURL3fGsSeFfplUZFA31PeKjtQCE1SD0RwKyJsBtkGnFZnAGMn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McanYrLGk0a5B5ycCIA0d01dFCd+M2Kz6edRU0eXu+s1qpMldbXj8vWGuphU0vSNoQ6w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KlNOA3A3SEIGKp3+82RCHFRSrt53Oc2uIdFChE4O1edd4toUxSK1t+G8ghp84Cg8z638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h0UV1yawEIRA8Ecm9U+WYaDbaBYtgfdNZUA46JNstUhet+sobGTlTVkFru/nGfToC0zl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DUVSlLUCR+MiwGAOQpBug94bUIhLrw6XYphbdSUjovKib8vrDSXNQOVBeO/NzQNlgFbE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jxBNcthOB7yI1BFk2FHRXTlEoghAIUOXjVxAxIAUI2CozfvjjC4loIeQQo+vbl5SomlB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TJvxFReOP2D3USaLdpTQ8PEecjnmCHVHh2F13jhZi2BbBvUC3bfOINhAoJsm9zXbh2m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TWCvEmq+Tjwa2e80hNM0ug7K7vGsQ7wOAFTds0194/8AtjRFEujarxrDONv4Gk0j2utO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1S8TAFeUlByVHikwaQi8kwF22sfGsRkhtz4KCU2WvNxjgMiaLbxWzetYxutJLopBJl39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RKJ9ZxHX7M45kEq5rInlyZBfvOLXGQPh/wD0BDNMJHLDgXI1HKhwYPbkt8Y9JhZgRis+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oxSvjAovLhon9ZSc3DSXOcZMH3zj01vzcBGA1nUDDA4bW69ZpJ4zgzfjHHuJrO7aec1W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Tsy0Eb4QV3hlGvrDJNFpdmz9hlFME6XvEVecAVcPHCrTKKmCtmMT5/8AAFnWJfODNG/n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XTRxREBwzp9Z2A+8G3TP3ouMtvoPWbK2eOnAGbZWpvs6wSG/OQcJNYvd7y2BwfLufOCh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5ZatD2U5+XePsCvS/wAY0NDVmUQ11+MYTYg6x3kJu4Ch7FNikuMG0w8NbN7+NHjLSUCe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wxajPWBxIMddKcK+vWBhC6IpFNwetOMVAXWnW3kVFmUqNAk0A9LvjzgrNwI2NldJkMKK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ubaR2p8DfP8AL3iuIbJF6PK4lCeByu9lH9JrJ64UbkCcbuFW1AHW855ykPoAwLrbgvwg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aJ7TUk5vTzgCdCoiKvN8esAbwuQLLPXeRT2B2BBEm8eWBTadCfGCVDQWBDsdCJrzMOmq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NoBROld8ZFoR5GmycdPdxiFx5ieD1x7xSUHodDHluCME4jC3hyevOc4jypOODV5wKb0y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OsROhPRePOAi4Fqs3o9zfy4vwFNGkduYzInQaBYWLnHeMqEtkB8ey4vAQIr360V4esSs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LMpFDEDQ18qnnI4OOBBqTa3nGRvgCrmnKHpTPpS3EOd3vjThbyDYCoB1D+mHQFxI0QBy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3ajH6zhRbEYWP158408saBCjNNrgUrEWORZKuHhTB7jxFt5Hk7d4tVCTgOd+Re+MiUE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SYSkBdCL8PeIY0wtvZF1o4wxhsJjpYxNGNPZIZsgDY3k85fD0PsFOeZ89YaWqB2Hk7F1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1rbsYdGT9LDJCpI0freBOBZ4COI2u8RvnILueE1jXyW+UFtA8th3j6iewXToUTjrNnfQ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HlstoAxXm5PG8ctuwbFK786OHFYU0Dkgab4cn6QQ0O12sGYqIXBO6B2vfDiadWllcK9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cEwciOm6nI2MvnGbL8tLzvrh62c4PrC2e75HPOsvNPliKibqcjiwlLM2k2OU9Pxi1mJ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CXITNbyXfO8bfsdaCtbbT+8cqdUAXakIwYjTKmuA4haaylKs6BFJ0rvrB6AXwCt8OXm4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lrpw01s0WBpW3j4cYnpPSdKTeKzkJa6bGyIBtyTpVySLy1484E4h0oy6M1syCWivL10H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7C681z5zblIqQqACadorgilejJIPZsn5xsIyQeQSMIVHvecuYu4KCja3y4fjxlmtb55a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Tkb1l2XLx3pR44uSWZD6INpa2d6MqGmJ3FDzx0+s0pbTRO6cH2c6KUNpUUZVRks2aA02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HcldIXjvG1pNnkVSTSa3mrJ1MuVQHvB0aojsCOJ53x1hDfBAmg7UKUHx1kbTp3iBW5v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ZdJHeGGAaD2DS8TWSSyKEr7c+Hz4yICUToRpTZA93Eggxmgatu+OfNzvlkiDeg7Gi6un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ZHVxjc6hKm3PE8YbHFLbGiuyF/rOISBIoVvBzOdZHwejY+FNoV8cYSJE4QNNrg4X3lwc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304SChJ1IQvBo1iGQkAou1x59nWULAGLNzcdesf3oV2A0F7biQMvomwE5j+82DSBKjRW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Ro204y+5hPoXlmh5/POckHrepUdR4xe9SBM9DTy/7wT8y4FrnWjH3gJCKRp2kNBZ1lD0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OJMt542cipbTBcntH40Dsc5T2ZABFPKfy3G/k8KK3JpQm8v64UaJLsQW/eVSQG07juQN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0c3NtR7bzZR0ribbaMNi9oNTnC24hrUqJLU48vjCE1755A+Bfzi4L4+HQKUjnxhsgWEO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KulAIULaZ3JAwjGtapqyVxETFrrR5nPCdrFZmjS0KOv6ynu0KhJE3XdMniM5FQFQ0bRe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V6nfjFHRKHqC+tPvJCc3rNpdPOLdcd4ho3d4wM5t8Z9nIOP/AMW34znA6xQhz/4K5IDA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vrFuZ4YIO44OmcZ05p4/WdgMur15zjpvGF11hrl34zQa850c/OHiYVfHvB2a1hC9YqDT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kzF2hxMafbDLOesgA7A5GFG5QJ3rjIUc5pyYZ0SCPYKP4mF+MNnZh5iZI0Ydlwdt4K/O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cyHDxgnNjNwjjebsEZqgfvItIejJ4AOlXvWENo853uR6x8IsrefOHp2ujtxRW4dhcBoe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YkU73eXPendfGv6zkBrPS7Q85REHjAyLpt6wd0I85FNjN2nxMKEAohVG+eDAtdPxNbHW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Nl7vebqYCGSxP2fnBcA+ggB1s/rAOpkRENGnhyAZppkVC6103JeF2yKSCXTwmLutZEHT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sIJqvb6w6suSzbF/ww9iAEeDz+TKaRTKV2K8cNwp7xIZeEY1o78OGHNUpmwnPgMNSVaS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MjyGILBFCO7fTrAURXYoOf8AnFIgijtfjohvEugut6KXvuYzeZQpe79aw0qcegJs86xT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llpsAnK4RE7zlQhHSXvAFl4gDwOjjR248YAsJeAJ06xOwFh4+XQOplJUxb8C3jbq+M61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xvKA6BLC8NN4g2giUOGCXHhogNVIh7rLlsaUr5AT2ZhG+PfLVZNLx5uMK2rEOrL0YhwC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C+DaCRpZ7cYM5CN9YhkMwTq3AK/EsPKFsQvmGWTZcYVS9eGE3WzyOmOhJJ0GeuJKlOwc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HtJdARDxjwjJx+nngA494xB3fFF3DkYHmZr4OlX3BMaPvIOnm7CKbYta42ul5xkkOyc6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Pz8YpoQCQq1K6b9ZqqghxSVZeGaej4yGKGoEVZ2w+smmVgYbTXowSXcK0dODQl9Y7xaF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StKqnlBI63rdywAlvVs2EG+TeDbng4NAKSLp9ZrfxjOg4m4uhfGTbPCuSq2gkmIGmaYJ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5Ilbd5uXCJPIRUC01k8T4KNgPCVeFyKkpAdtCRvy84pha3BaV4KzfqYFPJWM4ON3fVw6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4HzhYYYY00Jwy18PnEI8zoeC2xocazWHCE5inUr5Mo6JFoeF1W3xgtjhMXSjHrauNgAy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48eglQICvg8ca842ryEMdLOB27W4QbiV8Qf+XKGIJ44oRHV+UMhMcSKKbCkFuvvLlBB5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aEt3zj/LHUjlQLoPZreOqgawo13Wn3PWNnwxN5aDr+8HTpAQauzZcrxBL4ITwtm+8Fv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XxkiIXj9aMh4Uwq3bK6J8Aw5d3KvI9GuNPJjliDZ8ibaU1YvONC0jgKSw9oTBBABBFi2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XwqaWml6xcR0B1AH89YQ2w07G6Ic6a8bxgnLc4amSqHWHsTjuHX0i+bk4m54SkOb31g0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5zjx7z+MAYISVDTtU3sTjJiK3C5g0eD6wDiN342nZTi/GaK4pMR4l4Lt4uUUlQALaa20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txuwIznGlUiKEojomxwNZMCpsnP84ypN1bCk8+T1hsSQ3Ep2SgjTI9purjqomt9rMZwE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ORMuDp9RUAw7lOAKu/Ia0YHCpAqqyWiP3ihj3ERB6CNfE4ydrAg5uQ4ddty5FlZah3t5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2ML4x1pR/H7Ld+MixuxVRDW7eJjUY3bEC78PpiUq1JCIFPDZ85DFHGPVA6aWdXFBmIZZ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1BVa0aoSRMODsRLERPm995qxcYakbiFeTxgtLNWVMDxdItmIKRv0iJ1h9QxY3A7ZYuRg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qasTFYZ0RTB+JsGy5xAKQjG2loA3TjA52uUBXRahvejFlyypSsQ2lzQ6v8Jg/DieTF0c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cfdEkDSPTsXjN6n1ABARTcacpvnEAiXCFuIG0u3A26ScmhNgt/GIieDu+QRiQ/WIYyIS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bbV2zAYa4bZizZkImLVPond+ciEO9Eu5TXpveTq0IaAEeIlOPWNfHrDAjy2/ZlcgTD29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GJCugHwP5ypfJ7yQ3Ot4AsTvBQaF1j82e85N8ZVOl4H/AKFzQZFwoTKC4GS54zqPGBty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Y3rKmpmuD6zioXChhesIE046NbM3d2Yh18YusNuyZbfnN+GssdWZorrbFOs46Xkyq3Uz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TxcNVSzWbMtm/wAMlOestqxxDZ3li7mQAgfaVhOWvOQcmbIHGaCZTs4yrXn5xnllwp+8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CV4za4DUt8mNofgYWxH3kDP954oo8GF9gXh3kui9mYvGqqqQxX2oT9Hzl9aJ7N5KMCRy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32OEguts34dv1jZyuhF8i/8AONQUmzfrrICZXS8PvFGhjyYooPRbcP5IjWChol8JveAM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WDxqmhv5D1efWKsYQZniM2SZsSF0AF2uuzhfWC3Q2N8Fda8ZCi5RaqvS2gBN5dIKaAJp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0kEjoOO79YqUpRp1gjIHOwScdFJmncgdzvnrvNLROAdmj+MMCNGFPIv4wWAUNaHhP6zl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KgupakRt4mQpgQ0I8YABKpVH25e8psCwf/uDir0agZa65wtLBBrkf6zUK6PIeKYkyPsg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eGdZIQ4EXvc/+YwR4Em+zCkEFxtN9e+8Oh6qq2iaU9nOICQQhOk64QO0FG7gefRMBAbx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xcWB5QFXfZ53jzhpgBCVLrfAu1yGw0o55rNs43rHuFrHyHBzwswBEFmNKNS+6hge3KhF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WWxBW5tw13MJRYygzpIiHW+sdALQ4Fpv15zXexeHvJyGnH94XHBFVQKQwCiYZtAtFDpe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yEkNA9b6xTGEcEReejmc4HUaYIOTaXPf04kAG0DyJ4Kc6esFAcYpwmkCeznAUxKKwN7C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6+vYeyuMMNAIKStBxfwwj23IVCNS3XEcMc44M6Q00vGvrF9SwaEqqK4msqYk1WFKODrd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8pkcUOQh2ATpOpkOPVU8BwD7R+ce5wKlvEJu7+O8RZK/EyqFKnAzRmQQTeU34iTeX0IN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jDoa0DZYV9s+XQRTCZ2SvfnFFoNicqGtB06xVVkETQNVV1zxhfw3zRVNqA7txC5HKLiv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Sh4I1X5U56cBCyw9xSLXdN9bwjlMgG3gG3R94dD1owU8g0IsmI6xTXrADEXcODjAYJ03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19XpDQAA5u9mEUBaQ9Fhs77zU9S0xWnrjrXGUIF2CoVXjlOdwwjJInwZJJ92JjmlVWtI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LOQqaTkN9dgEjEFtCBuveExMhJSxVGTXPW8KqjBQhGFL1O7lywhJwlQq/wB4CNQsJyEI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OnIW4U3cmDVb4iArBLefrBxFhp2rGg+I3HJXFe9FKIEA2unHk/wIq6ERnc3gJkCq053M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dpSQbbZKnnKjUIJyUDU8/wA5FZwlwAhV57JjZNGING8IiVLDJ0NhHyxbRzfON5NBTvdq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WoWDS8+HnCKWIiyqq0krcdR20Eq0aDh1kEk7EJFEp2VewwBYBiEXWwC9FysjSA1vSUH0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RsNS6E3rnGAhruzWxQr0yaNIRENQrAHbOcNZUCVLvUbby3i6xDiPZxKaWHhguKxg9Dwm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GBW4K7hjHQaoB7hDUS8zfOWmyj26GzRePPjCAi0Ygihd1o8O8rVIqXR0wBq86O8LGmAK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BKU72KwwmCohRjt28jk5MLJ26/uu9U0ZQq9GxxOW4CMMOAISELoIUSMDvGuKLgVrcS+z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RC8Yy8V1URUXfx4xTITRtu6JawLwZBUDng2bCzgmXIgtWrYkFrzJiMATFM2KhTq93JA0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+uMKeHPiQOuQNwc4mNqdqn2BBPJzhvLQxJp9K+O51iyxidFqG+O9cYIBgIQC6QJtPPrF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OyvPzgL4odKOc6FaAxNLlgAoGgT94XB9buChDNg1Ttxtx+wExzDGA+nDUFfApq7HlNP6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NJ9xgnd1paJXZaEh3hBhhXK0CKmm333MDcRCLgQeXgdPnE0hcxjiNkaTVcg2k8HFsrmp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Gxyab+eDDwbqKSU5D29OA97fzjqI3z6cnoTQHTROUoA9bx+VpjBaXZi83zgQdrAU06+B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VryA+y06jhgetKI2tIG7TuZQNz6IHN52H2uFQdmWDaa8YL8ycbB51lQowxYocrE/9He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I84cfeF3TGTeI60Yd4bNc4e3BLt/GdpMXYL6wNrz1hwmLCbwQ0x14c6kJiNeHEQjcAX1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N46JTzisPDxg6e8d5YtWcayEcc5xHMc525Aj4TLbhu8rNNecqBImQy8ZJsr74RP5cCS6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xn4wG7hXuYqTtzYQTw4JqEwIhDB51xi7daz2Y0rkyJ3nP4w7qvJpwilfGVECGMxHtOT7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ii0g8BgHBaEwNkkI54X6x2Y4Ob0EDFa6xCNbvXB/nEP6UT4whEdBv9OI8UDL+2XwA8il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cY+kL0th6cd8BhGSnzxkKiSYAB9JNT7wZhjIytajD/rgJ4qwBTsfocmDfZyK3bpHbgVP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WGnsinD2BXEqpLIN2Nt4hgD8UKZEhz4MAB0qyDgm3f1j11tNCWCnGp951fazEO39febj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Ss0AbnYk2S5ogztR8frWNMtyDd7653c4fglNhur6fP1jAtE6G6ySElAFJ4V8s0mtlVXW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+7194E2eF4N6nPRnsXlraSl9swmr3EU/z85pIjupLzz4wVFNaHUFtP4mTkugLt2fWcrI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bywrpiCxElOjLuygvKog4+Lmj8koD4A05xCZCGkUHc/eaAJSlHc3zxPvK+T3yVpPROsV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zONYkiYYGqpZXxjWC7gTFpouD0TERMkpXvNwPARGp4X17wBWE1aq0Mts70Vm5e4f3jWz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wGdKBTxQ/eFEjkKEDmxS9A5uGTFQLAtmsZkPau4qANNf7ZZhY2rhgVl/WfnXjQNlOMWH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84bIW6V3TinrPCBCDrlkTfUwTcqaBtRdH1jGWMoDyX08YjNaaCLCPlpqd3Ei6i1adtEe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1lXnzzM0UAAdNivbezLyDaDUOEmxs4lafUURpDB3kxoWxk6SR+s3FinAKgUDQBjRkAJA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vAuw2Vo/nA7g+i2CKm2/rJzFrsggAEc9YpUPizY9uVOTAOIXvNVGcccvrFl46FEnhxx3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qGpePnLz7MnJdNpqPN1jtJFap6TtOD1jROAVaUjuU1zhNBFFQQ4a8yTDID71C5bf/cEi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cly6M4BWlBUkd8e3GMX2CC09BxrAZ4iFBHsH3Mof5SFvXLZJ9mKOsmtS9N47wwGGikiQ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X2k0sEb7wSGtMAHEe+821BovhDxQvRw99S5T2ITdPGQsULotdc6CDxk8LYmLY8ibY5Za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0YJFIzKNI88c4NpIohdEcfdywGAeyaH0/GCx01QJsaotGJleyzUVPPby5SHJHIQJYgHM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iy/rDvdGSd82+Dz4McpoCbajs6b9mQ+UIwyaPLk0VgH9XeU66EO/OcLdAMJ7IaiNenOb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bsMgBKKOjgEU33ibJ2B3jRrz56xHXkUBE6nH4cTpUBMuwjh57fGEhHSVE2PFB4ZBAdSk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69kkHax+8abpq060l3snVvGJCpaLiohXzvnCNXT3xVjqou+sZtCDA8ivI1xQWlDyKCrF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yB0ddZCRLQFGGxdOvOMaeK5QBoWkozebXfKazQjo1XK88yhFDoddpxh2qko+h8nCc94A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xmEHNJcaqKyfbfGbrJwwDVBA0WOsIFAgUGhd2dc7zaMEAOqc8LHZiZWxsdnQB8veayQS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5ETAKIaXRv3hATwM0ZXZZvJAYdVAVPy3vLUSNwtEJsu33ieUkBR7G65MgM0dU1duteta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fPPbgTaFuzPXG073jENd2m3kkneaEGQ0coATprrpwlGyN5yIczrkwhggUHZadCdORNW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8hSGIbQTXQDavjDrTSCFNhyj3gmu6GN0zVeHCydsARZyoQ/eArgTEFoeV39ZNr0gMoTj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wM1K6tA35MlxLFLDV2dV73g7gp+CqqK2vnLzMTJQUijIZocOTpBWvgy7mcMQwXo5924W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k1z+MITTq5EAPHn1cGQzypNzSIpu4lwQrXQBHn+5jjow9WUSSIk9YAoJ/kCxxpkhkyh+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16wOHfnLWP8Adz+//DDF/wDwM6H8YaN475wVR3MOGgx0u2HfnDjjDfOInWsHvzg/jD7L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4mDps+sl8TCoDrKHAoPLN7Rmb2ypiMrw4VR2GCjr93Ibb3m4dv1h2b3MpHCYShyQn/fG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PvCDafOSN3DO2I+z/WHQKYeibwQacHW/vNQ2GeQjgQQHPzi55fGJaPzlmwfOUWxvjKDr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Js9YQur95+SZRLgV11iEsvbFKm4U5MQgU9GacYIBTeC03HdwdM/7vEm+d8g6fwmFYkB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WULUFFrmRPBg/B4Qs9cZ4omDLNdJoNzfrDIBrQL8zGi5eGR+ZjamYBtV41/GOJ2MQ6D2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Hbb8mQdWkml1frBDtQiUUN+J58ZRdgAR6gOnXjCKypHRc2icIXQPL36cki0NcjXHXes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YgKgbG/nEfNE6DsB74xyWDYBDrl6mcXbm0H+DibGeqcNjySYmJNlMOHh4cUoFpWjzPO7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XzocAAgOa8lZxzjCCNeSJg1ohSTWqJqYZIa0sl2buKakDBYm5fDciIUAs3LoxWPZq6Od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84aCAgXTy/H/AMzWCAc6r7yztAsvqGa884jpNa2aq1raawN1IL5jU7NYROujbv7H84e/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zeMAmLFCiqeOd4snNttumk1nncc0bUb4665yFJsIPDyP6GCc1NVAKrne8XU8wxO3+WJn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eAe8AQKm5yQPPxig8QwgNBq4WmyfnGdRmfeay1gCAsRxvAK62rEjCdi2dYm7fUU2QcXU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BuW79ZJER5ohAu+3HfWF0balR031joUGmNAiSpUXfOUc2IiBUX5axsLZhGuadpwZS2pG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yuw3sU5qyYvqzKqcCaNN4YNU3QjSL0D31nL71YC7R3/OJHiNhGoDZfeIpG7wGDm7Y2e8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5dd4IrQlff2M0nlZVryvxwMpA4TSadFTV1hASCBANYreV0GsgwyigeHLbMtugAbW/wAD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bnjFkLJTCcAb258DkSiNEGF20CZsJT8WhG3XjvJ55dkICOZwfnrDLtbYa+hb2RJhzVG8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4KJI1bEQaQKi8d4J8FxyVfIYj85QHuTR2HNLzrNFIIEuFG8kket5J87TG71uHnoxLWcY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nXWieAOhd+7m+4oC7wNt+cM1UyqqNUvswMiAsJbTHBLRwd1ijk8A7fqZLLZtARbaNTW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bLtvWAZS16iUNQvWVDxBE0UfK7R7w3T67DHkON3x4w0BFfS1Nm0dL61iGAjAqCBug/lx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ukglHDUQvRUyA6lwnywaabG2tL1lN+Il9XLnYO3QExTBtJydk7LzbldO2V/sP84rj8ca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Equy8hreIGjjQeQFj78c4wsIAmrFa0YPZhWKEFFaq7qN51kQTp37RGD3jydvTGIgEpCc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6OVdpxmqMtktuj1ZvF+v3uQaZopx/GQPWEQDjgRqPWOhJB5KqqDQ1q3DpdotI+Suys9Y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UJytMhOm8hwDfs/OscGQTrJ2apL8XAiP6m3QN1xycW48rAsISDk/eczmwJex+VU8hisI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y88NvVV5WTdyU9zl8KNBop5ygZxSUvCbLbzgkuvJxBF2J+cGr1BaO23tsXjhlpqaAKb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QVsNbP4cYdr3cTNENQ98b85cFA9oOb0j1iM86Q3S+W2ZcdAvpQ7UOm8YUPEMWgv4fWBQ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JeM1HLbQAG7IJPjJ3Wb2x3PM7OnjCgMCHIjTevnBIgYXToQOAU/PWW5tOEk5RFGz7ymg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1m6QFYaIquqmsCqAoWDoksvxh7AUEF5qr7xTRTII5Sm3j4LhCTgPKBNhDt3jIbHYFvki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SAdG+D1cidpAcQXZzBjSbjRUhHTfsJiWHdVBix0aPI3zjVn2hOQ2t4t84XIFhU1CGQ23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vK36HnIydB2mJzJvGMdawGhhwb15u8WjqB76AZ8f6yBxVAt9vEGeeMHEG1oaaNByT1m6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dUwdcboN0bxNaxsXU2W1Lc7TfH7yAZ+Xlot81Yus558ZIPc+sQCb3wuWBd+sCu7hjC/h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jz/AOGGG6/vDR4+M56Ji68Z4ms1s/ePJvD3xnecm8id7w4ppmfkzcW4cW55LrNXvHZw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v/BbmBQnVy5oePjD5ci2sbGEyHzlB+M0gx2HsyXYO8BfbOPIGkGUBTeXRylNZGeoY8TW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nZyH+xm2DT6fOLEivDrE1LXEAR1reNDW5jQIwb6yCN7ybmzBIjybymB16znxWYa4bgBC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VAjIKDkNwPzY3TEP7y2eBB/c53gxAXtNX9YQFlceOplTprTpybZotTaOLtux+MQW2tXn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dYeG37xMtzFvjCIicNDOIb/GQ4gacjTmH3sbkvclugrzC7i85EouYgZ3r1+MAwFlGmpH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x0oR6OLE80U2uyzt1kQrTZUauuH27xVboERhxLt6wW8TUoQY/frJSjoGka9jjVgNJyNc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m385sEL6pNHlOMkV3G8/XyZQuKFIo+POFOVLKo+HRgwYQRqOj95RbaAED17uaYIN/HvA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QC79fWuP9ZAkTZP6feI4OypQda/Oc5UMDu4RisDOPP4xUm9DSb5/eIQR5BKfebaVli+E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B8POJkW8IjYIB5uGDIJDrgWb/H3icHY5laD42Fxk97VJ5OiTqDkOlAgANgUv534w2PaE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gAOfsTJDdBwIZHVV4DwGz04HKSTnNgvNeZ4ylQhQCEV8vDMaxKfgwIW7ud1aBqyJx4YL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7wQUCjRICFSwEPvFpYJfKcUNpxHLoUAaNb4E3veKEAZ1VYlcTn+sb8V4U5Q2IQ5rvzi3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feBVML31GnEMF/RgWBu2mhlZ0usamEMk7pZv7v4w8njIUEUROq3zzg+PT5Hdh/IOFQgP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tbmDU6oNu9vMJjmEFFGKEpPTxkYBb2piXVtnD61iRqwtGosYcecFMVqzatTRPPvGSaUe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oERSQ1O7q4kCG3dGval1c3H4DkuijBe/eKiZC2jdMYNYDe2qk88ckve8DRXFEbCPNoGD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XzMU5R1Fumqe3uYM5A2G0SBKGmNM35YdolUAeOb1iK9Gg7FQ3hKl8YMy2AHobdT3lUV8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mIhF6loobb5j3jHjIizW2uk6ON4Uo0hpsryY6k95AKXUDlDHW3WdDIhDUAYsTf6xwR2w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ekXBndKIdK209zI9ZtWztUlNOJjVQ0i7uV1A94cZECstgCUzwzOBLkjFAUq+WTJ2F3oM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jObKwAKU0EhTjK9TUe12LQ9z6wCkABHENUVXc4uJYlTUXmb68auWQgOFuiXCPzmhzdmQ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mTcKGIB6Lp3xg+Q9FdvYJOPrECXkumIQnh3K053lCrGJPDKToit9ZQE7wtHUFT1jgGa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4KccZTiIqulOvJ1i/wCvOEA71bsxWgdMKABk3FfHzjgCwgdRbezXGMAUhDAU27JxvW8G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hibfGRwjAJHYGjR5BwTU1dBX1eydd5uNqUidCasqqXXGIBxrUkC7D5d61nJQnSqQXoq8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EFPTj1uJpvZg3HZPzG8sXTC0INo7njXJTIXT/BFAXoXZLS8Yzn8JV7A+XTimAzYXyH58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8AntMQhxWQuovLe9eDKN7KB0dmsOr1i1N2O/RIHwWE7uBWC8bq7YXivKTxjSnE0qhCWA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1qJsYQPeIokoVCwFo8//ADGgd69QgKvbUOEw9OmFAq6rAEhlrUkZZCI53x7zYpIRMNKJ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U0VgXs9YgMSBttPItEm2dYpmrdEksWvNZMO5ICSALVVKNT7xbO+dhDYXMcHesOENgWl0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EeULYfVPePSciwekLoNHKOdEClw8+1m8VLIqaZJE2h51JxkpY6LnldcETFQF48t0LRAc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o6/OH0uTLS6s6Gl/PWJdgh2Bpb/iYJyxEIGg04KezFoSAqcpPk8ou3bjroAiqRQDOuPO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KWvb7xC9CilImxEz84JBvnBo8IL2DhgKoVhVtwJplj3zkIV3wunVAUvSlxlQ3ENaFgCT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gV7R47zQAI/mDATX394YwGA0EqNEGyfjuNDg1OAj3NCd/kpLCMxDY6HjRbjCGs9kNRnn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a3oJDm5rfPrCQnrOAP6wJG7w9xzWQsX7YYiOtf8AhjguBhrhBq59s461jN6wneCbwp1h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XtchT1hN96yFuEAbOAO3nHvJR3igyZ7bxHRjgmbo1l701jLZlJt9es7yYPTNAFr4z4gc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pzN+8fC3U5AZ56MU747cb1g6vrGiLzfjOGbwDblviCaIf3mtKNR5S6aesYK1Q2PR5zXA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z4Sr3zioGc9srFRnCYmNjMAnTxcI2QU5xTaJqzGDLrUmNQFrQOWF6HaRPXfRgMU0ZBHz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jKU51Ov2PGGNU8odHoyegRRVjQfeEOT8IW94/qh4yQFPGGwKa6GunEkEFf7yIikK5WV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I4WzO0OTr/eOYo6NHu97wds8ChOIm7ZrvCToykFvXFVriMVOXAKHBp4caJ5GoIl3qfjB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AkEo7O6uvrJLi8muSj8Mb0akcTdfcH1hAY0QIm6fn9YLvAAYXmHDjaaSUHnfOidP3kwR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+c1BSoWoaC7nm46q1AsZ5kN5Lm6fu21DjnB1jRRTy7pjBbGu0l3bgG5JYWfZNfeawUA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gUpLWXQeM8hUp8i3+cGqPbH8Lm0sLb/O+MFAPUH31jSBDfeIUBFj1nSzz/pkqrU0PxMC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+t4MViAfAu9UmGC7danEDf7zZU4Ue4j89Yl7vxUC06JT5xoHp3udCTm/rDGTd97kdesN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ZvGa4kBajW+NQvOQOGUuSnpou/OBvpRdNQ0B7x8M2Qh6l+7nOZ2CSBTwaSZBkETeER74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OKz4uSYMuxzR+J94YMhWUXgOtdXAM1R+BS9XVcb7OhyXSQ2nOOwng9ryE4cnjKl7xMQt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ZAAGfOt7ceKhaNIXs0ayNiFwBBleI+feaoCf3Ajl0794ghrLaXPDy9fWFImAkvDxd7tc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d5947mVatWDkXesiG6A03B/5zl1BMS21HxD6uaVg6AmuudMyWr5CXGbCK+nEblyyBGiX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tRXScgrMXeQmh2ynGw+jEMKmCI2bpHjnKTQISoyL/nERcjPg8ONdOPQkQ032U0yGEnAB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T2PJdsh04ByjKAUA6dvgPw8BUGIShGbpq694iKuqCHwNTfjCDMArNRGjvvbPeO+Pyj4x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g04aTd0ho5MbEPNUQaF4PXPOb3DQE9La93jISrHAXl4n5crS281HT033wuLVTOqDwrOx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2jajvjlxKlpjgCew064xtJiUPZVU5+Iji+8Le1Rg/jWA0Y2xLUracGes2pAEhXwPPDrW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6eMYJT0POA2LARLxRdyGnloHeOdkwBXiVRz7O86TnZcivMNuWrKpBhSjlHFIYNpcjFo8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FGkncCR7xw4Rkaa+fkw0LgB1wWJ794HKSAQbNbbojJhKwKrWh8JE4frA7AKLfYA8TfG9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U3RX6wkBBt1915Axs6kkUVHVjIvUwavw3E/geo31gExEEKbpt/m4G4XGRQdg69dYZkSe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nNZxk2sNOjXPjOVoCL21Oj59YhCQ6grUno9MxOA1VCB2+7gm01l1iA7dHWLRqwNpEazk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L3IbplasjCQTvox36xczY5pEKeAs94dBbkpeBsMhvGbaCsUqBKPWNlPDq7FNLtxH1DcQ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ZylPbhXWbQgESWmBvTnjKgvslWafXMwggGKkqJTsDecPYVLaAi0nPiZwdYUGuhOg/eG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E8wJlIoJqK7jLlWQFkrWnjt3eM572gdw1vFxlNdhnIHKpH94VYEtmPA4ss94KgfXgLoW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UWHAQa+WKoVioG2uZ794wWJBUb19ku8Q+fMSTR34eMXXKAeXTxvnBpa0NPSGnXPeAif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4wZkaYNxrSinOKjiodLa7ESc+sC1Bp2IY6pxy4pQJaEUAu/DnEvyscKbOiB8dY0EKEiF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XCVal3L4PD5wQ+KEhXpfAb7MbWOtyIjvZAPlgt4ERetn42yzq82tNTu6SY3PN1gAtdrr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Bbut7k84cBBMeVEO4GzhQX1EIUE3NpMtb10UeWKXxkQTTnC1Bf451ldi0VFT4FTDi/nAQ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1j2dZcF3lCuRX3myo/DrJv8AlyST0nGc3wZvsTA4Af8Alw0YW9zL7z6w3ngYfebncwP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GIR3iE94e0uaZT7yUz3M56zj4zVU1iBaXNjkzceb5/8ADSzrHODDvR4yGj1cWq+MZJzL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+PPGECFJ4z2BH2EyGcf5HDThGpvCOnLw94fIjN53J8IwcEcEdJHDtHSHqifxgPR9C/6X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947RU5ObrrxgM03JafxktCRgSdyYBJhvpuzn9YilbIkLhPMwYMSqAperhBpQgumwexhK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iozc6g95FB7SpHcRs3hAavMG/BNZGSsSFTnaZrtkHHu5XEDfVVYfjOFqebZeskZAA7iC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g6vKBT88ZFhBw5ISsoaAuSrWboD95cQqTkQO+Qp5zmlatI8vl/RmlO3W/BcSAUi1YrPb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d++sPdqA0ngPHeDiCEOiM48HnNCtEidguJhq0tng0PHvEpq6V914NZTTrVF/Bx53hg+D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JFKk06Z1ziCsMAnkBeE6/GJbjokd3FGukho3l/WBdKHIjHp+sLSn5gxH2xqtwDIXvveI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bOUg95RECegwYkDAVEMOjKvC33rrL0dPw/WE0iA2I4pHaN/vzgla2nTngsGU2vpnjA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mZdOVca87wMcsgCcurPG8eUySQdCBEZ0Yt8pWrlrs1rHAOYoEUOG2p9YjWW5fyF+wzTI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k0xQUgmiYU3mgiInD5YXPSPVW99pg026FVbTl+V5zrHKKyoQPZrEaFmtOAxOgbF554wb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XGU8pISibtbTnHc5DUUVr5/RiYTRVSlOO3WXhGJWtYJ2+vWC6gKvTG0TGIDp0ymi67mM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7nnBpTEdqUtJd/eG7pcxCxlUUXWjbiCYMoIPa6fHOD/Vkflx4JDvI8IZbYa8I13qd4r4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+sNP8oPfsSMO/jHIBFNjiTpN9XEsGcFr7ent84AOJwBNwTW2B1is4xItoDxNrPbiohKw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KTEatXIvHgmWjQ7KVRTe3K3nfWK0sDUcaBpVy/dQSppX4FJ3ij0KglCccdt+cYATu0a6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QC657WPzlc2VupKrvR76HxhpUAVldxrXfvCBTWLThbDbkmKhiPoXLCb05e/WaccBixws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nDEU+cgUZ5M0RJ/3xjzDYWnil5LzjFwYlLIz6cWyOVnEryNmneuc1Q15AJI94pJHM1i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DUgbeUdsfJpIDCaD9pMu9cLaeDtLp85LjnkCmlRUKCcZEqNoTRtJuPObE3wFUh8J+cXt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g9YeQuKhEQ5151vWSFNRGO3N5W9uO3Fg5vPPkkmDA5Qij0Goe8HgwLSLXef94P8AMcGV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urgooTUmp994aVmBhLwqF8esC4OwO4Eedmx6wgroMPyHS3WR7TQN+15ngUxABQtvRppG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FeBtb6xRb8hddjxPd5wBUEUGaSaRHn8ZeBqiiGieSfxcAEKQAwJ2qzxrHLPysnyxIHPr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NIhrxhdNDfTleA3+cBSmCs5o/ocYtpgUU3BUEtes57+sZQaeOpwYpZgmAAUGtO51io60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XEQ5RIiHmJrBIIs3yLbyf2wLVo4VEEPThuodIZUux/zhFJQrajZNJx+MK4/l0bvKn/3K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+c4bDFFOhrTzEw6ewOwrIeNPzhyIEJwNbU9Y951jJSUda0D5uFCQJrVbGxD84XbseA9H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WhB5qAI69YtSXRqvo5d4g0FXAeB2Ms+48YVGoQAgA82cNi4pKnjB8wgPhcjAJNh4C8u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c7comEQ76VEA3xuYWQKmgGx6VGq9ZMKhzbYKN1dP0xiYpjRyB6LOfjOHYMgxbEbwu/tu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x4G8fCWq3/pjwobyAIppb8DgtNRbQaJSwJZsc4qkIUargSnW8g3KOypUZOp6ySc841j8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IJkcnu/xg0yIZQxENeOcmpYHOci4TfDzMTVViUUzmrotywBYLQGryTX7y0RVJA4dOXU3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ga9rAdYVItCgtUrd804zpVXFSADoUurswIcoG3ZOm0k7MGmAhEwFQk3ipc26Sqc8oG/O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Cs3jAE+DcQVv84AQPHDmp4WPveaiod5D6Tw5tQYCambOa+3N6rxgC8ZwLg6xdNzqZfJz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+cON7wekufrFY3H1xjwG/nI2kwJi61kc4tmTZ0m8sH4yOEMKPBc1POPk/jEAEuQ9RmCg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AHBqK6cMLw5cnH8YpRYnybxWJ5x5m5lnVvCIbJ3kuI9rcuZhrEihdYC+XxvBAwOkM2Sf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zjNKjsztCDu7uJAOuWGM5HF7zsFc3rKmDpNNd4KQMgWzbm+Jmppg2sDWcvJE6Vjvjn8Y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EEADrGlrwsg/WBrqoxWctv1m5qlJgN8X+MWGQooicjZy41slTcX5zv8AYCf4yiq4kSO/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oQOrgFJ6ThARGeXJ0iUvTi/4hl72YQeFd4bGDoBEfAPbrBiYAkz4V+coTarap2Np84Mi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G4GdI0uVOJfxiUvsNFVFFfDIMqK5lJt3hlAmpNXv4v5x3RQ1DT0fjEdxIqcmxvmc4NjZ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ckieOPGApBaiX9/vORXIZMli1Pii4aBN4dL8YYVoC8Ppw2BLrxPjIQYU2NwwuAoLq8ZO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iqDancfjHLgxDQeUM0haETjAcg4/Uz32aaV94hW8eK6SWnmmAKYtAA7NoevWO4dQBt5y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Cmgq/AYvyyMEbATXekyqYqBLvlD2fWSLhwVThlfd95BCCaA1m0dJDe/OJGtGoeEOFPmO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ofE+shOMuM+Q7eNjN4Ms5IjzM7TrjWbnAWeBD0eHzzcVVjUo73XWjoxgsmbDZwYz5U2t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XaomvPjEMUgodKjp/XOWjw4JcK2Jx+5kHDtGhHgkF8XEdQ2okDgODLtwC0YMZ4T5Rfsx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PCfGX2IdwnSo+Ey4NFCDax/JMdIegS9Ch2Pt9sBJYw1GlBar84V8NGA0Q8XS99YjffPV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AkeJYN2ds9GLkjLbHCsa8wpjeOTNE0Io+MVC0IRaIwl1W6xuKikCGpuxwP3mx4QVohws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pm1XvgTBbtazY5TwTULjRdAs8a2K742aMirCFCR26A9NTHWTYNU1AsBZrDE4FNMEKXdl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WHV1FT4weBUSRHggJvNVihaAos8tRydQYyHABLN3e9BidrFUk/ZUe96wNjKCggUScnV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EZ76ygZRYokZC8R/OSwDs52FaxovlyKbrqScJOdT94TKgI0g4skeOmseg0IEVGROh/rI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Oze8UNB1Sm1RlV8aMYyfaFpEO3XbG/yHtUsdyoF27rzlTPUThbaf7ecGjSdK3WQ66vjI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VsmD4i8U0RJB62pjsSIfOyI2aVN88d5qzIWA06FDybZrIBYHeKXVjaDv4mMvjsUPLvQp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YTfIfk8YS4pXk7Dxs9ZClQyEpEWsrODWQRdydU1V7L/8wCvlOuk0HZ2995cc3wBRtsPJ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AoXhw+jFCVWgE5pfNq95LSLFGoXurfOQkIRFVk6iPGIeUaVInT8mB4HqiFdu3bzp41hu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pgMACAFas0XxkyjjeVK4glZveUC2UgaNg7vzmnNxNlQMU9SGPWphAahliRlBs85SNsUa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BQQAGaNcfthyDqBhTdE6KGzGMaIjuGKHBd9YBFShSCtIc7gPOUriLca8Runj9Zp+j2Ii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1TsWCFXbay5vgd6RVoHSHvLErb0HOkKT9mE4EtECj4G/GBJazIKJzyCznivrIIFDlciH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zp086L843LDqRkWDTbrU94QsQRkOBw8njFfxk5Nh3TdePWCCvgcQqzsTXx7xalMxq4FO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iqXc6TTeMChKBRBoGnbRxXCJ21C2AQYCPeCHCAQVAhWkNWOsIPphOpyVrOeDGcf4ewSV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ABpJWvYfjrHG6qowXhHhaeMdIOSMdSpDuCHGJ3C6Q+G0oDoyu455KOAXox41lqorlqNJ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ADRdxN5Ddj8EQKy6Dk+MKjS6QoD9VP8A7lkVIeahDQQ1vnxgoFjWogoVgM9eN1EQF1Ca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ZBB00VptuXFUSzY0DdJ/mZFYtDaHS0gr94DaBmI5lbctTF1O0rvYBeGonSGTMBCFMTRb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wLgEbyXjeQ0iN4kQacJ43gKabB0QFr3b6x7QhEPBqOXHJ+MhbhtqtU0Rjo8YI/4yhPs/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uT8ZNa6iH8j+MEVOTiX4vFa4eD+cTFLJRnhpwexwSRwGDvCby3pzXeKTU/GQya5xT/OI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nJ7y6w84e1w7Y68rjcZu3F3dzKJ3hBd49jhgvLhrHIdvOcR84dODY/WJFNmCb4d5Ab4w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wgYliFH9Z4g9YFFHJNNwamgrXThkEsp21/1ipQ9sM4AO5w5Y4PIbwL+EMcAHN4Ynat2L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Zb3m5wIh/OOKU3tEzQjHTtkBVHAcZ94VrHfxmkDKkGuGY+wEfK/rCelCUP5DWK0dkTob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RT2vA/vJ8ioSHQR8TI//AOJUxscjkh4DYVoaJ1OXnADvp6lLp43MRjGoAooIk5/WXPFj8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cLzKfGCEFu2kCAl4+MtpzkF+jrDMuFiIq0/HOB9Bmx/7eCpqNLiXWHtm98Fgjdr5MNEd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6xiIAgyOUjQ+cApwBtCte3r6xR2LFnzfH+MHLFAiDgJrn3gvADYo3P2fnO7vkIB4RObk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8YadUptYtL+sfQu7a1eSmEBBqh/Aj7xuAFXIjZ3Na7yiqKlC4gYt1nuL0J5wqiukIHfW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D0TN3tidg6WI/j+HAQJRo+8QeNRd+X1htBg5e/e8JNtg8zeveAQ+6tDYR/ecmGhcP8s1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aFRIdnJym7k02hLLpYa0aV7w4eTGs1OT26cEt6xSEOziNJk6KRal0oG353vDrIcx7dy3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dOMuKpyAp28nDg7SJEF2aN79YWNACGMo5/8AuAXSkYX7LuYx+6CHyDj1cbpRI7Rgkj5c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5t+5gkAKCQGONwP4wcPPg2a1qzzg/jaFrtHMm8hbgQAOtuo7/WENg2qxxT2cs7mJNNDW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KPaKS+sJQiuTVU66yFCqHfHfnxkjpPmTtIuuMkdEUCAPV51PbEe0CcjX0dXwYmSMEyn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dOIHO4Jed444uAF0iB2u8EQmIQR4a7prF22NQt96Th+MH8m228hth4cg85P+whcVqkjU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WhknAwpo5A5yJIAI9COGPPLjuJVGAABhysZuYKHBAWSqcD1xi8swWa6BRrRvBzKaAVFh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dDqIq/rOm0A8p2jX31hhhZ4wA98G/wDOKwBUqQ0zXymKm9K1BwDPLZrGR0IiRaZsLhIK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Vx8ACsRO3yulxdQ/2jRqHO/hznH8iSgoWvCMcQiesIhomptzlLYuFRT7lwl81YlE4DY7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Kkgru027x+ClRfAHpdb6w8iJCFapDXeHbgadI02Eo+zIc3GOMRAXQKDpuC6XTBOxrXs6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DaOxD1l/rrrKiSa469YDnybuh2D+8ZMcOQL2dt/LjDhjI2fzl87zilTJiVeS6uFTyoQk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lBX2CKcTa9TJEHYg3bwFLz9ZI79IKgi1Pb4wFFxIR06TkafOIlqEIjy9pKGERZCAEEeU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CzbHfJ3iMQcirdQbJN9Zw1gT0actsPGFxcLEcqCzgCvrH2lrzmsYIvOjrOaDsCGlDp96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F0sG/JmqpEFxrV0h3lSWWs9xdvH7wJG0bWB16EDXnE6tsMY5Rs3pwPI2NryNqGjf4wvX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cRBGprwTffxgkdUIYUDl33xkAU9aZQLhU+c1wKByIE0l0zrrCMwQJVgQaNy4w4h1BKcK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zna2CIc3r0zaaqX/AIxCjBzyCjTjnLcuoVFHoTvJ4AgTZWwyE1q1RSll24+sNXqekoRd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0JyamEmwDeEtX4SvNyhzaWHwDyGRilV0TEejDT5xHHRIB7UPJXfvGSoqvCpJQ3LDWH6N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7w9IIBcK2l7tsdGB3eobNIWoN/nFKW1wHa/JMFWSIEkVYyK61rvOwJhDndOq7hcBKGBu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icIoTRpJpd1hxixErcm8NQW/zkgCYQdRWP21zg6DUD2NDlpgqxs85AASEhOh8PE04YK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C70B9htBy877D5weHIuulTS9lMtBIhTpSnKcvGsdQXnR2MOq7+c4mgw8as3xD/nD1R2K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wKKEAN1ze+O3OoABjRI/NJmjDnfe/P8ALjzuZYuAF3yXxrAU2x12Kg5sm5i0gJFQCrPS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Z3RQ5uRI1OHjHE0InAwJJfT/ADhuAdY4rWtdsokE5o6xHyE+HpPeAfsb0dD/AOGGDmd5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+MbvrKRS4iOCd+c3cZsuHznnKFwdOD4wN7ce2a9c5wcpwdNy65zlHnG3XOaPWRecafrA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zeMWxcYPWi4uVXOzlGGFDTryM7N8DMpsXPCF4ch0Zr9CD5NP9fnFgDvnxm9rO0wTpA6b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fhUzV01wf6xDCx0rY4tDLbeN94xtaeX7xyJGyYCCdMswTVRzsy6bi1N4w6NGLabuDxm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yHOGnMY2NK9tpl1RFg6xwLaA4mMpkl7gZZg/ODuveMpKMn4YcR4DDOyveh94goGW0wih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HJghKlhaiRynOQC7Ip/WbLYNXNRDhzgFdwTst9cYsKdwMOSpqh+MXbVM54Ot9TGIUjtB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yIFZ++cCKIrXB3kkMBGmV5PgxB3BRWg4u/OLhqFipTh9mDqzY0BeP6w4jG8c+YvGazx2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gDP096M2BubK34PGJp0J7H+yYFnrMAezGgciXYh4M2jsAWw83GDEWzztP4cZdHezfvE2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A5GvG/eIKwR0ynnBQogrx6uHCABQma7DQjn1jNqfYab3zx1hI1JArWkNMmsFEnd54Uu/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848mEmtHAn0CrpwvWWrB0ct3vNBaaGh5oWesvaI5HUdPHP6wk9MrPWeHOpMKAdjzksG/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4flk3nbH8oeJNesfw0RPJNP5yJ+sI1hsDbe3BrCegj4xFQoPtLpwC/dIdeVrf6wUrRVN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8KfIk5LSeHHQkAJM6fZht784Cp02iCqh1pu8GzO24eJUo3ZvO4NHKql0XUZ5wF6cmA9g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mp7gm/GCGN+wC2l7vfxiAhsKQCXa1595LDNanbjkNBfWbGxaREdr28GjEFJo9jdvrRv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NYPIIQmq1W4Xpl+cRLjchDgTiBpg0oFBBwF4vp6dYx0KL1E0RjvxiQiTg3+QpxrDeLr6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llP0H61g2RMiC1v161gJpRA3UIMIvxrCnXjhohF3b/rFowI07WU8SmsGXwJsF99PDsO8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4dGIqmQTdO3DOSbuctUzRINCJhULvcMsYV0hV1M3oGsU2Kjb4JvKvHl1ikM7oPrBO0KJ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xDxcDE268MZt5ECxQDnRz7xkpI7KqjOeCviYCotX5O1grCTvGSLoHA2Hx+sAn92YQVO4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0kBUupxCayHpgxvEaDRecs3B3JEBxNjR4yQK6ODcr63Fk4zdF449aeDexmRg1RtvWNrf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tC+M0og9nSS+LxiBJTTQB47oU1pubW4VStFvLdhH6y5ILF7cownUwmwyOyRBX2TzM2n2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yAVJdbdkm/nHaiImNwKh5bzxTaR8rCzpPGD3cPNdd5PG8CHo8stEEVJ885zW+YjGX4xH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kMdBdckyVs00E305xuqNgnh9uMjYNBKOCJogu/WEHU1KchA0D8ZrjCGiEwQs1gldBsHJ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mD3+g3rilx5NRw2z4IlqayEbHRB3vjiB6MBkBZu6SqqOJUhBDvAVvvrANLwKfcfLxcWg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SdYMVNhMFQy8z1i+AbYoWVD+ByMBNIRShy+W95tjkTI8yjPD3kPdyS4pK2BMMFfgPizmq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Ud1HcxHXYCl0sk0/eNaK1qBwpynXxmuLEBLa1vies2fCm1zxJR54esX9Rm1KELA26fLj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GsC5aAJbsirJvzidt1qoPDhC7e0xCNBOnNAgdMnWIiJ6xgCRdwNd4siKhKhAEgTa+DE6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wAY8BQGlOlAZXQKQrtD8BKOIT8rloxPR3cK0JoNNrel1u9Yp4WANYcIDrwzDI0kgzShz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0aATcnnCCs6yXuK64fWUZaNOxOF7fhDK48SAQBBC+e94iXYlReh07+wMWkdKac0ewS8M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bCyYoY6cQjnQfh4xKpShoKI3sNdY57wOhCEiIaxEVa5ygst234mXr2MwY29TeLYSC0Rs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fwIBvqFQ5nOTwpURXa/Hg5EMLBYFTwjnCBJhDZBQa1S4SCHAeXJ1auvtcWEB5jVws+SM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lJ5Qof5zjgSRfgVMDQClPtThkSiRGJ4/8GEYWrzkd4Rt584Mvj3ld4vObu8NmPq4OXvD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3n3nhcveO3jFdmDrcwYFfWaMmsineO8cTUuKIy2znNnxjrUmIRJszX5seXQ1wSwRxJ0v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N+ZlXvGDKxX0P7mQFt6YjAwml5womjq5KaOFV3gC55e1+8RsqGlZIhrW+nziZPcLxAud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GmD7QF3fnFCk1UHyAM56CByxTf4zlgX4yU29RxBhRvnDBK0/DndLzfOG297yYCIAr8Yx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w1941HLSdfh5xG1vi+tGSGSk0HpkAIFqNfGSEruR4wtDyHO15NVciAEF3FH6xICxeshs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UnZr5zdqLGJJrj6xs4wrEHiO74+MWIABzH+2T1joFA7J/fvE26NxQevB1kAIEF598fjG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SUaJ469e8IIVUy+Qdce/nNcDDwDfJmhBBzDjb31hhWFoK+D5yAI9EPtjrO4GjudOAba4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0CpZw8e8T0U1TXgjgiYO0On5/OPCxoJR1n2OKXBAwWDWUkSKmO1KPBwp3mgE8soGzusu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NyWGiOByoaFyC1xrWj0WfOU5kOsQ8KkwXJMUgPCb7mn5zRJqcR225OY3jBg5Yn5aLqfv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ik5p1nzm8g7ppTU3jVBKUI2kYsu4ZrLAENzsk3vF3aTGOhGH4wU1JyTTuJX2rrF+bkdo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EoVa4koiMr3HnHSuNDERabX95RKWFJdqu9s8ZzCm4FSrWz3TAbCUjSGIm0msRlVFDfdl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eINrvH+2EFmqlVONvxkYHR0aHUbtB+NTHC6JtL2PgwgHAb+APbeuPO8IZterFFGznvE0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z84D2DMGNsAVG1hkIdb3yLSk+cZDmkjPLTdHqbxEfJEMIhXXDQ7rxifNY10PCics3hhr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HVzhyyqrYQUi3yuE0KVdhNRgHi9bwPw1AAiUADTxca6DlcnsABVfKYZTSKuzx7T08ucg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pk2ttiI9N21u53BnBKOmCL1cLkr0BdbdSrDNMDpgIlFHbt2a1xlSitgDZe+MnkOPVklW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8lHRZ1zqmssCYWC3by3rhwFNLT7AclHrGXiQMiScRUZ+XENLNKEtBpCaIeMsjoQ6Arjx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fDr43rKiEJRATbl1SbmbofMa5eb0MFnfWV5QlhGmogHjWOtGMJOxBBBt16wqOVDBfIgT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V6DQEd+u8gNywqI0u3uhgARDoxBGUnTdnWWXYXD3wQbOq7xFioQn7AJ+WsehqzCRqrT9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WjXmPvFK7LAHa+DwU5uQvuLcMKEgaNNmIg4tUAOT28u/WOBlxKjyTkq7eXAU2c+e1RHZ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8Frzs1it/PJrRBC6amTSZ09KUjz3bixtlVJvzcpOXnI1UGASLOx+bjKzVPoAu0TzvAaZ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LCQSV5XzFKP1ignQGg4o5PMyJ4QtFpGE0OBfWNTjQyTYp0eKcXjCiDhoRBaJOWBGmIjX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sKbKz28ZwkOaWtUdpk2JUpU0hpBeNJgB6KKFiYjByHnAr0KbNeDR1zuS4iZ4dUruMa4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FUBaV09bNZvjmpAM+nCiS6y7KEHUD4I4HOCEZANqKELO37wEdYq90IFnJ+9ZwFB9pPCm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NmyIo+UceqEoorsCx4N0m+8bZyksgXdAF93vH3wATYhZY76s6xpadcqaosS32HnANdth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UvogiWc2GPHwBANaofbgmGrpQQpIKF9e82zrXKTu6jOUcKGSOAsbOU4InP1jrTSa0lD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GBkpogWHZ+HnHwKEXJC9ryv3hCFqQ6OwKoLTxMtBAIFLgKe0pfjK4mS4HkNHbcUwRSm0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PZc6EHdPK4D6yVNUV7qePD3gWXHgtPEOium3WAjgEimgNk5d/rIhAoBTZ1uPMeHFGnsN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LsFOoWACzzcVHHBFHCLPiOsmLXc9hEInWvHeGp1DzBougz+MUq9PAGIvI7dPzjNMdVoE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kS3nmB4/jAGo7CnBtyWiyZAC0CwtLDqExkHL4KNBFjB5u5j/APZUN5Wzf76xboVLYdB6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Vc3Puym/Y4D4osE+tsbvDP8AZJ+jIHqz/SwNlPA/yYq7XEfjccF1uJg+70b/AOOf/DjN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lLpxcRzmusr+MHtb8ZfWJ+c4buR55w4a4zfnrDO80UxdYBTa+M3D94Gt6858scSpliGe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YIuDtxm0duFTDTmgd7pYz8NfnANF0Hj4xiLP2YlbDp+P+MGDEKI84Uir5wNlE+3P84DA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48/GKsCnxlBCKVE1lgePLgE2Y7G8bYhdcDj2yrXg8YlM7cWCZbfZ1+DjHTlDhtyHAUHX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Vd4AiV0c4ARyd9fGAi/LqfrNI52NJ841Qj47YARYA0MgoKp5J+pk4RTRtPWOAV4BqY+V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CDeSChdq0YQjA62TH8Fwf4YklqUDk+sFw2hT/eLiOrIiv55CQobu7hRLr+cA2kgaoO+P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QXTz6+M7kaRUOlTk+sbtvdAE7XUH7yJYFqA+nf4wml0ATdd5sB3zlC6E8JlQAVyV4kw+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GNZUpsdl51/GSVkTSrwmCCAQgAGKdZw93COzEMECQ37YcC0FJ9tYlBTg6mbxLDNfrDNE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BxceQL8YgT0YOojz4wNKfLUwYUTTqvq9c41ObApxk45nGC1R0gLs9G5vHKbiKx1/wDH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E23IFhf8AJ37wsVldonPK/OcBHhW4BxutysV4nw4lSL1x8p+WaoLRWZVPAsmaeFB4aQd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K5dbL9Z2ZLZDQKcaLkAjjSH4yLrEgnWnNdkx1zv0NGDtMfYtAnKceM66oSRPldzjJbEf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AOcdcdrDiecB3EOacppyLjquASDrI+OBbzkKzA8pNL2Xbg3W4DEDZrWr3m0gjQigCL16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XmLdJy4XWiBPMOK894eAtALDzfDg+cpTu8iA4fWsJRgQSCNAL237M5lXmHk5cFmAd1SK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JTy3KRziqjzLqGuufO80gIbyd1cB4wpZAIByqu49M5ccaxiuhWDR0fQYibMBCnPO/qYe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WZOd8B354V4feMRLwgh8pwX3MUluCEfIeyb7mPF0eXsWu6m/neCNtu87TY9nIqc4RBFg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jssfxh3tFrA0S1F7ME8eQQShrwB16yG+5G8EeHHPnGMnDUFWNg8ernZRm04JNP8ArDD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13hdtJEE8gxzDA8KsZPZYJoBOphLls1FN7VsEtjmkpKZEnDlHvzjWicgQOoGjbpnGAKC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twBjhoONR9CPreWRZwC7J8cacTUhAJb74iFDnBIGNJJOe1P3iVAsiitAvnrqmTNtoDNF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JDJatLNyd5ZkBSot5FAjgsSJVs7TlD7xmZMS2OV3dBgRCgop35tiz4y2TGaHFSKJ9zjN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oJfGC3k1BBpav4x4sMBAQIOx3J3gEmRAYaLwvb6wwrvLoK0mna7Zxjz8QRVd3ZoaXVxT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ebjIhLZGK0496PeFTq1QNsLWn3GYMukA0CgPC2TL7HURNMOYKVmOD7EWgBaG+zxir+QZ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p4y57DQioHXMmQ0sS8ilNcg85JvJpQGyetmsu0ATKxw66N8ZywlAhMTNgjE8I40VbwbG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zi3yr4L+MSbVjivM7dDniY6PwRbQgHUvOAyxWgeZ3qcWYwBI/SCrEkPW5hxd0YUcjxu2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HIl4cUQoikhDRDgLu4iAi22i88qrMRE/WgVCbk158YELi8ciHh7F6xMwFGpyBW158OI5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R84omzGuwrlTnXjJd7rSFANni4otEa42WDwlvGBoIVFjgj5v3hSxnJ4SnAGuc0cMYAGl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FoUPks+2U5LwQAt6cE+8V0ahWEiD+q84vFSm0WxaeHPnvIIYUtG4i6KhzjOO71JUQ5Vu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20BK+cEq0IqbrirRDmT9qHFMnGqUUKADheZ3lGiIDYbSbFmjjebVgDSCVWBsG795Kukb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cY7VUTuAe+/5xL3EKcioM8Iu8qq36PLbwhCeXFnLWopucblb85XIfrwSPpcetLeGwC/n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Q2f2ZRdKEiE0jsr+cIrtWXzDoOV8GRjU6W35c0ia5wi8A5AzXPtfOUJxdmbijWbDXJXI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wcRms4mQdZZj3/5rwMPMzvLrrL5wFcFLc59fWMLg3rnNz1nKOL7yW6ma3PBw4k1McI8O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L85Hz6xbg23HX4chG6TA4RcDQsPTv8GKqCQ3imMy6DDk6cQ6Hlv/AHjEBQ1ck0p2vOA9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5cZdND+MHR7/AJyCvI2LEwNaTneRYX3P7ytILlwh7wrbLU2u9edYECLk6f8AeCCCH3/O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Wu6Lr+8SCldGkDRjNBPlh7DvDnNNBdRHZmgCOw3WB0JahggFUWdevgr9Y01erv8AeUMa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pV6zRiZz4+8Q0I1o4zU8Sw4cOxKPCMT4s6BCYN5y5BwQKk7sPzm8Be7Cgn7YaqqOpnDe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Z+94gm+W36xRDsc9/PziIvQ0bG3FYjBOtsqrF5veCAkHI84INTzY4bo1f9rHFRB3k8tm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wpreEqHlesSQDvg4+VZsK+cXTtxcEiYSJF4cjHHreKsUc7gLx5xwQ8YJwmEHKNON7/Ub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ykTuIV51hjsIwR8aZqRGQHrnJ9OXAtAbC8XuOKtlG+s5h5yHaEyh6cTesOFsBzel3z6X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84w3KO9yD0nGWX+xjpHfXBlrcpoB4P7TBHIxeF2A6cNASCaLp1af4y1AVqDcbra5PjA2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TDgJJkh5OpjSu8oXLjUPRxkYSpUBsdTf6x4mc4RtRUut/GMFVmtuoPcIYWrZbLF36pE6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seXGlul+W8Dk8YzItDKV23kad4yHURwnntZdcYVWnmQAYnFMCUnQKcnyM76wIuqQccgu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iUt2bd3WGFDwQfLH4jhoRShirSbqGsLTOhaLOXhu+Osg9dhzyR5pbclo7GUdab3iO9sQ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HBYW7Dt8zeROQPNAoPjjvDJghs21pPo944shSpsivM5nzhSKBMXpIdPjKKp0qF3Z43Os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g745wrEDrxxAY0KI4wBtTdcCm673cL9/QGEUaY/WT1eFijeXLq9YbgwsuDlhPIfFyLQg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WIa+BcGmgKaE3gE1yMFE273bfvFSOhJq2Xlm+safdj76RnP+8UsUpGtcOnXfnCD2fAjt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UqBLbAJMUo8qSrtoOiXCLFBGxIdWy3c1heAx8xp/eamUaZOhEeDnBC8DnYXy32YMgns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dsSWx5E5vGR84109gXkcNFR2J01vW/twIYoUy8UG2br5whO1dmtF66POs0MJAkNbLOPl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ZdPjvLGKDkQiPBOGIBhUeHldAp3MChAQ6nnezlsesHJXqrtGuWA9YjT/APQQGjl8Zule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8YlCLyd2dLWn1hLTBK0IaNXHQMm0oBs+ZebhaQm22ScGwZBCwHswUEeOjh9kBmZpwdvw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Lyk1OucebekKFw8AdfOMmk0wy2Gg9YAGY6CCFs5RxZN9pbCUeQqYot1aBJs1Wyxxvx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EXtg+SLrXXnJ0p3gxp1Tx85LJYSicJo1A2e8d0aIEp63tmtZrowkUGgAJrUmGmyN6UIH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kgbVTjfWQAuwKAo7u54xGW6BPKvJfWK4LwRTFdF2uEe5LyWzkdSb7xzVCUy8DOYNPHz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/vKIGWrbVHJ2Lv3gUIgRRSXm7PzioXKFdIX6XFVlCaho4VoH5xnKyEsRYeb34wrEu8hU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unp1s1yS5K78EEzTpdThue8VRIvOnAuEWd4LyKu/cXno5mUdO2Q0UdtQ/GBTNpItNrQb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Sc9PWnHJlTM2IR08l9Y7cTQgWnnQ66xIKTpYGzAGpxiDQMGDzR1yOZjKYeQnaEr0M2G1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6KIDfVat3okmJEsp5Ap+GvzjCI6uPXgCBtp8Za3gDVwrOLJo/hj4jgkAjRnOzQ/vLmy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cFPQNDurkmvHOUtAV0aSjxoh8ZVopjycAdBm4FQh23OsDg8Ybf6sZAmRi0M50D1giD1r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AUBXOIkfsfzh/wDnr/xwzhxg/wDs8YfL/wCcOs6zjNy4bEy+WQO8Mbu8JveLoXOPObod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HzrDQeHLzUzBc+MQXQNCP495Txy2zbjNoQKXhrFiDe8OQh3c2R9nnMI0qxVuVWgV3fOO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BfEx2V9j3gjVBpyGEpEbDZk2QgEHGr3oBHsMJZjujdyJTzBv6xiYFazHRbBdwM/WQhSQ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LgB53imRR0d7ZtTU1dY7U1QjcmT4L20fq/nCEtLSNOI2I/7fWGkHJ8OSi1yO3znFRENl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6xohvmGsUQn0D7yUE3vovAZFhoC70/GXetKaFZ+3DxEaiv8AWAaX7zcEBCnFJ/PEcjti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Bkgy6Bw+8YhfI7LkcZN9suJXTOXE2KfdMMrYbfAR7wedHuMi1T/AIuPuq7xNbGc4zJP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DWY75jaZOFm47waP9YMRp+TEehGOcpCwEFDPJmuP4nGtO8MuL1glOQB2puT1gvmEDS6s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adqXZ9XJvfpF5WJOJN5I4SQoXgdj194EdQKhpv17rjrwj+U5DjAF8ikT0OiPeGgqcC6a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tckUIi8YwP3emHZutdYPB+BvlPH43lToaiTg0diTjCg12YEEDzx55y08aGgn7w2XpOeM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58z7wNJ1pNkdMflmEV2Gw10j728YNB4eWwbO3RmyQpgPnhEu+zHBlAJVd1ZrrGVlMekS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U7mF2EhoKMc2llegdgWnCvGXAppqvJRCw4u8QVRMpNlvDi/rErRJGgqUf7vjJXU6QL82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hJ2Dng37yMIIdIVAbPVwYIolpOBIwpv5zhp4GDdI0n7yTGRYl50ug3coV0gUxTcNTAkG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5ysu9oRdNmxTpwYEl0x5F1Fbr3isLmMKgk6K83gwL7EFK6sSAbwidhX5uleCXifeFpdz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TjwgayrY7qavWTSRJ2pv2Ob5AyOHgidWDPGnIxKBmnlrw88Zr1i0ANKGyLqawM3aQLCM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JaqEIALzs84yjeRxdLdvkwgBDFFfURPyZbhEgW3ULF8+8l1FAN2JvnR5nOXCY6Cpobrr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oSVlnBzvA7NgaB77IPKXGSoinRRYuvnEhRRy4ahOL5musOHQi5Kvg48u8XhKrpKB269+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RvYuzk7CSgRxIJy3npyqZqXlSLuTWt4UUpdVTRS7D0cY+86qIEgq+1157xFLRNhFijLo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5iFJ8OsRkCyKHs4wWKvXGMrFWhJ1K+Z7xAS1AsmucCO/eXuOSQDARLAzb9LaI9SpB2OM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vG+d4ciSiVEE875/JhBxKag6Ved84oZ6Q+4k4Zs+MQumm0dbG7Ak73vGlQQhb1TonhmM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NesAkmUk8QgMZ1t8GCVmaeR5Da8c5CNySsrBYpPGQIzagEMKJvresf8AgAoCCtcf6w7c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vWAKdao0t0VnE5dORxEGAeuSbCrilKxGnkHZ5xjWgRAiIQDXB55wH2LwZuywl1txPzPF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NlgBUGbpLkwE3dSLW3B894+DuY4DAacd3ACty5ld6DBw84HNoybqwvmPjvGbmmFN0DN3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jrBrp+O9YFAAjRI2DpPXfnLiaFo8ETpT+8gqkghKyoAEf5YS6POeJE41aPrCyWjYRA3g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qpTSIcHDOpgTw+TQa6mmypPGUeFEQ0aqJx/vGQVSlLTC8034MrXmwA5n2m/LjWKIVB4C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UKlJ0gJrfFDO9VcKA3mKm6eMfVngqBu0+mt5y5le1mpVew1rNbfet0Aofod4Mm8a0GxO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uhNo9aMvTOolurW7jyY6+NFZbgJA2Lpwh9il0HViB45zfuFZ8YXTi8XFIuMObAiaH1/j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nk37fsMRsg7K3rjrnWVZYWqEpsRaI24GgpMiEQ3FdcbuA3lC2PVqiGa8YzhCeVYhrekw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TrO5vwJXlw5Tu+wLwyczHHih6jGZJkgEV8ZuJCXWCS34cYw0PWBB8Ex347whQfnWEKUX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e82e8/j/wAXWUw95oYaP/wBmzkRq5uvjGbRfGSuPbThnOR6cso50YQsma5zifvFy9YI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C18mKDm9veDnk5mu0+cTAbRpT9iZqgdOCtqnfziMUC16yCQncwgd0Av5wUwJoEAf5f7w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Dvbr4yEN9tU+suHB0OnJVd1jEH1f/WMwbB43hCZbxy0MHTAPI8/WIgHjT+2MuydjH8Yf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RLzliUDZGO3a8PX2OMzyzBwNzwHAiA7k7+cuE5jejDe6O4P95wBBoTFLdF1XOBshuWt9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qzinH4mGioI7XGCJ7I1+8TzXMNJhoVXl4ww3j4vKx8oIJOM3CUesUM1fYj/eDoquPGBS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Zd4r5aFDGIk3R1hTQcCGJsWnk5w53S4ZUFrzkVwezHNZ1jhvjjLsF6Zqnzkor2MkEeTn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pyTpwjXT5xINjoxxG03jFQV4TGCI/OQcI5x0h0mGI57X+JQHU1l4mB06HaPT+8cLkCzB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Ob3Pnzg1nkQ0taTj3lUgDOS+yzI8gLzj+GgyWe5skHd4SprvOTTrhFhuD8ZYZVIAukdb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Ye3z1PeU9YBes30cPziIhMpbiD47w8RQ2huuuxk55xUKApyk1lBtOmuMqTYxKbSh5J0O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yG7i0SogRygyd4LqI+QNIpsTvLbGFZaFKV/iYfGNWbLs3s5q3qAUEUa06rom8BaaDAPR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QVRNQHxrJLccrWiOT4w1FOofA9++8iERE6NRl8cdZxtNBuN2Xl6ypwImhD26fOBaMKj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BKBy37wn6Pcejp/cw2rSC0fIzh65w21IbWRNjQCcnjICCsr3dXCSz1hxrpOKpXjvNl3R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EuMBTyc4FUCfXkJrhzgI0pcD2BUVK06xaUQ82VFHgIZSyeb08vX7cJFoTyKWw6bnOHEW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TBOjb4F5G4vS5I4FZjbJNmv3gcskRKuyWbc4ctsak5cjxR6y2B0y8zsO2TZluYEkIapP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OnnrEFTTLINeXABt8mXwQBuFLqN8YfYK8vIu58c7mH0mltQhsXleMRom5ih5XXObrmU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m1I3TSu2j2QxZMN6wNwrS16xBSCIomiagm+N4oqFKdYCa0V856lMpDAC2buGChHDSdOx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A03o6brDGahDF6ciXvAILtoDtr948QCFvDS+xS/wwi8EsEdrF+G+cFG6201qEa0x+cSrR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WVxAJmTYJZ/LhNexxJ2btek9ZsgIiNWuzQ4/JlVBBryGt/kmCQatKWJON3NfrmgvVvUo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AQDo95YDkPCWmhvW4YukUAc4LtWPXWMK1iCyvQB56ywBQAQnuOmO8e2G4eRImjjvrDIY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y8mkIuYBxzz5xuXz0Io0Q+OcOuNmruPzHB3gAlZ699+xpg8EyaDQDqn+cJLNjniIrWCH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9YPqiXFTtuSJu84F2KGHAZwhxSUwqKSQoIQ56pndbjSLKCJxPscHRktFyA1AMbcEHhIC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oRz9a2r28NcYFaGpUNZ4al95vCYpF1H8f8YjIjjAXdfNR+MXjDvegeLcuUqbbZumluta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Hk+Rm8AC/Jo+PPGBNG5NCrHI+OcUuGqJ7W+2CGCJau/Y1K6ms2oMgbtHj/WHNMKSw6ab4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ggs6feNeQAZCqX1q94uGHdQd6EVoDjRzGPdhpqnRit0ArloiwqMyynm0u9zQgz84qH9h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wr0AI0dJVmzFErAaHUmwlhbeMJO2gmqRQ9zIuBB4dACzfzj+ZbYNgs0Em5JPURLdbq7M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XX1j/bJrE0i7AQzs4xDv1VkF3D64weQhqHJvjEjjFsXhPCp8YXCW1CEpJ/eDWIJ+RWgN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g3zetYhK1+c7AQ1MagAjb594E7OFB0wkJXnxnIdTG9FC34RD/wBMv/5lwAc7zrA1q484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Ji3x8azyOcU98qNGLveM0c4aI85t4uFWTDnc+f8Awc7xC+sGOadXWEXnOZuPbswKPW4Z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9YXB/EMaEIxfLWCAU0viZqQC7wORk4NmVYBj5K/24q73/OMfseMUmLqYy9B5Nz6xAIDi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EwDpizfphSBBIjsf6xUgiRS4FOJxNlyG08jGQAJ5PGG/QIIeDNpMHLcS+s7cmg1wJlO4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9L/AIMWQZ6Zpx2SZtCqAT0wzVcJ24fAHXQTJQewaxA0D3JMJq284BLteBuFilIQHI8o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UF/nAX2zyTFICO7gOOD+v+mFYk1fHxhsOdb6xKJdNPWO8605rExokJ6xwKBq3ebI65dE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rD0fNwgAvkTFMHLfT6yTLIoJ/OIZYFWEjWrlVOHWCRgaocY2XvZcC5DejHuCM1Cs9n6w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yXjAFQD5wjnOBhmfw1hqqKRACcL8M8YjVXAFPDuOKxhFbIb8DpD6xAxdnLeeILrFXa0p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RA8o7J4OF94ztUJfQva9YBWBU+KWrhwhKhUMKypK+sTR4c9vkTejzrnFTQCQINx0a6mH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brNdETbJIOt3AUUsj6aw3WoIaa85Ink9siF6P9YLPUQbA6vHPjIpqZNuf9njH6haBSEN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+f5xk71RIbgcDmpViqJqcvYd6zzFqXAEGbzRBWI0mc987xhS5Lou3gGz94zzlMku3Rzrh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1s61lvC9lBagW62n3iAHe79FU5o+8FeDR6PZN9YU1aD6NFdB/nxlSzcEiNu+v8Y/dFtY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nSnI1bwQ+NZWODW4aQHwLjsVjiJ7eeL8YDZTS0aiLNIy7LjQZ8gmjOY7uIzPTS1AevrO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Vqducwuhg96K+veWvhhXTSv8PGIYcMVNmjoP3hFtKiQah2cbmIckElQN7B3khZiS3ogz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1Wkm9buMqTG1bRwMP1gRyqnQ4FXcXW8A0j258AGfpcY0+0NR3dNceMd3d0QFHure+sLu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48+8NCc1YW9T52LuYkiwjyiD2O+jAgOxgKUFtW884ogIMVkS2muDHqyGyXYK7lm8kAjIe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HL9jHilOPGATq2yLvwaI25EaIlFwJNbhDGzatew1pHfKo9436jBdeTi8pzreMfponQ2E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keW3fPeO2syoOiF1qcabgGiJCESIeHmZoIOhleR0nUmBsXAVu1PK7ZeMfBooSA2AB6fn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A4eLvEc2oN0lGHdiTxls+EIBih18ecKAcKcT28pePWGGBUlgQkRB/esfraB5jYbiJ5wc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PZ5C0iaIkizjEhLsCg0rpjwGNIR1wjQ+Kd4FsOhYMAG1EEePjKLQBgaeVslTve8aDQBp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w8KrKSSfQ4Vllr/uBq7M0MJIDXYufxzgvZCewbVKO9F1cAg8NsB4owA5qBeDKOzeMaHd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g/eoZM2133kIixRuIBNG8jMUQwvDdVr9fGBthaUKIEGy6i4nR8yBABpyKJnO0nBJRF50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xAzrzjJlItwyQ5uz1iKvqUKNTYjC5J6hpKIyiO/hwl6qaEcLma23EZJ99std7qrfWTAO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mbgHfBcJ8f8AfGbMgeytrmpp1xcTFsBJHJ28XnGkICBQBC97Lg0KtUS315wToquggDw9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OX4zmLgRIEAnmMIa2cKkeBviuOSsRAgHwPerkDJuFXA1RvXy5McIbfRBx2JrrNKKoeyM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1aQRCtFc41o4jRYuj5O8ZWtiHq3tLhbaCAKbOAFefOUsKNGXd9hZXC7GQZR3R1DeL2NA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4ACEUjhqdXs+MaDmggLqXV44wrSJPoAyuIOI3KWf8hSDRujM23QXWJ8IrrjNWYibb9YkX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XGAJreLMY6y1KvvEHADlMBqFSvfesZKmiW864cf+HHH/AKmqY4FcscBi7pgk3jPrNhmC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1rBGRzm5zhd1zi5z8444vGNus9+cOWO3BqOM1XzcYrxg5Lk5uFroOXrNbAitA4DAa5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V+9Ydyptxlx4LMuk67+sVbTdnfOSKQfjNhwcguMwntDX4zTeXM3vDES0m3NjSccPxh1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pIsLhUodaKPsxhPAAyJUiNL5+DDos9hd/GQTcHt1X4wNBPVys0wUSuPQVe+somwn0HA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3iggzrvCTNV4GSqeCcDFAVYHFyQgQajjHyvCDHEgjNJznCAfTtM1DAvI5DKt03nEcv4X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OOZex9h/WbO9L3gNl4v5GTCwmFbkFUMCJAbPjGNIngxRIprAqgczrGlMgM1XCSjHVx6n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6agtu/WNBRid3Z75xEvZzvDjUTR/ONOjwmI0Rw9t53nSPOd4ZNHAznXVykJubcuxdlm9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Z3s0RLxX95bNgooN1N/LDGh8Md0xvxi0ykwR5NbF/WSX1Xtd626nfUxGkVTJXk1fzkN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TCgCidcoWbcMYN6lXZv4wuCmuxzSuH9GOZWPcuWHUZzkD4EsDGquJ7xlVEmSllgL84B/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+cJhEj62d3ZkZWqO08v6w2uu3cImdSznCXLAm12Gx0ushOtLDLl3deripZCgaLQBzrkf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7Fmstlkkj8mr/HOByHQh5KOODKP8GVDy3hM5TKQEUabvNmEYq+C2lF0LxhQEag9BtwBe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TrmawrSuziECwhqvOOwVExvRDXsmKXTTMBACLs6MegWs5Q3CDh1swjWCVb47c93GFwzg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17hfgkYPUT7xbqoaIe5NfvDQ1rUBNpAtOwzWrBnfJHgSc4q+yg8Sj2N4ecbzdihTuKDN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FfNIdZsigg+0WzJ2UFUCKgRCLfebOBwGNlBt8GPaEbhBy1RTfAd4GQSqBUKul1u+sLM4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cOBppNCqD3Dl1cUiGNvuE2PnvGVARSo5F2KBpeMIszc6VacDenFq4ATo7zW+343lv2Ei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QLpjcclX2VwJUCy2DWTg3OcOkIEhHwDZOE2OQzFNArsAvDvTguilU+YnK3aYGkOS0pIE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OQ9LNc6n7zlRRD2rFVm+YVzRjlAtAQPDvDErVBFNRbvkxAGcqsNf/A3zi1fbAFdpqPe6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agoB1zkt9KOpUENBx35wNJgzlIHhvjgmCazmmgUoeAbx1hriXBYehd15wG+onBBAO4+Z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6NkXx955FfHS8T9dz1gJXIN2fIvD5yV72HdISQ9sT1jDiIgDSDVp9mTnxlNxPOWD1NY9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TfR/GCYJGJBqOkXbWPozR89MBCwo6Zvrq56XqvcdKIOn+MNOre0onUSd3DqBlgKHRDZp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gRVXDEl0YaLEMbirdQ6vNwIsVyohoiBKrz41sAVoAgNJipx4xusjVrl4UO3nA+sBVxBo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k0CtBG5ObvCB4mi8Typp5ik4wo4YFiCFbVJoHOQLA1NOG7gHNleMuSJ3L1ofsx+cXhp1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zvmgA2Ftdupe8Ux47EnY2t/B1iZg7FoIPAvWt4NVtRIET6oMjNwjqbprZX5wiKgnS7aF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W5umgpe8JkBmzrtbwbefOU7chUEjOk7Gj8uD/viKclpxHnDAnHpBaI7qvJiBuNYWcG9q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RKWj6x3cJKBIhRPIoM6xjEjabFoPnbhrtaTPRtdNefeN35akaoDpd+suW8TCNJzMW+r+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oKO9ZtUhprzBbvnjHCFKjFdmioQuSCDatquRpz+e8Wq5iKWmNrtpxbjRfdvgpk0mjnH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4wkHPoERPCjNPOAATJIFIWBrXnrxjLsywOw6ccVN3GR/aFdeRfAGjzkMJVAkDAT2384U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aR3gCtYJWRB60nLclsMhWxRrtb51xhGXI1wJKq06/GKjwgqQp3w6uPs5ZUA+8MLRfrH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sTk+LZgAEIxVoK/PR+ZhkCYu3vNI4K+dv/gY8YGcYPrJ2EwLghx94ccZvf8A58mcYjzx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J8OEnOLXOct4g7OMdtYYxcD3hqTE5pN/OTzFBxCs4hhbW85feBKaYwjRFC7YBoH84eJo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gFhAE6QHRi0xis1cPkefeE9kUS7nWUeDqGVqResolq6RxCW3xvHAXvEwm5L3csCBu6x2q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hOv9GIVp0yXF8UyjRiADXXLS8jyyTA3e1bhW2PaFHKNcI3CMelyhrdUaZq/HOACgHe3e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8JugfJwAyV51fWPHhWbDJJjyduGEhyvBx3yDypl0Opw1r95aJedGFNzjoJhxrfIGsSCAr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3+8AlaPTNrwV8POCYkX5D9JhMOHd5zunlsHHti7f6xyg9JEy2uZTk+TK4FcajkaCecNB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R7xUBTuhq+sRoxR7TJGJ1QL7QP7yEqA+Ro3gYMtC8/GErhEc4irca94xbseMLQr04JD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j3ecZRp7xFj+WzFdEHzibwqTkOwOTBwUVt/Jxzzj0jXKUpxrnNqRAIIIG+cUR6wPL/id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8YJBESXjojw4sCjRobc2V7xsjZKaT+a1iMkAlNwQrW4dHqBInRyVXz03JUBk6BwC1r1i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TxzhEm0FqUTZI6bgGszNTSZxjNNnG8BBSeicDvHk5FwDYrPSYAldFprfHKe8BOnwJbNn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B4TnjrLhBu0tqpa7uRS/A7kgs4ZxceihoxF6FOD3h+mTopsSmyJxkm7wDYlHhLIzKJbz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cbZxZCgO02J/OOs38ge07jR8Y5CArSLgU4mbgdg0kcU5Z4xjJEXERsrNbNecGHGvHZD1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sOjxlDsVWcA0nP3xmhkChSzflD6MHfK/IkOOJMYA0LxsgWvynOUWoewkUYfhxljwaSt+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pF3sRPGDZhoqPrbUx+prNi0mzVHWW5aWHtpF768OKA0Jync0Xe87Stp2PMXn3MIVVFhS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YzBTYB7IflkrjR+jydCnnAXQJDQgNWq+HeAUgCke1jnT8Zzts8vetgomnETVW64pX776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amuesgIQNQJ2m3vGhQBNgjoNf3jOmpMMGjrToxIVHMsVQvNwZvQKkOyGcTx3jlqQgBcE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ChZywIzoxcYrRAWBaDQfOLocqwPZFhrZs85yyCwCqhvg/wBYYzJi3WiQlb3XKZfHLOQS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NSUTQI1jjAU5hWFvP45wQROCdE4sXeMmyRG+hZbufOXTFKjw6Bpo67mawfGxBqyFn5xp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Po4xlgizRe2t/mpgwkVtchE/TNRb8IVEvtX3ldRgwZHy7OJ4wlZM8wO0EJu4RjKQgYhG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dhICIO2+dYpac54O8cckwYTWOvX/AAMA1T4gO/G2A0wreAMDpbxZv9YjBK+CIPtgRB7s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R3T65hU0VXWs7qMEElBZxf1nJlAAGjEY6iTje8SwWovKrmJpwTNQXI2TVE4fPGDYkmKl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aHcdtLEi/WO9OxturoHWGFWjSBvY1rT85viMi905I+dYQv3Gp8hYuMqDKM0Qm6BZPGE8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nMwhNSGqw03zjiUC64rpXr4wLrVqCfDJziGcmMF8prsLMda1VFAUXgquubijM6CdJ5e+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OTnhyJFyFPIntqXjHdVdYXouv9Y6EWoqp6q/HOLo5GEkgNnfJHAMmQAocr6lwL6QY7C0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Cr6Shv6xmBLRUQ72JDnF4ZaSkdD42Ze5AAhQ6aN2uuN4EnoZKGujbesfSgACrdIy/ONA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v4fB5P0BUdnJtp6wO3AccFCUum8YBrAxTdQnPJlLLQn0WEdhwauUQFhpyuh1/WGUGCVk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7FEHyB2bMQ9OgHHcPNxl3Hais0OiH8506MILTrFB0kEbZReY4KUia+HARzoMe2bYlR2O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ryZMtbMMBBwsiQnch+s15A2FxCu6TNCegX855wP/AB3gYjiwc45Ma0zLzc4ay0d7/wDH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lMdW4vXGacPBh7ykc1GRmu8l9scLm96yDvIqd58YwAc3hSkuLQUXQwC/B/LiS+d4fUrl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qH8ZW/Lv5xCxdD+MhpGOhzlTHsTnGHCtenxhGAO5hSBTUNn4yWFV2mgxzrFViBvWbOp3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6b1ijtuxacsXa6WUKgLzk/pdnNmQqDv2/WVR845MElHWPK0ftMQSR3fb/WWADpGQFONk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ihbTyYi2EkG35wSg2zvswjarxMYRqllYidr4w3hfT5xKKjfa4zca6duGxONO7kSgJIc7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DNWNJh7uCPCwmmjhjQ7eGOKOFzT4p1iJd7/zkm9J3jgiV35ywaYgQSb84zE/+KyUZjyI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d/jE4SGuee8CHsA2OKdI+Y4Abvs4DFKzFDh712ZcK1+sVgSN3WMsHqOFWt4k/jGBJfVD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PxihALjQX5XjvEagwJ6R984ETS3aPmd4FFkA8G+dx594UsUAWnOO1tC8b2mCKqoI77tK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cfmeMmBCkV869XZzhK41AeHKcnz3iCqNLD2hOZw+ZjHRJHagNI+jCdAzAdATjh13cFTM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a7+cKZrtbGOs2QHQovP8nnBZ8oiEmp57x2obhvAV1d7w2nQhQ1J+ZvLWIExnvyOEp4sJ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lBReoas9Yx9llkNbbuprWMQqTqAmw63uZAASt9NpRVd7uGORUBFbWQHUMAkki9clr4L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irr4ycXC4Fal8/jO9VfF1ZOFkxXyY6hdzlf5mOSq6x9vGhd7xDkwMC2gu3kT8ZVfeFNG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iAzxOfjEJhU9CNoXm6utZt+aBcdpp1Pl4xsVaJpg0nFduRfWgUIp9pfwYGOwaoDfLxy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3d5b3i5jOnG3aPdL8TE2jRYpsQqUuEEkHoE3TZA1585VQNHa2nNgK4DMcHHwPoO8AaLu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YtOATsSOhHRUespfqkF7Bd898Zw5ZvSbcKTzhYipbAsPbWv9YPF4xddg5VePWPs0E+AJ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8qpsAVgdcZuWjvdx4cBzwuH65PvHAo8e/OBhSpAi5QCWjr3jwlYZynA7TbmpBrUo4jc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gmXSrx8ZQYqCCexynABiAItRT0HV75cF08WKxRWBvXxlNeTk8yqyjxhG0PIC90AnOvON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xxO8JCrrhdnFfzkZuIocRAlCPvrAOM1oiLH0Us1lSOlLrZjws6DldlCIiMDNi2HgxSuC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GJ1cENwEnsTMQkqNuFY+nBvCRDSZW6U9Sd/5xQiayONnYw5w3wQnBYfwymVZeYOw8QOs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jx8Y7nUTYx3eZOcfQ1thtm+g0izuYphcJAaHqKSeLnrNhnaK194mD/s1rnyV4wGB7VBJ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0Qz7HL6wYAklB0KOTV484CcgAHpKhE1zh9Ak1aiO2j7uA5TKbJxs6hw+sehGz+50jS8z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fnEJ/sqNt500H5MWQEE94FPA8bywsXNA4SSPg8GXHEIKESmpA+MSHksoWB8fGEFmFosr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kt7NOO8PLINKLzSbHZxgr739HbnKm4BG4O1utIcXAKWBoth1P7zTuX6zR1IuvuYCAcrR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KKvzAU9oeL33iCOgDfY8883vD1hwk8xt+enxiFTEhNGwmn/eCg0QEB4V8653hmnqESqC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xQePcl3iFQ6VWMonCnWCEshPhE470B65xU29TokleYUSZqsV20U0sk585zniw4ibT1PD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Uq7mABA1I06IoJqGjARzbm1XjRzzrJnbCc3d89nWS1YJESHH3ho+SeMkNf8AXIoA8U8j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EE+W3h6OOoZFQE3x4DeFHX5xnnr2m1K4mv3gDgYGh8jdx83Kdtxpxfk7wqRbzB0uc9Nl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YfI8cVmgqm8MRuF6P11vCmuLcvDnn/y5dZcHLmzrD4wekmOrDK40NbysSYiaw1hrzgzR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hLTDf95Pxk3esdmUkCrozz1GJ+P+1jSYmzX64weZcjCEt3M5mmchgcFwbx6uCDxh88Uf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m8LvhfnACUDbA5vI76x24IC0pxW2XAqvk4DzhHqa6gvV5uIn4Ryzf8GPh90PMfWP2D0b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94zKrJdbwj4B0MQk34DvI9r06/OEd51X4ffDi44pFEIcY4HAQbP2YnTlQcp1gVKOJhqg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DdwEnCyuMM2q7R4ycrUrqz+8SdZ8RgflwXYpHj1+M1W185MEvYpMVBjYip8fvLASY3OF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5rqQ8/8ANYBUB27v5wZYCOuM3OnXOCqNSH+Pzkq2ShrebAKSzNECabW46JX73pMgzm4N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9sw6kMVuYNgFA5wwKCWYfGhhPGC2gJuVBv4TKkHniyfeI3x3iAJLyl3gZdmc34HnFJB6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JnZLq/04BYnrQwRhzDKM/pziHah/eMikenE0JcXBznineHecqGTt4ycEJBcZvlDjH7xq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IvKYorYwOapteh/jHIwyQNdS/eMi1Wt3wnj3lArYAfQWaxePCIPkqZUuQVEhp3PPGMWg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KUZEPYI/5wOHhoD2zCYW0z8Bt94QUFMtBCM13h63PLLurx71kqJgQgvVMHsLZHc4J4ZI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zgajnFWxqLbrKKhlOt600756zhqiEhKg6X74yFo8AAYHnX7zXsGyAnsG5re8tDO/B8aS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uxfjowuWh1CC1CzXeMSCYcczY3XOAnvDbgfPVNTDGDoFjBo2WdaxsP2DTrTwe6LzlaV2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5RjDq0MpO58YGNW6rajQYMwRCC2U9IR7LV5MkiSQk5lU0l7MFIbuLMIlrfXWFCZgaHQL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uRtcbvrGJTCnbvV64BduAReAJFeROUnPcmbG42lHZF1++8ZsYnKcgi+78457kQOtDhKc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3bCad8Y7gQQEew0dqqzJgqTwZeQgAfn8WQ7IbyW0VadxcbMEaImjStJ3r4xk1oCTZhK3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eG+ji+tnjBHCLpG4AS29YQhHCBXQ1dv+MjSQNkdNB2vLiaFjxi5aKgax98ihXyBPESJt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kTaQx0O+AI6SF5NjvOVLb0cRTlKdnP3k9hUo+Ust19YRhiSkppqFeesE5IUV7AvGkGy9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4BxquAUEA06ZR1b+sKlKkC3UbIa1+PDhCBSCPMN66t6zchwgCAFYAY5gbqjAhAJ/fxgB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4djiB8BwKKPjpwjttPRBNSf7xma7DIHg0/frGXDUxTgGGtDrm94IoCsGHmh47NayEpN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LvEEUDe7WWbx52WmC8NmNXd456xvj6dq6bLvn9YnQGDIacuhrDKAIDKwpryK5ZswkXvt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1OOVLTtwCgCscQLy8jEZ8YMVZnUgcjbW33g4DqYfToczjHs5lg+EFeEmCkwQnYNFHkl9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nMmNxhoN2SNhfv8AjNaH1Bbr0eHs+cWHA4EgW0pePMwWh4jUGqPTi8ax1KlBDR5hyv8A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AKh6n3gQKTC2c3vrjkmXHrrKb2J884Kri0QA2g7FJ1mhStJ1VtTYhpzyY9kDbrg0LgMp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fFwtTDeIU5Q4KEePtUBOgmCPF72Yjx5u33G2Ts6wbegDWuKd1Jqe9Ymj1plOInO/WKpC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/ucLlvEQKImuZrdty9KUwJCx2c+zIs0BpUERoJqFwbRpjvgHHvvKRLHeA3stnPBiIHik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5dGANjt/GHkqpSNEa9GnnK/YhQBEdjXm4g42QuV6CGlxKY6tASwPfGpgp8ACDZd3t5z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6chC/wAxZFjrowL1EE0qcHgfGOEXYgjxwn+s01xFLYg/Sc7wqKAWijg4a04JAYkAZFvm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uHs2OPKIenNyE4YfxmrBg4h+H94Kz0AD1lT1HWPudQ0zfIpe5cv1Kl4oAvxcSMV7Abz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MRwQ8hhR+DeUCkbvJQ8JtlpVTvVv+MJrkXztPw384f8Ah7zjCfecyv8A0Su8VN8mReTN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kHhmaPGcIOv/AD1PvOGzGPGGu8rmrE2DScqwzg2qiroGC/DU53ozZ1EWr/A4CLmVvyw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8Ocp2LoS6Jz3mzcc6aB1Q4pi3T8YogUQtTD948z46CDGu02RMkmtQW2z8XAEXdP2MPHs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ilAb06dvWOscCTt2u+8a8zOj8hyw6dCwFgMCh94miWQyzoX5xEScR/CucBT0cUO/iyAY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4zXG9EF94LbBOQrg0UCVQeNed94TgCVu027WZr25OTcDby4vpDNH+FkQr5GmLNtOTzyW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8ZWw761hBLxvVwrYAHZFv8GGkqlscHQ55PWMx6YcWDoaIzQUsceToDKCJul48d4TR4Dw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4ULznKj5ON4wVANlNuTZdUQT1pH9YIBBuOhqlObhDQAHGatHLE9YDd05MahXW4aYJUHS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BYrHM+v7xywwX2Dn5x6W50RghYHWAS3U8J6e8CULdSoil3s4neJyRtYB84xtUrfJgmMc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YPYF4OcPuFT0Ro8ce83D1gJ7wNFXJpOE+BBp157MK3ApVU27M77yawwEPcZPO15GPKl8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fJSHPUvofubMemtfnJi+BomSdB5E1kJoQHI/4xKbPrBFJboam9csyyQhB8miYj8V+UD9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ez1h87KLbsS6v84RbFiIi5B46xGLIXEcBccpha9HOpabMiXYoCuaPAHjFMUFNgGh1Hne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ExvzYgKg/wAMlaQBbWivjWNAiHKj4TxiXgTwIOcZIrrwLgQIGhUUh17MRUV4Cs4nj+sL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gVcZLJVmuEvGTFJAqAMNNH83HxknAOQPzxjNvUSoJoj48e81N1HoG2BzD9Yk4pCKPT9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lR0cW3KyQJ5vZPXGUwrtCPA5PeeHSKEdrg/5rG0nMYUpDwHfnL9QtZNgkdN3g5kfuxao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oUKg8Jg1FxtJSdUnfOQ32PbVQPQ5PLk7BRhvVF6nxnIFCA6QagdvNM3iyCcQjgxdmRYw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7uB+BdWq5Nw1yZWHBUgmiuo6p6MEdwyDsv71jIgqJJAKL1sXKF0pAHR60b569ZINL3Lo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ogcXUuIA1+UgXahVmAYa++xV9LlvhwdgLCD0/WWZpSIA2PnYmagHAjYb7fXWbiSBr4D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Er5U16MdDVb8yj9h+ceqClnOt0QFnrNRfgUjQUbDk+8fGHcDYBxMKIobBOWfn7xU3pox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n+ovl3533c2FQToHxP0fWCEV9kDU02Q4xCZOBQZI77yztUfho9HzgJGlFwnInDrJM9hh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hs2new8YFKRpJQnO073Mj1kqBPUCXxgieuKDzsI01cAIDZdCATXMOHJTuJqs4jRvGZNU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DSbdT+7gDpbWB7BOcPJeW13R0GjFBnTAOe07458Zz8doXQbJ0aciAQGhHWg/vjBvUvoL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DZr4gJ6AeMUJa5b08P3gRdbxa1p4OxwUidXhQ9O/GMFsS1Z5dW5ITsPdR2Ia3bjKgCPk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pJDpJ513hZGICFhvl7NcY+xEHHQTUDm5aDpeGaFLvf6cXNNBoPC898ebktYFGl3sDc/W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7adYL0amqrV5mNbKlY1FrhO3N4DsBuMh6EdY0QKhN6ej3PbgYYWIDml/bCCkMoBhN3/t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1/OSbbaWw6cMaAgE2sfrEZdZtL3e/wB54TeQm804m/3kWjsDlRel1j9oJICdDvjXvCBg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ZoA7vpMWDjpR7yeNq8DeWztMCOg2rPQ5XnJMWWEi7ltnrKigrOUk46xa9Y3hrgcZTSJH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CRqFQB7wIQyiiIetaxFadiE6eOMJgsvBOeTpeMOAjyVHrDYAXG0LX3iWiI9IPw4ZVTk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M0gLFx5rTDRn6c4jwMR2yAdvf1ihrqahf3nii13m8uRI5AICd4b7H4wDmsj85ND2KG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nhkD0UxSR5Of/wAJadZA0fWBptM6QfnGNjJ84eemA5mZyEKcTIVouCdj94gbn5x8DBH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ONn/AIM4w4T24hoJ9YrRc0oeDWFXRGA9Hzy9Z6M3hsEENiHJ6zpKVzWBfvOK2iObOfxl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f7GCIuHgxefQEHBT+P3gUBvAA2uNY3BtHdPzi+lBJ0oZ+HB9CD6VVv4MLoBgbR/+5F+J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XM23oczXODZ05IODR9ZSBpAU61ipVZVQUnF1gWwm+EI/eWdNyHEA/nFdDtE7wuW5bN6A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/O8osbo2l5eeMiD2lDC5angb/twEjx4xkAmYZ6DrzcFStN3gIqLopg60KL87xWRWDfKT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QQwr5QnOCshsAg4y0j13iCk1DQKdfeGjFrxnyhrmsTNcZmtbTLgRTio1TvrCmcLwAb4M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EHocdfeU27Ybl3/XhFWJxcNa4AdudKaXUleABJPGFpxo/vCIIJ2odN8YBSEgh/vOt3UN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4eAK/wAYyEMUBC45JpMFF+XEA9ygLrS+8Ek2h+gdeDJpEQOQx+V/OXgHfJqZNjRwpBtd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YgzjDUYe28SNJ4M6xHFzKq7jNBTyJnIPRgbHDZiaosdsSQFpTWKae8l7fvEMXZrZ94JO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fD1gAhTeN0eDeDBFVM7OMDkijFs7OeclFF1Ox41U9YjBIUx919zNkEypejyezBM7kOB6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JBz/ALx8Y2ryG3+81MEq4E7XGcGC+18l2ecB+aEobwPXxhCBpSKU5/2y2plGC6p0nVDz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56xdqk8rcAOQeJaaHF3lWGGQBNTSmQx0SNiU0QOnnKZCCqhpJzDt85CPaLFVSfjNGSEM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AwNGAdeJvGEXgAqKp+MNFJGT0Aa79YGc/RUONtbXrxlnTRd2YYeKUhgiCW8U8hsh88Y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z/WGFyIQYDR3feIvwK0IfXG8FckxUiRXm+PGVUZUReIqmJbwJAAEcGw5uQytATsozVAi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D/DnIw9h8EJfg8TAIifBQihV1i76lrZtNS/4y4nlUuhtq9JvxlomLyk02D13MVocQBog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CaE75531mtYLZgi28br4ZiPeCEfMuhmuPrJJtqBApki62a9Zq/gSghurteduRwFPLsp5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GhxivKOq44bcAnNSHC61+slGGppom3f2YksVBAEd6RHnOPG/psdDRL8uVfiMbF5d6046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nD6wtrrIg0q7i8HnFBID9gw8d5qhZiDgWcaac5tRSTNHVB5HBwJyRBuD2uK70Wudmx41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wqd609EyABiR16cXjnvNlOSEvata884wrlYDQWHbSucMsbJRsSQT6yDMXJAtUDA2ddZq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Zb3jERdOmJCsFZ1icjJt0JBBD4caolBDoh0uma0Zve4KKdVOOOpjpolbB2x0PiYEP0Jd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nRHYgrl74ziU4wbjajiT2gOQNeA1nu4tJ8CoWh0Cxc14Oiu9RdO/1g474U0tqHmaaZvf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4tc+hJq6NN3+cQ1GYq0Fu3zdYlU/dR6Tk03nRj7E0p7Gou3aYp4V0oi06Ku/9ZMkOwWo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ds6LHfd84YRx3rYngde9MxfDBc+3gaI+8oXcBc5duuO8YEHcV7jeQh6Mo0E5wykYy/OR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yCvXFK1QNIDnAsWMJ8JhFzdnUFp86mNLNggUYvLvn4zsUgTfzjxkrbbNr1jU6fC1OD9G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zbhAnR5DziL8nlrup/GJLQNAeER/ecLUvvh43XrBVEgU7yPCLfWGaZkbTBB5MEuSs+Mo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vjUFqcIeMYGuJB9wIbm8YAABKcnB249yVaMdrHu4muQXrOvnOQIIEoh+BjcydZUnNPOI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6q6JA0vXReca5lBjfgCHz7xxugG2tWPnBWHQOAImLSnGemWcRkQg0Ndd5D5MQ3rEbwB9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ggNnLDQHeKcmDo4eMHpGhB5wuBqsPnHADJfHDg/t5C6mJkyf+7suCMJgI4+cYQRy3Zv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4SZenZjUGH3gaLemO0PxbmwbZQAPyYLL+OTspyoaDe8vh8gKSuX4yFhTRgL76uMqDet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93D01uHBYAs2unCkduME4ifGdD+sqQCOsur/AFnXtcuA4Il5MMKEI02txSTTtMD9Aa1r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PJSlpipdD4toyyI3HSoa5GTj2YSC6Gn3gCj05wJur7OssbldDRpwgtMX0f7mKBMK6D29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zVUmwdq2Hn9Yp0PDboX34xkVaNOCoqmeYGdc4KhI6xzs645xWqfGK5F15CZNID62oP1j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RfJ/3GHWrSwXai0p/vNuJ6gfvL32blfeE6fEZ2J7GuObzUPDGdOkwQI1+8fH1QftN5yF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MR0s/hxQEGUxgGg9mGpKjFw75QHj055SauGC0ajYifwzoEcMy6ApKwk3hpztKzi4KKwG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v/OQSCLl+w5zV5UBZwX+sBJDeucSuYm40rY9rKg50h0DoOg/GJ7bt3/5bTAEflkYfhMk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DeNQIwfOC6FMF2kTFoKWesRFPG46yrOUZiGKee8cbD2Ye2F3mhdwkc/s/rEnLcoOaapv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1uTPG8ta0qdviY4IDNPW1GAPMcdNJ+SMS/kxBb2GbDI8GjkwBP7WFfM98aXnIyOIoBGm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81BA3OzJuDL5ek4v4wKpgD/0nzcs6uVCjZsvAYRIXI1zx58ZuEumP0yR2G6ELsPjeajE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TBBoN35L+MBoX8VnAZRusFiJUQRGll+8KspACfHJ/eL/AHqJyI2t1esAZJQc9pSkO6Y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l87wbWC+imiidc+8BZL4kW8nguPlDtOF71pncx906mFHkBN8byA3FBtmxNH4mAEBgoVd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gHhm2jo69ZXRNQczJUhN/OPh8wkktLW+sAIrZBE8y7HVwpIBEgOiuPzMVCjfA6VvV9aw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0efRjWQa3p4I+f8AONTCQhupSateNbx1S1MB2Ap7POamDsZA3yax4zwyyUc2IurrWMWJ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9mMi2JIddbnDiLLoGppON0NcdYh1wWHUtPb4/eVUP7Vtiv5wb7IrKNQXI8s84NUK7d3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Iog21DvW+MYDC74HrkGuMFiYgwSqeIunnrOAuNMF0W+r7w6lwJC7UCG65bgoEjodnNSx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Gb2EEXbGACFU9VQ38XJJSoQJCqdbUDQ7ylQIjrwUdPvLvQWtg1NQog76w1QalIQgG3ek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cK6hI74uDWEmAw47fFweWOzonmTTMsbQkB1vNV61jCApTIJ5Fh24Nk7vtCrwAPK8ZtV7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rnGBYWVVYAby84aAHuzDgGtHV2uBCmikl4O0fPnOBjB0XqcbfeKZkcr0CANcvU94z7cu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qqyjU394EkiFybo224sV0o1fK3x11iqOG3RwfXWMsotcs419ZUajkAvBfWJsWrsPldYU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F6MeAfGMg3fGyb84eC7AJNb/AJHI2fU+bc1+saCy2VRAXzrNciTHQX/eLHcqF7pA+LjU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dASQVedeVyORZrAIJwrrvxhW0IePCLt74f1gCAvEtp8A19ZHAghFByE5l85vuCL5c7TF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c3PoEHsCuaOTQyulAn7we1s+ygNaVecsgqvlD/8Ac1stSs+jhM2BUTe35PdMTmaLG/B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8KbwtSzB9l2hvgtT4zT0k3GNJ93Gmi84gVCsoYbttfo+/n/OK7MOxdDt/eMPkK7HmTTW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XSqgui4TZUc4Cn6yCaia7gUezjEXdiiP1vERCIHSkfUwWBTU/gTDbqAiHmOUZABCugXA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Ok6LimXFxc4O1zj3MAPOMqKUnbr/ALzh1gRw25XeqD8X+8cJDPmYgyIDtkYmzjHEUvMz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/wBB+88q0gn8zNGJyl/HHov7DIrv6xMJBUZQ84BCnJdRxBKbPOHUIMZFNneU2FyxZLj5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BU84L9MZNxMkWXhwg3hI1MbOTOMeXQ84chqnecT4M3bkPWBAgCTas7yqwbQNAprw4Q6t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vCJhnlhcIi0L+eDFoTXFyBrKf/cNDYKj3zzloBZ2c0/h+8Kdwx85EAICpT8TEN6cgUQB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KgWN94ElF/nwt529ZEUUESIW9cOPXTcTQp/GCxjeYTdE1ExUCse8ic8XbvBMmkOsMNle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I0r94YXWjCb3kXwZUYnO5DHTkuFu5OQOMmED5DeN4t+ONNx28PXtD9MVeJ84NjSKw3+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JxAxBPv+cOb07guBlW1JvX95c6Z5wCJD7rM55Dic46CnjWKs+P5Mu9v+Pms487Yp0Baf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cvFqZrrAcELXcLNfGc8aM0KQ31vHaAu+8dXXkMklBUnWIQ2lSPH5zgR44ZdBLzhEBk4m3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yZQbD31l6K6uj4w9VuaFab5v/jGIcDklA8gFuaUgLJxkhCepnGVeMlJJquBUpdGCJqKE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fZmlItnCeTAexwZoBLwhvXWAsEKdp0/tkRMpCul0RxBnlbCedaxBtlf6ocfnGo+gDY/y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8uGVk6lQyV8YQjKLoDdCHePUrNweFMVwyw/ovBcIB7gld5pNdY2poDyGbK2QB9k8T5yq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JGD5xzwgYsgHjrWKRtBEN7uCUSBDAsjxu4VKE0ATkldPJiLOoQaLu4QFnsiesO0TuGeT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jwRziWZFcxe/MmBwWq0iGh9t76xVGNAWVvMm8jggZKXp136cMsREe9L6/cxUucGnO9vr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5wLqkLqTU9Lp/eKhfaaQE04/KGCqCnHW8QVTRICFdvz+chy4LKagvnf1gtnYHiiM1Jgl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x3cXbQmITg3xlMLMEFdQ6fGJcBSbaqByPE+MGt2txNIHKY4IIV68HenRrCJuAIgHbkpJ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rYM2T3hHwGkhd048WYQrkrqnb+uTzmykhkpIMnUXnLW9B1l1awdcd40lkE7SIvJP1jQ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4lzppBtAj9A35xdWVx4A0iOnPOVYpWsKr624OhAhVegPB1my4BqahToEkL3gzc3EIEhA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DLHjxc7e3dGNqGtxmFYoSeShTXeO3nqguwVmLbFrQVEFDY3Xj3jgVYSsDlPOb3sTq3t3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sq09nPGWDWhCsC0jvXeCtRQqU0u9PplccSgQnFKXZNYyuhe69SvSec2GIFJxDW/j1hFb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nCPKj77ylLZyB6i/5yZC18AUsOLi0GaBVf7xobYLYPBjeUIgbdB7k+8WQQ6h1D5cK1sW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LR0cVO8QdwFABztxkPJulqm/6WDL1y4fJy40CoiZdXbwYd4aTegbC1fouB8TTSCl96x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JyLaJOTX+LibQaU7DLWuz/phqjco59fxiaRB7CS/nG2G4QeTtnNZm7BgE7Rz1jqO4rVo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AJ6B4y3gDdDrfQ5ZgEb0LwHWafkqiyG/4cNQJBLem90eMtNe1fMbwZaK45A0+0n5y4Jd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aq+8oUmlEtM7t01fMeFOXeKEcECq729V+sTzNFdPnvOXoFBkwrigoB9O1rxj1luav6m5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CE0BOvQpcdLNtWHo/wAMkwRkWxSPeNqCBeIJrC0AiKYVF3PIx5NxzHJ+h3dzHdYv8jFb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GO+bfGJveOBBmC3EluLrnNEKjHvEoAA0GHF45x5Smqw/Jc39hyD+YwY35V/CJ+8LBAA4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GyGuQ1Z3g03WSH7MMRBw5BVgGi4cEfMLhcdOP1ETFkUUUftOHNj7oCLx738ZYQZmJ0i/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sxpLJtOsAcPWENshpXJHlx8shXJp8fGVZjWjci24PGYjees1mnVwRtskQYeSbMSnGeRc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F03WMqMVp0B/WNLLzwYj9WYy/J/PDUogO+OMIAUvK4bVmy/Di/D0u+2/jLv5NlFTNukb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K+X8cn3k3PwgoN5zedUa/OCVjBydugySTd/jHGtGauKMbOFLo041m0VzYPE4XAmM86uG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wLa9OMgw8RbnXDMN6cLrs1u38GCrl6riCLxciRMiOdEP2IYoBVRv/RMKjs4wKupN4hpf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qXn5xBdDzTCqhJ6zQpXEx1CAw1banrC0E13g/B/JiRAAPH4ynIo2DzgLgKcPGGzTM9Vj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LF3f5MgtBoHJlcDorhMIIwbsg9DaeceVKQfHjJiENHvzmiE+G/nFTRaEwaLxeWLQ3OTP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2N/GNjcXUWJL4yawqUd5Pr+cedXd/GRO8wa+WAmJ5mpiMkeQfLIMX3UvY5eMRvWLaDTsG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HOvDiwDxOGZrNdbw4D0gSRenxhuXD1+z53g9GG2sf3vCpSrc+BnvL075Bfq4h0Q7Aq6RT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847NrsRDzk5KY8DXC/GIEFCfsjz5wmxGxuuCFKRg7PWGmq4ALw7qZtISibDeODtuMMgI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NjsHT98YmvcGrp/jrKZsREa7Hp1kKIBCTyX684lG04YvTgfjNgIjRg7rvWW7wbAA1DrN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NwbLSVE8tqvN4+8AFS1Xbs5JOcIRaotr8N6y3DYEA/ztfzgF0tGw5T1gOQg1jnhtNRu8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y3a4CJAlEoZpp104b6kq1GIBpxjIjrbzV7jvFcPbIIdtc4+h7Xu8xpUnW8U0IE5OnE5u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dKPWKySB4gbiS157xDvW48O8AadYHMAQ1IKp1vm4JKCaNAWnFr8OcM4hEbpGTXjEawh+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imrtJIb4nnOZ8CrFQOE4tmoYBMtSDWwXb2YW18XMVAiX3fGD0rCIfzcOnnvAhKWN06Cb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7sRfE1kmBEJtQhNhNfeSI3OfJyUTqmDzBEVBwDeh84XAWPBXWgG3fvePQIHRcqEDYDs3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J3vczZOJYgvnq4jr6gApPdDGHQdqKHS+nLA6t7W+984W8qqKnyYl+AQBU+Td34M95gST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raH0twGo8pd4EnqrK75c5GtGrzHzrWckJnYjq+wC/eIh0A6D34zYbbEC/W8OgghRfzi4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LADofh3GOPvIo/8Aby9atgLoTDbWznly8YReJxV45y/iskPwMCYB0njwE1MUqckPOcEK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IeOMDMTsCbGnrAbCOgYr68ZaT0CAbvOZ2yb/APOc3vxDv4V+DA4nRXZ2Lpyyo3NflwH5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/TIlNmZC2l4Z9YrJJC7xDNKKjUaTjvJorRbr04FyRPkdf0ifeFtpv9kBdbyvRNCAepME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w+zDuoFseFaTB1YIfp+D1gPDarpFt51c8uJZpcOecIPtTBijqpvaEbXwdZCUNAB4IUmC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ZULBFdBx95ZYw36fPRlEc0NvaOQ6HAJqQh8YQjYwtpXtYcj6194jvoIV1KaLkCF9h9i4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OTmYYJsU++fjBK/VJv3gK1NAsS7brASUuoTgn94G1cEtrkVXHEUGkMV11jxjzvOsoY24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xxqtIqSYEvs2uaZL2EyqkpE5wBxxqJhiNRB3XkzYcEwVXR84KVPTf985rHmBcz3yZQBw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faY7DBWAFlvGIdQU15bH4/8AAwbppDFqTtPhw+Rnt1c2ZhTCl3nbk0rc7w19Y8v/AKKc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wxEbAaiIowYCecpExNVrHEQDhcXZKkrnfvHXX5yWfBn3B/PAgIhrergCC2NHGNnRbyC5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ciIJvLkMDXhEpW/WaH4hh2BpvXvFByHAmlmDhCx5d4+1zG+pSjtGOKEiPJDPqmNgIRUC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AXjLC0NNw3Ij6YwkLy4tM1TJ2AZc4E+hFP3keuBCrXareclk9jOMF2qGdZ0aZowDSNQH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uj7BKUK2aUPOUtIhZm/Suk94eEB55xgYGGHrvjEalMg35A9TGXbPWQkgFJyZIYIXm5A1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5MienTfWK6K5e84168NZD/cck0LGnsxjRpR01F/eLB95Mytq3F/wqcU3wzU6EWSYrKi4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9VOTH7HFNgOnzMMiduscKO/eKLsa7f8AkrbsJzhFgT2nGFkUchhbqRmwwNpDnhD4wR1g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4e48YwXD11ic5Tr1ihJDBFuI6R84JHe5CV495f8AB6CL3tzTKdeFN7RwdIDAVVZDn84s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+cey4ElD185BkUDKUKPguB4hFtHupe94anGrdjo/yxyGSKAW7buzlzjVjYaTqtcYh6mo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AqXrfM4wOxgbB5pAM3bESLnTiUJQX94l0MDRIrx/OPokmKo+R45xB8pJ1Mu3I8Pj3kt9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OgcmcJpNYYb1pYaSDa+MIwJMTRzzyTNMoKZZzfDGzaUnQXk3v4fOD6HIKbhUXBWibQPa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HtgsfTxzlKPJuw8t2YgK0hLOhq27uXZNc6DYF63+cTf+jsqgaNaq3FsVhKQWDnnVGX6B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X6EQIVVa9o9YpmvYG8AHMjrXxjGjehS4xomnV53MWUHWDo7XZU1rAZPqqFvXgve2RfGR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xi1IpuIG8NShyZGsQ2NfPnHWOQLQjrxt1iM4zCPt3kiSSEYt5+cGTDcM78Dc5r9Z90mF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Ax8rUINitwgADYe7Na5wbtwKp23LnrVfHyZFCzI7F3f8+MVIAlsuqYvWaiOQxhuoe8PQ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cOQz6px5f1zggL8hfrC0ph77kcijlJ3Qnfs/nGnZWQgzeHSq7xjux64y6ukCxfBdOKi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qXunneGRKgMtR3iQiJwhQwNo2waeNn86xz24Q+L5ZkTDUEvycYYV4I18XhypYojl84SR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iQTk8XDJoqE0+JlDWBU4PvrI1FLcNNcRfODCrTIu+AmMhr2BFNU+3GLpeUhAHA8PnWGn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xmspGg35g7/JhoaEY0uwN/8AOcZSAwDv85uigReTDYeleceKp5c/4wvA0hYbUnHj7wPa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rzktZ8YbzAshSRuRjBpkdqbR+c2sOHK4B6mFBiX/AInjPCARxGG8HKO37YgZNXJE2fIZ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7HDq9IofHLkYaIulUb8KODucuCRij18Y+/iIs4pl+uuLI2/vB2uVrwh5H26xob8jBnPD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0pjIZcUDt2195MGDmPRn+c1LdOmNhGGUdA9c4BJWHyOWfkx1rgJjWwDf5MY0SYkutDy9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CEt7usAixAe2Bg6zcwwk0jUnjDKBUa5ZxiXcgl22TEdp7FPjI6k9tHK/XGIiEN/yuIAE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To+sfwXrmnJj/wCDeHINjvG0dYa64Q0YG7wZDzHxiQU2decIAqgN/ObEp1/5Wpcmtzcw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wJlHtTDQg7fxP/hyYteMlXhzl0CgSfOPpmnGFdZy4mTEFzt/831joAvxmuBgHBt6aTv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euXHqTWiBWBr5vOOkAkryuB/OPfOuMiqUXK6uJAX+cGAF3cwdgNAwd8i0NV7/wBYnIgx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QrXBg+M22wuz0g6n6y0cmA2WvF95wOGwXs26vA8YfDkQGIPPz4eMrbrrUB6gXKVYeHjH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l0O4Xj6x4zYrNnrTzpxl3iZfQH1kOeWKZXQaR0OeRVfgyRF0/rGtzPRcglrp9YOpY6IR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BYt/X+cqw2YA6XWq4qIPTHZk6O/WAAL3pxCGRpCj5xZ4TneAqQXlHD5SJQj/ADiUSCeO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JZtR3xigOfnGNBJs6xyk4Oeg/wCcduXPWsk1IOgIk9YPyhxH7HCc3/hmNOi6raPrjHY4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B+cN8U95DIvHnIJwFPZ/jBdqB5bBic0uAiB9YHI9eGmcJQ6z/wAgevGNLNPwY6Sl+sUI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xnMQdi1jfBJpZmpdPOEY24KmL4yD0JgwPRKp8lM2sbvAIXQHOBtAwHW5cKnQXUEavnJa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4yt4oISnketXeWQRsYp3BOd4GGs6Eb2b53H84BXMDHeFbS4IjoHnnvBD0HSnNLxqfOIao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XI1dEnTwD3jQhld3dpdnvArigmxvhyg2HI95xyW3ARR8sxhFY4f2r4zWcUSqATe+dOsg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5wzpNRQzcJV+MUAv2AUkdd4Obrw0qF6FP3h7jZBo2NBzrNXtTAgPMn694QMrgwgo+Xou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zE3VPsZ23N3hKwFb9+PjAVslcfRfO5MRHlRGKHJ/zi7LooChsS6Df3hjoi5bpN3cyI5G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42hM7407CrMSOweCZOTmy+OM0e05hi1rp3kgqsu0JH50YCl1uIbKhvxjQrwHEavz94LQ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WHqJ0PHxiSsbrYWPpy38C2R5I4+8HpiNscnj+2a3t6OUP+OWhSZ2o6H78ZsuOA4PjCPZ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CsEOdN79+sLclbL6njCUAC0dFDbzrGSUMU4AHV45y/V51n1DeGRtsPwI8YKgqkNcvnEz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lWqcAei9zeARGLh0G/jCgCiNCjoO2M4qhwSRXubcg8EvB94lVVA3yubibBEXYH+cK8C4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AJ7wtiwaIagvWLziB/P1lrNGuhXBZcTTXWP5wOmK+oq7PZrCcfFDQq/TnBiMaD2GQr4o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PXU5ctzFTnA0Fw1eyWtjyzWgD0ExkmjvjGPytiKNv4xsCKnjASqnFcQp3p0+ceM+sI9v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bJsOnLSz70ZsRwl1kQVDhxfeKIx6fjL44nPZXYmSQGR8zO1veQHQgp6X5HPOqzB52GK1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cg192y25Ug0aIkOQfeQPg0459hdAg290xIsjoA4D7xRfft1WFY5HE9vlOPH3gOQlsyHl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b64fvHMJW97/AIwd62qNO4YAJnGADUP84DOKIdLm6iFKPZ8ZRIFIRLv29YWduU30PlWZ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fWCgR6/eG4EmlJZB51/OHl0SUNDp+bgxq3fHNDzvDblIseBfKv1gPGLRRdT8YtqqQe/e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vjzjO7YLWc+sSLc44hxgxA8Y855wN4sJyuag2t4zeyBEf5wO28W55xhQbMKMn3kDukmC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JRkoGusCF0wMATrq+nElyAYoHNmVBafODjs5t5m8efj/AMhkUXxk5xp+MZCdYf8AjQOO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tXnq8jvA1WcEALAHpxVCAtBQLjSTSYolhH6xzKHepu5BxnByYz9APgP7MBodxOMLYgiR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Qo3BWfRgOJQeLeDbrnKckTWsAn6wokcxQhh3hFoeyrjBroah83HnVriFB7Gjkx7JJ9Bw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V/NcHZPpOcCDtXhwawPGus70jT4TO+1n0p/WEOLDAObvzY66w1h5qUdsMqM3gGFCL8jb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MCA684i0qmjJDwwuOovDWCl4+8Qwal7kEr9Zu43ecF8POBFuFEfJg4aP7xv2MIHanEYE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CfumdEvYNbzkG3j1lhPswIL4/kyKDb/Dhq1zgQpGcOWEK9fcf6xTK1zXV5+s7QSeJ5v3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bMuPCjs2quzCEjhebePvBAJVOKV+8HhbQdAtPg7xAgfLuYnNTQoueIuIsAKekx2NetKL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MAUi9Nyi/FvGOghWn/idPRk85MhKwBy4VB9KP5YpVe+cZjbxpmXe5wYn1g8tcXxgnFEY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VnnNkCenWVwkIFC5xzS5gbvhH+cBDWWkPp8ZG+xQFzhZxgPTJveznOJeCVPm+d4qNrl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p75d4fAEXltiLY+8WiEi9j7us2wyQwV374wHYupLLdGDrQaiq+HzcJS1B7wRKdDvDCmC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lEw/RUdwKfliFtCoK3r684q5QMVONdcTjHWTeZul7t/WJkwxCs7NTesdawEKq+CbZ7wP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/iY6rTFIHA/2yZrg1Dg6f15zY9kEK95BCn1hbIjeHt8+MPBRB0evj/OLpXhGr94E0Ek1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hW060eeN4JRBgYKd+8sTzuIv+ciFYbxej4xoSvfMR8nvFBN507KuWpbANeU6+HOKuBt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mDTFVu/32eTC2mgQi0ovBjC1CcLoacmQF0R19k8fOMMGAQE2WcYUMoez2vjDk4NCN4T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QJ/PMC17E0HjnIAzo27m8pPGPAEHEC+Zj1kI7+8GE2h4Jh/mzSHUT2+fnFgQaOnUA4y2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hTyPGd/BDEWYSngujBN/WEW+SJsbXVIn4w0f5UYNwDQYmMla4VS4CRLVFQVud74UKraH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UoGVqrwA54c3CBWqi1fQSHlcYAeH9MR+FyChBMRO3a0DOInMCR4/B+sV0eAdGt/HGBeD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Q8hvIdVUsec+d0e1wySG1cnWS/J6xikioLfnD4mUD/x94dECE1ZwfWACh4Vf3m6dsS7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7WuX1Nsbdy9/1j3ziDb/AJyKNnQcqlBNOHHYOFLhLAoa+c0HHhg6tyYh85uoOwUbFhVx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sIE1C0pxxy4WmiRRrhfxjE2KHuONAafPgCBx6BadS36zfoR4id6NmKhC0rz4X0cuVF8G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boyK6bp/GLwDiEj7kxHiq+4B/OKrQdqHN3VcR7mKOaxq3Bh5K06wEujJMaLe8NmM0ATQ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QnR4F9vnA6m8xCLex8fGXPSqbT9uucUPiahOZf8A5gyEqWGUMavvHnBPKByD3lNEtWVO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p3qkxqE5a1iVVp/eRlgvOIyD6xOnoHOXpZ10Y45rvBns4ykad5II3Dr3gjq4oWmsC3Vy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MNawC0WanGBCMuSe9QfpxQ6/lZauTcWa2c6ckXu3Jn08fGNLT+cvxhot7y43i8XIO8IK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ZgusH+3C5IcnMSmTLrQsBDneKRlFBy73RHtwiyV5zSRX5zYpr7xfZztzE5ReAHJocuWF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Nj8IieK8zLg1WmxI6E8H4w4BQeFI724woOQ2C67q45GU07XCZXFNxpJaO8PFQQPtOXJd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3G+sNGLskxJDLwl47xRoz4ctXL85N39s1xkE+Fu14yHIOS5PMdUCqSw7e8E6geRonyYj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DXlPzrBoVyHeKKOkvvLQXkzxnKc/n4cBAUU5KJh+MsOwLdpnvJobTYXwjkIta95qVhMB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L5woSvOE6FLxYUwaP2YQ7NG6X+cu1H1gwhXvtmrCjpwk62cPlhXFeF+MRUA/OPocQc5w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qdjrziAZA5bdZJcSNZKV8Jk0DjnjsTvGOYga7oPFj2YDCCHCejs2bmKIzb1Hzse8cmF4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M0nFHC4IF1Ui+i5BTbhGiel2cPWGm3edTGoAul6xpD7ZEoNAXjDrGxJ+ztnQ5R8OEeVE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0ZtAExyADlm9NH1iDh+MB2hCLNzOfcezClDyPQ4D0FGbHinkwmuiNB97cMapSHtvjzDE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tRF3G/XrNGNFgpG6ucOIW08r4PjC0bE13d8JZz+cAo2J0Pr7wkj4GLKcXWRovFuMKK3R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1JBJqlFfzZ6xlKdorC5fqVvYfbFwOtrRXvhTnxxhBpQmPyv84D87u3qlf5zYkddslBD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fJHb0/8AzD6+GkxioeRo95ZaFhrO7W/OQFMUVfPnGl05SH9YwIL4WvLkp6uXDQLrv3my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nfdzxOucHxLFR/zjrxJrGx0m9a1m8IOcUwsi0E6y5iF6p2swFw97tEQ8G9ecgGmYQlYU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1jjgBY2QaKcf7wggBb+XWJwoTVhi87dIYTvugHbXOKQKCI6Lp3+8C1gjgVPOQMtLH08d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zSvzkFkR1o7Ir7ct0kjVB0B6ODAWhtDafqHHnCpi3qPv+mbPNIFN624CmGU/jf7xZ2C8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uQxJvEAXIfcc1gOpyPIfnebQOwbXbfOa9Dcl+h4wCaDoFV9GHziXoeX77xb3EGke+/gw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zu0b5vTvWVrdI8PkHL8rgtAaCNh7zgkXlCGDkWd0ZeHOFkIaGqmrr85yZf/AE1XvBpU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B7+XE5bA+LufvOOtNUmAM6pX7xVk3S2pxr3lUhCzj6yTiWgJNr+c62UEDs7/ADirwILT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SMHW3n6xo2OgyBXvjtf8Ym8aCc3nGlpaZl/GEQsVgi0jtjRiug3MRzx1UmLoVcJxIvnC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LU8GXeAWO8TG6WveRZJiVXwnGWpWNvFEvh57y0qCyjo9BcABNaNeJ1gPkX+QXopvw+sc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DUaBcXmpoq0+MlycVFvS+eL/APMQJxQzhqSkpy5uB50jjo5cpLo0DNAJJQ584xRRHRN7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HWzN/wBJVgfrvB4IVPKJsmuzIqhmBN8dYTE2GEn8veSmu3tfHiY2OXaEsUPXR6x4mDwP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FODz8Z6XqLXU90dmTlkI+znWB8+3mNH8Ykh33ibrnGc8OLkGNkp1iKw4+v8Ax/8AXDFw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8NN5qiOedZBZMmsmAh57xoR0PWaFuo/bJyGCjDBYxiC65zTmyoGAidBfnH1DObeBYech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BnsHLhiLWHiWKJIrrEfL9f584df9+cZ3L/vvOOXf/e8a6+7/JiKJIl4k84blJh1XOVW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jzH4zWudu0vswmmhKwgDwWv6P5y/8lELsbRMONoekKA+m9ZchC1QBOTH0VSnGyM9XK0R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/MyBJuY+O0R3PkhSB4O/nKACzXxiJUN5PJjSNjciCro+sRBLuB+siAryQmBVxypj8TNs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pqTzhE+4uwDEFPm+lAeA06lyofrXQ8PYNnqYhpus3prz7HBhagfp6fJv5xOhpPGWlexv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k6uaTjifGDObetQSbfbKVk98M4T147weJnNu8NIoeTLy4PMcHA7Bl3cmxBapr5zfBT5Y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mOLeR6+MfVg2hLwklXrCUiaRR5iX7wiVHPQNPH7xPeabKzjbihLmL2AJOsngAI9h8iaw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p+DLSHp/5uP2YqEAKY/B/NgQY3dHXIl4zW4PEnrNxP8AIxWCs64wwFT4xqO1PcJ/eUoH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QpWXeTqU9HI0QcPGKig2g/YwTm0E0D3iIumlhfiz8ZsyNc3wPeFG8hRQZzTujFUL57ZR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WE011hzZafY7mTOOz+2Co8zj1hNicFROz6uRXERcnvL9zRn94CJiAcZYK7aw3YLneFrG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A7YOd9riLCKhmp7HWHhEICJ0uDJLRNRxh3TBft/Ga1TQoz85Ui4YqoegXB3afEyuxEab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IIG4fUfvDRkBuKbr5PGbMxARvwQ3mtoWbZ7Of5mSDc6nT44YOwcILQOhztwN8Kh/B/eH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AoJUaF+V4yMkELY6R74zckkTh9ZLhNIpxgQREE71F5zWYEG67o6HvADhgNBxJl3txQFe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lFoHpwNf34wHj1jrbL2ENHho6wIIE0Vzu7/RnHhLfagfzMvOFpTvvjn+cUginK/BjUf6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KR4OnjnFs+FhRuKbF5c0x7CyfLFOCiV5W9Yagb4HDrg7xacDYg8sylnISavGT1JQo+B4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9F0fbvEICyT+magHVYz3g+Err8i3nKjQIaR84tCBCYND0TrB8IdI87vFuP8A/wBJTW76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XmHPvIWWpcuJ0EnBhp44icJ/zlvyeGH924hgLS3g6TbJAaszQYO0i8A9GC7oOThxiQD0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cOFWQS19DggYOi8cVh8wOOP5xsdR00/eMReKm337mee+ycu+Oqf1mxnj/AMKRcOdDI0Hh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ilrVr/7h8JuFe8Pw2sUiAfJkSt7YuAB6MI0Tm5fgCHbcYwpo1HKqAGhEmLoOyByqXZ5Y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1kT0rzjcVOuInSYMaHQRj/QFm7fcDsbp+sL644aPOSuDz5wTykBtt78f3hkhclAeRD9YD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CHMJ+5kk6MSKvHeOxNLeDnPmH1mximo79YIZWm7mseENC2LrGCAeQCv4w83EOj64yo+C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gBsqYArmuPAkm6lODxnJXAzjxqZS4IOiPXwYZm8QnjNaNmCXC5HKOucO1e70ZYrVe3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NWZfJdYQxCOc3eIqw7Xjxh4POTNkmcDELNCtONBG27fbHG0oTyTDHqHeJo841TogHOKG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cELgX2wN8GsGtyZResj5mma2pXDotMQwiTzm/A+MKmDfCYQKo/GLvnrOQDTzgYy4pJJV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4CxKEX5wYPUjpkUOFVo884KldyjsAdfyYGHgfB1w9ZNMPf1r79MrNcm0WeQdxzyZqC86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EvFXgwjhDqLCNQk84jWB6xwXnGcufDBhHbsCf0xaPhuMoQ5DecWiUO8oqMM21lCBDWnn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EfvF9YDAadHTH6zmngQVHNPLkiQajvBbICSnQPEtydEl03nDWba6cFATWouFicul3iU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cjzhBtbOAxvwt6maif1mINF1+Msug+caK/ploqe8nKN7y7iDQezPfEA9HWcxAAVvhMHh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iUGt/GVWpxYfL/77yuBKUkXh8OViccUW8OQZUnRcDdeyIXEjDyuMjiRI/wAZKil33cbB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h5zaKBdbxiPKfOIRpM+M2R+fnNGDvlfjAuge/OGcvk3gEmdnWLPo8NO80Np5X45yvw6U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hmNOU6wNKbg/xlMr8Y6He9lMUueMgvUyEdpbhldNB+2YJCghFV9Y1Jh/U52AxsfO8LKI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yM2kYivPm4jKVTw+TNpNtDv3OTHYCFp4StuQUZa5j3hmAw2+0PrN0H4R+ecFWMHRfMcF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PGJfjCHThFffnF8Ggegr5Dn5y4BVLH37wZEvJXSzfBkcobnOi9hyEmnzMAsESXOAesNj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H9A/mCv5y/wqkguhPRmqk1Ut3mHL05g1nPnA4UElfX4xGpgdUSr8DXy4LM6AEdic/eVq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sJkGnBlcCR7wg1gXkGIc5LB0Qp+LhOJnbRRT6ecERqUxXjGsN5LomK2DDlbYvBfnGau8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5MJdYIdia/GTj4NNjWo+7+MpgdGAOwPMrjmohIIlh4v5cBvCtVrvDQzRX6fjjKLvGAA7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nnvCQY+SpWuR8DcZuLfoHj48zL5QYH1fK7/OMSAGqYTAH0d/OXGr604b+Q0dIlwz4Au7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d7/xhXpdNo/GVUhWKEdfPrNKICcAcuxdQqe5VR/WMgOZKPxiAQASC/xLjIYNLEK77YCf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4xGsiFZyTmS/nFeqV+31fGEQp3rfrAg7UBq+bpxHPzR0HnfGMR61nvj+ThJcy6LipXAD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6mNJW9uRghgWo4mGvNgh8rFMWiocJ1kHI4ppBluy0nGKYvbWELdTi7xHAGgS+nJPQnZx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TSL354Qhw+EZP7za6tEbzjCod53g6q+ssLruvWNgS061nkL8zHU8HE3vrENEEbbCT6DA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xdgAG5/xhZYEgKn84JQHAMTGTdC1+8Gbt940Unzgm1N1/Lko+sjs5Y+3KbScaAwgbT28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/eTP54xwaTRiuU+bv6yXksxw4x29Z9zI6xKq4uLl/wDfP/gMF9MQFzYI/wDhrxzi3vOP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4k2YcjvLqu8kE6B+siAtz6DNs86ODcDyYAiZ5MsJWYctNuR8YGr6ztYc+MT/AOEMf6y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5PLgjTTmpvKZPB111lJwY7g5Zi+zMiJg7M21q95t3g7YarfGcQpz2K/NwiBFSKmcKPKR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VX4qQPd5xf8ACAgqyz1iAgMYCQ6fOaWSnq56kG/G8UVE3zzl8m3z3heyGo4gUPSjmgI1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UEDh62YECJEu+cVZOCFmCWPADVw8fGHBnVm9E594iSY2l7U/AY9uA822IWJI3ISjXkzg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cYMRNHL/AGwFK2CfjGOpz9MJdmt4JIB05UIkNjlpAfONXt5m8UNhT1gTCDmmsbQVdQzm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6OCBMKBiomDGm1nVR/eQGw5T8rjddCtFsU9PM+cIm6HUSTjxg7wl8E7u+e8R7IjpeAnn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QfOsjh7UL8HT8Zvj+XXxkymMP8+coJeDIz4xGjSAnOBJhejGryomOFri5zDTzgUl/MwA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lLChB2fOJCvg+8o0b6GYSiDZ2OCBGtAn5GIB4ALiwAatp/rCANae2agMVdh1hkwdoO7i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nxvFCx5wXJQ6O8ZADdaDpvKjSPBdPbiPnVSrvDCqFjIXLQZs+WbNn3TyPowFwsRo8pz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bzRZrNdwqrnNUdoGdvWJHY9rug2ZfeVr5cB8nWEdEkmz7d8/eAZ0Ni8qhs8feF8NxsOV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VNBLq6GVnHY1Hl9YxQNvli3VPkIs64n3gaaqmJ5LgBVmmtd5cXQ3uGCXJm1fa8ObVuCp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V9K4JEBwU+LhKp9OHxnARI9PMe+PPjGoufEPq84rqJoJ4U0c6LjA79bGHUCI0mNgorCO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YN9AU941v7RKeBhU8zK4e8tvJYp+MJnEBUrFD6c7tYAb8cj95WN0tAkrej4w2gXiDOQP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Z1IuBhDUW0+d5u9NAFBinTm12AcE9XvWXC5iVf8AGSIScXRlHILqJha8INIWpzvDmmPc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kwf5By9YamhsG8uPO8ZkSO8Kw/AY0IniG1+cAYw4JBqi725oN+vGEVB0ZoIXC2fLmiTa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+dZAlXFfmgPxkUZUcU5LZswW7QrqdRhgtvCPIPCR7yDw9FU7vXjG9CabKePWLEDA0eRZ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QPq5FXM+Wnm69ucqGJj8Gw+8HLVi0U69Obg91F/OC/BminsevrHiT1xWFXWznGDaAAq7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J+svXZOKH95pXRYE41sz2fGLJJ4S/wBuDIqEA1+MMYQ5A9fWcyC5cH0GC0n8L7xagx+Y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etHK84ZqfBc8uDUtxs2d10e/WPEnsIr/ABl1S4aAFvGDTWlBA8BliO+yufuDKwwgvZs/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mUqDj7wpN3Mg15QB9uLlAmnmZypodF++sVpKWquJNsf4yjkuQm3cRTkdN1g2G+Y5rfRM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N5xHnaFo+ucTIXMODX2fwYpZAan5yxH8MEi8OGlEyMNBhj4zTLnn/wAN4GCYOfQOCbZB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yiJvAI3Bw+f/AA7waG+sUSxGSzz2ZuMWp8YgoEg2eD61lrDBBgjhRmjB1mwAz3isATLm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RVlHGEkx8YMLWu9gXjHYAWBwHj/AMcW8dONeNyDbL3giOoVbnbQeMFt2M5sjO3IQdYv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ZcgBjhN/jFBRonWGMFCReg/IZeW4HI9vrDbD6AVZoLQn5MSFQ4kDcr0lJkLd6b57JiCJ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t4xRrsdc5KgwKCKCfOIKzV4c2Jsap1iaHTywiEC/ll0eSB7X7ckdjx3lsTRrvCC4m7tv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BN5SZRF79AwKWEDbMPUop6F2D8hg3fYrT7lPxgqNeCUYh8M7pdOKDeJxi5mixHrENOK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wRUGdjjJqi8YAdnWArYmm6/vA1R5piVEs3hBiV6c32IOTGI18nOURwENZYVWb4xdZSS4P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NPHJru4/0US7fyfzgXqA4K46FPAQ4OBL8YOBUcBV7eO7gJVUVIedHTrzlTpSWFlhHjKy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GGgTTivnw4AVJZ/eAYTSp384oqCXcyOkt8wxPEPDswgueIaYF6pjkM6PJhFkag+PDlpW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myRHCZU+AI7zdFezhlxdcIbxYNNwOM1xo50xTXWiafOcdpjHLieMng5DXF1IPreK8EyE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5MwkFTgrPG/4y4hdLpgyiDoon2YjGymAvL5uO5gDeJMJSLHIr34xwnxPjNjFC+X0PrJb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0K6K7r8c/WQ43iBrfGAjVJHnjC48Pc+ky8EBsafONiKaDMi4wi2PW8hmid5pwBg2G8R24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HA6Ohwc2tgA2FycfvFUGoIRwDr+cuwk7J/rENuaCBni5GGa5O3l1j86QCh8lnnKCteli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/vKB0ansJ9YDDWoHG8FFB+FJPwvrWBZOw88j5xStK2L18MIKKC/Ae3f4clrWmXRyM2xn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QEHWx2vDMtqEaduPzcaDW1QQbL524A3UDGXt8KuHKBjsvo8vvEGIfXGi/dzY3K8k2LDp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g1hwQxXQ+ccE6aB/bgUm9TF7DN4IC/ufjeMWrI0Fh+UwxSKLDzXgyyFQNB7ez3mvBQtw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3reEynAFIOXWcZCaBPhcLofgCuR4cXHIEq+frHF4CjIqOyAY4YFQTkhPrFSu5CK/H7x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P3h3g4cx7cXfJFBDn094fxSWoF4rlR9CUU0L4lyTCOlo6Mgga0q9qByPjOAX7b4K/nDi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QSg5AdT3jUqbAAPjFIUlfmwPGLGaOiXa0n7ZxxDiDzyB73ikK7bvgeMoGOo5Kh7QMebR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Sp5gZew1Hf8A2sQkfKn2ZyZ5vH8vOdoazL94saqjOM1zTtOMEshaMNWvfHQSIPTBmIh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AForx4xsVVh2T/OVQZoHWXefzj8jAMwjeEdhbmzAU29MrjwxHDMJotfnBAI5a885LnfB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Tx/Rl+xInW/GNRR0L+8AQtzZHJrERDjJNIesN8x8dsBeMRAZobHziStRGOqgDR1coClJ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J0x4xuDGOcPTNHjB1g3DDND7wIyRZB7xITCEYN03jl/OXB3xkLLHDFOTEvaYbGoZPUxP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zQMnhxLPPjJKqFctORmBR35k7cZWvV9uO2lgYoC8dGHbb49zn8P/AIFuJ0O3BrgMSire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Z9YsHmXjBavOOkeXDTY+sUUZcIyJ6MFpYN6/45BqEu3rKxYsEVow194cIES/jH29ooaf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4w6DJUg4JxLgKQpJrSfTsPlyiJvIF0FcAkh+eTNSsnGF4b3znICmdnGLDo1qnOH6C/nC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iAZA8/5ymEM608MCnoBYqHXS94qIjossfTGWG0KiuR8YpMRG7wuI9FecTkYFjTH7C5v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IUQi3nCJDqSb7yY0JhMFh5cYxTl5MAXQ9WY2tHw7zRaCecWiFfrLBCeJvOg/nABd64y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P+M0ekFQ+mCNOukB3y8KzA2DWf8AI+MqMFfm/J4zYga9OPsIALHSwwUIJdAfGFbIxzMq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gJOXnD16VjR7O/kyGJ3BcFF+jIYJIwm+8UtSPevOKOD4zVh7MpWhvjBsgdNJ94aEHVyo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85N9FdmLTA6fJmgHPeSqkOEuUA2+sMFn5YwjupzXkuK3r2vOWrLoj6wBckXAvD7xQIv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7xTsfLm9Mh2E76/4ye85ZAbSccYao5XvIiWBtwcqESJQVx/uj7GE/nCH0J7PjBEjsZTA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g1Ch/ocOO8EHfbgCnK8Z/nNzZvYxPWMwqjNu+sVOYrqT5wZNpBQcvpjFaDvpkQ68MoE7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hvo7l59vxkk20rsAUPxl3SOgusaCcAFXFYIFWl2nizOeGhCB+Md+JNEE2k8Y2ACA7cvW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miJRvufOAPPAuhw3hzllbTUMV+zKhGcWpwG1cC5K8dYyAJkEdUaCYscgg6G0PZ7ykNNX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gAh4HrV3lEXiDAf+/eR4WNIpxzrEP+Z53rpiGUCWXIr5ckxDCeDjFwCjuI/xh+qwBRyQ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Epf6/OD3YjCWi+z1hiGiLQ/CE+Jkph4Db94JdNboD3gRIpQPop/GBfdAEgx5afnDtcbl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GATgRpk/WW2S7fWJABpBt0cF/h70PK+MklgTWq8oW69GBt6JnXhe8F2LtIH5wKNvsHRd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JrhuUMMmaPd8uLTFoSHT7wg8c240lxkqIhFNAO3LQw24jovj1hSSvL/WOWW9CVPr2xMm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ttayr1kRC9FWYVERTjZp1gBA27tlgOn34waqREgPzjn6weHgHqEyu9EsmKwwIYJKa+8X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Ur/eAC3U0D97xQ2vBLPjAYkSGr1kKB+PGPEr8a4xqAyLoD2bxgqGs+stVDlmRRQFGRQp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jBBBWO8chUOXrO2DkbuJwdC7X4MtBH44JDY3kMmjW7HBEUz8od/h/GakvBoY5dRD0XFI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0OcEMGPXLkz4FVBc3EZ9Y6hxDK8pMMnU5zWcTeLLa4TtycA0Qnj/AO44kIBMVbkbcsMO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GucNMDzhhhlmKA3FRcoYHOdsbqM4mHad/wDnDFHeHc85cQzExBXl3rBrew/jAFo2fvAA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0lptgHUcIuQ8mOSGib7uCO6MIUZvDA6Vb1ibwt5rBcbFc3qZtOJbi0U4rs2uBQXlxzXi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bTHAab7wA3OLDU041rL+gAJ5XG3ViwBQfbKoDqCNjFaNorX4cOKWLnYB4wtCwKwzVHdJ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U9ZfURh43lZP7MloiPGbsIHvGCkPrAxCLtDCxGbL3MPQKopaOAsC0exjFHQkyLoeMSta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Emclqje5+8fhxDQTJx3e8G0+Z03exZcqsK3gler5zV1G/d4nnHee9M0PH4mIFXnZjIlB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aywCPjGLSJ2af1lmh3j5ezVcYDmvy3iNSw3cNGg/jNjyLvvBteekziSbCjkxos79YJBF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KMIAOO0SojvyD1iEgWW/mR1x+ccLlKGxkPDyafbGkHiLctnrecFQgHkr8+sBBc6Ce3jK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I1b+mc4UK/Pjzg2oqUY0HeuAkE6fXOTogeWSge3nJNFQWmFgJ8OHECSeD/GLwdB1fOCV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SDpzgoeb5YL+7imqHvvEqfa4zUhhH4ZhBNum9YUSVMfldINL5xMAo2Hr3jKaLVIHxiJM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RyTmJdAfTf7y/g7DT1ki3uJy3vHnhaEI5+cKBWK5HnT/AJwfegsGP8fGCqURX5hm2rBR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R3sxH94nYYBsD7fzkMInYv5TBEJ9oWv5/wB4c5bl0+zlH9FaKenR7xSGnZ/ZH+sGyXKT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Mv85O0MpVYIINvUmfKIsxnN2GMmjzZxgQNcRG+PzkIZGHLwesrgURHhN4A6QJpbJGss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wGU01a0eVdE77wGxWiqRTvc3lCUbZjdwhS3/AAxghwCu/eCiAYOy4KuU0uAEAdl/tmHX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cQtItiU6xUltrgmgz7xoQUOG1wCCPdgdJPJX76xPna4vxziJd9rp6HFSyboPo1guKdg1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/vrJgJFwPrvEFi9S4PCqHxc5YOaTV+esmFzspnftlcK5HB654yTYdkaufjGWfpTPLqL8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Tj3lMiLNo0G/uzFu8NcFwUwjzFoWuS3ACHobMVkTQt+8Ygts4JX84p1UiPI4HKYDhwl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E9jxzkFLgGlM+SdYlDye7e8TjRa4AiAbxIwy2JpJ0auSnrKfkOSPbQkD5esR0cDJqGwN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y+AoPnjHXCKA+K+MEnCUYr0Zq6vxHvzz1M3pqmanh/jKSaUFnFBNPvCUlmDbtHp5mIOH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UTECRX4y26q4HRoLxhvBatand8450ED2ZPaB0GNDH+nCUT14wBORfTEpUY3I85aDDQ0T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6DtyWpN24pWJ3vBI9CeMBFUp5xHIPgLgkl5CayuJj4Nv84EwVFgbwb4gVRxiYEQ9X5wq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2fB5zgTorIj5N+2cw/4JiyFnYplGolpCvnxjfRQAh895sfG9kezv5xlzUn3kEPP5y6E8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y0bkiMAgVrd8cacNBQrsN8TUwKQSsEXm/eCxxDe9XA3g7wx6neGHWNFySJrJC0fLjS5d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/wDJgpcdMdmWhCzIIK+mJJaGRquEV+cejSSe8tfbiXWIResYAd/EydP6c4E1/lhSAGm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Sna6yk5wKDvFRZfvFaaxmqGINHnxlgdWnWBSWHWCjJdfzgQIGnGdBVdfOHJsO87Y0QAA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GRtnrNoGJwjw4ib2y/rRipuZsGu1N2H6xidMd6xlRBBhD4XJ209gbO8A4A0BgTdkNPBk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MSIBTeCtGLkmRoqjrCNRsCdzAj2SRM2DoXCKD0sh949DivXWGiWaowEr1RupP7wcUAEi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XyMolfWBkLZmDw88ZD3DBR9bE9u8CEWwpexTBqDWaIT1zwbyDbT3miaK7L1hs9LnaOKR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yXlmsDe1fB1i935B6yK2vjhzSCnAuAKevGQwM+GJzzWzWWEt3iVH/nHMNbHYNb/+ZskO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dfHhwZ8DfeXXfD3lvnaj06Dg70vxg25RZZqqfzMTvORH5K1k0NFarzG6nM/2rhSEr4e3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GYpRyDtUfxi3OnbZiiWj/F85o5zzvKED9G8ca6MIidPWFuw6fkusWwDmP9XNR3QFp+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1A84kQ9e8JjDnExjvUDw4MG/OaFtPnEMVb2v+MQ1Aa5Xf1/nLOyFWv1nNJWO8N1LoTh2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vhxJB23jC0JtBox7+Ov6Y3lRNeMaiGoX53kyoTemDW0iEJQMcbZZ/AvjL8fLkwIrq4o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acpTeL0wzWuC8L58Y3QkKDj1locDUcOMKUsKeHIhXXh1gnXiJyuJrE9uXLoj7O8H4PJz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g2XtVFPTMWDsStk1m6vC3PHrAADjOL7wN0uDh8YygdKCh2feV076HYbetTHAwROx5MCn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cAAsK8eL1g+3W2EiXLZob5N/GDglgFL34w4Gx0ifrLGgiKyPWNyOqKJltEfgXNeMCFt2+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+PnDI7eLxgAJfVJ94rUCx3wYK5nT594u2jKN4IDPK84SY3z1jD2ur8sTIhucnNhfpLwe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GiJb1i1Ed7cEUsjep8d4C10tAP1kopErzzD6wXpQAAPxkcnxunycOaPjJRveKBgCh/hg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xJUjr2xNEkXl4hfGsWCKYtnEw257KlZ3rnAJ0hY184iVIVonfo1glbrbs4fMf1jQY86f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5b24iheEUcB84z6ZShx/OI1TsGxrXzj49AzfE761hje6HpubyhhzRNdvWQz2CkTRzvvK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ATMctDao5YFCzjpD3/CYUiS0eDBkT+E+MNpgaE1hgK5PeKx0S1M1oDNQmRRKd+c1VqQO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GEpvrIhPks3gBEQ0nOQhbUAE85NRXWcNYs695GQai+s06P1nFoopzvHo3dxhduJLDnFC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NCDk6wVQd5XGlfhMDWaOgyiJ8O8cp7XWEqTJ55wSXTisUpsLg4ZzvBmDnfJhJGsRPhxg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kT3Lr7uLDFi6Zg7XHB0an7M3GJm+IK3JWJqnDDT8ayJpFgnfH+c6xK4DS85DwZXWamsh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PLPOOjEffnEqC5XUYdAJUPjGlzCnyYgFaL94ikgd4Ve1b1hq9kBvA3sFLhKhx3jGghAv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I985DGqp9NH5b+MB0VeMCPB8YuzebTzn2feIjQvzihYd42jeJLzj0JQP5zcXW9YcDbxj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hAOV8vrLlAFeTWa+AHY5wILucFerJeER3+J94khNf0sPbWIH+nNKLAYmzrAielox7hql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tJNY0inr4zVK3E7GBiYb6HNcIISPGECqh+cYp7XE4aHtMIQUnA5yRgV8FXEgnqOg59h4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vNbABdUd/nJySarOcOnC28I3rY61iiBYqfN484aqXHRFiRwbBwWih7NZoSe6YoAkVmch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uOhNHI43lXoXAUID1cdChXM05QSuxzjIKgl9N5vEmeAqjfnnGTrOy+Scz3hujIEcmEPU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xDUUHSedGO5M7yHL8J+8CysEYP3hxkfVO28Pv1i0abalZqYTi9zZftxDUYQ296wbaBLe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fOQJJpxN+zWJuopNdmQ1Cc71MLk/C5MSnvMYkC6Q05qYejHViOARWJNp8mWKNMFNaf5y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178TimUcw0bfXrDEQ4b0/GI0pSGDq+F6PeCU/K8H4xcLxln7N5JwxIBOjlcpkm06Pnx8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W053l1sPBbl0QIqsyx9GmhxEGpfk4SKlKzrOMW441rWc8bxXSCpR8CnVcNNA0busGbkJ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9NwYuTVQZSiBzo8clw3+DUV8jwTmYEFA0eMREoXrgwVE7XNIH2KN84XLSI2yWPnDw0aq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nsuMQQJAB/8AmMrst23IQk6n+cWSLdI4xl86kJeu4XIksaQZ8ZyoUq/WX0VnaYQCROLV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1mpUELw/4xwWrVfa/eMS+focCsXEVywBSLDwcHa8WCfTvNUoA7mTWH95rcTh8PrGfmKA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bdZO64TYV4awIbQ8aAwyO1KvWDsE8ysMFl8uUAMwRNrjbi3EOA1hCs6XaefRnNct1u4o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fHAbtnnN9et7xWwvYJj0KG1DhxLT5tyaYPLkNqaWuAZpuo94XGlR+GNjBIF4esu4D1gi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8Y7y48mHfictfdxQSIrt74fHrJv8by7s+kTF3RxD8vLPebWVoRzY8WCaHdeSn1hqSE+x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CEpP+uDhQkScfOByeCYL847AwJoV3x8TEEVPZcCXpA5yHUVHhgpGqLwzBOpiNftbcPpP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D23mkT8rlwnQjhZAUnvLN69qhkALAvjfBd5HAo6nGJVgKReZnk+mpHnxlsRqO+cAYuiJ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HOCja8uU6UecJf5MIURxhbh+Wa/R4jBU0pDCw293KuQCPnvN2BAwRu6ua7X3iKeb/wCc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R8OO71lGP3kUIrXy4SQsitn4+sBTpA4lw7pBULAPrDMWQV7W6fr/AMHhnR1gd5kHHOMV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3mz8f+6cYSEad5+IxBE0ze+Mcw4qHyZzpFUfO5lIhE+cKiowHTGmiGXg6M7ScYkJy24Q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xi1qzfF4fvAdcYXiGcPbiYDWw5wcvY8ZbVnM4xkZ1mi5hAYNz+f9YQ0K2zNZeK5Ksusp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BvGACeePjjKKCfj3j9F90I1ye7huDbgxMdG3H4H8Zel7bw0zsHDQ/L+sMtHTKhsRt2Ku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XUODN0vHg6whu6c5QaymPa1gTxcCFH4xW5H1jtVTp0HErODdoPzlJRR4cBUCHvGj/OEw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fGaksTgj69/GeFeIpHhecjMAKlVCPMkfeFbWalfZc88oA8Y5uvnK6WCIjVrPEfI8YTcD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g7F5xmoI85TOp0XUw0J44zjV3zHAEWl1mqjUfebQEf6/6YiqwBsXxgR90EWT2H3glZ4s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LMMNAT1R2OBGr1tPx1glOSU6+82qpl0X+H3jp16AoP7+c14HXOaLGspVBpuZJ2n+cWim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8HHOFQHTgkMBw946BtPLjXkrfvHR2Z7x/I+WK7cvWLevyZtgepktCesAwv8AbBFi8zGq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BoancX1j4/jE1+e8JofV47gNKmE5W4iGsIzc89YQRSQK+vPzkBBPrHZF5mbAplesrkt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Iu4UHGJSDUZOnE2Qao186xhPQawXammAjmuXkwIQQ9M+D24FSai0ywvQYSEu6IXnYH6z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zj674gPyNaMJjNPj1aMAAIadM3BVZoxCXsIsV8YeVbQ+R0PjzgPopZCgLsRT1vEcxmHj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DEHBur+sGGhZVznJGCCJ/OOBBE+i3fm41pZWznNm++Q1j8WNee6h/OanwpxHGg194ZOM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9feNNfaoS4afyhhDrFb82gK+V7xP4EJdd3yWYun5uAfiuIsEuQHAKvwOCDg8+mM476Qz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SZJGzz845AJNCvzh0iNBvwxTUAWhlFfZvjyIebhPAOQc4SaU9L0nX7M0DQx8J4xmF4Of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mzzXIxYSPL6MSI8OjFYCTQbHNsCbbuLVNtp5+MuR+/yl8GL9UUK/nKoNK6HwPJlAUqo/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HmRMfwEzCFxgCpADZhot4DZiiCyX2Yusg65wUASG394Ek4tA0DrreVjTZ7Ptw4EgoUfE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7i8fWC6OdCB4yKoDEMCUTXRhIFTSJvkHXX5x5UhSkcd3l/OeCHnEREThMq8hpr4xu5q0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JADzrHZ+Ax0RB7cSh30PjBEUXneGS1NZzNOLBIgAVrBib5hhJBgo5XO/GLB2fwYcA6O2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CotU1lFKTzioQXaZphfrEzTtQ+RdGCwSp9AFi4smCgbI4DyDMYD9YoghOTLUt8ssuXJQ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+lsH5k+8ZlvJV4nrOFCLquYn4xJpmDUaPK5bEl0mr4/WC62kJen/ADggNaT5MD7MsKcH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c3rHowaf/TnDSnOEKRnOQEkk+eMsIWRr9mN1OQvsOADhdtFcYew0tmJRKBfjEgQa8YQw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kDGnKdmDomrDe3KA3ifIaP4zTjBUrswYRZXELdU4wQPDrFFUU9Y5Q08feEjx3ce4YnXz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dv6ybzTm4dK7DsOuJnQkUbLavsf3lOKKIDcs0kumV2o8Y3ZKoIkhrfGPeN0pS86y0o6C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MuTtAnTiCigfjIcml+HHDiDgxTTePOImxr3xgpCcwPeC1Af04zp3LrHY1HkXZhchG9Mx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VMasYT8Kj4xm0tiI+CavzvfrJ/jEpHT8mNYaHc4YU7IHiSnG+s3QoGp60/zkv0oxtneM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rLtOW14cBCu+Rc0y9jmZBIQ88YIieV2ObhhPenHftXhtxChX7wQ7BpcSRS8zBCLgg8fJ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nkdPGBSOvGJptbRtMQQW7sawU+VXeCJVxE5BpycBDgd/DziUDOsPCecuw1XbT4ZIAK+s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HAbW41MHXWuW8aoQ9cYOoGvNxiSez5wxqEe8sbCecTQR/WJJF8s4wQDh6zaE8HLnUvbg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TBOuaN8GU5qce8cN94/ks5/gRy/eFYVT85yF80YzDDe+gxBeo7fjGkNqRcdCJ6wchb4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2kowuZu1yZvARotuJY1N5jw95ZxKV2vvHjxdNwrDQjMKYOh31cM5EWbfGITyJgpw+/WI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YE8RMEAk1UnnrEoudPLl34YUE7ccC3o4aQEp6mAXeEj0B9WY7WcKCBqiv6xhTXBY+hly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sGOtILDwf3jTUqaMBK1iTX46xY3hvBq6xur1GnuzAkPDxDw7XFpaxV8nnCFp6dsKp/AF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5NfGPyQ0Vb5xVSNpFrXWTAIupHac/GDbO+G/384g0DsCfWEQw5PGahpe/GJuF5fTAia9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iNFectxT42whgWcrMqLU2Pfxk4sENh8ZcOHTMMFb8GazBkd7wlxvW3zm8IdaDnBaDFW3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cvn7cSBbZyvA6+cE9i/R7yZEjxHJqINx1P8ANywlhu2HmTZO3y+sboFmQ+1XOMvxnlOJ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NKCqcYeViNWmbapC5Jm2UcmOEnYio+MERTwcfeXEAu/D484PAm464w5Mlgn5P+1jorht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dC7XvjGw7pzXpyCmYI6dqdmNB9gh94MLaQo73v5/jIsQ4J1v/OPfqsMHhiczGC9P1iuE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C4OinNK1a05ymUH2MezVyuGZVAX3hHTtjuqdbyaIONzEgAGo7xiluUTXJibppMZU0Whl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harpH9usJIAyKb7/AH/GXpOky+MPIMkoUB394VEA88s8d4gZr1pMsQJQQvH8YgPJePnA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5x4xw9ZF59z6v5yXNhQTdleblnzHQAsfIYzi1Caio+N47ZMHvBUS8JZ2MbsIbHvrC0KM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P6PF0fMcCly0TdOsbA2Q0/7w7All8j6/zlt5D15lx1V3wFZpu8eKt1zr84asZD3mwH/o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mT5wmmhC88mcSbOr6j+sQTqDRmgqrxgRUBCTBAg8njNidiS24CTSG8unk25vLgu/Fy38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avLb1nKhTAPxmmuPRQnDmpL85s15MePG6/wz2EM7c5JiLVWLwk/zgiuKtABAdJG8KClV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nE8+sUsI8PZ/y5Fg1YtEp1MkYHUEeP8AjHInmqELz98YS1UQ/jlwShw44xAKh1Zihsem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n8YwnQTkwgR5LZ6wSbz/ADiEEPrA00Te94FaHfG8BBzi2hVPYhfAhiXbJCy9rnrIzI5t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8IevfGQv9JIrTI++sGhDkI9dk35+sABYMhOrgoxWdazWg9iYhBjbSzxkYAaX+2MTw8Zo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iSH4XBqEezJ4B1XG1A+F5x6ujwTnDo2bfGBYQDGoCdc5bKHdcAK42oD4OsERDjKnWx/r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G5RtwNuKhhI8WP8AbUf+ExqFGnbENBOjLmmIXrd/GK5dnXMzSgHGBC3jNJry4hsJ5zZ9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H94TED5yDtoeTALoA4uRUqP3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