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法恩斯陶瓷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61599249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4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2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鑫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35142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凤塘镇书图村东乡沟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鑫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鑫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鑫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1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1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1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2f65dc4-4bd8-4fce-aa19-92c7d0ce0c5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1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dd2e467-7349-43f9-b014-b46cdced9c02/663eb9e0-cae5-4b77-ba50-2e8426bd0fa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d7af0e3-a372-4df0-a819-a29896d322d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2f65dc4-4bd8-4fce-aa19-92c7d0ce0c5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QEBAQEBAQEAAAAAAAAAAAAAAAECAwQF/9oADAMBAAIQAxAAAAH41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KVDQgYAxDQwAAExkjKlVKICq2x1mulNZ1jRFdSpRPdw9pt28PoanxXL283oxt6Hm+l0dQn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wAAAAGAAANA0ANDAAAGgaYIAAAAAYg0xDBMVMAAAABpgADAQCIAABDBDQDR5W+Oq9tz9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Vid/ldfvHyL9PyuloCwaBoAYqGmMAQIYAAAADmhAUMAQExeZnnpkZBMvPlS5afXjGb7h5H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uzkOmV5MejGa9E4u/GvOz6OWzofnejbntB25Ezry3yYk9M5+h5/dnO6zjOp7OLadOmuZG3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l6zSJS7zEus6zHeOidW2G+bo1Sfaepw92+RjtiTrlri6NOmwsbTG1QNMGCNhUJqVTUwgB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cdJNKVDaodxZTGgVJM1KpNCBmipWcoqXSp0RsKiLjNnHXPN6ClqfO+X048+ugHPYxwMYKk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BhTBgDODvzw1nsDKXDsx2EBnSYCmkCZKgBMYAAwUBwmADQACGgABMEmCAENCTQJgk1CTR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ogatBMVBCGlbTAEMCxDQk1Ugkekua7UGdTltzWdoEq6ebc6uvk01PC873PF74n0/J9bq6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gwABoBgo00TAQwTAQ0MAGmAIYAgAABggCGwE0wQ6AATAaYAAAA0ACCaAATQAAwDytctF+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5YVfR6L8tv6fo1l810+qfNEX0AAAwAACmJjTQAAACYJpiYADqRomLgzy1zMMd8JYY+dz0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s3hh3edZ1dPJ2b46eZ7PmS83ZPLnr6Pk6dUPbj9DO/I35z0cdO/z/AEeO/FWuHXEbY+hJh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0cXZmyc61n1nh3Wclbc/XFqTeLmuaSjyNMa9vTwOy497fk3k6DNn6L056b4rHfnFtjvm00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Npgxgx2AwzTUqTUIaEmFplcKVGlJw6mh6RpTYJU3BM1KpNCqaLB2cWmO63pFo2FZxcZs56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F6uLv49wZjQ1QNMFSFNKVJoBgwAaYNMfl+pxaz3cs9BogzoTIE0CYspkJpqAA04AdqYDQ4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oQwSYJMFNIQ0SVMIA+BaJpoLUChggGhjSzaoljRNMQyoVTUjQ2g7jPTG1zdHPXYUoLgO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+j8Dvni9fx/Y7Tr0z0iU0MAGAAxA1YmgAAAAxAAmA0DAGgAATTBMAGiAGAAFAMEwQACCh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AACYAAAHl6SL958x9H4XPHreT9Dz5vR819F5lT63ketqfJaZ6b0AIDQxAwABgBQ0DBDQ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TCM9oMY0zMM9c5cZrkzcOzKJPUvm9jj383j9TKziyc75bbc2lhPf5016GDky9LzunHReV7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V7bPj8nqeTvD9byfp7Ht17S/Gb9Kxvny6rz007/O70M+jOXzjbm9HDbzu3ztYOg6+Hfz8v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7uD0N8Lt6H6QXHTgc/RzQ98NpaqaKE7G0x1NBU0FTVjTkhNSk0oSYTU0MRXna47xbTKpO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npETNJZGhVOg04s4unDcu5sY0ZxUyy1UWnFfnvr+N7XDumnmjAGA00SmpRMBoGBQ04Ymji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E9uxAZ0AQJoAFJagAlAKGMTAGAA4kYIYoACAABABNIE0JVI5YSmoQw+BQpooFEMSaAaAGo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ACU3UTU0VNHRrj0Y3PN04HRedhLUejeWuofO/UfLdc+d7Hj+t3nbthsSAAAwYhgMQwFGJ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gAAAAAAxAAAAxBAMABlJgCaEMEMBpiGhpoAEYAhggABDao8tpL6/0nyPtc88O/sfPV37+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XysSx9ADAAEwAYBRI1Q0xMATAAEwGCoGhRcmWeuZljtkufN04S54dGGW3r+N08uno68HTm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2fPb889OXsY83RLx6cyX0sdObG/X8uaXk+k8X2Cfmvpvnt4y9/wCf9yTs5efnzvo9DyPVX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px9iZJXLzZ9k143H6Pm9/P6vqeD7GOnJx7YJ63o8Pdvh0dHN3p+hY65deD5enli9sds10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1QNMKTscXEQBKJoE0TeepI4rg2x3lqppKqaKuNLKc1RnpnCTSpNItctQy1wMd8dq0uLS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jTPWDi7fGX5f1OLt4dwHADAGA0QqmUAE0FCYMLAHE8Ofp6kTvxR3CM6BoE0oCEBKAKAI2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GqGlAATQACGgBACBMEmlU0pEAfBlS1LYsNqBADTEAANRoATQlgk1Sm4oqWdHRw92NznrJ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1Md23L1anb8d9p8V1nF6HD2d56PRzdKJOQBgxiYhqkACgwBNAAGIaYJoGAAAAyRghiAAAD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ENAMAAABMQMEGgABMATBXNHlzpkvfeeyb+78zOJ9VHy1ZUm+tQCDAABgCaYwBoAAoABN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TSM89czLPbNcMOjKMcd4l6J6N+PXmrl6M30+rg9Gz5jD0uPWfN7u648jo9DKa5s76o833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Lt4cay8zq4O/KezgN8+rCc7PQ9nyPdx0wx1zxuvQ8D143zvTGs8tca4vM9fHeM5yix5hrP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ht6fl+vZ91ncdeJy9XLm3tltk2nY2MKTp1NA00dTVKaiJAlEwSaI1y1Jz15zm2y1Wrikql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ozuIUtAALTPUXN1c1RtnoaXFji4MxrNz2w6BfNfSfItY7xfn7DAYA2AJyJNSpNADoapAG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mA+Dvyq3xd2aAoECiAQ1KADABgDTBhAmAAACiYIAQAJoABJghyCCEmhDD4RDaTBUmiG1A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AJgJpJGUo0zACtOzi6s6pXObh2cPfUDmOnq4+zT0Pjvq/numfJ1iu+fV6OTrpxciYAxg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ACYAAAMQMAAEwEwTBDaSwAAYFCATTAAAAAAAAAAQEwABNDEDpUeZltivdtjukjQC7U4j0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0IKkGkWq7jz37GEecVjWgnQAAANMQwEMQFE0iM9JMY1gxy3yXDPaM30KxfHphM88vr9Pl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+hz1c0Jnz9fJucd8HpWZ92XLDzmc66fn+nl9HHPTPTrz05+zkO/6X5D0Ma9fDzpjyPY8a9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u83r6cgl5jXBMp0hFybY7z9D08fV182vt+L9BZ9ZNT14zz75ZtbZa5Opqm00bVU2mFJo2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VCcxOsWLm6eQy2y1V3FpVJl1NWOpoUVJKYomkdxYcnXxGmkaVdzaKKhZTWbG2Wovh/uP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HUGAxgNCTQppSpMEwsbTBpmGPN69AGQ0zyfW4OutAWdJUhDQJqUGANDAGJwwQwBgAIVpoE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DQgQJoQ1KhiSNHwoF0miUm0LPWYihQDSgMQ1QAAAlUopoqQA6ufea2VTNYdnJ0o00bdvB6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/MZ683fPs9XJ07aIIQA2mAANMTBQAGCAAAxNANAxMTATAAAAGIRoAAGIGgoEwBDAAAAAT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AAHUUedjvzr3dHL1IJoj7n4f9K4zpVaeW4/JfSfnfqxlcvtpDRPux9xymXRS8grOs3m+d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uvr/jPZdGlpSaGJgCG06SaCaUTNwRFoxy3ytwnWYjQy49N+3z/Rxrg17eXOtduKsa0ndnL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r0udZXPXjLxZaYS8eFT6/PjtltvG/J18y128nVy1C1xl841y7ebf6b5T6Dl6O1aTx7YRpi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zPB38G8+128ndvz19H899NZ9DLOnHPK4zdNM9YKmhtOymmNp02nYwBZ1MrAENCmphtOjj7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0ix3FlUOwpOpmoiWmpNSXSaHD28RvpF1pcWkRcLKqM00mqX5799+f46euBx6MCVtMAAly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dj5Ovyq7OoIAUMCp4+7y69QaxRNKJoAJQGAA0MAIaAbTBMATBMEqmUAEACZSTCVUwAKg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z1oluVCcJVMIahAACVghy1QDABJTVSNBtjqvYIzrK3Jsmpa9DzO+xbY9Gp8x5/o+d6cez1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RI0MAYmDTEwViaJgAANAxA0AAwAE0wBogFAEBghgACGqAABDAAEMEMEACMAAYgAABpnBh0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9SIaTT9J/OP0zzFeb8t+e+L+h8H6GaB7s3H0MfU9aXgk65PNMegFeeqL88/RPF7Pgqx19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AmlSTkIqSZpRlGmdZqxVz6Ry1p6PGue+jm30l5+3yunGu7ntLPm+t4W836XkejjXpHJ3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UvkzeXt80b4b6xty9E53ptrthyR1+evPlrHXlPseP6+Newm/N6eeFes440rnmx1jrx+j6O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vkfs9Z9cDrywm4xdbm4bTqgEpqhgU2Fg0RKaUABAKamG3NPg7/PjWkyqmiqVFUnY6TqM7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o1Uc2+MuukXZpQJnNKWc9M5q6FZwfIfQ+Ly69Qzn0E1FNOmmoU1IJqUAsBgmTZx9XD6li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HD3Ko0830pQCVJoAcomAADTgABgAwABgAqlBNKJqVKkAITEE0hAKgAAT5Hi9nyNWQJSaU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tpUMJTAQikwTZSi5shgNza9V56Z1Ge2J0q4lj0vM9EO3j9DU+Q870vP8AVz9Xr4e7TdNEs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CtggAAADBAxNAAAADATAE2IAABgIAACGmhMKQwAATAAEwEwQFQgYhoEwVSzj5evjXs7OP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mH6Z5pbK81+D8b2PI+hlgtWv0f4/7jzxLbPy0dfNbz0ZfGL1v1NfI/beYszbnfyhen5n0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AKaCEnITUkTckZ3NQNE5bYr0cDOevVji48a9IfFjXZ1fPegd3g+14Gp0ejxdvPr0+l53t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w5eNz9fH7PPO2O28VecY6fRW8mMfL9v5/WZjbLcz9byvV569cZ5/RG+W9zyed2VqeSsOvt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eTb7n4j7vWe4F054zU4u1zUOlVANHU1TAGwAAlMEqQgIU1Boqml5/fwxs1Q7miqm6sGlJ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k1JsmrMYHLpU3ZqNWZpzmzFxNbTc2fLcxfHu2jGmDgYDTQppRI0qYJQOl5/dyanXTIEyE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7PDtW4GahiywgAAYqYQwABgAMBABQBBCUCZXLBDQAgTkAABkjR5PzX1nyeybM7QEABLaiB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VIABgUppWQqmrcXLvtz9OdTlrnHQk1z7ePqN/S870NT4/g9Lg9PPr9Dy/S26gQgBgANDTF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AwEMEAMQDTAAAAAAAGAmmgACaAAAKAAAAaGmgARMAYCYgAAA5eLu4V6+zj7EAEf6V+Y/o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PJfk/lf038192XEfQdL9B65HhLU0w5vzX6v4725sH11r+h/m/6TxnZFvyPh/nvpvmvcY10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KJdCahSwmLkiNIqefbwo9vLyPTMwFU3JlnpksAR7Pk3PLp0dnH3ce3Z7XmdrPncuuHO+Vz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0DGOzBr0u7xfQY18H3vC6YvDo5tZn3fE+k49Ol1z8e2XRn1az5XL3eH05Zet53qdfP6++W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nf6VrFAaxgBm7tOKadNjRtOmxgNWMFLIAgBACi4jWbis+Pq5o2qaKqaKqaq2nZSaMxzAm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qNF0uNLNFUpnNTNTNKNE1Xwff5Pr8O6AzoqaAahpoUsJBKwY2sU5vQ5uqxpkIYSME2CAF5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nnQAACiHAxAwgAUGAAMAAABCAlJpCGCQAAJMEAIATA5fjvuvhtyWGegBCGocgSOZSaBA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IHqQqgGNdOvk686MtIitcN1y6MqO3p53p5Pk/Q+D6OR6nk+r0dTTJAGhg0xMBgAADSKAEw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AAAABMAAABoRoABAwEDoAAAYAKkIaRAwBiGgGgYHP5/oeevV28PajTSL6z5Psw/SZR4D4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ip02MNsSNZ8fc+M5s9PdpgU/0b8//AEnhNa5eryvjfmPofnvcoFs+7H9By+F879T/ADqTh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l/P8Azv1v4uPmTaO1zWkkTSIhzT8v0+SPI7+T0Jc2ylNQZ464rDkjoeW3Lp09WG3n7etke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zTXH18L9PDs7unk5dK85u2su3NnfzFXo4vl6MbOv6Pxvc83eOTfDGo6s8t55vJ6Mu3mr1f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dM9M3T9P/ADP9O1zzaes81TWbs04qpqipqx0mNp2AA00SBKgQACmojaamufn2xja4spqh3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OSZqYECq4tGCOTbDddNM9bLmoJi4zZRRUvnX4D2/H9jh3QEOkwABOZUmhA4AFryuqtZ6g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hgmgOPsDk6vI9egDNAAQ5WmANQMFAAaYAAACAQ1KJoABJoE0AAhoQ0AA/h/t/j+k5UPHSW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JqJbSg5GqCGwAQTS0mLhHUsvs4+zO1LUq35ukhkx6Us2z+e+k+f7c+L2PE9ns7ai0kBRpo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IwAAAAAABDAAEMzk2F3ZvCvb2w+dPqLj5Q+qg+afvcunlmvNuazmVo4pGgGIGJ0NAxAJ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Bphh5nqeWvV28XajTSE0z7D6D8y+98k9OU/PS86puNUn869X5b2SqT7aYSet+g/NfReSX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E6ef6AqPqD2fcjl8cv8/6fqfRH6j5vOrbKc3qx5dNS/nPofn9vh353V6ejXmenpOHQWebG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nqKKwicPRyzrgfXy2VZpjfVdd3m7+Yej4up38mfs6nzXqd09OfL5Qtc+n0+T1+Pfjw7OJn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mK6z1esPN6OeXEb83V5Hbjzzouvn09Lg9FO3XHbN6f0z86/Q9c5TNZ5bjTN1pOHSKdTVlN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0QNSpMECEmFpo44HLpcWlUqHcXZTVWE0iJqZUAquNEJvI59strb1z1S87zFFTmxeeovJ9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Dm6fP3TAbQMHCmpEgVNA2uMx9THZBpjQDTQwAABAAKPJ9Tn59PRYZoADTlVIGJwNCgAAD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QAxACTQJoAATBA6kbjL533fL658JUcuiVSrECVLJKglUlE0CYIYJhUjRE3NJpldnF25oqi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Ji5jtvHbTX5r6f5rtz8v2PH9ju7dMd0mblWAgNDaagCDQMAAAaYmAhQXHT9Bzvy3q/ZV5r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9aKZxNEkaKVVvPYTzY5aODyfpp6z4Pk/S/O7z4N+ph6s8ZWdU0DTVMATBAAGmAAADAMfL9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i7UYCA0FwH2HufmGnLP6gvzUw+9+X8E6Bs6aAA9Lzfck+2fyenkn1XH43mangVF+rR18gf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2cfovVz35Lh4u2HrnvcHfx8Hk+r5Xp95f5n+lfl+OmeWhnvwejlj0z1EnXGHB6fHi9OHHK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noorTGKuejTPXj27fW8z2OHXy/O+0+X3ODbow1PQ8Pt5NYzXZhc9Hr+R7vPp5OF46xwVD9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ouPXTl9HzeXTE6+U4s6Xp8qLNc9PQ4u9OnWLzfV+8+J+13zcubnDSNM3VpxTTsdS6pphU1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SpNCAE0yk0efeekulxaVU1TuLSqmrCalZmplQAtctUWWuBnvjqummetlZ3mTNTm574b0v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620T4dgAbTgGhJyqBKOXBwHfrNNPNGmjTVDRDAAENACaH4Xu+Rqeus9M6AFpJwAAwgAU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QAJgk0CaBMAAEykAEaePqdeGprPyTRz6oCVDUAKGIVzSExkqmSqVA0KaRE1NIArs5OqWk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9IJqNevh7q7fkPsfju2PP9Pzu30Z9PfDoJmkAMEwGANA0MTAGmIcjg+gxfG+n9ivFWRfn1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puwi5AKpObIuKKlME4NElXk+D9z8l68et891/YWfmmf1Xid3EyeikCNAMAABiBiBtBHler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cUNIAhksHFDEAAJgAmAMkYQ6SMGLt4/aPuPn/AH9/LPlPqfnPM6T7fx/V14ufi9Ar5j1O/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2D4aa+T1rznf28fO9q3z49fyumMuTox3gXLvi2dVx52HtKvBrXDUvu4ezl27ujkrh07+CM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Y8Xvw6vT59uLr481+h5HoTeeWvMzyh3duXoelj3eb08ebeNV5nXxduWFq/R5m2007+Luk6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+v+V+q3yIvOzPXPTF0YxtOxtVTaoGnYNMc1JKalQ0IATVACPO2w3lu5pKqap1NpbVWEXCz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6pPN08i1rnqVtlpYRcEzUZsb460vgvvfzzG/WbXHqNA2nAAKalVNSqm/OTXuAbTGAgAA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oMtarx/W8L3qQGNAMTAGnKAAADAAAQpWgAEDEAAk0AAAUAA159i3y6zluOrpj4mLXLtDC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iVoAEwABMoTUKaVTNTUlSV08vVLoqWdY9GOsXNSP0PN9Kur5b6TzOufnurDT0Y9Xq5Omh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gDEMAGpDo2+z8+ub0EvBocVAwSWMhsGmCVIaaClVNTRCtDi1Y5GVh0TXwv0nL5Ptz955+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L9x8h7c+S/U8/tIE6YMTQDEAANAvK9Xyjbu4O40TSLu4fZy6I+0flfDZ/eOvgM/0RV+dZ/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+nQn5ifqEV+Yz+nY1+ax+mKvzQ/Sivze/S87qJoO/7r80+ixPt/m/T+W5zT7f8o+zr6Ln2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/zJdX6R8x83zq8TGdzcxzv14Oi5+YjfDtiOfr1jyduzFK9Lze3GtPE9fyNR7Yeo1z2/Pz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uz25+e/Hvtrtxrh6uA33w6OfVbdS1j5z6Dk9mzXm04+fR2rzrzsuvD0+bHRX05Fq007OPu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fqfpfA9/fIz1ysnTPTF0adU00KmqdTSMCmDCaklNSiaENBU2TNZnFtltLVzSVU1TuLSqTo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QwdJouTr411tUaaRdii4Jz0zzVpF1P51918Tz6ewg5dBpgwgAFNIhMXnzx9OhoybHQAgB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mgaZ4/o352npjWNNzQAQADAUAAGAmIaUTUAAgAVISAAdIAGZmXnx7Gsiaxrl7eLq7Y+Nz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azpDISAQKVgAhgMEmhpFOWEzckCKrfDWXpVLOoYo2loXpeZ6VKbXTPy6vD049rq4+ykqQ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mNAAYpDvn7rzaQ14dE0QCaBVGFKhKgaA0ycmksGTdCpEWnSAS8rQxIfxH2vh+iZfS/C/Z1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wd/QfOfQxhyepj0cbiqYA0ACBtBPmep5Rp38HcappF6nl+tl925fzq40mxZ62TLk0hsIp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1s+A8j2PI+hGBb6v3nnen5Hz/AMb9L2dnb4n1/mc8+X6Wfs6fE/P/AKtM1+MT+nfC9L5Ir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n09TXzNVxy7rTh6Ii3vwy7JObv8XquefzPoPI3L9R6c+sfOe942scvp+b7u8xWXNi9ynz9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5dfLrTXtz7u/5/wBKQ9Ph7sb08no483ovHi1nWo19XnyudJClSa9nJ15mumdy/ae35Hr9O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lri206pp2FJjqaRgU2mEXJKalABJhOmepGO3MY65bRVTRVTVO5qy2qJmpJmplE0W0xcfVz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XYouCctM86qgs8X571OLl23A56YEUBTQBDkOTr4F26QyGnTBoDQAQAwBAAoCBMQAWvH9fj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zoAlbTkaAYmACgMQwQEoAJNDACWgTBAUMA8Tbs1mqFjYDTmuH2x5XjfRfO89oFnTTUsjU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nI0IVJiGqmbkzGUUiXvQZ1BURumie/g9Aek7dJ8rwd/nenn7nbwd2lTUgANpgJjAAaFtl9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523NTFJUIGiVoQrFNoVPM1gQDRVJUNaGY5HnoA5LHUSXz7XXwfu+SvoZ+4Tz+frX4z6/z+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71PVng8n9J+Tw8Oor0yhMQ0AAeV6vlj7/AD/QNU0h6HnKT9C0/ODlP0jb8wo/TH+Z1H6a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K/M6j9Oz/ADT2JPsr4unhbSJXcVZ8J4fseP71OC37Tt/P9uc6/wBD/K/Zs+3/ADr0PCO71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fb+V9PKfpX536Phr5mWsa6+hGU8tqujkl6Msdq02xtOgwS8C6Mx8952e6cXTnWXm93KeX9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p+V7njZr+l4MFXX5fbLydc7SYZ78e8+708XpqeT2+bKYlduRrnt15Y3GmY2NNurm6ctNIu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s6cXjriPXPXFpp06RZTTHSaMCm0DmoEglABAha50Lm6uMjSNIqpoqk6q5qymgU1JKalEBo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LpcaWXU0TFTLOemcuo4s+Prl6+PZgY02mMAACZqY5dubttQGTadUAjEAIhgAAAFoggAoEw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N9EbTzRpwmAADEwAVoAEwQQAKCATBJggdHB0ces31ucaYCjQc4HXmvk/sfjM7FSxoQSoAE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loAFTTRoLUnKShVQqjrrLbO1neZ0yyI7eLtN+nm7tz47y/U8z1c/Y7vP79NE0DQNgDTEwC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F8zadrFzbAExqaFRklicKoqnSQlcFVMj1zulNBnqghkjp5G0BQAnzfl+/wCB9DP1vd4H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ib7vM+hn7as6+dv5Hxv0L4f34wcvvGAIAryvV8on0fP7jZNMgJWmCABAMUlX6f2XOeR9DZ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385uez8X5OfrFJ70xMg/QKxPz8+25rfkT6Pzq8pE09K/Scz8pw/WvypcUF0+VnPfXnnz5v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1152vfznEel46+3585HZ6fm+ni48focq+Pyev5Hfz9vpcX0nHv4Hjev5XXj1ej6XncuvV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peVufQdHNz2c0VmaaN+jgbZa2c+2O+YMabdPP05ulpyfou8X05GO+A9stcWmnVCaOpqqaa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VQIaAEIdTQuLt4R6RcVSqqqaKpFltAoqRJqVAGstWYE2t1NpdSyE5lmKmXbl6M7PhPQ8v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msGDAaEHJ08h0sWdAFjYwARpqBp0AQJpQCgAaCEMG0zn5vS8az1WGdMRDBDBFAACGAogA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kMhD8vUrumhDM6QCJgYIOuO34T7z4maxVTz2ApRMEmSiaESSpgJiBp0IYk5slNUVNR0bZb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WW8ufTz6J29/D1bnyXn+343p59vpeV6e26aE0xgDQwCR/afPfZ+TTlrw6aGhNzSBjchcy4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ipWqM2wVwwpVUMZAUS0jXOpKpRZ5/wAx9b8n7s9/1fxv2HGpzXC+L4X0vzXtz9Z2eb3+P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b0z8Lpef0ctgCYHl+r5Qu7h7jZAyhioAQwUnuR5P1vubeaMz14GLOtePxPlPRn1PFH3rB2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643489Ofj6bep0eX24ni/n36n+eejXF+n/mX6dlzflH61+S1kqnrvMqZTPqvjvHh7fN07f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ryvRI1891gC1fW9Dy+3hvaKquHyfZu56fG9T56u3t4vUzrDiz6Di1H0xtzx33Poc/X5cRp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05lzZz9GO+YMabdHP05aaZ7H6SqjfKuffAvXLXFpp02nY6mimhGBTAhJyomgBCBFNMOD0P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5oq5qqB2UgFLUJNKmmWh2cmmWq3c0lgEIUsOalfP1ePXx/seX6nn7sHDaYMATzOPt5+gSa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gAAJW0DQ5AFaAQAhgAAMTH5fpxSrg780acqaCgEYAAAAogAAExUCAAGhPM6c+zUSaxoGh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jr+V+l8k8FXPLok0omQlSFDmVASgADQJukAE0rITQVNG/Rz9E2k5hbY7SpVB6jyepzfO/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vX8b1+t65ZJLTBgMTBLrj6v1ZXy9hJi2mRnTgbTsJehmaZkmhLI0gMolwaEsnbLQliqiK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GWcnyP1Py3uzr9n8X9vzsyr814Pl/pvmfbj6b0vO9DybE9JPzvn6eb6mKaKpDDzPU8sy9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TImAnKm3sfZcp4vt7ZeZePQssqr5jc9n43y49UdD3oCQcsbTQTS/p9Z15M+ITXv5rt5/S5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PgeOvG/U/y39Srm/Jf178h0ynSOu841mXoI6/P24+L1GeLfd4/TC1yN57OGpR9nH0Z16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9G/I9Cl7Pkdmb5XPH0+86eF1+Di9k8WnbnfVloq9TLeZ4uPrz010m+vIpOx3FGe2O2Y2qT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q5fRPvoqd8jHbCNNc9M11NU2iyqmhsEGim0Kk1CTQAgTRYKjg7eKNampbuLsq4spqrBEgg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tKzl3x2WriktVJEuZc9ctpT573/lF4e3m6OHZtOG0xgC4+hGialSCBp02mgCUAhgUMBA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A0NoPL9Lh6K1qTGqE0YAADAAAECgIaBRNAAVyLbUYGKA6kCBAoAYDOvN4baHxg55dmhQ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qAFUWIYITGgoQEJqwcs36uPsmlNTLO+O0pLR17cXfqZ/NfUfNejnye14Xt9XYJonLBgDA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vz30Jc/P3UuSgIIKsTATHKDmpqXAqqpblI0UGilkXOpDCk2zN3mIbE1Q5l6nmfOez43uxr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x1m2ee+V837Xi+7H1Xbjt4dlJ2fn/ADb4fU50CtKTK8z0vOMO7g7joGmQKNfr/S6PMpxXA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Hyfpx6XkVPfTeUr0LNluAsgLJYwR+pvHo8mfnn7GPoz5/e+bN6/iPpOdfkf1D536TF5/yb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Kz1y67UWZtY9vBw67dnLlnXoeZ3aWfNO8+/NLo9SPL9DfHN1jO8a5Mu3XOuEfo6Ho9HzG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8q7+H2c67M7nl1z6uZdOXNpnp0zdzW8saQqWGuWuclxobbZbZunreT7jP2Ca3zMtIi9ctM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x1NFNOgAABJzAACAScmjFWfJ1c0utTUVcWlXF1VTVii4BNSpOQuNLCLyM9M9F0qbSouCJq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lM/jPtPgZrr1jTh2Boppww5zLsz0FLUqABpjaAYgBwDVNNABAmgAUBDEFAA0IvK9fx9T1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YMABACAUAUTQAw83at51oWNDTAEICENKAGLR1wu3k7rPggOXWZpZonCqaUIalQwABDATQ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bE0GvZw9k1U3EsdPL1ywVIej5npWb/L/X/I9+fl+34ftd3dU0ktMGAAjf9B+O+z8OoGeXW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IEpLkqiaqW4mkUCUlMdKBjBFk1Sbkm1RE0wikNWilF2fIckV9PHp/UeD7nj07yOT5XkfZ7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O2/P9PwOufmcVX0sjAGgrzvQ4Dm7uDvOqWkGlJ+m74dXhZE65HF1lYZdRXPPbFnC/RzrzI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0tV8ufSuvzzzPofnfS0kLf03s5b8edMvi8N37d/E6Yv2J8dqfYY/KfVYc35Z+j/nPqXFz3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seHWs8rxvq7ODql859JuWVLG1ZTrPH7Pjd/Ls/R8jtjyvo/mvRivnu7yO/K4s6859/wAD6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OiM9s+vKLV7haqxJoY0VpNZyaZ6RvtltLp73gfSM/UJG+cy1LememTqapuXZTmi3LGIpgo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ZGstaYY3nm61FlXNWVcWU07FLSicwk0GmelGO3Oi1z0WtM9EqLzIi4zqOnDWzH4X7j4TH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lNEU5ofGdVVLnNJqVBNBpjAAAYAAABACAAExUAAwYmAIfD3FnL0eR68MHmjQMGIAE0oACB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azr1hnSBiYCQQAgAUBGNI64fdw9SfHc/reTz6SJ50s6SpNZIaVoYgAAAAE0JNUppWS5dad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prPfK5bmpI9LzvRs9L477D5HtjyfX8r0vRn0rz0JaYMAi4PqfofJ9b52m8746koh6ZhC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WkAAxNKyxUTNyDaEyhA6m4RUtA5oi40H5Xs/Gds+e1p9DP1fXcfN3r5vo/N6nl+74P2Xol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P0vxXsxyazXsjTQMA4u3jOL0PP7zqBIJpP0nTk6PC6olZmo8lNQMbdxKepmk6y0lwGlV8V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7pSa0/TOjB+SfmSD2VAQotVn+m/mv6d5teP8An36N+cblzU9yTlVnXNx328fW875tzmxrs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0jz15Se3i9/N4Mc3mRexOnl4V1+nzLLfkml9l8l9VLxc19OuccfqePqbXN9M0IQTkocxs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RvvhvLp9N8z9Uz7wjfOZazdLzuKuKpuXZVSy3LGJgCEgAQAIYqGBXJDWbppFF1NJVxdjqa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EIemelHN0cppcWXcWji4IzvPOruNLOT4P6/5Pn09Kk+fRtOAOan1zUSnMohABDqXTEwAGI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TBNKAADATBANy48z0ssd57AMaYMAAQQAKgATFA8fWa9QcqBStBAmgEKNCACiZGLm+uDXK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75HG0CxuZqZWJiTUqYCAAAc1IABLVKKVkg6vXHXN60E0gUbTSWPR8z0q6vD9XDrj5Xr59v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lpg0wTo+47eTs+VvN3OKNzBSoiWFTUhaRpm0K0gAKRVmVuQbZDApGdU3BSpA41JVBx/Fe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1fI+tr0VN+DR8P9F83689v1vl+nw0U+Xm8X5fr4/p86pPYAAAfH2cZw+h5/edaEiGAEpdZ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q04Q9KvLI9a/FR79/PuPo7+YR9Tr8ipPX8lm6AH6Br+bPE1zM+l0IoE5g/T/zD6TjfU/P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x1KXKrk68eet4zx579Dze7ir0dOPWNnmF455xF8m7V+3z9nLfJydPLL5Xfyv0+fLO8unP0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b49LbOPm+jwbXcX05ggE5NJqY3Azk1y1N9stpb+v+Q+zufUB655kvN0uKi3LKc1qOpZbl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AEQ6i6GiuFxebpeehdRaVcXTaLEhSiJAEVcXYcfXyLtcWXcaIoqJYzvKXekWfOeP2c/L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8V00wIlNCTUqaY2mAANMAIaAAATBAAAoIGIGChgA0Feb6PHqdZGma2gYgAUAFoBAHNXJ2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oAEChoBDSjQAAIIyafbDAOj4b734LOiKjn0QECZKkwQAJoAQm0A0SNVM1Nk1Lq7i5ewTzo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6+ToN2T1z8stMvTz9rfn6aSAbTBqo+66+Pt+X0li5m51ElJczQ5cFUA4pAqQqFSVEIHYl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TUzVOaCnAcXZ8f1zyTU/Rz0/a+J7nh3NryeTwXz/Se7HroXz+h8t7Xxvrxz0n68jToAQAU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7uHuOtNImIaBCS4k2VZKZNUhaJcjE6FPccfve77XGfB+P7Xh9ZXo+d9Svf87+h/Kc58d+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8XwP63z85+Sr9V4tX82j9AuX86P0H4TqyhraIrOUhrNmnnnUac20sRrx16FebvGZWGsae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dvy9nDpPB7HjVwc3Ty+rhrlrlrn63u+L72dEPnkw4+3i3LafTAAIEaTUxuBnL1x2N9ctpb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uOlzWsZVLxdXNFuKqqirKcssToEwBQkAAoYgd56CCa4NctZq9M7S6ijSouxtOyZcyktAIL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bXndaXFos7zljO4zemLz1Pi75evj2ty8aqKwrXaXFJyJOQQSjTG0DEDaYAQAhiBoAQKA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MTHFM870fJ9bUGjNYmCActKBRHBp2agBjQmCGhJqAAQCgIaaACMmn2wwDv8Ah/s/lY82N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ACVACAAAE0AwSYQqmpm4sTl1dRpL1aY650RQaVOk1nrnadek79M/Icnd53px7vXxdugmg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2ed6Hy9pjxUFQqlDEhtSWJiLgVyyds2Dhg5KsmEqhimkA6pEyJvk087wg+jiNMvpI9h0vn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H7MdP2PH18NUV85meT5dr6WACmBQmIAK+bp5k83v4e5eoBEMRI+pwx+i7DyXOdow5vm/sV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fEeoNLZ13/Y4eJ9RtXmk1eXO/DeB9D897836XmaW/qnk+jp5Z+R/qPzf03V3YX8dyfX5/G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+eZS/o35wc/RlLz6aM81LaEGV5Kst9sXlmszXp4Lsvm7uKzX0OXq4dq9bytsa7PL6OVeHC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6Y7/Z8P3o4oijmw1y6YpzW8CAQKNouU2TWY9sdjo1y1zX+hfn/wCh6w2nrGTi8a1csty0q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y6YgaFAhKxENAGmd2Gd4nPcXLpedl1FJpUVVNOyE5lScgAujRc55XEutxdaXnaTnWcsoe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w/d5fp8e2gjGorLoqnLhoQIlRohgDAG0wAhiBoAEAAACoENAMCGJ0AAANy5ePXfztZ9Fp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qcOmms3Q8aQCggE1AgBDEAogAAAIyafbDBmnj+vwHzE0uPWQJUNSoEAAAAACaATJm5qY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rN325+qVJrNvTHZqWSej083XvPyfk+r5fq5ex3+f36tTSGJji4PtfW+d+i+boSrjWJxLY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EOSk6Mm6FSkHNUxSUi0Sc06GTNoz+N6uH3YE49Db7fyvV8Gljv8llxep5/wBn6c25y8eub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POrR0AmAFAIYmPn6OdPN7uHtXsARAJr+kfIfZ+Oq8L4Hnq6w2qDT5H6rPpPyz6TX670RUP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+X6Tz/ntM/XHNRb+j+18X7/HPoPxM4+hPn8o+jn525fX8+u4+F+d/WPzTtfOkh0WG+U1S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jv8v0Xzvj1247zhLWoaZaS9l8+vHr26Y3x6RwdXmdcRR19+O/C+WT3/b+e96a5VFRjz74d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BMXVNTOqqZK2y1jfbHaXT9E+B+91hOXrGN53jWtS5acuyqirKqKssljEDSAEpaEAIHeWtL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0zaqaLuLsqpqqBJKaWU0AmaiLMEnLpedmtQ7IiozZrPSXbg7fF0+R9Pi6uPXozvLN3pOUa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JjctW0I2nDEA0AAAIYgYgEJWJwAUwBiBgA0FeX6fLZ1rk680AUGBydHFrOvUGaASghQED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ZKJqgCAAyc12wwY0u1Pz8Fx7IhzVIUIYIABoaAEAAEpzSzuNRA6qprN06+PszpDUVtz7K4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tZ8DyvpPnvVy7vQ8v1N3SaQNMBh7H2X57+g+G1Cry6lO4lULm20ihDTB56wCqR3DHeYFZ1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atCZI/G9D4305Vy/bF6PD9lwuo+HxXh+fr2fdn0e5vxan5Pp+b9mJpP0RgAJgBQIBpjx1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F7GmypqI+x+m+c9/w3K14+W3mro+jwj2vKWL9A8zxdZ1ijK9OGz0vC+Z8b0zu4afaiTF9d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73c3R5HFHZfRwcvr0nketeEvyfX1d23jfnf6p+cbvNzb8969Ly156vDt11nwo6uLpE5hfT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ODt6WfDe3PvPT1cnVy7dHp+d28t+f5Hreb259enDqYZVPXh73v/O+1neXPplm5Ya5dcMRr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DOqc5l7Y7RvrlrL3fcfGfZa5tOdTO87xrVy5KaKtzVOpqxtCMQCEoIikgaEPTO6fJ1cYX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rSoqy0ISEJNAJmhLOW8tDW89DQFZE1GdZ7YbD+a+h+Ua5Lc8d3tlvK6lytoCakSalZNKN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GgYgYgENQGiTSoAABiYNMGgGgYANM8n1vO77KEZrHx1HdNAIlaZCTFE0AAgIQCgAgABwmF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gfo+d6TP55n18fHvDCaAUNJgADVCTQJoQARU1MXOopbC4o07OLszqppSzvhtK0xe156XOH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q56ep43s9GyaQaFoAPv8A89+z899cp+DUA4llS5ukhOkDVIqRFqWFZ2DQIKqKJRsVCqiSf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v6eXNbnu+oz5uo+K6uH156/seLv8APpeB2fF9suB+vKYAIGIGBQhiaBxcJ5PVzdC91TTKi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fpfBY+f9nxumfMn0q+hx87e+M+m9H5z3vn9ujBcOHD8XnfsFI1WgQGBrkz676T5j6rzz5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9z5/6H533z5j6f5n6c+dufnNPJ4k97IpLyWTx6+lr5vdZr899F4Gpm9N1xrsx5659ex6zx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dXJtN+n0+Y+VnTm6+meDn6ePpz9Dj0zj2Pe+f9ZccOnHNyw1x6Yto3gEACXZzczaakvfD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fW+t+X+o1zcVFk3npjWjllOCzSpaVU1VCLGICXMoChgAhLVxVj4uzhLuXF1FF3FVo07Lly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5umEHNrlsta56JpNRUw4xc+jm6ay+L+x+Hzrtys57Ojn6JW05aJYgQkyVNNRzUjExgAxDE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QhQTE0waYNANBSAYmJgRy93nanoNc2bj18/ZYAZ0AABAmKhoAQJkIErAEBIwFBqsRPrht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8z5P0fzvPpmmsbE3LDaBqhDBKkIEJoFNTUzU6kg6Klxp1cvTnWqalVxUugheno5eq5fyv2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3s+H7XV1AIgFoTRev5Omb+izlv8rcWVlCYsjaJOlQBNIRMRSLEoAdFkqwmldKdMx/AfUfI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mT9Z879n5aeN6vxXNh6vk/a93Zhv8l5nmcg/o5YhGkwcsBqm0AJgmCTE8nbLRfQqLZUVMf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UeGv5T6jns+Rv6zH1Y8Hu9HKy/R5t/Nu/nPouWPy7T77L0vhj69V8jX1mZ8u/U8nZ/WfJ/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vK5+nCdI7ZlOH0MdV8vs8z09T4v5H9d/O+mvHA6amXz8um/X5Gp63AEmmN6rz7ZuWOvDOs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C7x1OhKsaz3xys6ObtxXkHHXzex6vh+rjrI5zqMtMumLc1vAgEINNMtpmgJNNsN430z0l+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98yLzRaZaY1dRQNOrqKSrirG0hiBIUMQMQCcrdIsfB28S61FRdRSXcVV1NVUOUEKUQC0z0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rlrLWuWtmmd5k53nmrbLU5vhft/gZv0+jO+e43w2hsJWCBOQAlAIYAwBtCsQAmDljEIwQ0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MTAAGmAAxBXH15WY58Xt2AHPY06AQAStAAAS1AAAKUABopgQA056muuRp1V5tMPkfuvh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EoADQUSDlMQMQ5EnNTFTqJoptOL6uTqzrUFKAjolk1Xbw9tnb8f9f8n35+X7vg+53naIQ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R9X7/AMH938/YivNSpZI0qaRctjmQVuB2kgmyachLunloWRVc9fIcEX9PO6as+i9zLT5u/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Y6vsPI9bx64fiPd+d9WGw7ABEDpBQNMQAAAmkFSPKuLX0XNMqamPpvqPlvqvDpaOMRW8zS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c6Vitw2xYKWHyvyf1vyXtywN31Pc+OadvPkVsYM9X7z8rnM+l4fG6K+q+D0hpJpcMdFz6a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jLdYtdNM9c3GNcLehc8p6fk9F3PHr3+YtnL2XO2HXxY3hFz383T6Xl+ny7by1nWU1HXndR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Ze/N05yxCa747xrpnpL9T7fketrm8tMUemWmdVUUU5dVUtLqXZSEMkgQlYIYgaEaDVRy9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y7i7KuLpImCWgAFrloGO3OO4tL2x2qs7zIz0yzqtIuzzvjfpPBxvuE+eweZuJysQCABEr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BoVoAEA0DEFCAAEADTAAbljaAaBiBgg83Tu1PO9HKToAxoAgAABQAAQIIAQAKAQADABppz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mmHZ8D+ifnmdZDnl0YCyUoBAJgkwGmKaRM1NLO1ZIFDTL1w1l61U50IR0Juan0PO9Czu+T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5/wBbzPQ9OfTcaCBoNMYgf2Pxvocr908n8zdCuXNKkQ0raY89MypYhSY1NkaZWFZs0SrUf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nz2kX9LO3Tzevzv0vH2fP+K+Gr6PoZ+ud+X86/I81z9PAmKhiAFDTGIAAASDTBNnklJfRq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Pr/zCvPf09fmemZ+mx+dVZ+iR8Hcfdnw+kfaHx1n16+TZ9VfzIfSL57aOX476X5z1Q3x69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d+Yx+oo/LF+pc2p+Zr9G59PF+h7eLm/M+T6P5v0VKkuS1mXjLedMxhdubfSHphvm2+TLU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4+rFrj0kw02vU14N+Yyml18+vpeX6fPr0MjG8pqevO3J0wwQqlj6uXpzltCa9HP0Rrc3L9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5vG8x6Z6Zrqah1Lqqi7LchSSGhAIViBiEqXMu8ubMsdMy6mlqppLvO7KqaFLQk1AAppF2L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L1y1sM7zictcprVOLPmuErn02c1jTx2xOgTlaAQAmnKAQ2gbQrEDQhgACGgGIGSxiBiY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EASvk1mzTYWbfker5up6IjOmBCYKAAACAQKBNKNEMAABgINC4NHXFVLpgHofC/bfLS+OO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kwTAQ0DTCKklUqmbipTVjcsrTK5eu8ts6lOTeoqWfQ87uK5tl1z8r18+vqx6+uOySwAG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v59914NaTVebUVFDilDGhkoq5RSQO8wVqSwdIosfx/wBf8b3nm1Ne/On0Xz30/G+p8p9d8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vseifQ+F9D8v5L8xU39DKAABAToaBtMQwQCAAAHlgL6FxokDBFIlVKCYIYJgJUCGEqkSxD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R+n+B7fw/kv0OXr/Dan1mj8zF+l8H2PiO+PqPJ9nbN/Lsvt/h+9c2tWJtHO9Zl5NLDDfF5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3h6MIvNxWl4+lJGM6Z1ydnCtY9DLj9LOvOW0dOa9PzPTxt68+2Ol8zXXnbT6cwQKoofVy9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2/P0GtxUv3HRleubhxF6Z3LbmobTqqmrKEwEAmlTQAANA0EaoLOaQW2qKqaSrzurctEmoQ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OTp5zW4uzTSLFlecpjpnLvzdPEnx/Vwd/PrdRea5oXLbn6IaAEEoIG05WIGIGCGJgAAAg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tMAYADAGIHD47L7UZompXnpVnH08PdTEZ0xAADQAIgQCAUAgAGJjEwBVg1XTLAspzRt43q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y7CqYQ1KhoAATAExJomaVTNzUKlYgdO4rN26eTslUXMutRcsd3D2grXSfMF4+rn7W+G9J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6DwHl+jT5HtfM3m28VAADhRbM6AZUFZ3VmOshSkKFdZ/HfafH+iebU6e7NfVfLfU8b6nw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PteN6vafSfL/UfLeZ85c174JpAAAKACgAAEAgADQebN5r6GmeqSCRpyNCAaBMBNA5Cl0+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+hyfGe39FnyeD8L9/+feibaZ6bv6X8R9z4fi16Xz/ALueW/y/Vwdp9V8H+gVzvxfuRydp6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n+jVrvM1Yuc6SRG0HNj1ZrzO5lUawTFyj6MDN1ked5DWs5bZVrn6fl7cudX6vk+xLlU6Y2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9eaHIOaK6OfpzlXFSbdPN0RppGq/ciVxUNGl56ZOk1pp2W5dlCBpCtAAgYmAgYMoBOOot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1FFNCCAQAmhdAdkYa5GtTZpcVZEVMsxSzZy0wt+K9HyvV5bq4qWmnLjvjoMBQCE05Ro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ACBANADQNoG5ZQAxBSAA47Duz0lYjNYCjQce98e8doGNgAAAIgTBAKgIAAaAaBgDQjGpf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pJ2y7rPzxBx7tMJAlE1AMEAJjJTRAypmlUxpNkg6bTjXr4+qaaazb0x3XPr5OmNtsuvc+T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ve6ePs0E1KwAaaMAAZf3HwXdxv3U5bfO2mEFZOKSRrIguQvOlZOmepjbQMKXyn1nz3afP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+94Xq8n0/xP23x3nvN28S9efuvmvpvB8V+Qqa98aGICxggaBtMBAJggEGB5+HVyr6OuWqJ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SoU+t7WXyPb9t6XKfKfQ9eGc59M359xrOZF7YV5X59998F7M3vjtu/pXxf2/575L9tcfI5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4Nvu+N63x6R63L7nVH57+g/n+lgeiKbklVKyuPqzYyy0XNXNKNIrObnIAilJJULS3fn9H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qHseN60RpNY65rOenPrnhy6cfR08z0lVRc0+rl6Zkqbk16efplvp5uw+wSLhk3FaZ6S05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MEDQAACBiIGmFTVNOE5dM9Jaqaqqll1FJQgAQAhiDUCzGGF3GhdS7Ji881JVLlxdvir8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PpbTimnKY7YmwEoggABoGArQA0AAAAgQADEDAGJg0xtAxMHMmdZdtgms6YErEwBD8z0ufW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BRBACAAE0oBAANNDTAAAAwafTLadjadHfwdyfn+fpeby7AGaAKlUwJgAAAE1IpoqBzSm5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Ty9E1sqjNe/P0LHRz7y9Hf5/frPynke343r5+x3+b6OjTQ3LGmA0JQmE0HqfX/nfrea/Yy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QwVCpDuSCptmlSDkGhFeX6mW3wO2Gv1Mb6Zo+7+b9jl8F+bln0M/VLx/qPBr85nXH35bT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iYgAAEMQAOLm6eVfQ2x2RJpBafS4vy3f9t3cZ837O+nMqkynJ64uVVI9c7sJ8/wCN75/QP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d8JvqeuOkv6j+d/oC8OvE+S/RMK8jH38TTyvR+XPr5+X8+z1/j9Z9kANlNIWOyl5OPpy4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Tq6YSqViLiGlvmnPtmmPo8XpRhD4zTLu4d849Pzi47cudoKnrE2mHXx6Ndlxc6Po5+iHU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xp6Hn+mfTOXcTrlpF6Z6Q2mOpuhhTAAEMQAEIAGAXndVneRhpFw7mqbTLapAAAQJoGqNEF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pnpVNCTDmanTLWM/mPp/k1z1VcujaY6lyvDfA2JqUQSjQjAUAAAaAYIaENACAYgYANBQA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9lIWawFYnKMAQQCDh7uHu3kaedIFAmAAJhAAAAAKAAAABgw6ZbTptOw6ubRPG+c+y+N59a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gIQANMU0iQVJUqmbRmNWNqi9cdZrpm4zVvz9CzvjrL0b5rWfP+e+r+W9XPu9PyfW6KTU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BgJgmz0frvz7v89+3WHV8/cJotSw0mDbIArOkpQwtUQyT47h+p+U+lnrE+2fU+k+G+28ev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ec/tviu/kjxPtPjtE5fQxOwBAADTGmgBDAQAOTj7eJfQ2x2RJpNv0j82/RfJrTPPTzWLud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9OPY5fG9Hrnlfiepb9Dtl1eLfzvwf3/wHszYLpWgFpCPqdPkTm+t2+LUfb38Io++x+I7D9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hfhvP6Of2yk1ok5BAvEZLh12lPOr4O6TAy17c8n03mq5vMvq8yTY8zPfPo52dOIMuRgIEW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3b+Z6U6X0YbZrtay30Z6xfr+R6i/SPzJZ9S/FJfd0+fJfoX86j6SvlyvqX8nB9gvkGfXr5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tPqV8wH058xR9KfO6R79eP6OsbZ3hcrTlwmvSr5/hm/sD4VNffv4jvZ+oPG9LXPdBcoAK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HZK0z0LTkmKiWdctYj437H4jOuxp422nKVLGCOfp5uiUE5QAABiYAAACAAQAgAGIGIKQx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ptonmgEo0wacoChoAAMY6+PeeoDOgFDmkAEAAAABaAQAAADQYtPpBp2DTSgK0+G/Qvz3O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QMBAQmmCYE1JIKgAlUqiNJsKll7YdE1vFKWOjn6JVrncvaM1mPlPrvlPTzr1/E9nq3TmB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TQAGmy/r/jJ5X9JXy30/g01pnzqGxK0SxkOs0abFFAfBffeF6J4l5afQyer5c5fR/OfW/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z9N8xr6nJ8y3PSsTRoKABgDQAADlgAnNwehwNehrjvMIEa/on53+j+Wvmrfza8bm97t7Z8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9vHwPs/D9rvx+f4/rPmMb9r0MOjwdvB/OP0n839Utp60JglUhL+jj5qvsPkCjs/QMPzGPe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z5ivq/kbbTVSqmpHK+bXfw8ukwGd9JK56y6s8+nLpjy46cO7jk3zGi5AAAAAABpskYIaBj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39T3+p0+X3eTt6hnXlr1A8s9RHlHqSebXoI89eil887w4V3s8594cT7Q5H1o412uOJdyt4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knuk4p7Vc8kdsnGdCMa6Krmvoa807dFcvr4Ref0GnyfpdPP7VTW+Di8zLXPWnpGiVNQTF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wv3HweN+m0+em01GmNNHP0YaysFKxBQmAANAAAIBACAAEBA3IVWdLRIVk+Sy/QkV1JFCc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oJQAAB4bPUT5umBNSgAAwQAAAEA0ACgADDnpPpCppGD1GDO/87/Q/iZfOGcuyGoEAAAJw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NCVBE1OogY+jn6JreWZsb46LYTL6QnrO/yX1/yXfHH7nge72nSmgAGAMAYANNAAbQNAT0Y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mnoeW/cHl+r49pNRAaGVpFJiSmFZ6Vp8Kvqfk/o41A6zX1PF9Dm8xXl0m+mdGXn9nHa2O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LAAEANA0Bj53peYejvz7o00P1vIWZ916H5n18L+kbfLe9id1YlztFdG8xzd+PTnn1+fty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/nXfSJrWkwECD7X4f7jm9T82/SPzfLv8A0D8//QsvifO9f6Tc5vRqfPcvzr2/mvVKTXSq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6+bGsEa5uc58+udQLfBgrGAAhGJgMAENywG1blFksRqiLdR+ge98T9z5vcprPHSiWlCcqK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FQaKINEQWEFszehUFqWVRZLdGZs1wnpF5joDjw9FJxHYHGddVzrqiuXm9Fy+cejnZy3HLc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9V18M5a46wXN09YtHFwRFzmukVwfI/QePz6dAPGhpgxiBC5+nll6kEoIShMYhWIQBDEAJ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yFCRTngperjotkVFEsskKQooRLRLlHIUIKckY9Gb6ZtBjQDBNDQAAAEACjQDQABhSfSDT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T897fCfJKlx7oahAADEwFNTDQ6U3IgQAVMaQkgVe2HTnWoKVNC7xcy995PWfU+M+j+d658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0Z7gAAG0wABpg0IwAaAGhgAgI7uVR9Z6/51Xmv6O/jfX899Z578rI4iGFN1mX899EbfDPo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9SuXo5jfnwzpUOUYhoEAKABpggATAAM/M9PzDt6eXqRoQxAhyi3xD7X6b8j3zn9e1/PPsc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XGHk+4Nfn/zv675s3+UV9f8AG9rp7/z/ANJL7m+uniT5HsVb4vtOz5Lt6fG9fO/pfk/se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k+a7VgtUlqs5ecqFzpPHCchi1ikANgTYkVSJnZGRuGTSKKpcTdVm6UgO6iwGxr2/qH5D+p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XHvoZVZoZI6Xytel87l3MGbLFG65pOtccncuBJ3rzpPRXlzXqrg3TorK7mqkNdObka9evL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W5kKeHEvozyervPGetpeXjP0/Aa7J8v1875vQ4y5+lw8b2OvjulWudaTZMXJnNxLauT5jm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sAbTENC5unmOgms1DQ2mAACYIAQAgAECaAENCGLCo3x7CknK3LKcsokLJcMRKxErEDJRo8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6Z7CaxpgQDCQATAAgAAYIBQAxA6R1NI2nY2nQ11p+eq1x7yDWRqAAQAgIEFNCBNCApS5JB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nSaM1K866Eya6dMOqx+D9L5XXPzHq+d3enHqNUS0xtAwAAGAjAAGAgYAmIGAAEzojLswUe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+v3+IMX7t/BkffZfDB9h83xnbPblitnFhLbJYAmCYIACApiYIAAE0yPL9Xyjr6+PsQTQC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aPe+t/Mxz/aeX8w+qzn6fj1Xm08Zz5dPP/Pvv/gPZmrk6U+1+J+65O34D9C/NpPb+5+C+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3MPl/rMdj5D5b675H0mmulSEs47Yxj5e2F4gO4RbINKMXs0xrRGTuR1kq3IZU1JMtlOAoY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plRp+gfnv2fPr9TMTw9VQRYTGDPRPDlXqLyWnqrk6Rx19VniZfW9tz8Z1fXlz8xv9Crnx+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rHIQmAlcjbzry/H9bxM9e7p+W9nn6fRMrx0fL0C4enyLfP3en5O9cfp58T1d8Z6WriPN9d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mlFXFUXZlGsS5Tos24vnr4/fi7uXUGZoDAYqVyTNTHP083QMZCYAmAgAAQAIBTUg0DloEI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EZ1SQlOQollCFqocUIViM1yoS5mFsO2ziXsa9MeH11y511ivGhUogpUgIEMBoYmqAAAxaf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2Np0+/g7E+By7eHl2AJpDQAQk0CaEACaBNAmVMuSGiyu7h7M6tNZ0RcWbVLmtO3h7rKw1O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/Vj2bx2EAMAaYAMGhGAAANAwBAA0DAQTQwFSoSRskbEMEmEsAABAAAxANCAAAABQmCVIE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27vP9BAEkfQ/Pfc83n8333FynxPifd/B+iUmXUx9R+huf4m/2aU/Hq9Py26+i+blP0rq/K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P/pvmdtBK6f2PkfUcpHwW2G3qfd/M+nznzHF9N4nR9b2/nH0nKz8d6HB2IFuqWlXJv5Uzz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aFpyJpUSU5sZCNJzRWbYqia1nIKvIOp8lG0ShkhRIX9J8x25199l8ntz6+7jzbGvueP8AX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59DXxM4+jfzQfUP5TA+zfwvNp+jV+UcCfsx+LVX7SvxvSP2CfxniP2vi/Gw/W8PyxH6V5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eBKIVFR9l8iS/pPJ8jpz7/c38E5v9B1/Pt5r7vP5Dol+t6/kOzT7e/wA2134/0c+D0uft8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/J+DhftMfjvRl95ePivo8vBKaLS1v2vldMvszHyOd9nyvOnbaed6nT0eXR9D3fH7Zvv8AT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PFAAAEAJoBACaBNCTVNJQ/O1300pLJglokSnIU4ZThlOSWyRahQOen2tZ8b0urbpijn69Z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5j7Xy86+Z28/u4dtGnKpsMxqEAAAAlAAaZi5rpG5pG5qxtUHRgV4XifVfL8+kDWdgAhoAU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wSYJNVM1KSmqfRz3L2pmdqahNqi5p9/nenYaR09M/Erbm9OPb35+jQQQwBoYNMAEYg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A0QAAAAAIbAQ0IAABDBADTBNNENDAEBQAIAQ0PyvV8ov0PP9BGgSft/iftOT1u/z+/yvE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4X25tNa19F+i/m/6RnjPH2RifmXk+x4/Xq5aVAAmB08tn6XXk+J5py+38z+i9Gvzfp/AWf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L2PE9/bF/PPL/AEH879C5FvS4ezkxY87p5dcBp6wNCUTSlS0vN0UNCGyW6Jms1MtpMzQMz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0DM0ZmWzPZOWnNKRoGZoJmtgyNmYmwZPUM3bIbAEUwSNAIEMBUwAAlshDdnV1ef6U3Spyw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hSI0qJWyWhUpc8ejlr0IONOzDltOaOp1n6E9+b5PZk7NDEXt04Uba8Id3Nkzf0PH1j61f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583svvLy+rN6gM1DQACARDVKaknDbjs06qUqmplBMAEYhQQUkFOGUpRXe/W1Hsn15Rn0TZ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F1XK5+iI/POjo5/P6NgeNjdJlGmSjCEIGmAAAC4tPpG00bTsoTpgGfx33Hw2NCax0BpUAJ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IEAmnURpCQmUqmjq25erO5lkVpjusel53YdHfwenvPw3B6HnerHu9fD26CahgDAAGA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AABoBpAAAAAAEUJiGhAAmCGCBiYCBoAAAAFCZEjVAA/K9Xyxel5vopSakX2Xxv1+Hsehx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+f/o/5v7JYjWve/R/zX9Ozxh5vGfzXxfd8Ht1aczQAIJKSZebVHs+MSb84WiYlet48nqeO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dXBJwIN+cARiYNUKkxuaCpobTAAUaZLatEjUBZWasXN2Rm7Zm9CobAaYCcAMTHSYIMAAA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BMJYxDQAAmwGyU5p+t5Xoy9NzedjYDTG0xPTMpMBADEVG0Hm9uwIbMOhSRGqSbAim1qsiN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GOfZR523czn21RGW2JtvwVHVXJzZvs6fP2e9h47rvjj1s6E86bhlhMavJm98hHc+IXvvzH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1uZ3mty4PSr6LeeL0eD0enOMeyLOVmqY2+quvaNLh5tL8343reXw76t3y2KsyIamkAICBp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6SnNDady2FMA6vgf0H4XOudNc+iGlQAkEIAQATSEAIaFFxSipsbmjbq5OvO5TQb8/RKt8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O/c+S8n3vD9PP2O/zfR2aqYYmMAKlgDE00AAaYmgaYIaAYCaQYgGCAAATABoQANAAAAAAJ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hACTKEwPM9TzTL0vN9JKTJJ+p+W+l5vpPR4fQ884Pkvva9OPzzL9U+e6Twftvy3aY/S6/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fn/kfV6a9Pn6/cl+Uy/QIxr4B/oXwjeC9fqnb59ez5GucoesoaQAEJBIEzcrn4npeVeYB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wYDaY2AwBiYRpI3NrBQMBEMVACaYkwBsQwlsEx0gBoIAAE6AQxA0iATAVEqgl0EugQMABT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5fQvPSadTUoxiqQ3yljAAaGhgAMaBUhgwGxDAaYJgMqJZKshmjlpo8WaYawuTnWwbkwx9D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uNyouJUUwQCvNlhZKpCqKFnryE7LOOr6z5Dqj7L1omZ02q9JnoxTGqtF06YXO9EWKpWdfG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TbnnqcbyzRCmmgAABkIBQAxpPpG5obRc0woaZ0/K/S+PL8/NTy6gIE0qQQkwQIaYJAIAUV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16+PsztTSierk6lBC9+nLtrPD899V8x6efZ6Xlep0azUwMBgDABoGAgADQAAxA0AwAE0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EAgYIAAAAABAAAg06AQCBiBgB5/ocBj6Pm+iWqmZn6H576PD6v0cfO8r1lzdXbn5X5b6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F7yhOwNNs7w07OvHTzK9ffOvOr0NZru7PF9HHbujhlZ4fTrfPyV7vhdOQg1lJoSaFNc55f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2IYgmDYxMYA6bRDABpqDcJ+99pnf5bX2nydn0Hh/u/wAfz6fnHF+pflvTmhreAATENCKEw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ooF0Mw0IUaKAoQMTpDQxghpGhgAAMEMkEV08nTL6Wmek26THUuUAGAAAwZLEDTG0wTQ6lj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BQkVCmGlNavKjV5hoQxJ0NyypELm6w5+udTnVwiapUqVKpaVUEXeTLeTW+Pq5U11x6TaY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/AKtkeloc3byWNMI597jWZZXkdXzfLrHD63Fy6dmeVkTU50k1KAACKScAADS4tPpHUsdS7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5ulHxk1PLsgUJiVJkIEAMQAkwQBMXNZjViaZp2cXZNE0ZufVx9ig5jbp4e7Un5j6j5j083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dE1MMAYmMAAAGkYmAAAAAAAAAAgJgAAAAAACpCAGmgAAAABAAAiYUAgABAAA+Lt4jn9Dzv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4Ee9r82sPvfO+Q8PWH5yXTkOauXvHq8+0ehfq8e/Lr3YY6YD569HpwqavafqOnHwvnfrP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lU1vx9We+fMuxY78iFNAgz8/o9fF8ny/u+HL5GNY7eeQdKlSDGIHQMgAGDUa9eXgy/fPxP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8b/aufT8Y4v3H8a1n9o4e3Lj0+I/Of0L4r0ceGftPi9ZQ1ciaGgVgWCoJKZLYIYIYAAAA0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DENAME0ANDTCQCejn6ZfS35t5uhMoly0hjEDExgAATUhZLKQwAExoNClQyxAtcmJDJnSA0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p1FD1xuHUO2pcpVZXFpJby0zQTKaAQIq8mVedyiuSsNEhtOpLVn0/2nF6V5qZzl0xWZrzo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3g8vi5dKuHw7Mks8z0vL9HphIWNCCUAVAxMIABoFxafSNzQ2nZTmkYOip6E+DnTHl2EEq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EAEWgQUpqSYqbAAvs4uvOrTmXDt5drdQMl18nZR879D4Xfnxe34PueidaahNMGmMTBpi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YAACYiaYAAAAA0AgAAAABA0wQ0ACAFCGIAEAAD4u3kOT0PP743QMyqmhNHL8z6Hm64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9fs8Pv8PS9u/Tj3mtOvOvn7n0+vPxuXm9Q+i+l8r2u/l+A8npXp8XLHVxVqacpt6PDGd9X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3nLu6uXbydfU0zri9Bb5vy3zf6h+ceny8YzpwLV0kxEwAYAMGevNeS/0/4nOv03z/AIH9q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0/Nvr9Mfkv13iyjb53rl+Y+S97h689vl/sPkdZlv6g+VPX6F8A6fRTxWnciCgAAAAAAY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sQwAAAE0wABMEmEdGOq+nvjtnbaYADE4Ggblq2mKkAqkAEHLLkYmAVJTEFqWNqRuQuGFO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zSuaROdIqs2ayECdUxSNJiVBKpCpQdCTgqWXaZPv+P8AoaerhzCaLbWOfkfzfPp34y+O8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lYkNKajPo4N47U1nSBQxCgwTTACBoMi46G5obTsbTShOn0c1p8hxez5HLtIyaQ0JMhKpA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pKkZzcWJpj359ZeyWTUTeR2JqafVzdKV4H0XznbHm+34vsenPoIcIAGmDQNgIAGmjQAAA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CGgAATBMAAEwQCCZSGCGhDQABzdXKcXo+b6JsgmSWgms6+Y5rjfmGmgxrt7Hi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6fzHu+f09/Zh1Z6fNeppG8eL13prH0+r8j1+D5eFHXzLj6I1NvP8AS45dqx1zrL6P5npm9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/1O7bm6sbvQuWvlfrOTfP8sqa9niKGylRSAgYKDA/Yfx/9O579muv8359fL+n+2+Q3j9B+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6r5vL1umPIX1sr8p6/T4R63iUXK/WPyj9Zxv5T9Je/Lp+OfpPoeOn48UvRxkZYgAQDBDED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nI0AAxMBAwBiGhMCSkO89F9LXC871ebNCAus7LTyKrOixA6ghuHVEMpgKkDEDEhooKSGh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RDENHAEM1BKpvMaLC0Aki0MkaG5YwYo1DHVWLdKLcfS2dfrcHQz299CGenzONceyvyelRU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ciBKYfD2rUK8/0LBNZ0AxNANMAIGmXy93D1jaqUadjqaRtFMA8r53635LG5pGNiaEApNK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SZURpnZLAKmjteeudzjvidQEtdXF21fh+z5fTHi+n5nf6c+rUWS0xgAANgJggAAAAAN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AAMQAAAMQCaAAAAAAAAATEQwQFIaAEAAc/Tged6PnekWBMk0qOfoxPkgW/MxNBms0dVejz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rx9Hp9nL0464cHpZ14m/X9L04cnx3oeL7vl5T1msebQ66MLac3Vzd8vLPZxL9J5y9Hye7H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tz7rs89k/J+f2vE9ng0HOssBBMBnWvKv0X5vG/B09XCz7H7z8L9XG/wBDw5fhI8vo5/tev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b+tfK/ovLpHl9+uNfi/kftv5D258H7F+O/u8v5d9J1etjXw/qdBZ+XzS7chBYhoAAAAASs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wENDQwBiaBgCTBoBXNnpNvPRMAqdAuWCoJbYibFUsbljcspSFEsbyDQQCVFM3jnXXUvK+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Jc9ePx/SVXzb96bPHz+iUvzV/RZ2eLHfOpwZevy1gbRZDoqZtFJ6RjprUvPPbcedfp4S+c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61rC6uXPWPXPK9y5r7THTGt3jx51PgR0+b0WRGLWUpWkK5ECcwJoVwzy/X4tuuNk1z2MB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md3k+34vbNCedNhY6mkYnTaA+I+++EzrMpc+kjSy2gAEqUJNksATVJUiZuCGLUYqjfo5ur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ZxpLPfwdgcPfy9M/O9ON+nHs647VLAYANMAYAIAAAAAxAAADAEACDTAAQ0AAwQJoABp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0AIaAEFAgeOuZ5fqeX6sUAygKM9IPko6+PfmKlpe0enjrn6XZ7vD0Y+jZy79HVhtq8+Gas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748ng/dfC/Q+RvGGlnPURZrtl1S+f083SnX5fq+aP3/D+h8/syutvD9Lm00sy2QfEfL/W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U75MTBoH1cvfL+tfDfUfB8+v7VPhe9z1OvidZ87+X/RfN9+X0/gfQ/LWPfH3j9C9n5j63h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WflvpJs/D/wBT/L/1Ppzt3143wfK/ov59Z8OmduUgWCYJMAEUgGAA0CpCKkAAAAAAYgBpy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1S+g4qbKzsLyk6HzUbvENzGwrNlksohlEot5hSSNNMe6Oa/W9DGvK7ek56ELNJagAGBQA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hNKuJehYJqUmpBNRMaFZvSRIUqBAAMRVEsolj7+B3P1Pd8V09Of2B8nnHu+Rnrz6bPMx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KJqAGSNCAV8Pd5vTHpAZrAlAATBDAY49bwff8XtnNp502nY6lo2FMA6fhvtPmM3zAOfVKk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QMU2qSpCGiZuKibmxuajXr4+zO1NIjp5eqWd8bOnHbPefnM9+X1Y93o5eqkAAAwBtMAE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AIaQAGmCGCaYACTQNMEAAAJgAACIGIAQAJqgAUaZnlen5vpGqZMpNUJo+f836P5zXB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g9OO31Ps/Jexw9H0r5t+Xbs4urxt56PP9bwd4z+0+J+9ufb/Nf0z8593y+c059c8qjWzXH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6lrkm47/UrHyfQ6rleT26aZbLnZofBfKe/wCD6/BtFRvnQmAA/pPmtpf0P4jz3NX28O9n2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dz6eD8f8AW/J7x9L819P8xY/1X8p92X9U9HwfZ4dfA+k8zuUrmZ+IY+v+uduX4Wfs+Mt/D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/Kpz25A1YACGEjQNAwRQgYA4qRgCYxAxNUIAEmDAE0K5he7Tk2ztmtnNPaS+dn6zTwn7yr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eu4r1fq/g2n6zP5X05fer4vrPovmujgl6d8ujlvYTzXUtWAEtEjUAA2nSADm6ck05Z3q7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RLGSmLM0iVUgCAEUSxuStLzuKqaS9c7lupZTlysRDQCAUEDE4E0AApqtTDbg77GDzpNF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1/L9Th744GnjdAIUnY2qoBweL7XnnzKvPl2aGJNKAEjUCaAaoTBKkQrzFNxYJhr28PbnaT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pN5x21nvvPzXn+j5vp5+52cPduipQNMGmAAwEAAAAaAAGmACAAIAGhiYJggAaYgQMQA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MBA5aACgEOKk8r0fP7jpQTKTQJqsvlPrPJuPHTWuFbYazfqex5H0Hn9Pu6c2vHu/M7uLef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0vyv1Nz735x+k/m/0Pk4ZNa58e3P1hlPVXPdyPqy+nx0nk59/nfW2uN8bu1K3WPn3P51yz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5GAAUMRTVS/pH3nx/qefv6Hj+9rm/nPwn7Z+I9+Xv+Xy/X6z8jZNfqX1fxH2nn6m/n751f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xz+x6f6vqfmH0XdvjXX+SfX/AJxvGKa64Q0ggGJgmCVIQwQ0MTGhDAGJgADTENE0A0AJy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6qa5escqVITCGK1SYKijMbGiiC0SUEzo0e/MS+l0+LOb9Pt8hUv1a+e3y9g83XN7jn6JRg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ocnYICUCjMeBo/L49595/NrU+kPCmX3l4TPbjyLPTXA83tXNpLqJS04DSsajo0w0TXTHR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DAUacJpiAUAhAAAAB5/dHL1x3tGNMCABQHADPW5unPvz8WprHRtMdS7l1NA06fJ1qPjM7j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wQ0sizNUEIaoABNCVTURconLNezh7ZoTUvP6Hn9w89Jl6Onk6NT57zfX8v08vU7/O9Dd0m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I0AwAAAAAAAGJoJoAAAGgBgJpggBNAIGgAAAAAEAjExAAmCAoQBNI8zr5Ok6wJlJoALY4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j1PO1xz0zdz0+j5XRz7fR+v8AJeny6fUZcXVy7bdGG7R6Pnlz9n+efY/LfS+T5EPPfLK60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jo9nn1vy5vxfSvow15dujTCpdnloafEfXflfbz4XnXfy2S7GBQxFEsbTj6z6/8jeN/deN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ifT93Pf4NfVyejj9Vh87eb9N+hfl9Z1+w/N/l/Id/FNdMafQ+l99z18v9PGGNr8Z/cPwre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BAxADEFJMGgFQQUhADEDaBiYwZKaGwAEIYT63merNaUOaTAQwYyVFIGwllENgmwEwTVErV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TciG4gZZO+JHp7eOS/QV845fU28MT2fR+XS/ScXhyeplw9GpKZqRrlqbZa5JukAJgmhDAG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VOXp5bbPQxeB+70WeBt6/Cqvi7MaoHACVtA0yEAogAaAHEjRfketw7z2vLaUQKDITTBhHr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0z57bTVtO5pyxtOncXHxmHo8OOsMM1DQhhmxKIATBAAAKNIqY0hJAL7OLsmqQ5cerl6DS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1PN8b3vF9HPq9LyfV6tU1INMABgADAQMAEMAAAABGAAAAgBiABoGmCTQmgAAAABBMEAAA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CaPN3x1OwCZQFCBRNHPh2jPicf1CT5GvpMLnz+wM3To5CX2vQ+SWd/b14/0vPt0+ZvnvH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+V9/kduFdfiZWexycZz79l8BL6e/imb72nk+nx69XTz/NJyeBWXr8QJ2W5aMCioYxgNBQn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v2Pn7eJ5nznJvPt7foP55NfGH7H4usfmk/f8Awe87du26/Pku59n7Ly/q+fTv8P04xr8++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683IbwIBiBgAmACBiBpFuGCYJUEtAMBiABFVIMGJNG/ocfdnejQrEwQxtOVoQ2gGmNAUm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5RRLgqLJbQlSE0hIYVLsFaJVUJgRj0RRYyQCaA6MdsTRlGabQQwaYsXmGyldtMBOjn16Y0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rX5/rZvneB9n5HPfm1zdHLop0lU0xgQJioAQ0AEAwQOvL9Ty/U6YYGNgEAEAB67T9HLzOX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5W07mnNAwp1LPA8r3fBx0RSzpDUJNExcqAhqpBNABRNSTFxYkwOzk6s60HMueubOqapZ6M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ofA7816/iez2dKakGgYANMAAaYAAAAADABIwBDQAwBANCpAxAJoEA0AAAANAgmCB0JqACh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1z0rsBzMjCRq0TSIBQABqQBggpXAfV9PzfTw9H0EfOebc/R8XkHTn7Pij1lDVgNINANM4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PT8kz3yITsAB1FI6kq00MTG5Y0wbkj1P2X8Z+i59MfW/Pv2NfXrSuW+H8L/Wfybtz+m6OT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5tooAE0ACGmCABoGJgJgCAGIAGmAIYAgYmAlSBzQxAJB6nTltnbAVhZDpSgwQwHNADCbku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JXRi9FGTpAVIKUVAyVozO0ihA3FWakMFGhcuaBMdKystJLSkaJGSJWema56uydFgdHLNnX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+J+i5fKeh14511VyaSfPz7vynLr6L5rxdyLUBwDFSsMy5EqUCYJoOTeufrjsA57ABMITT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3le34md1UvOm07Kc0gwptBh8j9p8XnTTMbE0qGiFUwioVpoTATFTmkZzpFkDEW+Gs11qpz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JV1cvUmfg/RfP9+fH7fg+52dgCS0xgA0wBiaYDQADTETTAEMAQMTAEwQwQADBJoQ0AMQ0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IZCABBQCBgedcUdwEygATmgBUNAIGhoAAAITABENUAANAACaRgAAHmepxp4EhrixMGmg0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GibBpgNiACpCv2T8YrOv2b6b+dfouevd/P+zg6Z97m8h2WZ3ZRLGIGIGIGACYIYJUgABpD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YAhyUACaGJibQppFDZ6+ka56IoUZZDVEjUAMTGJgNDGigVyA0O5YpoInWSbGSWRmtAyNUY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A2k59RD0RYIdA0aVAVnTMXvmNkpUsWs6kw6ObpIwfNF9/P6Yne6df3PL2ybcXb0R4vJ7/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/z5vx7+tyxr5rq9rKOG5wxrqaqaBhJSIVTCAEMDg7+beeh4dCphmphAAeuB6OR4nuePnW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1NIwKKlwvjPt/iZqWGNpoBMWE1CElaaEwBNU0wzVqyJuELil7kGN5LTI7ZpSx0Yuzq+d+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2/E9jvPQaaS0xiYADcsYgYAADEI00MAaAAAAAATEMQMEAIBMBCAAAAAAAAgYqaAEAAADPP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UmgTVqGgBAAACMAE0AAAIJqgGJoAAAaAAACVB8pHqeXriNNltFNpw2iqExUBoZ6BUsaGSw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qMm4hkqrrNHQ+dmxnRbhjEwaBiYNAAAmElIAQADcUNME0xAxDQNIuaQt+L2JerTO5unNL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AhhRKaG0DFRLpDaBgA0iiUWZI2WdDHIF6HOnmmtYaGzwo0h0SaozoFyjphM2BTnQhpVeW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stMzHo5ug4tI+mi/Y+tLz8H39pgzyWddGGs2XvkBx+hzryc3dMvnV088az0uX5m/pPnuX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crM0iVUwAAmVx9uNdMaAc9gOENL64Ho4vzPT4peBox0oTsqopKTKGnF/J/VfOy+YKsdEm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MBAIYJhQASNWRNSiYL3CMbWemR3JixQzfxfZ87pjw/S87u9OPU0y1IYAwAYKkxAwABoGI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AgaAAAEwGgTQmgAaCAAAAGhDQUAAIGgAATTOGNMj05qZlJqhNKJoABMQAINME0AAAIAU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NMEMBMrL5f63xWPKad5toRjKbTGOiaTAKE2huJNDJmhLBgSqCRyMgKkohaswW8kuZNngz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ABoQwlgAgaKJGgaY0AwBMAkBqoJ9vzfTm7uFLq+aTsrhS+vyc9mrzuKaBioaAaKIWoQ8db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aHm79mZxz6GZyvps5l0kcmvbueRHoZ25X04oOJNRIblGxkRdxYi0Y6MM7ujMmBoVIaCdIO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g8v18X3PovivqJn0b8n1NZy7eSc66ufq4N571ecbcnTBjmpXpy11TKOoOPPa8a+R6FPn9F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AIQA0BXJ18PXHaJ89jQMCPWE/RzfPvJ4tJ8+g07KctKBg0x+L7Pnr82BjoS5glpUNQhp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UoouNRCI7Ky1ztYb8p6YE0qmjTh7+Hpjw+nC/Rn2N+fexAA0waYNAxMGgABgICAAGhi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AATSAgAAAGJiaAAoQAACYCAaaAA48OjmPVi4ZTQCaUBAAIAAEAAAABACgAABMAAABGm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GfV8u8W02W1VDoE1QMBgDBDECjSSJ1zDTGjVwygQACjRGa0QqkNCAI0o511Iw0nM6ny2dB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KGWSFksYIYAOWNJDkk0nOJe3Xj9nHXgn6fTPX5C/uevO/gtvuVNeBX2Hz+s/PPi36ebor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pM62zQz1s4euKq+ffIevNsMJNqVyy24mdCoNETtFxWPp6c9eJr6webj6qPKPWo8c9Xk1OU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LHWVmCkqkmDAlUjDbPvjt7GebqqRm+55/Ibz6nt/H1Z9X1+R7XXlo+DvsY8a40lKu3hk9d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GUvzHN18fl9NoedRnvBkAIYIAed3Zhrxd1iaedA1HrAejkUmeGtscdGDG00pyxgI+bpa/F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GCGglqVJoVJiAoAEmJE0tSU5NOvh686rDbOXrvk6pVcaGvH14bz4Ebcvpx7vTx9dCAGg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MQMEjBA0DAAAAQxMABADAQTkGgAAAAEMQAIGnQACAAAAAA5eTs4z1s7hkAUQAmCBAmCAG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WCaGhghgDENIMQ0wAKYmmXyv1/z7PA07ydxVW5ZSYDGTOqMnU0miBwzWcUaRIMzRq8Q2M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TfxCX3p871peePoeqa+Rj9O72fyBfsIv46/2QPxmf2aD8aX7B5Cfm9fVfP6nNWM1tOcyav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Qc7Og5heg50bzijXNenNcf0Htenx9XFvrXLudPHyr9Dp8j5+n2+H5pjvl9d83le+HRsvXT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z08WpfTgN2QAHOKx0MlOEXRhut4dHPGt5bLTATQFHVLh2W+OmicbokihFNyF1nSc23P2az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eSuzm6ZIUWJXsc+nRpm8c+rtL4N/RPN8j1g5aaZKqGIYslIPofnb3j7Pu+c7+/Hq5HBM3m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5UztU4L8pPN0+P1sEXLkhAJME0wEzg7ow3nsA56Gg9YH6OQAcHF6fmZ22nKUhKqXQwkdxR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56wqM1JipUiBqUTBDCRlIAE5SU51JmpQ6+TpzrSXM0+zi7VVJR0Rb1PnOLu4PVz9zr4u3Q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EwABpgJgIRgAAMAEAAAAAIGgYIaABANA0JGIGIGhFCKYgaENAAIaAx4PQ889eWplAUhp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wEAAEAxWMATAQwBMAKAEGgYA0xDm6g+QPV8q8nUVc25YxAimTQxK5MnowUol6syjcMFs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ggpkLREqkej73k+3y7e16/wANz5v6TP5yH6PP5/pL9v5fgWvZxtW5FTZPP1KvO5/YGfBXv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elHx/s+qS+P5X1lL+ecv6fwL8B0/edc18z9N3b8u/MdlZ3x6ddVyZ94eRHs5r4z9ajyn60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Mvwuid+f5vh+l+Z68Ma29qzxD69y+H6HZEcUdHBqPk6eyzTbuOeuA7ReE66s4321Lxb9Dx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UBQAFCdAA6hpj0RjZ1kuW2gSpjchTljQoYmAEFKlAYAAAKbQvc8Naz9Tp4fsejjph266z5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mkr5X6P4Xl101m/P3aoCazIAAYCaE04fB3c/TPSTWNOWS+uJ+jiAGXj+74edsCV1NI6ljA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P1XyeOlKlNS6FmaUTNTKJsQFJUiQEU1NKLi5lCDfDVd5qc6O7zvQlc0l6bx1s+c8/1fL9H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0d25cpSTGIKcsYgoljEihAxCMQMTAQNAMQMQMQMAEAIEaQMQMQMQAAADJdDQCAAAaCPM9H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Jq0QAIAQgAAIbQNAAFAAAIAAAAA0KqEDEI3LRiYxMPH9hnyD+i8a8+epLiiWNqxDQTQQ7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BAQtgyNUYLeTBbI9r276vN7OJ+hvnfm6+lWdcF91y+e/QZwHdRwPuDgXoC+cvSqPMfpN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XpM4NuvReOuxry7aOyHTELNdVAWk6CYM8NkvPj6KTyZ9TwtYwhXfPplreZy6XFIYkxpI2r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YYB0y86YEoADCxuWNMEAMGAFDBHz789nTUVLZLKEwcsbSihBQiViY2mNpqDABwk2SUENl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Y+10+M6unP6uPm+SXfmd8O1VBLcShyAAwAAEAAAHN1cnXrICxv2APRyAB+L7Xky4NPOm00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My+N+2+Mmx5aZ3SAU2lmKUIaUTBJokEhNTZMVFikVG2GkdUimzp5d46ZCXbXDavI8f3fF9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vT6XaamQExiBuWNoG0DSYxAxCMQMQNw6YiBoGJDaKYiGIAQDkpiSUIGIGSxoQ3INyDEhiB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np6lZ2jEikkMSKIKolFkBZDKIC3m0okKebLIKsgLUo0ISaEBZAaKRLcBZDKJCyBeXyfoJ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88G5ZYkUIG0waB1mjQzRopYVDKIZbhjlsz2X0md/WPoPH9DDTRzWVa0YvZEUxJdAlQSqFR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gLvCjYyDWYRSUlKCmpRZm60qec0OPrVc2vzdx0+Nh1b8/fpncmrRlMVIAIAVlvlqDTSnM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cvOm0DABp2DTGIGmhgADGJ0Y7JCuXpqhEW4ZRLKSJaE4ollNUJjUqWMHAMEMAGAwlsJpgq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CapNAMYgAABMhALz61zdcdaqeW/YA9HEAH53o8kvmtPOm0yxUDBGAPw/Z5V+TvPTHWnNC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jSk1KJBZMtEw4slCsd5XL1qVNPbn0OtwS7dPF2nneD9D8x6Oe/p+Fv0e2vJJr1jykes/I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rPx2es/JR7D8cr1zyGnrPyCPWPJK9Z+SHrHkM9U8kPWPJR655DPWPJR655IeseSJ60+UHq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oPVPKZ6h5SPVPLR6p5QeqeSz1V5aPVPKD1V5YeovME9Hz45j278wT0zzEeovMR6Z5iPTPM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TPMD035YeovMD0zzA9Q8os9Q8sPUPLD1H5SPVPKD1l5RZ6x5IeseSHq15DPWfkB6x5QerX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PXPID115IdPI1cwyXNjdzBaSVQJgAgY0AIt5sozZVRSv9M+J+68/q6zkOHq7Hwh3Liadhx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HUudHQ+ZHUuZHUuRHauRnUuPCz1K8HOz6R/LTX1ePyXl6x98vz2tZ/QL+D6Jr7aflu7O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2XheNrP1/gfHR08/uz4lXPv+j857ub6JCxep41K1LksTAFZG2WisRDxNhtGNsAYmMAdT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FBlgAFSzk6uffWW5qVuWNolbTHU1DAHSoQ0NqobTUGgYAAMAYEDCmBA06AAAEAMEMEAO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3PeNDn6M69gDvyAB4bI8SprG2DHU0NggCDl6bt+F6uffHTNy5XNSSIlauSZtkzaM5ubIYr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BtO48rianTXWWKvaXLruzl+Z+y5umPjev6Ktz54+iU188vonHzp9EHzp9Gz5w+jZ82vpEf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9BcfOH1DPl19Mz5k+mVfNL6iI+aPoSvnj6Sj5k+mD5lfTh8w/pw+XPqQ+Vf1dHyL+uR8i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11nxr+xo+Mf6C5fz0/Qg/PD9ER+dn6H5VnyB9GtZ+cPut8a/Pj9AF/PcP0nKz4Kvu1Hwh9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fXCfIH1WNnzT+gzs8I+hlfnz6Wz5c+hwTxV9F0Hyp9LhXgnvyeEezSeIe8L4B7mx80fRcy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eX0eB4Z7Wx8+fQZHhv2Zs8g9uTx17tS+Ae/B4Z7Krxz23HhHsuvFXvM8C/clPIXuTc+Kez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cQVIzNlIZK0DMdLF+z0Y38/v7k56eP9R5up9rPzDj1vmejgXt18uZr2X4cH0B86H0EeAj3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wKzp507Mcess4DvK4DvDgfeHA+4OE70cL7Q4n1s4n2Bx8/oQnAegTPnv0Mzm9jz+qa92v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vFGqClUoMSG4LzrQl086TblkoJbBUmDZYDCWyUBgDEMEMoYJg9eLU6qkloQWJw2gqpcW1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JysGMAAAYDAGhgADTAAAABiAGBAAAwQFAEGWqrz/R4O3efZA6YAAqarxFtjz26THSY2CJN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8/vowx1oCUKiBoWiGiTkU1JAypz1hMMurHUwZVm2vFvKTos6eyqafRz9MdWmV1TllCY2g1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6kLU4GuS2WN7uV3GJvjlsVU5GmuVCyRZTljEDBygAMY3IaVLl0zKPJe2G8+1aeNU5o7vW8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YU/C9zJPzs9jx/T5vvOz4r7Pz+i0LOmmLOWyPnvz77H5D1eThj2tenPwOj2Ecnfnz5vcu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2o1PnI+je587p79x89X0KPno+hSfOL6NV8/2emRz7uM62z4MNZ9R+TR6S4tl69OK8urLiy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d0cWJ6s+az0M5wXohWsZ60c9dHVGGnRrnXB0x7s18dy+hPXllpu8bW0ZE8vZfbh58/QebZ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nLkNsfUzv6rnyz8XttFsyxgKQrLKlrHn9Oft6c1c97nO66HxWdb5qXWQEOUZhJ1PiR3rhZ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M10LMLUZm0SFOGDGTNsxz64ML3VnP0Y+jc3oaZQ9CXKtKMTYMuPu5bNNdjNxNiXF6kZGqM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KKksiCypbYlREjKQwQ1RxdvHc9I5lYMGmNpytoNLz0RtBYqVDIbTBMBgDTAAAYADEwGgG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EAAAJgSwz578vtz+1AsAAYHn8no+fjbaodJjAQTCdIK8XxPf8DPRiMaaBQSS3mwmkQxC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CzsnOlZV40vpa1pz3BaNejDoVTQDTG5Y6mhwIdxUNGRLnRX0c3RFEKaJbsz3zuLy2yNCN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KwYDBgFgxN1KNgqKOVYddnUDlLXTLr62bxqiUtkiUklPM9KbPi8fuvN6c8va+Cs+6fPfLr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l9t8R6vJ6OnFpc9EY4m9+ThvK5szty9rq+a7Oe/cfD0899O/E47DlZ0xhJtnKsJWNmnlYz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N9uVdfPpj05YLfLt0az5p2a5vndMzZryazZh0UD353nfu6+HqnocfFhZ6L8q7PQrz6jXr4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z1CLxubztaT1cfvM9tj8/fHz/AF+jpj5Dj/Refvw+B9+fQ5dYE+PSalVooqHNQRyd3DrOs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s7TlpO2OpvXPK9a5ZOy+BnQ+PoFGiOeeiTA2hM1o6gETdKENCYVVTQMAz0yNU1Zh6vnepr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qJZY0Ysqz00k2JeawBgSgAKggpIhghgmAmAA6Q0AESMqefpmzN8/SDSKc0rE4bllaZ2lu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HUsYANMGmAA2gAAYA0wABMAAAAYCABMAMK28XD29487s7SX1WHTAADTMvK9nx86KTlppjB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xn2PxudtjxtDZM3JKcjQgBCi4snPSLMc9c7MhzQ5o9Xo4+vG2IXXq4O+CQUaY3LKJYkwd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c9spNZiTp249Je1Fy4Z9WKO8pNGrKmKWTZJDHU0AxgaRpKxsYULHp8mzL2OL0hU3nS7OX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58VHUcrOmeZHSuWTqnllN/kfp8t48v6Ty95fQvzHNa/nH6D8715fJr2+Lv5/Kw9bbc8N/T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fezL8HP1/n7z4D9SLni16mZF6S8seqzxZ90T57o9ZHmz6XLjpOq2xvLXHRe3PebJ31F49a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+AzN4szBVNac2+YovWTHbC56p055NNMtB5dQrx9j01+P1/R/a6c/yb0/1atZ/Nvf+sdz4H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6FanBl7Up+UnXzfN+jg25Zb0rC7gzjXFL870OHWcfW5OkY5zpgWTeehI0OdICKzNGkXWbj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NGVxqSMFNIgaptOGJ0Y7SNBqX6PnejcaaRpjVKiXMqUSNLJbM6y2z0BpgDlTABoEwQwlgg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mmgABMJKRxdHP0ayDU0NMGiG5oq86LrOk0ERVQ1pyynLKBDaoQMTGIaGAMAGmCYIYJgJoA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PYdPUAjnsAPWA9HEABoK8f2PLlyarOilQVLRphM3FT8d9v8fNYNGOjTIIYQtcgTVgmhTUk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ZE0EumdPoef6GdJhKdnH1rapSodBRRJSIGigcKNJXOdg510QY00b9XDqdinXOsToZxvp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NIoM1uzC7ZFNiGxUqDxvU8uz1OmbzpsavaN4QgaAGgAEQ0EuSkppiQyVY87RhHSHGu2bOR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GPqtPGr2Js4N9sxPgiz0lO0vPxetqeFPrLU8JfTOX5Tn+zqz4v0PoZjzu3WTzOL3jT5bT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5+1XOfL6uafOV7PG1zc/S9Y5J9bezwV9X26x8b2ffdWs/Fet9Aazzejy5WerXkap6Rx6a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BJ6t+O69d+XpZ6T8tWfNeb6/keH3YNLl0rXDQlOEWdzY+PvK5jXn1nuNHjeBokx1jUjPaA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s0qdIAAqs6LWajRQVWmFxZDGkqBEU0xsKBMx0mtTT0/P9K4dxeNaJkGM9FiVE1I3GG2W1I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CAUBIAABQAAACATDme/FrPUmSoJV1LhuWU4ZdRRdZWluSLcUrqGWSyqzosTFUsYMT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AAAAngbedxer0xyerSxoQZ0JoGmesC9HFgA0Fef38i8VJ402qCk0aZUzog+R+u+Vl4aisd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gVUmIFKWkjPTOzfn0LOPq59ShqVd/nd61UEtdfH0r0Kplm5CkMtU4ydJVaoGAUnE47hnn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uZXXt5jl9V8HbLWe1S8+lBBcUhc6dM+M9Z17vN9eXWh50MZzed3ctz7NhnoMuHtlqCaAB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kYR43v6zqxZ0gLFNIlVKLzPUdcW2vOUZ2A0Ll6PI1jn8bTj7cIYt5vflD1NfGJfbfjB7B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9S+plmpcOToz1nBdvceH1/QelL4PT9AS/Oa/YeOebpIuvX0/SdOXzff7sdefmXcI1366nB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NV0cHo9B81f0PDm8u3LqdNTrqQtWYPpmzE0s+M+d+v+J8nr6Dmjl17tfMcd881Lu8eiDQD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9OWY3GeiTPbPYhayTHRmZZ7xSNSMJ3DB7Fcy3lMS5IsBDBDIQBTTKadS2GVzes9Pfx9dy9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kdDmkqCRkZ1WVmoGaAADE0hoATQJggATKQwTQMAQ0NALk7OPWelVMqTQNIoQUIlpyGlZ0W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DXQUluGaXjZoJjaoAKAaJgCYqGQnz+JvPdz+h3UhHLTQlYmAAMD1GHo4gAADw3k8pp426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0htI+Z+p5pfjH9XU18ifX7nxR9y6+EX3tH58fomifmx+lOvzCP1UT8mX62WfkOv6yz8on9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uqPyHX9ZZ+X1+nNfzE/UHH50/0Rr+dV+hM/PJ/RWfnb/Qg/P5/Qmfn8/oQfn9ffOX4BfoI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X88X6IH52v0UPzp/opX5yv0gPgen7Ql+Or65R8pH14fHZ/bI+H4f0V2flmn6gaz+Z+19i8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l+Qr60Pz9/oC1Pln9SZvzD+mR89fvB4M/QB4C+hR8+voQ+ePoGfOr6JHznL9cWfMv6UPmj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VnzEfVFnyq+rR8qfUB8vP1bT5I+rR8ovrGfJH1018hwfeFz+c5/plaz+SZfsE2fj9frM2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5Q/1dn5r9Z7xL8xv9BMvir26PE4/pg+b098Tp14XY/C9xr8/3d16G2R15dd467zphWh423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bndDu5466sl1049y+H0KTwuvu4M66q4OqzRBVOQ8v4X9I+B8ns4c/Qz4ejz47804p7izz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Tzb/AEPv7eb86v8AQlL8Avv0fn+33SPhl90j4Nfeo+BX6Aj4J/eI+DPuw+EPukfCR98o+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89r71HwR96R8Efeo+DX3gfCV9wL8S/tUfFH2knxO/qZSxvekZVpMTepLnVuMywhaIjHox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h0EFCwURJQSMEqKlUgVBDaAGJgIYLn6VZhfN1EzcrKZACKQinDLedF1lUujzDR5M0MZs3O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0NvM2jvfPutgIACaYBzm/mcvo7zwe21jTEZoACYqYAAMaPVA9HEABoVtUnjupxp1FVTmin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iix6xvVaTquZyYp6enkbJ6V+ZVnpHnUeg+Bp3vgZ3vgddq4w7TiZ1nLJ2LlR2PiDtXEj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w4Udy4aO1ccnccNHWcTOw5FZ1vjZ1HIHXPPJ1HMjsnlR1Vx2dByydpzB0HIHWuYOk5Cuq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jpWEnScqOw5KOhcajtMM7Os4tF6DmR0nKJ0vl0KWbNK52W+ZnTMZG98Wp0xhmdSyk6HyM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DoOeDqnCDrOazVc012GMHROFmpiJuc6OlYureaNngjofLobLJHR0u9lsaanJn6Ds8xeoji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5+2vP6Ozml6a4exJy6SsNok6VnqmHP3yvPtKLbpJ+A/Q/jfN7PMjsz8ft4o7crOGOrJMX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z8D2deH3D5D0eLrOSjpfKzoOZJ1nI16jlE6zjzX0Dy85fXjydGuzDO5c7dHpmHm75+0+S2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5g6jlR06eP7E0TcHymGi8/ohXyh14kbmNy0NCaYgIWG+S6gQh0sjCSiM3aIdCwrRKtELSS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TIbBKioLk4O3k67FFEuc6SSAAgABiFtw4tJFqYLjXt1ng39N9Mebr1wYvTty8XX2fHxvrv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z8XWenk9H0ElixtiYAQDQAlYCAC0gPUafo4gAAwaZwc/ZxZ1TlluWU5dlOWlNVYMZrtjt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Vwpe+ehVTpYUrFctG0FIAEDTYikKkU00A1CYU5pBLBU0IpkKwStCBolUklqppAJoAQXNE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3LCGyG0FTVZ2pgToSoqFsoydyNyVThhlWhiWi5pJmBCAqotEKyM9EiknQKQdSTTYo0yHL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zKRRJVkAh2ZO2OKCUwKl0+vm9DTUZuNFpkausrqTR8yrqfNrYc3cWcXP6pL5Wvdzmj4oO0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sbENgP5v6TxePfws9M/B9KeffBMTRHPPWJyGyObLrxufR+i+E9Pv5fqDytenH0M8t7E7g0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+mHjx7cS+Ovc0X59/QCeFftWeb1dZrPN+ffpOa/iX03yPLjX6Dv8AmzT9Tr8pD9O0/LRP1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+n8X58L9Dy+QpenlbszNGYvVlen5BL9f1fDLN/QV+fEfcY/GpfsK+NR9lt8QJ+h9/5bWdf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Gvojw+yX0CdM2RoEZGq8z5fefuvE+Nnefo+byHvPfHAV6Wvkap6ff88z6vo+OjN+5v4Pol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GvdjDqxrOLmWQBADSZRIUlsR6O+vXnfTzdHTnzvqxXLLqRy9XN6ub1c3rnHfwnocW010ef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axnSAlaCBoGIGACYJgo0DEz1GHo4gAADAMPP9XyZacuW3FWOpobTSqmrGxmuvP0VrcWcXL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3V6TVgywpJLAExiGCLQgCkMlWqAIYgqWElFJgCYCGJMENCGxCVPPVCVAhszq5QAKJYQ0CK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0Ic2BNszuHCqVTqSJVUZqipqpBxRnaoiijJapEhSsFY1WYmCyVSS0i8mwGAmyVrmIYJpo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mpomlZLtVM7Sad2W3SU8oOl891spQ3IXWVWPPRmD3ZGmOVdxwVZ2HNY+bqDiXeHNtnyno1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cM35/LhrwfR1zWR1Xltz6udCXnjqacU9Cs4ef0+PWPe9T4v6/0+Toe2vXjyadiqLHYpvIe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UWkUNNCTCbly/nf59++fhON8r0WbA2S2KhoaYAAhgAA5aNACbJVIStLK1cZO2ROqMzUjJa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vzPFRMsVoRsodZ72ZRrqvNq4q0JG0xtNGmE+n5ql+5Pj9eHX6hfOdUvszx1nXu+X6PFrPR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bdfo8W8xNXZl383TY+ZmdZV1qObuz3r0az6eHT4j5/wC98Ca1prl0qLiJAAAYANOgCAEM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YeniAAAMAfi+15Ky5qHUUO4tG5pKqXVtAuzz+6trjSOTm6eSx6ZaGty7KaobTQBjQxNUC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pDAAEMHSYgaIBOgTEmgYCAEUUlUomNVNNIpMZIAMlUAFGZSBUUmlFCdSNkXJFSKgbIVM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BLASoMi1A1NaTLQnSSNEBDYDRJaE0yXQRaASEtTRmy6IuRWMM7uoaZLvetbl9JTzcVns65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1oZViGELWjner1Mp2k5115SxWajRxVWrdmHJ6Dl+Q8n9A5ca+O6PU4c7rPXY8Pq6vP8/q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mkZZ7Sc+PVjc+f1Rhvl9x0fN+97PF2GD3noE7CNMy98OpGBY6TAAQAAx/l36j5Gdfic3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CsQjAUQxMAaEEwJ0CQZFDBoKc0BVEsQTWhlOwKLo4M/U5I5jdmN2yHsh6zVhz75mZbWC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SxKuXoecu8tp6H6l+OfqVL2MdE49V1nndO8Qr3kmevLOovS0zNlW3Tz78tcPzH0Xgef0U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TEwoaYMAacIYIaABRhHqgeniAUAQNBXm+jxnFUuWqllVLSqmkdTRTRWfd5/oGumWlc3F3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oirKqaGwS0mDEOoYNghBSTBklOGMToVKAHSAByRSl1SAQMkqRMByqAZSBkukiQyaQNORo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06qQBNIarMpDBAObDMbgV50mMSaGCAAkaRsQgFU65oVNAkxVNEjZLTCdOQ2ri71mbm5FQ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WmBSJ15uvTSYqq6MarSs3ZpWWlE6NItSaOKEWjPDTza9PX5z6JG1VTnqjLPeY5q3Jc9Sa1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iXw+L6TLGvncvo8Jv5rTr4/J7NKzrn1Fehhn1ZJx8no8lzh9R8p29+H114a+rx76ZaWObi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UhKcUMTAAAAtM/F/C/Uvy7l1mamECAAAFAAaAB0AA05B0xNupWgS2yXTE2xKgltCVMzdA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kYJsCkZVFiGEq0SUzNVK3G0pzN6xNOierF1+yLyexnX0PK9MzXXMYkdyzl1TGVWCboeq83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35dpmoiUFIAYAADAAYAEAAmCjRHqNP08U0DAAAfP0RXkOaxaadU0yqi2aqWWJ1j6HF2Gu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xIbZWbuLstqgpUjACWFE0OXRDGCaBpiGAxAxDAEwJYCY6QqiRggKTQNAKhUAQmykAktgk2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50JVI2nQmhMBS3CGqRQSwEqkd5uEwoTQkwBIFYJUEqkk3y/CH23ifmmFfa+B5DrurhtfV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er4uI/Uvm/mOvHb3tvH3x6Pp/b/PN7y/RdPzr67fD1pud8WTQUlQPE26eGtuyuJHbHDS9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PpvOzzpdHFIo1DE1Zh5Pt8NnlfRfPfSGFXNaPLQJuTM1kxNSWHbJpiLPZHFHflNcvie3hz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/k9t6YVjppFKM+fqys8/Ps49Y+g9X5H6r1ePt14unrx2ijUvXK7nRDpMcDTEqCnFA06x/B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b+WjWcazVhC1DM0CHTM6oJKYhgNMaAYmCGAA2mMSKUsYkUSiyBLIFpDHAk0ExNoctEF5F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0CbzMzTNTq5eyRDdffe/8b97c41h6Rn2Z3m5uiXbm0gpSs3XTi87h17PDNOPUQlUXBI0Jg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AMAIEwQCjCPTA9XEaYAQADFVeI7zzaqaHUstqmac0U06Ojm6a1vPQ5+Pr5EdzRprloliqy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EBGiJuQYMEAACKAGCGCBiVFSVIlYSUEtkQNVSJKTBoYlQSwsZNEsUCZQ0yFQCYJtAOiE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EQ6Yp0iopzADoYCGiVaEAObkPO6/zBPE4g3APUmuTr9bXh6fI09Xea8Tq9DFY5O2rjPXrU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8OfeJy+352dn23Z+c9e+H3Z4vub4zpGNm/nPVtavXRa3dyqdWRby6Y7HN0lbjJ6i5PUiaE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6/Q+38d9hVE3vhmtYhVNVSsMp2zlyLjNusKrZ5tNJp1hh2RL5Pi/V8fPr8ydvH4/dTiu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/Bng9vyZ68vuJx7PX4DXF6nQ89NRdPLJ2rGkskKQqqouGDp/F/aefH4fLXLqk0CYIaBpg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mAgbTBoG5YNAyQaEgCVgAwGAmdTa0CSgBJgY6oQmCpkNhJpia4b4muWkj3w2HSo9b9c/I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NOeOqNJ5bM9/nuXXnxd8O2MbxGVUgaQ1KUkQ0mDTAAAYAA0wGoAAAAHL6QL1cWJwNMAAad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Z11PLWLL1sxrt4maqaqmmHRz9FXpnoYcfZxpd47D2z0K0zbOjiqYgsSKJBgCqQuRktgmgb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xJhLbJbQCKYgaaGgEABLRgA0KDSAimmEjAEDSBpBSAYMzpgCCSgSbJGUqkGAJJRcpjQq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fj2twBnV7/B7Xm9l77Xz7cUd0148X6XTlht0cyT6XP6Oehn13Onm8/sZJ596tOTm9MTxte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uyrNPp/ldbP0J/nXrdeP1ijv68ebTaLOa+Tt6Y0qKl0rEjZ4OXd4BusqqvhfuLnXyvVVXn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EqkblFoFS0IxneYxNJWrxZuZaWLPZHB4n0/Pz6/H16PmeL6GhLxtZbSnFz9uFz1fU/DfUe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enzZblIZ3hLppw6S9j5r1OlZXZred2UhoXFn4bwfU/L8e0JoQIaEMTGAAAMAaBgAAAwAB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GCTEKh1TQJgU0wAEAAMQwTAACIuS40gU2zLfP045NtvfXt/QOHq53Wllz10Exz3Pzej59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oSQ0kEtKCAaZQgGAACYwaBg4SYJjE049ER6uQ0QwBiYNM5PJ9zw5ro3y9GI6w3mPP7uKSq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hrWumehjw9vIk75bF3NpaTsdxRcjBUgKCacjVBJSEME0DSoABDQXDGJDExA6BMcsEDCWyC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WVaRFFCAAAQIOLUTQNAhoBoEhGqlWIGNUlShNMU0yVRUNocaJIooj8n/TvxDTMCw6cPpcd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ze6btZ1kb3Xzvoz0deJ430/k3n6HSdWO+Os9M3z8nZwy8t59Lnzro4DTlg1maCzTfHfOqL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c+mPd3+d7/R5O/wBbxPX78eq5aUKhFkQWLCtmeg7EADSq1KLeYUpshpRTlxbiqE3Gc7IyL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bOb536nn59fjjq5PD9G0zOsufsxTm1eGsfU7+H6/s8GvJ5/z2en03k4Zc+/o+78x6+uPsX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nz3uduHbpnfXjbmhuaT89+A/T/wAu5dhOZRAAADBMYgBiBgDEDEDExkgxTFqQsO2Xin2/Q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rGvme72znr57zvsKr83j9MnU/NY/TYs/OH+gcdnxZ9Nx6nhvfn3lklUS0oQUKjKhhGkAa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Z8Xn693mV6kuPs+c8b9+/naj2vNzvN1qHDkmiWhJipMSJ0lZYAMGAAMTAAYhsTZCGCBibR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A0Q2gYnR43tZyrYVjaDPi7eGS6mimgrbHWtdM9DDj7eNJ1jRNLmyqVWNzQVIUhlJAAAxDE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0FSAqaAaoVIBhLAQwStE0mIYIQNANAgACZQmCqWJVIMQNAJsSAY0CapoYJhLoMiiBMpVM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Es+R/Lvu/hNwaZ0/YfPfWcPZ09U7cPVK1ZnuumsOX1/M3z6MDfXl0w5PNdvR4OT0cdXkdJ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ycZ1z5enjrHJToezqaOvn2l3m7XmnvyOj1vJ9P2/P9DXm6e3CVqRkaVLFIKluySiioZcjp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pslhaSS2oGgpwykmJUENlEWji+Y+w8vh6PDc14voLLoDm0rVOE6/G6c/O9HxNK7fKz9bW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rZa46Ht/H9HXj93p4vt+359VNXDAX5j8k/Yvx3l1JalQ0AwBgmBLGCaGhgiiSkIdxC9X0M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rzrwfd7TltkvNAJQAAIQwQAACAUEDzsTzOP3lufMcv2JrPwHP+j56n56/tuXU+Vf0XLZ4/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H6Xm5c9a9G9yulWNJlSjVFNOXQlw5ECBQBATpKkSUhFES2lAYAxNsmgQVKVDBMAGHaB6e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oBYNCtoM+Ls48y6mqoArXHatdMtDHk6+VI1z0TXTPQ0mlVNWidSDARSBpgJFCCXUk0rB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nNMAEMktCVABI02CEVNSCYNKkltACppgKpKkQ0xGhFBKtNDApCCgQAhqkkyyCpLUxoQwT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T5n6T5vcGme/9T8z9Z5vf0a568u9tpTfm6LN8tsdTzOT2eDfHj27zn0fk/S8FvB3pnzXr8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5Y5dBceXPXim967TfDoSdlxtLvjvyXVel5+ese90+b1e75na8nvnqVRmWEsQxMYnYxSWp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dFkMtTUszqjI2DJ0hCBiCkOpx3iPmOT6j5nxfQvXPTh6ax1u558unJPnvP+mz1j5/2J4l9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x+iq2dynb9R8r9T7vnaXF9fOS0vlfin7z+D8+iVLOkNAgGAJpgIGmhqvVzfIPrPWzfh/X+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B40AZq5+nM0JsQMTRKwUDQA0AAJglSEAJMFNIQ0JVNSmknh7vP1O7zZ9Szn7pedVpncaXn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lpyynINMJaJaQ7EAAxBMVMEAJRMAYAAADE5UAgDAA7QPTyAAABpwADEDABprjy9XIlVNF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WmueiYcvVyk6ZbpdzZbRZYMmlQwQVIUkwFQhUIGCpAMECG0wAAFTEAAMEAIGAKkIAJoEx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qRDQAhUmJMVpCMTUZINAyWDCkNkyxBywAJaQDYZ3ItcqPyb5n9A+A3E0z6j6f4/6zy+/0N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jaDeK1nGco1i547Z06uyZvHxvVpqtsdk+Z+i+e+lVXm8ljvz6xzStjr6Iedrh6Cxbol149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u/WcPqlp7vm8895rnNzdg6ZLoqQkWkkUBYAA0DFBqooYmKbDN2EoUtToEOipKEhaBEayc/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850Z1876t1Gks8/VKcOWts8+euRx+lx89dL9LlbyD0GeX6Hyfd9Hm9FZHr8Opg5dvwb94/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M6gpCBDIZQ/fl+fr6r3cX5n0/YnlsaeaAlGIYEg0xNNcN+fpEACalYEAA00IYAAhhKqQTQ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SiOOwOu7PO9DzPTldRUtXnRreWkuji4YEraYxMGmIAYmCYIAYANOBMEwAAaAAJRpgDRAD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AAAAYAQAA0wc1WHL1csVU0VUtK1zddFxa48fbyJG+GqbVnZsZ0l1ndVUUA0KkyaTE0ikgb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TSENiAGJVSQMQNMAAJpCGAmgGAACYgqQBNjcigENBQ00SGJXKtzVJoiQoSAaEjGVBQBLJG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ppHg/jv7/APi+p5IivX+u+C+x8/s+h35t+Pqblrp5nZ4/Tl62ldmsfIen6nY48y3yx64us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ueD0+L0IQ5iMpnWM+mNV2Ic1GsbBE8R1eZ53f0x7nuYbe351drrfNy1K2gpSCGQmkU5Ksg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JaMBWIGIGgGJwAhiKYAJiYrZLnzdfLHhc3Zw+H6HTrhry9GkyIuHuSTz5dZwcfrKvO6eTo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6LwvqPV4s9LPR5ZG4y/Df3j8YxvxNcqzpy0LPWTnjpIx+l8GpfsPc/LssX9aX5z7WNfVnm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AADRMIADDo5uhWmQhpRhAAAAAxJggBAKk0iTBIgrxtO7c4vSqc2ZpR5foYVqa1Llq86N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VpysAoVCaYAAAJpghgChtME0NAMQMCUAGADQACMCOwF6uTAAAABghiYAA0zDl6+SLqLim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1Gi48nVyIaZWba5apVRSVedU2gGqEwAAVADQNCGDAAQwQAADQhgwQUhgmAmkNDFQgAEA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1KYgNSiCwVJRqhNIE0CKAAQgGhKmooqWTaRcMKSkQ0DtC+M+zk/A5+n+Y2Ppfmtsb/Rez5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94VN5+d63mb5+13eN6e+e+2dzy557TPeNTnpnJSXFSTnfOkElxpcaLQEusedwazfm/Sd3b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V6fJ0+jnp0wxEoBAMENwhghgACGUhsQyhMAAAAYAmABADpDBAAmCmkTzdWMeH5fqeT4/f0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atUYmuSnB6DTiDOuny/U2ufP9DL6bvwz6w9XhYOwKoz/K/wBY/JMa+YEY2CBgACBEjzsiU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63iEfZer+bvGv1Jfmfo4v3j+N6JfqV43pZtvXml6AJRDACAAAAGgGCTQJhDBZU8Vm2W+9i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CuEXm+n5ep3As6t50mlZM20wuXovHSW2mNoGDExiAgAVNNAAAAAUaBgQOWMTAAYAJiAmdi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AAACMTAAx5erllq4uKqLsemWtaaZ6Llx9nEjqNDTbK0txSaOLpVFDqaATAAABMYJgAC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mglgIpCGUDkQrECAaRiYmAmIGmAIFapNAlTEqQKpppkJqiGSNUCadS2SKQAp0odEFA0A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x/If2POvwZfdfG1Ht/P1N/Y9XxfXz6/bdHx3r8+vr+v8AO+frH2MeXtnfovg0z26IyDXX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6+bf0d8fH2+h01y+ew+p01Pnu/wBnbpjj6qXXlNDPG36fmd5+srz+6y2jNYmMQMRDBgADT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CgAGEAFAEAANAwATKQAAE+dt8dx7ZdPF1+T29G2GmN7k3aRTjEuTjyvSzh9ny/V6Z9f0a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nYZxerMlqKvyv9W/L8X4cRjoCBuAaFDExtURRQhoGkMyRqpkq8ZN0rjr+g+Uzzr9XPz79C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QwTGSVxHYuWTtPOzr1V87wp9efKOvqub53ks+g9L5tH0x8rlL9cvi4s+3n4hH28/GezHs+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zGkSErZDLvBnXr5+p6F8+2bbTG5YxkIBQEAgpAAgYiG5CkgYhaaEYgdRQwEBEvYB6uI0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BOBp1hzdXJLdRcW07HrjrWtxcufH2cdi0x6Bb52ml53YUmVKYUmTSCnLGkFKWNNDcsolgm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JWiiKaFQqBsQwlsBMEDRAKDSE2hNVUlTA5ZI1VAAnIUIFRRLcQrgoTGgoBSFSU1UgFkw2I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Ukgp5l+d3h8d4H6fpX41yft2Z+Kx+1ZL+Nej+r7n5v0/d+Xz9PkV688/R4O/qCcXoR7uuX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pKsuUwqHT6+Lp3NLxjpOm8KNeLquzyuntQ0MAIYmAAMAAGAAwTChMEwBMAAAAAAAAYAU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Q49piq8XvzvSJezl6Lt5OnxO89KefZZ474o09DL1+vDyvqp7fV40w7ecAlYAAFfk/6R+K8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s1aXMpQJsRQJlE0kVBIkBKsINGTTCKQRoZy36XlkfUV8leb9L4OFVLa1CdHGJuqyNQzelJ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imxRsGBszLZsWeyPo/oPzfm5b++7vzjozr7zP4j2M33lXo415vV6GuL5uXvYy+Dr7fn1ev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JZDKJFaQNCGJRTmgBDQA0KNBRLBpjaEpwxgo7QPVxABoAaYAkGmAANBlydXLLVxcU07Hr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5cnVyGfRlpZu50RuasdKhiBtgmBUAAMEwRQIoBMCaBFTQMGkihBSAEAxMEgqWCToQ0gmCB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gRU2rJGwAVAwlgAgc0JtACBxQ5qLCpIqU6pUiRoSAqRiYhywKlhLRakC0xIpFNILmTVBSJ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BNyxN0Ttjpp1Op7ZRRBSeoyWMlysQNyFA0TChhADBMEM0AIAAAACgAAAAgaBiAakfDz/Nc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2tmudt005PS87bSfN9nx9TXp+t8Lr5+Dl7sePo+k9PyfS+j8rVy9c6E4AFTAAqPzj4X6X5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3JKsIdBKoEMFN5wlQQ6CadCKkFUkLSCXQQ7CVbMnYTnqjLStDNaIhVJVSyGUaA0VTQhA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fH1zHDWZm31c/Yb/dfAfTy/Xet5uvLfbya3y6c2umeb4mXv8Azq9t8u+bYnYDSoagVIlpg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AwACkDAgaaDTAaO0D1cQBABQBAAGgGmABhzdPLLdxcVUux656VppncuPN085lrnpZveWi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DqR2mIGJgAAMkpyxkgwAYAgoaByAwAaRUjAaEMEUhoEZIOWAqBNhI5GIqiaRAEsY5BWSik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BNBoKQCGqVCGkxykUqCHWZcVIFIHFAABTIGhhKOpokdCJZFUyC1TYis3JpIBcKvTWV9oAj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S6k62DBAAAABgAAFAKhpgAAACBiYADSzjQgLWPBNej4Hm8vm9Lqb83req0mjRbIioTPj2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9Z9JGXo+35vw9fZ8/n9HnevpHp8mjzvWacuGJg0D0ziPxXzNM+XZIQAgBAAAAgYs9USWEt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SWEugSaEmBLCaGMEEOBk2MBCpooQMENAO50rOwAQTF4Rnl18su3fyb2X9H879UfW7bZYu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x4uHb0PJ9Yxfk+vzdpr065NjYmhgQhhm2CGhyAwapgAMABtEMTQaBppe5D9XnAAEwAATAQ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cvVyS3pncW5dlaY7Gt56GHN1c9uemeyVtnqjY7J1jQTtEgigAVAFIEwQMQ2IqRpAxVUlS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JgIEaGIABMZKAaGMoi0TTlGJqDRLVImkNkrSlg5dMTQKQhEIYOXNNVA6ihJyNMBoHNS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QQ6QmkaIETmxNyUKqBzUsIeeuYVNiKmujp4+npLM8K7McdiK3usdLVgIG0wAQABoGAAFA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ME4CKwi+TzvF5dvS8yDzemhXy71sts2dCq0eZYsHyD9zi+p9Pkfm+o/V5c9AuQApAkz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V43s/E51+aKp59UmCGgAEDEmxAwaQxAACGQilSGQCoQ0JDENCbYDCJqCZqQ1WgRYmdD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UxVFoBMJ5+jkjr4u3kXq3n0k4f0/t9i58y8u+Xbze+Inyfe87O/Ou8uHXj+W+v8fnuOjyl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HY4rNbTEMEmGQMbTUAAahgwABggxghr2CPV52mhoAAAAABgINNcOTr5JbqbimnYt8dTao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Menn2rfSKSmnZV5stxQ0gdJgACYIGNNA5ZUgMTpDAaAGgABoGIGNACGgRuWIaATEMBMqS5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SigATaQwBMWXRSAE0wYITSCQGAE0hywJGDSGADmiZpCdSSqB3MjKQhNKpIGnSGihA5YJAK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vT6anpNHgWbrGykwTHQ00AAAAGAAAUAUgAAABBNKyUVmsIvwp+e5dnqPy+thfPobveV0U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zQtM/quvHo6Jr3/PAVlOaAGCYACMEMAYCV+Wfqn4bz35yuc9JYhpMEAmAACYCGCGCbkYAJ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CAGJUyWwSqSYqRMs0cVYk5lYwgYjlodrQUaRQ6ZKoI4u/hjow2g7f1z8m/etY4cvW8o8v2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w3lqvK2zrq5Ktefj6cM3lXUue/M836Lbl0+e9LPlzr0GnmgnSTIzdSIBW5oGnAAAMAEbQN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52gABAAASsBGAo0zn5erklu4tKqWPXLQ1uLM+bp5jLXDbTfXl6WdCQ0ebLaRbiwkCnIFIG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2hpFNANOSgAc0CABoABkhSllJMGmkjBFISQMHQ04Q5KTVg5Y5aVzaSJYtNoAKTYiYhtBDQ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CoszdSNiBpgki4qRMYgYNCJtDVoQVTSBqgluBJopzQURVVmz0HN9YkmIt2ZXULoYWmhLs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ig0OVV1zg00ztjWONdr8+Y9NfIeLx9H6Pn+eTH3fgeDnLvvN+b1FLbHSOl9GbVBqMELIw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Tn2ewn9D5oM1kBBQixAxMBskoSW0DJPG/HPY8bj1SBRNAmCGAIAaBgAgYAKgksEUhKgkoI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TMxyENEqwV1JZUowol2iCwyNQQwWW2Bu87oGiOLu4Zd+isU9z9q/n39e1j2PP68qvOaju5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546/My7Zpa6Evlm8xzZdeeda+F7GvDt8/1cPVy6aDUAFTNTCE1KTGmoYANFUDRMIGB1Ae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Ammg01Gmc/J18ktXFRo5dlaZ6Gt56HPj1ctc/TzbVr0Y6Jo00dNiTYNBSAYgYAwBoAYA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FNNkgAwAAQwQIYA5YJtIIYVACcloAaBiLAABgmmS0AMATJbSjHYgQ5cgwBpFS5HICcuK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QAxOGWk0QBQ4CoZSV0nUiLCJphLZk7ATQ6RW+/F2bheGelR0a1x69Ksh5zZs50JpOCadRO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raRwhVnWcK9CyFpw518zzdWXzfqcmHZjZy9Duq1d8+i3W5VhY5AIWaLke9zr9Pg/X87e+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Gtdc56bUJ1RLGANyxiSMWgfl3ofB8+mLuc6kpEjBJgDQJsQwQwRRCGUqCE6BJoTpkOpE5d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vBmd+8vlVoWZ575FlSKwRgKJoAolgE0jF6Zm0voOKPttOWviH6vTueP0emz7zo8W+WvZr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6ubtz7+efNl9LqzuMNI1zrlLIxW8HNtjtjXL4n0/zfm79QPG0VJEaSJ0KgYA4QwRRQ20Q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PAAABENKwAABpoNNefj7OOWrijRy0euOpprjdPl35zDXl6zZl2Fpo7VipoBobEAMahlNA2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KAZSBgmCGyWMQ0AADBAElCS2CGEFIaaBpgDEm6SYjEKmCSMKlhBbIGKxFjCQYgBiGhyMT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KkinAUkiiQd4uNDJGpkq3fOzc50dD5kda42dk8Yd88kHdPJgegecS+m/HZ7B5Lr1d/DE+i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SJrSFqCGwQwAQBCbKaaBVBWS0MtqViBi8P3/lPP6efHox8H0cM9isDYFqnF3ndlXjRpMZp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6Tlfo8XYca3y7jhZ2Rzh0rAXt6PJvU9teP37nU5e80IpiDT4Dk+W5753937eX5WfqGB+a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kV3c64m6MV0M511ay8D78jlPW74+aPrts34pfd7n57X6VrL+c9v3ay+a9jsM6HHnS9PN0d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ulHF5/rdFeZ26ktEkvmfKff1rP5dH3/gdseEvovVT4nT9J1xr867PuCX4vb60l+Z6vbM3w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VF8Y9kTg9CSViJpuRK4exakacnYICXr9v5nfryvvx7u/Pozi9YipWdaTjpCiAy6+D15cv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24bz14dXFMzVqkNCVEqYxMdiYwAAYJgdAHq4AACIaAaAYANNBprz8XZxS3UWW5ZV50m183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5d8at69eTZOp4XZtryXJ0vkK7FyM6XyJe2uBHc/PZ3nms9I82T0zzGekeWj1a8kPVPKqPS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XqHjB7K8dHtLyKPWfkI9ZeQz1zyUeseWj1DzKPRPOR6E8LOtctR1vjqupc1G6yDQikS0D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V0Gb0DI3DkO1nnz6bPKn16PEn3qPnV9Kz5lfUOvlF9cz5GfsFHyJ9cHyB9eHyD+tqvkl9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D5Y+pR8y/pg+av6Er56voBPBPdR4j9oPHPYdeRfqJPMfos81+gHA+5nE+4OM7Ecj6isN0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qDQMChNIADEU0nSVOBhYkwGBl8r7nh+H6Ci583qyVySqABDuKS5cVOdezvlyfUterwto1z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0iiWDQNAIZqKkzHdOVpAwAaA5uoTl02UpxdfBjfjXjfDrrmy5Tx2VAQkxUqQhpTjxtOf1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oQBlV85uBKwIAAaS0kDQoYCgAAIIAAUAGgGIRiYmM4O/z++wAlRUygw9js+a9P0cfQ0eX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6ebNdvqcPsYufi/RfN8evBtnrx6yyiZ0lJmkIYoDQAGJgwoaYmBuI9XAAAAAAAgYA0waZ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edLbkTRwzbXDRL831NK8jX0uk8i/a0rxNPZs8Y9tp4p7TPGr1w8l+qjzD0qPNfpB5r9EOB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yHUHLXSjA3dYPZmL1DOqCW0MQUQFkBZIUQJSQtJKqIZQhGJFEhaQMTAQMTAEMQCaGDEMsk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GIGAJUCAENDmhJKCRgk0ACgOkqEzNQzLkYmIYKpKoliGiiXCKVDlFkBooCiFZoZvU0Jrc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KAdJgiYA0z5zz8p+X9fWM1jehijYxk1eUnUc+tmkHNrH0/t/JP1/P8ArJ+Wq5+mPmg+m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8qz6k+VZ9S/lA+rPk5PrT5GT7F/Gs+xPjkfYv4wj7Q+LR9qfEpftn8OH3J8Ij7w+Ck+/Xw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3nffr52nLfeuJ2a7edqda5RepczjoOfI6OG+grXJzWpmGizaaGbKJCuffmOokzaEDEKyS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A0CNBAAoAAMTEAwTQMTMHvwaz3ASgEoMhDF6fS8XTty9iM+nvx5o7KqPW5deOtflfqPkOP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QhSKgQgAFIAGDTEANp0DDUD1cAAAAABhAAg0DAXl4uzgl0cNdDMTV4i9V4aJ0Xlqmu2G2m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dpo5ZQAxMAAYUDAGCGyVZEFhBZUOgltADECGSwBiGhOUWZo1MEbnKHUcknaeeq9CvLk9Ze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x8Idr4Wdj4g7ThZ2nCq9Beej0V5yPSPNE9M8tHqnkqvXPHSeweMl9p+Ik9s8NHuHhpfdP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PdnxA9teKHtT44euvJK9VeWj0zzGegecHoLgR3zxB2riR2HGrOyeWY6zkVda5VHUuUrpO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cwdJzB0nMjqXKHWuUOvr8kr6Pp+Tep9WeD6ep1sNQEDEU0CKhF4a+evzE+9lw9Hz67jj08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eqHlP1MF568j5rOvo+Hg6tce2/POnP0ezxu+Oo5XL0LFVuYkdBg11MWaLMNJURtWYujzIo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U8rKEpaEDaYaRUvZWOsWSzLTLUAIDLOq1dZtOHNVWbNCRKJa04EskLw1zrVxUUSLTkhiCi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GgYgYIYhWJwADQAwoAR8Xbx3PYAqGpWKpUMBNxNBXVt55vHub/OOz1PNHy6U4cpIkAYkw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DgaKYBsB6eABQACYDTkAFAEYmvHwd3ny2pC5WaTp5XnV9XXxyPuH8FjX6JX5s7P0rT8y1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J+l9n5J9SfdX89tHv7/PdwY+dy2e1Piye2vGK9g8cPXXlB6k+Yj015oejHAk7p40dK5yt1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We0/JzOjw7gaZUzoiRsigTj6p0EMHU2O4sv0fPk+i08Lc9c8kPXPISeuvID1l5IesvKk9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r1l5QeqvLR6i8xHpnlo9M8wPSXmh6K85noTwI9A84PQXAHcuFHfPEHauNR2LkVda5UdS5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QcxG5gq6FgjcwDcwR0LBHQc4dCwDc52brAN3zh0HOHQc4dBzs2MUdCxDcwR0LAPR9j5d6f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z9U/O9LeUNWIRVeX381HyntfNct7mC566DnDd4I2nOTn+U+x+TzeP0/H9LGlpxa7z1d/n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rQhrZKTUhyus2WSFIk0edRTgLJctOGWIJ0zspJwVLHUtaqaNtcdY0SAT5zowWxOgY02go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EUJjaRTmky0y0WmnKAikAxENoG5Y0CjRDaAAGAAAAAAMTHndWc+/H2WCalKly0AAA0OAAK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QNCDQAMTQAMAAAoYAAMCTVo9fEaBiBiYNOAAABiZw+d3+dDUpaxMDm59cqjK8bmMNMKCJ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6PcOD13ct6R1kdmirHDfFM5pUgAqWgMJKVSDJTQACTQUqL2iS8jIgapNA00AhAEDTAGOp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7NOazoMGbGAbLJGyyRsYo2MA1WSNXkjUyRqsw0MkamSNTENTINTENVmGhmjUyDQyDR4tLM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BqswszDRQjRQFkI0Mw0MyrIEsgLIRooDQzDQzZZAWQFvMLcBZCNDNlkBo82Vtzh73t/DGp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i3n2eHp+Tty55XLVEhRDKJRakH4ntcMvy+2U89MXPuexWTufUeOuOjEQ2gpoG0DaIaaKJa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E6oTJtUDCBpqUqG0zbTLWKeGI72CwM6TCGAMTGArqWAAAyhMKlpnc0pUuVgDBksIYCjRD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HCBiGUgYmAVNHJ1c/RrIBNJhFCYAAxQAQNNWCGJgAACMTEwAAAATmrcsAIYmagevgAA0A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DQef5fp+RLUzA+e+ezPJ5EZVjZOVRRJ2nJ9B7nXL51d7l4b7uhOXpDRS5Ix2yMlSsgYA0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ISc0ACEx6ToKBChoU0gABNCABVNJjBplVNJTWC83VzdSauRacCUSFJJaIClIjJBpAyQokG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QMkGIGIGkDEhiBkgxAxA0IbkBpDQAIGIGIpoEHIrEDEIxAxMAAAGIGIGAAAxANA3IUSx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AVNAMQMQPLSD5Th9zxee75Ozg1PV6ODuuens8v1M6YnnTExsAacDTBNDaajCGwlbQlNOi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qUmNiNo5+oXSnmk0paExMIGmDQUAraYAxAwaY2mSXmU05WBDBiAACUqWMGAMTCEMBpgAA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HydnBrPa5M6oAGiGAAwQEACjTAAGmjEwBiAATAAEwTFVNEMA1E/XwTQMAABiYAwAgE683x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zDnrAnIypZPMefb9keP8AS0SoLg3s1FFQSBRLRGO+JmqmySkCYgAIaEBUzSECBlFp5gCJ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ENAmWIBW0yqm0rzezhN98tSxAxAxA0JWgECAAE0gAqTEQAgAQAACYIAAQDQACAAAE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AAAKmggAsAAAAAABiYmAhgAAAAwABMAABgAyACgQAigQNAAAADQzzPmvs/kcXDJ6rh6n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ax3tGNtpjaYNOBgDTFU1KAxgStzSNpjBFgDY1KiBGmhWuWmbdTUCpStxdAEDTBNFNNW0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uWVnpmUwlbTgaYJkomCYwacDAAAGgaYAA0DTQNMGiq5ujGzQHKNEMgNUAASgCCYoADAGC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wTQwBgAADQNoNAfr4IYCAGgbQMAAIGmeV897/AM2VnOYYmdTmtjl+h9b0JVUuGHXWe7Vgn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onHbIzm4sBpAAEwSapMCZuBNUGioiKQkAkwU0iRggBJoAKQA6ll3FJwmPWaXNAANAAAg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QIaAQAJoAABAAIYIABoEwQAhggBDBDQAAmCAAAQwQMQ0CYCYCYAAAWAADQAxADTBMAAAY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TQAqEwQykDE0wAEwJ+d+j8yPldyMb5ujOdZ9d56Weo8OjGxpy0DExwAADVUmMHmgA2mjq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NFRnZj1FSqk5aubLacUCidIu0GgYQAK2mMTlYmMAGmMCxxcjc3mjTBgrTUAOAAYAwAaY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NMABp1ZxdXJ10AZsxrI7zspDlTEDTRADB0DUCaBzQ0wQwTTByxgKNNBMXQwv1+fQTAAAI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oaZ43zH03ykVkZhj0fSHm/RiloAeuvTUsVjQCTkU1JIFIELPTMzmpsQAwYhpEqRI1SjSA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IaYJoSqRAAmhTSBBQmh1NpfP0+at9WO6UDVDAQIJoTAQ0CYqGkQ0IYqTESpCGCAENAACY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JghhIwQwQwQAhghoBoAATBDQAAAAADBDLAAAYhghghgADAAAAAAEMhDCRlIZSBiAAYAwW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7Xjc968fbxano9Pnd9zv6PkepnVsedFSygIAagMTVAx5oAgwKaauL47O7F7RNFTTFUJjKu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OXPXPSmAAEDAYnKwagANMGmDAbQk0nLQCtpgBADhMQwFGhG0wAABQAEwAEGgoTCk7ODrw1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G0waAAgAGBTYDloQEAMGmJgJgANQAYAxM+bz437fL9Z1eB7+dAAADAgaBiKbmjxfj/rfkY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u5uG11Vl22IAqaAEApqRTU0kAJomLgiWrEMEwABCakE0QFUaAZqkKakkAcsEmiRoACU0IA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47tNdFQxioaRMBJggBMATQACGhAAmCAEMEmCGhDBDBDCRgJggAAEwEMEDEmCGCGhDBDBD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BoAKBkIZYmNUMQAAYIGIYCpADEAAAAyW0CYIATCkNADAAExPJ+d+w+Uxvnx0o5vU8rvs6u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NptibcSW1l0EMoTZkhgmwcZ61lvTgaqabQUghtMuppXcVFNETQVTQMCAGo04YhaEwBg0w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xtOVicMQMCAAbljQDaFYmAmAMQ0ACAA2mMTDh7+PeegbxpMAaBgAChoY2nQ00E0IalGmDV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KAxoBiDweHur1+fi+t+O+wACGBTAgAAAYmeTxer5stWqKvX0LMtkUIAABAAISciTmkCHL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TEQAwESYTFIVPSiKRE3mCYSmgAEhiTQk0JNCQhiKoOcz7MOlKpUqYIgYhpRNIJioCQAt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QykAIaAAQAJgAAgAQAgYgYAKgksINGYm7Oc6mch1s4ztZwnezz16VJ5Z6pb5R6wnkHtB4p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WfPH0Nnza+mo+Xf1LPlH9bJ8qfWCfJv6wr5Q+qmPmT6iF+cf0edeC/b0PBPU7E8F93SeS+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piel5Js9/OOt8zOl+V2HW/F7zsr59H0dfL2fSfGet8zixz78mNcnb59dJ9OvLx1n6XTxO3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9ZytegwDd4M1Mg3WRGxnlGub1qySW6zodZ1LVQ4tAU5Zo5a1UONSagQi2goABErcsoTVu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m0CbzNWjNdSwYABDQA01AYmANMTAGgAAARMBgDaYc3TnY3lqrAgYAACZAANp0AIwATQm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QAwBgDVAHi/RfL+z6/P5H0Hzf0gAQNBQmCAYmABx+Z6XOuXp7NGIpoAEACGCAEEuQlzSA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1YgAAABBOSKVlWSSOazTQhAhoEwlVIJoSaEnIgQ0Kq4vX9pPmdfp7PmH9PUfKv6h18ufT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mz35PDfs855z9vgOQ9LE4zTvjznl31ykRG7vyV9Rz5FezXlVHpv5zvPWPlO098+TxPs385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Xln6EfBM++f5j6590vyvrP0k/KcV/Wz8z8s/YMfzfzz9dX5Mz9Uf5Jsfo3Z+S6R+mr8xR+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f1fyfz6D9Ow/Ow+86fzkPsfS/OmfXb/FJfsMPl5PtvM+ek+x87wGfRL5yo9b0fl2ep3fOB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pZcLPZ83BHqcnMzvnjDo6PN0NNuEOqueDqnCTsxzSdE8+laVzUavnousIOgzk6DBR05RFd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da5BreKVTHT7vzP0GddDiudpyy3DLrNmkoW3m0upFuoIsilu86SnJLbly24oblmrmh1LNH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pKESgAxMdS5W0wYDBgANpoY7TVtGdNoG0DE4BA2CgAADaYADTUAFAAwAGIADaE4+vm6dGJ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jhNoYmAFgANMEMBpgBKxAwAaFYAAR86+XH2+f2Pbw3gAgAGAAANMAAaKBA0A0AAgABAAAp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gAUVJCasEwEwE0hAD0WopaFlUUlUkjBKkIAkaEmhJokEJOQc81eJ3fL6436k8My+/5POHv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HmWunb5NmmvNJ1Yxmejz4KOgwRtXNRqsQ3MZNawVa3z0aVhoXOIdCnGNiJrcyIpY3W2cB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l5MtZsusbE8nZtJlLo5itRSOs6Gs6G4obgGEGs1mWIGRZGuOgCCk4KTRpFSF46CvOyXFF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qypahCqp2w2MtM7BVmMaLy1zKaolTdZ7Y7nPtlZnUoUb5axLmqXp+XvH0NTXLTacMaHUhW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DlYENplXFVacxTly20RQmVcUtuWVU1DQFOWWmAmhgQ6llNVNDQNp2AAwYRasbms6bTBhC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YgILigAACmmgaYA0ABtANBzbzGs7NPOiaQxqBgNNDAAAGAAhgUwIGmIGCYDTABQGfFdvP9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s1gAAMTAAGgaAAABDTQAUASAIALRAEtCi4oEDTRKqSE1YAAACcJNqy6cAPMzTCU1UsBJgg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Ik5EgF8x9L8ApWeuemkCjVViuirKL1ijnvPajNkXjtjW2OuKOkLOuehDz1L5tsTaLzC0C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2HleZtjrims3msbZbGNRpZLHFYbY1rN5jqWTpFxlUaajzvOW5c1rNTE6Z6GOmelTU0IAcX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URc0KbhNM9IWpqUpprnplsictZblNcdsF2z0goTRXnrGOud1lrDEzM2ikVFIqagWuG5j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LzKz2yNM9IsxYawqQv0PR5PrctNp5NoJtUMVSjGMYrE4bTKaZpNAmqlqpuEwV0gqkF1NQ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bEqQMcAxW1UDGrBWMAVJhSow1y2BhmsYIABgAKMIE0FJjTBMdJUgAgYINA2nQJocHfzanQ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BFAAmAIKAAAAYAA0xNMABiBtNUDOD0BevzgEMEMAGAAAAAAAgAAAAETQAKmgUAEmiYuKB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JqxADADJse0apKAMakSqSVSqQAQCACakSaEmiYqQQzwPmenkbreLxqNZ0lmSisrk1y35Ct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ee1TjpJc6ZjpIz2z1MXOljydSuXBoUjLbPQmGWPOkbZ6ZS0xE1GqReWxnLVaRplFqoDT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RS5lqNM62z1yguKMtIuxVNSpNDjSKphEXNEXNENVZWe2EusXJU1A7jQw1zuwFUEaZG2Wua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tlY2JSNMU1z1zLSokmqKz0I0hwlWVaZ65m2VSVBRDm7MAesA0u/0fzHuc71g8VtNRqgpOB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BplUqC50IYS1pnpCYlppjpUOpqGwGMC1QikJhBScoxqMBgWDGSwKYGOsWNp5rFQmAhoGNQ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0xUnYgIQ0oxDARgA0wx2NSXy9SgyQAVg4mhDQAAMTUAQYhgA0wBiAGJjAVDUMT9fnABoY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QAICYAgAAEAAAWggE0TFTSGCACLklNIJlCrIdLQtXCKbyJACaQppEqlSAJGgmkSmiU0TN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HiDp01aMauiIWmeplrh0k4VReeuJVTmLRqpeewZaSXleaVchnpNrm1dVjpMmsac66MDOpq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mW50xDSKTPXLUyqbqstMy86lNAJctstbIE1rLSTTO8yqQZa56WS5oQIvO8zUFKqloqi1kV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k1FUBC0y0IYqbcRU0q0zoial0rioQKtcdM4uWFSFTedkaRRNoEnJrlQSJ2NRqZ65VEtTS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0PL1l+nB8tDVKmVE0UqKBssgtxLpidMWs6GTolLHCLFTbFRZLbhtsmihU2SNkjYA5RhAx0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DMdKxNRko1UCYKhkOgltKA4QAADYWIZCGgTFAYAINMKlnH1c/TuJhkxgNMQEoAJgqaYAD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AVSAMBpRMBp+rzgAADEAwAAaAAQAINIYAJoAABDQACtACYuABUABNSJNIgCU6p7RokICc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SNCTQJqkmhKoBNEpyTNIy/Pvo/m2nrntna0y2zXjaKL5zTROMNstqiKkrLTOtU8kWsamOm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zq6UxO+OxlWW1Vzb4m8kQ6iiNIupJo0x0zihxT1y0jDXHayZZTm4LCYLiiKiqaaLy0yNU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O6qUo0y0zNpILebDTISnDNM21c6UmT10OLXouuOPSo86fXcnkz7YeLXs2eBfu6Hzp9JR8y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fYM+Pr660+Mf2VHw+n21nw0/fM+AX6HZ+dT+lUfmd/pVH5m/0ws/Nb/R0n53f6Cj4E+9K+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hY+j4F8yvTI27OL1ue+etnLg9nGBuGT0ozejlzejM3ozN6CxoWZmhEuyWKpwiwmmxFMHQs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YqGCocIblTZQDQGCYBSYc/RhZu086GOENBU1QBCGCBiGpQAbRYMIQ0qAGDEDQBiYGN6cWp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NCGpRMENKgIYmMHYwATAAGhksYAgAUA9fnYnAAACDTAAAAQACGgGIGgBNAACaAC0lyE1Ih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imoHc6lxU2E1kSmhoATCU0JVIJoQFKLgE5FFSJPyT5TFXOlULOq0lxIWKDQvHflNNJIzd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cmHqpOGfXDxtPYo8HT29T53P6V2fPR9Q5fmK+no+Q2+p0r48+xpPjsvuGfEL7qj4Svu2fn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dr9Ho/N4/S6PzWv0ln5nr+jtPzev0hn5xX6JmfBv7xnw2n2TPjL+xSfJP6tnylfUB80/ow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hV7bPEftB5FekjhrspOPTqgyuxZGI6zZZDKJCkgYmIbIdAqQKbZKsFWegTSKICoclCEYmB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dLOU62cb7iuA9G08o9Sjyp9qT5bwP0P4peU7qPN9vl7M2n2LG+V9SjnfQLzXpoYPoUYPYM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RNOiCqILJZdEJ0LLdCY4BgptK3SgVCoYJsExyjTAYgDAAGAY74mrCBhKACpMBoAAaYlSl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ABpg0ADQaYcfZyaz1DUrEDaYACYSiaVMAAhg7G0AAAMTAQwAQDQAergNAxCMTAAA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QAmgAtSASaBNABSTQJyQ1oj2TqACM3IJpAABMkEEtAmgTVTNSIAzmpH8R9Z8E1Qtc7E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Rn0Z7GeTdbZaYw5rXU+19HI1y3WdRQKhMFSRRDEmCGAIGIBAASFwFNMEUSWzNbhibs5jqZ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6DPPPSE8x+mzyl69L4x7dHhHv0fPH0bs+bX0lHy6+qo+UX1wfIn2LPj39gz49/YM+Qr60P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Xf04fNP6RHzr+hDwK90rxX7IePXqh5b9Qs82+5nC+4OGusOWukOZ9AY1YTQA0DEDcsbl0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VIU1Bzfn/ANx8KvW0CnTOPXWO/PrJShMDLWLgAACUaagEgDWNM7BhDAlYNQAbThgBNSaoS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aIYmNgAAwAaY5pmOmHRAJq0EAIoQMTBpgglABiYCAAGgGMBMQABoHhu7MdOTrsBisTgAG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MAGmMAAAAGIGgAAABAerzsTUAQBgAAgYgAAAAQNAAAAgAECAFaJoQAJoE1QmExSHpOyVDQ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Yk0AgAQhoJpEggTmiagQIhOT5fwrmdDWbzqLjaCGRWXRhV6qIx3zuhCH7nz/3Fx6ILWCp2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nhP21XjP2A8d+ujyn6iPNfoh577w4q6w5jpDB7Bm7CGwkqRKglMAHQBAAIYJiKQUDAEDED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tc3QkloRQSUCYySipKIkoENktupGyShJKmkMAACUW8pNzmmOs45O489HonmyeoeUz1Dyg9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xivaPFR7h4UnvHgI9nh+S8LOvtPkscD1uj5bqs9+POVez2/Ne7z3uYGdbmDjQyZsZM0eTl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QyqysskzacNbIopyxuXFOWNCKrLRWJyjTBoGBA0FiBgDEK3LG0zn6MNUYKWknKADExia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GAAA0MGmgAAIbQMTri7Obq1kByyNg04BgSyVAAJg0waYAAADQMEIYAwho9XnbQMQMAAA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gAIAE0IFaACTQAhoATQCilpGhWokkJM5CkmkEAAgQAmhAEpoSaFLmlLkPG9r4U8+ip1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FLlotEkjVb59+ZNGIik7NP0P5T6rWEBcrt4vTj6fK5SClakOE0UwABIwQ1KLMpjcwDYwV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JO04kdr4Be5+fJ6T8xHpLzZPVXlI9U8kPXPHD2TxQ9p+Gj3TwGe6vCI9teKz158tnpTwB3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66lyida5Q6Vzi9C5w2WSNDNFpCNIGkE4acesZnPO+fd01rz6khLTii6xS7vnR0rnDR4Zp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z16hzB0nMHWueDsjDNOxcgeb879Z8pnXNfPuvBpm9T1Tm0s29TxuvOvWJOe7IJacM0edFk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RVZsqs2aEkWTS04obllOSLcsYCxtz9ACJW5ZQgoThNBTmhiFaAYA6lmO0wmjTzUAoAFTQC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NMBAxA2mANEwGmgAoAjF78O89rRKxMARTlw0AgJU0waYMAAAAaAGFJpgAQB6fOxMAAaY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EAAAikMQIBAgLUACcjQAACAmCqei3RSAsNMgGqkAQCCaECAAEIU1IgQoqaUtHF8F7vht1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0OamUtQTvlsRmNNMtucsdWfYenUb5DQP0eDePYvzd46Z5w2WAuqyUaKSmgEmCGpJHNW5U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2MQ2WIbGAbGAbmAuxijYxDZYhsYM2MA3WAbrFGxijcwK3Odm5zh0LETcwDoWAbmCNzAN1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kGrwK2MQ1MRNpzDh5+nn6cvR24ezHTQxJdjJGxi60WTjUyDQzVaPKQy1aamKXdYibmKN1g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r6LxF8OzHnqc+zztzs6eDtssEe++Xq5dGIlpILcUUAMCWhMbllTeRs5ctOaCpY3LihBbmh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oRKVLKJcNywAKqWMQrEFNA2geG+KaicrQSgmAANMYmAKGAMQMTEMEwRtMQ0MaAChoSuHt5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TEJjY4QJQCE0DaChMAAAAGiYUAhiCAPTwYgbljEwAAQDQNAAkUIBpg0CABCtAQJoE0AAIA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EiHmZIKaaJQAAiEAmgExJoU1AICJuKWevzp8whzpqMxt2KHFSaYtVrpMxnrNmaFZXteJ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Nc0MNJrGPSeKjdYhqYhssg2MA2MQ1Mg0MkamSN1iVssg1MkamQaLMjQzDRZhqsyrIIszC3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Zi6GYWpC1IlEhRIUQFkMpwjRSFkKrUUMWZqKSyYNTMNCGMQMkL8H3ODXPH0vD6tZ9Yy0x1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hlEotQykgEAADEiiUgmxiQ+Xpg+U5vQ4Mb34O3msz7/P31O5COr1/nPocbbTxoExuaKE5W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VncGonK6ixtEMAoTHcUUgWNJUaoFGiG0xtAwS2SxtANMbTBoHlrkmjmlTFABKNA3LG5Y0A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GCMTAAYFACCApOjk6MOjUBOUBFNOEBKCYgYmA2gYAAADsABAAAZuX6eDEDEFOQoQJp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AaABAhWiAaAQIaGJqRIoraNrFIBy64jExoVSIGCQAEhDQCBCmpEnAS0H599b8TdGkb56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QVOhk51qs6mKbgzpVY/0f4/7LXOALmW1BOXSaJKKJKolFqWMlFOAokKSBksYgGgaEMljE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ggBDEwAGIMkSaVlqZbc/QTKCSA6M9MqXRzdA+ffnKqKNefo5jTbm6Cubo5jqzoJgkrTHcz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Mlp4lex4XTl6vV5++d9AKaaYROihoATVMENAMSJrMNlFmWyEE0Izs8fyPo/ns6w25uvN4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Xcz6nl9U17IHLoNMGgtolbAbQNplRUGjTldTRQEMAYMbTGBKRcGyTUaIoTG0xgSjToaBtM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Mw2590GKUAlaYJgDTGgGAgBKAAmAAhUsYFDTAAALAHHPvhrqWk5WmhtEFS5QAAAExiYMA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gIyA9PFiEAYNA3LGIAAAABAADQMQCatQIAAQhoAcsM6kqlrZoqgQQYpoGgaFSABCQEwl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oQIwPkfKTvSt87xqNM95Xm1AVIUrM6z2DK80pNV9l7Aa5IYilo5+vk6hpIYgYmNSwBDED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0gYgYgYgaENpDAIlC7BkamegCEaBXDlM40grbDYy35ukyaZmgXfLTNJ6OfotOfowRaRZe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EXkbCDKSS9JCN+foBANAAA4pp5B6vjb5+vpzdGegmoBAxFAA0EAAIVJgQyTV5JNhoJqQ+a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NiOe+eOjj3nt6vP79QTD3r8/0OXQByzUWW0StpjaYmgqLg0rPSUuXFNBQAxMbTKAUmoNG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1NIxC0JjQA0xtBSBG5ow25ukAJWBACUYA0DBiaaCYoBIAxNANMYKhqgBiAsAIvl6OfU3A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qAAAQMHLRjAAAAYimmEsDNB6eIIGADRDBI3LGJiGgABBaxMBOQQrUAIENACaBoIasfRnoi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kAATmkNAmkTAScgCCWglozBB839H+eW4WtM9bz0yl01isoChw6GrxDVEZtGo/U8v7C59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bkOu4Y0A0AAACGgGgAAAAABAMQAMEwTcgAABXzf0fkzpt53V68vzP0nC66X8/wBp6w5vN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I9sdDHqy0Mry0MyWdGOkE9HN0hjrzob52Gd51e3PsVz7YnQIOdgbZ64C6efcBAxANAxMMt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Z1S1NYb5aI2gMN8i7QrEkYIAQyQrLR0qTQAFx9gfI5a4c+mvnej52o/S8zu1OgQm3ufOe9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uKLc1K3NDcsACgCdsN5WJw2mUJjExtBTTUABzcJpqA4KljaoHLVgA0waaDQNpnP0LM1BSs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DQYxAxFSAEAAwBNOmhg0wARoAAHxduGpq4uUExiajCAABADAB0ASMEMAAqkMJLE50Hp5A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GgYKQAtBAwQxME5BCGgAAAQQMdzsaS5QmsCALQTRAUk5AAQCJgKKQgBJyEsM0OvH+M9Pz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qSdJWOYGkOpsrDTM1Eomh1P6R8T91vkkDJNYqcm0puIhiKGgAAAAAAAEDQihIpJjADLzvB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Yx3csmvX6PB+k3x7dfH5tc/f8T2/HI8r0fTzvj7Ony9Y3WNHqCLzM9Oc2w6OUrfDUWmOxj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3z1xDo5tyubfALnYyKzDoysvm6edOgUGOmWprhrzF9HPsFc3RTEDEDQikgOHvxS64O0LzF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WIAaATECAAZIlVIWiLLEHzPB73iY3XPVnmdPLtuenWOyHo+frNe4g5bTVFVLHU1KADAG0C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1NwNBQmMGNpqDQMIYmoBDaY2mMQUJqIaMAbTE0x8++Fm4GdMCBoGJjExgAMoTIQmDTAFF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MGqAQAGKrODt8/wBGpGpSpoYMRShDKlqK0fPlZ2nlcln0S+Zys+pj5h17+flanUY9EcXN7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OhAAAAMQMTBpgCGIBoAAAQ5aBAAAAgTgWk2VtNJIMjnatASAAJgppUhACBoEU1IIQS5EwM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+doqddXLxZ0jSFIFxcF0qjImq0y0xKKzs+w9/O98kCR5aYy8Xbw9qAiGSVQgaaBgAmCGJ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+P6fxuO40Y9TSUrFvZ19PVjvz3B7Nxj5nb4q9tcba9VbeKx6j8b2TsQXmc+/JZ18/Tyhrn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TDYylUb51mR1Ybhhvzi6eboMKkNG8zbl68DXLXBHrhuYrTA20ijHpw2GRFbEIsEDQMQYT1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aWcehDQKNAyWAgYgAQCBuGVUCaEVWHyv2Py+bwa5mNcGrz6Tu6PO77KTSe30eX6nLomKW3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GJjaCdctlGnDqXFCYVLKcsdTQ0AqilYnKwYNBTTACGDAAYMGnQAGO2KbDWdDTgAGIGwBp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JjQQAUNMBgDETnCul+fNnovylXZ1eDXTHuLwXm+0vD6To57s5cfU1l8ePobj5m/pVL4Wn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LjpRKVIUSQxIpCITXs87EDaYADEA0DEwAAQAAAACBNAgGgAAlTY9Y3qoqUI05SWhWgAEg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AAJoIcjRI5AlpmX579T8g0aRtN1FTm6URlOka1m1RavCJ1jWsSbqu7h+qufooavJMLYyr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cAimBDEUwQ0AxIGiGJ00iGAed819R8vj1pox3BBr9Jy30809D79cgTZ8PD6MnT4/v9nzm/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2e30fG9RO1BeZxdvNZ0Y3mDw6BxpgXtjsYEydfPtmG/N0D5unlK6MdDAYdGWmB0Y65GmOu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SYa56YD25epTr4ZTt5KVUZ6QCKaYOLDz+6eZOwSWiQHmx3LBCKEAudJ0gpWJVaTKciV4fs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Yc9rl9Dz9tOzi1ue5znZ0+/8AN+zjXWhY27ix1LlsllCYwZnrjRq05XUsdIHSIbQNpjBmd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C00waoAAqXDABpjaYJlCbTHTHeUaeaCCgAaYKik3mlnPjXeeXjZ7J4kV9AeAz3cfN0jpxN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mI+wZ8yfSqXwen1iPM17SXE14LO9Jc90IGhA0A0QwKGmAIYCoBBoGmgBmaD2ecTBiY0A0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AQwATQIYkwQIYmKagLVl7Q7GgXPnuAAAEAnRLSCAEAmmJNEpyE1IgQxcR8j58U6XsjGlc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yRntGqrmt2aDzlii7Mv0r4b9A3zhObhpzLhxdXIdacw2hGIGADRQCG5Y0CtBI0CjlgAP5P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er5WPYJOa+k5/P+j6eXa86vFtB43P63Dntxex41tfS+b3eHeXV6Pg+6aCLh8Pby2bJtcxB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zdJg0HRhrkT1c3QVy785ppnZnEbG3N1c50GdGTyDabzElRrjeRXRzbkI2JtwmeuOoCRSS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0cHdTIcUkUlQUkDEh+V6omWg1BAAis6ScvTlpZ87y+p5mNrKrl46RuelktbmfR87WX6SQ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ClsTKaBtMU1mbtOVuaHSZQgppg04pJkLp5DcCVpiupsGmNDE2QDBNuxNZmpyxXceTNno7+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y+lHFoaZ67HnR7VniZ/QM8GvaUeXv3EvNpooolysQMRFOWDQjAoaIYCgIfL05WaTNzTE4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2IaABQAYJAYIAAZiI9nnbTAQUAAAADEAAAAAAgEAAmCAYgzaorXPooTBRfKCAAAQgAoQAm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iU0KWgQivkfqfzi2WtZ01lrFuk82HGll5XkaaEZuG2e2o86mVozs+s+lw26cZVAY68Uc+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YmjESsQjaVAEMFayWNJFCcAIYgYgqQXjjvF4uqwBCUKTx/Q+e2z39n0Plem49vDoLz5eoA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TWp0t57cxvy74VXRx9MRCqzfDbMno5ugrDXkOhyEk2bc2+Iurn2MHKOjDbmK35ugiZZVwG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SdICiAogKIZRKDm6uGz0Dn1lshjcBZmGihDrNGyzC1AWZlaPMMNKxTLxPovAzrk3xqXk0c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ZJntNV7vT43s8tq4qWhEW5pacspywmoNgalJw6VANgxibAKZGfRzmpnUW8OWvSrzCvUfl3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Ho1OHP1qPG09UPJ37nLw7dBE6yQOUuiBQAAIAY2mIahoBDBNANMAIBlDTQaYNEMBUAFIOf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aEwVISbAAAYJoBoaYAAACAP/EADUQAAEDAgQEBQQCAwEBAQEBAQEAAgMEERASITEFEyAyF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IzNQBkIkNGBDNSUWNkT/2gAIAQEAAQUC9yzfB/bF24s2VPq1qn74O1qH/CvT9mdgQGZR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FJwucCSKSJX9+cDj8GwXmCidldI8XlYSjlzcuJMhYjAy/KY1OACis5SsBDLsdUapkmZoOW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43J2+SmuUh0jKFwsxV9G9/V8N7cAh0cJH+EcJMG+2+ThOh6R6zhLuOk4FOQ2XGnWp4u32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wd9yX/hhi7th6I+1UWtTbK6oUKCH/AAr9npnZGLmkp2hsteQnSyvMdRNG6KrhqWcQonUxB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pxyiEaXWrUx9g1zo0KiGRciB7RRtRpBd1OAnWayN102QSKYFpcbqNpzP/AB4O22aih3BwW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ui7TN5Yt+o7N2wCaggiuG/wCjhJg323zhN3D0j1DfB/eOk4nHjh87NvaSDM2mOikNmxNsP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Q74xHRUhtV1reXWz9sKam/wDCv7XJvZw+DmP4lNmkA1c1zMIRmdQSiVtXB4eo98UUU/aQ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DrM3MTCFGRJI+PImvmjTap68Q0qf8j4+WjI17fytVGLyVbQEyS+BUjfKdzsrq6KjfYZkSx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yc0jqOz5sibO0q901MQQRVDpRYP3Q9sN8Je9vpHqbvg7vHScf7YcUcXcRbt7X8VQu9/8Aw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5MYsIzlfxltuKS/jhTU3/AIV3aUzsoAGxk5nUbm01BDXx1Ri4e580ktPRM1DeJt59GPeHA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owaSuu7aOL8fN+4WhpnfmfHUOYhPE5DlqssHyPzQyts6KTIZI/uQnLJUi6mZZNddFA+Wbv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0YRjNmoN0kbr8U2jRdWDk4ZTgFI7ylMFxqEyZMcgcafSmwf3Ie2bvg/vHpHqbvh/YIdbe7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x7WqbdrZM0Mbcrf3Xz1npCG2G0oxj7kduN61T9Y4d2pv/AAp7TvD2UnmpR2zD/wDGh/PxO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z9ohzODD3pwKODtnnLGs91TalwIWW4kj0jdobEtzML3c1sI8zTnnq4gIoiTEPyMOZoGpBj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TjVBR9jYXOXhzaZvmYTZ2wCpzYaJ41OoIylXX9Q26A87xqqU3iCC+GaRYO7gh6x9BuJ7h7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6GYg5+Ie2eLto+/8A4lmLu/Eb4cWF47eWM2LNm/8ACnZ28f4+DyZnStMUsMLqjhbeGTNfx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R1IT9h9vhDfeHEo4O2vnRXxRHzzDUpwIVsjrJibrgz7crnXazSnlGlM7zTAXqm544e+BmZ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By72V9HjNOxujh53C6YLFuh2TrFdw2ODBoxnmLdHixo/xBBDf4wPch6x9Bu2AQ9gNk7ZvQ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s2i8zvbVDtCwwyftD7C3THjMm7YjZV+vD2pvczZv/C/Dt4uyjkdFLxKLnxtcbNqKhqbW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TWGR/F5GtYPfHA42svl6h8r3T2eS1NHlfEHRuZkR3DlupG5mk2OfylRaPc24e9R99EbOkb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dZr5QnylMdeaw5AC0CahvgW3BGZr3WA1UGqmOjnJ+qo/xBBRj7jsflD2w7UdmodQ9IbKTt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aq12WkoRZntXOytpxmfI27YHXZ+0PqnrZvhJ2xasxZspxfhLUe+PZn/C/Dt4kFQVZhdUU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Qhz3MfHSwveZJPfHAooo4fIX9nMMckRsviojzR2VywxyXQ2ebuutw4hCTTLdNj1g0VQfvy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55UH5gbx/Cpm5mx7L5sn6OqY0FG7R7/K4oql0hCCpheodj8hD239U/sCHUPUl7W+gUNlxd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P2tS7NI0ZWpnkm/4hm+DxpBtjFsmjPw9qfpLFsz/hnd0SYrKCqlgI4lHIHVVDeXioyve6Q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cLKCMORGUE5ootoySN1VjlyutJGAUHEAROJbTSFEZVbRrfM1l0WabJ5uaj8zN+ZZZ1dUf5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MDsisjqr2cV8yXUgyzBOOt1dRC0YwoNax3QPbFfCl7Ah7KZNwHUceOn/HhFo/aSPEbKNh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z8eqOiLfGHZUmoCn74TdN/wCFCf3R7sxyhZVb9EcCiijhD5WVha2UaJi2TAq38oLQebGjN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a5Nbmdy7KMeZidopTqb3de63RGFE29TkzRSfcZ/WnmBTfLgbOTmmylPnqmguLtDdWVkNhh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YFBDf1j6Bwm7R7OTuCHX8nDjh+63t9pN96caDCQXZRuvH+yPthtgz8mMO6oNap2j6jeFNQ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j3Z+nOJRRwYPtvY1zA9wYxyvpZ/LjAz5Ir2jRssxCeXlUmVpHnkp/9iZ2UmRR99Tls7Up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iLeXo2aRuUKmnQwJsTu8XDe1rOXKTmdlTkzVow4QP8w4FBD25wn2b7Bu+D+8IYno/thxU5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8nLjpI8rOhv2aj/h7ph0RX98YNCqU2qa9uSsqNoCmf8KFJ3M7mdNNSTVRm4fVQnkTLlTIx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Y3vTaOQt+myWkoJWJ0cjUDf2pwOD3hjO2NwRuCHeVr5GtY6N7hCwrwt14MJ1HHaSBrGw6g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PcThK91sGr4O+yDjlTnkMwpJOYy92hfJQKlOYp9yrKD8Yw4N/snB+yHrH0Bud1NuPYNxPc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hOc/FPaH79T01QTHZm/8PHi/uxi7kw5XcZbl4jN+ODdqH/CBS7s72dBXCRkjccyMDXLkw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t6aKi5joqaOMZgRcFZ06Br1W8N0N2n2ZRRRQ875Td42lyyh0XLIflTTHITTlZZQc8wRndZ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y99UA1wuGZLByO8+/wmYP3Z3OGVDVS9hFsIn8t53tcWUpNstmx6uibnLh5HBQfjCsuC/kO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e44TdzeodB6m4/OAwPQzGLzVfs6p+SOnj5cXS4XbSn/iGb4SJu2Efcjtxz88v44d2pv8Aw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M6B30oyUq+aqW0U8nNm6OH0rpnRNAYFdriQc4KZ32K4nRiWL59c4lHCyj7s2jHXdZdzHZc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rF4srxLEaiJVbmFUcnKD3cyUjRyfu5SHX4TMHpu4GbCXsO2FM7NTHRpvZxzSS+UNBtE+0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sGHBdjhJsm+2Zvg/vHpHqbsjs3EYHEpmEhtHQbezi+9Udbvt1H6w+1PUMX7R9mDO7Di3mp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+ECm7h3s6KfWcDLEPIrAnj0mUDoiZzJaaLkxmwc0XXxmzq2d7HL+1g08Th5VR7I9Ee8mp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6VnbFJo1/memtYS6njVQzlmNRANGa5UrURpLuNimbE6FMCGjQqntR3XD0ALk+X/2nF3Ps0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t2CC4N+DCTBvtmYnuHpHqGyf2txGBxKbsq92Wiovx+yqnKJnLZ11TdIzdn6t/d7oJuMWI7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jZm8ab/ws+7e9nRTfmA8pb9pujeNEmbErhlOSXFFEuCJa5lgjZSNu+9iQc3FYzLTt9c9Bx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kuURaxuZnZCPt/1Juv7XVU68sTk1N7/l2z1KNQimp3aG+WJv2Xx5RlOWp/Ijhw/8nwRr3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dXBRayhBBcIH+JhJgPbN2w+fSPoSdo9AobLjTrUNMLRexccopvuv9Bwu2jd5v1dWMtR7t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d5uEtW0kezf8AhZt/7t3xp/z3sh3Aefi5++MY28yWhZkibqmjTKb+RT8SyKHiecwva5gvg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e2KY6zO5WDA6VrRCp3BrWSXa7tN1KbzN3be0ernCxKeFPvg1XQ/FAAaN5vGwXjqDeoRw4f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qu5SusKfuCGHC/wDSwfuh7YbYD2cuzUOs48eP2o+z2NT5y1oa30ZftVf6vigy1fu49sP7o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RtTxaWLtb/wAIFNv/AHZvjD+XVG9wbrjAIqhgVwuHPIPKtlpZx14tUcs7ktXC6ktedE3Kn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LW+2KKGimkziygeC6s/M1+VRygjNZvy3dQjzSt0fqnbT4tCGFOLUl7sZZE3enYUKcNTqBq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0xzSU6CGHD9KLB/ch7b+qd2j2HzhKm+nxo3qm9vsHuytpm+nWszRU7s8X6rjDbSfGvtfn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aqHzP2dP+WFN/4WZf3ZvjGbSxdgFiO3jjChhueGRZFlNrauN3SkQxTPMs2FObTwuPL+X+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oZWA7hyOBxcScWnNG0KPCLebSNx0epkBdFuVN2VlBUeQM1vZrEU7CjH2j5l/XW3KdkkuH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EF8UmlJg7uQ9t8KTsHsBvg/uCCGB6B3YcROfivx7CX7sw9NwuKQ5XfquLDNEfdBN3wK+M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yTSao7oE3/hZl/du/Rw6TNSkeYtuqlglhlZyX5lw+mPMZlygEOtlO643NkaMW/ko/8AX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byD2b2525dczmOa8PaUEcCjjrZu7UFTjNLUm5cU86SbQjSZRxF65eVW1cqObWX8TEUUFC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QXxU2UmrmBQjUIIKH8GDu72xxl7B7Bu+Du4IIYHobvg45+J+wmk5bIG2b6k4yTb/qq8Xoz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to9sIcKY2qK9uWtqNoE3/AIWdfLd8TtwaUWt9zLdzdVUUkcyZw9ofFG1iaGpi1ABZkrZeb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rxweVWsuOkZx0UdOZ31tM6ncMKei5kNRRTQG/pVAOc3UDbMPQUcb6NTBhSAhTP1upTo/cO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43mndUyNkO7rWTgnvvRtRRVM3NLE26+Cdczl/SoNoimqHcYDdv48D3e3OE2w9I9TcfnAYH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b2Dvv1Pq1Tc0VM7PD+peM1Efdjuxj2RUXcmmx40LcQn7IExD/hJl8t3HRSPySteiBmde7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Q88jXEloGfic+SIa9FOLz0otEUT5OOflGMERmfS0wibUwiVlVTGE0cJkkZFy4XgOHE4RI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5UqdHI1vTUjQteopM7TgcCjj8MUaB1ErRGUSVIjuSSqZvIp3Mzp7QExly5vlATyWpuzsKQ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s+GqT7LXuzEhMUKCCZ3nH59ucJkOoekMRiMDiU3ZVDssHDx5PXqZMjIGZI/VIuoPt1P6mL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I6I98G96K4zrLL+KE6tTf0N1mCzBXV1f306cm7joK4fOJohdo+TnzWDmEaFumS5fJkXEag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zPJfTXKHErjTr1Ywa0vfQUoiiGUKpm5Ce+SsmoqflMATYV/Z+z8qa2NcaA8ICibLfGoF4z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hxKKJxCbuwo4NdfCxlk+aWC7qqcF7nFxhbdNGmXRS94TkNSxtk3Z1xIvis0ZgxRIIKDWZ2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3D2A2Ttm4jA4lN2XFXZeH0YtF68X3p/Xq/JIDmH6im7qluWb3QwODO/p4mL07h5It2pv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xSuTOH1DkOFSlfSUOEsX0mNfSmI8KFjwlydw2cJ1JUMRDgtVmV/cTbOTUOmKQwvpZxM0LK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Qu4N8rOJVlwOgrhkRY15ssuYk2FW7PVYcJp2FAZVJKIxU86qqKKkbFGb2km5ccfnaZOUmT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EhrOMvD6DITLL5msvGcZWZHUxRwJstXrImMzN5Nz8jdvcwKKMPVRFywUZNOGW8W6mHOqZb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FHsHWXxJ3/CpG3eweUODI82Z2YXLmtbK/mPwao0EFRC9W7fAIe2G+EnePYDZSdrcR0lDZ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9r1qp3ljYI2evUszw0D80X6iA2k4g21V74aPxYbtVZ5uF/EfcxD3OZDM4xcOneo+GRNTKe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6Burq6GGx+XNaQ+igepeGFS0kkayFG4V/azbP2CG3THI6I0fEWOXNieC5qNry1MTVWcQL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3SvjZyhuGkNVZKIW3zHClnMD46lnJ8Vzq2nADP6yTNjTyXmC7oa7RyonBsNV/rPmlcwSlF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hmZsr3F06wRLnLUJry10kxegmJu40VL5XVUhlf8FuZtE7lzf1lOYtC+W9kV7O1R2f3/Chj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SyO0oZlxao0MOG61pwKGw9s3fB/ePYfCl7W4jpOPH3JmjPVJsKcF7/YxfZrP073hjW9/Fh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2A/JjD2qTXhYWz49m+3uoaeSYw8OYAyONgWyJ6WrXovhdXwCqqZsrPl0TSixwQPs5dnbN3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NXiZgjUTFOLnIDpFritYxfV3IcVQ4o0CvrBNCMShHUto+Hf7MNhG05hLEYyoRmp+IYUJtH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0S4EWzE8p24wHkkOZia6yFr5mrROxZtHuAoXAJ7YnKe3MZZr5w28k2aNnYpB5RowHJEU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0kQDhygAdy3Vw1l7sWpiGHCP9w4O2Gw9s3E9w9lKmoYDp+Thxg5uIDb1aglzwA0exrm2Ub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vS/PFhp7oJu2A7sYt1CM1OE/8sSZ7UlQwPmdTUDI02zWnYq3lWuF/MUNUbtBKuit0NQAtM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Rg5iilLHGkhqY6inMbnRub7KXtd2tQ9pZWVuiki5szImsbVUnJmpK8cxhY9jiLTxZFT6wV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M69P8uPnu0oAKWJhTosivfCbtiZzlNAYnZI1y40YmlFj+iPRNKvo2Qpxu/LcSN1fcGK3L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aZC4BSm2NOzIhcJ7kFnIZM59zuMWpiGHBR/lYP2Q9s3H5HspO4Yjp/thWHPxf0zg92RlM0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uHv8AL+lnmzGJmRq4jrSfPum7Yf3xjNnhUnephaSFM9mStXGloE0BmGy+CjjdfODTj8aND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7jNgNU3VV9PyJKKo8PI9jXtnoXNJY16cxzFf15O07BN26Lq/tOH1TYk1wnGhHE6FsooKx8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28kQtEWNtkiBDRGrMezjFOyniyZoX+YsvDKdiLiVuV10URkLJsq8TIVzXLmNKMIyyNOATC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TqCtS+q/2IgEQczwRIASto1M12FOy74xrbV+stk7ROOY/IxamIYcE/Ng/tQ9sMDsMB63yc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6G92DfPxH1ZfvTe0tyKz9JUzWUEWQYVIzUB39sehiODkMCm9ypP8AZlGWWoHmg2b7K6ghd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h8L5dvj8FDTHYBDYE2OoVrEGx1vqtmuOUDQysErC0sPDZy5o1VVSsmD8zXPhCOnrP7XbN2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iSeEOX0ohO4XID9OkX06ZeBlRopgjSTBGlmCNPMjDKuVKuXKsr15ldZlmCB6KapdEYKxkq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ZDw6rdE/SRmcJ7mhvMaFzGNc54B45lMEZIEjWAyatgddMN1I2+JTm4B7kC5QP1IBbgCg5Z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NtlEM1RL5pozqCVISXxtwa25c3OBoYY7MCebK11nIU7zYbHcYtTcAuBjXCTZD2w7U7tCH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Q6mbpxs2g8zvUmfyo6WPJH7TiDfJC7PF+ink5bKeK7sQL0/tjicI8XbM7cBuoTln4m3LxC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lUtM6Z0ETYmI7fOwR36tkdrI6JqGLk21/lC4TtVqnDK/iUaa4tdFKJYtlUQR1LHh8Ejg16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aUzZvRwi3P1Ide2y3VyF8PLSrlHYWDsjCjExcmFGKJeGjXhY3HwcRPgae/Emhk3RHTlkFN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WOfIxsi4TUByklZEq+tjXi50audeLmUs75VmDW2zI2Ci0fGcpc1VDS2fK9cqQpsTFI1qy6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BTG4duNSyEPbLA+IEoSOCa4TQxu/xojkZUMDIYW/bIsr6sIAYWyOLEFy/8mIeXMAnk524V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pqGHBR5MJMB7b4UnYEPXGPygh0lMwrHZaXh4+36n56j2sjc7KO7XfoZHiNkYdO/op9VILO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o+3EbbLjY/wA2o7IE32BKoqV072sawIq2IRwsvgb6r4d24WQQ7vgbIDQrdfG+B1DsjmuaY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K2NXA2oj1a5SReo7tKZ2t6OF/7BIC/sAc39WhWu1+ovoe9t7O1azQWuH2aQfNqWalbri/+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sjGsU9KY1HG58tPRgQyUzqapYw1Ms1EyQT8JU1JPEicpKDArEl2gj1WbVrnBVF3zcuRNpn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AKphyRU2hJVX5XkXUcaY1TaqTR6pO2Q2gAMjXwvRcGOvzHSsyK5QF1STAr+zdSxpcrMjD3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E5nBHfFqbjwb/AFsH4D2xwl7R0D1Bgdm4BDA4lM2XF3ZaCkFovTqH5GQR8uP21R9up/QHQ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K3opz9ytblqfbHoZvizoGy4xqpfxwbs9cqlp3TOa0Rgq3SF8fKstsbolfCCK+RtdFHVBf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TirLOUEnMgOg/txKnzNCupozf0ndpUfa3o4UbVT7ZNAnDWxLy0gnVC7USMoc1bvaEGWNrn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l8ha1cW/2cA0vdRQcqncW34pVuvwqlEY1c6vkjbHw9ge4N01aXtD2y0kUi4jTCmm/qLtc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65yytciyoajzVleUInrkfbDi0tl1qWB8UWot9yHRSasn1eqJl2SWc4PMcks/lYCS0Rtjf5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6RtjC/mQxtsviUHLG4NJtKiw8xBf2xahjwj/Swf3Ie2OE2w9gMH9owCGBxKb2rjrv8WHs9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6tmeKmfnh9/NJzFGwRt6YtJOKttU+6bovhbpndi3tXEf/AJr9Y4e9qb61PEZpIo2xQrY4G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+6C2W+NgnbYC2IOAN2q+qB839dSPmpjE0A1HCpLPW6CqYuRUKiyz01ZSmJaj0T2lRdrejh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yfGQp1XAvFQkunhKE8eXmxZbszF7UchQKytTyCibLtcLNLbq641/sYBxaeG1jXLiNWIoqJ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kzhCq2czPjrJmqPiflir2vQkY4yBcbv4hX873IWeXsLEx7SvDhy+/ChWTNTeIFeOBXPa8N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mLVHoR+WM2gvZOYM53pnZG6gud52+cyxxwxOzXlCAQFk9vlp9JxbKHHK11xVQ5XscLIIL+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Q4O70PbOwmQ9gNlJ2j0RsuOG8je30qg+Rjcjfb7im+3N76rkytp48g6m93F2+b3Y2wHdi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I/rH3NTdj6jG5zRwclmBQOAOoGJR3wGiCFyDgcBhbA4WW3RuNbNU7OXURv5cgdmVgVouJR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dad2or6PlmxB6zt8xdrOm2ILlzJFzpVzpVz5l4mZeKlXi5VSNnlMNOGJjszi7yl3kIuLlo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aGSR0pKoawxniVVzHYlMqZWKn4ny1xGXnVKAsmeZbP+MgcjHIxzap7Vz4ivsuXKjKcyNqp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kk7wmP87PKXjXYv0LHlRHSVlpKNojVTUecTOVQ/WMXWy3TvLJFsBq6Rsb5HGV+nR/bFqG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Q9r8nCXuHspdh6BwuuKHNxQbeiVF53+5qhklGo95M/I2Fl/R4oL0x9Y+q3bD+2BUHYu7h4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9T54bTonBu974aWQ33wOG+AGuy+Hbf1G3wRqjvthbQ9LrYBcUZlqFQvvShybew1D25JYnZ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1Ny39fw7eLtZ60cbpTS8N5bWBrI3Wa97SU27nkGRT1LIlV17pHfONwsyv1bl1POE6OW+J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xezibt5ocXMahGCnRvamh1pNHZlWxhjX/AJRo1+ok7Xi6qG2wgksQwvU0lmlQRmQu8pJjZ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8P4ZZRE1p1c64jFghh/bFqGNN/q4f29sN8JO8eylTfQG7tlP5+KelMboCw9zUNzw0bs0Xu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RqhnoL+7jxchthD2qkGZqdpJFs31KanMslsoRQ7rFW6ra4ar5xOhvfC2GZABW0bcBWwO+w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FdY1wp2Gw3PE25ap2zPNH8Txc2GdvoO3iTPUuqWhdK6GmjYy9l5QBfK4q7Qq7iOQySulPR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I8Lp0eEwlP4O1HhL1LQTxpwc1yg/PBZ8E8bOXP/sYP1cs1kXefNrKmOQR8pf9t2UTMcC1S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8H/jpy42/bqG/bVLHd1Q8RMdDnisqBnIgqbyPY0Xe66bpC/V0J+1U/l2TBiMBvi1DFmkWH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wf3j2UncOspm7jZO3iOef0SbCAX95H9mp926TmyAZR6LfNSnfqPtGYlM7UVBhw/8A2nCz5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NurqCLJGdcb9I2Q7ihr1OGuB6bm+q1XxaxCG39e0E3XEw3wqoDlqvn5K4qPJ8Ujr0531XE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d3RpnpxRPlNFQNDQ1sTLWIDQvlVNQIjV17pT89PzD5qU2Cdoh3Aha5qyhbLA5pjfD+eO3I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YHf4bHmUreU90F07VNFgmm7JRnYx325bTRfN0O0fi/oz8VSAWQszGnblVW66ZNlZT07ZZK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0brJpuidYhnlgbrVD7sg8w6PhvQ1BBfPxgN/bNxPcPXG+Du8dZTE8aSOyx0Wo9Gbzy+8r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p+YxRiNvpU+okFn+6ZvjHjGfOqM5ausbkrKjvp9menRwmQlumNkfQ+cBt8I72CG3wgMCr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K+Pn5+eI/6gVMbVJVsOJ60ioD/ik3NrLiDc8E4+50hP7o0z0qXh5kUMMUKGZyJHLdlbI6w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QyiSR0pt6FMftSOaGioejWZS2ujV8zea0u4mLVFP/ALEdhDU35c358CgmaKd3NEhda6jJz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OFpPI9kmjk3Ut7r3b/Rv45DrSxiR1Y/Sc3fBDmUjsrZASSRYxApjfM8qlGVsSe/mzXzydL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rsR7dvsxvh89BxKZsdq92WhohaP0HHKIW2HvHtzspD5fcVH2WQR5fUpu+uaW1Xon2LOhu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V/F25eI1SgTMD6AGZ/D2WadMTshvYEYfGLUeo7/OmUIL4+La4DH+1rIai11xD/SCj0lRQX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/1tlYqVofFN2dUnfH3R+hFC+Y03D2whgGTyrXI3ytIGWaqZCaqtMp9H5pv9aR3MhCdqANO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Nf7FP/sN8sVT5YZPzYHCDd2YLcyx6B1kX51smPspSHRoJguWjKG+ZSyhoZNHyB5gC2KF0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ySxiCPmZ3Pf5c2Zu6cWsjgj5j5O6Ql7r3IFh0sxCahhSi9S7fBuw9sNkdh7BuI6TiU3Z3b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9v0Hfcl98+0VR7fZO+7L6kJtJxcWqPQJ9k3fEb4xm7DtxnWoqfxwJnpUzM5aGsarIAhE4H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Gi+bgrRFDVWVtXaIbkoajGyIw0VsNQNCtL7LRcR/01H+U6YDbiWlGuH/AOqgFpaX8Y6pe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JpOHmRRwRRrW2t2JoIT3NiFZxDKJZHSkel80mtPLc06CBVCCmNseM/kp/zwXMFZblP/LiU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5mslO3LseljsqdI94HMQY5cyNzKYtL60FBrnOoYxCyoqLoO8xN1HclzZCm07kzyoi62hjG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YBNQwoBesOI2Hthsn9o9gMDs3EYHoGz1xx/ki7OuR2VsYsPfVrftwuzx+2z8w+q3v4y3T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7GHtXFPNDNrFBuz0SuFx+Yo4ArQ4boY2CK+SEBrg0o9nwdwrBZbIb2uUTYbooI4BBbo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ovznQ/wBlxX8CoQW01rhG5bN+MdU3ezvZ0wwPmNJQtiabBxsXBuVWu14JE1UyNtTWPmdb1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D8IKCRkTPHxgcUmZM+n/OxwdHUn7LvyYlSNyssXPa5wcwgn5qo+lkTnJlMmxtanTBqc91s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PIpoS51fJZSavwox965KkGo3LkTmiHU7ZnQEMOGC9ZgdhsPbfCk7B7AbJ/aOk4HD4euOuv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JffvGZlE6x9rK4yPaA1vrcSGaj6j1X9ZvQO7GI+dVovw6QXjh7mH0W6voG5afAoIobBAY/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q+rShoCr2w+fnKrpxVtTs0hcVd5lS61WqA12PFe87RaRfIGshtTzdg6pu9v5GdEf5Y2Bj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db7r5WxNrq12V5mkOuF1mWYLMFdXV1foKpT/jO7PDxlskMa8IxCljyycOhJPCoUOFNBY3I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a505erS85mtdrfW1w8ZXJkbnKKnDU6ZjF96RRuyjIShHdzmIMUMOVZhTxTvJ6KEeX4c5bN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J3a3bAIIYcJ/28HdqHuJe0eiesbKTtHScDi/t4n5+Jt65nWbG3Kz9BKOVVe0mkUTMjfXlH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IbYf3xGhU1zwr+ke7EPQp23eG2b8YDY7/AB8bYXWqtqEBpphZfK+Tv84kYfC2wO7Sthrcm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qpcMZmqFYBBV789UzV9tN1oVXnLS1Hd1Td7e9nQz8sOZsWYFx0cSCgnwMcRDEEaaNciG5p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DGvANcTw6JfTWkHhbV9KZccIaVXUwpsSqck0ZRGhbmXmQYF2wSC7sxMmobVn7A6M2UtJL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m92E+r22TRMUadxIEUa5wX95Iyxo/LVsu3+zB5auUOMrruxpxakftZHVf+XUE/tGIQQQ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2oe2OEuw9E+jIh0nAobqTebzcU64/PJ+hrW3ip3ZovZTyZBAy3sYtYCLH1T6rNsP7dH9We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EPQ4c28hw0w+EGoobBFBHcHocddUd/wC26vZFBFXV089Jw0K0WqzZGA5iVwthyG6+NmuOd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Uq4LeJHzON5OqfvH5GdH9qcfbv5RpHo1OJvqE3djcqv5HGzb/AHPkm4c27LhE/cucjiCu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9KoceXLxBwf8AUHpvEpQvqkq+pyZBxV4YeKy3DnriRy0Y6WjzOJKzIFfNtHxlNcWq8rhy3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1A3e+ozAu83P+0D5g8yCoa0MwtgwWjy5U52ZHWKXSXqCf2jEJqGHBu/B+yHtjuptxgOs+j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uTYN3j81Z1Tm4AsP0O4pjkn9jK8RsgYXO9jS71Lcs/uo8Shti3totXhH8sZQ6yuFtGZHVZ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Nl8YDUlBA2RtgbFDeyGHwNV8ar5O18HK+uqO41WVcUly0zEVQtyUoXxXPyU+w4czyO0RQ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1z93/AKM6P7UozQtPm/oSQrEBrVZysC5m58zNUWuTtR5mp2kYe24aQQ0uHHNCMHKk/wBe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RB3L4nrSN6SUVZpjyuyhyCBlaedUIy1C+8V50c6AcHRDWQ3F043OwlfmQRaAHoamMfcneH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rJ1BP2GITUMODDTB+A9r84S9wwHWfRf3DrKYiLh5yCh1b03sIvMf0dS3LMNR650DQaiX2V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qsT7M4hR4lM7cW9tCf8t4yyS6TRpu3UVwrb5AQNlm0vdHuQ2uEAMhRCtqhqrW6d0UFbUoL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JwOi3OqsThxKXm1LU1ud4GUBDRcSfmmUDMkHyNRVyGOmnPoT7/wDozfH5iexscckSa9lxI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MNTkBTWusAbNuA7VNs0W8jmm+qIs4Lju4wKpz/iuuIH/l6mgGPjFvCt6XIkkjVkZIT23T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BMk1+fMjJOncxNuTDlZS3u5NZYSdrhrTBSbkqEXlebR31j1TR95qHUE5DEIIYcI/Dg7Ae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uN8Hdw6DiVHsq92Wloh9rpl8xGn6ScZoqV+ZnrvJqZAMo9lD+TjLfuYn2Z6Gb4x9DO2E2n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/JCdG9Y1fw4Wg3x+AvkXXyvg3ygr5XwHXwKtobhXIVze2n9b4jZXXyb43wG1TJyqdBcNZm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8sOcXvo2cyoJuAtFxCbPMTmd1z7nvZv0ZnrmSrmyrnSrnzLxEy8VMF4yZeOmX1CYr6lMF9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ZvFXgN4u5qHGDf6uABxcLiFSypAwO0EwbEZGlkwLZ+pjeXBxh16RvSV2vB8jD90Lte3VmY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CQhRbZtI2kuENmPTinjzN8sbjmRVCL1TQXRNb5iCF2po06gnbjEIIILhX+rg7dD2oxd3e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DiU3tXFzagpvx9BNhENP0rPJP61S9znRRiNnsx3cY80Hum74t7sY9r2PGBbiFSoEzrZ+Wh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ivhap2HwgjovjDVfK2c12vygNCLDZHUiy+LnC11u3cfHEpM8mFBHy4LXVguKSWYVw+LJC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dPOdB6E+57mb+2ykDE2QwzBX6TxRxFRXeJjb1EebNqO/tDrcxjrBuuBcAi65kNlG7VrSFH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OUmhlkzL4XDf9qhd9nYP2l7R1hHuwCCCCC4b/p4O7vbDH59duB2GIwKODkO07cbP2Iuzo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2qN2ZnqTyZGwR5R7WuGahOB9U+mOj5xi7TtxjvqOyBM62fkof9M9A30v/AEIw+ECrrYfF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koK9iChsrBbH+3yvg3vsvirk5UGFPHzZvgq+UTyc2aFnNl2RViq2YSS3zH0J07du/tG3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WRhT0Us6peFMYeMR8uqTKeKVsnD6e04y1F1dXWi06b4OKtYBPcmWDUXnNzAVmunjK7ObR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kFi5TYHtVAg3lzv8AJO9usv429YX9hgEEEMKHSjwPd7YdA6R6QwdsMRgUcDundvGjedvbi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9M8ZmUbtPTJDRE3mP9qV30h9segIYnb4RUWy4lrSTfigTOuP8tF/rHb46Btfo+V8LVa3+P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G63Vr4XxDFmROqqZObLhw2ItYLLS/EZcsWw4dFljVlWzcqKZyHo1Ccm+g1r3rw8q8PMnB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yKm4cGDy24xpKMODzWY+7Dx9nk+KUt5GhXhorCniDjSwlNpIeczh0BcOFxFtS3JPgcSLo4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cpe5RnUYULQ6SdlkVLgdlRfgIbJFmE0Zd5aj8LesL+2IQQwpR/jYfPthg7t9gMJO0dJRw/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iQ6O6T9QRyar0z91/t6faVuWQ+5CZti3bCHvVUM3Cn/jh3Z1s/Jw/wD1dx8Y/KO3SEdsA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GmPygtVojsBhuguIVHlwijMsjRZmyLgwSyGWWni5stmtW6cQGVEpch6VQpNm9QBcaKgzFt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RRhr6WJ5qeGkJzXRu6GNdIaPhxzRsbGj5i4Zmca7xhw9+SosuLRB1N/SiF6d5IXOhzc2Jy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k2LXtYq//c6jid7ErS5LDJFG14dEQTostk1FUBDVM4uc5SbhHaGPM6MWikeWh3kkk0Mv4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Qhh8RaRYfPtvhSdmA9YbKTtGAQwOLe5SKp83EBi82awWb+oq2Zo4XZovRdIZJGiw9vTmz6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mNXxZjF3lHXhu7Yu5iHUO7hpvAhha6sjvgd8Pn5R6dcN0Nrr5XyN3bbL5+fm2lXNyIt8e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cSm1VHFyIjYrVV8we57s7vSqE/ZvVwulDk69923TgI4xa4J5lXRCWJ7DG/Cno3ymKjEbQd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3G7c3CN2SWmN4ZhmhdwcXpY8sT9Wuoqlz/BVadTVacKpi8VUMXiZbyyOledAx4cnZg5js2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Q1F98WPLEah2UalyZstcpTynFBAEoT5Y4NYp8xJtaI5mu0pG9YQ7sAghiNsR7b4UvaPZSo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T+6M5nYt8zv1JFxTeV/oVDjaJgY33ER8/Fxaf2pxGDOhuBTO9Q6whM72IdfCewr4RGHzuv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9k7YKyIV8Qjqrr526W3yhEYOcI2TSmeRFU0XPmDbK6nlEMW6oIOYRogLqtmMYmd6k+zu1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AY0uzEOsr3aWkE2u4HNGbO4rTIFUFHmdC3l4WytJD03ytFjHxrWQYHbhsuaD/wBBsdS3s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V7WOU9DFIqrhhjLgWuNy4xkJxs2IaY/IY4Mfmvt0x98ijOB2JUpwCc7JD5VC60T49bRlM0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YTd8AghgwXfiPczbD2UncOk4FMwmdYUIvFHsnnRosP1VT9ufrqZOWyBpDfcs7uMHze6b0N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/L8u0lj2b1FcIf5nXwK+L3VggOg2Qw+LabC6OiBCtqdhoN18EolfB1Q8wKCKCrp+e/Aqgh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fnyxRmWQNEbdzNIIYp5XXA9Sbsds3p4PHmlJIQAs9t0cqjGrUGhXUsbZGUdI107NYSW2Ni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5a1tbxOyfI+Q4ErhGZ8H+SweJlXPkQqJmo1MyNfNeOreE2rievK50z2RsrZhLJJ2grdNCz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5DpE+LKjEjcYs3cmIJ6ebBxuraQR6ynM9QX5E0jHtyeX+8v8AqDrCbiEEMKcXnxCHtjhKh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icWYcQdlo6IWhZo9M8z/1dUzPDSvzxdL3hjYW53e6b3cXZmp0fZnqb0N6BtAbTvH3Jfzx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O/caBDE7K+iKvfD4xvgEDqQhYBE6I7kL4uCL+VcTqMvRQw8yTS264hUaKig5MScQ1tXUF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Y7tYhiduCCwbs26fYComkzOnqbtrpgqeRs8ZNmNveNoY6xamggBpuLKqrWQqerlnIHRwsB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ymI0sbU6kC8Jr4bUUbkbqrdarpGvzcUbI6Jmx1DDpksLNcI26Ssy4HAOc1R1JC+08yRORY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TVycxqRYqAjLK7y/PzR9soJfIDYKX/WHWEzEIIIKj1qjgUNh7X5wk7h643wd3DAYFHFuz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AtEdJHm6bp+s3EH2pegmwP3n+8qxnokf0Le1pyycSblr6j8kKZt1Uz8kh1GmPz8fGHxcYW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Da9xdfG+B0WuIJRQsMKybw8Vy44MaZHwxCONVk3IhXD4cx3XxWVOdOJe71Zfxu7WbDE7cK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Wr3liEzwuddfachG1jg/M11ld13fkYLKeoZTio4g+Rbnp4OQIGOa4nRBzc11pl7Q2zkQc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KnkjayrdG6oT+5kqYQ5M0CqI8juhpumuIeQHp7SMGJp0G19KlEasdlTyiLYUf43lgL05S/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YBBBBcPH+Xg7ZD2rd8H9/rjfD5GAxOLe1+3G3fZZo2XRsW362qbZwNxjP5ntFh7wDNSu39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7CuLa1dUoEzrHdSv5tN1HHRaW+Fm1x0WlsBtZNV7tRNkF8kgKqm582BXDYeWwqR4iZJIZZ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yNAXEKjWR/MPrSdju2PtGJ24SfsAALMHKtjL6ksc1Xsg5CRcPm+35SmklG5fX8REake6Uj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ZGyZuXD+TKCmdx1AvmO8sjo5p6pjIqmpM+Lxdre8+RzTmZGVOM0WFkAAgLrdwcQnuuw7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253MfStBeIiTqHP2Ko+yd2WRg0Ybuk/1h1DCPtwCCGHC/9rB2yHtW74O7h64xGIxKKK+H7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ztTD+ukbmjpneXCWdwexth72m1ZUjLN7kJu2LdsIe0rio8lT2QJnWVwx3lIw+cCR0b42Xy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xeyOHwt2HYFBcUlyMbjTxc6ZDeun58g3o4eTFuq6cxse65Hrv7DtF2jErhDgI3bk3NYTHV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06nIBaQuGk5xhxCflw3L3egGuI4FcKQHkxfkI1j7hqgPMRrU/k4nTTEg9Dm66kUp12dmCO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6EbQH2DadoLHRhO0R3TCgbKUgokAUejMyKDtCqHtl800pV9X/AIB1BfDNsAggguE/7GDtk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n59FuDthiMSji9VxzcUJsGN8seh/XH7dSqiTI2niyD31IfNxNuWq9wEEzobthDsuINvw6f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4fIWP+EcfhfCG4V04nELfAKyONrY3Tro5WiWTnT4Eqhh5cK4jPkauHRcyYqaRsMU8hc4e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SuC/jbqHjWv804zBB6EpCEgcKENEriFcLjI+0CFdXV1dX6OC+aPI1jrXbHTxh1nWbTxo7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Yy80rBIuI8ON/nC11Fls3v/vJmLTcLmvTrlMYSnMyhriw8wWl1RGAV18lZ/La6cFsrrh5+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Hd34R1BHZm2AQwC4T34OwHtW7eyGyfsMRiUUN07Vx8/Ee56Pf+uqR9vntbFAwk+/gNpOMD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ixWwh3U/m4RJrFD3M9CI2fTu5kNsDh8LYLW6srJxxGh0QTr4FbK6O+ysnb8WlyQNxpo+bU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7zI8qlh5UCrp88m59g7tKh7BiVwYm3lRTomud4dhb4SK4oacAUcd4omMWudoBVRC2dfTm2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a130tmR3CQEeFAGtpPDMw4K/lsjkbK8t08RFmMzM3NiIDmlhOj95Kjwk/Nzx3aIuKOidPg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muvOuY8ITlGoXPT35kGHltDXIgtLGp7cpCC3WUrZM1aew4UTsk4dlgyrLqfw9QTu1u2AQQ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27dk7tHSMR6H9U/YYjoKbuvmnN3NFgn7Db9bKQ2OnZnk/QM7+Mt9oekYM6BvhCfOm+bh/x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tjwyW+OqvpfQnE9f9kNiEbkW0XyNxqnIb8RlMtWMeGRERkLij7L4omcyqO9ZJy4JTr7E9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p1uHJpatmvuTmyhqa+7S0Wabkm4ZYK90Sb3s7M4m9g9hJ44QW4ahUNV4dfWG3qp+ZNzZl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yPqGzwuXHfOygrTEeI1nLp8X7KMhzCzzhz41zis7VeJXjTizKCbNdYy2Ub8pdYtstkHIv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/GcIfyDY6kGxv9sdQTu0YhDHhP4cHe3Gyf2DqGJ9GRDEdBTN1McsVE3yYfDO39bY1Es325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uejx1v7aPo+cI9HqkOZoTNHxbDbrpJDG4OBbhcZV8nQYDBw6fnTD5OHzsvjcPNogboYW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lfzJiuFstA3VcQlBkHsjsd4e0dHBVs5gs3ctJIc1FjbHQ7tdnTS0knzM0WzRdqs0LMu2Pj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qJKFPK9heXjF+zQtmuPnOpajZNylZExjLyMIWqLrr4v5Yx5JmtTxbCA4P2wi7wtn28z9uo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4X/q4Hf23wpO0eifRk3GAwOJTEVxF2WipR9vGPf9Y88x7QGtnZnZA7Mz35VSM1AfdM36h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5/LFs3brByu4bLdm2PxhZBfGqOiCJw3Xwjq5fC+Pk7nQcTdkoxsN1SM5lUq9+SlGztVG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MnN0PZHZ28GzdseD9wuVl0Dbry5WDK7YWIJuVuPKtCranVBpu0gl4si6x43+HCGPmv8DK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RpZl4adeHmXInTYJXOpOHWaYGiKrj5VRiRdP7Tohqs1yO62pUex8pJss92uwagMqcn7KLc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dsnI7O2HUEcQgghhw7SkwO/uJdh7J3cMAgjiU3Y7cYP8Aiwi0eO0n6ueSyij5TEFAcs/6C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3I6RsvlUxy1NWMtZL+aE6N9GklLXZg5X1uvj5PT/VWR0QXwnIHVX0uht8nfjJwbuuEt+8u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VaLiLstPKbv9m7eFN2xu4ASSBc+YLxU68bPbx86HEpwhxSdfVZSvq8iHF3hfVxm+sIcVa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MKHFoghxWEt4nUxVEYwo3Zalzi2Q/h0YHDV7GrKx73xMMVFlTgbSyNiPFnwvHQdnC5k22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aMNgNWvOVZ8Hbt7QbsL0ASn5AOWMocYy83dg3cruAR26gvnEIY0WlLh8+4kQ9cb4HuwCCO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O+8ztxk2/VSPyNhZboqBll+Pf0u1SMs/uQmnTFu2INncVbavqPywbN9EHK7h8ocbahPW2L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3ur4gYHUkL4wCdvxc3qk3crhX4tCq83q1w4XqQLLip8/z7N+8Kb7SysrY0/57uU3EuVM3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P4k0CGuinlc60dNLkDJXTOq6GQslgdTu6beZ2wGZxwfsmPyp+oQKO7TZrWPerRxp7iUSC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lYAMBudECpEHhDqC+cQhjTaU+Hz7iTuHrt3wG4wGB6BtIuJ68RHQdojdv6gmwibnPRLcxw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PxRobV+3GLOhuyKGxXF9aipUGzPShdldC8SRo6i11svk730urI6YFC6FwLlFyFyroK91dA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7qbhw3/V/vUG9UuFi8l9eJfn9pJ3Qbs9rdct9hhH+Rt8nEf8AdivlqATVwsyxRU8cFZK5o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0jGZy4wzNTt1HUBZHBx+3g09ARJZBGPNKUFZNTDna9tnII6hva0poKHUEO7EIYHaPSPAe2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cYO2b0noKcqg5+J9LNH/qB99/U3yTe/iNpONt+97pu+BTdsBsuIaxVHZTpnp0NRlcerdBE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DhZXsUTq1AJt7EuvxH/eTd1wz/VvZP/KuF9y4l+Ubezl7oe9vst0IJHKPhr3KLh7I1xWJj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L2x1zCauAPMdOwniJcGKkdzq+d2RlNDLMp3Ohlo5vEMrv/nj0HIo3Xx0jZr7q2pQxYbF4z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thfzN6gh34BBDqHthvge71xsn9owGJx+X91rpnmrek/k/Tv8AukANb1VWjWOzM983u42Lw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myKZ2qs1oZx9uDdnpglh4fUZ2nu0x+EEd1ZBfNlZfGHzlJKC+eKf7ybhwv/WCfpKuGfmN1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L3xfkb64uUyCR5h4bmbHw9rGxxtYDmygZlxf/AFBsovzZcqp9K693RR5ZeJ1Hk4f/ALMn2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MR5qfhFuXXgihG/WUUUeoI7/DtQMDhc5TuFGQHf3t5f8A0bt0hN7sAghgzvPQPajf2Q2U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TdxsKLXqk7Rt+llk1jYI29bxmZSu8vv8AiLc1D8ezPWNsG4FR9ilF+Gyfjh3Z6kTsj6ef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bfOBVluvgI6u1Xxqtj84cWH+Um7rhZ8o3qNKlUBy1Zvl4mPvD2kvdH+Vvpkpoc5RUcsip+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8DKe19C0OBi3TrtJvGeLk+GbsoP8AYteSollhrNcjC2V1VTiqHCXWrJi9sT+Is5E9VNOuD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gG4npKKKPUMGr+x0KjgMic0td/R24TLI6EJv5G4Ehqa4OxCZ3YBBDCn/PiNh7UYH2PwpEM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VQ7JT0QtF0nUR7fpJX5GwR5B6LvtVPv3+eh292zbBu+EPaoxmpv6x7xoemVSyuZJFIJm21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6nLo7a5uhthuFbUBcZbom4cMflqFXC1WmuySribTmHtJu6P8AK30Lpoc5Q8PlkUfCw0x08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KR5lFy5ossjsvcnGwy+bizMsDdlD/ALAb5Ko5p2Ou1snJ4gIxYRuh4nIclFSUclTEeHTgU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nNdSN6joC94Qc1zHtcxbjqCvbB3cVGNT5Q7VXu04RlPTOxp1zgIyE4DQ/CCZvi1DCk/2cD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2Hsn9wwHSU1OFzxfy0FOPtdQ0k/RudlETczvSqG5o43Zme+i81O7f3TMW9yKh7VRDNINC3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dQ5j43h4QwCO60xON9UdTZFoQ7tFxFvMogm7qJ3LmXFW2lTlQP5tPxJv+LJo/wBnP3M/I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cshh4XlUVPCxzblPsC6zVmGRlnLZZdW2t5SCFLIxok4jDGqniRniAwg0n7ncQ/22VtLae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so+H1Lp66f/W4S3PQh+cBcZltG3QdMnbpkY2z5H6NeLdQ3TXBOGEIsZj5oyn+Vx2UZ8kj2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oj2wZiE1DCg/2sDgPajZP7R7J3eOspuzlxs/40WjOqTR/6No5z/T3EHlf76kVezLU+6ZiO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tWSC0z9JYth61HU8tzSJAFplQ7kAihsNAvm1iNtF84WTmh7bZU3Aqifnp+LMvTorhsuSaU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fdv5G9EYzOi4cAaemYxSjyucWvtcAeWRxyg2DDqB5S64vaVt8tdO+njfxCaROfI9WHRF+Z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kxfc8NE4shiYqtp8PQCoe2WWup0/ic7mucXnrypqeiECWkG46Y2XTx5tU0XLRZr+xhs6R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HYR4hNQw4f/s4HAe3k7R643w/sOsobPXGj5ht1TC8bTdv6Eu5zwAB6lR5ZvfU/fxhuWo90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wpzln4g3JXTfli2b69JVGOSN7JWq9kVoroHUImwuvkFCwdZAWGwBsr62XEWZKxu+HDZcs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70sgnhro7TeznQ72dFP8AmkNk512nQ2OYXcWjM1t7tsXuqYWGSu8lLUySSPsC1vn4vYQN2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i6bxRlvqrL/U4bt4jAD4uEsnqYJI+FRuZSuKqqGGZVdN4Z3XKRnYMyK0u6xDm5DiAXIRta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exjmRt0kkblc+49WM3Cj2wCahhw38vQPbybDpuEPRbviMBicCvgrifm4j6EH4/wBBM4l0b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5kVObxe9i0fxtvlHumb9MO6+eMC1dUd8GzfXKpql0L4JmTNC+bXVrIbi+AThqLXCGiF7Ys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TDHUGCTnxVkfKq0VQy8mXibLxvGV3sp18t3xg/K7AhWFnOiiHMHKfUSlOJejR82ncCFw4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lcVaeQNuq2FllCsrLZR1MrDBxO5bLHIyqfzZ+vctGv9m6FEXaAVy3FZAFmWUlPADI5Wxk1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pylM2Vig1yDTjRSNiJrIl45i8cvHLx5X1By+oPX1CRePlXj5l46deNqF4udeLnXi514y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142ZeNmXjZkKyVeMlQrJE2sCbLG9XCkIXNjanVkQT68p1VK5F7itSonyRJtfMFFXtKE0R6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E9BVR5+J+g3Sb380mQU8XLb6wTRy5PfcVbnpD7pm5wOMXcjtxjV1SoEz2Mcro3Ulc2VbBF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F0UNSNxqLJyurKRnJlG2HDpsknFIy6FFBUMoliqIy0+ynXy3fGH8jT5QddA59JE5z6GS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qYDk8Ugyu4d/sxvCLITHxOxhb29d1cYNY565UicxzAimvLEQ4Hr3RtZDcJq1zZJFkAXNYx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PtKUcxR0gTaYBCFcoLlLlrlrlrlrlrlrIsiyLIsiyrIsqyrKsqyrKsqssqsrKytjZZVlWR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1bIFeVZAshTHPjUNbdB7DiMHdoxHT8opnmrPQfo/30jwxtPGb+wnGgNx72Ycyid7pm+BQw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9FUfjgTfZbKlryxRvZKxE+ZbOHfjY3NidUNgEEVxaAlrO3AqmlFRA5hikKagSHVNp4njK7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Q/lDbRXDk5MblMe5F2uomFxpwxU9g2SO7aSItrNWvfd7eJj7DduugphUMl4cxsZ76L85Y3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xpeaaguOKUdoWnTrtcZr4BDu2Mk6c8n17ehA7lyxtBZkWVZVlWVZVlWVZVlWVZVlWVZVl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VlVllWVZUWrKsqyrKsqLVlWVWRVlbCyay6ItgxoK5QRhToiqOUtKGD9h6A3TzYUWo9Cb8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AMbzX+xtdsJ097B5opRlk9U+pHiU3tTdH4VgvwmX8MG7PaQTPhfTcQjkWiuihgMfg9wCO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oTTzYwymCXibA+MoYRvLHTNu32M3YmdDTlMPEHsUFZBIjlctQg7MQCtFsiAR5sth4oREP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7evg3ZUa0h76H/YOp42f8qGB0hho2xpjjlnDXx1LMk/oSWDnNLTqnPTjm9rZWxAXB5ObS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lZWVlZWVlZWVlZWWVWVlZWwsrItRaVkWVZVlwATmBZLLPIFz3hCpuX2eKWTmR/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KrH8uloxaH0Dqqc/b95rUSeyG8reVU+9pD5q5uWp9zH0M26HjNwx2rIkz21PWSQqCsilV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Xsr4hWQ2C1VdT8+Jp6KSUNUjDFJjK+3spexM64qmSI03FAUxzJm3c1ZswNwWDS3ldE1x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UXgdHJEAemxV1wu/Jn1ppLCWh/P8VdnVkTGsOit5OOOcycD0HaPa26l7XyE+7G3AX2qMC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yqysrLKrY5brlhcsJ0SdEVYg0k2SY4P3GA6giuMG1DALRei3yze7mcXujaGM9nUeaNpu3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dlqroPtWdEeBTT5VDrThRd0aHtrKCrlhMXEo3iNzXtFirIp2F7C+ZbLZXurkLiVOWuB6JH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fZydh2Z6BCilkiNHxZsizsKaMDrh8tGYGJpU1G29VwxPp5GE3Bw4ZGJUaGDNFTtp09tmfT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rWbVFwqqeqY2GWp5jwAFx2+b0Pl77JzieoLKrY2VumyI9Oil5NWj0XV1dX9G6urrMsyzL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zrOuahKFnV+oK6JV1nC5gWdZsCy6dGoazB3cMB1DDjZ+ywWb6Mmj/dTyWUMfLb7QKE2Pv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+3CCj6Gb4R9jjYUz/ALjUNJIkPcWTXOY6HiUrFFxGJ6ZLHIyxTl5ifgG60tbW1z3Crp/DP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J7y72knadmenFLLCqXizmKlrYJ2t1W6IaVfRxAA1TmNLpIwDxOmZHANlwk5QyVhYyTmNJH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sqimL3kZXkBOs88baAel2MkmVb9N8bK6sh0WWXAHosrehTPz06Kurq+N1dXV1dZlmWZZ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FzFzQjMFzLoMnchTVJXgp0KCZeAkXgZV4OcJ2eMtemuV1fEmyNQwJr+YYqQoUsQXIiXho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mc8xyxrmsT2BwppXxLc4DA9A2K4wbzjb0ZxeJpu33Er+W2CO3tboFSnJN7z54sL0ftT0N2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uF1StPiHtyyv0liOg93ZWTKmZij4nO1N4qEOJwocQpyvGU9vFU5XioEayAKWtp3NuwHnNC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7V/YVHt6nzTcUqIVScUgmWfQuEabMCho6OV6MmccX1pW7IOcA571wxo5czB4Xnyh9DLI+V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kUzHREG4420t6jhI/KCbnq0VsLjDfAdOVA2N/T4Q7NRYEY3WZZlnXMC5gXMC5iMiMwXOu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TkOGyJvDGocOgTaKnahDE1bejPRsK80bmu6ZImuVM59Im14Uc8UmJFwyCJjkY2PTqLVlIU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cQ83EvSIUHZ7cmwhbzX+zurq6zKbzRQvuwe8nbzKA7+4HQcYcITlm4oMvEKj8sOzff2VlZ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e5d2naPb16esnp1T8aY5MkhkRY4J1wowSOJ3NI3bA7cL7Ki/h3fl4Z+azc1TVGGsY8SNl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Fo+koqU3d6GVZQrBZUWrUIq6GOyDlZa9F8Lq6GHA3/YJV1mRci5F6MoXOC5t0BK5Npqlyb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m8NhTaOnamta32D3MjE3EqNin4zSOHjafPHMCg6/RZZUYkHSNTaiVpilbJi3D4GIwONtX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HmcS9Nuk/tivzv9oSmse9NpShTAIwgh9GYwx/vIfNA7u9wNsTsNlF3K9lxof51T3Qpv8Aw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cSoOG+Ja7gsoX0mQKroRTU3QTZZgswQODHOY6m4xNGoK6mqBcF/FAPDjbAqjmZC2aeJ8L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7jJ+/TVL4DFUNmiJ14237HSVM7K30bq6A6StlmWZXR1WyzK/oXXCJcp56NSE6rCNS4pr5X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AFyowmiwHoWVlZWVlZbJ00TU+vpGo8WoQjxqiCfx+mCf/ACA2m4xWyqR75Djwapgcx/hmo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V4hqEoQfdZkSovM7KozmYhsnbAKetp4E7jMQT+MSOX1GpK+p1QR4pVWdxCpTquoKLnEp7z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IMJHtia+se5OfM7APLU2rkaoqqOTCXR/tpSZHtAa32WpLYHFQUtjZWTRpYyHKq6LlyN2H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Wo9uEztxKb2qPvw4zqanaBM/4A7OUW2J24bflRSaS/k43lNNj/HzavygrlhGJi4sAziONr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EGy0zdsOH05kkqaVj2TwyxPiYZXcg0zPFOK8M2rbNw6RjYXyUr5uIxtVRVvmHS86Svz+k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rLL13V+unJCzuTdU0YU9vEGWNGeEJ1ZTAfU6ML6xRhfWqNfW6VfXaVO4/Ej/IQn/yGUqTj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WOX1GrQ4jWIcSrgjxSuKfW1Lw97nY36/lbEa4WwD3NTZ5EKmRCrco63KjxHTxlQm19U1N4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hN4vKqysmqVyATyXBXc0wuBBRKJV02JzkXxQqR5eacmnmlmijY+tc9fJci5eZZHlZHrlOK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6SNuo9pO8qKMRt9gcIojIo42tbGACZQFzlE8PQFxDtlVbDzIIj7unNpeLC1X7iM64u2Z2p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h8/44E3/gSoOwYnbhdhT3ypo8nG7eFGPAP/oMta4Lqh7mrjH/ANL0KeIzSU8XKje9rW11U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lDvMJI+W+Fgjbs2WKORk3C2vUlDI0nQ4E2GRznOluPS36rYu2VlZWVlb0WuLRncuY5cx6z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HVWKsrKyt7OJDAqyt6Z8wa7MpAoDZziuW5yLY406qyqWaRwY2zW6mIJjC9ZbrI1WAwcF82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8TYZiHezmfy2wR5fZwQ3TW6FOF1lRaodHsVsr08aSN5dS3pPtW6O403zeyOvUENRgdmdq+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iUXjhTP8AgTvF2jo4R+Jm7nctvELGhGPAf/pa4PYHDjX/ANL0I3ujdQVjHjilVnfRuYyQS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LXzyPkhrpWKHibHJs0Lm6Li04ZANsHatY8sM5Gb0reh8uxt7Kyt75hs/pt6ci72s8r5JB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lhOaA211HFdBmVrTYcwLmBc0Lmlc2Rc165z1zXrmPWa6amuLUJpF4iVNnlQqHpk7Xeq45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lBCg1BHAqyATNlZdw4mwtnZiMD7bi4zU3uAmHEqPtwGwVs3C3fjh3Z/wLu6HYdHB72fe7D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IY8D/APpR6F5tG2+TjotxP0WOcx3yqGtdCamYzvxY58ap+IviXEakVHS/Qn2fyfUsrKyt+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uFHaJ4tmeySRRNDY/KjlVkHNsZnLNI9CNZVlQag3DRXartV2rMi7ABNCARwZK5i8TIvFP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CqhKNRGjVBGqcVzpCuc9Z3lElZnK71neubIhM9c5y5y5q5rVzGq9/QgiTWpgsC1HCysmi5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kZ0FH21V5uH+x+dutm+MW2EerQqbWH4j7mf8AAu74U3bHhBtG5p5dvJxJp8MNsOC//T/rL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3LX+4qXe1+MRhb9KfQOER8noFunXf0cqyqy1xsrLKrKythosqtgUce4OGVAhZugaLTL6o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fmCmN+VljjLyd0FKNAFbCNmgwds3bjT8rGdB9uBmpyNfcM3xixhKCo/ynR+0kSH/AAD+6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r1mu2tbnhHCgn8Kkavpkq4dQvp6tr2qSyYWMXGKKoqak8NrQjRVYRp6gLlTBeb2jzmd7Qf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B2D0M2nvrq6v1BPjQ6fjEekcHCzg8oTOXDXsfBGwyFjvK4eRgQT0Bg1mAwOp+OOm7oTmYM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pm5ZfcM3xi3wi7lSPtPVDLVSflh2b/wABJ3Q7t6OEnytF5XCytzF4UWsxreIziJtNxTl1X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U8WkmZJXzPP1CoszjU7W0/wDIiFFx6heBxDhkh/wnO5AClF6wNYHBkZUlK0p7Sx3qVDrM/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DoH6goYfGD2XV1dNQCIVlZW9E4vQ1bZWUDjHLBblW8723jjGgGFk0YZ25kUE5VH+RJQ3GJ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LMtX7M9Ld8Yt8NsGGz+J6cQn/ACQbN2P7+Tui7m9HCtUxxarIMMZLnKsnbBFV15lRKdIXt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a2hrJ4V4xxlbMyVoaFkKe3MHU6IIJ09KZ+d/uLL6HXZYKaad89NPA33V1dX9h8qn3H6I26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jiQCnR2TEE7fC2Gq1wusyzBDEp+7NowFsmkXoXiWkaPuaJm1vLZWVsA3NIca+bJHC2yP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H8XbaoPuBvjFvjGbg7cZH+XUqBN/4CTeP8jejgvmkdlhDpJHGKVzBdrx/J5vvk3OIVk1qa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ZeHC8O1eGavDNCgcFIZYn85wTpQU03dUtHK9CV2Vqt7XhvDJa4U/AKaM/yWlbBNELy7Hhk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j/gevdXV1da4a+2OMPcP1N+i3QMcowOp9LKFstcJFGCm7lBcGeF/bJ5iF8OKGBTfKL4Tz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ofbhfnjPuuMC8Z9wMSo+/GPdcU1jqOynTP+Al3Z+VvRR1RpT9U1+rBNrKG0vFIYFWVL6mT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JRwIQoNy4tCyohRQCRk8McqeGhy1Cke9zS0jrkOVsbHVDpKKRoR9k2KR0a/isuWeXPy+JT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1Z3EVqn+Vn7ABcXNLfTsrKw9+VD3D9C0dVsRjdX9C3oX63btTd7oLg0bnIt02bdE4OKzYD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l0jsDqKZ2WY+6rxmoT7gIbYD8mI0KrtaGf8VOmf8AATbs/I3rKqJLnoaExiiCYxEIi6dYC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iGqhZy4+Jy5IcCtLPXKD2zQPhHRUXcoQI2tcqyk5rfY8KhgnruRHya6mNHV8Im5HESsjSK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co3Nev5YqNs5qKl9Q7hHux7ByhTUPW+B7SyKHsTugPQHSNm7XQC4bDyKQkIlXRKzKxVs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6A6an7cl7j3M2tDZH2R6Qhtg7u6Z3f4Mv44D5mf8AASJv5G9c78jCbnohjLlHCUKZMY9jv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qZlxVyctUri9UbM8pFm8SfnqLIXUnlazQPOqp6izamm5SyLlrloRoNKYCmLitPlJ9gNFwa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GjNTSqgm8TRfyVr/CcIp3jiXEZOTRNK/lZ+7Q1XhZqqrNTQY2/SnAp6h7m+uf0JV+ooD0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TT86pc6yui5alWU07IUa15RnmKcXuQb1ys5kcJ8nuY/NG7f24TNkTYv2j1bgN0daY6th3Z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dda45+gKnsoQmhZbBuoaFxE3NOPtcRcfF8PPNVCzzS6RyXdJlwk1msn/AJmo91LNlNTDy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ZUAnMD2TxGKX1eHUMldN/wDz1Ny+I8OmoXcMq3UVUx7ZGcZ4a6Cs4AyWnjtc1boo1xWvp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IZKD+TOa+u4Mw83jDr0mHDOEmvg4lRuoag8JrQ2GN00k/DayFn6Mp28Hc319z72+J9K/oD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+mjbSw5kCXIMsrKrnELQ0k2VvRCzkVPrHf0qc/cqBlmwHtozrjFpizvKZ+MJmj4/+AlQ/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mm6W3UEr2qKozIG6amqubd8AtGYZZaujh8OqIfb4g7LTt2ODO8KT8zTo4eW91SObPCWuj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EAuOwI+r/AB6ERcNbxKMVnG6htPQU1BUTUv8AHOIZHFt1xPikNI6o43VyqSR8pVsKCt8IK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/GbDhv8h8/GKk5KTgQzcT4wQ3hX6Q7U+7Sr+sPeD0R1g9Y0KtjZUFPyUXKJhkQFsJXhjCT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qxo05merILP8ASjOWTibbVXuBiU3STCPuUPf/AG2ljQ/fyr+46nbO1PSFG6xhL3KnvZiAU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Yuilpx5KbSPi8vkODjZNGilFpBsHIDzxvMclc3mwsTSmoIYVsfOpTsPU/jVc10FXRw1cfF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0w+C/ktA1rH8dnNHqSqbh1VUr6MWr6PmVRwitg6eAzRM4X9p6NnKOkhjk/kHk4P8ApCqfu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FBfK1QCOA6ChjdHCythb0BphYprXOdSwNjRksqZpnPxhWy8yRo6CfRdq2jddnq1Oknp8Yb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A6PwZ3KL8s2k0uksew/fyL+46pvw9TQmsKiztVHmyMCGz9U5GV0boCZ3mQRMqJ+bITdahO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1NbcytyOXD38yMCyATU1DCyqWZJ2+o3Q8M44muEjY+GNgrf5HKI+FqCKSeT/ABOEqq4jV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mmjow0uDFW0FPWDiVDLQyr44TBC7hxhZLx7ivDoKXh/8AH2moqf5HTiKh/RlFQ6PH6L4uo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ToHhFpCyuCN0GOTg5WcrEK6uicGr5PQMbYWVishWVqtHgGIAhNFlzAEZ1SxOqZG2Y3Ctn5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mFbk1fq1Y9TiovTH2Z6o8X4juCHdWaVU3fEdG/v5Udx1Si7D0gXTGKOMKKFQsylqGxWVS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eKF5eGFctZNCC3C6cLoKEXfM24ConZaipbapAVsbpq4y3LXtR66RofVV/CImji1LHSL6Z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hlCoK6p4eR/IKUN4jWyV84FzM4cHpPlfxmZ+YgFSsL3LK2rirqZ1HVKjGWjh4S+PifGKd9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6Gf8AlRtQ/pY+/wBO3sgE1hchTyLkSLw0iFK5Mpmjpk1ZGczFdXT3ANihDgaXXwoRpn35M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jjYrluXKKESEQQaE+IOXIXKAFnBc5wRncs5KFlTUkkhjDY2K6qahsLbmR4wJRPqVjS6KJ2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b9OpGbh/qFD1I98HjRuy+UVX/AJp1Tpn7+ROQ6n6tkFnYhAprXKGM3gjsmpoVtHuss9k6R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GWyXsrouyt5jiSWERtYVbR21PvpYtsYvzVg+6zbKrIbBNXHx/lDd2/VSjNUsjrw3j3iH8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pDxI0i6/lGVvD1wKIGoqJnVE6hjfLJwbhxoWCZvOWYKSNpd/JKYTUSZV8QYxvEaq31Vy+r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Q1bf0sPcPU+b+jdXurLQK4TGueWUpTYI2+pBidAwc5/VYLI1ZGqw9aJ8Kh5SBKzBFymrGs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61swg8r/Ul1j9NvmgO/sz0x74P7Y+xFN7Sq/tn7IEz9/InbDbpde1QPPi1uZRQXUVOwOjY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U82YDcuTZY3Gg8slfFzKfD4duNUG2wOiiC/q/uj/JV/kjwAQCITV/IPz/ANnddDE2erEFA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OI0vGKOoRa2Rv0ymE3EGSy03GHV4KYeT/ABvDhFLJUVHEZ5aCsYWyLiVRlY1vkqG3pWt5t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6iKHGeHXHE6EoVdO4fymSN9R+li3BR3V0VdZgsyuroHAK+Nwrq46hcplNI5R0kYQ0Hq3tP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HuBohLKF4iVFz3oD2QVQMk/qfHz6VP+SYWm9UG/UcLa4M3wO0HbhFsqv/AFZvxwJn796f2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efFpsoJdI5dY5Amm4TFxB5DabzDikpiip5Y5DQ6yyC8J7iMQPMEXXW7YtpHo91GzPPOc1Q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/kB/yvl3X/HhfjFTT8HmqKyOGKqUFTPAqb+QTMVLxejqF/KZM1eqr/wDz+FB4LhkFRTw1j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uJXBscPbN+bTHg0bfpP8lDW8Q/SxmxDwjIFzFnRcr4EouegZbywVMSzTJrZ3FtNVKDhdZ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EUQBijKdRUxX0+kR4ZSKrpoY6wU0SbFGPZT6YSv1Y0Mb7se1lGaOJ2ZnphTaSelGbP4gM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N8YMY+5VGtG/sg3Z+/ftJ2t26qrVh6I3uCY5xUBCjwYVxDzOphaPix+/QRO8RRC0zvxyD7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27f1JTTY57N+VQs5ULFdb9AC427NxAbnrikfFIdTg2ORw4fwueubD/HoAv5BQx0ciiHiP4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i4ZVXiuFVt58oFn1P4pXcii4U0ScRdQUxMnCqQr6JR2iibFF/JDfi3vj0/CDbpsaESEQXK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sgWVZVlWQKyy3WVWCsgE2eZqbXVQQ4rVBDjEyfUiWpbURFNc13spG5mcy0MLMg/ZR5hP6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ff8AcN3xh3wGjk4ZqbdsO8f7920nYzt6n9r9HYtTMyg5ii7XIGyecxgddvEHcueKbnTUP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7gJ3c8/5DVIcrdmAaHCliM0tW4BDAIY3VTJzahm59L+PcPhNNsHOipIPqokXGRXVFIuDVD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TVKbfNC+SKTJ9y/mvpDJnH8mqclOAc0MNc9Q0XF81PQcQaoYJGLjpvxf9H8IRlybBYuDS6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YBEdVk17moVEoQrSmVcRTZI3eq85W04Dn+7GI9rVlzHNNx6dUPU4mLxnp29m3oi/LbAobR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j2H752z9ou3qcqlgtiFA8hQPTXK6+ZQqU6VTOY2nZkFB+Y9k+k1rlyk/Opu62iCjbnczL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OJS8mjOgbp6f8ZlH0+fh4qJ8qCrqmmFOMGW4vTua5j1QMr54qZ7nwU18snNMlXVRUNLUTP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3E35stRVVkK4dVvqouP8AEKmkqJHukk/R/Ki7fd2wBLUKiVNq3hCrC8VGmzRu6x953bUdJ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pGR7yQgsqtjcrmOXNehMVzgg9p6wr4D2szc8NG67PTqR9v064XpD0kescDi3o2lw1TO2D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m/vnbOUP4+oqftcMQm7skUcyhlvgQo2AK11ayonWnJ8laMtVmTnaP1QK/9SUVHE6VzWx0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YDELj0+aYr49L+PVkdNPLx6jYJ/5FO5Ry13Ep6Xg9LCzi/BWiNNJa5tZT1zZeDz2hr+IUq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5Wqu41T0yqqmSrlTXFpp+NVkKp/5DC5UtZT1KrOH0/EDIMsn6P+yaNPVCPtY5HMQq3oVj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eZr02phtNI1yzNIdNE1OrWo1Mrk57uhqcm+mHEJsi36LrMmuQKHtAgOTVenLrH6cgzQH0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0SIYx7R98wyzS/li2bt+9OzlB+PrcFNHZEWGDTZAphTX5VFUAi6bsMGPyP5xtxMXkKsUG3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OipaV0xMrIG7kIFXV1dXV1UTtp4JHF7/WgpZ54/4mPJxGaWNlI2RsFa0R1uEb3RlnFq5oP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mn6P4w+Fkl6V6fR0j19Mo1FGyNu592fRjHnG/rFD0COq3rEYapt0cDg1O2Q9MJhtgPMooG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mNOpY0+kITXEIe0rGXZG7Oz0vg6H0m6qQWd7cIYydrdsIk3R1aLVVR3w7M/fHZyg/H6Dm3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25Tr7YRyBB9xnTZnBMq0yoa5cwLOFHK+CCaQzM5YWQLLZZSVyX8xslJG+atMi55QqCvEIT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QegSmritV4iU+sN6VjIafhQh8Z/IZ3U8FZx9hpf4/w7xD+N8JZTM6KeMSy1NE+CLCg4fPW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G1Rw0lEyq4/TxGs41U1P6aHcewHofHtCrJoxCKajsgj6Dit0FeyDgnRNeOWQYaiaJUtTH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EjRdjvZkZ2UXlPpy/k9JvdVty1HuG9uEnbH2YR4cQ/PUDSBN/fnen/H6joYyjStXhF4ZwX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tessioqNzm08YjUsRe8QhGCwa25qIwyEV1QBJI+U9cT8xYEFxKuuPYcB4o3JJU01NFxriX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+um+1S0xqXcX4vxKjpfDVPBKaKg//AJ1zoSLO4ZGHHic3LGHAeJ09FB9boCm8UoJF4igk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8fpIR5fYD2V+gdIwOA6QF/VBHrccNlmViVZNzlNzBRtDgYVTVGl8K2DmMjdceyCebVXp1I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+R7hm2D9WxdiIUe6r9p/xwFM/fu3p+32bNXApt1qnuyKSsjCirBnq6oSM9GaQwzivjYqm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hurLh9HJW1FJBDSwcb4n4yT+KwXkezmVFU3mRcRqW0tN8cEjqXScfcB12H6X4YPL+gurq/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63FAErKgGoHROdcsc4Nzm9K4PdYtWQFRPsFuqyPlTAq/sp26xm49Kq9TiQ9meqPF20Haro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WX8VPuz9+/up+32jakheOCfWyuB8x9R7WvEjOW9OPsrqhrJqOXifGjVUgX8fj5fC3uDA9g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8MXBoqeWT+Rhzf04x+Bsm+wCPo2xsrK2NlZWt6AOIwOIHVdXV1qsq0BxLkUxDtXDx/myF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rUHKoYJYmuLTmV0D7Bwu2M2PpVAvH6da3PS+4jOuB2p+zD5VQP8V+rIO5iH753dTfpq1E3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CYOJ1DcxX8ul+6uGcR8COIVhrJf1Ltl/cYj1Qivj1rdFlZWVui6uh1NxvZZrrVEAoAL5wf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ySxumHDmu54a96ADBkJLmlFq1Cq4OcS2RizoSBNer+u7yPGo9GTWP05vwdZ9izfAqDpeb0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/fP7qff8AS1YvB6g6rdTSWuh41XRKuqpKyovjf3/z6Pym6vHTbTA+icT7OysrKyssqy9Vk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HZu6ebIlRNTG4QxPmkpqd0ETQQm2uixpRYi1ZU5parrK0p1PE9OpHsTXn1qgXbF6Xwd/S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SOlu+AN1D0A6M1DU3R8aH76Tup+79KRcObld6gPXbqK26bq/vD6Q3+KYXcEOgobvHuLhZ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V1mCvhbCysrKyIwGDUVbG3U5N3KdqWNuYaGbN9KnuzgwUMMdLFFtKF/WNxvHmuWgoxJz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RdBSwMlEkb4SNfUO2rH+lKLSekE7R/UfYjohxKjUfedHO0kjTf30m9P8Ak/TVzPP6u3rWR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0Xw43MIszovhGnkdJ6rI9d7LdarVWC0V8LLygHF+wxuvKekt6b42RwOLk1HY78HpufVRhg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THyRvymV10fxmwjJs3NmjiFhKdUVZHyO3Q0ThmE0fKf6k4u1hu30akef0gqptqj24QwKg7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hlml/LCdGbfvZFB+U/ppGZ4zp7G9/QPTorKytjdXV1dX958pxTBq3qCc7QnAdYRcGrmNRO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J0q5y51xzmITNXNas4V1nAXOCdKHktqHLlTrI4AbdV1foOHwgMDicXbL4jF301VLTN4XUv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yiMzOTWnmPPlj1ZIdGi6Hc3eRvmvZO1TIxaSG6ZEGsLSEFKwOa3Q+nu2E6+jVD1OIC1R0n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IO/Fm6rP9mfvh2Z++kUX5j+nro7O9hZahZlm9S6vhZWVui6v7L49D5+YdXhXWZZ1zFzFzF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EOjQ7MnQBHOJGhi8icVDE2SNzGNWi/tZqyMXLjQiiRjiQjjTQAXSOaENHeZ7c2hes49W2J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xCA4aHhs3MjqHGNQv+zNJpA4ykaJ+40bH2t7pNyr2Ub0e7Aix+KkZagYn0ApPJKNR6FQPt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lfHs2bYM0mxZ3FV4+5OqfZn76VR/nP6eRnMjIseu3p2CylahZlfrsrK2N1daLKi1WwusyB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LmIyLOUMxQilTYZLxUD3KqpTAy6us3VbMXKHRsucmKWTnK6KpzaN2HziDrfpYQE57y7M9X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WsrK7wg4uwt1XR2PoFNVMywwaS131AOZLUOcoawhQPCdJy3wN0zabBik7bq6uo35hg9ujd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Xji7PQkF2enxAXh9xHi/R+LEVW6sn7KfZn76VM/Mf1FbHZ3q36ySFmCGX2F1osqLcL2WZ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0XK6iY56ioHOTeHxLwEaZStahTIwrkqJunGalmQIIK2AGB0AblaU3coDEqDtK+BuPRbuwZ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GDo2uRpyrHpuhu82HofMDM562OLDDM2YB12xNkD5Nm6Nkdpi12VzdUAiNGDTiP8AsjoP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D4O/pVYvTYX9L56z0NNjhJ2sN24Mwq/wSax06Z++lTfzH9RK3PGdD6VjjdXV1dXxyrIsqs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prgU1sRQp2leDevCSrwsyNPKuRKuW9ZHqxV1mC8pWVWK1V1mV8bq6zehdXV0XYRRulNPQ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1t02NiAAWicVJUwxNquKZhuQgmBFrgML6MavnLhJ5nYlQdqaNRgOmyAWUpjA3049JXMDk6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fqeouCDXPUVKUAAPQaS0wS3AOZfD3JxwvqSh3Mwc4WG1Q7PUDoPoz6Pabj0JhaT0iLsR9w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zBm6qNaZ3ZB3MQ/ezIflO36itZll9HRXWi0WiuEUDfDMVmK1K29OKoljTOIBQysmCov8A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K5ca5EK8LTFP4dSPEvAYXKbglQxTUssPXdXw1V1dXwvjTUpkMFOGgMsiFlTnPCM1QvEVK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llOiC1UcbnKOjJEUbWCqf9kI3Ca1HM5WK8ymkyhrcoxJAUHYF8IIdFlZBiAA9STyz4PY16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viI3FcmVCmehSsQgiCDWj1WOLDBKHjmFXwOMWro0XZi3KquQRwt1PQfRlF2UzszfQqhr6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bjF3YN3T9YPiLdn76Rf8Ap8fqKmPmR+jqrDEkBXJQbjdZUVlVui3oUMjo5BUqlrqYRMlif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F4mAJ9dSsEnFmJ3Ep3J08j1uhoi0OTqeIp1E1GicjSTIUk5LqOpam08xMPCqyZD+PTqTgF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WJ8ErMY4HvVNRAKKANWVZUI0I1kTo7owox2XJaV4ZqEC5KETWFpClkDDMHPD3vRL1YrzIc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4MhRc0LmtT52AOZmbG0iO1lvhZWxCDCmgD1p+wG46CxpXLYhp7RpLXRSh7QcNU5ZXFRMsH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TmzPb0n0h9uf0Kns9IKuFqn3DNsGd2HyrXATdJI9h+9k7P7/qqyG3q6Yly1KAthZWVlZWw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beQsFzCvDrkLw4QpwuQFyQuQuQvDheGXIK5Lly3rJIssi+4vuKGpq4V9Vq19TqyvqNWvH1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IrbOpWSvFHEEymATYgsqyrKrKysrLLhlCC0RRKc/Kp75gquDODdNa5yhpEGNQaFYJ2pfS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Mwqnp8y0wytWQJ1mgMFsgWUexcLtgN2e6K+YqhNcCGuGLQnNug5TyiOIkvf0n0pgm6t65h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8z2R6mYjfEbM7zoTpLH2j97L2Hu/V1FNbr1xvhmC1KyoenZWVsLY8NY7JlKssqDEI0Ily1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siyLlrlhcoLlBcpclcpcpcpcpCNCNcpctCNBqsregdrozMB57U6crPMsgTzchBSwslTYW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md7RuknvWlzUypUMsbm3CztXNVw1tXUc9wCGJPqHaE+gdW+nWf6vuGb4jUYM2bo6YWml/J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9rl8fq5YGyKSF0fo2WnsbI40keSlyIRoMWRZUGqyyrKsqyrKsqyqyssqyrKsqsrKyAQCt1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VfCwWVWCIaqiVrX4DA9J2HWfOfayaSe/shJI1CqkC8Y9SSPlQGN/WCd5X+g/R/pTfgO/t2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Pb5rNKmbuh2b+9kOjk3b9Df1JadjlJHkPRf28MZklEdhlQarKysrKysrKysrYWVlb1L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s4WbouswXMapJ2tEleMsGsuA9CPbpeUBYe1mF42m7f2syjN29c+knpEZmytLJPZHpbvjF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NOodmfvZE/Zu364gEGlTmFisre44JDnn6Lezur+lZWWyzK909yAuWsaFI4BVs+dFU483pD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MFvbnUQny/tXC7Yzlf11Q83pBcQh/yEPYnpb0R4t3XEdBKbiFya9ZlnWdZ1nWdZ1mWZZlm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dZ1mWZZlmWZZlmWZZ1nWdZ1nWdZ1mWdZ1nWdZlnWdZlmWZZlmWdZ1mWdZlnWdZ1nWZZ1nW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OcnFNdpnWdZ1nWZZ1nWdZ1nWdZ1nWdZ1nWdZ1nWdZ1nWdZ1nWdZ1nWdZ1nXMXMWdcxcxc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dZ1nWdcxZ1nWdZ0+NhRY4Ya+nb0L40MXIpcbq6urq6urq6urrMsyurq6urrMrq6ur4XxLl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MiSVoFfUkBDU1FQynbLxKUqSolkLZVcKm2QQ9D++JOUM1PuG+Wb9s/yuBuOqp7fT4icmA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vjH08T/1XHRpsg9cxcxcxcxcxcxcxcxcxcxcxcxcxcxcxcxc1c1cxcxcxcxcxcxcxcxcxc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1cxcxcxcxcxcxcxcxcxcxcxcxcxcxcxcxZ1nWdZ1nXMXMWdZ1nWdZ1nReroO0zrOs6zrOs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zrOs6zrOs6zrOs6zrOs6zrOs6zrOs6zLOs6zrOs6zrOs6zrOs6zrOs6zrOs6zrOs6zrOs6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fAL44ZFnnzrOuYs65izrOsyzLMsyzLMrq6usyusyzLMsyzIyNCNVEEa+nC+p06+qxL6qxP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955qEtk2qkCbXyhM4kmV0DkJYyn1ELFLXsU3E5SHPc92AKa9UzvIgUCr9Z6O4+5k0k/bS9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F4/T4jrQssU+Mx9J9G/QEcq0wi1L98GGyur4R7VozUbh5Q1CNi5TVymrlNXKauU1cpq5TV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JauU1cpq5TVyWrlNXKauU1cpq5LVymrktXJauS1clq5LVyWrktXJauS1clq5LVyQuSFyWr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tXJC5IXKC5QXJC5IXJC5QXJC5IXJC5IXJC5C5IXJC5IXJC5K5K5S5K5SMSLbJsdxyVyly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lylyiuUuWuWuUVyiuWVyyuWVyyuWVyyuUVyyuUVyyuWVyyjGVlWVZVlWVZVlWVZVlWUr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spWUrKVlKylZSspWUrKVlKylWK1Vum6urqytjrhfobK9qFVOF42oXCZPEu8NEvCRqtYK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TiQ4nCvqUC+owL6jAvqMC+pwL6pCjxWNHioX1Uo8UkR4lOjW1BRqZijI8q+F1dXV1mWZZ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ZZlmReiem6gdYNdcei7VowJv7uYXjY7Mz9rIC5kPlf1O7fTe3PSs5d5MuUAYWWVFqyoaG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gYWxui5ZlmQQbodMGWIsFZqYxhXJjTY2hPa17TTx28HAvCQrw0S8NEvDQrw0S8NEvDRLws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RLwsS8LEjTQrkQrkRLw0S8LGhRRo0UK8JCvCRrwcS8HEvBRLwkSdSMTKVlvCQrwsS8LAv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JEvCQrwkK8HCvBwrwUK8DCvAQrwMS8BEvAQrwMK+nwL6fAvp0CbwaAt+iwr6LEvo0K+iwr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KqKGngIgpieTTJnCY3L6NHf6LGvosa+iRL6FCvo8IR4TEjwyFeEo7+EpF4SkRp6EIx8OCP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KyUS/wDzkGcNcuRQJzeHtV+HpjOHuXh6NOioGo/TgT9OV+HK/Dlfh6tw8rLQI+BXIpHJ0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aIoU1IUaWkToqJqayiK5FIvD0idHRtRZRrLRIR0SLKJcilXh6VcilXJpFyqRcujXJpVy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NIvD0q8NSrw1IF4elXhYreFiXg4ypoOVjlVsLq6ur42UXDal8Y4bVhfTqtfTqxeAq1FTV0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eJqb6hNH4SoXhZl4eVciRcpy5RXKK5ayrIFlasrFlYsrFlYssayRrIxZGLIxcti5bFy2Ll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cpi5TFyWLksXJYuSxclidE2zI2mLlMXJauQ1ctqyBAWTHlpYbgehZM7SmtsPdHUU/Z6Q/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t6naO9KLYjzj0bYnG2BxamhE6YM0WZZkLJrrq/UCt0eq6LlugEGIDAuwARK3wJ9b5+U86G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pXWfi1fK4lHmHyqSUSQ9NllBXFpTDAQjG5yMMiFO8ptKmU7AmNATvKBZ4kp2FOpU6J4Vl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8i8PIvDvRheuW9ct65T02IiOOMNQVwssZXKiXKjRgCNM1CJrVorBOjzLki/IauSxcuJqzs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uYUXuXNcuY5FaEN7g0uLmZUG6x0+Y1H59iChdN1XJicnU8jVqMC1EW6YgXyXY1GRZr9JcV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sr3zzyXbLMG86Vc+VeImXiZ14uoXiaheKnXiZ14iZeImXipl4mReJevEFc5cxcwLOFnai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pHlL7CtTo+HWWBZIFkgXKp1yae3Ip1yIF4eFCnhK8NCuTGuTGoYsqyhZQsqyqyyqysrInI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vct8tR+2lbnZTP06ph9z0oO+sZkqcbepfCyIwDgrkpo0NrAKyyoMQZctZlJ6gr4DoJRK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2Q1TUVe6aifZWupobCJuZ/RD+Xqe3O2qpC0qhqfDyNc17Vbp4/wBx3jHksrYvnDCyqaUJL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WQotKsrK3SSnztC50hXMkQkkQncjO1cxFwsZSuc5cx5XnKIer67poLnujDQLoMuuU5cso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Ok048jFTp7QZMgQAQ0Ltsy5izc2rkomFPppWYWWXHh7bynC3QcApjaOEcuEXkf0hZVlWR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l1LbK2N1dXV0DY43v6Td8Cm9g9B5DWx3MmNvdTaP/AG01QyFPImHVU93pR9/EGDxnsCVdF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rCsqtbCMXW3oBHrGGy+AU5t3HBuLUfXt0VHZSjTopmXd1nVT0UcqnpJIlDLJA6DiLHr4v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F+NZkXXwjs01bWNdG9zFFMHq+IKvfpPQVNNdNbpCGFOdFYOYslKUKSB7Z6eVqymxBWRysQ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42TTZAuXMKhjzJrQFYJ+VEi5eEJQEX3c+TMLqJ5Dn96aswwOqtrQx5pMHsZIn0TVJTSsC0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C+uJwG0+rqk5Y6cWZ0M2GF0SsyzK6et22RCt0nHfqHSO/A4BDrtzHu99UC8TTdn7M2AmqX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Na3qqBp6QXF+/0L+iUehqZqMY/Xdj84tHm+fnYooYEewGEzszqfsxhZndtjfpvhdT0kcon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AWPEjL48eb9hxUT/AC3wfI0J1SE6pejcnBk7moTsKDgVdXWdZ1mV1dXRKc/yySl6a1bkJ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WwGBCsjHYFqIssyJRN0wK1hmKErmrxDinONy4IOwbuN00+c7omzPj4GjXaRUTbQLdBpTae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EzleDZmTt8ChtZFHBvmq6nWUCwx+G7BXV1dXV1mV8yBRPTZWwbtubeme/AC5+R1v1QT+0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dP2UsrYh92qfFCyLDfrm/H6fEADS+qeg9IUPZizu9W6OF8NkHYBEGxGGayGqIQK39jM7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jArq6urrMrq6usyuiVdSASNqIXRycOldFJmQes6rWc+lcs5YvEOKc95GFi5cl6LS1Xx2Q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Ll4krxL0Z325r1zHokqB2Uq1y0WVtAVG6zpuwakNWyLU0NIkGGXTALfBzl8WV7ENTnXLT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+Q7krdfDYZHtZwyqeBwSVzYuGBjGUUbUIGLkBBjRhOwvgHVtiV80/wDsSn/I6Dsvjpch6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0ZNsI+8YDpOiaLYxdvvQMs/7GWpATIM5Gg9F+rPTq/NR+xKPTTny9Ot/Y7ppIQwOLDZB13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1jrldmfA27uhmyuVmWdZlnWdZlmKueh2qyq6usxXNKmpGOfJQAp3DnheAmTeHuTaFoLImN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UcTk7h5RopV4OVCgmXgJl4KdNoJShw4r6cvpwX04I8OKionMkflL7WLRc/wBV8nUMumLdO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cqsUUUO2Ft1dBDADUK2GWxJUTHFzaCpkUXApSoeCUzFFRU0SACsMNFYLJdcoINVgni7Klu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BpgUe5M8lVOA17ego74/GB7ukdP8Af1HatHao+9o6joAOhvd72fyu/XySMjRMlS6GBkXqf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WIt65R66bfoZ29QCI6yMDiCmlNOBCssq2QchqiFsgcCOiyt0hONmqAWj6G6C5w0Wi0WmGm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Wi0VmoxtRgXhyvDuXh3Lw7l4YrwyNO5GF6LCFlchE4oU714cBcmNcmNciNeGBTqZyc0t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UlDJcUz06kkCZSPtDStuKVl3UcVpKay5ZanDVgTmrKmsBUgRTjow/bLdLeVZFl1ylMpJ5E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FwXjpaZiblCzLOuYuauauauYs6EizrNfDRZ2hcSb947IIr4OP9lUjSf7lJTnMzAr5crY/G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1dA+a/qs7UzduA6O53Qfy+9mbmjYbs9mPdS1QaoqcuLQGj1Ze/0gM7ZNEPWOBRwsVYrKV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cR0H0LIjCysmoGyBBxsi1Fqtq9pdhl6NFZW65/wASYLNxbv7a+F1dXwusyzrOs5V0Sn1UT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K1wug5ZgQYWFRsaE0hq8hVm4EKzQsyzFXTci5VG5GngCqYnAtDHDJlBjaUadpT6V4XKkC5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py9N4a9yZwliipGxLlOXIXhyvDvRY9qzIOWZeVZWrlhcsqzgsxQcVd6DyrOcsq4iNfjpOB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sQvTUgsMfk7o4HEb+k31huo927IY/kPTJ7+DRv6uWVkQzyVToYGxD15x5vSZvWty1I9Y4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02d0R7dVsD1DQIhAFWRamp2AeUJAg4IHCyIxv0ZgrqWR3Mpy5zeio/H0BN39Wpl5TIpC9v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gEjIsyzK+F1dSVDGKWvKlnfJhfBs8rUKyoC+oVAX1KZfUpl9RmX1KZfU5UOKlfVCncTkKd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zOVytUyeZii4lKxGtpZEJaQIVtMxN4pCEOI0jlzaV68NcRwRtTQ1CNcorJIF5whImvCCs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tkWvYmkFABBrUGqyyhZGrKEQrNWZq44eXIJguY1XHowbwdyOwwHerYHFoVlZWVlZEKyti3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KNDbF+qGg6X9rdR73tqP1NlNV2MVK6UtAaPYVHphV/wDuejbrEiODcSgbjGL2VsTjbC6jd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Oh5sDd6ZcO3MIszoqSmav6G7+pI8MbaSrljjyN9IhZUGlW6J6clSRuaSOm+G+NkGqOlmkX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1IRpZgvDyJtHO5M4XUuTeDSKDgYkTuBRRiDhFLI8/x+mVVwSCI/R2r6O1UfDmtQawIMaU6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1NkILXXwMYRhWRwQe4Jsl8C0FSUwKLXsTH3Q1VjgFa65asFlX8gZ/jZVlWVWVyFzSuaFzW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oD92D82B2siPNbE4WTfTHrPQ2jHQSgLDri7Pez6ezv7aWZkQ5k1VJBTNi9nP2+nxNtqrC/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+LVZpWUdETgMNFommxviLLTC+GmGmF1dXGGZZldXR6LIBRhq0VwrhZgja5srhEhTHRrk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CuFcK4WZqldd8Fs+ZquFcK4TSFmCzBZgswVwrhZgswVwrhZgsyLWvcC0K4VwrtV2rM1Z2L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1Zmq6uFmCu1XwscLFOZcPomOR4YE7hbkeGVC+nVa+nVS+nVa+n1S+n1S+nVS+n1SpKOWOV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G+QHmuXMcua6337uzuUDpoXxVjS0VMSqKxydzHGzlFHoztaMA7CSMODo3RqOVA3wsi1Fi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CpIAV5mFj7oKyyrzIXV1xVnMoMqLVZZUWrIjGspQBTbhZjamKYTzAcPgWTuglXV030v7N2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3HZN9Fuj/AHs4vFGbs9W/RfC6urrMsyBV0PUnqrKKldIWgMHs39npywRynwlOvCQJtJToU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8DTLwNMvAUiFBSLwFIvAUi8BSLwFIvAUi8BSLwFGvAUi8BSLwNIvA0i8DSLwFIvA0i8FSL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q8HSrwdKvB0y8HTLwlOvCU68JTrwlOvCU68JAvC068LTrwtOvDQLw0C8NAvDQLw0C8PAv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CuRCuRCuRCuRCuREuRCuREuREuRGuTEuVEuTEuTGuTGuVEuVGuVGuVGuWxcti5bFymLls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kasjVkasrVkasgWQLK1ZQsoWUKystForBW6LetbC+Flqrq+F8DhdXV1fG3XotFpi8rL5Sw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TjdFPhDlZ8aZNdB18SFsg7Fzbp8Vk0lArMs+NQ3NTW0yotRasqthZWQCF2mjqGVLMrVkau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Ua5US5MS5EK8PCvDwrw0C8NTrwtOvCwLwtOvCU68HTrwdOvBU68DTLwFMvp9Mvp1MvptKv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MvplMvplMvpdMvpVMvpVOvpVOvpMC+kwL6TCvpMS+kxKSjyv8NZZFlRGUNZc5VZWwsrdB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dEq6usyzoPQch6E8rYWmSSpUNOyL23wfWaghhmaFzGIPYs7Vnas7Vnas7FnaszVmCuFcK4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BZgswWYLMFmCzBZgrhXCzBZgszVmaszVmaszVnas7VnaszVmaszVmC5jVzGrmNWdq5jF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rmNWZqzBZ2rO1Z2rO1Zgs4WdqzBZws4WcLmBZws4WcLOFzGrmNXMCzhZwhIFzGrOFmCzo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c0LmBZwuaFzGovsuauas+gkXMCzrmBcxcwLmBcxq5gXNC5q5q5gXMC5iL1nXMCzrMFnCzh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FzAs4XNC5gXMWdcxZ1zFnUepzoOutwYWFchwR5zVzbIStKuhZyfC1yyvjUcoKGBarFBA4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aQrArKrK11lssqIRCsiOkFMe6KSCZs0VwrhXCurrMswVwrrMswWYLMFmCzBZgi9oRmjRqW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ZVC9zTmaswVwrhXCuFcK4VwrhZ29E2sqOH5HelLp7/sq/Y36AxxXIKbCAskayRrw7SjG5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rAFBSvlLWho9vJ3j1WIYBSC0ztwh6F8Lq+N1fq36ThfG+Hyrq+JwKGPyShj8HAdG2AV8P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C+FwiUF8BHa6Oqbuvn5za7K61KujhfS4wAXz8fF7obr52Xze2JROF0T0HEY3V0XK62RKa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VcdLoGOXh7ItmYWyXHMantjeQXRkEHEjAHoLFZDAKpZaoIRVk4IhEKysrIjCln5ElwQgfT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5xWW65YWVuF0G3TWm3jaXMCHDrA+4MCnfkVlJqbsaM7FnYgR6EnY03b72r7fZtYXJkYCA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umQOU8fKkYdMZJGxCYvqXQUrIvdT9/qtQwCm/K7VwFkEOqysFYdFvQ06LX9G6HohEIBWVl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BsrI4aKwVgMbIbYnpIxCd0DchBFaK3QcN8PlEjoC3XzgOqwPQVbAYEdARUQ0tjlVl5lnKD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mY5ctwbke1cxwTZ2oG6srIFA9fEBapxOJarKyyotw4fU5FnaszVnauYxcxizq5QF1ywuSU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JcuW9ZHrzK5WZA3TYyUGWVl/I6IRupauWke3j6HHoU3jtKU3jNEU7jFCF9co0ONURX1ai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O/kUKd/I0/i0xLuJVRTqidyIusoWULKrJksjFFxKoYo+KxEDiVMV42lRr6UJ3EqVfVadM4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l9ViQ4rTlNraZ6a5r/VdZrZuJQRo8VejxOpR4hUrx1QhWzrxdUm19S1M4mV9SgTa2mcnuZ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D6zQXFsQYmMRiFrWRCsiFa6sVHHy2VcHNp4TjPUhibTvnTWhg91Ues1DGfvI860Q9I+ucb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QicLdN+k9N1phZAK1lqtVrjuvjUo9N8Nl8gK2HytsbrdE46LRXQ1XyradN18t368qyK7wh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OiaVybK8rUKiya5j8AcB0cTGLijhZWVkcXBFUsmZZUAmgK6ugEGodBKa265ayBZAuWEG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eCojMExQPq2xsrK3oWVsNVqg4tMPEZ403i0dhxSnTK2memuDlbHROkjaqivghE3EaiVOc5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IWa+FsLJksjE2vqGpnElDUxTIj1I43PLGiNdq7VG85XhEYEK9lChq1uqnZyax8rI2mR9S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jyeq1DGfvePOhZDo19aysVbpIWVWVlZWxt02C2xO1+g4D0CrFDb4COG6y4Ww+DgbXPTZfK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4NRwPTZZVZW6j0Ar5PTa2LkFvjlwY3UaK/XdZsMoXLWVwWdwQkWYdFkWAo04WSRi5rgmz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6uq8ZqZFPKvhbEq2L2rY0svNaAsqylZSmsQCtgVumNHp/yqk8x/R2VkNE2qqWp1ZUFF5ej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lqtVqtcCqWqdEWua9vTUNElMqeB9Q51HTRJ9GyNcuzR5VSeaSbY/gG2yLgvMUxuUs8xjVl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O+ZNa1gwPu5Px+q1DGfvf3YD9FfquroehfoK16Crq+p9jdXQPQcLXW2NsbdB3Q6tF84/C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DdfC1WZByv13V8HNVivMszlzFnWcLOFmC0KdG0p0RCzuahUhc4KednKE2nNWa6s5N6AFZ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THGN8EgkYEMbLIiLApowHpVcAqaV8ZY+3tL+hZWVsLK3SQtvQJDgAgAi2yHpxSOica2ou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qhcjUQLhkrJHyRPjlkeKClhAlfOwZXnM+LSSlYYoXC7ItaUuQZdZcuGVMTFuOKR5qaPbE+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M+cYz9zzqMB+rtifUHrFHA9QWXAI9Ix+LKythbAI4XVxjb1B0AalBt3NWyvfCyIWyHoaq7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LMr4BWWVWUsLXqbh6MDoyGlBoQYnxlatIQxOBGDkVTSmJ7XXQKCvjunbhN9T+TUvKq/aWW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ZZVlXwW3TmluN1foCGytr6jxYsdmCsuGTeGr+IMHjOW+tqhy6NlFd8uWz5iLPJfTsju2k7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Fll0Ashu1NVdfw7NsD72QWf6kf5QhhUbvNyEP1p9norIemTgMLIDDf1hhZDD5Po6oi+O2F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N0QR1J0QPRZXQPWcMqyrKi1ZcBgDjZFqfECpKWys4IOWZPu4dpHSVZEJwwoZUMAhidwh6n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7a2BHrfIRCczKcq5a5ayOVkR0P9Ry0cNLY8HqW8QoK6TkxNA5VLpNkDhLGOXH9sAZVB5Z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QCtg0ILiBAhHvwp+/1I/yBBBVCcrppV8bhX9C3urq/RcIHrPXt6Y9G/RdAorbAdZ9HfHZD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hqrK9lutUF8C5JQICzLOgHFAdNlZDqO5lInErM+FsLKyK1XMXNugcLItT47p9MEYntQcp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iEU4JpVPLzGBDocmeqFxqm8LxD21sLYWVlZWxsrdI6Legdh6QGGx2c3GnkfDPyzVprHsV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Lmp4jzI7fdcPPbzW6GjCtkL5Gj9BU+rH+YYBT7uQQ6B7A++KHX89fx1jH4OA9S/VZDGy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xxplVCU0gjC6OAwstjvi8+cM0yIDKs5WZXV1fothfGyd3VweRRuD5PRt02RarBOia9eFa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cE5FU8vLkBQxCeo/UGH8ogz0ns7e636joes4bIp6jR7kMOGkz0Fp2tDnSpsismC0cLCyXK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WT5GsbiffVA+36kf5gggqhOwHUOq3/A7YHG/UOq6sjha6qKmKBlVxeOJS8bc4N4jUh/i57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E6prWcYqmhvHZQyLj2kfFI5IHuuMwTJJGGLiD2qGphlRcL7I4XXxiTYM3vZZ1mWmBKDtW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X9+Ksje2gdznkXWVDosrYWVlbpITgs9kcrlUQZEMAr4lOCcEFRS3aEMXJu3qzx86B7CyT0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9a6v6u56nbeg3D4OrYV/6jH+NPzRPzXzubCWEhjiUGJ8ZQDkNF/boqqkRq1z+hk7PUY3z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QV+gdQ/4IoobYDHfq+OmeeOnjruMuKlmfKbnGyyrKuWuWU5pCifkAnkKbUFc7QTkIm67jw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2w0WmHxIU1yzrmLmBcxZnFBqjAahhdXV+my/tXOLIqExy1OFkOi3QOstTo0QVPHldgMSin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N87bkIFBFDAK3qfyGHlcSwsrK36Zx0Zt1t9D4Q3UXez82P8bky1szCFVtJpMvlylAFahXK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kadUxNUtW536T4O/psQxqdnb4BA4BXV+sq5QN/aBHpur4398ek3WuOqCPpVlSKWCqqH1E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shEuQVySmRWWUKeyiYGtVllRasoTTZUlbyGxVcEvSQiQ1O87mxkrkLkNQiagwKytcki6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96xsi4eZHdBGI6CrhZushOYnsKlZkPScHhbKgmsVayacAcAbIH1P5RDmpf1Tk30Do7qC+V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R0cJdk4jJqg26foh25le6ccokqZXv1KssoVv00g+56bEMAqnYrTAYX9OyAVlZWVsbezv1j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Vda+gN74EKyshpgcD1yvbFHxWu578aeFNasqDVbB7g1M8yDHSBkbiMqyIswyrlrIi1Q1E0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aELmLI4nlFAOCBsgcbI+VrAh6VvNxecy1XDGuDLKw9AjCyt6BRansUsNuoohOCabGnk5k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QPp18XOov1R9Ei4627pyGztGxdgwC4e1zq26boHG5+A1XVdJmcBgf1E4+56bUMAqjt6LIY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WarX2V+j49Tj1bzpMYGXLAmtWVEYSPUcd064ZYtax2ZMusoRYjEjGg1ZUWosVlFJJGpamo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ZWQqDiUD0zK8ZFlVsZD5mq+F1frvrxandHU8PDcnq2xugVfoIT41NDZFDEohEJwVFLkkBQ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q6urq+I6Qq6PlVn7O3UUzEKX8dP2lDVWX8epi6aysSg0BZlqpniOMau/VVo0CCCCaLotAj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r9wrYWwtjqtVr6xxuFotPTsrdditVr618L2Vwrq49K3VZWVlYLTq4vUiloziFTM0jag1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bPp2ZlKzWrJUMdmsCsg1EIhELZBFqc1EYWQCyoRkGn4lPCoauCYKyd5GsN+jXousyzK6/s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9C6v1WVsb9BCe26qYbdTsNjTy542lXV1dXTnALMg5XV1dDr/kceTin7l2zcCgnbUwueTI1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N5piDI422WayJugnvDBLIZnjA/qasfaCCCay+EnZ0txCqO1yCBQQwurq4V1f2NlYY29e6u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F8fhHoF1qhfDXD4wstlxyrFVU4xNuYItGNQGFkWqob5qDWMsdzZnyMqmM8oasqDUQnaIu1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AQQQCLEGlhhmITKuVolq2SRQ3ahsOiyssqssqyoCx9K3okdF+hzVVQZDiUU5WUEnLe0oO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1gAkqHPVLKRIxyBWZBA9f8rZ9z9Exj3up+F3H0ynTuFxlScMmanwyxkBxRBCur+s5DbE78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zwxOL6h0EfJUdTZCoaUJ4wX1gs9z5SP1kwvEE0KNtsZezpCGAVR2u7hgOnT3N/wBIfYX6A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FSPN34DejiGVjUBhZAYVcetALB4PipKXzsBtsr3we4J7le6jN08hP0WdXviEEFZFqy3AcQ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TEzRD9Bbrc26qIuU7EhHBwVHKrhVVQGKxldkanEMVD5nPmbEHzSSoRlUs7gQU3boC/lTb0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5ybR1Lkzhk7lHwpqjpKeMBrW9N1dHVZWp0MT0+hp3I8LapeGytTqeVpWvoEdDQqehdcaC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AAYgIfrjsxtyxmXol7OkIYBVHa/uwbgOmythb1resfbHqPsbLbrK/kjy2lxhbd0DbNYOg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ZgwZTu+Vh5rbNUkoUlQGA1EpTJc4f5k6zG0shyXurXTmK1kMAEF8tOisnNTRZUpu5huG4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bEqZge1zSx3QAsiLLGWpytzGR7NFUzBrWZ6h3N5YZ5i0JoVlGU3bp/kovwv3F8AxzjT8ML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Giv7G5UjGSJ9DTuTuGNR4bIn0E7U+CRuN+iCndMaeBkIaMzpnmZ0MLY/2zWBvTL2dIwCCq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QV8B0D9/fEoIao6ddsDhbH+TyXfjRNBLU3a2FlZMT+1wsonWL3XRz5nzXNnFxeyGEkOe1q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rKhvYLILZbFAK2DcBuWq1lAy840TToOm36Iqqiztxy4XRVbHma19k6fTV5Y0kfaCZqmhP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W52qgnMo6f5AL8K9sxrnpnD6h6ZwspnD4QmsZFL7q6cGlGmgcjQQI8NjQoW82OiiYVLO1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7yXs6RiFP2SboYDC+Nlb1dVbpsrYW67dRKv8ApT6VsOP5vHY0G7UEEMWlXRaqprmRs5z2m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FpXQGWGljvFy1M274BZhCyq2haiPMmhOGibuEN07dQzcwppKuVcq+F1mCuFcezt6pVXHy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2wkbcTUzXE07mKPKCyxTWXVrKWRzRCXvIarKjafEIdHF25+GeyJUUMsqi4ZIVFQU8aaA3o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O9waHvfMoYGswH7yXt6QhgFP2SboIIaLf1NcTf3F/0Pxj8nqOw6L4cf8A/oYBcPbqEMAN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uYzOZWcxrmuXy2wbKU1uVPzEvF5QiFl0aLIhEL5YFlui1N3TV8P78IJRKrlqDlzBfpsFk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ysVYrVarVXKuswWYLMFdX6bKyt1lSsD2FpY5BXwOmD2rdSQZlmdEYXXa4q4WdoQ2c4NVF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GyqW5qX12gvMXDqh6j4WwKKlgj9CTVjDdvvqlzS2KMvTQGj99L2+gFP2PWmAWnUP3O2Fxg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pv1XX8gaRX48OTdUMDiEXXRcoLFSszKOnIGyYbniUb/ERlOvlB8+TQhBOGhTtwNWhWTho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kTnAKKJ8xjBLXNssqBWbruVf1bBZQsoWVZVlVivMtV5lrhdXwKKqos7W9Lxg4WQKe0OUZ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yjZZSShpazMcunDj9rHVHVsukvpsa57o+FOKj4dTsTQGj04e33h0Ujy5CAKl2wGIQ/cy9v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kQKCF8LYD9Jb9gcdl/JmdHDyoTqMHIIKUhscZup+2d/LbTG4G1rixYS/Mg3KAUB/m30Q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2DtmDG6cfM5+lNT8wtCzJrVlGAt0Ww1XmKt6GUeiSgdfQJW6IRClGSQYnBwykahzLYP1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cR+Zo0tc07OUzMsyzOK8yCrP9sHA9TGl74+FTFN4QzNFFHCPWZpL7t8gafNKmMDAmnJVdQ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EMZ+yRNwBV0DhtjdX6rK3t7q+Bwv7U429HZFBHD41XwrHoOPGqcz0eNIbGE6hXRQV9al95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pZ+XVUzdAvlAhELZCxq2o4Osn7AJoxKGLnZQ591QUgeuU0HV5Y0NHpXKuVdXV1dXV/Uuf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iiqruYh0ObmF8rm+YOjRapYyoZdE1F+sUkkUgzFDC5V3rJdVdxU/IxuiUXIucVC58MjOMV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xyxyj1naTe52E9TdQQaY1ejuq+A/by9vSEM2YIKfsfsMB1WCt6evr6qxWvtrK3pnGww0Wy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0lDZXXy7UcSgdDUYQuyvp3aM2GL3J3nUNsrBrPT8w5QEUcCgU9ZDzBsUTpZFWQxGpRKkmD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Oc+JjKeNrTIgLD9SU5VaahiUCnszC5YQbpysC2SNQvu2Q6RANaG53DTpG/G4+XxPpsrL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DWVMKi4wmV9K9Mc16t6U23uHuDV55nRRiPpqW5oYjmi6B+6m7ekIIYT9j8Qhjb/gb+gOi/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udhFsaOYERO0urq6nvkgdmTe2DWN35TgUxOCOATldFHqGic7KKiqAWSSVQMyKmHLZFFr+r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dBCaU9ocjdp0epNEwZ2ysMbhqI2Fygi5Y6v5K3LxL0/nCyso6mpYouLThR8VhKjqYJeuQ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kkTYi5AWHVS6N9Aftpu3pGAwn7HbBDo0/T6rX33z0WRGFlYYBfJ6b4PjEjOMUT6eXCJ/Ld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FA4zRFroZA5tP+Mt8zsHK6LkShiVfEY3spqtjFlqKow8NIA4e5SQtp1C/MmtsP1jtqsWb8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Ac0ixbvSds0d20sTnCIBourhXC0WmHz/I3udxL0z17E2UckjEziNUxDi8oTeMBM4pTOUc0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2jnBqe90hZEG+jbJWegEP2svb0jAYTfjdsMAUCrq6ur/o79GvqjrGAxKCPUcbL4Csvnpuh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eLiNDJSSWwjkLDHU6MqtG1KZMHLMrWNI28Qmbm5pWclXRcs2AwLk5yLkNUGPK5UthzLxw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R0sEWFlZcRiDzAWtAP6wqplETJJnSSpqHQRhspDqEHvjnz3bSM+yGrKsiyq2IX8pZl4h13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GNlDVTwql4owvFiPZSSZUyN0pa0NHo1Qseq6ugUD+1l7fRm/G4XACC06x6Nvb3V/0A67H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TxMnj4hwbltliMZQKDyEyXSOaxiqW28VGpahhlie1zcyDgrq6zBZwuajKs902CV6jpGtQs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Jsl1fpqY+bBTyqORA3/V1EzYmzSGZxGATUDjZHRXCn3jb9t7VTMMrhp6P8s/3fZXwurrdf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cOrXUrxYjG2FlZSVMEbvFU68XTI19KE7iVI0P4vCF9Zff6wvrIT+LNcGcSId9Yavq4TuL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KrR4jVL6lUL6nUL6nOqGu5xsqkZoYTeLqusyD0Ch+zm7fRl/G7ZWXygOq6uroFXV+m6ur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swWYLMFmCusyurq6zBXH6fVHEha+genW4wmo4JlLwKNxl4LUNUlDO1CF65ZtYqzlSwOe6T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KkFsc2ZzZWovdfK5NiLlDSZmtpYgsrWhAo4WRQQBV1dXGM1NFKfCFqjZI0/qaiZsTJpHTP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C1NlDk1yCunuWZFR9mTPLTw8lnoBfyd2fiPuSEFcrMqWukp2/V5l9XlTuLzFr5ZX4XK1ws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LKtFcK68y1WVZVlQaFkCLbKgrmllszaQEGyI6BqRDdeHC5CeJIjHLmQP7KXt6gggpvxv7G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WwsrBWVlZZVZWxsf0tsbI+xN/RC+dMD0XRKutlfA4ZlYW5bCeREUKWDM2nhao42sU8XNay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0klNauTIFHe7W2YENyFtgcNxshdOdY3JTWIofrJ5mxMlkdM4DC104KM3DmXE0fLeNEx6vY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gj5z2ULwqenbF6VbVsooKiQzS+oeq2Nuk6rbHKtVdyzK7cLKwWVZCsqs1XartWgWdAXVgr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BZ3xkTS3FROhVTh0XEVFaYMpwm02vLLEACHBBrQJ6R1on3Q/Yy9vWMJvxv7WhNQQ67q/Rd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+gtiVqtcNVqtfdDrtgfTv0A26x06lBFRqy0H66oqGwtlkdK8YBBFMOV24nbdkMia2RxY6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oqcQR+n/KpDz+qysrerb1ysqDVYLKsvRbAeiOiZqaiVumjSCV8Jp5XOjim1bIixpTmJhsS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gfsJtuoIYT9j/wAbcAegepbpt+h+FfAepr1jqth84X6irK3ohE9F8BiEVbCyGLN/11VUi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ABDCQFRvTtVHD/ksjEbayDkvvo9UEmaH0gv5E/PxP31sbdAHsx0HzDBqbhwWRweYQ5rHF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HLXmkUjeTOCr/AK+bbqGM343/AIxgPYWVlb1dP1tsbKyIwB6beofUv0fBw+bYt7icR+pc8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oGJK7S1108XFO7PBVw8+DzMKoI3NCHohcTfzOIfoj7V/Q7aNSDzqIXOmHBu4McruAbZwIW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+MFV0eaGJ9wCh+um2HUMZ+x2sQQQwGFlbCyAONsL+2uPT0wuOo4W9O606tesq3X8rMr4nA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Xx0nov0gq98B0XWbAD390XqWoDRNO+XEIY2wKc5AXRow2Fu1B+BPY2QNpoWm3pyu5cLzm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9mzd+rsSmfkkHmco9GR6orgSncRHFIpoVCpR5WuLDG/R6nHh6hr0Cg79bNt1DAKftd+FuA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tjbosrdN/R+E66Huj6V1f2d9Om+AVsChjGgMArovVyVZBqt7/ADJ8tlNUokuxCAQWyGBTn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ElKc8bBGzpt6PG5OVwz9Qem3pfDegraR6d3W+2NGtDnP4XReFpKkCRrY2NQ8zLWfKPKRoH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Hz4YpCE16zJh/WT7DqGAU/a78TcGodAxP6S/sz7P4svjE42wCPUes4DpK+Mfk42TNHZkXB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hGsv6F7rKaeydMXHEIYAItuB5UTZOKN700PNeBYex/lUn2f1QCtjbEdTtugp+7u0dw2oq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2Gka5Reapm+3IzV02jiLi1kWOKMLwnNcFUU3NXInas72KOYJkgKH6qbYdJQQwm7HfiAQQ6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zO6t6Q9C6vj8evfqsghgfTtha65dyG2/RudZVM9k5zpSBbEBNagMLYOKcUSomF7oYxEz2I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Q/UgIemMHdFkVIt4huwXPCYfBUniIyXysvw92Z/ctnTdrCCxOsjYrK1SBiLArFOpo5FJTP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VTbdQQQU3Y78YVyht13/V29qPUvgFfouro+jfQHpGN0Oi+F0cbYEJmGZZlmWZD3z32VRUW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hgE0K3QU5EpuppYOU32Wwr5efWfqQh6p36ZU0/aG8N+ZGcsZDHKrpIiIKflIflYMzp7GG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5ZK5RaHNIQZdZbLKtlZVVJdQyEodR/RTbegFN+N34hpg3ouhbG+F+q/6K2Ovpnpzep8dQ6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EOkYHH4w1QWq+EzuVlZZVlVlcoO9hcLO1CRZgszVcdJKe+yqaiyuZOiyaEBbC2BKunnCip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q8NQ+2t7ML4G2NughAdF/P0FSqMaBoC4SR9SKmk5TL1TgHBsj2ls4HkIzVMfcXJz8rTVBy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qQsq2Q1FZCWujfmA6T+im26wgp+w/iGAugr9Q/R29HZX6b+kUB7C3WAj7b46wrrZN1wur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r+iXtCMzVmeVlcUIgrDBxCOqyLlriKvMEZ6xqHEK1qdXl6ADziEAh0FEolEqhp8x9m97Yo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p/RnpsgEd/Vk0QPQVJq4WaA7MmktPDOIR1sU8ecTjMInNkZTzCdrZG5YdZALMmNm1NzNyw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FmlFWum6JwDhKwwytP6ebbpHRU/jP4V8BN9uTb2pQ6x6lvaFfHwNQtfYBHAdN8fnEFX6I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6RZlmKDyhqrKyt0Xw1Tk2JBgGN8HIBWVkdA853lEIhWuggFZAJoQ6SU4pxVJDzHZwFnCuM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TNS72p9c42VlZFf29VyAsr4lAAKXaNvlsqaV9NMJKaohpXtIEPJVLfxNREyVQxvpYy4Kf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LDmnwKsvgpqq4+ZHEdOg/opu3pHRNrGfwYM2Q/Y2RQFvfHC+H9dsbrXA9R6z0W0XyEbYW6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iNi9ZXPQjAQaFZbIyL7hQ6ymtt02RNla5xrXZYLIhEJwVkAhgEOklXT3KnhMzmgNHQHlB4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nn95YrIUWkYXCuFdWJW2Ngo6aWQyUlRGMCh3YAepvhewhglmVPwxrVW8OjmDuHVKHDqhfT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xtiYo6p7Q2rYFI8cuF5y5WOdVPugOXEFTL5+cCjuxO7ZG5Kj9NP29Qxk7P8AwQGIOvVfC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urdFlb0Leieoq3rXw09gei/SFfovZfOF1fqjKtrhcK5WRaD1y5Bt+mvd9wohFWWVWQwGAK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lFHzHMLI28xq5jFnas7VnauY1cwLm2TahCaMrf0eNcWuroKysFZZVlVlbCysrKyt6F0AS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1JUfC1FTQx4XU04jQhdMeVEuTEhHGEFURMll+lwJlBTNTYomK+FVQxTqppJqfA7oIarI5N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pIHDKlN4VKm8J1+lwL6VAhw2mC+nUq+m0q+l06+l06joqePpvhWC8Mbs0eNNPyXGzA6f7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g8bKl/CD5ndyvgSoti1cQZllb+mn2Q6RjJ2n8DTqCtEMQrKysFp0X9Wyt7c9N/Vur9V8L4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1dXCzBXCzNRcFnas7VnCzNWdqztXMauY1c1q5rVzWrmhc8LnNXOaueE6oFzVC3imrxLV4g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zyueVzl4gg08olZgB7AlalAW6QpXZpSj0jBp6LolEqnpnzoUDwvAvXgXLwL14F68E9eCe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0TyhQvC8G9CkkCYJR1Eho4txd0yhp5ah1PwDy/SoLHg1MU7gVOU7+PstUcFqolIx0Z6Mjk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rws6NPMo+HVL0OEPQ4QxN4VAEOG0wQoaYIQxNQFuk6B0zpDDAI+qfQddRQQTJ3C6i7eESl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2MiGZXPs3DM2k0j6IZnwnxEJUMzJRE0ib4pfxPbdZzcnC+g1MY0/txVM/TT9vUMZO0/gZg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mNlZWVkPY6+oCFcYXVwrrMFnCzBF7VnCLirlZ7LmNXMauYxc1i5jVzWrnNXNC5zVz2rnN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frnXNRkXNXMWdc1c1c5c5GYrnlc8rxJXiHLnuXOcuYVzHXzuV3q8i+6rTLJOuXOuVOuTOu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vC1C8JULwc68FMvBSrwUi8FIvBPXgXrwDl9PX09eAXgAvANXgGLwLF4KNeCjXgol4KJeDi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FeFhXhol4eFeHiXh4kImNPsL4W65nZIfUOBVLSmYizR7QwxOLQG9bg16NNTlClpghDEFYB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fqxmrfSmnZEmxyVBa0MHVKLxtN2/oGeWq6hoYKjMvmFvLATtXOasyeVCNc2jGriqZ+mn7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nZvCNFmQKzBNeFnCztXMC5oXNC5oXNXNC5oXNC5y565xXPK55XPK8QVzyueVzyue5c5y5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lcwrOuYuanSOsJXLmuXNcuYVnKzuWZyu9fcXnVpVlkWSVcuVcuVcqVcmVcmVciVciVeHm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eDkXhJF4OReDkXgnrwT14N68E5eBK8EV4JeDXg14JeCC8E1eCYvBsXg414ONeEiXhIl4WF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yIlyYlyo1y2LI1ZQrD2t1f2F/e8QdaPrviFdFFUlHf8ASVn4h0RdvoHQSTl5ipw0+jD2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hBOrgpxxKO8I8sYs354jrK0fpp+3pGAQTxduWVciReHlQppV4SVCkkXhJF4SReDkQonrwL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gl4ILwLV4Fq8ExeCjXgYl4KJeDiXg4V4WFeFhXhoV4aFeGiXh4lyIlyIlyIlyYlyo1y41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rBadF1dXV1fC6urq//D2/RV771F8bq+J6SqKmy+7t6L1Vu+0DjdM0ddXV1fC6unvDAc85Y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J+gqG5oIXZ4vQZLZDUYFZLpjco+FVm9SP01Rt0jAIIIFOLkEP2Q/eW6L+jdXxurq6urq6u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fY7J78z7q6ur45rLmBZroIK6hroon/WGL6u1Di4Q4rdfVF9UX1Qr6qV9WK+qlfVXL6q5fV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VXr6rIvqsi+qyr6pMvqk6+pzr6nOvqk6+qTr6nUL6nUL6nUL6lUr6lUr6jUr6hUr6hUrx9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dUrx1SvGVC58j1dXV1mWbz5lmV1dXV06RNbc3V+m/UdJv0NH5R6LJCxMka5WWVAINuAbIn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+iqOoIYBDEIf8zdXWYLM1ZmrO1cxq5jFzY1zo1zo1zmLnsXPYvEMXiGLxDV4gLxAXiF4he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FeIcue5c9y571znrnPXNeuY9cx65j1neszlmcszlcrVarXptgyZ7U2dh9W+FQbQeFlAMMw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WZZ1fAEIJzmsFTOZEFcBNLUNXq6ur+m3b0TsPRb0u0d0XAWYuTRb1pP0TvJV+mHOCFQ8J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41UVAc0fp6jbpugUEEMBgPcW67ejcLM1Z2rmMXNYudGvEQrnwrxMC8VAvGU68ZTrxtOvHQ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VzwuaFzVzVzVzlzlzlzlz1zyueVzyuc5c5y5z1znrmvXNeua9cx65j1zHrO9Z3rM5ZnK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WVlZWwsretotFcK4WZqztWdqzsXMauYxcxi5jVzGrmtXNauaFzQucFzgucFzgucucucuc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uaUJ3hR1zgo6mKT1Kk3TWkKqks3MsyzLMsyzLMnEFV2Zol3hecHFAoOs66urq6urq6urq/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9IdEu2LnWQaSfXk1Y3b9BVdvr2/U1O3RdF4CDgs7VzY0KiFeKpwvHUy+oUoQ4nSL6pRr6r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6zRqHiEMzPFNXiGoS3TTdPrQx31EL6kvqRX1J6+oyL6jIvqMq+ozL6hMvHzrx9QvH1C8fU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1K8ZUI1dQjVVC8TULnzrnTISypj3ksmyt8QVV1TjHqtcLLKrBWCsFlGWOznWVgrIdAUIv6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FmaszVnas7VnYs7VzGrmMXMauY1c1q5rVzWrmtXNC5oXOC5y5y5y5y5y5xXOK5xXOK5r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cuY5cxy5jlnKzlZisxWYq6urq+F8Lq6urq6urq6urq6urq6urq6urq6urq6urq6urq6jq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Ub2SD0L3IAtLJzH3V1dXV1dXV1UtzxP2a6zrqY2QODDdvVfrv5vSb6Q6Ds03CLy4hvsmb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4DeL9vU7dBKn1JaEWqwRCICtg3fC6JXDJB4cSBCVqErQoqlgUvmf7UJizIlPNz6F00Bvo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rq6ur9F+i6urq6urq6urq6urq6usyzK6urq6urq6urq6urq6urq6ur4XV1dXV1dXV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wurq+N1dXV1dXV1fpvi1xaYuISMUVbDIhqOiQ+QLiEnLiwurq6urq+DlO3K87sN21B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9b59Ib+iOlhs22YgW9mO79DF5Zf29XtiSiVJujg5HFu98B5jBSgIBBXTQXINsij7Vqurpx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QKurq6urq6urq6urq6urq6urq6urq6urq6urq+F1dXV1dXV1fC/RdXV8Lq6vjfpur++ur4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Skao66CRAhwVVpEyTSol50volVrfM8awnSp7ojg02d6p39L+3ojodIXOjb7U9/wChk8tV+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gUSijiNyoYXSKOMRjFkV1tgUfcH2cpu5iGN1fC6vhdXV1dXV8b9F1fG/wDwscj43QcTV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l8vp1Dc0cijNjUbsXx8Rm7f0bnhqAdIgAEN/aO/RVA+3+3rNsLopyciinI9EYL3wUVlkWV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LL0FH2gRwPsybAapv/XFSizlNq0bxG4UJ83qH2QxCc7Vkdsf7e0d2jX9C4ZmUxvD+2rdr4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4lUlK+qVPTMgblWVZUI7oADoOB9psMD7Oc6NQ/64qsbZ7k3zRqE6oGx9QoezJshd6a0Do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GIZJ/21f2oq6cUSiUSjgVuaPhqADRgEG+gfZhH2zjmc3/ALCrbmico9HSizmFDUKI3b6g9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I6Tt7XZ36GXST9txDtwJRKJROBRKp6aSpNLSxU4xAugLegUfZBH20rsrWof8AYPGkjcuEu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fN7cdLiGgOJTW2xHS3b2h7v0M/wCEG4xOA/YcR7ESiUSjidVS8OugA0YtZ6Z/TjCY3kb/A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Vyb5o1H3DAaj2w6HOyoMLj6LPau/ROGZlMbxYnBv7DifZdFXRRRUMEk7qaljg6Bqmst6h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rUP+yrGXjkCjNnSd7d24Qm7fUHpDvWyLrprbemN/aP7R+ii8k/S39hxb8SJwKO9NQXTQG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Bvqn2h9mFO7Ro/wCze24eLIqVt2NUOyiNn+2/uSALZ0Bb0Rj/AH9qP0VQcs36XmNTXh3r8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HE+Y01MyHpZH659ifbBE5nNQ/7IqqbaQhM1YozY4NN2+1e4uLW+sfbfP6Gqbmhbq39ISU2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fV4x+DCCkL0wBjcWtzJrQ32B9U+6kNmNCH/ZlVjMzHqPQyCzhuNlAdPZuNhlL04eX0B1Hb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GZtMbxfpOY9bihf63Gfwxtc8wU7Y+lkV1t7E+uAj7YKQ3e0f9q8XZIMH6sUbtQozZ6thZ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XmJTWgex+B7V36PtqP0jY8yeMjqV1pvV4nHzWRtDG4tBcmRhvvz7pxs1qah/x9+uxVisrl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uRcqRcmRciVeHlXh5V4aVeGlXhZV4WVeFlXhZF4SReDcvBuXg3LwRXgl4JeCC8E1eCYvBM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JeCiVbEIqnKFMLMsqZmd/KYjA1R9vrvdlQBehp7Me1f2/oqjQ/pAHAZMwh0qRt6lZ2oYR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6Aj6Y9SU6tCH6m/VYqxWVyyOWR65b1ypFyJVyJV4eVeHlXhpV4WReFkXhHrwj14Ry8GV4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CNXhGLwjF4SNeFjXho14aNeHjQgjXJjQhjXKYsjFy2rI1ZQrBaLRXAXMYri3OiTZGvTp4m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SMjHjaZZ25PH0yhnimUldTxvjrqeR9RUx04+p0ykqGNi+rwKCvgla7i7Wvh4rE+Sp4m2Jw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xNZ9ZKZxaFzPrMi+tPR4vNeLjMgfU8VU1aZJBI0iSUObmTJnNLKxGrfmpqjOs6zLMsyurq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cSUwW6vn1h7Zh8v6GZuaGM5mfo8znjhDA5P14h6tX2hAXUcQb+iHur3LVfqsVlcsrly3r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yLkSrkSrkSLw8q8PKvDSLw0i8NIvCyLwr14Ry8I5eEK8GvCLwYXhGrwjF4Ri8KxeFjXho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jXh4lyI1yY1yY1ymrI1ZArKwxuFdc6IIOa5F7WrmxJ7msb9QpVDNHM19bTMcytpnvqaqKm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IzD9Xp1T18M5n4nFC9vF4i6o4jFG08aKj4nAYjxmRQcYuZ+LP5n1edVHFwWnilUoeMfbdx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ywvqOIyyPFbUg1HFJJY/FTKLik0cZnkKgrJoHTVMk0nMc0zV00zMyZWTxsJ1inkidLM+U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26FRKG3QeQXOJV1ncroORKvqSiUCr6g631KcbK91fylyBuF8u7juE46/MDssvTfpurq6uS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8+1Zof0UHl/SG6op3QxUgL5/Vq+2OEuTQGj9AcAhifa08edwiYBy2rIFlCyhaBaK7blzQs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lje6WeKI+NpUXAN8fSKCohnU1bTwPHE6QmaZkDPq9IqeqiqI5eKwRvi4rBJLVV0dM361G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xrWn4uySWq4qyMnjT0/i8HJHGKhU3FwVLxeUyji1TnqeLtLPqdWoeM2jdxGpLoOJTxy1X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qUeLSGLxM6p+IzwGapfM9kjmPqa+edvxDXVEUJNzHK+F8kz5SbJ1RMWXTZHtWZEouJV1fT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ILMr6EoHW6uiVdXV0FdXRKJV1dXRKKvqVdXV1fS6BwvhdfF0D5ldORV/Im7ne6fu5XuxR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t2uQ3O5XxE7PH6V/SPoD3p7/0TvLVfozmapJiIeHM8vqkA/pR7merk51JxSWCOWqlke2rl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qG533p+JzwwPeXuimfDLU1UtSTZMrqhsOijkfFJJK6VzrW8RNk0tG9zUXauOmYrMgrouui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7oFEq6urq+rjrjdXROF0Sr4XRKKur63V8CcLooq+BOF8Pi+F8R29QxOA7cBsiihshgN/ly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v6HZmqC+XIrdvwxBXs6Uao9vw3ZyG+NE70vMSNPS+P0jt/0VR2/o3PddxzKBnLj/AF5Q6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TTtV0Ed0TpfBp1TivgIOQKccHHUHS6J1RKBQR3R2GF1dOKGITu74+AcDgV84BHApuBwPS5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egpu2Aw+EMCnblDtKCGBRTdkN18u3KZsmdy+DqCm9vwNHHuKOxTNgu0u7inax/DdihonJv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dAL59L49AdXx7V+rf0Urc0UJzRfonPzmijzzfrziEfccVlzSfAXx8hO3CcdAij3BONgvj5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uUU3AYFN2+F8IJyGBwKavhBHBybuj3I7DfFyGy+cBt8Docm4hFDYoYOwKHadvkI7o7Nw+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3Xydyh2KPcbuTk7b+qb3FOTtWnaPUBN0Lt1uBv8405zR9O6A9Vu/rj2zO39FTafo44874I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AtsXe1c4MY53MkQRQ6Du1HAJ5uU7Zqcigihh8hP2bvidmorchHZHbByahid2oobo7hPTd0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5Nw+cBt8N6HJvQU3Yobp2BTeg7opu6KO5X9U3Qo7pyZh8u3cv6puB3dqCm6sTDZztHI6t+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83s27n9Kzf8ARPGSb9FRw8tn7IBH3HFZMsXwEMAn7DDchSHRowCbvImhFblFBFDcJyYji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5cmoob/1KHQdxs5N3waE5BfB3Ttm4fKcm9BQ2TcDunJuJRQ2KGDkNihvicPhu53ODkOhy+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fDcBu/ucm9llH3Ip+oKb2oaF3Sx2STC/sjv8ApP8A1/RVH4f+SO4w+MD7ask5tQUzD5CPc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jY7BAJ2rvg7AYf2Tthgdwjt8hfI2dszuR1IR2HQ7AYuTcQnIbYuQwC/q5Db4QRTdimoI7p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NRQ3RXwUMCgivgYORQ2TcCvg7BDAo7DtG3zg7b+rMNi7coaxpujnDU74BHGnfmi9m7oHp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nDMymN4f+QOIxPtq2XlU/T8IJx8zU7ZuB3TtA0Ip24wGBQRQx+NgMHpvQ7fodviUUNsBg1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dsDuNvhBHdqKZuEd07Zi+Tg5Nx+Dt8FDdO3bgNgnIJyajiU3ZNXyV8fDUEdyiv6hDf5cvg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3QCqR3n9Ieie3EfoZR5B+iCYMk/8AyQCOJ9txaXPMm4WwduFsG4OKaENkNTImr53Kds3od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A6lqdth/Zq+Bgdwj2jB247fjA7tR7RunbhHbEbHYII7tTk3dHdO2ahiU3H4KGAwcm4DAob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4bH5cvhDQ/JXwU3G+hTdl8ndDZDRHE4B2UjUdFvRt0jtt6AxGPwPakXEWrP0U5tN/x5xGJ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OOZ6GyGITkMfj4Q0G5+D2swfuESgvl+BQQTu5uA1QTsBh8OTd8Anpu6O47UMPkbHYbo7hH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bhfIRXzi5BDD4KG+ARQ6Ch0twG6KGAwOHwOg7K6BV+gArI9cmUrkzLw06bR1C8FUrwFSvA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72nkPK8O9eHeqS/LyrKrKysrKysrK2FlbC3QFZD1m+2j09mPYVAvADcf8gEcT7bi8ugQ3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dgivlFNR1Mm4w+U5N3+d3J2ww+Rs7ZqCdujsMCm9BTcQnbjAL4chviV8o4FDf4QRxOBQKv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sUGPXKkQgmXhp14SoXg6heCqChw+pX0+pX02oX02oX0ydfTJkOGSr6XIvpbl9KK+lL6U1D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X0uFfTIF9MhX02nC+nU6+n0yFFTheDpl4OnXhoFyIVyo1kasrVphdXV1dXV1fBzbqsbbo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YWVvZt9ttN+itcUx+3/xpxGmJ9sdFPJzZkMANV8t3cUF8PQTkEE9BDRf2Tu1owPcNtkMCm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xOPzcInS6vgEboMegyRGKVCnmXh5l4WoXg6leBqSm8PqV9OqV9LqF9LnX0qZfSpF9KkX0l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vpLV9KjX0uFfTIV9NgX06nX0+nXgKZeDpl4WBCmgXhoFyoly2LK1eVaYZldZlc4Xwurq6u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darVWw1V/buVSM8YPQw3ZhZWVlbCysrKysrK2FsLK3r/PtX9/6MeWq/49qPuAuJy8uABf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SMN3BSbYNifIfCVK8FUWHD6lfT6pHhlUU3hdSvpdQhwqdfSpV9Jfb6Q5fSXL6QhwkL6Ux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X0unX0umX0ymX02mX0+mXgKVeCpl4OmQpacLw9OuTCuVEsjFZq0V1mVytVrhdXV1mWuF+m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FvRt6ocCb9Fwr9OqDHLI9cqRcmVcmVciZeHmQpZl4SZeEmXg5V4N68HIvAuXgUaJOoQnw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NVM3KsiyrKrLKrKysrK3oj1/n2s3Z+jn0f8A8aOl3tguIS82p+BgMHYbAIaB+jWJqd3Ir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VytVqtVr1X9DX0L+pb1rq6vjcdFisrlkeuVIuTKhBKvDTLw0y8LKvCyrwkq8HIvByLwT14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JeBXggvBNXgmLwca8HEvCRLwkK8LEvDRLw8S5ES5Ma5LFy2LI1ZWqw9k5PNm7vGIOV3U71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Yzdn6KduaJhuz/jAmo+5qpOVThHoC+U7Zowk3bsNsIGc2o9rdXV1dXx1Visrly3rlSLky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w8q8NKvCyrwkq8JIvCPXg3LwTl4Irwa8GF4Nq8GxeDjXg4l4SJeFhXh4l4eJciJcqNctiy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p+2J0qXWhavjAqA3j6TsPT+fWPt4v0lN2/wDGDod7fi8l3joCdsvg7tXxuU7bDg8eaXEan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eCevBleCK8EvBLwbV4Ni8GxeDjXhI14SJeFiXhol4aJeHiXIiXJjXKYsoWUKysrf8lZWVl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AqypidCJGhNe1yuFdqzNUBs+6urq6uroen8+uNva9s36MeWq/4k4txPt3EMZK/mSpqOAR1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+zN0e5Hbh0fLpMYNZT/ylws7VzGLnRrnxLxES8TEvFRLxTF4oLxK8S5eIevESLnyrnTLm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s0qvIvuLzKxWUrIqt7mSOGrCpe5QuWisE05De+N1fAdV+n59dvtpO/wDRz6H/AIsDocfb8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CJ1bi1P2bg7UjQDGJhln+Mabf49xZWxt7S4WZq5jFzY1zo1z414iNeJjXio14pi8UxeKav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4krxD14iRc+Rc+Vc6Zc2ZcyZZ5leVXlX3F5150c6e5wBlkQlKkflUQztyNWQXDGrK1ADq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vdXV1dXV1mV1nCzK64m3R5QPml2cmHK+6urqndePpHu27+1n/ABfo5254YnZ4/wDhziNsH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NzqlNTthgcAFu4bfGDthhwePNN0RBDt9W4WYLO1c1i50a5sa50a58a58a8RGvExrxUa8V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xQXiV4peJK8SV4h658i50q50y5sy5kqzSrNKryLzrzKxWVZFywsgWRqytWVqsOm+N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1dXV1dS3LATkk8yjIUb8zcycdAdA5XV1mRKzK6ujqGDKnODU1+hcnPc5ZlmV1dXX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yqBnie3yLdjkO1jrtV1TO+57AoeuPye1cMzYzeP8ARBU2g/4Y4BBfGBNz7I9FZLyqcYBFN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2wd3I7cMj5dJjuQoqklpqHIzvXOkXOkXNkXMkWeRZpFd61WqyrIFkasjVlCyhZQtPS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1dXV1dXV1dXV1dXV1dXV1dXV1dXV8Lq6urq6urq6urq+F1dXV1dXV1dHaV13te1smwG5K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4XV8X6LPm6bq6uronRbqUWeQozrIPO0qPRyKByuBuPXOzNvW/v7aPQ/oz5av8A4gIY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5kMQEUE1O1I3Kd3BXshhGzmy2yjFqe7KyDSO6vhdXV1dXV1dXV1dXV8bq6urq6urq6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q6urq6ur4Xwurq6urq6vhdXV1dXV1dXwurq6urq+F1fC6v1TMsvKTHC1mN+k9Zwurq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tjIgdZhpsgfMjhTOuz2DfXd7c/l/R1Xb/wAKcAgjiTc+2keI43HPIU3Abncq62CYnYu2w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0NTzd2F1dXV1fC6urq6urq6urq6urq6urq6urq6urq6urq6urq6urq+F8b+vdXxur+yk8p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039kQhoMakZon9iGsbkzZpuMKV33PYDf1nbD2z9/0QTxmjgN4/wDhgF8YPPuOMS2YEF8fL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Z+J7kduFxcuk6AmeaW6v0XxvhfC/VdX9e/vQbrML4NeHYONgmODlfVxsBqOqrZ5Y3WIeQm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0X9S6B6d1I2zzombvFk1R74fIN2+v/b12be1k7Bt+iCYMj/8AgzgE1HE+4q5OdUFNx+Pg4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bDBjeZIG5W9DjlbCLR3V+m/6aN2YFx5shysB8sbi4p5s2M5mN/JKnbQ/j/8AdHaDRp/NN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H3cIhZyk1ZGfIw3kebOdtH2dWhE0XLML7lDoIXxezvSLkDfEB2fG+FaLOk3afNIF8fONI6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7Pbxny/o3aS/8EcQOh59xxOXl0zV8jZ2w3+F8oILYDZPx4THnqumbtG36yHtI+9N2DaI3K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Z+V7rSFRfj/8AbCAkh35ZtGDthN093nwZ+RHaHsb+aY2aorZetwDmyR8t41DXWPrnb5aLL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2ZoXatKPmYdm7R9pwpjlk9d3sP7+2j3/R1H4gbj/gShgPecUl5lR8NQXyMQn7L4d3DA7o6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6d5/0LnAIP9J2gg/H/wD9Ex8nxHbCQ2aztjIzvbd52i/F/wC2EHa42mk7G9rD5ng5sAfPh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D7be2Pf0HtDmtbyJJCQ2M3Z7FxKB6/iRuV6jUuhaojjsmOzNxHpybD1zv7a/3/wBGNVH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vcSv5cV8zkBodggE5HDd2PwdF8LLnexuSPE4Qaj9C9ly1tsHSsYmPa/rd2xdg/NN2f1hB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j/JLoD2w/j/8AfCM3Th9yTsj1Y0/dmx/9cIk8nmP7Y+xmj/Rc0OEjCwwny+xIQBu4oEjqr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vPummxxpHaYj039rdvWd7eTSX9ID9z/ggh7zjEtgm7p242G3ytgNk5WwducOEx8ys6Cpz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Vn11ZOIm01LzQ0cmscQ0OljaBIw9En44tI4zeSY+XZsF8JvxN7GX5styjtDpH/wC+EW8n5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8su2DgObhF3SbnaHsH5vSlYJG5TljdmCKL8o6GOzepMfts7eiqbeJ5uvmQXYVfRurMITaX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7fWOw9tP2Xv8ApJfLN+/OAQCOLj7jYVMnOn+BoPgYHtQTsXIYf2T9uDxZKXpk80v6Oeiz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1lNlmqtntcBHGedjKbRt7I7ZpcqJs2M3apvxs7Iu+Xd20Ruz/AN8Iu52bM7tj0Y38017YO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FQ2ym3M9OTQNAL8Hxtf0nyn2Lhdr9CU3UPbq0qI4lRnMzD59NnsB7Yi4j7f0dQLwtN2+6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Pc8Tl5dMFuU5NwOI3w+V/UL5IzPjbkjxdhF5n+5kkZGJK5OqJXK5OFFPZ08klNJHI2RqO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B2a9FFI10xiDo+Q9QhgnxfsNBGbvktnO0d8ql7G9sffMnEgRG7P/AGwi3l0M344fxm3Om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gPzyatUdryd5Ka7MPS1ikvht0nX2dY20+rS2UqbRXTT5r4fNI7H59Md36aPf9HuqY+T2Z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xBOrI2ple0udXWTq9yNVIf0ZxaOhxufbFBcRl5tUmoYfAV9EdtgAjs1fL9kNBwuPmVnRI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z3FVV5ESXHoZ38Rt4bh346GU88kAS1wQjdKmeHiDXtepj/mnMZKQl02Mjb4Q7vsXP7Yfx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i7pbo7Q25dzzsGd8wuDsw3B/NJ2M7FKMGOzJ2k0guxvbHpLJdfEHb6T25gLkDUOTTp8A+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vldhJqxfEerThGcr8D6n9/XPtxpP+kjuKj07gIyMC8REjVMRq0ax6NS9F73LI5yEDyfCyF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svBMTaWJqbDGP0RxC+MHGw9xVS8mnC3x3KOJ1OBQTV/ZOXBYstP0O7Zdvj29bUW66GIvlr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qbh8Rapmc2McPC+nsXgIrUrI2Jpj5zathEGXNi/u+Idnflk7I/xqXsG0drzblR3yO/Lgz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XW5j+1mrFUbDaNPvndtB+MuDZZe0bRXv6cjUJRYK11bRoOb2lQ3NH8JuoI1btCUcYXZmer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/SS/lwuEZGBc1idVZUa0rxj0amRNmkK865cpQppShRyIURQomIUkSEEQWRuN/1ITeh2p9x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cYNQR1IwCGIR7W7BHzOhYIocSpRemb5pfbyv5cRJPVBEZnyPFNHG0UzYoXTyKql5MTG1c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6ipVPCIWS3M+ypWuDcX6yqD8bh91/bFflt/LNq34h1Lz5nati7Cfu4MFpZ+3cQqT8ju2LR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LOm3O0eztJpO1na3SRG6u5arb0JBlLCMvtRjMMsp3b3TDzN0IPmwKo3es7pHpu29tN+P3x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QXi414xq8YE6Z0h5klrSFCKReFkKbSuXg7oUcaFNCFyYgg1uF/2BxHQ82HuHHKyV/MmQw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lBBO7UFJgNuGR82tPQ9Pd9mn29vxD/X6Y2GR5IpmW5Jig1w4odGVxax0rnT+OnUDy+G1Le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jxd+c7RdujpJbZGEFg/LNmyjaPeQDMVT9hvzcG/mn7FCpB5yo7ZVLoxvawWkl7fiK6f8Ak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/AFOze0cixyKTb46iA5X5T+m4w+em49OvbYuwlF2NXww3GEZySdQ637D13be2cLthN4vag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1MQRq2p1Xqat6dNM5ETvXInc0UMqFA9NoWheCjTaWIJsUbXN7v3o6HG59gfQ4rNkgC/sM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MHHzNw/snHTgsVoeh29QfK0Wb7eubmpunh7AGxlUzOiwK0T54mJ/EGpj81P5srSA6kFocb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yR/mksWN7WW5kuqG0KnTu2D8bj97Bv55ewbR7ykjCHtUouxnbtPMM0Y2ZfNJdHaJwIkOWR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azt6rp/mEZLD0WRV+rLZ0hLPQvYXBVUMzD2nduo2I2iKG2fVU788fqSdkZ8vrO7WdvtotD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jPEEauJOrAvGleLlK5tQ5f5Tl4edybSPuaPMW0UYQpYguREhGwYXV1fqZ5aj9ycR0PNvdV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L5QTVviEETYBWTthg5QM5UPS7zT+43VTDyZOih81Jvw6P8eNTVvjkYyeoVTS8htJGzkWBA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iKPVmLf8AYk7IrhjfySguYNo22dUdo2hspDqoOx358L/fn/GO1hu+fs+INkdofxn8knZH2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4i3k0wb3Em4JRUejfQe3M2KTN1fF7dVU+RR3EfTdS/jpk7UPFnphUgs4IaOGocE3akdZ/q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Nvbf++OdoXOjRqYgvFsTqzQVMpXMqnLl1Ll4SYptE5eBahSRBeHiCEbBjf2M41/dBBDo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JpgvlvQ7F2AUibg7AbcPj51aeh2x0EGp9y9oe2aie1HTGln5EjAE0ZW4yU0UhdQ2UtNU2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BE/lESciP8eLbcx/a3tb3zdo7Y75pLL4ispNztDsfy4W+9KLxt0bESZZXZWqPdzsqd209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ojdgtzpOxnYxzeZMbNC/uz8pd5r3TPSn8kq+ei3rboNyOBVYPuSaHyqTVuER8vwEw5Xb+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tb+T1rYmRgXiI0apqNaF4wrnyON6ty5FQUKWQrwQXg4l4aFNijCytGN1f3Mzc8TDdv7c4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cZmvMhhuQgj3NQXyMPkbIalHRcDiszokU7rMjFme7e1rwaSErwUKFJCExjWDH4pppH1VW9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SM6qRudnJ1NOwu2GMP5J/ws0ZFfPMSGqN13yk4RKXvOgg7HD72H/rJ2R9jbc2fs+I3XfP2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aE+V1+a7tjN2f+0vYztccqZoSNbLZ/oyC7YX5R6Tyr9F1fC+EnMLo3XFULsdqwhDVp3ao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Kd+eP1G93r/39DO0LmsXiGLxYXikZpnJvi1kqXLwryfCrwsaFPEEI4whYJx8vx+kj3/bHE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43uMkiYht8LYfA2cbAIJyGDtENvmRUsYhpugnWXzTfpH9jGzsc4VUgbFVNEUdTzeuI3Up0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fSJpaphhBs8Xco+135cHazydkf4x+aUZmN7WflmdZoUYs6YhfEBUhs87QdhvnefLEfIf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SThfC/XMNYfx43V+i6KDr+hdFMbZP1FvMmby9w2vr8YUbrP9T+3rFOc0LmMWdqdK0AVJK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jHK5NgcuQuQxCGNZWj0yLpnb+kLvu+5//xAArEQACAgAFBQACAwEBAQEBAAAAAQIREBIg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xUEFgBBRRYTIiQnD/2gAIAQMBAT8B/T2izMJllEVWEEPBYy97D58P3JMo/AyOhoiMjgsMt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q+Ett/Lf3EIZWhEkRJ+yI5MjonChYSWhc5bbF8p/djhQxCPR7FEmdMaFgsH5Kp4PB89e/p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wFCjKULxhIToc2QZZF3jLB4PBc2PveXxFpf3kysWUVhLBiRRCVMTvGiWEvXPhvL4i0v5NI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LwWEveKPwNUdJ/jRL0Il658Prv5S4diwWDYsZe8EsG/Azp+9E3WEvXPhvrjL1wn8paGzLv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IkRxn7ErPwPGHvB4TdvCfrnx9bL5kfX6AuKh+8JexDiOOPTWDJusZc9fFh9dbDFrT3Y4LB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HhBUsGSd4y+euLHeWl8Kiiit9bC2FpoarB4IrCOLYo0StkfESx+xK3jOXjRLnL38Ze95aX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i00eSv8AcWWXjWhCwksFheMRiGN4S9YwX5xm/OiXOj7+Kz87y0y3a3GVtLhpCF6wa0+iG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Viw6nhaZe+ayHCXCYlvrTLbS4NbC4Pos8isWNGWzJRQyA5UKV6EMiqFh1Pel86HxF5xW6t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yh7i0PQhFaJIWE/RFeRlWZR4LByoel86HrhMXA96I+uE9lLiMQ1qePk8nk8nk86FoXny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7FKmdROvAv/lWxSvFYSep86PDW+/8Foj9J6XtWVjelPVZeia8kPXk61siqWKJeMX8FC+C2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NixRLS9nyxKtN6Fgih43oy2ybpEV4x/AibxfwVqW+txsWpe+Gx6lw2LB4PS9dlf7sLBi94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Fntk5UKfkYy60P4DI8VbnvX+d5aZalxGLQ9L1exeNjKZWJYLBaawUbMolZ6JEF5Hg3rfNZ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8tL1LkvS9VFY1gsbMxYnihCweKGI6j/BVkCTL2H65rI8Vi2Xssj63VplqXDeLFhLS8bL2F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RQ/LwQ/I1sS9c6PObEtqG6tMhaVw2LBiHqeNFFIyoyoyooorGnsRweiPkqsJeHh+BEtiXO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cOExaVwnghiwlt3rW2ixsTGdP0NiOp7weEtiXOXHWr3uR98Ji0rhrBiG92tS1eca1wGsJu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5qFx/wA6fe6vfIXBeLFsvbvGyy8bEVgsKrBEcJOhKyUqxlsS5q5DFi/jLgPBYe8H53G6M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YojpsY/BHCQmP3jLYlzGRwXHWDEt5i3VpY9C4rey9E/WMfQ/BWpCELQ9Ml4EOQ/JPwPGWh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FyGLfZH1urS+MhiG95qzKZCKoel4WsbxWloYnjJeD0xYT0PQxcti5LF54PT3Vplqi+Ej3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S2GKI/8A5IyzOiXoZH1hLQ9D5q5PsXBhwpcN4IeD3rLwsssssvYWuxiGJE2Mh6wloehi5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fClrT3HghiJbf44FDK0WWIvC8EJteRPOUQwnofwVymLgL3wn6FrW28EMRLmVg9xeDqM6eE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p85bl7bwQ8JcLyU71PS9qy8Op6OlhNozEXeD+AuZLgrdWC2063Xx70UUVroa05SMRyyuif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N4p/CXG961wIet9bidbT0LeWDZmH1KExi1WWXpWDjeh9RIfW/wcm9aeFMysysySO3I7Ujt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jsyOzI7MjsyOzI7MhwaKMrF0pHYH0WODXvajzfzwIbqwWLHtXsPF76wkZTqHSkSFup4yaQ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e1H2KK4FFFYVjLpxkT6NeVsR5rFvw97q0y3L2HpWytF4yEkMjuxLJdX/AAbvd6buOuy9d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09a4i2lvr3urTLesvhrVl/wAJYpiep+BaW6JTb3+i/wAFllllllllmYzGYzo7qO4hTReiU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ketGRmRKEZE4OOpc5++YtMuFZZe8thwRTRFxKWutMnfA6T8l4WZjMZzuD6h3GZ2Znqh1G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GXsf8b/GS6colinKPolNy96lzbGxPfW4tMhfBWhCwlKjuCHFMpr0LReKxk6XBi/JmLGy9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1juo7kRoymUylFLTeNi4rlQ5Mssi9+PrcWhjF8FDxkRwn7EL1rfnSib3qKKK4a2r2rLL4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chwHgvhPGTI4T94R9bjdfFXHsszGYsvRZZmLxchvSiHrehur47xkXRmHbwTaM7FKxefB2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8VfNXjBbi97q+O8azDVe9GUUDIKBmZdjgmSjWl7ahZXkyIkq46+PemERi5SwWL+E9EhvCM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6s8qO9JH9ln9iT9ileKjZPpf5socaIDXnCXsfGXx6xoj0/wDcVylpl8J6JvBEUJYL2XbP5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MqOlNTMqKKOrCvOtKzLQvIlQyx+yQlZRXDXxqosjG/ZlWl+HvL1uLTL4T0PGLIvChR8nXf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CWZXjNWtcMXLCisI4euGviN0WWQjb1sWtao8GXwni8UhRILHqzyInK8KwYj+NL8aJKno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YrCSIYfjhrg0ZSjKZTKZSitNGVmUpjbQ28EhKyKrYWtao8Fi+C8WPCKIxEPDrLNEkqelH8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rQtEsELBiLQ+Gt7KVxHFM7ZkEq2Za1qj74LF8F6JrCDIvCbH4R/8Agn7wWj+LH86Op70Ic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mLGrMpL1w1prCiisF8SRHUtS97q+M9EleESOEirRJVAn709OGZkI5VWMnSHqXrCWKwkxYS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ZezmM5nM5mMyL4Hp8lfGehkkITIyLTwkrR1Fo6fScjp9NQ0daX41qQrY8LFIc8FhLhrh2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mxSLMxe291bi+M9NGQyYqbFY+in7H/GiT/jJEeikLwZjOxOyUlFDdvYTLKMo0VhGsJcNfG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VHcWl/Be33Ij6q/B3GN3pzOI23tRdCd4SPx9u8Yva9PUtUdxaZfUe4nRmGy/uXQnZZmMw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HcWmX1X8RfDs9lY2WXhGV61pWqPvgy+rJfEXwqslCj0XisbwWp7a4LF9Vr4VEYNnZYugdg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KZDKZDLtJYZUOA9SI+tTFx1of1p8CzwZSiiiiitlJv0Q6VeysHKh9YlJy9ig5D6VK91LXl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rTKNlaUha/zpWpbiwX2WuDBeDKZDIdsyGQyHbO0dpnaZ2mdhi6H+kYJaawfgm7GqKMpl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pl4zjY1WDeHTj+diWlao7i+3VjjwIx8GUymUooooooorYvGTo97KXKfTTO2xdNiVbDI6Fq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Gt2CtiiVxJSolK9lfH9PQtS4MhPXWutFYVjRRRRRRRWNFFFFYUUUUVhRRRRRRRRRRRQ4GR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y9iyzMjOjOh9Vfg7p3RTRmH1Eh9c7ll7C+RIXKcbFEoooooooymUoymUylGUymUymUymU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MyMcWsMjMjO2zIzKyiuPQ4HbHBrWoHlHk/wDr/RSkZ5GdmdmeRnkZpFs8nk86rHbO2zIyv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driNWNURd6Oo/JlMp6LGjKZTKZTKJVhZeNFaMpRlE8KFEcUOA+m1jFW9uitNFFFFFYUUPS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UfmtDh/gp17x6nvCy8FIvVd+iKrDwUUUZRRKw8IzIsvCxsivOEsv5Go/ghCveli4j01vv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WqHxWLGyyyyyySsj4LOorHFmVnbO0PpsysqRUjLIySMjMpWK0MnIiSwWEpo7lD6p3GZmyx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VwVyGxL/AHUtUdxcl71FIpFFFFItHgoooorCsM2LjZVDozIzYUVhRRRR0/8AzqXH9/J9i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3Fv3qzC3fezIbeOZmdmdmdmaRbPJTwT/wtj6hnwvG6L1dL/zhfzXxbK/3fTozmczmczmc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c7h3DundO6d07p3TundO6d07p3TuneO+d8753jui6x3zv/8ADvH9j/h/Y/4f2P8Ah/Y/4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j/h/Y/wCH9j/h3z+x/wAP7H/D+wz+wd87532d877O+x9WzP8A8MxmLMwpndZ3Wd1ndZnF1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2Vpu9H8f0UUUUUdyn5O+d47x3jvI7yO8jvI7yO8jvI7yO8jvI70Tuo7qO6jMJlllllll42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XEvi2WXpvRfyLwvG8f4r9rV1YX6Lxsss8iTKKWNlll4rjracqM5mMxeNlfrlFbP8AHdT0V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JlKKwszGczGcsTGjKjKjIijwXoszGYzGYzGYzIvQ5IzmYstmZmczmdbDlpZZ7Ev2GitFM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nFoaOpGiy9lcG8b03qTozmZFlmZszWWPQmJftNlFHSn+NMo2SjW1H4t6o+yK/UUrHFrkWZ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QzqRvbXxHqhH9P8lMo6TUTMmS6UWT6WVXpoorg2Qll9EZXoaOpGhrZj8P84LFRbIwr9OjH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ypE2IooavwS6P+Di17wSrRJ6uh0e7Kjr9PtyraTIdSmQmpaJxtD8bK9/DfvBIjApLjV9r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IrBrCijKh9JMl0WvR5XvY6PWfSlZOWeV7kJ5SE8y0daH5xRRXx102xQwXjjL7XTjbEsUvJ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oWS6dDXE6fUcWRlaxlG0SjldEOlmI9JRJq34OwTg4+9C9b9GVmQyoyoyHbMhkZWtIXg98p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jqOpHTleDxemjrQp8Xo9TK60TgpC8ErfojCsOr085KOV08Y+tymZRLbyoyIyGQysUcEv1R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5ElpelE+mponBxdMridDqZlWihYVh/IvNjHYoymUrhM9/qyOl6xbosqxKtL0on1FFHV6r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i7IyzK9Kx/kNZaKwjqSK41C/V+jLGbJvLE6XVtieEhYrGyXUSJ9RyfGR0P/OmhYfyKTxj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6z05ZWKWEkdb/wAHS9kdiU0iXVJzvjo6P/nX1OtlHJydvGOzZmMxe7ZX65GbQuoxdT/Tq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WFlmYl1Uh9f8Aw78h9aTL5PS6eYSrSxypWSlbvRHesT02WWjMhyE0ZkZ0Z0Zl+tWWWdJx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X5OtLKvA5N83pdPMRjWluh9WK9nW6ufwtMVwMzLZZZZeypmczosX7x0+jm8sUaxRL1Z0+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bz8exOhPBfuaVnT6P+iWhkZqRL/4n4F/K8eScszv5KYnf7FfBjAh06EtPX6tf/KIzcPRd6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mKQn+v1wYQIwrV1epkQ3ezD4MhYLCyxTE7/a49G1Z2WLpkYUVpnNRVsnJyd7S8fBeK0p0J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4LM6Mo0KOqUkvLOpPO9pKuJW5kZTMp20ODwWmLE/1GiiiiijKZWZTLvfxY3K9iUkvZ1J5y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VoSossvXRRlMpWFFYUVg42ZTKztmQyIyoyoyoyorFiwn079Di1qj8K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SPB4PBSKR4PB4PB40WWWWWWWWWWWWWXheutz+LGo3rnNR9k5ub4MectE+n+VoSI++Itmy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WWNapSyk25O2UZTKZTKZTKZTKzKzIZGZDIZDIZBRworRRXLl0/wDBqsIkOIvn2XhZZZZZe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9FakL+RI/sM/sH9h/4f2Dvjd+xi46XIevIhQQuRZeF/o9GUrRFaVgxfPYv22kZRLm1zF+8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kPBcCue/3ZfTX7yvnr92WK/8A4feiy9Xk8nk8lMplMpmVmVmRkYvGhfOfDf0KZ5KZTKZT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MrMpkMhkMhkMhkMhlMplRlRlRlRlRRRRRRXHXz1+i0UUV89/RX2F99/tK/cH+8P6K+tHg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izMjMZjMZjMZjMZjMZjMZmZi2WWWJ/si2LLLLMxZZmMxmMxmMxmMxmMxZZZZZZfxV85/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C/qpbEvpVsZSisF+1Pk0UUUUUVtyMzFvLQv2FfUaFvL6T+2/mTXgjLhx/X47MvmuNCe8h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rktULdX7EtmXFg1+TNl8Ik8zHBfIeC+a/oRWzLgQ6V+xQSwklmHAhf4M1H/pjXjkPeWhfO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WzyUzK/grk9KF+cWXbslKlRC69n/ANfliWZko0uS91aV8uzMWWzyUzKzIZDKjKivixFsS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lbG8FNVTReb8EUTXj5LwXLWqyzMZiy2eSmZTKZSj19eXAhPKRkn6wmsrxjKI/K9kSa+Ou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JTKMpRX11zM8i28cquyUV7sv5C0rfssss8lMoylFcVbv/xAAtEQACAgAFBAEEAgM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xASIDETITBAUDJBUWAEIhRCYTNScf/aAAgBAgEBPwHzfbZH4aUtJ/dlzjyJ33XpPJZU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YrPsPJ5R4+Hm/H9sn8TH4Zd5HUf4HifZFaX6LGNFi5yef3E7MQXBIsbEa6IzTz1F7H70+f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yPw0fqZqS7Mw3GifpMYxF7GRZMhwSEiX4yZZCdkiyL2P3pc+NEvhlsh8NJfdCcZGmIv7P1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cEpJkDFE2PJ5J0arWSyWT91j8fCPt8K8nnAXwzgmdJeq81LsOVmssk9WUBxsUSSKJKs4u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8aGxD+Ee2AvjrXoN5oZZZBffNsskrGqzbIjI5P3ZePjN/n4R7EQ5F8Piuka5GDfLzxMTS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Iy1K/JIZzmsnlBds2LnLEX3zoihkcn7s+PEti9d+lEj8Pj5Q+nJukSdvZhSp+TT3HycEuc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hxk3lFd8p8bI5Ryfuz8T/GxD9Z+lHkXw+PlHjLGl9soQ1M6cScNLyi7Xk0mgUe44UQJ54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HKfGSKIqllH35+Ffnc+PWl6cfh8ddssKVxynLU8sKNLLG4yw/p8V75i4yj2RfbuKQnZEZi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35c+F7l+PWl6cfh5x1LJSa4HiN5QVvPH4yw/pynPSQnqMTE0mHi6i9jFtY+7H2RFdyiT7i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ffJCVZr33z4F23ofqy8z2w9FzS5OtD8n+RA/yICxYP7iafpY2H91swsPT3eeNLvWUeBuh3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mzSVJGG3ZqE7yWTdGoTskx8iVkY0OV9hJIl3kUQ4JOs4rYveY96H4Pt6r48z2w80sWMeSX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f33xxZRIfyb5L9B4MWdAjhxjmx4MiOC775xgokuTDikuxD/0Mb6TC4LISyZZRQiRHkfYi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ckYj+2ceNi96Xg4XhXqRXnexEBeOc1HknjuXHkwZ/6sc5Yb7kZqXHrsWJKL7jipq0Rk4M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lRhzrsPnKMs7NRZiCORD4EPsR5G6Hlh93m8l7qJ7145eklZJ/ZZPyvYjDF4sXG0dkSk5c+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ibgzCxdfjk6R15HXZ/kM/wAj/h/kf8P8hfg66OvE60c5wUjDi0zFhfchh6jooWFTseeo1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aUxxorJDTykx5Ya7ZvJe9P0uV6T/r2zfoohyR8ONjaeyH58CVOjHh/sRbXcw561finx4UR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sanGP9jDxG2Ykmn2FjfkU1IkMvZE4yhyYj7CODX3LyeSjYs3kven6SH6H07JeiiPJHwYu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0yS1RywZ6ZGL9JhY19n4GdGJ0InQidBH+P/06C/I0vtkkR4y6auycNSMOGhDVjwoshh6WS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1LsYb7j/s6Q4jIsYiEfvseSH7s/Tl5127jd7JeiiJHe3XcxJ6nfpYLuJiRqQhf2icMwZ6l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m5ZRg5EcNRz6iOpE1J5TlpIy1ZUVYs132QfYnz2MOkSeqWUeRkVfgfuy59P7eZKxu9svSR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6+n/AB/pP5C/tlgO4k/qMGVS8TdE8W+MkrIYX52v6joyHFx5MKVoxjC4yaLI98n2K++xS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l3pHBSYhkF4H7jHtfmQ/IkN/bc+PTjubonLU79PA+k/kZYH0mJ9REXgniKI5OXOUYORGCj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pMExjC4zlyR7Cp5JUSFEaNI3pVIhC+5o7ZpX4X7j9V/nyPtvfpIhu/kSqPqYK/qfyOcsF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ni/ZZJWQwfz4OJHXiSxoS7EZ4a4MSafBg8ZPNPLUWOVGsckhf2F2JvsRyS3rJ+2iW1+gu/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V7EQ3fyX3r00RVIxncsvpjlhK5eCXOV0a5GuR1JHVkdWR1ZCdrJ92P+Oz/HkdCRKDjyYH0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82LLCX3yxCKF4Fk/bRL1USXhX5Y3fgQ/RRh7sb6vTwY3LKTtmErkfyJVGsv40fv4JRdl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bZ/IMD6c3zlpKyokMv7HCESOCHgXuonsfpcrwJDd+KXoowxbcR/2fp4EajZjSqOWBGlZjy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COlV5KRSNKNEfwdOOfTjd7MaDlwYUXFd85ZLZJDd5crJ85Q8C9t5y9aO9Kxv7eOXoohyLb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DU8sedyohHU6JvRHL+PD/AG9GWNXAu6JdkYc233JukRxfydVHXiRmpZvuNdiuwkOIu6MQ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PAvbecvXlu48kvSjyR24n1P0UrdGHDSqMWelZYEKVmNPUzDhqYlXhlLSrJYjZqZHFcSMlJ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3LKPGS7SMSSaIxT5OmvyPATIYejK83KhXnMTOWRJMWUPAvdZL1+Vt48r49JEduMv7+jg4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epmFDUzGnpVISsw4aF4sd962YctLMTErgu8oQchdlWU4dzoyOlI6bO6ISbHyReTOC8mSXb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WcOPAvKvQY/XQ80vuN35n6Udv8mPe/QwMO+7yxp6VQlbo7YUST1MwcLT3fjxPqIR1uiOFF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vghhVznPjsd/ua5HUkOTfJKfajD4JrK6LKHETynlh8DXcWcOPAvKh+ZEhD9d/nJIbvzv0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jfnhHU6IqlQ3XclLU7MHD0q2Ys9TMDC/2fkxPqP4/1Z4yqRFW6IxUeNs/qMTkxeUYv2NKd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SIxF2ELOGx7F5n5kSEP10JDf49CS8r2w2yVqiXZ15v48e15fyJ/6mBDU7MeemJhQ1vy4v1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8mJ/kRMSWp2Ybp9zqROpE1xylx2O5/Zj1Ft8kk+SEryex7eSL75PKHGx7EP20S9lEu3oy8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yIVK/NFUqym9UjDjpjRjyuRgx0x8uN9Xhw/pypZuKZ/wSrwJF0J6hql2Ic5S5yh4X7kvZ4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w92LDVHy4KuayxHUTCjchukRWqXmng6nZ/jnQOgzoM6MjoyOlI6UiCpDOsdY6yOp2s1uW7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UNkFWU8oeF+y85e1H8ejLxLwYfIt2Ph078n8f6ssf6T+PyYv0mB9XsPgwkpPuQUZM/qYKt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LUrzoSGihdisvuNJjWksllDwv2XnL2G8kS+ChyLdOOpUTjpdPx/x/qy/kfSfxuTG+g/j/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xl9h40mYbuI+CEtJqIx/pZDF0kpaoWYHHkfcgieUPgnm/Xb2cr4FEeRb8bD1ofbxYD/vlj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mrVGB9XouSQ8ZfYeL22YX0j4MFWzRqIz/AK6WYcY/7GJKOmkYHGyxO99kTEyj+gRH6D9FE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uh9vDB08mrMP+s8prRieaU1HkeP8Ag6je2GFYsGIuw+CE9DIYiia40RjcRYLZCOlVmyyL2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SjYorxP2363G+XnRLn0o+HGwdXdDVdn4cGWqOWPGnqIu1ZjQ1IwncfL/ACMoxbI4MmL+M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IkYf07OjA6EToRHg9qRonBkbrvseUZUWOWWhnT/IlXhsss1I1I1I1I1I1o1o1o1o1o1o1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mtF+FEtr9DjwLuvQn6UPFiYSmTw3Dnwfx506ynHUqMB1/V5KOl+X+RlhzaFjfki0zFX9SC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yUuCc9InY2lyJp8bGqzVsUPyVXiY5PKy/LZZe1SYpeCXqLwxY/PL0sPjxtWT/AI//AMkou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WUo99S87inyS/j/g0uOURzlQuxHjZi/SYPBjcjnpiN2YapbJZKHmmqfoV4Yu98vTQ/FL8+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yuKfJL+Mn9JLAmiq2QnodkZala9NxTNFZ/wD4dRx5Iu0T47DcvuRk1wOTfJHTiKjGjXBD6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srbRRRRpNBpNO1RNBpKF2E7zecvTfjXdV7j24YvO0mPBg/sf40T/Gif40SGGoces4XwTjJ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yxeDA4Mbk0uPcliauTD49TEXYrKijSaTSaTSUVucRxzUmaxO8qKrN5v0uPHQlQ1535HsRD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SrHivkXdZdjtnLDUiMdKym1wyEVHgnFy4E1wSwfwRVL1Gac6KKKKKKKKKKKzo0Gg0GhiXh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Ggarx8eJRs0lFDQ/NL0EQ5F8Ji/SRIcZS39NuXcxOypGFFruSwmXKJF2spMXx1eFqzQaBx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eaXoIXIvhMT6SCIcZSPuPyNX844o0o0I0I0oooo0o0o0I0Di1moiW1k/NL0UR+ExPpMMi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3zlKhSs6gpJ/qNFb5d/M/K8nnH4TE+kvQRmmRWdjkajUs1NkXfoOaRdqxTIu187RW2cqIv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SiLDjnJjkXnhxtiwkzoI6aQ1WcpURxPz4oysmu4nayhwJ/oFksX8F2Il+fM/I9uG/hlnJ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GCu2xqzETia2assOV77FJMf8AVku6E/saWLgQ3RZfzc50a3tXdeZ+jh/EyRJCGxvsYS2tW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PfPgjRd9mKBwWXeU+Cy7fzUpVvi+41ve6XoIwxfENkmLLDjqIqt2OvvsW3VZaHH8EU7znl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/AG+Ds1I1o1s6jOodQ6hrRrRazs1I1o1o1oVMpZNl0TlfgfdXve6XoIhyL4eTJSGxZYbpi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HGxiRVZR4yY8kSK/4R5+Auh4n4NTfg42WXvUmjWayUr8Me/be9z87yjyR+FWUkNZQF3Z/s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RL7bIrtsYlWT0keBElY83KjWR59iyy9js7+FHHsxfclue5+d5Ij8KsmSyiy6YvqI8bZS0o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3y5yhnLKESTosgvv8BRoR0zQzSytj2LDZ0jpHSOkdNml+hyvK/Rj8Q0OJVZRfchsnNRJzc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3BMdRXYTfOVDjYsPJs7EPhtKNCNCNBoRS8LimShRRpNPjh+PK/I9sPh7LKKHApGtrg60iO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ZoR00NURjqYlXgaaFGl3FJ3ZrQnnKxf8ASPy9FEo+JEvzue5+R7YfGaGLDNCEq2uKYlXi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D7/PSXi5jue6XkexEP0CUbOmJUV82yhoaNJpGt8GPtte5+jh/t1edsvbWUo75d1e17n6MP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7y07qKHzuj3VbXufow5F+sORrNZrE36HUOodQ6gpp+F9hu3lrYpid7587ouiS9d7I8i/Ru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qNRfhbolPOjSIckhTvyNkp3vWJ+RNPKzUjqI6o5N7Yyovc977ra9z8j2Ij+jyfcsss1Gs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jWjqI1ms6qHijlfgXYTss1ms1Is1mtGtHUQ8Qvf8AbO/HGdCd5VliPwQ/A9j3P0Y/o8n3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3vb8S89ixGhYqHiIbvwImtj3P0Yfo0nSL9VCQ/A/Gvc5jsfrw+Ovfe6/Hiv7eSjSzRIWGd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oM6ZoKHvb8r9uA/ajKjqI6h1DqHUOodQ6h1Dqo6iOojqI6iOojqI6iOojqI6qOqjqI6qOq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hYiZqOqjrROtE60TqJms1Fss1Flll5WWWWWajUWWakaiyyyyzUXvci0dijSjQjQjQjRE0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t9ll0a0a0Nofqfb20T/Pqvy36LzToTskq2YfBrNbO8imhSaOodQ6jOozqDneSizSUyiiii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JsUxYiecnS8Vlmostlstmpmpmpmpmpmpllsvci/Mvciu3fY9z+IsvZdCnfI4fjPD4yoUG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KNckmWd2MssTG8qEisqyoRLjKOr7Ccq7mJO122oe2ivKsnnRfnQ/ZSs7RFN3se6XwqHkyt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5RB0KUTXFDxfwdUWIjWi4n9TVA1xNcTUN5Ie2K2PKMDQLDNCFBIooap7YkvVeb9F+wo/kc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R+yvNZZZbLLO5TO5bLLLNRbLyrNM1Cs0mnKyyyzUWWYq/ttQ+PUefGb8/29ZKylHkcr3vc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K1W1dtiSEllRpRpRpRpRpiUsrR2KRURYQoFFFZUad2Ku5RRpK9Z+qvVURyrj0NJoNBpNBo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JoNBoOmdM6Z0zpnTOmdM6Z0zpHTOmdI6J0TpCwjpjwjonROkdE6B0DoHQ/6dD/p0P+nQ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ToI6KOijoo6KOijpIWHRpKKKKNB0zpo0HTNBoFhoWdF7KsqtmPznZeXTs6J0TonROidI6J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OizpM6TOkzpM6TOkzpMoZRRRRRRWdeR+nSjyOV/rlbaz/AJC3QlXgsvwXk8n6r8Si2aDSO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cfq8dt51vx1cd8Z/YvNIo0o0Gg0FDW/SUUUUaEdM0I0I0IeGODNL2KDYsM0IpGlGhHSQ8I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KJWbENFKPI5X5n+lLw2XsTJq0aGaNqZB2UV4WvNWVFZUV42rHhM6bNLHEUKNFCW2UaHKvQ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7WVmJD77YuiMr2Lc/iGVlicEn+pXvXo0aTTZOOnbCVC8T+KnK/wBNoo7HY7ElkpNCle1M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qJRrYmQdifhl8K83JInO/05uh4lmouyI9moW6KyorOUtKIO/FRKFko6dkJULuLK9z4+DQx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/1Cbt58brys6jRHET5yre46kJV5JwsnDTswpfYWTLL+GtDxUh4rZY36zzfyqym6Hkj7C8U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39ScNSJRrNOiMrJYlGtsTOoRlex+e0OaOqa2LEZ1TrCxUdSJe9uh/2ZwP2Ws38viPNZtVt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16uLh6leyEqORdhvLDnpIu1eb8jmjqDk349bOqzqnVR1EPE/B/wBY5fqs81lwhtiyfgjJ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YdO9l7cHjOXgbHiIeIxv0onA3+rT5zjm834Ixsw8OkV6ko2iSp+DATvKyW1uh4g5N+qkWP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H3Hse9QshhqKH6rMbnwYOcttDwxwZXp9kN3+szjaGsosXiUWxYZCA/WZi878PC1dxKs5e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bNDKfkSLrjYv1a8nGxwHEh2ZJ7KFBmg6aI4cSsl6+JOhu9yViVLZLzOKZKNbKKZpZoZokK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6TOkxwaF+sXslecFZWyHs4mJpG7zrNYbfBhYennbLzvuaEKKWVFFFeB4Z0x4bKGy/wBfX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A5XsXcxMLSrEQrT2+HkhwscKyf69fqt0TxfwN7EaHHkX9ojwO5FaVW1/COJKNZP8AXY516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7cDDvuxxUufBL4WiUM6/W1lZfoSkSle7DhqYlXhl8Ch5NFGk0jwyqGv2qWNTo6yHMlK90I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V4WP4FZvKs2rHGh/rSeVFeOTpWWWN7krILQa2ay97fqWvHZ1VZqRrR1WLEWTyeclY1+p2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hMvyfyJVGvAlZGOk7nc7ncUpCkXm3e+yzUjWjWjqHUZbeV/jPUy3kptCxEdRHWOqzqs6kj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LvNDyhi12Ypp7pfDWWWWXned53u7598u+XcrOiiiijSaSiiiiiiiiiiiis6yUvJ/Il/at8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hsvfLwt+q9kMT7PZKVD96vn7FLxTdu9yVkaXBZZZqNRqNSNSNaNaNZrNaNZrNaNaHLKyy8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YYlciaeWIiXHzNFFFFFFFFFFFFFFFFFFFFFFFFFFFeTUKS3cksCJ0kdE6J0jplCH67fsR3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d+xRRRRXgr55OhTLzRN7Xkh+rx7SH+2qTQpjlufrt/P3+qLJ+jwN+6uPgb/VZCyfoX76+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N/Ay/eX418I+P3ZoWT+PXHqP9JrbWyt3Y7HY7HYtFotFotEmIRY/jo+o/kbLytFlllllmo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1Go1Goss1Gossssssv1pL49/M37i+CWT+P8At8y/AtiFmxCyeazexD8Szeaze9+B+6/R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7XteayY8kfcY81k/AtyFtQtq3y91+ivnHktq2rasnteayfgWb8C8zXx7+Xe15oY9jGLasm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KyrOsqKKKK8rXx32+bWxFZVnXysl8cvmmfYX62/RQ/lnuXyFllllllllljkWXlL45/Mr1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LLL3IofmYs38d9vlH+jv42Pza+MixrzsWcvjn8k/AvjU7H5mLN/HP5Jj2oXx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ft8ixDzWa9V/EsWcvjV8i9q9NyLyWT9teZizfx0t1GhnTZ0zQj+iNUDqL4R7UL0JPZWTzX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jSxQY4mlH9TVE6kTqnVZ1JGtl/DPah5L0JZpZ1kxfDsWcvbe6jSzQzpmhfkqJ/U1I1nUZr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2Lss16DVlZLPv8Uxe3RpZpY4lL8lRP6mpfg1mtmpl+JfHPc8l7C+Je1+emaWaSl+T+pcT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Vfl//xABJEAABAgMDCgMHAwIFAwMDBQEBAAIRITEDEBIgIjAyQEFRYXGRM1CBBBNCUmBio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gpPB0eEUQ6JjcPEFJLJEU3Oj8NL/2gAIAQEABj8C8jt2fNZn6LKF0lmiKm9gWbgd6rOaR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aB3Jh3LFZFH3kWuUj+V/zdVSMVK6CBCinOU6m85M7nc73aEaAdduGyDSMHFyGy4kDeG7h9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wQ+iSgp0XvLUQYJhFvswwt4qLrR3dRbaO9V7v2xsHcdyxtnZO8lxG7koGijZmIULRsCo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rcFhdJynfh0FLqZBR2Bl487sG+uzFFvD6OOVY/uVs0fMUPokoJjT1K9205gUBNZ7S3qLiA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02nVj/ZOs927yMDleFSSOFasJIERmVIu9VnAKbYIQomPFCgXyfxWB1d1/ooGtw6oHllwVF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ZYC4KWVZdLx5edIBuA2edDdyH0Ycg3NPAq15z+iimq0edyLuKNsYEle5trKAdROaTCzaa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K5gxCs/aRXyKSio32kK1UYJ1qKFQFAs4RCnBUCYRRMZwWFQdqrqIrosYTXtoVzuCle3ndF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64FQORK+Snk2X7duPkDxw2ePBA7/pRjvmswUfopqtxvusuTlZfuCNk2ABFQgnK1bw8jKF0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fHgsQpv5XcFmlQMip1F0WqJ+FDgZKCNk7Vdv4FQNQguklG+yvhdzU0VyRioFTyfS8ZDBy2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d92zlYfo0Zfsj/sgj9FuEs4RT2GoKDGuAzk12JpgYpj7IAiEF4dOCKfH4vIyhHdk81jZR2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RR6rogihafE2Tk3qnj1Tul/sve/1Q53Dqgut8HVyI8VO/wBbx1Q8xOkKc7idnwipTXfSn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iymubVsxzTfarCcpjksx7h0KlbOUrXuiMQOLksHEpvs7N3k0Loblm0UVBOB9Lo77vuuAu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YeIN9nyF7U08LhyQvPG7mF1ubFfi/1vZ1yDtR2Q6S1d9p2eJRebun0m/7bS4/RJuIM7M6w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jFrp4VB4LTzVVmNJXvCc9yL3V8phuNCuSCJ33csmZWaFWCpfZuCf1yWp4TbjG7ovRAqKi2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4vsh92QdqPkD+ckNmbYt31ULocfpP2tnIOuP0S6+LTD+xQ9/Yhx5KP8A0/4WGxs4Ik+UT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33BQRCj8QuEQpAqinW4DndKtzeqfktTZ7kQUFDcotums1HmsKIXPIb0vsuu3HZBpGN4vQ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6rrwQgfow5XtDfmsz9Fu8wjCOIKIuF1IqdmVKzKzbMBS/sp4roXw3qFxjksHEqy6flB3x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p6G6aCkpIFB49bqZVn59YN9UNlFmKCqgLysPD6QNzRxBCI5pv0S7y8Jxd8MlgMDfHFJRct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3Kk1g9VrM9Ci5y5BQWEbkTvUSgjk2RPzJv5T47xFW0KYYi7BaU3FQNVNQUd6l6rO3VRB9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ft24baL2jg3ZSd+5YjrOyeR+krI/crVv3FD6JdlfpYfVQewehXhrw3Kdm4Zea2SiT+FGJW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2qG9NB6lS1ip3SmFMYSs20Wue6m43FQNFwWLhNFx33wOU1Vud0w34DrCl0aqCxd07smccg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eQWp4S2WHwMyg7ggfosZTTwIVpzn9FHK57lMAwUcIC1R1Ra2rsnmou/8AhE6yLQFKm8KPD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Y2S5j/VYXV2gYkViWcAotm1RbPkv91Fv4UiphymHdlBCCAVr1gMgZTVLJDhuURqmajS7D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ieClc2+16efWzvuOySqaIcd+W5v0lYu+azCP0c3qmREyE2BugTNF27dk4oIBtWqImgKFES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OClUcV76yExVQNdpARuwmtUcM1EBwWc1ZzVUoYUTxQTe+lGR+0owUVJHiotIXVC5t9sd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PHZC86raaAHj9GC8X+xv34cKPT6OCaN0EGugQaKuFyAFYZOFNg6Dt4RMFTDFE/GECsJMHK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1BVpSHBYmjNOzlGG9F1x5uimngVi7rqjSKg5g5FbwpFTXPRm9mRaDlceV8uEEMq063jaDe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9uyBjalAaAO4IeWHbzlWJ+W0IR+j4RiILj/ohGa/GTPfNDFM8kITCIMMN28IckJwPFCNeK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u/ls8t90UQKoJw5IXRQ5qaheNCSsUIzKbChUYKHLId+1CCJUQqzUDln9142g+ROhvICGxE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hIT2eWP67ecq2+14Nx+iBkhdV/df2UDWOQ1q3T3IlpzuCxD1ClFfqCEFCSgcLvwsw4m89y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1SnMIjEJw2oAKs0Ubg7hc488gaA9Uyom4qzKcn5B/bd+LgYo2g3nLHU3jy4aSybxehsQsh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Qdx8sPkvtjPtjcfogZTQ6beIQ+JAiiPXIxbzRZwpvuid6aQYwRa2qiZ3DF0dzCMLmn0Tue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brgERu4ZLSjdHKsueJEIc0TzyHnlcOt0EGprO6luybPbTsg0lg3lHYiSnWjqnRx4IeVtP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sz5rM/RTclqsnt3hGJBUGhB44XgCpX4CcKqMJBNhPknPIHRF145yTDSK48VGHRA79lhiU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ktGRDJZZWmqKFdU77QcnqVyRjwuLg5DHVHjcMiy6bafIP2gDYgz4RXSQTrM+V2Z8lZzkn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ckJsfhkoyUY4QiAJ/3UDq7jcHPrwQh+VJRc70U/wvdNyGdU2Jjugq9lD8pp2QtUN6lJR0o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3+7ceitSMlrOCnkGG7Ls/2+e254O2GKjvOlD/ACuPDyWyP3K2/eU36IGV7s71/ooCRC5iq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sIaOu9QThGIWJvqi86qPAZDOqYSc0qtd6gRFNApkj5f7okA4P7X5wpUqkRo+V0eOlJvhfJ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UBBZ25RFU48cho9VHii40CMFQQQcFhy29LztQ8gtHcXHYQPgZpj3Q5eVPHLbBoQeBTzxg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DOi0iIKjNrlFH4Yon4h+ViUzhcOCNMQ/KzSeicFHIHKahPog3DFS3VCaBSGRD4d6H4goG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u8cFHhRBsYfMgCIqFjZz4rU/K1FqFRc0gZTSKqYUKEaWG/Jgi41KiSjd0uLRTIJ3ukh0T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KjlN65B2obfaO4NUdggNYyCA379O5m7yp45eQG8X2TuNmEfogZURVCydTdyQbrKRRphXBV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sQsTpgbwofCMnrJTkOKPFNxNChwvDW1KBIUvRExqN6ws1FGA6KKzDBTC1QViwAkclja0dE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1EXx4TRCDokHTxWFtTdidRS1RRTvf0yoD4QgoXgR35bBzyD5adJbcxBDYDaHVbTYGWnogR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5yvZH8oI+Q5rHH0WpDqVNzQFO1/CH6hnyXiOXiOXifhStGrNn0KnZlUVPIoim9TdB+48U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iCLTAwU0Z917tnbJgo7hJRnh4KqidUVVoY77w4zLkBREVKNmQWsG/iptPJCmJROumxJi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IwJI4pxdADiiGvDsO9YhVYd6bwO7I5bkWeuRyWFc7iMgqPFSujwanuJzYohmQ5WoO8Qyc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WMlHes6SbF7Zc1Hdl2X7vMTpAOLghp8DdZyDRsDgobx5U/nPyWzPyWkEdskoCKiRhHNZ7i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SUxfLKKMWgrVw9F+m+PJyi6zPopKY2/N1eCGOvOqk6B3RQ3xU3wJUzMcFCzUTkg9kLMUg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9wRN/2GvJAxi5ECkJrG6FEIb06WcsTjEqz+1Dhc874qVE5rnxCgdYU5okA4jJDFQZHMIO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N8VhbIXlBOJUewRUqqB3iCnklE88iCYPUqu6q6XQMwpCBjoLLbjt9gznFDTElOtXemxEbj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4jyW35PBuO0yWa1fqGLuChZgDY4tzbTcUWuExUKUlx2YaHNeVUdlVZ7icrOjDkszEIclM9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ZoNaR6ZObQ/DvC/wlRqERMFby3jc1Mnc8809pFE7qUW7xRREnLFhl8TVrYrP+2RA6hREZL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oCgTTuUWbro3etzuMERcbuiisTZKO5ZylNQ4aBvTazedjGksm8G6dtkN9VAbEx4Qd5Pyus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+yNx2jNEVG1znfhQbJRKjfuQkiMiOimJL3tkM5teaD2z/ANV7z2Z2AnduULZuHnuUpjYyh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RPcvf2QEf7rA4YXUNm5RZTgi0yBRI1f7JnFMjWNzoJ+4ioKd1QUHmB4qI/CjAKLJZAGINI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FqvHoqkeizXtVMuaN8FzuCHVchkgb96OCjlhpdAEdHCKbMDpoSft2s7eL38gBpi47kbR9X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8m93Z91zuaeB28ZT2/MwjaJLFaSHBQYABozfS8m6K5qiiFVc1jb4b/wVPw3VUHTaibCY+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JQ2trSIO48VIj9qnu3LEwQO7kvd23iD/yUv8A4RaTHqhEUQNpMcUcwFvRfptdh3ohxJaZT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jxqggVK6O66C5KIqtZVULRgKxWToclHQwTuqLYoBZ25QCw3Am6O5qjCainaS0/b577Q77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Zu2X7XeS4GVUTW9/HyWzHGSe3gYIbLIRKxVdx0ccqYu5XQulVQUYKMEWHVKcx9RJe5Jm2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M20+ZYLUQKi2SgdOUMkt+Jb/5Kru6q5Vd/FfF/FSd+FOHZfCvh7qje61fyvDK8Nymx/Za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MRPJ3BBroB/8AdcWFBwzH7is6ok4cVETDpqEwUWRHFDC5pHVBweJ7orMILd4KbhMQgUcLp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RFp3qF8r53Osz1GXBTuced2anRU7olQUEB3TeIUAZxuzrMnm1CDCOZ0VsdtOyHRlPdxO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dM7KHcE0+R/caLG/ItBy8jF1keDgrYfcm7JyG9YWi4XjRyUsmN/G7/RS3oWzRSTkHtqE1/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KHgiy0r/e7lpihkmKO9f6Fc7ghiUDRGEDwiob+aIwiKm1p6qTGdkYMBii3ApAHjFGAP7Vq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BBrRCGS0wOadYblB7oOH5Ra0r3jBHCgIydTkeC/UMI8N6hR0ICFVr/haw7L4eyz8KAio76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U4AR3rUKpBZzwsyd1VGCBEjvv4KcCL3RH6jd6xuT38AmcVMdijugjNZ0VCKmgnn4WlEeq4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0VqbxtR2+2dwadND4LP8AvsxBTrN1fIi5yLnUySERz8kisXzNBQ2OJ1eKAbLQ1vNwVFna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/FVOYatRY4ydTqhJc1ho8UPBFrpOFbos7aUoZJQ3qBRBU4hcuanNRMiOCbCYXVOihjETwT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R4oOc3sodkZJsN1V8IGTih0WGY4p5spR/CLDUVTYyijh3mf8AuE33kSQUc0OhuKJs4th6h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HndOagFhUd93FSkYLWct6nAKo7pxCbdEUNw4lQFAsN7+ybZ7yVgbvmUMUxdhbRAb7ohe6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nni5Too7liUWT6LOko6J5+68ec2nOSGklrGQQG/fs7X7j5DNfaFAZVp1285Au9lfxs9j+3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4ZUsiuTJUyOSgFGqjuU0y1/wm4OFDVTURvXvbMZ7a8xeIjCTTnscG0QIdRCmFHEaUUSVzR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EZblMxanAzctaaMN6AhEBYoYv9ERE4V0UYwXrfBYqO3QQc7esFmeiFo6vRSosJmROJ3ImJ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HeoQj1U2yRgRhMxC4u9FXPXA3Qio2dphdzXHoVNtotR3qqIl5ldNRbuXqjyEE3nFAqNwHF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ErEJPG5EneprEwHod6lQ0WH4xL0X9lNxjyWaCYLPbJE06KbojR/4rxtQ2M6RrfmehpC/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iaHEeQYGKGUOq67ecr2V3AuCKGwQCDGhVyJHKnppyvCMRcOFzmb4SudZH4phQ3XlvwmYu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GrNzv91PQnLjwUcBB5Kh7KpQJK1jNQLwDxQzlJ7FEH8oYXBROHqv9QgDIrhFRUTqKLHIAr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XduClrGqJttY04IFolQjgog5yMDmxrxU4OWF5c38hDVd0KADu8kY79wQ4UAQXrc4PrUG6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pErOmphTgoIyiAos3bro7oq07pp3tdBObu3KO66PKCJ3IoAIB3iclyRv6FQ4hCKzWqBgYr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aNv8AZ2eukwirkGjaXMO34W6xUTXLCY7iPIxcfstUdggvuOWbqKOSVNCMruV07ueXDJtG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kphQ4LFVzJ3EH4gpzaViZ4f8A+KhsO9VKk53deI7uvEK1ytb8Ko7L4ey3LObDopjE5Ol6K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0xw9VnkQUQYzyItkQs64NtDLj/uixpjxOTXE3g5TxM6TCi04gBW8oXTkhhmoO/KzrPspPc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KVU6IksQUDXdcw+hRbuciD3RBRUzJcbsZqiZFynAxUBeeiiFiKKxHfuRc4SVY6Sy6eeMHy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bU20CB23msb9DZu57eMr2tvCDtggveOEt150dckFTujHImpKIUL4oQUrmn5hc0/EJLqiII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7mpV4KEIjeFBuqZtP+mgOw5tOKLrSRTQ0qJj1CBbDEFikH80aCCjHPG5H3dFE10gAqV4Tl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G+tFB1VENWsW9VxURAhR4qSs3iqPBDqvysVw53QNFihIKF8CiW6qxcZonkbm9EYDO3IuM3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9t58tGktTwlowwVKgNqcF020k6Lp5L7S3jZG49dMG90AJAXDQQUdFVDIKndGKCM5KSHBR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z2R53VXNA/MLh0RWA13FRhA0OhOl5oY6ID4lJyA7hQ7ISjxWONFBp/wBys6nDJb1TX4BE7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J0AJLNP5WaT3VO4UHtgbrPqs4CSLmtbBW37zlBSQvEPVciix2tuKgUATGFx6odUUEeIuHN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9LvevHQLHQLWiBceJkguaYDuTlE5J0DByvO1Hb7V3F50RJRtHVO2YNx2zCyigNFaDl5Gb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B08TU7HDJGRC6dF/pfCKgZ3O4gxuHMXVioUVkRxus+l0kD89eugKOkzRLisRM1BkuRUBLj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R6qsSiG91Ezyh1TeKBJcHLd1RzUASf2o9N6cYQ/8A9VFjqhWfVMiQIp8pCitf3m+NwG7is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KCCKEa0Q4ocQjDWF7WqCch1T+IUTRYysXZA79/Ne8pZia4Mo0I7wVO4IdUZfGhGsEBxGmH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jLuAUdELMUq7bWvFQg7jtXu2eqhv0bgnddvOTYnmrYfeUNKBCsyhDYhcbo3QulfJGKEI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I4rreetw3qVLiYzZNdcsp2igJlRtKIBoieKcM2CCiUYa39lijL7lhBnyWcZcNAOqs+G9En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QxWcuRUXNLAsTTmHehZQMEDxEFZ9UzFiinSGEncrX95yY1bRDHu3qV011uCiKFc8k9U1OC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t4qG4SQJosIosXC6LXDojvArceKtImG9E7kXbhLStHPzE6O2/boolFxq7bSE5hqNpBNTQL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vkjTwIVrzMU3SALERXIGwhcL63C6V0st9zDzU7oFPu5IxUQnjeQm5ZTtDmyHFRdUo4eyL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qkYt4QQjNRbCMJlHAfVTroQmlsYhPhhpeU4CNUCYRCb1Ks+qZGkJrNhhJVr+85LhuUYxH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goHKMEI71LcoCZQiSHhHmgGqJ3XBu9O3QUI3hjTP4l9u9Nh0R4BQCA0tl+7bTt7uZCGhw/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2iKxO0oQPEeS2bvmswUOuklUmCAErq37soXzqoaKZ0IUr38LmfuGQeZubdNEEL/FoDlwEy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t/VSgCiTRQKz3EBGzbEtWdThox1TYQxJ0BB0J5Dn804wTOpVn1QgYcihGsVafuOS3opVU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2gAO5ZrjcIg496LCYR4qDVBe9fuonEqN2EKGBRfIKXS5x4u09l1207fZWf3RQ0EVz2/HvC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pgrN3kcLvZXfZDSxhJoyCNHE5I03O7N3LjcG8TdZ/uXJUuaOJus40KKCM4L10BypAhvFRq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Qxx4KslmH0KiDMIwJ66azjBPiJEdsgkuzuC/5VmWuBrGCs+qa3goDVjv3J/7jktcOMFKqw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ZBTN0mKd0H14rBMlYR6lCzbuRvHK6qHdAeqw/dp7Paxcdv8AZ26GPwt8gIRYdmwMpvKgN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TweQjowgfmnkR0PNTu5Zc8rko3xu5XSus2+t1mpLmozgmD1usxvAoqdUQ01Ti6UAmaVm+a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Ki0oOMYqMYf6qMIjciLSIO5QDXO4QCi9j+kFqO7Kh7Leq6IJu5EOiEDRZuJTc+dECHvjGB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AGnm1A5oKBLpgQksQlOad1OS5rqFRjMKMIO4qN0ERdIKLyoMmeS+UJwMzdC6ChvK5ouOR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nP9Ng9Lz5yBwboIDWKh5CHbnbLhZVc9geOW3jIF1r9toCjo/wocMo5ZjcBoJ5HPJpK6F9B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2V0eAumZrkncpJo5qRUVQhOHzIDgNKzqm7xC44ZRUAFyWe0krUaVmt9Io5pHVHWDeMVV0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rCH7V/wBs8M1f9vFwgoYWqUFDf1yGfKgJlqOKEFDfCSGF0TvCc0EOjrLN771Zl2cxUIAoo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ZNCUBAwTiPVSpkSXhxWa0NX6hj1W5SaSqQTTxubaN9bhxWEKAoMgcyuanVROqE0cZ6A6B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Y0lrOmgNpu3eRR3tQ2OA1isTqnYXt28ZIXtjfsjpLPrG+a36I30yKI6ExXPICzqr/AETii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hO6JoE53EpvAX8lZMieKOlb1TTyRLUYCSbwUcUOSEoRRAijOMETwTYaqgVUnrRHF+FvEK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E+JihijH5V2yGCXRECIRbny3owfaT5KVp/wCKm4H/AAotxM7UWE+6cgRglzTXNA4mSdvzh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ZFVqx6KTYei+NTHcrW7LiigzgmlYboB0GowybHuovqv8ARGG+Shw2C1PLbRsY0ntD/vOW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UE5h2KO9e8fsRCeOfkYVo35rMi46KPBqldPJOjllC8QRumb55MBJzpXt7lEIJ0KmVznHeh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/oNCMlvVMjuCIbIKEJ8FHf8A2W4xqoHus0mKjw/KdPCeag2ERJNbuNVWS4FHmswDmgQZc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9yh0yLIncn4Sn9cuzHKQO9PiA1wcIgZfSSCxQzbpFSVFR3ZUtFqP7LVcpiCze6hwuzciFw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cPwjipMMOSbh1Seyd12C1PnZPAIu4mOX7w76eSNtG+qjsETRY3ao2Qnj5GFZ+oTxz0bzdN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mGwRChfxvO8oSuhuZK5reJQgpXBnyqSDKKBFzj6BBmhbkjqmhxmpub1Kdns7p2JwmoB4Rz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kd6hT0RFCEA4RUZw5KDj0KmSgQWoOmotKOKAiu2QwGbTzTsUCISKf1y2kRY4CSBhnYhnZQ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KMFFtVmkBBQIKo5fEph3ZUfcXSxI9Lp3l17eqtYfE7CuCrFA8o6EaB5+68bUdjOjtj9pQy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UOGwYW6gUBsYTTy285NkeDlbD7tEOqjz0cr6ogqmQL4qRnkU0TnGSndH5by4mICc81cU3l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wWaJ0ATcrXd3XiOXiFa61h2VW9l8PZfCv+VP/APJb/wCSoe6hAwUIFav4VPwpNA5wVB2UW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gnNAdBWgPHLA1gaAobjiGacuCcOKmuiiDvumYqpu1lOif0vjvy7Mc0w/+oSnVrIrE2HOK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CNB/ivG1HbrTmQEMmKxGrvJiN2n922ihsgTHQ3+SDqnn5hFNOhb1Q08cieRC6V8b4XxCnC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1vEauUCoIWYq67EauuJjJOdI7gobzM6EJu0AkQByau76ASspc0GPwyMYxy4381G43R/G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BS9vKac3gU5hMDiIkqxPBW37QNCNA3r50VZt+Z6GSG8K+T4lHSy1isTtY7MT5L7O/5rMId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SNHHJleFCF1VxQwqSLh2Rdv3KJrc1q4BBRcnO3bk1vdQVLvtYonRN2aDZlYn/AJomtnI3t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GdzTTxELs4NB6InA2LZq0AGbilpjkAjcpSugp5BCBRybU8GFMPw2jPymu+F+aeqhEe83yV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6eXnSezt9cmKnU+TkIt0kSveP9Nne3l5GbvZT1bogrPKmMoI5ctLK8lH5BS/3h+K/A0577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Vmuz3SgsI9dEE3roc1hKo3uqA9Cs9pGhEZDhvUbSDW8Ag0ahlCCkYiN8HRzTBRq0prhQX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2qOZLkoOAhucjjYI8QUAAcB3xRa7EHjcnOcHNHwwKLeGigpXzypo5XtB5AIBuIOJzeRCnv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ZpVr/APyDYbL9t52k7e0cG5P2t8p5HSfaNoITh5EbgTVtqnaFqGnlkC45PK6VciaMK3+6Z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24udQb0553oD4RVcLiXaoRtHV+HRhDrlwCBctX1qqAQ5IYrNqph/anOAhDe3/AFCwv/8A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OlD4igbIQ+5yOKY3LO/ugQYiN/wC4IEUI3o4YcLoCRjFYgaVBQcHj0Rb7xhCgbRvdEC0Ee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IxRaedE7oNFJRKmpDNQ/K5XC98crkrf8Ac1NbnYZxWP4DL/lB3CvRR42h2Fg5XnaTtwT3c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WLggd+iwMoKqA2l/kntA4EFHQhEfdlQW9TrpYXUioqN5uBuqo3R+M0UTW82pq6/3TD+64A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gsDdQay5aMZclifu/KEfwhDN5Ih8wt5J3oGMeamJIvA6t/wBlhdeMUhwUGQiOyZihhoVW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5qVMV7HcCuO5YDU7kRF3dYbSRjxTsMyQjgtXw4QUrRx/wrXnzYvgd0UDAdWqOZ2WJ8IwhJ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rkwapzORJQAAyBlR4LBLqnc3tTi0nEw4h/sjho7dxQ5ZqaP8A1DoToBefLBpPaHffHIjw8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wNqVAbUOm3m8Xe1M42cdHaDnoZwunkCl0RpYLneXuMAFid6Xhm7eoQuc4+iJNSveO1RTmp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CwN9TsYaOiY3Dqjcq1opwxLOPVRDfRAwAQgZVmiYQihhjHdFSUXwisLaIh8uCwxBW4qEy3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DiHHIbzgV6J8+iAczEetFD8cFuAWqZp4JmEMVmDxknFuaDu3KNn+KLC8Qcmgb1CEHj8rn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1A5QyBk4N5qqpxaPjCJtpu6yChZvhyNERxmmfvOhOW0c9tG3PPAIx33wFSoeVtfoIN1i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+RC5zfmYRcRzQ0BB+IZI2CUVK/muF5F0DS/CNRuRFwzjW6KlqNogwJrW6ouLnenNEk5504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LSeEFiAqpTCDa8lDgoYk6Cg9pI5osMeXJPtDMcFmilEDAnomiMisw+hUDJyi/N5LDZSUX9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accQOFRxA+iqFKHZGLGKAswSiLaxjxWcHNIUW5wIRMOSwtEm77pw5IzrxUKPH5U5XxChFR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LNKnkDKisR1QjcYCJxhPg6DuBXxRhFWZ+0qw6nQnLs/3baNutz9qCcLi7t5YeImhyyolG0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/DySz6p456JnbaZXRXNRoVxuovcs1t+RjeMxt0F7lld5uiZvddiOqsRp8IUTpihkuO6CI3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HNX6TafEol8xyWeGu/BTi0z51UjDqgN/FPwxD3GM96xsDaTAUWwEaiKa7NCJ+DnuRz4mgC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FA2cwjEEblrOUcbob5LXl0U3wbxgo+9bFZ8wd8FaQpFe8iWj+6/TdCUIG6Cg+ilMKDkd6x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hTEFKDwoj1yqqHC6fFQErz/8AyNTs0E7nLE/WwoE7mqwGwWXXahsx0bvuICCHRBo3+XY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p5DyMJh+4K1A4oaEO4GKiL4XHJrkUUbwpqWjxN1twRc6pvDG1KDRQXVzzQKa967dS/wD9M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GS7jFSoiR2QYHGBK1lnALgg5jpqedFQh05IRqOCiQC07wpUKdiOOM+igxRMzlDEYVmszDF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iB4IgtFN6MD6KMOrVJOdiB4hPxwzZwUsTeHBOiR0UbL/Fwu6qEIqVb4jVOTPuFVSk5TGSI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Oat4AcsEYxUN5krHrsDLz5xYs4uigo+XteEDke6FKlS21w5eSx+ZoKadD1TDvpdVVy66IZ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uU6KPwiQyPevq64vdILG5Yd29QCC92w5o1iuWnNwySBrRVesVR3qpcMlwgTA7k7FJSGEKE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KLz6aCDLQgIm1Mahc4TCYOacXaoTeqPzKpqiYScnWlXAolpg0icdygJM/vlRucMiajRZo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xnVUqK2H2pw4KF9rywn8rO1P7IupGijHorProRljodtO3WDeAjdAdSj5cQi01bfgsplTrt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zP4sTdDFOZHmFHSzu5qYya3TXJFC48ULNpm+vTIhuEzdE0UG6jfyoBffvU5o2bTnO/CgK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fEImYcdyzji5Lhmqa4KIndaCJhBGcvyjEbkISiJoudU6GIY4jkFNpjEq0Bd6pnVPO5N6rM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JMP8ARWvVA8BqZMt90LuHVHNBUmrOktcIwR43QyWguks1Wjync8i3H/pxWCJgc53RYRvQI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CMt37dqOynSQ+UXHiVDy8cHXQbrlRdrHbyneRG72Z3BxGjZPfhOScvhfNQv5ZUq3QUVE7k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9Z01Ar3TJON2M6rbsfYIxOca7CUU3JdERFU17a71qxKBG9uRMRTnNO5CIgFxinS+FV0Lg4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7ipzG4BR58aKWd1UREEbioavJRBdIqo6IvowOWdMcaLHZ6/4KIMiN15juCg7uuaaeUFmwU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TxFUldyuiMvCKKOQRxaQnPO/NWLnBU5L10Iy7Q8tqPkNsea5C4eXx3hB2/gvePr5CHcfIj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RQ4prtDLRDcuajuughfyQs2/HkNG4TNznGjUXmpUqoNuJ+Fsgo7CbhkkSmEYiYU+8VieAH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B9nA8is5j+6OtAc1iYa8SoANjv5qG7g5RjCEiEIFk+LV/2/4rOFmBxgg4NYQqN7oav81vj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WATEFInCEDiEeijiKnad1hc+m8FA+9EUKCO9ODjmudC6NswYeSAY3PFT/pe5EuvkYqZ7r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jb6hSzTwUHI6B3W9pXOCa0GAaFIlHrsFqbxtJ2+0fxcYeZHEgXavkIVm7yT2tnIORHLRRC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xyaaGuRMqS5qinG4RTvlbIZHvD8Skm2YqZm4fbNc19zpBQ4bEcuEYSWcB/qsI3ISiFETaP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MyE4jcViIHItUSIEp0RJYHTbxWF5HIpoGrxaoR6c0YNg3emwICLgIP5b0MPARvkSPVEuL8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DVQNi9wbBeK9eK5eIUMZxCsEI4m8k08XoMtDm7ipb6Dmomt7kAoPaoNPdQU2hTYtUrVUgh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ipZJCHW9qAUOaIKd12B/7tsOxjRvcdzSm+ZT8Jv5TSNXyIHh5Jbt+azOkiKtmsQ33Gulj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vc47kTxnfAVKazhc592Mwi+52GjZbGct6z6oiIwlYTmw4LOhHmsQBhwQMgv0goNzSo/EOK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XkdCFh3boIgxEKRXEJztxqI0RaYlu4wUeHCaxRjm19dHrO7qbifVE4Jc96bidGAgMj1RKb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u4G6cVmauRBE71ABSuhcLx1uEeC5cU702D/F5wbrXpkuHlvu2+pUGrp5E6HkQuaOIIRHNH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mlNFuyZXDfdVC8XVRgZulkME5TU06FXSugN6aGygE9x4L87KeuS7kpoiMEYwgFCo5qubR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it5coGblxggOFYrl8pRjXgpdkS6J5IOgBFdR/rfhxQlFRBl0W7sqsgvh7rVHdan5XhOUMJ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MnYQKV3oyzXZwyOSKmsRRUkb4qSnDI5ZQ5ZAQKojoBoG7YNtKhxcAhkA+nlgYzXcob95ve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IRdZH7laj7kdGOLf7IEb1DSTy5qVwusm+uQ93AQVJqyZ63WY9bgAdYw2Z2TIrXWsqqEZdV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ioESUMJWp+FE2f4Ux+FP+yohihh4IwldGzLRAUvb2RAEhVHDPqmygFNoc3chqlw4iqLvdN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TWw3xUTrcVL8LEyHAhZrv1AYgZTealdHJ4jIiob7uSEKqO83REsgjndwKd00DdBZ9NsGxn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8visb9c/jIa8b/IXJ45+Rg8CrTnNDRxWCPNuRuUcuN8Lq3Tym8m5DzzudyELj+1QVm3hN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FmU+5PaGau8J2L2a1A34UBhtSOdU21wPNkZTFEPdkh0JyTyTEEbgi18cB4IMbmACbl4joH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0dlC48BkzpklSBKzs53JRNOS5qZWaFLIcoqITyWjUkNANBZ9Lz5uwfb5fEr3jqbsmSI4eQ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3cWBNOkhGe5Yh66CipfK45E7pKAKpcemR6rgrU87rW48m7M/Z44YAcbwmjWdGi9o6prHCc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ZL4LC2GGE2wimFjtYHN4J9cZFVB2shgILnJ2aYbwVjhIy00Dk4BKM4qGVC+0QUE7poBoG9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2yynD18p/9IfnLI3HyAJjuPknszvtgh10s9UydoueRO6Nwumiormn9BkT4qBmrT911rda9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qkEMQdDnJQtDDm1ZjQHceN7UYP31XtGBpeBw6JlThFSre0hJrinHdDEQnOg4tLTARoiKtw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YHujvBEkcUcbd6tvi3xR2KB0RaN4VVFH9vlh263P3ZTfKAxhzd6g2mWHIHbwmO8iF1mf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7dUUOTXRTU7oqMVOt0U7oMg9VNWg+43Wg5KStOmzHYJCKkovMP3SVY8ILNaATuWASd1VAp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hNYr2x0AYQ3qLonknYYTOJCxFTMqsJLCZsKPu8OBNtAyDmn8K3iQBxVocJpOaPXYo3R36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6IaZo5+dudxPluCzm5QGgIWHh5B08ktPteCnaYThwU9cVF/DIqtbIkob7ipKCE7oXMduLc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f3XDmFJdWbKUdLmtJX+yz4NP3TWfN3OQTwwYTyUXNaVy5qEIrEc5tOYW+Dt6rEGV7OqcbJ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y0iMZ8FEOnBRiMys0/wCC0bqxUx8JkrR4Jk0wVm5gHvYU4I4nQb8oorakIq0IxR6r12eKg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ondMialkHLs/3eXjR2h+06CHDyXmaKLtc6IHc7yB45eSe1N+2OwCGsPyot0HC+RQ45HBEX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wyCPmCjGSfzncx/AqUlZk0mNm9NFmtKnH0VWR6xKBIc8c0Qyn2qJdEqc4cEMP/wAKDoYuS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qOCGKB6qkQdxKlSd7OqOEx5cFbnmrKBlD1VrHwy+BioOr0TsAOcwlE8WnFyUbNzOhQi5gn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McQVrGDXiHroI1RIUio6KV4CKleOiiUEDzu4XRUbzl2fXbDtz51khluHr5JEr3r/APCNH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1HyO0b8zDeNNHfvHFYm0N3O6einFf7qgUlW50KtMchjuBUVZv4iBvbHdJR+UxR2yndUd/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Wm8lCNNwR58FPEBwBUQ2ixAdt6jWKbvPPcpz5lQb/AOK/Ud6LDaOlwREcSNnCI4wvZ1Xyk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7qJptHmMOCtSHRBdVWOcXWuGgRfbGWA03K1cCHRaeyEoWkc0p3GhDk0YablgJz3Thy0E/R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UrgjkhQE1LKhectu2HbSmj5nIZbD6eSRPhj86SCLNvcnw4+Qm6z5yTv3I6eS4/MFiYYtu5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0gojKc3c4QRad0shhjyKDvlN5YaP/ALpzeIQPodlGTBZ5/igGN/xKDZw4oHjuCMwQhWARF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oRi4ojCBDemw1uaxFUaZ0UWhvov91nOOS1ScGdQnExI47ihiwhv5XhiB5RU7JkBSARdg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I4EW2FphDRGig8hw4hsVhJh0aonQEXRbfLLleSUbo7LH7fLzooL2ez5x0B4iaB8iwt1RU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nfyCPEbcLzdZng5Ww+7Yv7jisTMoqagqRU4KBupFTrfvuPB88g2fzUTmneFA1ErpVTX796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ZRktHFSAkg4GXJcOqjR/EKvUBOwGiGOcfwnRzXUKOJ2cOCwsZLmsL4YYdlE6yfEVmIqXPL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b5rOZH1Ufdz6oEC0bxTpPIO+CAzucQrSEYluENUS0HEmxNFEjA/iEQbQO6aCV9FSSjuy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AzR5KEVCGm5jQvP2+RVG0WY+VmhhwMPIRZ2eufwoDTEb0NuCY7yE3DqifmEUDsUv/AJWaZ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qdxXG6SgoLHvYY5AIqE1wThudnXz1XVTbTe3+2yjJCFDzgsIJHJYWyI3cVzWLGMXCK1Oa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lYm+J/dQNVAyzUIgEDmpV3KcpHSUukSCq9pKFpOKMHCXFOJ0BUFC4oqF01L8LgFC7NCns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jNfEtRy8Mrw/yvD/K8Md14YXhharVRq+HstYdlr/ha/4Wsqjsqjsvh7L4V8PZfCvhVGrVa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rwqhCYU3hSieizGQ6rX7KZN2Y4hTwlfqNw9FK0apbHacoDQvHGfkEG65oombzU7ARuO3h3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zMTTsYIMCKFYXwa89iqIcFwulkTXO4quRDin2Z+HI92aOoveCrP7ZBsLXhDqEWnWYYbIM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aw/KnMHjUIhxc3gcSzHB4/KwvzXc72r3raGq9E47gdyiYAcUIEEYXT9ENGcG5av5QxthG/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52gzVMT45IhVaymYqSkpnZC1CKplU8lkVuWa4hQth6hScDsNu77tCx3pt8V7201zTlsIdw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T2R/pswa/OZ+QsTDFRVY3BG4LrcN1/BTUAhbirZHpk51aOTrM/Cbw5siE32gVGa8KGxDK9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TrqBhPcQqDCiKeiz24m8EYOw8lnMjzCABkUWPmxycxw1Vmy6BQjAHiFMCOB1ENBSkE97Zh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XWCIdgA6IBggI/wCl2asR7lMwT/30MMmKgNoa7goih8wkvd2lDTTxT3fMdCYVE0DtsTRB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BEbcWpw5+QC9v2PR2bEx0CgLUBjuO7KndG6qN1LiK7iEbIz3jpkB4mN4TPabPVociVDIji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A6Y5puKIdzos6nJAV6qHBbxyXNcFJvQrOII5pr4QMMKipzR3ZpkhoHUjAK0rigndU3qEcQ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hEHoiLQRI4UTYbtZGLWtB+LejCEDPQP7LCEFzXNT2oDeyXlc7pKRUwoEQUis7WFdNaO+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2wHhiqgNjlquG3EK06+R+0Dg4FHZ5KEYt4GiA1HcDdGaO+7ldJcFK6F8vEbTJdY2nhP8Aw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htUpIQULQS5L9MrP4VUoQUQqqiiJIxdmngoOfi5FCm8SWe2XEUyqG50ADIb08EwG5PHNR4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Tqxqhgb6HenfCN81mxg0rNMIw0MPVRO3PZxEfMJKSAPxS0z+ck3ROHzT2z3dnXeUGt2Qf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jeLvamcWR2uTpcDRQtAWniKKLCHdL5XQKnVFC6VbvfsmPjh/fJbi12yB4i+DdjOjBY5Bnt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cjcotU2zUpHkjEYY/E1Rs4O6SK//AOpKDgQed4DtWBUmOLTQ4lmkjFxmntM2v3gUWv8A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VECBB3b1aRgfRZ8nNoECcQHBQERH8psRw0Md+32buc/Mw22l92ls28XoaJjucNrwt1ivuN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oVm7l5G7mwi47XFpnyWfBw5r9SLP7L9N7T6oZMCL5j0Uh+kacsrh5D+k8tHDcv1m+rVmPB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eoTg/CQeKxMEI7qi+MQJGqwh0+BKjZkSqE0Q6xRqOYWHFHDvCzu4WLEMbqHcVgtGwcN12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w0MBXQyulstm7lstb5AlZtk5agHUrWYFO1b2XjDsvFb2Uiwr9RpboJlQZnEr9U+gVI9VqB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R38E0YplZzYji1VRUDNijo/Z29To3d0Dx2mO9Y36x2dp47c123DJZzknNO4o7fm2j+6nhd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5ar+yrDqF4gXiheK1Qx9goFrnA1kpHN3RukFM7QNLESKg4+9Zzr3UC/C75XyVFiLS1Uqne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iFQVikeIUud8GuIC1ynOjB0t6e6MTCqcARIqEd4WNpwneOC1a8CnNtiZUdvCLXT4OCi6OL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W+SnlTUlPSM5S2CU+izbN3ZUA6lZ1q0LOtXKeM+q8MHqpWbB6aGaxWWY78LDaCBytUIizY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Nw6LNeOl8CIhYmMAN2c0Ffp2hA5rOf20jB8rdJD5TDaIle8fTcNo5oba4eQm6zP3K26+TV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GwfpWhw/K6YQHtLcH5CxscIcWmShHEw71InFxqq5wUXncRknhBqed3LerTqj1CiYD9qzzI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n+yIeMxQMRwQ6aA6bjlz0j28DoKqhWbZv7Lw4dSpvYFnWvYKbnn1XhD1Wa0DoNgjaPa0cy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WH3dpaDom+6tXEH5hTQwD3QU4OClI8NPNwHqvEZ3Vs6oEhpHDjPaPsGzSCziqKEFis+222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ICLvmAKB+giihk4mPa0c1rMPqUIls/uRc7ELQc5ZEgSpg5OKzcWniF+s0P5tkVmOAcd1Co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jklr3QdALC104UT/3I9QphseJTfVCZw/2UtZGeas1oAhxy+vkVpfVZoKAkImC/UtSei1I9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NPNTtWD/Ep+0WfdeN+FrPP+FZtnalZns49XKHvBZj7Ao2jnPPM5BsPbDhhNr1Gy9sZ0KgX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yogzQNxyP1LUR4CazLNzuq/Ta1n5Xi/hazT6LWZ2U7Y+inbP7qJJNxI1tyDvio4X4rQwC/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PtT6Kv5Wa891POUDmm6zdzhs/u2U3oAbHATU5KLpql8hK7GKO2whPjx8j9mfxs036CKKGS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i5Pwn4ch37FrR9Ap/loU2M/grUNaGiUhkwDsTeDk6zc0sMDLdkBxQawQcKO/3ToF0qiNF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IDiP9VOzanl0juBElFsQD6hZwODluQMRGG5EQkeOVKvkboKqnfZxIqvEZ3U7az/kp29n3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hVX/xVLTstW07LNsHn1UvZ/8AyWZYMHUqT2t6NU/aHr+otO6/qLRf1D1/UOWd7Rad1nOce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Stcqq1VQzUmGK8Vw5BeMT1VWH0Xwdl+pZscOUlAPNmz5WqVoYrWU8r5eqkfeWii5C0ZT4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fotwj5nKLjidxcqqSobqtXwqT1htq7iEDsuBusVDfscdykiXGClNUF8OFzhv2wJ3Oe0zyR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9R9CjJfGkkRHN3RQdv5JxBjm5H+A3QWEQHVWkeA0MAsLZu3hGObxWCypRNOb670Wn1G4rC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DTFu8hceCxFoH3b0SyB/ClEfuH+qINRK+KLmyIVM4eRyu1itZyqfIYbBz3FEO1wqIi/8A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zh0Qu6LE/spm6gyoAGKbHWQHwnZOaxv1zseJ/bQR3G942sJjuI8gF/wC20R+iXiVBVHNxd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uE5Df2lTrwU1Ay4FO/aNDib2UXd17tp9Vn70x24iAgisYcW8Apz6SQD4esl/uoxxBQG6eQ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GwhwqFEC4EiLzuQcHkAqpiplSulFFcFUlUK1SpM/K1AtULd2VR2VVRTUIla5WsVrKcCpyO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Nw2OLuyloZXNdx2yzd5H7S3hNH6DOVL5AhDOR+E8E7FrYTHIZ0KonFCKPNg0WJiJNbsLjL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0FnU5JsDHjk8voobCSY4DwRe1pCmEAXQ9Frfha34VfwhmTVFvUwqKl1LqhVC/wCLqfjQS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Tsz6KeMei1j2VT2UmqUAtZa61lMlVWsVrFVunBUVFvVVLQTE7pqWiaee2HltxyfaW8WKH0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Rw70HwTJJ8Z5pyLP1QRqp8EIb2DaQ36KGhjsu/Yowll003FcFIi+AqgbRZtUC7SWfN22W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Q4tIRHD6DKd1yf8KABgeKa0y5hYcVZYlAe1N/gvFb/ErxLNMtXWtkWjgUGgrCDVYS4RTL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Vf057hf0714Fp2Xg2n8Vqu7Kh7bGT9dxZ22bkpEqqcQ0e9buWJxXMXnInlWcJhtUDtZCcO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1VqODkfoN2SOh/usAlyUhLev04dEBEw3rkEXRjDuoWmoaEJrrEjkVZzwkFaxXiFNEpcUPe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k5pUC4/lHC6X7qIPs3WjmfhWwpnlQwrUav0zA81B0jpYcfos+ZSyahV2IObFAoXnJhk2n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tYVp1212S08CrXuvT6DdkwO+KG87kCTBYpo4vwiS5Oad1FzUHaCpWZaO6IveJmqBBEbtYq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Z9CoEaPltUcLOkUW2NmXObUKNtYuYOJHl7vM84KUxoK3blRUOgIhdrBNhdDR4RrG77TtY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c13zMBTfoM5OHqhRTW4tUYzgmWY1YRPNRyqZVFKIXu7X0eix8Ii4EaymjoTdLZS5jmtYD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U/hWD7JgYxwwy4qzH3BBe3wEqj1VmONp9ZVuoqKeQ6zuB4aKJWN10UDtdk/bXZXsruLYI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ErwwtXD0RPvpni1RsbTFAL3j66dznglqZHEwtEIohro87o0UDBUyyVFRbnbI60awljam6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Cd7qGOEoo2ftcY2Z1QJBWH7xdaP8AnaAvZh9xUGgk8lnAg8/o+fk9LrRzW8ooAblPQ8XcF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mdrB4HyOxPBxH0J6aEjKmFPI5rlkADcjxOSIKLXjHvaU0u1TvGS1g3lBoux2fiD87FZ2f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NiGAWcMME+xdup0Vi/dGBuJc0TE1ZMH/7qjwRgafhezDqUP8ApY+9E4q1f7aC4uIwSEufl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sZnJlkTKhZjCOKnXJbahR2q1G2g5RH3RR+g/TQHKkqqq1o3xOqo8bolNuhubdNczc2N3u7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6yNDw0HvmiR1th5oE+MzNchaMH61lw3hSVla8QrN9mXSdAhq9mNoxzRGIiFbWg3BYxquE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i4txNc3C4K3tGsw4ntYZ0G7y07BDzqLtRk8rOrwWawAc1rfhTedBBQ4bVat4jbhk2vdH6D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gXBu5NWbumnmEE48Bc48TeBuF0OV/u3zY6UEITs3apyyx1Cn2Zq3TYGSaKu4KHvLTH8y/U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baDUo4cQmvYYsdMKNgyNnamQG4p/s3tAg4Z7ei4hWdrbuaz3ZjNe0Ns7drnOEgrHHasDw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Dv09ytXk2TbJgz3WjYqz9z7l3s7361m2E73WgtcEDCi905wfERksXuZVkU2zsxFzqJzn2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NYM5y92z1PG6S53QbrlRMzpIQzTtbxz20jJtW8W3j6AKboHHKkpwyYJqtG2eDOEDiT2RiY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ZDjxNxyDYWu/8IsfrDLZbD9p0zHb7SZR9nt2+6PwuNHJ+IBxfmtCfbWTcTGL/AKW2dmnUJ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b+r7QJKDIWTftUbR7nHnkWrTYstWWlQ5WdlZ+zssWNdizTf1cUG8mhWp4MP8AZWHde0gfJ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/xD+LomTVAXElFztK1wqgdMdGE7n5F1RR+gSmZcUcuRVAp5Pv7MRlNYjvmm91h4rhdC+PG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btqJOy7RnLTD2V5/Ubq9F7u1aCOIqE33j3W3s7dV3yqzHsjgbMBf9XY5pjnw/um2TRC1ob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SsoDi6S/V9s9nYeEVCy9t9mceEVOyxDi1Q35Fk11qwOnIlSdZx4qEiCg+zsWNcN4CtY1MB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LJTCg2qi6b/7XROoPzkYBqjTEIt3jamO3EbULwclvVPHP6CKZlu0NYLOyqQbvUSonRvsXb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reDtKCCQRQhCz9t/zP90YQc3vFC29ktDZj47PcU6Ig+1zbhZ2LcTyoFo9p9s/8Wr9S1Ib8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ZG1Zva1WT7H2cN6iYQiTnFH3gg/5m1ULTOYdV19gHWTCcO9qNlCFmbWEArS2sjaNe2kHlW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BkdZNcy0tMOIDCXRHkw8liKc1rBUj0VCokEBSWqVqO7Kh7KLgR10m/Jr+FrfhZxit/os1p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lRcFwWap6u9ANpfBuuabBH4TphpLN3DbReLgVaIfQTOuWdBXQZoosAoqXFQyReE/vlv5z0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zwCvbXWdi7NANnBez+7DwXsi6PFA/9O6BUP8Ap7SPRQdZP/isxp93vY4KJsrQPO5e8tJNG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5Cys4f9baiL3fKFzuNi2xY5omX7wqKz5GKMk+y9qZXjuT7F26h4i72cfYF/1TrRuHEXQT7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Wht2DPbCRViOL/Jm7ZK+S1Vqr4R6qbgs4xySE05GdNFzxCO5a0lrlSLSqKYyqXVCqpxVF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14cfVeEqQU3BcUC4YGc0GtkL513BF76nYA4fCgdpfy009lB4tQ+gh1yyiMiaopqSiXHLaf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0KcFNkDyVTeeV7Oqafty2Hi3Q2QD8GdrcFme12FoOJarBntPu8UJYOqA5KoBKzHAzUwmCD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T2m0H6fs7cXqn21prPMbm2dmIvdIBONo4G0fWG5e6GKNZqaCjIcShbtEX2f8Aa4M/6ERDf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+1jyKzvYfaR6KLrL2lv+BWDbHFEGJxCHkw2qt2Y2Kz3D0WrHrpHt4G+JosZ1BTLoqLVCk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/io2bWegU74Wec78LE8xdsJbxTmR0p0ls3ltwybE/bBDr9BDqhlUyqoREUIDLwxBKc3cZ5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je3qm/sy7HodDZ2VpHATOCtPZGe2BgLoxxTCbhtDbsYQ6PFQx+7dwephr29021s2mzc0x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aBlqaFWdj7eQQJtNzyNa3tYel4dZuEbMxhigVZ2tnm2NpK0jMRQe0hw3FNazW940R9VA1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924QiMJBQxfC5TNoOrV40CftUvaWRURbsh1Xs4s3NdBpp5MdpzQSp5vVZ2cVKWm/cL8AOY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LXK1vws5xOyMeN+lOkhxCeOfkVmeBIR+io5NMoCMAohCFSme7BBFQU24jnlTvAC5JoTuU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hsfVWjrT2kttC7OnvT2ezWnvLIUdd+javZ6qHtFm20HESKhj927g9WbQYhrLvYeHvHX2Yf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44VVm41bNhQBh6KyaWCBtWiKiiXCIWrhCtf3HIsQREEb0xrRCFn5MVvW9UVCqFb796hNZ7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pM/K/7Q6vCm6xaP3KNu/3zuwUG2dn2U7Jn8VOwYvBC8M/yQsrMGGGJmtX8qTGrhsLHcDd7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DzGG0tVp1205LuTk76COlkcoC6zzcQG5F2EtaaRQud1Ruhcb81RudbO9FPLfyAGhD7NxY4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i2zeRyCL2QZZ/MV+vavf0krF1gCGPEPW61aNawtMUOV//AEntBgwzsn/I5e59pgz2izkQT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s2V90cZRkIFBrjXeAnvPwMVgHzBdOK/p7Psif+lZ04qdke6bZsEGtkE/k0eTVWsqlb8im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bWg9VK2J6hT92f8KzrKzPROtXNIjuWtDqs1wOxEJsNYyUTrGvmbmkShtIducNtdk2w5fQZ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UU78SkrO03BF+4UQud1v9Ljf1ugm2LfhroLV/F2kHtNq0PeaR3LNACe92ZZ1Kh7J7NbWx6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ZZ2dkcUAZ3Flt4Ns33blaWLqtNww625exv9vLGW74tiRu4LECoszuMFE0RPw7iE32Zpz7Q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yX6bfaO5QHvXs6vWf7efQRWf7RaP6gL2jlAeTRkgThMDTio+5ez9jkALW06Obs0nFVB6h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Oi3qs17TpYlOd20W7yprmmSiNIDpLI+m2kZNqOLbj9AuQ0EsqRyMTfVG4Belz+twQ6XMF0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1DRRMzl2jt5kNKWb2ORtLW3tcO5gMAFAwNnDeuCtbO3trMYmwhG8WZg322xGaf8A9wIte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BntjI2OsLR9WprrSv907DCMVmGDQO6x2m6QbvJT7W11nIcmFEAwKMPY/et4hyc61svdEOw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/CC2NE59ocT3TJ+hM0kLXWcAVNhXxdlJ2XH/tj8rkRlTU3BZg7qbsupWsVX8KgVCq7e4LD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BNBQ5I9UfoFyGnrlt53PVLgd93pdNQap51rwWK0MToG2LfgmdLai2fga9tTxWZitDyX6Nk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LZ5J9AF+owWr95cnW3sTYOEyy4OaSHChCDf8A6m3DaCQt2f6rH7M5ntNnxYZrBbMtHshDB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UEgDUKEhvRbZH31ryoveW7ou/tdFhcDyUC/3g4PQFuw2Z4iYRNlaAzWK2a9rxmgp7RRri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qbQVNjlrQWuFAHN3oBuKHRNLTQrWCm8LMaT1VYdFru77DIqe3Zxk7SHSWo5aGSnsYyQnjn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FSyA7goBqY+FQpBUQE1IxRunJqwezwLvmUTM6B1o7cnPdrOnp3vsbIuaypXtDoTjBNZ7Mz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TBbux2u8r2hsgA8yF8bNzmHkVD/qHHrNeP2AX61q93U5Fv757AYCGJf9l/ZeBYn0Qh7Ow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ASIuRPEx8lb9DSIU3R6FagWoFqhfpH0Kg6R2Vr/lQOzw4o7aMiKch9AlDRkql8CpX5wUnX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qwvmqm6SlNZzcA4ukt9pzUAIN4KgVFRTipHJwN8Nn52CzbZANZBe1u9lB90YT3R5KwtLMw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TA++cJx+Ff9R7QIsFAfiKd7RYENs/kP8ApkhjrVlkPmdRe9D7K1sowxWbo3n3LRhEi4qPt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QG2Y4lEWTXWh/CgCLJv2+TE/Q0RW6TiRwM1A5r+F/3bisD6jZC0705hrpDownjntovNzTx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pFaykRdRaq1YFYrR7h6rNA6maxOcSt6jG4ubrBQa5o/wqNq8u0GGOcL/c2Jl8Tthb7N7SQ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UXWlm1nJBrBCxZTmoAH3Q1iowwWVmFYs//TtMQ1Wj/wDp2Y4QbAb055LhasZGMalMc23Ae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uMFb2jrOztBZsjhen+xs9ns7GYL8BjG+0Zb44udGQXiuH+FeOz/Eoi2sWu61Vvg/6fFhlh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ByvEIBZ01EKSDLSvG+LddtPLeojtoybI8kPpYBYVI3Rc5rV85R94IBYLPvorO0FKFVxclB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2dN7uCFnZSaypXurE/wD27f8AyVr7Qd2aFZzzW50Fg+YgJ7jI4TCKnVWp9mexghn4hFWVm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cGYZZdPJgPoCQUyqKSmbgs5qwiqzhC7C/vfiGq7ZA7SA6RjvIrPiHI/QR2UY2B3NSsvyp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WDlhulseOwd1HFCxsWGzLte6z+7OTnJkfhMUQYRtHAXO977S+xtRqYd69na/3jjPPeBPy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meykq3yvF1l1Um91BzG+gu5XFpWF1RscNoP2z8iPIp3T6CPkzDtFlZttmtLWgQdJey2LHA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d7PY8M+58LFloXbzUJryzBDdiJ8rATfOZLcLqaXGGxwqYwqSzBkYmyes5jtj66M6S06bac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neTHlPaQ5siKFeNj/AHCKNtbQxUl5ePN5xVBsAZZiJ/ssOMdlnWiEo9cqVFNTaFq9lGzdH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MIVUDszxy2kX0gjdKt7xxb9Bu8mgd6LTu+h43F2WNpqLqFbrtb8XUO3NaGAE8UAX2bV+p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D/VEo3OiUImV1cmV06qc26YR36M6R3XbDki4/QLvJw8UP0RDQROy71RTKmpQvot8eWQCMu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KOAAASQ4NvLSs2KleOKOTHdfAqI1TpQeGz2nXbHZITxz+gneTlqnX6Pho5quTUXSUcJUY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1gtYKRuqFrL9KytD6Lw8Kmpqe2OFjhBf8UJpzLclzxPFxWM/EUw7jJQrGimMiaJUMiako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CERohpI8Rtjsp3OaH1SHihr9DjJlfDR43VO5TDSOiix2FYX6po4KMHH1WopBBxUgqC7Vat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F4a1GqQA9FJ57qazUYCDgqHsqEem1xiVJGxfXcsFvqbnQkgWkOgo8FH4dygsIqvTKhlddL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4tTfoH08oLVA12SXmBuOTQqOAwVFnmCxRiNDDddDeqoWb5svK9dNLcNymbphSeQbqDutT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bw5pgRvWG2s4n7UBZ/ptG5QtJr9Mqe9YnVcpdNI3ppY8NEdI08DtgyrI+iH0D6eU4xQ7N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LOUwXHktSHqpAXUuEV7lmsa6H7jXIJ45DuulkFzyKKioLphSMRwVDsP2jfoItWdVHih7wC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TSkItOyu20ZLOqP0CPKS3aaqqqq35xh6Lxvws22aVrNXw91qx9V4bl4T+ymx/Zajuy1T2v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oEzN+ctXIz3tWH2f+RUSYnIjhML5rG70GRhHrku66Xno7RvrpqrMY4qNrTgFACGhiLuanl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nTYgo6E6NwPDyJ/IhO+gW+VR3O2GQupppOlzWezsv0zd63lao7KdmzsvBs/4qdhZfxU7Bo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9nWazTZv9YL9SzcNiz5BSyM1sVqtC1I+qhgLV+o93TIkFnOUJIt3k3UUbT0bkfcaKG/fkn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+Y9VmlTyJNK1QOpU3gdFnFzl4YWa0D00sQpKugmc1SKJKjpiocNCDpHDnthGTajkj9At8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nkp3ymp6c4ADJZ9mfRBrn4TzCzLRh9bs5wHqvEZ3XjWf8lE2zT0X6TfVxXiNb0CnbOP8A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mg+i1YdFmvIUntVB3UrMlTsLX+KgLK0J/avBLRxdJeNZLMfZP/C8AnpNZ9k9vUX0gFE6Ka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2F5LZOUMTlrHvdrFSc4+qhnR6rFaGL93K6oWu3upOxHgETaEx4BNEFNShlSU9P0UcmbQtU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76LepC6A3qi1V7seuwHnsrvIXft+gSm+V42037BxU1LYHnlkVKnNUVFS6l+9axVSqrd2W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HA0WpZrVsuypZdl/2/wCK1mfxU7UfxCx2oxO6QUmKmjpk80Od2JleFwkgXVuoqIRVFm0UA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UhC6i3qKnsZC6bZJZ/dSMQoHIHEXOci479gBQ0B0jXQkRXyEI9UfoBnlmKzpw0sgs47G5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W/ss1hUw0KMcjOE+KzRpsR1d2yuHHbs0wX6g7KAdFVWsFmolxgoN8MfnYi3QHSO8hCtBz+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lMS2+zG+EfLJosbU7FDdszT5DJ5UwCpNC/UMeWxx0J0b/ACJyH0APL4iRWcNsYz5ioeR1y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i5qJrsOFtVDZuiB8/OjI4pzTXyEH7U36A9fMIOmpO7qctqdakSZIdfKZ34G0FxOjdkyqV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3m8OOgGkJbPE3FthybF3ppq/U2bJf7bPJNZvqfJ6G7PM+C/TaG9VFz1B1zjo+uRErE6u0u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ANJZWm6GHbDk2Z4O2Ougr9Y43DNbtEyAp2re68Uei1ndlIPK1HLNs4dSoucVVSKlaOUyCs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+5R943us60CzYvTgwNYFFxJOwDrkctqYfN57J6qZgml1DMbFO7W/CroncjFcrt63rfdvW9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1vW9b1vW9b1vW9b1vW9b1Uret63qpW9VKqVUqpVSqlVKqVUqpVSqlVKqVUqqqVUqpVSql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WsqrWVVVVVVrLWVVVay1lrLWWsqrWVVrLWVVVVVVVVVQqhVCqFUKoVQqhVVQqh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UKoVQqhVC3KoW5brty3X7tjzHOHReI5eIU0P3VVD3VXJ1qHEw3Lw3d1R6+LstY9lrnstf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d2VHlSY5Ssz3XhflSY1Swj0XiFeK/upvcfXaBpoCm/azDdNA+bQCnvyzpLQHgjjaYcWlBr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PcqBUCpdS6l1D3Xxd1KPdFp1SoHFDhFan5Wqe6o7utV3dUPdUPdUPdUPdUPdUPdUPdUd3V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VD3Wqf5Kjv5LVd/Jb+6+Luvi7r4u6+Luvi7r4u6+Lus0Hus4O/kvi7r4u6+Puvj/kvj7r4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+P+S+P+S/7ndfH3X/AHO6rad1/wBzuqv7qtp3VbTuq2ndVtO61rXuoi1tILxbReLaLxbRe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LaLOdbHpBf8Af7hf9/uE3OtRiXiWi8V68V68W0XiWi8W0/C8S1/C1rf8Lxrb8Lxbf8Lx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uwU/abbsF4/tH8QpP9rP+AL/9X/AKdp7WOrApe0W/YLx7b8Lx7f0aF43tX8Av6i39WheNb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uwUPfe0fwC/qLf8AiF4/tH8AvG9p/gF4/tH8Av6i2/gFL2i3/gF4vtH8AvE9p/gFN/tP8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gFK1t/wCIXi2/8QvGt/4BTtrf+A/3Xje0f5Y/3Xi2/wDALxbf+A/3U7a2/wAv/leNb/5f/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/+V/U2n+Wv6m1/wAv/leNb/5X/K8e2/yv+V49t/lf8rx7f/K/5Xj23+V/yv6m1/yl/UWn+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lr+rd/lL+rP+UV/WH/KK/rf/AOor+t//AKiv64f5ZU/bLAdQV/Xezfn/AGX9d7N+Vm21l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LIkGYmFKwPcLwHL+nev6a07LFZ2Ns0/tXh2v+WvDtP8tFlpZWhbw92v6e1/gvAtP4FeBaf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BeE/+K8N38V4Z/itT8LU/C1fwtVUVFQKgVAtyoqKioqKipdvW9b1vW9b1vW9b1iMYxW9V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uSlo4DW22HDzcFRyzo3DiE7Z5eZRyBPJw7jlyvbDdLLiRNQYYF10WtK1SqKZW83UUwqdl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1Vq3UWqtUrVK1ShudvXPjfqqikSFrlVUr5rfdMnut3qqqhWqs26ULpxuE7p3Q3J8L6LO/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B44hTF0sprOJUGtkMneqlVPdazu613/yRPvbSA+5BvvrUc8SH61p/MrxbT+RXi2n8l41p/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jP7rx3914rl4hWv+AtYfxCmWfwC/7f8AlhUsv8sLUsf8oLw7H/LC8Ow/ywvB9n/y14H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9n/gv6aw7L+msey/prL8r+ms+5X9M3+RX9MP5lf0//mV4H/mV4R/mV4Tv5rw3fzXhu/mv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fzX/AHP5L/ud18fdVeqvUQTA6Jw3xkp12144z83PFFrq7HaDnsNMqeXWPls0XB2U3L5qL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VYmmIy7HLhMnkqw67FxUgFrBfCVnM7KcVv7IQMcj/AJvkoRXFVORvVFNWcL3DiE481GGTJ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YS1asRyU8ku+UaEoqPrtctE7rkN6aGJQc/eJbcx3m8KuUW5uWNI7F8Q2mm0gxO1Q4onJxb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VSIX6boclC1GA8dyiKZNi70QTcnFvhBZizVz08GqJUbRxA4Bfp2LerlnWLCqWzDwX6PtED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+qpC6indANj6qbVRRuzstp4KFwTuuV0WM9b85oKzCQowiOIvj818MtrVhUeOl6aTlozkD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duPJA+aRNFhsqLFa9kcIhlg6RjuW0DIhsxMT0R2novXInQaODpqIqs6ilNm9qDmUORZu4O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KkAFEm+cwqqsdESJwXJRN81KapfS6ouF0VMKWTM5EBeEbuZvio8VHjfIHstWA5qbuyLy0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oulwHDSzpo+WkBvGhgLihtsEW8D5nOvBfapCfG6ByzpBHzCd8q5ElLY+d0Mh2lgVABYHg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6i6S3BTORqlTGRJa11AtUKgu1itYqZRHEKl8cqF8tBJQypKIKb1RyIWbHO6BeHh6lAPtG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LVW4Kq1YqTU5pEjl0yXqaOznYBoOfkR5+ZYWV4rFaqA0R0h5bQdvMlCB2SPDZ63FwJbFa5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dTcFnGKzWi7OAKkMPRZjwqLVKoO63d1qflTgPVTeF4i8ReJ+FJ4Qc6GEJ0BeciARjVdMm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SjoWwBPQLNsj/AIpL9W1a3os8veeqzLFnZS0LgnaEXdV7x27co5AQyxtBQ0MVE5DhtzHeY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6q+7jtFoNoOSMsx0/K+Y2Qm7rl0vrkUVMmipkVWsqhblUKoWsFrKRCoqFUWqVuCm9fEviW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KmLiCt5WqYLVVFnSU1M9lmuPZSj6o4t+UbhBOyqLNsneqBfaMb+Vnuc78KVk31UgBppoO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JdNIdGdm5KO7cMkcxtxQPl2FgieKx2yg2Q0x0bmnep+dDOI05uHk81rx6LWgeazXA3501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VFKS1vwtZcVK/9RsQv+4FmOc78LfhUIz53VUiFKaoqLgoCLui4dVnknov02NGTMHKqpXyy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TmojJGWdGdMdB9oymngdvLeHlkXFQaM1cXbY8bDPKG310klIo4jk+uyR38EDDRN9y+EN0U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cys0QU3ZErQha8fRfD2WqxarFRioxajFOy/K8L8rNY0LXh0U7R3da7u61j3VSpWjlnNDgv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RBtVm2Tiv6eKnYub0WbbYeTgottRBZxxHmpOWsVJyqphTGRMLNKmMit1Fq3VCziVIKydDW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0No1O0h8gwj1yzt/7h5XhshFyx25PRQaIDYRpLTRzyp7fPYYqRUcoBN67FiKj8GmnknDNT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hK8P8rw14blqlSsndlqQ6lZ1o0Lx6cFEm0eOShhtB/iUnWndeO9f1H4X9R+Fnn3p3FzaK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TPdQcIHKmMiI0FVqxusnfK/JkSqAqYXxKceylc9OByQcs7SLgciVT5PZu5+U50zwX6cQ1R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R8Q2SRU1W6F1VXQ10FRo6hVCqFVVC1gqhVVVW7moGiqFUKqqFUXCaqFUKoVQqhVCqFUKou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VUKt2e6PJSgqqqqqqv4W/st/Zb/4lb/4lb+xVD2W/+JVH/wASqP8A4qjv4rVd/Faruyo7s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+1eG8ei+P+KzcX8VJhXhLwl4RUrMrwivBK8EoOtfZ3kKFnZvH+Fatp2Wey0PovAtv4rwL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9qm217Lw7XssTWO7LPa9p/aqO/goWLHHnhUXMefReG/ssRyJ3ZwUpt0cpFTyJKildacp6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r5Xz0Lh67ce6afJ8LKrFbGXBQaIDZDpIvbErwl4YXhBeEF4LV4LV4DV4DF4DF4DF4DF/Ts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9n2X9PZ9l/T2fZf09n2X9NZ9l/T2fZf09n2X9PZ9l/TWXZf01n2X9NZ9l/T2fZf09n2XgW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l4Fn2XgWfZeBZ9l4Fn2XgWfZeBZ9l4Nn2Xg2fZeBZ9l4Nn2Xg2fZeDZ9l4Nn2Xg2fZeCz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8Gz7LwbPsvCZ2XhM7LwrPsvCs+y8JnZeEzsvCZ2XhM7Lw2dl4bOy8NnZeGzsvDZ/FeGzs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s7Lw2dlqN7LUb2Wo3svDZ2Xht7LUZ2WozstRvZajey1G9lqN7LUb2Wq3stVvZareyoOy1R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R2VAqKgVFRUHmcBVQUWlZ4gq5MRJcdHJTurkWo+1DRBzZEKbQLQVC1W9lqjstRvZeG3svD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svDb2XhM7LwW9l4TOy8JnZeEzsvCZ2XhM7LwmrwmLwmrwwvCC8Id14f5Xh/lan5Woe61Xf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VP8lR38l8f8l8fdfH3Wtad1rWnda1p3WvaLXevEeiMZ7LXPa+KxHRDmNvczgfJZzPBQYJL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kLWC1gtYKoVQtZawWsFVV0db6qqqqqqqqqqqqqqqqqqqqqt1bqqqqqqqqqqqqqqqrod+Rv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3ret63371vW9UKoVvVCqFb1MFUVCt63ret6jBUKoVQrfdQqhVCt63qhWqVqqhVFRUW9UVF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RUWqtVapWo5UcqFUKoqKijdS6kOizX91Tss4EXSN/EaSeRBEcNGHskQg8X1Vcmqrl6wWs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QW8qqqqqqrfVVVVrCOQ7rkfaNG08Dt/Jw2aiqpxK8NailELiMuaw2c+ax2pICg0QG0HYu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+vkFFRQurl10c8gqWyw2Cl5Q0NdJRZjyotgVngtK1gqwcoP09oOeknqGqBFNLWKkFW+kVS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A7gotII4jQeuQ/rfhBhxKhib3Wu3utdvdSI76AoHbmO4FR2PguegiNU5MXlQs9XgsRm/yw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wyKeRSunlTF2HFiH3KSmCpqWjjxGl91aau48FUKoVQtYLipQVWrWK1nKT3LWKrkUVFTJH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n9VGxdLe00KzvZuzlP2e07hZzLUei1njqxeKT0aV/3f4rWeP8KjjcejVJlsfRZthaH1Wb7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Z2YitZo6NWdbv7qbicnMtHj1WcRaD7gv1GPaeU14hHULx2rxh6Bazj/hWraKGC0Xh2i8J6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VsPWSzHB3Q6WLiAOagyNoeVFKxb3UsA9Fr/hTtXr+oK8U9lrg9Qv1LIdWlTbaD0XiQ6hOD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hg1Tm5RcVm3f7r/a8Bu9cU6FRPIgyZ48FjtTAKDRAbWNiGj3eSUyKKml3bTu009LPSjR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0kKseqz2kLNcNBZu9NNhNd3O7VWoqQ0NMmmQ+ytNVwgn2TqtMNspkxbFp5KbsY+5Z9k4H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vFA6rNIPQ3zkqjus60YPVSPvHcGrNdgb9qi9xd1OXmrOCkcjMtHDoVVruoWfZfxKzXQdw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Q3vKzqrVkohblvK3XNld1Tmbtyi4+igwKJmfL27PXyeunkMiipscdtidNJT0Oa7us5uUe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64rszPamiua7yaRgVK2d3ip2r+6znOPXTyVcqDyXWf9liYYjKs7dggRmvAugzuoW1vnrFi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UGNxOT3H4VFMUFuW8qgCmchlo2uqsVrIf3UGCA247E36mloZeSbrqKmTW7MKmFW57S4TC1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Tow5tUHDZbSxd8QTmPEHNMD5hOunxMMCtf8KeE+iz7PstbD+5eK1PssQcy0EJL3bhnUTWN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CXHerKwEzUqA3SRBVriqXIqe5ZoWcpCHRTu4XSRMKTQ8tcMhulr5vPaN+irsddDDYIX00W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cOTis8XUuiFMaP7TUKWyi3bq2tevlPLbLK03RgVYW3wFOPwURbYjE9Wr3GLrsTahBzPVTV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BcFKSpe+HkJ0rumQ3Lr9XS0kNk36XNU74QUDo/du9NltGfEM5vlVJbQYZB9ntj+sz8ptl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Wg4hNKPRMG5ygnDjdwUlJcVNcLiIzPlzumQ36WoqeSS0EBp2oMcyDTR0aosDxjHwx0Oqq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6VdHKoUd+y2jYZrs5vn8LowlkMtLM4XA1QNvZtEOBTgCHN/smHfGBThwRCbxC+5qY64rip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RpXdBkN8kqq7Vv0ldFQ7LUXSyc9zQVDGFFsxpYXy04THMDgW72uAh3Vng9ntW4I55hP12K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D8JrsrLcVszPp9DNdOWaTFQxF/PesNsMNoKO4priKyNxR+U6GAqfL3dMhv1BLKi94TcGcD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OCLveEkon3rolYfeugoC0WtFQLBFfqWUeic8SdwUXGZqpAr9OIULVsRxUnz4FQxN75NcmJ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JtowOJMsT8ATH2bnNa2rXW2KPopquhpoJ3YmU0eE7tktLJ0w4QTmOq0w8zjpnZFvZnqoMM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rNOtOag5p6qt88rC2buCLnVPkR0pdkN0NPpvFaGCLfZ6fMiXuJ0MwnVMdy1ZKbVwXFSpcW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RW/OWLgo6IIEezi3H9k4/oMLKNbZwOzRAlog4bkHNU9jc6GbaCI+gCjkOZ84QcmwTOSiFR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Xb3WsFCzEOZU6+aN2Gap9IutDOCLnH0yKXUVMgMUL6Kl+F7I8wpWgjwMsqZRO7IpfBYRQ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0s2YD/wByiGN/s1rD4mxxbPSWi92abrpbFZ2w+AwP0DHIsTzghyUIKF9ESUcLi1qmT5Sdg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AFmGA61yIlQCnlRgICQRzVw0GY8w4FQthgdx3KIndmZyi5Vy47zpAnM+BkgESKkyU67PE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NvZ8W/QDjk2WERnHJnd7sdT52PqL3THZgyZZMAomqkgL6ZUlO79N5aoOfFSt3heI22bwcF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6KLCHdMqG4aQJzxqP3qI4bTEaGG47JbM4OP0DG82xGa2QVPzkl00XcfK27APqF0IY3S0rG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DExxYeShb/qM471J0OqlO5zuGlCnRZjQBy2rE0aEcdjcfmEfoAtUDZO7KVm7so27xZt4b0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kSUTJRmBw8yOiG208wnsc1marZZI0DA8x3p0NSMEMk6WSEyD1UyHfvl+UbObXncdLVblu2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LJqFmmShx0ns7+UPI4MmVG3d6NXx91mWhHULMLXKD2Eeikx3ZZzXDqNm98ZAU53ZxUGSYs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FnPCzWkniv1D5a6+elGjoqfSlo4mEkTxyI5Ygppn7U9z7RxnmtQyZqSPC6WjmpO/wgqe4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bu0GB1d18XzvL1OvBcG8As0kLBamPA6CyPB23ZrSfRSsnKeFvUr9S07BSs2n901mtDegy5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6zYfRSaW9Cs21PqF+m5r/AMFZ1m/tpw62kOG9AAQAULOblitoqAkPMzsA+oA0cckShoIoF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7mqLncdyB3aaStMVTQ5VfJIFQNcuIqjFRNxXBnFYbNZx0fRw2uDQo25hyCzbIes1KWx57G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0KzbVw6hSewrUB/aVnWbx6ZebTiuLuKAJgsHs4OEVcuLuPm0tOEPp9jMieiN0pqUyolF9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sIQ07YQ9VLyqI1hoIiovzqIRzWqjitUAXRcpZjVmud3Ra/XH5yrTlDZ8xpd0U2Q6lZ72+i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tDQRtmc0HqFOzHovjHqvEeiw2jlEkv6qCgM5yD7QlS+hx9PuiY5E9EXNMHBCNq4LOe53rf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jzKGwYXyfx430WqVvVb6hVHkMRqnQRopCKnW6krszD6qNrMqdzSMr2gfbsn6dm4r9V4byC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oA6ZDTwPkFm5TWFggFE630QEOn0vPQO0w964BvNGkDwUWmN/VSUE2HFN0wvg7X/voaBUUi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xWsVrFVW67VWoVNrlQ9rqquwFpWE7suSgbs6MFS6i53Rcs9rmHiVEUybZsDNp2CDGlx5KY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tC7kFm2YjxM9AQht8BrBRJUvoodPpiGW4kV0kjcbR9TSPBZoZH+6Dm5h4FTrdYPbHCK3Ho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0IvxajOKg64YhodXTUVAqLf3WsVrFa34VR2W5UCotU5URrDKiMmB1b5rCNZRcYm4t4GWR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dJhY0uPJfqWuHkFNpeeagwADlpIcDDbZrCFNEcPoYZI+n7N+RDRDtBTF0CuSgAhdDYcdtq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VTN29VVcqbtDMqWgoqQ0lNHArCb477oBTqciclvVt+86EMYIuO5Z7mM/K/Uti4cAIKFk0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QEyuXFc7iPm+ix9KS0bsIi4TyBliBRKkiH2cW8UJZRmo78OwY7R2aKKONyzaaKuyz0NUY6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JlYiAW8FT8qi1VQKoUyYq1Dq4tCLSzOcF+o1jh0goWrHWfOoUbK0a7odO3nLaomiLbKPV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dhyG9Nlrpa3VVVXzkhODoDIBywAnFRMIR0GIabCxBgEXINAbHeRvU5BS8sGXzyYi6AuAG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wbakjg6a/XsvVi8UD9yzHtd0OjaeB2nmv/wDQXE8ckw3Jp+im/UHvhrDIgTkmFwTuqhu2S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/TEwhgj712tyUXzPltU2eg5qaGPcoi6O5BQauLsuPFo2CUlmWz/Ur9RjH/hZ7Xt/KzLVh9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PJRfRQFMtzflP0U3p9QFrqFSbmcb4oQM1XI95ZjqLj1Q2KAm7ktVzWdFOAPFyrH8JkT/so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6GdxaUbuDQoABUy3B3wyGyTC/StHjoVNwd+4LOsmH1WfYH0KmXM6hfp2jXetxHA7LNYWBR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fRTen1CWPEinYhm7jfEIX87jCS9URj/8AFao0kmO7KPuyvCtOylZYf3Ffr2jnchJQZZtHp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XRKDiZaOKEJsdcOc9CD8zdm4rhkfp2hhwM0fft93HeKIEGIO/Y5VWJ0goNGiY4Vp9FN+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ghYrCLuSgYxyazU1rBA2byHcipOB0MlSA5rOi5SbDROaK1Cga+WxKi7S8wobt50Vl+zaeK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7E7uCBaYg0OTUd74PtmArx7PuvHs+68dq8SPQLMY9ylYsh1Xgf+S8A91AWTu6ibEOHVeAf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sO7lm2LAvgHovEZ/FeKP4rXH8F4jf4rBbQx7iN9xTe30SNvrfXb6Kmx10+fZhZj8KkAei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3b0C3+yGdhceCw+9HqoOh6KkVRUui53ZULlmNA0db8REHcQsy07rOh5VEqJyYjQBBoqVDf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MLDZvGH5XBeHZd1OwZ3UGWbG81n2jz63ax7qp0dVVUurlSWD2hwDhQnepTBT2cFTJkpm6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z9v0bJT0MthiWBeG2aj7sRRhZtnyWYwBDcVrBUKm0rMsyi54UAEBopXSU/LolRdlh7ZcVy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9oUau46L3lpXcOKc91SY+QVupdI3awVb9Zb1vVVJTOlzHub0Kj7x/deNad1EWrj1Q98z1a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xUsiJm5G1Ag7hxU5Hz1vnFFRU8optkPMOai7QELC7ciWNiBeFUOcd+ksrOMgI+eg5MWHqE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UHKLbpCaxWz48kbdgMN48yGjbslPpaGyDy+AqsTpnRDGYBxQa2QWNuq6/Cat0j+UvPYZTr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xQeIHImyPNTgG8ER8Bp5iNGzKp5FT6WHl2GzUSYnQ8r2O3wRYNaoWF4gbnOMsWktnfd58b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ZL9Vslm5EQpCDmT8xGjZslPoGuRVV+keDdJjq7eFEUXrdB7Q5RDO+ktH8GpzuJ89IyI3W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xKLVhM1MZEIydMeYDRt0dfMt30FDyqSzjlTyveOpuujZEAHcUGjT2s5ul58EMgNYIuO5Q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+KgGhQXBHIhLFuKgfLxlDrkBN+pK7dJT8lloIFQyBw3qApsVlZbzPz8X4LIS3u4KMMT+K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UboQnxVD1VLotzXrUj0Wc0j0UvLBlDrkj6wOw8vJ5aQNFSsI2PD8g+gQ3igx7Z8Qpvh1Ws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GZuiqg3TIVVrKqzSpqbZ8kXWZiOCga+VDRj/2mnTTROudjidytLSNT9AshxTYhTAQLRhP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ReTI0WFCzsRM/hZzgel9JXcbp3Y7OT1A+aDr/AOzFVVUIuqFUaCdNNjfXdsjhHPfIfQVhi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KjBmHgUc4QcuWGSamjgnPKkFErNmpqIXO6V/vG+vlI0YyqfR876+eTKlEqkFM5VLhZsJHG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8lL2l6zi1/UL9RloP2mKxBz4cHDTY3jN3bI60tDBrUXHVGr5yDoYiRE1M4bVusEJ0mgpN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cVhJzuCtHeiCHVCyBQa2GRyXJcFBTUhmHygaMdfrWmkhsUBoyeCLjv2KLhmD8ql1dhiaL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+foDEbhcLRlf7hNtGWtoyI+Fe6LnHm5a008keqw2mbwcEWujaNJ1kE3qnWnKFxG4ZXK6G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HXQz0NPIa/R0VFSU7qX5s1WCqTly0h57F9u9QFMiSnpz7P7Oc0azuO2UWq7sp5ND2U5ZG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sjDlPZv02EqNucR4BYrGFm8dip2cfVan5VGd0z3xABO5YWUuwvAeF4cAsWH3lnyUbInBwc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igwV4IC60PO45E73AdfJxo/X/ANgoZMlPYZ5Ibw2GG7isLKXVypRU1rQ6qU9CfZ/ZjL4nj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39lqYepX6tpP7Vm2Y9Z38TwUbYAD5V4TOy8JnZSs2drmi1aCCILWtO68OPUrMs2D0viMx/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zNplSY7spWNp2Xhw6lT92PVZ1owLOt+wWvaLXtFMPd/iWof5LVd/JSNoPVTNofVSswes1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TyyOLDULGwYrI1gjhz7PcRUKwteU07lc/rccuzPk40fr9OV0FVVVW7S7rwog3VyJZMd/Da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SbxKk4LXC1gtZq1wtYLXC1gtYLXWuFrhZtpDos5wdlFzjABOsrHNs/wC6hYsc8oH2i1n8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qpOc1Zlu71CiwNtR9qg9paeYyJArVf2UrJ/ZeBadl4Np2Xgv7Ifp4R9xWdat9Ap2r+ym60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xLwgpWbOykAMmJWCxHqonOdxymngdBGGB/FqzTZkdV+pasHSazy5/4X6bWt6bKRxRaatOT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jPkpSIVoDR07nKSnfO6d1mfMneUbr6qqrfW+uRJTgtyqqqqrkVyaKhVFRUumty3Lctypfv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1TkUKoVQqhVHKhVHLVcqOVDf/AMr/AJVfyqjutYLWC1gtcLXWutda/wCFrLWK1itYqpW9b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lav5WqtRai8MKLWQ2p55bBifKz/uoCmyxdZWZP7VmtA6Zee0O6hTsLL+K/p7L+KlZWf8V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k5u4LFaZrFBogMsoHyFzfmEcuIqp6wUt6fdRSyINus+vl/wBt5yK6Kt9FQKiotyoqKioq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Mqt//ABdUr/hb+yo7svi7Kjuyo/stV61HLUctV61HLUctQrVK1VqhUCo1fCvhVWrWatcLX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/C8T8LxF4hXiFa5WuVrFazlVy+JfF3W/uqHutX8rUC1AtRq1GrUb2WqOyoFQKn0E1vHT47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0WGxHqsT852ihwl5DZWm4GB0MHXQGgaPMSFDAVqqgXwr4F8Cq1azVrtXiBeIvEXifheJ+F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13LWctZyq7uvi7r4u6oe61fytX8rV/K1VqLUWotQLUC8Nq8Nq1G9lqN7LVb2WqFQKg+tof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dw8qcNDwaoN0bh6+QvHqmnQwKlk1vPLycaQYYf+w1VVVVVI7E53E6WLrNzjuXgu7qVk7uv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dV4X5XhfleF+V4Q7rwh3XhDuvDC8ILwgvDavDatRq1GLVYqMVGdl8HZfB2Xw9l8PZfD2VW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N7LWHZaw7LX/C8T8LxF4i8VeKvFKg8x0kG1UX6VvMeRPYfhOi5KuW48T5OPqjcqhVC1gt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Zay1lrKq3reqFUK1StUrVWqtVaqoFqhUCoFuW5VVVVay1lrFaxWsVrFVKqVUqpy5zU5KW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v5XhlTY7stR3ZapuoVQ9lqntfnEKAkLpqoUN3lDcqWnaeB8iafnbpJOKnAqbFw6rWCws8o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Wb3Wu3utdvdeI3uvFZ3XiM7rxWd14re68Vq8ULxFrfhVPZfF2VCqFUKoqKi1VqrVWqtV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ty3XVVVVay1itYrWK1itYqpVSqlVKqdoqqhVC1gqqqqqqqrfvW9UN1FRUVFRUVFRUCoq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2PRSdA8DpMNQs0+hQbv3qqrlUQcxxA3qJJKhcLhpztI65OdsB8iZafI7zkZUyqhaze68Rv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GZ3XjsXjsXjDsvF/C8T8LXd/Faz/4rEzFDoqOVCqXEe7JgvCPdeF+V4X5XhDuvDb3XhsWo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oxfB2XwdlVvZazey1x2XifheKV4rl4rl4rl4r+68V/dTe7uoVW5YRvVT3VT3VT3ynyTjs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VVCqFrBawVVVVVb992+6ioqKioqKioFQLcqBbrqqqqqqqqqqpVSqqvkmY6XAr9VsOYUbNw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kXaFwQvb5Ub4N2OHkLm8U3t5wNjgZTVVVVUynHySX1FEGB5L9QYwtbCeDlLKmgxtXaNzb2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dPA1UdkPkVq3nHzgbDBtVG0meClfL/wBi8x5b0ULQB4/K1sJ4OUWkHpdHgp0Rd20YdePKo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h3OEPOG7BwbxWbkRdRS8uA4fUGKzcWlQ9ob6tTvdvDgvd2ZlvOnGQPJYu1VJHZQfIsW9pj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iJQNrAnIkomvl8VH6wcLmnIh5HAKLpnaD5E4cQhGol5u3SxbJnFQaJ8cmXmGH6xB43FuQD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Dzi1Z/i83bo4NETwWL2j+KgJDIn5kT9Ynl5NAKL9sPkTH+h83ZosyTfmKzBncf/akojgbg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24eRHlNR82b10EBVB1v8AxUAIDIn5pDh9Zx3G4jyCkSsT67eD5E4ckOUvNmZcGiXFRAi7j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tOiHPK6bOb8zuuejOynyO0Z6jzZnXJhvQdb9lBogMjkpea4frSCI4XB21hTU6fQtk7jLye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MHqo1dxyc7zeP1ryNxFwvGyzQwKczph5x0MUD5LW6OmZ1vjaSaoNp/wC2UeGXDZOazzLg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yWbJciohYdM1QAWIzdk53nPT62IRG+6N0LhseaPVc/Jx5G4DfPyWCI3IaZg5qDaZElz85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ZarlqOWo5ahWoVqFai1VRUVAty3L4VVqq1awWsFrha61/wALXPZa5WuVrOVXKrl8S3909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RSkuew51OHlJ8js3+nk7eumbkTkFLy6ekDfMaFUK1T2Wq7stRy1HLUK1CtVaqoqBbl8Kq1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4Wv8Aha61ytcrWcquXxLeqHutVai1AtQLUHZag7LVHZao7LVb2VAqBbluUzDqvEb3UYyXi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dFB9o0HmgG2rSSo2jsIXjBY45sIxXio+6fGCLHuIcFga+Z4oe8jDktYr3gIcORWo9RxBp4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1heMA4oCzAtBxis6zEFisSHngvBHdTzH8FqMWe0egWbhh0Q960FnJA+zHriCLntETwuhC7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TAcEY108Auf0a4IHyQouImE+FMWmF0lEzPnkcveqFUK1XLUctRy1CtQrVK1VqrVVPyqfl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VatZq1wtcLXWutcrXK1nKrl8S3reqFUK1VqLwwvDC8MdlqN7LVCoFuW5TWsO6kZKdqzus1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1Xis7oucc1eMFisnYgi19pBwQY20zjRA2p7L4j6IWgIwkRWq9OhmQ+ZYcOLmEAWOAO9Rs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iO6xPcGv+VSs2QR9+2A3YV/8AbwwcwhHDDooWGIP5rXHZQtWkv4heIYI+9jaNO4qNmTZjh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c1hDcB4grxXd1gk7mVHG6fNRY6MeKxPdNA4phYLRwhdgY/N4XE2Ty2KxPMXcVEGBULR5cL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RuzSR0QJmbjExFwvFxuGT0yTkiOlmuA8tcOfkbmH4T5JKidDqi41rpguAUvPJiLVqN7LUH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VGrcvhUMTYrOcB1XiN7qsl4zO6gy0a48iv1bQM6r+oZ3WKObxXjtR9y8OhVYLV+FyAFpPo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/AOKL7N0h8yLc4kcE1kHiO8qJz+TSvBf3QtMYaflJUrCPOKw2zPdN4xTRYYbUdVKwb3UWn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lmnf9Vm8MIX6EMHMIYy3DGcGr/wC2xB3MLXHZQtmuc/iEcNqQEHWjjaN4Ie6LrMLx3rDgE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+6dP3kfmRe50DyQcHGIWG0hDkqr3bHZqi6pWKydhcv1XF12F1o4t4RuzHlvRTmpLOMdMNM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pdDjkjKB0k/Luo8j/AHjySBki0dFi00x5873Vo5reSLXD3vMlF3vHjoU12NzoGhKgYMH2r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24SOJRc4mJTX2Rzwv1nRCohZtfCzpC6Nk7CYbkDauLjzuwm1dh4XHA5zehUXEk3Tc7vpj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BC46QXEZZF0UTcNAW6Ll5g0+Rsf8AKfJM9AJo+i3O30UfpE7GckG45IuIyQbiNADoOanpD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8ck0+RxUeH0YLMbq5UPIChtx2k5I0gOW03EZRyR9OlvkYYJKA+iy40CLzv+lzkBDSC45c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S3I57APJndfI2kfFXyOLtY/RgYKuyoXxuhkwyR5ibzedjF4ygcoXHRNNx0AMVG6Xm/UeRx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H0HlJyTtZ24aQXQ2AbIPJWn08jc3iE3iJfVruJkL4bAB5UbhlHzmOgw8dkHkvSfklozdrD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0cL45J8yPkZ0Q2QO4KI84IQ8js3en1Y5/AIuNdBDQR0Auhs58jPklCtU9lJjuylZu7Lwn9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Jy8Irwlqflao7qBAity3LcsLqjzlw4HyMne2aB+q22Q6nRx0AH0DQrVPZajuy8N3ZeE/sp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4Tl4ZWp+VqjuqN7r4O6qzutdi8Rq12rxR2XjfheL+F4p7LxXLxHrXeqvXxd18XdUd3Wqe6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QXhM7Lw2dl4bOy1Gdlqt7KmjacgecnmI+RkcVA1bL6qiU52jhsQ2PetU9lqu7Lw3dl4b+y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svBcvCcvCK1B3VG918HdazO617NeKxeK1eKOy8b8LxvwvFPZeI5eI5az1V6+LuqHutX8r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Tey8Jq8JvZSs2dlqN7LVC1Qt19dLTJltRyQfIjszD6eSWg+YR+qob36SOT+mxzui8Fy8Fy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5Wq3uvg7r4O6m5i12LxWLxm9l4w7Kdv8AheN+F4zuy8Vy8R6m+0Wtad1R/dap7rVPdeH+V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gtXhM7Lw29l4bOy1Gdlqt7KgyKqt9cifm1CtU9lqnstV3ZajlqFeG5eGVqflaqoFuVQqtW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rrX/CcMRkVrKpVSi2PPziPDySyf8A4fqo8BlQ0bBQmfn9D2Wq7stV3ZajlqFeG5ai1VT8r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qtWs1a4WuvE/C8Q9lrla7lrOVXLeqHutX8rVWqtRagWoFqN7LVC1QtUKg2MlHrkA+RDZiE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D9UPdvpsLG89soVQ9lqnstV3ZajlqFahWqtVaqoFuXwqrVrNWu1a4Wv8AheJ+F4hWu5azl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flaq1AtQLUC1GrVatULVCoFQebu6ZQ5bEfJnDgfJC35T9UNsxQTOijl2lofhEMiAVWrWa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PwvE/C8QrXctZy1nKrl8Soe6oe61VqLUC1AtRq1QtUKg+mZ0Xis7pws3RjwWdJScFUKoVQ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Pkjvun9TlxoE5x37C2ImZ5DfpWoWsFrtWuFrhay1lvVHdlqPUrNy8Irw/ytRvdUYvhVWrW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xF4pXiFeI9eI/utd/dazu6wlxI6o5EDeC1R83sz6eSWb+Bh9T4RV2wsYN5UMiPmVQtYLWa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lrKpW/sqO7KjlquWo5ajl4ZXhleH+VqDutVqo1fAqtWuOy1/wvEXirxSvFcvEco43d1Iu7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HDqo50FExVFRaq1VQZcNOHcFHIHPI6eQnZieE/JHAVQd9TGGq2Q2F9oRJuSENNVVC1gtYL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LWWsqqp7Lf2W9Ud2Wq5arlqOXhuXhleGVqLUHdarV8C+Faw7LxPwvEXiFeIV4jlru7rWd3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ioqBU2mAQjVRCnGGlmqk9VON1EICGjIR0EOPkJ2Yjkh5I9nyu+pXHfQZMdK3i6eVq0WoFq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uVQtda5XiOWu7utZ3dVPdb76KioqeesARFrIBA2Uwjp9/ooNB0hB3qChlAqOwHYBs7hz8k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G7CxnEqAoMk/SONu7cp6pWa50OG2hwuigbhkQ4eQDZ/TyRr/AJT9SOcdyLuOjjlOeaNG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oms4b9tPHQw47CfJmn08kc3iEPqNtmN+kAv6Xgmr55RO76AkoRneYbro3HldHQY96lvujt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HzbpPyV49fqKac7toYaBjOJQaKDJJ8uKa3ciVFOvBTuCb1uCPS+B4odLop3CKab3cI3FBO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LnRSooOXDLhp4mGUDfG6OQQd3kB2ceSNO4/RUNoI3ulkQyicmF5d8oyg3j5eCjvudc5N6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zHcU2Slc7qm8b33FBOUbpaCBU9XipGag6Ww7kdCYVGSRkddgGwHZ3dfJJbvqLDubLRQ0GI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y03el5hG4lBPgmmMEUETuheeqYjKKCdKCaRO+F8EBuIRQRGhgVFwzCi2o3FA7FmqBroHC6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j5tDl5IQp7vqBzuARJ36OOU1o3lNaNwyi7j5FEFVF2c8ArMcDoAj0U+NxjcU1PQlGaKEF6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YIJ4Tet/K8poVFJO0UCsPZAbFJRMFALPGVG8ZWHTnyeyd6eSn6gFkPXYo7mjLA8jz+Kg05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g1p3qJkECXCBUntOQ5BOKHVckY3OQT4pvW4RXpe/qrNFBOkud4je8Jst95no4FfcFzukgX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RroxePNo8DHyVh3GX0/FOdsWM1flNG3VGUXMdhio2jorNkveOfiKaXNJHJQe3FHVcmu9zA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CAddG4wQinzTZ77gh0veQd6HC4BEKV7eF5CE990kNJiC95xvGLJlv2IhOF0EboZAPmpHFD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H6egKulsTWDfJNbwEMpztqziv02+pU3lTJuFm+bTRRBxWZ3FYm3+J+VF1tAdVBry7osT4+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JFotMUdyc1hfLnlPTIorOrdOSCemdUYLgh0vcmnmiguamYIXMvjugoXOTDdHR/adriioQb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C06c+TvHA+SEcVhNWy2SZC12rWUpqBaqXax+gyBqtlp4X4jRk8qK67Ths68VFxiclvVc4q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tKiaKFkInio29sIcIrNcxZjg5NODHAUTXNsHAhWpIhkRFz+qaEULignnmgAYXCCHCF7qod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RC5t7eakgnIQu9dHBYDUIZEI7FG/FkTuF4PmzvuEfJXg79JMhawWspXSktZVK3rVVFOCj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+gnOU8iGmdab35LnGia3afdt9cuJGaELNqDBrFe8d6ItjCK8Q9lN7lNzk73RjxT3iONsio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a8E/NkCcLimoyQuO650EzrdOqaL3Sgm9bvVNO9FA3C49U07kUEJTN7gdICKjIgFSGykKHC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bANnYfTyVhvqpuCqqKQuqpuXxLVcqflTIWupkqi1AtUKX0S2yBpM7EAN6Ywbhknqum0Oc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uzGeveWs7R25e9t6bhdHesQcYdU5lqCTuUXHC1QBTyWflasB+5HEY+uQLvVNKKEUTyvd1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mi93BC49U1EKF4T0wjjdwTeaKCdzukqXT0HX87Ued8cot0w8nPKfkE3BVUoqikEAoTVHLV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6qVQn1WoFQfSTnHcnPO86eF7eDZ5RRO0euVhG9BlmM8qJz7Y/hY7Y4nXsCDcAkveYZ8F4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l7isQxGCzBAHIF/MLOohBGfos25yZG8Sle6F7+qYbpXRQTp+l5xGME2Skp5FXRUsWhmp6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oQfNSm7NCIis5wC1orVKzQpYVU+i+NAQKnDupuC1lUreVENToU+m8Aq7LhpH2nzZUOKG0G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fbu9F7x2saZEwCqBTcF+myKxnghBOhq8ILhPIpdnJyOKlzonOVYXO6pnW4Jo3QvcudzkIc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E6IQIUVKPqmm4o5vro4GiwO9DpTwQhMaCaiFC+ChdDIHEaUoacobPaN4O0s3Ba4W8qTVJ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i7L41P8lA4gs56mSVRagUmDRObx+m3cBIaQ5UBUpjOAygOG1Q+E0OS4CqpQzTemQWMh1U7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pjsIiVDcU44Tm1UZt9UK+uQeCKEUQoBBGcShc6A3pvW9t/oignSQucOd4CHBFBGBle5N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pS12s3LEcrA1p6oA1yynBFEaGHmp5jIm4LXCqqKIapNHZan4U8XdTcO6m8KbyviWqpMCkN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pzt9BfFdVDQQvAvbwbPLLtqwvEQibPOb+VAiB53xOqap2GBY6ahkFzgY8Qv0391OLh1TWE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hKtDjdHhxQBYHDc4VCbHhkRFwTpXBOiEIxuMOKbC6sUIOvqEQgn3u6oIwMFEklMuCMKooI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IIyFx0TLQeuzE7jdiQ0AOmOnz2uxcQU8bFNyqqFaq1VIfhaqm78rOtFnPVXLVWoFIDbXAI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t8Ngfa/NLLG2Z7QVqwXxLVioNEBkwLs1EtMCi55jNTChEjom5xgNyiMTTyOS5OQT4xUrnI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O9pv9EYoJyiLnQEkOtzhACBTeN0ggQJX+iMELoo6QrC400clPQ5joBTqpaLpLSnaKqblV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bD0umYeqznqb1Vy1VqN7Kg8ncOf0w553JzzU3m+OkhvVnZ8BlNb5K7oosa4FQeHEKDA4B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dAVK4xoouMApIxh6IQrceqYeF1E29ktyPRBHoiEE6CpG5/VNjcRwKbeJyuBddW+ujjx2Yk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t47bMhawUIo71Jik0qcVP+6m5a5U4n1WqpNGkHkvptX/xAArEAACAQQBAwMDB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TFBUSBhcTCBkUChsVDB0fDx4WD/2gAIAQEAAT8h3c/IsUQu529J+CCKRWFN6WeR4GZl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4TylYTfgbR7LVJcM3XXUvTj9G8eikqKD7EeEOaPkZDTnQ2vaYkl0HtBjaO0BfVlV9G6NT8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V1xsr3FuMpYgiPh6YrdwJwNmAOq8wE4Jv5G5l8l8iJ3IEJdfc4lJtHZl1CGssS3BrKH7Rl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El3rkiXsaDXkQ9hasVEZDljuNuUiD4YlDyz7KqFfyTrQiaozE1EIZE7l2ZU1F6ZdL69KtP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oWehFELrCQq7U7A4sL7fS2iZTHiNqtoczI46X66+mdV2pB7VQ4JFRXI79EU3R0dEZmlS9j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p/wCKXPlmjPiLYzO0Y/pl+m2JUMMmiF2aZoPfkVJFOwn/AL7QE7wzSiJDWuX8C7f1nx2Z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8UWUPI0Jk4ovEjm1w78SQibzJxvZ2G7UapaWBD8CLQmMNXfJKKX8k7lwQULKCZLQgRNEVr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qDFqb5LEYxRsE7uw1Y4sN3fkdwNCOMENGGaRGvIXjDZK3JLCLENnBl9zVUbEPf4MNJH6QW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QXWXovrWI6YvFKqqKq6+AdHlu1KELoMyGQMa/cLC9MfQJSL98KSzLm1d3f6W64ZqrYt3oh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YhGnTMDpxBkV3alYQ/uYGDxVimy2JfJMOwX/AFEy/slqlF18MtQ6boqr6p+ovVfpXUrXB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WWlyWSG3CHCu2LE0c9N0IsHUu2GTLplwL0V9Gx0oZGUc0t3EWldyJPOSyLrBazLZDO5JKY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FZmIXZTafuLLJC8xrodoGUMw0Nd+T2VL8j9y0PaiBKksrQd8ESPLKwNhpahsTRYQaRkhJw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rYJVaKJt5btJl28kk8k0ke8W6Em4kyISZJ8DXMKjIT5M3XLoqqF0qr9DdHv8AFS6FVekLq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RdxiHAwhIX0n6ibZsq4zX3x/p0yIYkRR5FRO1N4FkXNU+9zyYQxqDVFgRccw7ui1NXSTNJ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33IvoSi/SXqefp46o+gf39DKZm9HNjNtYu0InO7eROLGe77EaFrK6f8DJ8Qt2tCKVk/8Ap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aJgn75+/S30TVUfprpMaTEYjb7DGzZaM1gjEsIS/Y+TSWNITsxTSsPRs3XchG8QnjvLI2C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+EInYNgpbsj0d0hsQ2z+O5O6TtAfJfeRDbJ57EfA9aZHuLkvJLPwRVoa4WxhRdjWJVCKn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warZBjZk7DYnDuOwNjwTJovtCbdyXTyhN8M0xqMilYGMTFj2EgdlfwirXSulUY+pmat/T1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Bu/zTlRDwOjFDMHGEV9hYfQroRZubhKXKx5B3dX+hPrdZVHg13p4Nk80jisWOizciuVRpw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JhOBuC86GJydxrwx3Y5HpyCpCUtkM12yfsGtV561+t5i9ix/DEh1m/wAGDwJbm7IsPERPL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HdtSz7wkB5uPkx9FdD9CL9TGchoQS4z7YujYlN3zggqQWttE3sdvJFkMCI38F5EkXqxbI8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8EeRvfLkv3ZOhPZMC6QvAyXEyHzt29xWBZb7gfbDCCumzFOQjiHgyFb78wKJcIu72GWFsd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B14HOruTCyvJ1XXtB3XhMc1ZCdzIbmBJSI2SQi4IWbv3GNPTaqML2ZfxX8Jl6xegZiGIeW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UVHfqydGXsVSodGZsdPMT8j+miT4MbXUNofpPpX1b6dGETV0Y4wKkC0MXboQx00xKr2jVG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8KxRBpkKcn9mP49IwGNH+r769dOUS4ut5JR0XlWYkePszuCApwy1BzJD4SklxDGLmc7yka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w+rdDHxQgxcXB4BRGogdhZzyQzynYthrAcwSQ3Q1mPuL87xYZWMnMq+2cXcD55DI8lsWbS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vnZBn5juMbtA2hD43fwzRkYzDuxHYhuIu7b8Ea9NkmTjDMbsKj7bTGwezuSmaSl7FS/7B+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2GJ+QfCGpERTUouqM71QUT4xhXZVzCyYekqKmQ+ljM9cq10KiHRjqxKLHdhRC6F0wFuGTT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0qr9blZKE3GyZSaw/0t56IJInAlsi4t696PFhCaxFx031SIHRYMLjolkYaM2XLRY3+eGs0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PrmvQ2MxidzOgRfchNtf6ndCNg+AsnvWT8l+Ay8nYELS3cjgebpPgS30KqunVHR0OhjGu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gfBcF+8alsnwFWrpkgZzJyNkNCP7k2Fz+4o30JkShL+R+FENVDpzwPMGQr2HJI1mpDR5jI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W+RJNcODIYj4yCk00xLDYx3+4IkJnIuN8j0RKG9/uLl3bIvkbdkeRYl7DXyoK2h5CJ9SZ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PuMX7lSZXKroMl1l1Kj63Wyu3QKiF0HgfVg6EQug8Uxqdivp5VMxIep+CbT1csTzZ66/QE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6otRGjXTHWQsnFRmbsNBzHQ8xYsHis0Wwtli+5iip/pMEfT7psJeYL3FcJpw1hiTWxKcp8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t7fweJbWDtPktr1uLCCy1OTNoPHpoY/SXSzZgNdE1GazmnKN8XJCjUbI8PL7Dc8BFCtwSf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ENDcPTGbvxTFOBQxwIyAfsElshGreRk1y5M6ZEMQxkRbXZQPOWC+PJ/Ipu+R3c+T4NkuWc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wiGYhCFhl97WRr3oJTGx1jSwqTcFSYi1J4sGdfyGXoF1MfWxYUb4eiVEKpDwPqWFSz3UI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RPcfu9OT9R+etLEImhl82Poq+mfXEDZE3W6JWvTR56UqIeLG63ImrdE/klDgeBqga9GOlZ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zeTu5O4Tn/wAFFFhmYh8jAeybTW0TJttK/kRG3N/xZ2Axai0le4wnLEu3pqk0t9A6EkdC3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ZM2LGlwEK5MDU7oQb0xqAspE3QzHsOSfihBNPgEhetyxKx7Re+hr5gej7C7sBkjObxFx4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ykcxpmJL0Uw8iPy5HwQyBN8h4RP9zLaGQTjoSLYZklNLQmhtOPYewUD3lpITtwO4k5In2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yM6MV58mQqKqoupj9Bp46lKiEKiGP0RLCq0PoxCVIZV1fYiHpPrXRGRbA9FvWq5cZjd0X6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NFvakDQkI1SOKctiyPlUmm+jNN3GO0TNHge33oxmal8izRKLa0QEqFiSKx0b636K6o9FfV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g2PBASyRHpr6RjvQ6EEuLyMZpazkXERL6EdpCMLCmTTZYb2RavDaDBh2ZD+Wz74yHLkRw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bGBuCS1KwrlpjqyFxTViK6ZHbd2SKcBqReTxWfYTpSrgzTTcXsEsWTMRqwwkyUxw9McqeH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HlCcpW2sxVhMRIlfsI0hG9svImb4HDZg8IWBCz2k3VgY0l1r1THU/30qiEIQqsfQxZHTEu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MdHepP54WOsQ6P0kbGvBEnAqxHsT7Z/UMXHi9IF7GB0Zc0bJo+jzgbNSe1VY3EUtDozEGL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vb8i3OxijmYGehej+PXx6a6t/Vjor5pPRHVJNH6i6XRJGNUrcUayTeAZi0rDQxKRlcojle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cZGFY2+TJaa/Akqz/YWFteAjR5IZFARLUKfct2CTLuUR7FMJPMCGzwYCLZY05c0QSX7UQ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XVux6ZNmNKt5WRaj2/PdLav8AwDL2z5HGdnCLgc2zwLgsLtYsdjFltLPDkQpJrIc55MglI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RMIm4jGdHhGCM/QVF0MfUzaM6YNCqhCoqMY6swjpmqKp1SBmzgVRgF1v1EeMJ3PJA+m4V6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TDPHV4NdXkeOjIkrOyjoxpUzMmvrCw0QF52BmLFOBZpBH6jr13je9DqyOLjN8E3O0yLXlv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LLguwJJDrAhXL+DdiUBatYcE8wI5fzKCXNN3iMBVj0X0aGMZiNCkCz7Q3yxRHng8JIfcmS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wiQnAzur3Jtdw/wC7ID+R9LKRYtgaihwJnpNh88YX7CcSnZ6LwOGaGYiVwsMJwDSITEts7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vJSX7mSmpWuJzPxYVxDwguEvcdhEOU14LiDJSfbVJLQzplFilC9BdLfUy5TJRzWiEIQqK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8ixRl0nQdL1Zr7Opevjv5H1NcWW6ZH+jumelzJFFZHjqgeDFXWOKJSbLJSGQxPl6LqO4i+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sr2Y1i0cDCu6aqqP9S16L8p9j0pNQsuwlyajYxWI4TctRHsK4srLDC7jhcIsJq28K7DUQt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vg8gb4JEKkuQdruUoew99GUNouom1+wEfTCi9VjoxoZhQhYrZQsS6WcMUx7CxFd4QqL0v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gJMN7IhDhPsErrS7pG+vtamB/wDWhewvkNrNwxXeQgmbElvLQrCWNDIu4WGc0MwNugmU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23yJfPJIo7LmI6KYwJoAbTcgE7GxKxlmFyRwRYQtkxBCE0MkavwfaCXoS52KrOL0y6GPPU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UYVVF0FQ+hm9cv5ELp2PBk3TA8ddP83Uuh0foWThiIPO/UmEZXKv+gP03Sb0d1WKQQaqsd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HRC7V8MwXYk0Y6PC96NcaHKLohonr/wAMZUrG8Uqt6gmDXUERL5xqIYnHBJQMGktDPHvCk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lYESJ5FyYv2BJCexIYwGuQtNx2uWILctod1+AGKFjLX/BNpkQlmvU30pHQoxhIZ7SLmTzs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7CjwW90I0HCDW0TRky5HPsIWmnuie8PgsLC7k8i/CFvYcCzroSCWHQvUjmiehUYCWeTMT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nCVkfNEmhEVOYvYuGESRLoy+8CTDYlo5qWtk23lmRqexKxajsXQTcT4CMqPj36C9R9bPwj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hColU+nJSxql0zMDB078jFl3UNp9F+lhSxHxK6zOzS/qoI+hRJ0jo11rpi1fuHR5oh7oRY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GhibGpPPD4CSvYaA8pGHVv9eyMqPxjnjFGJcjmcQgmSkMkOBVlOGNgvMhRUZBJhXZnA5Fg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kpnaUJxEX5BMjbNdhspFN5SySNrX3RErFTBdC5ULkFjE7dKpHRHQ8jHQxogW+8WIa1rsSn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uUMT2gTS6vFJYcsP4Fxvax/yMmkck5GZxfgGb/wDIWhSJnC7gyG4cVbgd4LraRmMhjiow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n4HvJdhG4TXnsWrRoWhpem8ile6mCZinsEos2iwexY1wCK7SPOfYTaUWqhoHFh/NePlTKi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1MZlU8+apCohdJ9e8UiEY1PobPNQS3tbqVX6TYav/AGEJbxn0HtLcm0z9MvplhHeqVjXeu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RljNVQxjwMgilpVGlcxTh0Zi81m3+QHkLImC/Ri9OfQfqLIn3mHwZCozDPBfYgrjXHDF8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ul7/AWKtCFB2PgLHvAlLNNgaSHdlCLldkORL4NiXFm6YHwUyJRop7AuDkOw9cw7eckC9cx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hDGpYkhBcrdh4D0d7Q6B6ciako0TlDQ9VoDdudh8Z2SwXFI0o3BWQWcSWiCsxXBdLuScK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QSJOyxWykNV4/cS0K0dKY5LqREY5HlfvD52IvHJM/Ye32LLhM1MKbzyw+gx6l0KrH1vomW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oHTS6ehYND6OOjFMvvvpyfoIaISUivDsPo9+CViZT/TIxEB/Yj0Igiaqxsz1unFEPaPJI7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mTZDEhP8AGG/JjaTo20g36i/VVkzi+0cQh0aPB+4scQLFalN4su1MOO5EyMlGl9BqnbuNf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R3Y1lp5NEVhm73LnMHN4uL00nCbyQreRZMaXGay7REQB3WT2LTEkYkvqL4Fjr3XyPFWMY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wNNu7YrSLXGqzWBXdFtCSnOBbX2z7DppZaZ7MaEr37UsLDESm5mkWhMuMvKGYIvlaHUO4E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aksFt3S+5Y3MUS1PuRKU9QN2pTkWV1izEoSndaIK04By021llrVmLkZ0qwsd8n0TGi6F0L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hmQqKqFVjz1ao/wAlRCwMYx04SpZfN8IWPQn1Lok4w9BiaSPRRZNkX2+tfrShbUlr9zdER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62dIEuh0QsDSy2OkQrNGFjJclO5Cr7GcbLW5LxBkjNf8AgchSvtuiqMweCxMTK2kjQ4T7i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qOge2GjwGdkisgOMVE3HgWsmTyY2JyTqufyQ3NkIZK2Wv5AR8RXsKkOWl+5dfNyRg+TFj0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0MdLuIQ0k+B6FOWWQ9ztpgaG0YHSSwycMM5c6vwOXcVOT5E2rSOuIlh4OtiZcCSmNGSd3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B0e8rCy0Tpv8AJ3OZjVjCiQ+OPyIs4gaQsQkT7ESUitMjNSZsOCRCUsdsWGlOYkhPlOuDx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HV9DFjSzwUqiohUVGPpQdMkMBCFgeKMY8odH6lN9wkJ0LofWqI1pDG8ht49ORXLySOZaUe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0oUkD6GIa+aQOm6Mjqc+AxXE7UtHTO7iwhjGlaL2HixfInLKHWqn9Gv0LHqozGFvRmbxME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XfwIloBqNaE+w00ad5WCIm1FrhK7C9i13YGWtuWBji+DwPM5U2FimQ7hx1OCE9Dh4N0rEW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hXZIXpxRkDH5HmmM4RJSSKJEJ2oa+BVMYNs2+WMVnJaQuCCXI1qjI8nlEXc2YeWNM2sOeA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ZstjdNpFoYZZ0RSu0k3HFIqcmFGyN5OcmxaPBiby+wm4HeJHYX4Gc3CyIHVJ5oWHX+ERhR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aWUKFVCoqMeenEOl/s6Iugy5B0tmv3wWHQul9KrJG7swEhJLHpoe2xz1jH1Wh/QeQIE6tW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Z2Zijo0IwgcMilPUUtSMeaGjgR/YK2lm0Jf5Q02HsLHqr9GX0CzS+k3Ztw5FpyW7kXkhMy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8jRW/YPZNyvw+5CyV2+BhBfjgLClGEgg4cruTew5vC5a3DjQUtLnkWFX30SM7GnkIVlmtB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qhQr89SbUY3BPeu6sdNimm0ZkwtDLlcFNLPa79A0zB1buWNDZcMkhJIvpZLEi8uxejz5F9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NosMFUJtLAt4KL3+BY46KLqVOyiX7jamwTNKYSFx5SG5ayeneGRt5tMh5oxQsOOjJC+Erl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6A8LxT81KEKqFV9LpOmUw6Uxjpsg8Vn7GvQY6bqqIe+cLySz8vqxfZPInBNYfWv0NKmvIy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XZvp2Poi46oe2jwJeNbRudG6GdnEIIC3BoVKwP09frGngefuWqLHROO2Uvw0RU04nLDRjN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4TJCE3nc+wnXT2WhfOxhsiRNtw8iuULrnKJYZux3EmicL9h183yVIu8Unc2WEkm5JpSMdy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GHQzGndhDnYCav/yNI3AlyRN3C2Xm/wB4zjDJqx12WL4kmymB9mPa1FDyPFH7CSRfYFuTM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TdniSFgQpA+wniRyP+66I0J3hEOak+WN2SzsIknWXI9y6TXBiYwZiWGFcMlzfYhPK8IdH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5dtpY8i1Zt2FM0LRRfYWp7egIXSvQfWx14XelCqhdJ9O1XdxCMxUMYzNRuE3wP3ofcdV0v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/rQLaE43Z9c/U3OLHXfU1bo305gv0McexAqTQx4Za3kZhTZ2AGQJr9gWXcMaRrIaw+lejv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rVL+7Twqx6NJ/6IIQll+DYL8MfEm3GS1lnU6MI1vgKBamrRAr/dcEg09hoYkrMy5t3d2wS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t73SMRSSUXYVNSpbWhs5Tg7JFPJgiehrVMv2NZv4Bxgs5Kf6iIlP/AIOwoRlNCcs1TXZbL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V9sEGUQ2vuFnNyVu2JjwTckkmeQrhdx67UJkQlEci3FQ/BnUiQyjuWJ8m7gcUYebiCsNCS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eCUXSSczdjlplzaGZbBI27JECBq9y13oMbk5HIeCyQzgOxadxx8iV00n5GlckNLkZO9jEK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JCXiv5BZFRVXoP0NmdHutKELpKjH04ujMxCrzGOjMM72D+xe7PoXqiJywv5eshIY/Jsfor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p6NUz0R1PrMfQjyXM1TKoGMeO64GYMSh1RBsGI/rZJRKInI0dxEXsjyiHJKJ6F6E9a9BGC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JJrAcojIk/c2hnz2PJaEznPYZNvyRNnLgmVSdW8iMTYxw38iV+UBDijnoDHN1JSeO5qSZY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Oy9ZJmUprUSfxDBPQX3FbCXQitR3owRGhpXdi1P5GYFXZW1C0QNNu2SZi2zzFhOCzMEDmp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NfIcQXSXkQ7Sp4FJLQiUiZK5ojAJmJ1FaBYELrZYNIiiEEm01ivRLJrXA0km2BLVzoGnJ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WdlC7D8F4ca5k8I38ioYUJAtsnJEqAVvxkhxSHqwpg1mY9xE0uiQNCYFqL3ZfyZujMm7i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rYlplTD4pVFRCFVj66zxUIVeQx04TZNphwPf1IPo8njKX6CxOZC2qU1P0r+jQ3kI7ROi8l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+hqm+rRqjx0OhYFcWpYgZA7ORXSpyZP4smW+B4UuvSxm/qGiyNNELED1QT2gzwTxF/wDkz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o3+Acryrwf5iFWa+R/f1NGGIrh4vaSzsJ7sJN0T0r6BYpchin3MkYU3WQznp+ReharGCk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LUkBAbfcZFfC08GIWS08jpeKSUpaj2vhcBI6GwmXZCTGeBljVyYPgQQkjWod0MjYykPvpO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f+DGsS1IsF7HY3gQ4QIQRn2LhkyuGtCZcVrwhqS5siYE5TUTDaJN1ZJpkwF3wNkaYXL4P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1wNdXLcNXpynD7EilncZTdgoheQk/DRawp2f5EK4WY7FW7mMyNihYdrRFkgD0Q8LYSWNu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MQzKV2MWk7DlkSBEhJtaJqTTSFYPLiGXcQz/oES8LvuaxJe4bXKDnr5hiqX3ukc1LJZKj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ZKPBj7mVF0L0X14x0zdqUIQhCFVj9FRCqeRjMTCPJEWsReD1kNh7RwagPoObIlF1i/pHV+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6EHmkCGIbH0tUdUjCFoSshmpH06FeqksRgl2fIz4DRhmEGQ8kdWvoJhFzhJERQzekpGCQ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8ITwnMSWR9hG7BCTiblq5ErOCITLHfZWGlTZDulN2Tg+xll12GZMcoZTOXOBBSnsP3F0Ku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p2JNxC+hMVcJ+Qz6pqTem38eCBX4xZ/0TLh7pYTmcckyMkdA4aHTbXusGTvPE9hSxkt9Dc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e5rilI01u+xdh21k2ZW5e55I5rcLf9hoRZaPOU+8kt2Gy2xNW8QxclrktaI4pOrXGASjW0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3DND1JvShLrXO75JVjKhruWFy5LTgcgSsFucY55GMm5KQtiJhpkF3E7kZg5GSy/CNHGCz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o8h3FjAlpLwscBbhiJGJphW0JDUfYEKhYSQx2bukc/sWYRAxPsIysXublXcY5hBvTYqJ7h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BxcDqxXcFlawRfZBAkCC2okbhyXt0wMRlReo/Qz+B9HIQqoVWPp0pg7uhCMaMY6MKlxW2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GMJSzM27fQ85JY/8ACx5+kf0bt7Ra3udgDuu66pBFYY1TdMVdN3HTQ1zcOn3FR5GNct0W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C4ZgM/pm0X4F/jXLsidP9ghTReBt7ZLyNIkrcmHfA9RdGE7SLpOxZNk0diyUDaf8AKISs2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a2NNkq2Rsv7EKV8h5LWU6GaLx7hqY9iX6Tzs+wMetLImw4dxbCMuvwOwErplXzdiOnrGS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eOqydidZXMWrWuQt5v8HsMmqQdjGGWJ2mhheRkh4I1i1iN+XFE+OR7DLgbc3F/Y5ETbZJG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TNdtk+BECkYewmpE5VG8kGomUnpYM5JiZm7NSsNs7NMwohlJFy9xEqSMb0IXiYsucJNWVx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2T3BezcixZXEKa3AgjuIY2gvI0dljuGkX+YbhF21cyVeWoHL01fsWxWbb0yKGC2hsVOW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Ev3FrSe2zoRkMFK6F6L9DIOn3VCEIVEKrH06VMqhGI6MfQcBfnf/AAxei+ncrnxFHAvo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Sk39M/oMZwThvEWB56oFmmDNH0vFYI6fI/g0IYrsgvrMeFmrHvXIzuHH7C37E15x5SdMdS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TvwIaPi0LIQQtzMDppLsk9pJtv3Fs2xZuXuFDY+w1sq5KSi5cVgZZL8ll3gR34MEnoZWC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RZuVc9/YViFcsjO4jYlZGP8kR0NPCcCBubQ+OxJK+ly9z7giSfS10roYY+gvSjsRR4UKr7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UnCW7EY6uWbeX8kw5nDPgiVKWeDQ+o4D2MdB3h2pKSKzI5dJcm0Gi6b8C7CIohPzH7SQuT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YDcNTjdxkRORSrykJMBm/aYhdKsZFvYJcjlEl/ODV/thLZrlVlyoMDIJfIrT5ICTCjK4ZH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1kQTasSKfPyQTmLRwc/ylhD7iMsXtNcSGg70MdKi4XamUNZ4vySTRLsHuIxSfEweRBIi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GIsdiwZ1Xoqj9My3mhCEKi6H1Oj2LsLRUMYxiB0sJ2+0ek+gvFA5432X0fcBWJM430b9R9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kJizs6umo6UXIFTfRrod69jkYyBZFTdHboGWBHsYSK2Bj3zcfF6EP011iSCR34GtrluTI3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BewUZIS6Swroax4HImTgTiXPBM2Epg/ka7LQtuBpxCRjbzS7jjZuNAYZFKtcivityhLAxJ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mR4hEmIwIeGbRb87K8PkyTtNShVW+b/BMSmiz5Q4up5IXrFRetDrNSaSSSTRk+gqukCH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+yYlGvwsHiB3ZZDdaRvC/yKl6mf8Agc0myJQRNoSLFoE1muZxN+0Sy414WIGQkkHCXkZQ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2hDqznlcjq9LEmpsRC5WfZmBFy2BkiuP34uQCu78iVwLME40wWh91zQSEJO5k79xSSSHC5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HL5EWFcUEjTQUPYKz7mycyRFWhKWTz/8AQdkSQpQ5iyPIWY+6D2Jue3DwoSIOwwoVxJfwH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YOmSlVKiEKjo+hYGVEkoXQHR0nR+4PA/RYx0myk4SSxRfQrBJV4ZI/wBEju49mWhvrZ10u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a9J03XzRmQzAjGKF3EwXJTVgNDeQ+5DeWxA98DTIzFj6BjET7AtEOznV20a0P5EibjyM8s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ReCLGSx8EmWhu1kNx+4lLEEvIzkooMtoxZQxCBqVwZRHA+x5HlAJOQkmWFPlDvIJrBfvX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YIqR74ewylYyGtiTdIs+RG/xF90PKTuJPDDqvSVP7Mu6GYqUaR2vAo0ne+LBwpV7CN/hY0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Ps95nyeWRlvyE10CSCnq/CEOfkRBn4RpEcMqDdZR7iK2d0Q8OatSriRhJ9z/gkZwdJymJT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CYIzbTw5E5xhBqtSdsSi/TlXMdmSrsWVmbC+xXa/A7Bcjt7Gp5HZdKFnt3Jjb2WHKmKdQ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NmVyC+HBLWJF9jcNTC+URWzMhhtCyQ4opOSyqWNayh9xCX3IF6V/gaS2xFcLLBzzkc9zd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BbQ6ftWEbNhyVd/MvUrZEWzObwOCzhrD4YlvfSw8jRrIJAS0QQqMUKj2AkPNMPn0q6n6Rb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QqOj6MQ6XO7mFRDGMZkYyacKS4MtY/SdOd1hyx2QfUX0KJ097+DkCIf6Ghl7Fg/3pJ9EU8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DrNN9MDOBB5uLoXTiGlBjPuqd8QRVa5n4xhrik59TxXRsX3HMPe6ZOSViBS7Ex2HceyEb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28mrYNORYU6J7jbRdxtjTkjclhpbDNpyeJn8jcpMuu8mKuObvsKNjWsO42HuRK1hAXWXRN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fKJxxC/8ABlEIGCC+VlhMduOE5RmFceyrhMz6ecxpWNWWuUPfBKP2IbCslfk303gyczPYa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7BJO9hIpWylSriis7ViFybbwlhElGTcWE9bOURsx8YF/sMtEWxacSsoTYUJshiakklsKSa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kLuEaxcRFGpaSUt2SH9bef9FhAQ7ewemXPZERvfkEi9qfuBc1xAL3WoP3Gdt8DcZ7Dvgi7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kjREl5QfYWX644ZPtySUbZIoDAEtB6AWRD3Mqd5EWChBrFyUyQwzIUgNNkFiwWwZY2mJJ5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hwQRJEw2L7A/sy2WzlMsRbd5CE0tMGScNzxJ+yQxlcfJebstPgRJcrQZLIQuRM7EjUYed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lEwrEi3JyJfA0UIQWmNXY0pVw8voL9DWuzoQqoQqPFH0Z1V2FjomMZgYun9sUES+g6MYhp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i0LKgayuSX6E6CyHts2ShdDS50drWrBFX0ST0qj1WLj6HwHSROozaMI/guQdrfguZwy6HP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9OLyJCGld/2CnEiWBzMzDJXJbkUJ2yTbsM3HYabqJE7pPY2u0w2+Pcbz7kJJq/YTunyeS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gOTUOjJwxxCNDNM0lBl9hDaWvYw7NihlGyHLEiFN7eCcNmTubCpSywjMpZHsKjW9xDXZw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DlEIeXCCfJ+9BW9PPzW2KqzUtdDlcHvglKc74XccvELI3KJkYxkgbV1CeRlLKbPAsyGxZs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YrWzSW4LZK2GxI/Coydi2/qSbEKK4T3hbFyyS7ixTlWXIlcLJnwKyy7zLONt3d3kVOSEGb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ErHyTSS2Kdv4MoVehn8COB2WqZFif6SIi5j8C/4hN/kcky7QnEA2hfEkDSswOO5+QsDeO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oFJBU1gmMk9Q2hYVCMrzXc/nQtF9BMQcrQqeawi9bAgiy5YwJsuCpAeGwjanmi+6kF4aQ/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SEIM3vQwptHAG5InuiJZI70Z7HhQa/sxrCU1w7Drnpk3OOKJtoSFgKGtcoSq/fBslsWWyY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hCxyv2URn5+iXW/QwVG+dKF0kKjo+jemShYMDOpjpyjLD4fJmIa9J0s91kPe15fTIl2MY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MmNoSEhq34BClQl0IiRDFtTg10RR+iibjvSKsJziiMMUdJJJTIx5i4Hj2NVZanwLLfIzip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epjjUsOBVSRpIae6Oy5Da7kt5yIR7w4SSrkLIZ7DLCMptDVmKyHBYHZG7Dehm8wSsvuIT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rDWMDYckpfGxrSbLktyq6LHRwWUYFL3jgTsIyw1/CO11lXQhmlFnDGgg3wy1wkkF4m4k8p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KUtoXTh2az6KMhkzCYjr7zCJFghklEsskxjyM3e4lDmHJMYHjZCJdbWGJre6MgR7RqC6YT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0IjUtR2pGA3fmT3MgJEQkIKhEN5THBrtzyssgzgeHyOrk5UhYooJMb8EA7WRG1wKKHC50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jnHLbyY3Zk4Xb0SGbUmCQ+U0T57Tm7JeW2vsObpPWED6J1s1lITEAhDlSW7DIQRd7mmRhw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SuWhK3A7rf3FVpXmY/wC0F+4Axx8ljPZFhWU4+4qyUDHkYxdhRWl+8L0dGLN1+CCZdhqPJ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S1H2ovt55QnrlNipyCH4LW3uFuY7EMgayyybQjYVPgNgOL1/kIWy2FD9sF+a9paYiub94r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BilN2ISw/wFgXQIQkS5at1DGi6V1sfXrT7ilCEKqFR0fRhRo6KToOuZHuIXwLE3HosdGUF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IyGbDqvVf0D3jcTdkZXe2PpcaYfGRYO3oOqXR+KZox4pEUWbDDKEiaoGhKEMvQXcSf9EiQ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JgM36bYvrnfgwaMvllmrB2XOdDcOErGHZ2FZcBYuxYmkLMpDN7LlFsH8iNWyZeCeRXXyKZ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HB+xFJwPAk2ngtXyNtudjbW7kDhq7G7di8JLgUwnFkOT3yKeEDYLPYlt9QK8OQ7NcY1PY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ST+QvG4lI8HBxfuap/wAel9GPbiB9c5biuuwuRkJ0QyOmZDWeTFdGo4PI5FsORBDUuw8rf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SGby/AdZKWUBTELZvI2o2WtzA3Cra7Ll6Vec4Gy18IM44V5TpJSXcuyYh18mbkKQsvwWJ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7w+CDUB3tKsQTpez2ESK7ITnD7CVQKNtv4Iuy0EM5rl39gwWpAJmwoY/kS7tnIQMkYuofy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iTBu98Dpc5auGWrlvILLcSXISX+kbYm4mcJtcSqzvwQSdkLXYYTGdrZ9zok4L7J/sNsTR+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EXZ+DUBu5q/A8QuQtkJTvbZGuTnKOysL0d/iRElLZ9mNFzM58WKQX3RkQpbbdBqKTmyZj5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HW2NSNeCFSWT2KsXIvD/AOkrjIh0dwJyWPBOLwE120TTWBKEoYXcWJeRDC48xCpgIQj3k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QXU/SZJWhUVEIdH1melCFR0YzGM97f2lqLpXQ6Qy9XsLxhdC6X67SantCyK2ulfVRftY3a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rAul0jowbNDyOvmmhkG7mxCHpjgaHq8XHDaO5fyESjsY0Yr1g1aT7bEvULcNPKwK4kjNj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Bzh4JspuIqIQ0M7EZiRq8YL35MvsHEeyM+DH5uZDGMDXhMmCxaEYZu17iiMWZKHd20LkkP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qErnA/HYbZbSyyW9nFljwx3/PRItV1I/yxEpY/IbEUqL7bLkF4t91EYFWQnhiLxL+vYbN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6TUnu+SO/yLr+QSVkIcVS9F/NKsTAoedJMsNTiVi/wd4ejCPdsk7Jsyd1IlM0hiWxaiZY5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/NfAqs1MeA0KDjbSwIn4G5dV+0Pms8X4ErDVxkpIZON3PuTkoK5AqGwsNt5HheTJ7yTZu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wSrm+miTF2IyWnccKS8HdoL0e8Asod+b2WGLMyhoS+BQMm3kOR4s8ECm0DS3/AGGanhob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uJOGCCEw0PclhnvbUjshfYfj4AZwYVzz08GEcWImq5fkmtkNOZJbCbsKsuXmBU0MOR0BaK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QsDzFRUoIWBfkq/gF1l6D61hVi8UqiEIQhVfTpUa3zShCoxjoWERmDitP5MHpMkm3hC6d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bY0Zu/1uGV2B7bND69o7AUHPQ+p1YdfJur3HRA69tGYYZMGECUxf7gskvfJjMPT0NynIV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mLLkbFJNuUJptyWQSNKxBN3PsEtSTxa4nHA1CRS2tjIL2FrIshE5Dn4Bc+xaAxQN2H4J2a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LyPA0xcm0nwTiFmREve0YUkpJSn9xpNa+4+LB07qzwz+vsGoFqnsewhXiH8BEgE5yjbE1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YEIjNzyGQVqhhY4EnmzWev8BkgzeTDqinnosOyuR6zkIFOCZd2y1Ae+DQuIkHrT8+xWIJO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cEZC0w9GhKNd8LwOWzG2y30PmQuDokshuwyRpqM2Ehg5+0XB4R7Q1aB/JE2NDyRT/AAeVT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ukpYaBk92xxXHKTiB7CaCzMMyiPd2TJrvga92REmC9xVZ7hZfuFSGhdEr7FqnxdEl8wo5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I0uWRFLBJotkbySLkjEmIxxUiKTabhrSNYMlfIbwbNDd3olFcuKKojQkJ7Kv7QhYF0Ki63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q0IQhUVGPpdMkqQjQ6MuUyEOR5DZJ8UXoMY3dvZCl4F0Lpf0PKESWff1luDYjcHBhR6DJ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+jXp6Jo6qxsh1NIYx7kM/rcQ8qlnlENaj6V0NwRKd7twiCGkIVi0YESCaHeQmtwNfBqyMw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+Q5WEoEt4FN0nAlK6RaHA4lqbaEloi1jgZ+xo+xfsRJoXm7tAkbdsjFpcFiy5Xmuw75By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G1sLgQiO7ckG2yI0ZDcNiXfZruaIJoKVBjcqLLuJNi9hMLv3aMJ7Y5VC+uzaMSbgbTEuW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xD90XQ8iFhiX+TBO5j0qjJ6MoSngh2LGi17kesLtKxfSU+0yJoGG7iGTDE7XJUyt4YY3HA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YsgZm8SwEoqj8H8jWOzQDUXDRZIq7LSpLmdQpZWl9g4OSNbaH2CZTVO6W3HiOhNuWMiONk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LSRDaEisc4NZHdTGTEynbFThxZi3DOA15d5fuJgEs+ccww0xk5MJLr7IytuREv4/YRdcy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navFG2+cIs0xnkuaNO/YNpgXu3vF4KV6G2TKXNLCshktNxfuLF3LBKISrjPVXGDMnsW10F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qyHgXsSiqqhUXQut+kXVq6FRDGPoWR9DQhDo6LzYcDRJG5Wz9xeivGFcZcNK4Q/qtFz3Q7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S8D71zYtGBdL6NCeUCRDq2YVdH189DqsGcDoliAZ2D3Wn9f7HcgQscJSYywL6P0UilWWTR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baJzcxgQpgzsyXG3aHNKN7EEV42jMtQPA8MSbUrHciGu52JckPD0Yc7Gv+SbcMmVdkaxGU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B3IXSlbkSVtwdwnYPMzkh+A1fqyhQuWRYPK0JKShBBXRGIs5DaTJolwSuaMvxFinaMjuJ+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fyK6yZwSioSQj4GRPVupFvkPy+g71bjIhp3gz4NuzeX5Lw2eLhFT22VRMtKFpbkmU8rmJW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RK74GEzybuQ2e2QaqhWf2EVlhgnSQh9iUmoJv3Ge2cqyWGx7wJNdhcVp2cC4SWY/AyS8Pv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KcZ8i4GeZPc/tOSBi2dlxXdbHrBMvYMcoERhyEjXssSjvJK8ZONTYchwgU2N6iVQWsu7t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uPHkJ+ZFs3IaClJt3OEJAghxCNtdthSxcU0pJm8n8CXBRJDbQjwYQWwhJ4HwFZSZaGzhvY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2d7KYkaqjA28iouhJSi7wRCeyv3IsoVF0LrfoZPxW/wAlCEIXTI+nAOl4YCEIdGYG5MjWh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bc/PpM8WBof1fK5Aldp9ShqnOZwFNF3Ojo+tFJ5RFu8dHMwR0dqPHRroVx5jod6aFmk6Mb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PYSQnoFh/KG+Bl3Fiq6m4P4hgWBcDx3FuUJCsuMJ8wOJh7Eie9xxo97j4Ihh+RpPN/JJww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ty3cWOxiZDghYnMDyGY7kHcNNOXoxXIsUL7mV3QjJsOIMiU/cBrs9F9rCdjm5dxUSK1173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FDM0sGxb+A4WWOT5lfckxNkjNEyWsnfgYiEoJmV5WnwMgklhBJaSLHTlB98NfyMR9cl24W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pGEpyIGE+5fLaa3ycyxCXIzLssoNezcnoxD3kzlyu/JJGcEFDFNdLz4hkVrXciUiZQtiz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Zrce+QiYMNZUuWXKXtGywTUjJ9nR5ojNEIXSJEsGn/V0dFjQzhFsuSzJEkwtG/uPvPX2FB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Kmpm9KZHmSSdz8CGywxCW07iWCb7sCsHaHYeDkXcksW8+UQAo1C2sNwLawwGrghVmgcEB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wpROBL6Rle2Tp5X9iCwkqXsNQ2wXgcE4AhURqlUVdCd6T8ljFTfyIXUut+hg6q7FRCF0sf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EIwo6UuMxIdzI2fRW1mBmSEj+sUz2jnDxVDF9JJoMjO5cv6jxHkWEWu6HWCBjVdulqWn0M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lXajE4RihyO+a+5MdI+SEd78DfHTLq4r2PaotC44cyKfAna4+oWe/kzOfYwOWJRZ6NO41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RmrN+B7ysbF3G75Yna7cjVpJtLyxHYGtldkeBOSekWOduSbrj3ZEkFNzEoK/8jNZSJNJr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kWJe6YlneyLLU8CSTbgeezsxHhtKXhxlZUDWTShbP+gvkymqThOTdhPCtlMSO6M5Z1Toyd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OSao+psTEsm2/Asob4MjkGFMNtDsYbQNqyclLWx3D3NgTPRKlWERzWZLC6mbz/ESbvd3C6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xyaLDNDSm7oZQQancntzbA7rUVkcIlHPUN5EuLFGYwL0soR6DNci3v6yNDodmefaFsuCmv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xVtOC+bQqP2BpsMtd0Jl7rCpkcwlhlIVqkmzGXKkBaTcNG3s12e+UWN29jIIF6mKlkOITD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JeIRcTsmuy2+BqpwyLHLZYC1Ux37jbH6PgAQsUQ8FynpMxHtIZBD9ELrdH1fnpb4qEIQh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dcxCEKp1eQ9vv3ICXWxYO5+oPqRIjsH9OnmGbHylZerIiFOY0NG+qQmnmm49Bqwx0TuWh0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6V5LgvtQsD6VRsemDsgkuEYIg+QwDt4GE32E4ISbslCtu5cLuwctkG7yhWaciwfsEk2EUX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uLA5RpToyxGUNdQraa9xxMMaI3LSJKbjHyXhQ7Fys2xNyiF4kiBMscmz2JyqS7cjcHolEn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msiwYPIK/AzLUyhE+b2iCO0IYs6rue475cR9zY19LQ7gTGUZvIw6Vky9WxTD23SHVinSs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tkzK2MCbvc2solFi2eH3LMLs+S1oYgW06C37lyfBgQVJG+p2g4fkRYAshGiVtCNEWEsaCN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2GPL73o+91iVwsGBGf1XNGNCWsXhbg/IktJJldCXOTsKVsrs2S6nD7jT4GO7pNo1WVZXIi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Cnm4g5WSNposFYTJXwGSwkr9xyX37D0q1ics5p7jF9wfexM5bwuRjcUcI/oJnGhaDYeSeU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dOaPNVgqglCLhObEPDMZl1IXr4aW+KpCohCo+l0xpa1CELFbGMxjWSWyOK5adjFhHYXXJb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+umRBkXO6yL6JtJS8Cb3gEoVvT1Ro85Ip80eKPoax56d3GLHU2ZU0JD2jOaSYjojwXPm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bqEe9UuaKmI/tljYk5ElQeUXEeTALvFiUrhjQmJNK9xQJitof4NEMW8Dp3EZ1Hc5kSnwy9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YvWZjuMphkGHkaYK3Al3GST+Dd/sXomSd0bJZGnd0NF9DvdZ7jXhsS1zsSTTk2GIdl0aI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20iFlMTYSbLuwOXD3MShT9zbJwjwXEQSJ0Fgd1mmsjsXElK7l0uZmFc0RlMLnpSke1oBAt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YFZV0WY7hbZE8LRphFuSQPXYjdkWwnL9he59MX63ryvyO7TFwOpg2L8hUJYj0NwLukk1hh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dClipaUkKXoIeXYXN1+4MdEsJ7iBMpFscoKzQ025jQ78Einbzkg1X82EKUaZJSpLXe5Y8l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XYwAtDhQOxCeSVrlgdQKysiVcOTeEiRJbEwYXuFas/YWQsP8AAlxCxRiMkGCqs10eBS/sM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vWeBdFCEIQqofo2SlCF0mxYCWT4IEd7tiQoqroSftF3dH9clvtGwxuqx9DEmlQFjEul+j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0dfsHero4NKk09uhZHkdUZJmh0ew1R2IPKnEb8gK4LRiEPrSF7k6WkMOZT9zd4gnLTIBX2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ILkDxfwLyKUyeB90YSE020FCVtHdeQs9hLjceI2WWJFdo8jTcXsPjJGksioXXcuS3nYjwH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D4MaygSviUnyPKGMoWDXuMV1duDFN52iTds5XyZTUTmSRbEOhY3DkhE3c2Ii9u5e6bZZG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YAnJMm+QlySBBZSixW3LqdVTzvsZdEHIkmSYr2cghhmE+NCR/ZLTOC+eXE6E7iwS04GYP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Obyy2U1LA0uj3ktZX7h9nwISO4juIidh3F2Koz8hSQ2mf3QiaKxDnDPnLDyaFPcbF7ZZAi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vZlSLhRSN5f2yRZmzJdkLZ6LN39pOB0UBe4pMbFuzLtkToam/keqLLBRI+Gw2sW0ZvBO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UciyBEhN14bCs2TIalkjoiNtReJEOeTsMtJtmUJi0oZQhoxlwjVERO6UIVnX2Iru7eBRvN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mLIhYo3Rm8dY0JPi7GKkWFUhdC631sdGs80IQhCqvSH5jEQhVMw6CTzCoMBdTOwqIb50Y/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r6NDluezExZa7fS/SZtSKBjItRjxWaKrF1PIzFF3NLl6DQxBqjHlDEgb/AHBEJo7U8EY9b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C0eReUOJcXJRc+BuaFGBFngJpjLs34GkuGLB2bFgn2MfuIRk7ictg4vF2JES12MUq3Bns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5FosiFMQQYQlKaYjZuSJbUvuOIJZJxb/gzULgjTjyajkwO0cEh7T+xOZBddT4EGiyF4JE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gK9NrYsPChctdEKw2O3yJNtWtEzORp8D5t3wMYWK7oqX4aFgdQSCdo0toVkUPh2Iqcx8M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2wUVO3N4EsNDjsIu40/IhMi92JhaPzGstsTsgW8jgziF2Q5JyiSkKx5BtKFJuyY71Ms5UC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ZZqYkoYhD29yR4e1rq+hlamba/JeI52aMRMfgEkcptuAeeYPkSrNqMJh3JhtH3Y1KiV/8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2W28no280dM72g3SGexViwmhIh/fosCyLTYqS4MTKDeRV7xAhP3QwLn8iiLu70baMyIIgn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FAS1FpvAVtAvtAjXQDZpomVki2/vCzSXoQ7PZYISF1dj0Mai+J+8dMgq0LoXr50+9oQhCE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CFU6b0o0x4Lm5QSXxRY6cKXZE3GFq39fZ/IZ1dKKr6C7vENW4+bqfpr35MmF3Hg3Vu/Tqs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GpMIdGYOzo89tGTcGMdE/gI5VtF9iYFnuLUuDHrZi95MjfAnCloUmpG8hNYMeRnYVqewrn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eGi+awQKSYu+SzU2aLdjLiERCcsXbJjsaJkzmPwQS17iS7wJe8ySiU8E51DWzI2L3Qosz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hrY6bxDNXSLCYZDOcNmZWagXLZJNndoZgMIbcGWElJLnEDi5ZG2bXmZPHZMnYVoTh3UCul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736lQxeDKjon8YklYsuNJjHI0iRsmDhsLuL2KcBtPnL3RG+HMS1g1RMJyKaSYeouWGWuju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klorZK0YuXhttzEaWHJpYG7mxjj8hxE/AO56U27RgbMBbuTaszySwSlONme5oaOZI0iSy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S1kUky1rlYkvDZKCFe44qZrCSEKAQpbbodcydwtcLny/z0zI3oQunDf7IXlIrkzJCV3PHA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J6NQr18Dv0ouZfYNtWWfLJurXka+c+BjEWgcnylEE47ksm5nfRnkVLKRZ4Ss5Gqty2b0uw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yMUcN+QqamESosi6njRdA0J7SMR+XorpXU/Q4MlHxcUKpC6z6vtKEQKjqUTTLrx5pzKF4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v4FrwIfWvqN0akbDRqtMKq9d4ZrguS4uddb9BU0NdHY1jVW4Q+hUii9CR0/BsWOR5XgYz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kX/lcLruLb7lqDWkdOJrSi+WWu2lCOECknshILxYxS2WmDV0osuZMM4C8DtDeBEngSFyI0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7z5E0ldKJGPkVdqJKSbTVpWRtRmRuFK75Mku3AsWO61DFmauNc4YoNbEK2UhrTxghsuKTt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0f0YnxN9Mi5mcC2xbLLPTSfyF0DtkhTNWI20WSEgVf1OBHB2LLIlyn2LPz3F+rK6LfuLp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X2At7C9fIx8gJMm5888BJJcYM+oak8kJtNdYMvJQDlix2fYGUDR2FgJCnKd/Bk6Va2cjSW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HCki3AlLhtYb+xBiYvc7MVkeEFx1X20ZMW43fDEjdKbm6sC1RKa7eENaVhym5ldhpFBCG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QQd2kq1nI8ZN2xfJt5Y8DoyCdH2IkIn7yuSLKwfYUs3XIzbhXuSD7GQYZ/A9r8BzS3ew1G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7F0XmjKTyxOrvIi6NLcjbyNDLNCy4QoQvEkNCwhOeEX0mdn7hPkOdoIrSgqHsfNxC6rfcY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h0wXkVS6EL1lgOn4aFUhdGVH0LI6P9tCEIeB15MtArLSMbvEFnpaMb0K29kvCo+iaL6tEI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AyfZQukT7fRvETsgnpKkdT6nnpNioa8UaoefCjqIpcP7iO2zouGYoeUqhdFLrOB58MyBCQ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HwxrYyiMju1Ik2rDMlEivSnuSpElkJaySlML3LCJcq7jZhjUKbDd+RxgN/YM7PJZYiGHc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d1wWkXkBu9TLLUrfInlxLgw2yKZVZiWJKQSepZNZhEgjTtH3MjwIMRZYiIITkmy1F2hSbW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7DckjZiGTYsiz4ZlBKuZkg7V2Lrxj6Q/GIS0L9h1tPDAEqMMN3RcGh7FMuRRZBm5iBokXj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CUy7MmPTdKFEiorsmngXNwdhmTawhOmdi7slBNXlWkuaE0cHCFTD/AAO1FVakJvERiZqVw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vtBqnKro9dxsCb2EjSOF3G3l1dNj0aUciLFA7qKWhSQxGbbGsbjawSoJy8Qxrp12NFeE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klihs3Ah8puO4s2uWTYmGibJGAIVOOyIwSLCsRV+GiYia4DXbHE8FlnYnE2HbNapxgg7i5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Ruj8xhRdAQkcwPNM/KmIhdS6n15D6JQhCF0PqxdKIQjAdeSnb8nKXgXS2NzfsQiSFhUf0T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LycutepqdC41rIKSqEvo2jvMhTWRyOjdMU31Xq6omRFXhRjOTJKsuTwdqEklRcJZOGia4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hrFV2w3cXi9IhmQaRhpwNLsO0spitZZJag9mRkh1nDTJTm2xN3Vy/BwDhjm/kX7olEKI7o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7JcMyNQZJWJb0Bygmbp2FLVh0+Q2kQbhqGhwoK3Ek2p8lkrKBzF8CsbY51cXDMYNXiiJyx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xlJwI7GO5LwOxwS09G1kEKeLwzwLDzsPCHE7QiDEF42zvCLqXXisiwL/AEBJ4Rf50QY+C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hSTEvcxTFsXDwsx3CwUSllz8lf8CIcj8IUJTsyllUlNFKaPIlt8tcysSjhTcQjqRZ6JKph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0XTa5kY8cZS8EmlwPFS6MZhe4rmjyOW5b7D4YWiBHdJ3uE226lYdT98PguJOha41cP5JW8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5AywR8lglj3LL2LmZGpqMQV3YVibOqrsCZTYF30kwR2FLzlCKKXc00peS0F07p+7MBi6cW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YC616udW+cQhCohVfomX8iEKpjpxHIuf/ANASPELoQ9sIfL/neivrPwJrGHReog9kxQTO3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ZwxIJpUDVqMfXr0WMdN0Q1nJw6aGjzo0Q1N5GtLhwj+5x4hfdC37Bx6K6amtbljiLkrV/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iZRhAkpcl2nMGg0X0RnA7pKsOVdJlrmbFzDuYDdsyXhpO4rEoNck2KMEuXn5E5FmxobLgS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lD33IWuhsq90XZQ9jJUi33LuSUyxi6M3TFPYEncYGTU7LKz9ghSVzyo3CbI1belDmc3wYL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+BIRONWeODAiRTtMBN9MHcep3uBbejNTmlr14FSxAlA4SG1XAbq+4iXx7kk4ifkOZltt8s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ml5E0omynIkcWE0wyH4EXjowHRk8UgXUd6Lv8Ek7lszObhHdHKTktOiEDzlCcpNZX3FjS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Wt7Ip8jDkRiVxJF8D3K9G1Y5FYhctRmal9gtt5l+SJIgj7ro7xChhYjwkBRGjz0Y0aH0rk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uDxRUX0e9XdvIhCohdDo+jJ0salC6wxDQ4t14fhCQjsLotTF1T9BZ+rRE0ucMglF6iY4O0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+jVJuQRqh0R07rPRLRxV4lZMoTpkQsGZauEdGMb7y9hZyfwjLHnWxdFw4n5JPBFpifcViV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ElnCN5IFMWNu3gn96mRaHLUD9lkPy5HKJytngJm4TgvleC5bKEm5hJ5lDLMZF5JA3x4E7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TjsOHlsTfA2di9hw7WFrJgOjG8l8igVr9yxdRy+8u5ZLXbo3UzLG12gsSTc9iDYUllnc9H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gKIxSSVixxKe4mK0rwOXi8sbN2GvQ1PuKWuli6p628iQ19jQ7AaxNguJsT4GNE+ZeYbJpI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LhGBuFPj8id7RCSkVK2SQtSWKxZlP4Go0G34H4kqKMYxJAhZOXktT8DXZIR3sNvwJMGmL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Ds5JlJjRcJmxJY1gm5ehDDdJ/JQs0NEk+Xj0Tsl7RpCy/Hoy5t6U1kWOqGuo8fDMB9QL8l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XU/Qwo8MVCFRVKj6sXT7KlC6zaQ9x2Tli1PAqzobPymKjGP8AQueIJXMr1HuykNevx6n6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YZ0ddejvpmjyZG5FgT2WMvU9ErqOjE7iwSQ6+wy9+zGuq30/cwRzZRYFzJ7kdzEX9oJzk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Tgm2WKY76ZeNGXNLHInNy9yzS/scIhJkSgtBMJIrveExhpQkTtLSRHloUlcRK7WxJhci7R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NpqLigm3klt7kXHybmS2NJXOi5SIuxpWyS7soseRj7seJlgl2IHdCk72hc0WTsiEDno/DR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cssMVt+4kckpZciUXXupMzXU2kfLVhHZS4HHjJ9+dWJnomrQMYWzTI/I0ZfIbixMhAxC58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PTGURNG74LpyxNPNsFg7xoXIo7KN7k7IfgGKdoJREdgxr2SgmzzbPgeimEj9xkbEKPoWK7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15sMoYO8jZJrDz7DRAdRvPgjd6FMutIxnsZiPxUSHP8AsZnJuawvwWFY8gU0HhKWt8FzV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qP2mhiM6MzKIFdlXSXSvoMHRoZ2EIQqIVFR9WNGhy9CEIXQK6jMXkdr0oSEhUQ/7maKj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WYefSSJKX/Y1bqfrqjzzkdo2IPNUO/qPB+KMdEIyGlh0eKbUU+wLtuUQAukvcWewPAzQs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uzZk54HgiI3I2JXVxNqWRKHMXNEWLJPnRNkRbTZuNDuoRgleETuCagULdhGllncXgvfEl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12p4HfKcMw2mxy14F3ZDp2wHKMkbJ37kFYbIdxxHsByjkRu6IvInBhRTcY7vhCHbxZQNW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K4toJrLsO3pLmTEktCaRMgaSpbG7F1k4RlL9FUPshkKmq7A8kVnie4qm3BqyZhRUtYnCRU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rf6gWckqsEQIbunrwF0XWuWwhyBC5/soTzJu9yRWyseDJRJZK0YCXs5LvmKETKt+4jJN6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zgvH/AAmZEk12DuSt4soESRTz3Ddf3uxIxXZBHbhJogZptUrsSQnn3CTm/tNXeTsOp3pJP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NCatXA7JoOVnfCYkmhXXItzJLQ0ZoHCH8mI11Wxdm0u/AqDhoFNc0J5WMdh5Vyyaunawx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OVhbsWJ9SoWfiqqIzATsy/iiG/nFkVF9GsaMCFUhCoqPqwUeiukOl9OQZLn/wGCFTGZWRD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khKGZa7H0voR5CzkSpELqf0c4lCbnpj07VeKbMjJIriGsXVazGNDRSg7UjvR0WIYLkwqq2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WjuNPJ+RvwMlJJMlyX2C7mNiUwLcDzsxBoxkJQtXRHQxXmM7MITvEwmQza3yKVZswmWht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ThNv2FN8ouRosm5sRKRyiZgzDxJ8F3MlxApNLwIbZoktm2Wct0bi45Y4OyGphtq4mmb+C2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Ut4RliRAkjyRY5GtdhtfDZZOzfBdcJhCELrWTAYfJr0uY5DyC1yUZELktqBms7gspwEISY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VpkSuE+Gt+RXK7bRruGfOsPlCJgdiuXT8ib3BEhygI2HDY9Jey3AllKW3lcCIrRwDSJ24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TI90pQUFzBN2lqHEFU7skE7AuCbyLs1lXBGO4UcD9nIiJyoQzaGV7D4EyHtwj5oIlWXgGl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SQjmaVIxHZDIzdLGmSRy2VztJ27Cd8Dcj66w954LXkWY7D5DUvyFB4cSxp2XOxM2JcmEx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eOBrfSLYpS4xdC5Pz6+HDJZu5IvYvxdZZGsfZdDOlYFn3LEcJVWfKiaKiqvWWNG++hMV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0LCo2FKoVTHTY0+B3GdPkVfD2IXS/0SabY+wceglJAcO/Al5Nv6mJCc8nC6GWpv0HRjGMy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0WeCwPIrdOzU9mRbt8CR4MtgxQ+mYafFxk9y4ZIskSVxf2RjiBprKMySuJJtwObFNtsvc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EM0RZTMCRBNtFilJPkb5RcuSZES7QWnxsRZTuMuXksjXc+DOTsxuVbHYWYWHyYhY8ndvFv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L5GxQefcito4pWThCpfhluxCUCWLDRtLXYYxLwnLHLNyyWWV47WRYSZ9kSv4FF9hrw5FZL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GE/MZIWB1jUu4DjwcE4CGw6XALSLZQp2T3qwgziblKZF3kSRH1tMAqSp+YpplS7zce5LCR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E5vXjkhy3LCeRKZTdOXbE8JOZmMMfS0yIanBes9wlgmnYuG+5mKtR7DAYksY5ZGdhp26ck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lYJJpNPgxPPmbZoB4xgjwehq4ntILXsRFPuQ6NURM3P/AAS8K0xWuk2i+CWXILhOUM7X9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Do7samOsl4LkhfiTMno+8GUuCCBomisQiNQhmdsiFIsDGTlZ4aLQSmS9iRg+JQ8BeOP5GF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jtxhWSRiMOtBHcZfyOu3kXUqL1tKmB3oSuIQhCEIYx9eDxQhCHgyH0HFrGdz7Y0+NqRJw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iCWyauTKTWH1v8DdhFy/qUJ8xBAhxkY+h+q8VZuiEZ1ZmpklQg3LfixWfyIEvLCqzXAStI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zQ17p+wnpI0usg2LU3yNNbQ3MJ5RDFZL+RErk/2BZOXwNmymRQpQ2Ra4Mc4JGiE3EKkQl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Lgamd55MF52sSWV3JmNkNDuaA2hrJNzNiSuR4F6hTYhlq/cbt75Ylajwu45GwjcKxJSqhr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c2O57ISdCIgU347GUHCLYuJZ74RB16qhUs9JYoxi4+yORAk3CXQciHHkbQySJq7PYUolC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ojbwi+Qb0pm43SWzWFyoov5Db2ty0WCKHbe/MDiljNxavaNXQsQuVCtwI8BbIsO8CPbbE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SItpMUYlEK8iXxBERyQ1M27CwJFr4Cgj3oGl0cxsT5GeBKQChZUeBe12a8iRK3C7cCcNU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+C2xZSmc8nwuwkpOFkY7XkrsfAkkSxoMn7Mp2W2zOBiNIjBBA6mw/lWZJHvuSRTOIyyrQb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DzY0WoJKxIZPtzBNthMO5s7FEubEZHiHPBNXuW28eBP8AsdUJh0sVGTd+pIgG4Dy64GRI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7pUhUQhUb6lkdHpKhDxUzann8i4hu6XVFk8K3Uf6N7CAnlWdX2lDEHLy9V59Zo8whZlupk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zzV5IESNdCxWx1w5LpF7YsIuI6LWnA89hf1GXi4uw3IvJcyReiIeM4HZYgVpYun9i9k4MH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xSKFYUayOFOG0Su4oZgsS/gsMpuiSCLkSL5ZEWOAbJUJNCSsFgtWTQS8zcknMEXLchzKa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7suBKFbFbuHgnDZCcPcUya/DIZvZPHYdoSUvS5EWlKWK/Z8Ma3pJkjVCWC7Mj9XOaBgMOg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m2/NZjunRwh7Gl7ScwObVkyBYXAGlg3AREuNnuLyx7KNRVlTsjgX0v2LBvthgOI6FlgYZ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rTZ3wkO2WQxdQfMDctiFVllwm/wAi1qVNOXYsKju/AuunjFxGE7hgRTXtFK5E3IRsUUjlS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joNcHsMIikPLd7AfJCzDVmnkRSHlQIkicH2Gtz2XkTpEwrPYhd5lkZ+QkTI40mYQIrXsW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IK77klVuFhtUaJDw8CGg0laXFuTAQpFJWSNMThDw7juzPjMLR5m5FGZbFxgtiZ0P4Tf4M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m+kFFypgYql609KJ5pi8VIQhCFR0fRg6UVCqMdJrz+zSaTaV7jkj8REkLCtRdD/RoTE7pl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BCRO+S4lCj6ddDyiRvlGoSkypJMUdGxVmkdDxR1QrCELCqrMmjPtztCz7isUv+RYdypGtB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RIR1ndGtriVnJF0gp2vGxJwSi8LG1YVlEWHGTMUBJXvZCeDTsKmxCT4F4NNycy4tgS9Ji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XkbiWpMf4ErcrwYFPgTZNxgbUTEGGnmSRi3JCLzfYqItcjKeS6ibWZsbES6W6/wANgYVC7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xKyXLaW7snLWC/uRBc6g3bslnsdwtPIaPa9bJXfGv4iMUtMi8qBU9emPBU5u/wCAkvzX0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ZEd9giKJ3yMwkXiWLnuiWVhMpVzXWIwRi1qPJKnnctCxhphZC8Nvhf9LyEm2JUmvDJLuk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Jdxds5GrEenBnZGD3YmiIous/Yizja49CxrdTMYL0VOGa7jFm2Nm4TohKUlRD+4HbiuWT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ob3PsZ8ASvETJFK/bY2OwyYcqwngYICcvG0LG3aFZi5RKb2JuWKWbAlwl5UEE28pmAwGt2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RE3Hhi2vuKSvn3f8ABCUjTy32MEE/ikYdLMjR+boZ1pu3LHT7IWFWulethHR5YVEIVEKjo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KhDoY8mAyE3+RCQuxgcqxfN5qqv8ASMR2ndkWXmqUk1WMkRFh9QqaqrvwSGXcb6ZJtXXo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EZVXo8CuRR5UwsRQoq6tQMWT0KjNcxgNxKKQ7WItknwYww5eW/ZkPZ7HYrkkJZUHwngcm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rt9ieY8CcJws8l3mwspUIudpxA1PhshTglN3T4HLOCDw7lwnY9mNzh+5AlnXc2Sw/sJNW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u+BrnFVGhGskW7IdNSrqcENKVoZm5wuEIKK279hJJwkrIglDvyLb/AHQdh3CmBepuoyeD7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rsSLsizXDhRF7EXhThbcGYTJ5F33GQrp2ZcrGHgyMM+08ij33kkHSKdMosc2uVDjgbWvw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ey5xol8kD6ZR0xaETeVmklxFA4byLeTiy4jQcQf2GRWldr7iSu6VGJllqF27rgvQk/BHT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SQ5yhlBuydnwI5cLTTsQq53AmLNt9zwxK8mRidlzvEWLEPiUtDnMMnH4D4M4teC/wHRJyI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RkbpwXyIC1dEsyjwyDdWbSLC/shPa2Uu2RHB4XCGYx48S7tN+5h0uibdYSwJLuCdM/Vmi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4q0+ahCEI2IVHR9Gbo8UIVTzUyFgMO4N8mYCeuQJCRYmq6X+jMQZZzERRC2lbXkySXy/oX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ibYSY19Exq3SmJfongaUq0nAQ0+N+xczhmvoLGk1cW8AV6DwTslYjbmwmpT2QLyOHDSZlw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soIjDI5U9xrFlF9ET9iCSxonVIZrKvwSwpZCiBxCdDyaHiJX4FeYyKUihbgbl3VhKsCN/B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/sPjD3gsq9F2cQ4hTaBu4LJ7AXcSghtuyQtMq67kbhOERniXrf7xI+gn25d4xq4jE4wmRz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kXjYeHKkkQK3WbT5IFro0SlE2nIuwmKYOJJ7YumzLYaLkXjhwZhUlSehnciEgj2lMJqC5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Lk6XQ9nsIOkzX4R1kT/2R2gUQFsK8hTpam4vuhTJrmwi65N03C0yFnwO3Cb20J6d5RgYlB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3ezyy7JYIhHA5XsOO2S+/wClSWERu+HmnewKrHJCHt3F1Awlm4mmx69hckPPO+wySpVg4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iEiJW1lHCrrkMfZdLhQl/j91c/UVV1v0qZbyIVEKpGhjY+jZ0aPFWq3RgO9L7HgmmXtkEn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g/wBDfQsxYLiyXC4Bj2Teb+qXTYBK+ncas/TbhS8dLoxj6TcmNXWZjdx3ISUsNJlwx8BuB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AY1A1cbD5E1KIhtZob0SsNwpLNeTuyxnAjbbsJolSglr7Ez/EHLSxKPsIwmGYbTQkr8h5v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IgzyKRtq4nmInXyK2EOB0RbRkluR/ah4FZUgRlqzCbJN+SLY8nsiNIfhMPkkpafkemu3Zm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fYWF6T6vlo0di72DGqWIRwsdgzYFCyN6EK2CplfgSPdni5JviIGJ5i0C6U3YsY/IdIhm+r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yZsj5GihseaZHlUR5FSkmkUohtD5kTyDDssOZGxcESXakk4MW1yOUzAUk3ecG54bFOdORK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iz7ioJ8FswRYpYC7ReH3eGXgXZNsp1g2iQSW1xwGSzst5Ja1WCqOZ7sNgj7iRNWeIDKuBh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GpsSqTmMg2hm9U5CFoTghgxTcu5NIGUcpRHkfhhm7t4J4SHce+MustmzsYr4OAs0dGZGV9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q4rz1ELAheq6x4EKqELdEP0d6SFU6MBJSl2h+xQ+BqBd1+aJd/T8SgbAcwjyGO++Fx9chE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noggvWKQMfSx9uhZgRl6NhpngmaDQncLfiRGqsxWrHW6B/oTasQ40xsna5eBLkxwPJwvYh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gcpw7ojMq4uA1zLHSoWRzCTgviDkt+SWTvYuvZwaDbdmYd5DOZIfYcic5GLLhEbqbvgVw5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CRAsUmPMWV47DC5RJmXSUwks4Qp03OXPIk/8AotR3DbJkbYvoVvSY9CN5wWeyWhDk4Llh2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I2OyomcDaiGG58jz7yYu+3abuP6sC4CWBrHzuDRtGkBZQ3sYloOG99FxsGbkMkZtaE2jCM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2mEyNJa1iaYqROlmLSNKkyS1BcQWy08oeUhQ7iDncpWgUChhA5RBUlOxbz2ETkUnEhmwj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c3u8dmNgxhm6SMV8dpqMdTvsO6Btxovjnwd1rg1cLsLNBLuvgWLfAdyWIedDEm6szYsbd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J4Zj3Y9vA8MudhppZDcrkSvQ58aI3ESLi6+wvyjO7KbXI0Wd8jWdhYpJs8jMhrjBXDol94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iohUQvUZko0eChUQqFU+tdCoVTHWsm9vuyJv+gWjeXRJ8XI0pRfpj7wg9oBfWKqpb5xygx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1Eck0fU6H0YCyYvp9DwLmlwaF7QgZwE8jF2LkmLrS0ZldEzSn8g7uGQSkI8ODmuPUlPE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1pjRy4Ele5fEpryQ0i8xFuRuXzyhXup7ETfI7TY2eCOBTRAvGpHZUHgaaSsEkk13CXa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4JYhK2IWeGLHRuw4bGHwIWQpn2DAfBjvDzBqU+xPqb0C13JETGQvQXo3wcGTo41ZE6ewnY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1NpJzjsfYKdEI93DwaGij7kiUQaeh7Q3oWhe8lcCENe2YxCTmsojySYZQyF2ce/IwqlH4B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4QapG5Rsm6xb+R5Ze8BZhqd52LBJP2OgJdylcJGbXSF+Q+Stcix8x/wBpkf8AGhJxiuJIa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obr9kkBYM/DIJLG0Ly2S123t1YnZwYuNCTUuHsiw7wHt0fdDf+zJ8fsxO1C5xZIni4ux8o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0/cjsw1yIHe7oFLDSxGhrln4B7XLuhFnkHvMT+47jTfQljdcscuKDoVZGZGYwos1VRIbz+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FRCEL6DegVELoL0GlRrpQhUPAx9EThjAhcyUvzVqWQ8p8fprcKWKbZpgXm7HAmklY+rVZ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shjo1dTsKZvg8Vgmj6nR5uMaqqZMdqq0h3pYsb4FPkxLJcLhjSr9AeGbCkF22KSLJKFFte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y2PKf3L7XEg5M4n3G7Q8iWI5JHECzfRj3N2HCa4ZHd58qCy6t5FCmzkvDjZKeTiUhpRYhS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XlEqznBKCytkhmzGVG0MpCIrukgSKW3ZZk4Cbt4LESzJEoTDeyRkrhPJc59BCo+ndPsDMf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8cpfuTgYxKMtBloiwpr1LJILLOwxJIN52EXHzKRIoVO9Ci/Mw+/7DJEk13gZSmL+C7doCv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J53pwSQFaa8vQnUObiMnJ+T6jyTDJxbeHjRF4okKr8dUtSvBPE9w4oRcNmLDBFMWCbRLzp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MwJ5EDE7ouDDJX1El0Nadrvkg1MyhiEkakazJ8OBcMp4IDJtZNvKwl6xl6lcmLRjTGZeR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8CPtxFteXBZKV2gglsmuw092QqKrMjB5Fii6EhYZ8tXH4oqKq9diwo339BCohCofVxTD4M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2JltxXuQL0We89NfoT5+FntCUqEhDbS7hSY049JVfrIVIEYDFroQufIxes6PNHmixVDwo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1l0z+JH4CBNEawYPriXRKXt3iK66R4X3GzPgPOzdhs1/Blsuop/YUmpkLK+GMm3KcYLmYj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4wyaEn2dyGm0QeRbGjeFlYlzNK5uw3ZafY2aaxIqauLrI6Y8Hwbiq8xYGIZPNl2OxsX8iw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CploInglAfBPLcvo2QTqIZzmEdk83EiTJrS2WSKNRdifEjav7EIsuWBgJcmfAo51STVhR+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ThjTsQMcDvWOMaysT2hXiLIT+ZNHbyJRNEngcJEFi5syhUOxf5EuP2DuZHCTnhOQqSio+R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QNtoltshxJpjYcsTWHLzTe07t+EoDlZctCCfku/gSXGM7iPqH/UXzVk6Nrsl7ZK+5sSS5I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7wPvhYG9yMQ/bksp2eCTLjjMCprEMbtBgIa2QzeRMuBqZaVhkrzaIbVaGFHhfKNnfJnFMM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dlb8+g/nF0GNS+W2/vRuqqLoQqz6TNIZ9xQhCEKio+pZHml70LoL63CyKq0ueX6YZGTiX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fkdM7kv4mV9Wuli92TLUdx9D9JjGOr6XhmhzPbpvzHc8PEcMpi2DkkSjfW0MdZPkLRiSmh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UoiwrpjuNpD1GOxjFvcvuZL+R4NXY3fsZbkRQhBHMqS1n4ZeFd+B3N0vYXZFxPTTSLJeyE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bhLBLsR/JHtUYLa8XCwXUMaePvDvB8CdSbS6FgkzCf2C7L7GJTlK5Mxq3oL09Ol+Ss6WiJ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5D5Fi/Nlk3gkKHP5iOBoTMy5aZCTL4WFDYLhQRlj7srIbXiQad1PnERFpi5QKI2kRDTm5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MmjPEP8kEbcxeWiTghi83MCLmo3i7yIgrN1Bs8JSLmm88uLwKaJ80X3L1F7SgoowmGLgtK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R8fxIBPPc/Ba9ydnKq6LLUowh4BFSbMsidbi4nlMeJrVhyxEt/DEk5HeKH3xfmDO9LGt0I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nEixFK2mKci7QxGEeUjuQmmLkuWblyNvF33FnrP7wqKnURoQaSR50VFRCEKk0n0nTPoEKi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aXAhdAY6MY1kh7Sdkoe+C0lVc+HInKVX+jomqeFyPndz9nFUOTb2MTlH6j9ZVVXsDEemI4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00MY1ajGMVVElhMlWYqNmjs+MkjVnh7i4NpVWuhdD0Lr7ipPj/gc5vMxO0cHHlCwlBSI3f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E23KG+C2psTkSguckmXQZ1Yu7EhEdxJwvyIKiE0XeQ0lchRm78jja90sCJuOL2MESxira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hru8DFOKjSrbEaUvwNlubi3Lufo+aWa963SCB46YrBHIkQQQQeSAl4oz2TR9xIbk3OHoOa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SiO4ZIXAj1SQ34IGkXBnLjwIUkhwMTYhnsZcClIzAwXt3f35Iopqxh/8AaujQ2n0hJFxXD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YHmdkiJCL4fga3QfMh59qgSkeHghGpOwKMKEYlGAsiEtvYhuQxUrS3iRkLVmmpQ0dhArBj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Kuh4Fj9tG6CFRUQuh+ntDp+DoIQhemaqEIKhjG7mAaXYwayX8liSFVZYgZyrdT/Q1vwIZ7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J4ZI45bfWLohhpjA7o80dXV1bq+hjGeOgsWGq6LvRgMGeQczQNPcYdaox6EhKX7im5zpw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DiyGTYQWLjkUmcymJGktDKyRwQaL3GlKaXlkp2Z7QjBX8FidMbDwywdpJ4QblQKf8GQlwO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OaY02IaU0ZjZbDEv7kpQgd6imSjhK5cjj3Rc9YFdqwPpQuh9KofdVPFWvWmmUK/gUqwJeA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X3IFk0L4cyRUGIfhEC2nk3hC8G0SNiWpZExxYWPNV8kQOkZv8CJ92W7jxLw+/AyFeA9juW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Df4Ghbo1VoaL7u5FHgW4q8Vtg+9HcTYttuyT8CJN5JsYQgw0YE3c7GzsaI0ZF4xCFuDYT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Ll0sYuVVV0ZRIfZXbyIX0mlbnoVEL1dj0IQsCwMNjNkIga+gt7EPsohVXzX6Qkk3X3fUi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NiNDQ1ejRr0VRjxXI89KdH6jZeoz3jb2ZezgMYejof3FocsRw+T2DsrS0OJ3LEuSGS5x7m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IRRwLyJNvgSalZXBfcu3BNsCrjuzVSub5CHY12JS7IeWiw6u+Xss/ZYsN7sM99gqMg10k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3Gh7EuYWDaV/gZzPKVP6WynL9LPoNicoRt2QoTgvcVMk27RZXO6wFjWnOWkDW0w5i6v7kN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n6hXQSlAvQxzJ2Rqbsv40sW7oa72wCCt6MZTsOFLyShIlMaIC4TOSe1tEXLc0uxdEfmyBj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IIkxiBWg8kXIGqM/IMXPCFYhw9MZuU8mHuNiyPtidE8jcTyIkiJxZIKLuxgTsMp/Y+4GC8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poV48mEl2poxFVfRYa3+QQqoXpZqZaUZCFgyHRYD3TpCkSPcVVVbWc2/SHfdB7CwqEt1IW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OH6L+maPMQ1pl0ieKO9X06q64ox2HTORGTuHhUdJ1J3EOSR+zGj1D2yNcoShv3pcCrCyIl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PaxoxL5JN2Vxm8HbREu6HBRCc8jvejGShjlvBKIbuNQig5tc7IrDvfPcvHb8icJcYSTh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08ixJullR5TOHSkimkkMXsgZQ+BNjIGnd3EhU2asx+jRmLO+vRusVbgm3vAiCX4V2PvCs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sTGtW0tt8jMrGnTkJjKmlzgvVs0m3a2DH4Fg++X5EqSWBzHcpIXhod6WJbq5LUZXuPYU28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zStNB3KsK4ZLQrS4LUTJNwogVmE4+QjQba+wS1CaJnlc+9UgaHRkCiUIJDXA6M3LILEyw0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kQvAzlQoNom5wJKKbtJBQPFxZr+7H2XS6cvjqKFnlKZVWKFRCqvobfuIQqKi9Mx+aVQqPI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Hwj34c0QqrltXGlGt/Rv6NjzH7GUTy3z6C3yTtsuHz9aVNoi4WjO0WPU10sfQ0LYmdxpSj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fM+cEmLgcPcWPRQx8Jt24YqTgEksc3+w8vfsShEeSFdcsbRbEwjiPYbu8HyJWyv3HTclkY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eyE50yFd7KMmSwJRmuS2Ca0OGpLRZPN2hxL5EpOLj1wAugyq8HAzaNr7CQ+6l02mRlNC7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P0exC/ErfowZY3t3MWGNr+MjdNLlL4FyXmfYFj9F0khMbb5Da6MQcPBszuyW8yTLPOgGht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yUdjGI+0Z8jWx46vYSkRJIlrDusSRruIKPdkIX4gZlr6e77HgIbfchFHLbrwSpmk+buMEm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XwWLLLPu4NvKqDQ+9Uo+wT4EMazRmZ9xJlJnFFyn5ELkjSWJGPU4E0lGeDIfJJyIVWYTjk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t9jCBF8eBtDUZhQa6Ui5HYPNG7GD0C9bejQmIQqIQheisOiroMZhQ+8mP+iIbqSRcofzNH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wnLJO5k9FE2D0eP0BOQkJPI36exUY1Rjo1RKZI4F0uQY05u6DyQzlr8RXfwPCeRpuYD9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dOBfU52uBtgReCYItcvyI2xLZJiRO4XZIpbLwI2qR7jyis0xpvIqcr5JyxtKE3B6NgvJCU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3zwSJtrciUs5vPBnST4j8I5yY9hKko9VrZCbUrlNhDJEKRbpXrbLW9IGiMup7WEEwJ4Sz9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tJMMVDkZ/wCBhKNYTUORkg3YOWYnnLjTfcHx5LBazvalPglSSLSGyKZSbVkjil1irBCrt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GYR5llvcmUpJlbdo248k/AqHtkUJaIvtLabI7ikb3yccjSjRCW5uMRWgdwjHNW3jwUvYRC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jXQmuWjby6urJzeDjRZ8DeMqIeUMLkK5MHIdND+4yBLiSSdxSnKlDJTaRrJkknhHDXFxP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tESdC/U4we6cjFii/3cd2s7DlkoGUJyibVX3tVgyp0LP92CaPcLFSF9FjT7KhUQqIXovXi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MdGbHyL4Gbjg4w8si8As9XYjs+vXSprISOfIjgXPpr5l4pVx9czMrwWIehXpqkdDUimOh0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PiiohDneo6GDwIavDL1cEmrcwNawwqh+gnyLf8J/kV4HvL4L8poLHfwKhciUCs+yHK8OBx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NYlkWlZ5Je4hihPMicNpocCcHsLFDZ4ICUk1oi0j5m19k5uWOFZLPCZ8Dskr+FY7iQIRQX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TKrBPu/o7H4DB46rQlxAKE3vZ8i4NU1a97Ni+3GNpkjPtSw2QyBZa8BYLoouJI7MsL7GyB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/ABMTpih6y2AlyCR2hrhDlQLysPsuRUbJsrwRUqRCm0jgLA0kgWlRm3mz8iypLYchms00v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1hF5802xucxN92SHlsaxNzQmrWZEqWjOWJuKUvZLZ7oeEpsHJl2LZKGExcSCeh0mp8NMbS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kW7Jt5sdRZJbPx0OiiydxdPCJG2jgu7Ck2lCuxkwh2JujDMFFXXGRyV5EGLUhs8uhKkyPf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rHw039q4/VpFRUQvRWR5o9w4hEkj6JJWDoV4UJA62Xe/0M3Ckdsm3WXTEnJQN2e/1S6Wuj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d+oqOjH3q+hCRnYapYhI3SM94PkhyLtDfklz5Gs2YDpPUui8yzT5Q3hP3e6F1BnBCX20T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Lgs7SmQO6wnxg+U/YIIUxh3HEU2Xjg9yQE5SscinZjTi0SXahMd2PKEEblMJtg7b2HvRJ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3IxmUt9kLAlhDBGDsEzKhihjlJlfIvpEH2ZvR0St/a5EX90kDaBU98iLqWrDDJqN7g3eSg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tqLYykJCbFJZENYGtBS6DySJs/cJV4ohxsdLWXY2kRhWk34inztpGkveBKIIpftuseRBu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/4C+MusOJFue6TjYQzyBkz4ZFrO0QyVSIztaC4Q9Y8l2jvbP+DRAPgJut+XPQ6tSo0xN4b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VxJXkS5gkSFzBujpJll9CyHHbGh7SkZWyKMUp8E0S42JdFybFx2tvGx5FYw9+sLPYYVNal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EIVUL0MQ80f3KEIQxpcEGRjHsk2TJZbuWp1zNcAhjan9BQxJ0hJhML1EI0VpsM3WKv6t4j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rfVgdcdDqnTgo0fk6aV9J5lNCwz5uPIxH6t05Vmc2nw+Hctmafa6Hi5YxYykV02F2qOxPJ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HJ6BKLcBMgjOYY8ouaJlBEbTbUkrFiSXBcibOSerB89jWCGSRZX+Ry/k5JpbCXk0SUmhLp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vDFRjWTFWetej+ypMdEnmF+SK5Hlkw0bJCUktVdNJQmu8eQkZ2cFCF2PSiTyk3sljS0yg6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aawe08g2xRnJaojyHXfKbSgVBA71ZFXStPJexg8VmqpKHcn3L2xj/AKRPZ17LnwOXn2mJa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+64c/Z9ySom0F2J/RpmbosTuyBS1czstrnhibQUr+aFfrQnkrMuGndEVlQxzm1Zll9mBi0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yN8GMSYUb4ROVkksIxw5uyWKGmhHHIRRZvgW2hnPVJJJJL0S+WW/oFUYVL4H7qvXmtVXRH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UjGSDKPcg1Kcrt6OAeaLNCoQ+gVBtjc+9F1O8p7sPly79Bd2IfASvffPrcQLouzKs/o16b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CEdT6mPpYx02IVKaPKr9gRYVmcSF6dJ9yQ0IjD10nyS1lLynjzJFAuTKE2OBaaThlzv2Lg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lKiwiTTlMF64EtpPsNJFsZLkg2o/Y8l2TGobllYMJcLY1KXxy1sbDWBaonZtkryJSk5V1w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81eyrsfJd1y34bDWp+ivS/YK3nrMY0ScEE8hq1j5HLUw3Kwx4c5mFjW5LZJ6o5TFeQ4XEk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t4EIfahISJLEpHclos+5/3Dt1bTZi7hYblYMXgno0ZohEODsERESbJqG5JQpX2uMsvlNmN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sNkF3L/YVqaHR0wHtskaUOCYRHKGhNCLe5JhoV87C5owj4BP39gaEFht3VrCMwLuySPcgj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HyIm1jFNEyyY5wT2FYhj9ZIpKwly9h6GDTXyDcFpQcAv9Eej5ae3/wAZxQDCIblBcb4Lp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Kkdj4Df8Awf5ptOG2l3y4WT8k/wBoynyDwL7mReEYKu5jPMlxYZB+4nnku3ZTAPZgbpNbm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LJrt05OmSlCqdDGMwL3xoLqZ2oi+qLqjLlhCSbk+vNDEreX6ddCohOGmiJMPJBPyP4rNM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F26gZn8UW88QfsLb2hp2NZW+galQMrewCPgbP4CLKQvLNW8FzcDsjvJo5Jii+dPcCiW1LQ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tJWRYRPgXJDgTNq8NEu3MlidokUk+OGntDbqlbwYDVJJkOnyFpDnl/kJ03KB4inYG3YO6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3Tjwb2lJIrsFtmh+KJDYz8gQ07wtEiR9oOwZJUwLBwPwQi7JmlaIHqVcjzGiTUh7VgJcj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QEH2nWxoti5jI/RE2kuXA9KfAZDksT5IETVxNE/3LCknyTe+h0ZgbcoNuRmupLB7NYuMGG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hPmK7C34h8o+wlhYRkh0lEkidZ9FVzmGhRXHq5oh21AlIhwR4O8aBiPB4Ee1LL7CB4iuq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AvpS0xFGj0PQ77kdShsZO9jQTo7kS6EmymcoPmDefxJbQT+28670zUoVTHRYDoeYvevRj3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T1vLO+ke3I4D606z0osBiJa39YqJvjMS8cdKVYo8dDq30OrFTe6YlwyxaaOQFLiSr4ZHml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LW3x/0kiNXsXyhJciWzkg5aUQi8RLwhsKa9pJcQmlzaBLkraHDnMbDRpHkkiTRZckQhfIl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z7iJWSZLoZHAola3fIaystOHpjor1UZwCC8aoyGKS5THhHAtdyX00a+iVpTL6siknbITJ4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OFA905+1SJjTMsT7DQk1ssZQi2M20Ph3ywK0r3uogIiiFpmAyi+hzaUfuJyF5TkQqaxtw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x9t16LshCTSTd/I1JOYIV0RS0oWCNGoH8nAHpRkWG1jEBEPWeW8I4ier8Ia43ueP+iRHV1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XY7WTFe9FnEViFiBWX4Mmy/FI6o60EEdGh6V5XEDkBBR6B4kSM46C6D9NMa7KOGmyEeIq5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QdwnsEi03EErImZOJiV7mSM5L0+KYdPQqsdJkjwUl85a59/QYjfbA7gKehfTaM0e2whugW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aOYm3E/rEM9rHaCHTNX1Ydb6FkvY80wLkGN7gm9JN2fkWfnGsv9Ja4JcPyeRi0GNn8DWUX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FtoljP2HOJ+5ul8Mcp3d+w7uxszc+8DOEe5oQ2z/IjycxwKEkzbUWWSRx/UJZ1jUjEDHI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cyL00JZ1pl5kqMzwOEgh78U8C+i2Z+3QxMDfcwY9fzLucD9wdsQhdSmBNiYaZmy3Ykm03s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albkcZuH5F1w/KW/YM/knTZjs+fc5xebiHG1i4pVaaZzrR9h1vAvcIpzgdaI806x39JGc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2TaGSXsElca/uKEOAsAom9ycuDkPo/kJkGwlp7o1R0dFaW8BUINHfCxK2xwEw4sG5HSfS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RJVtCGzl0xKuusH6IQhQuiEtaOqrgNUO0sEslRITscpQhoaXA2aWa8M5T5NZYpjLeC43M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716rokMYxmxgIZOIb0ppCObEjbO+hPrVJJJG5M/viySRCRPQuhdE1mjwk4FIjnfTKqohVh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Zoq7o+p2GOiEWMYx4GtGNw03yaTVG5xkpD7DXZ9oh2+iaIjgPkjI73s4ErWm+FvszsLiR4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lFLwSjiR3JHgOEsNCyBY72Edy0FsWtyxq67jgUp83v7Eyuoas09dCLgt9mToy0KdrTELAk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5HXPo3twaR3cEdEGLu27DIfD1/Bb1LMP2LW21iOS0k2ldyFBbLxWRGoL8kkIO2IIWqMckM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H80ZBSqaN5spNq3gWJV5XyENWa6eBi7IdmyZKaDRqwihSTSN3Oxzl6LLTjjVxpRmrviPe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CzerXb+QkmEiylfsJHmXXJcSiezJs30MZobGsLth8M7Zc3mRQlNkN+kuuaQQIUkkEULx2+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iR+kqyiSSaIsQQNCFLq2EI6IIHsYuChwCUth5JJEm1/yJZUwCVIYx0xdEJ7fuIR29KOhT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HMwaEJWX3JoqL1kI294E4+lVV0tARIrJPTLXU6p3aagfTE0dEIdS5zRjwPhTAk8Qhf7CRe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Kih4+keDtEOZ+QFTy0B678aSDDT7kGmtdzW62yTxMcjlbmRctBYsjsx7XZlpS3D3Jpb+Qm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gEyPNGpUMjUo/wFiCIFtLzLyL0F6Qs8D9vU6IbUjeFsSS0SsPL76LMnJjh+5O23DWbsha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OJUuSFeXdmKw6cjrc2HWt8D8ouPzX4+COL4ufweCCSBU5ph/JZ8CDZ7iq0ey7G14WxJTu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Up2Ql421ODFi+GzswNCds2Lyuw6OFq1ZvsjJS58jI1suVcRNWOkkKLaQIhOUNc0gjgimVx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C6JMkUwDExCZCEhWPmmmQG7WeDJkYbonQr6UhJNJJo3BPSz7jsruBAiIunt2YpCKdx5qx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A1CnguLMUYsWavKE2MscPczdY6QQxjpiM8cvt6YvC/uDz9JNZo2Mjf4tCLl8jqXrJl1iQc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3uOiqiKu2T8HctWR1ag8dLVHmpgOtjxVpXsXhkyU3JNrSeT2BjWQlh1X0cHY2vBPoubQx0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6V3MT8j4soVryI83sJQNcjmyU2iM5UHIDcmo4ghe1sSwkY8Bkrp7ufAmQIoSuzvbE0Kw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1zFCx1Mmv5Rn4DaLf97C2uM7+BksQk+ENbNoUNURvgVl2XtDC27L7DSUNPxcSHA+WDGQc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9GuDE+1OzA6O+BtRWTUv4MmWpJAFzu1nuWC+7NsXEkyHvDkTzzHb4HuBiPv8ADFswM2F4a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KpUw3Yy8h9y89LO4kZEA227ireiUJJkkM4Y1eRweSGhrgUYY1eoG+iWsiGu5ksNLSGMBUV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7iksmKobJEPPp5l9wz7xqsHkNL3pPmE9/cT/bCLz8GKaCfPuZNB+KlqgeyzA8bvGvkw3JR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OHGoHoToJDEtSXIbr5CBNG2YR4CrM1aTIZKaSBjHuQNjh3cMbVpYwTmrT14JUC6YqJUxjF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elYGUh2IT9OxMW1vBDtrTx6M+lJNF5HzDExfTLoRozLVnA+h+lI6vpSIjrWIMMHR7lwyA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N6gSL3LRmI/qYGW0zksaS4vQ5vQMpe6DDTgnOQlV/kjbCD2Y49pr2LblnEF6O4xINtq6WD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eEmxvUP5+CiBL6NbjB0ix1+OlKEkRtOGRcY1b7BFM+bez2WWo29c+41ba8puxNRF8uC0M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7IiUUDuaY0liaVixjRhp2ecmQeDkYUs7rJsXsSk0ctMcEJiJkhFhWnyM44y1yEQstLLXc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hyaVPhv8A6OQ2x7kL3gbZNbUipJPR8mxkjr7U9hl3Y7Am1wSZI24nKLGTGbjJkfJB/A2tB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BCPsKJoiaYHSnv8AdVDxYagbHVwItncHzHeJSuxZGpH4DI8Zgo79oUiGX4SQhl5RgPMT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ET1LA4ahE1wxI29jYbkH7TFPYnJNGk0I2n8AkapzL/cfdpcIVecrMaopyTMp0+TJMpQ82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12ClCWEISoVDGM0qX4X4Z9ORNPDsO5Pln0J9Doxb8CGwdhT0LqnrbJH3VbNkG8Lok03G6H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cnpSWMN+k6zGupjJV6LpfiJjMgsnaJCBczLPJJl0TAeKL0F9BFWqGp2tkuX8kMGv+gh7bI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p60nBYrJJJPRN6ohPUlr/AKAQTS9yv/wIJR1F4n8EfsDFw1sdDQ0Qy2WhsulbsoiLGDwOm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EjpPh5Sf5D7iaQwJO8XDQuPEa+w/1TXNjxV4UOSWGWFhf3YtuZ8p2LFH0Nno7K6F0RyiDy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2MfAlmsJJykRalDSiRqS+BkEHgUCZVHjvRJaKeRiZ8l2f61UMTQRGRa7kzXuPHl5OBnhSZ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RfvYwYl8TYREN+QvheE+pA0JWO+wlIvhoppY7sggVoGB9rN6I2JRNTVioI5Mncux3ahiXJ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dmoVEIEGhoVo+51A/4iQA7BhEdCIIIIGM8Kw+gfQ6tF3ghtWH/JaEljrmskk1kkbH5JoPL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Y573dyWFfsPKe7NyGJipH0SqhGjyRkK0lqLjrs3SB+ox0kWhpkq6L2MwY0R7UUrPTISInl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+PSfTB7URBFHb149MWoZosVxYpiks07EspZ4aBty/s/sJGYLmynoUtww7KTQHlQKLIuZCH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ZUH9hYY0LK7Zf7wJPYnF9GJRlSSnZ2MVblCV8GRhaXgek5Mhb51FqEK6zJdCnNEN/sI2gc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Zyh2dn3HbvHEvsI2RcqTyaq6YehLgkkSobvByF9UdEWYMpRAhoZh2QJvAXISPA8UbJJpI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NVsUWRR5exlUIWmquNvalgj8620iXsfAQhJF4RJ0XRAkJuCVEuKJjjIl5Z9ypD8OJHIfDn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kjH5kog51B9xg5pmG3yxts12ESIbqH4Iti/rgV8YMCaV7TFhfzHYMQlhzVoEbIx6SHxC4Y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oJGWlY/c4fPcyRZkHORGmHxFkeYXoJJc/AJFnghsZO7klvSkmStsxfkQnDwHWOH7zNI/02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I2GIYyNJ3RCM03I2r+Dxj7nrOr6k/CyLKaXUieldMjcisFt2MhCovsTFFWCkJVxAuBB6QQ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oGhr0H6C6oOUhyMsvW11Mdug89C5MxUsSjun4EfHCElxFJDWX6A6r61ZUYDPFgdMwyxuxx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qBXAU8rKaJtIoP7ipA25y/wCSLNgLMIk+6FU3P7oQ1g0EKY6GiXgWqF9/4Y3wVLKTXIkJ4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7LkZT7qa7CJmsWXkuUSU7uLYmpcyYcyXaJklelOZD5aEBdsU3vfJLJd3d/kRG+3F1+YLI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6PA5JyWkmTEduhVXYTpYLaWNokNsljnkSYb6JbGksMkkmqdbpbnqvhGCTcTO4VFkiGYc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DD2DewGll8Jkq3gMPQ0d0LTtCanySIRysfcLGPkXXL2bg4QJu3zDSfmMyrwkQx1doly8us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PNHSCBfAhCcDWrj2IQ3k7BdzEb3E7L3DYRiyuj9xcpmyE2qdzM0L+wh5gdiNdO57Jq/kES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aXIJq48P5ofYB3EWEexLyReDi05KFJW5rCJndoL+D2S8oSnapV7v2Ld2uv7Ibmc8kxe5Er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geWOO8Q8Z/IXWo7MYIHkgN3xfRzRSPZdG5Hy+mROsidJJJo2N3Gy/LfmJUIZ2riS3I+7Q4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ayicQmq4dhYJwUofh5E79LX0CoumyDFMdbq+r+yZGOiGS0IjqF98bEpLL0wuvjI2hzXTr9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DhXITC5E8exelcmgpTsIlpSEZQlCUo2Z1yLkETPL2YG09ko215E1zPx0ii6VtUpfcRK9wi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oimk2S2Jatr4TPkWC9oAllYbPfYxIBC4EllwpTcmRINphHyIjwYbvfuiH+Fa+BKESSvRk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TMJJG5c10IdEImB3CuiKexHyJdwYQ3QSmouQ6UMh0uXIIIIxBd4O/9hJ0E38w2ZZ5Zdlkr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NnBcv3LqKedUxIkKk0nvVVVcjIHMeCB002V6IQgh2kQISEqSJwNrVJjAiVpLoyiOny9+4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gIibsu4olvCRSWXc4MOHBvbORX2CSXFkkcWp02jmC/dNvuzQR7C1yMasy9hYNwuSLzsReW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Zjgj6F0TPEthD1f8AA+pIiSSSRswC2haQQQlJi5hdl7BNbM6EZL8tpaZReLpP010LpeV3N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xei6pDJhDqjsMmuQvXwf2RWZUhb38UimuEPf/AMCWH4MnkxGA6PA+gTfwIKJHm7ugVLkSi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aS5pWwyXmyQWXJS8ShBmfye1Qsz1JLfPIRoE4jl7j3S0n8C1T4MUdnj7D4bSaSudivH+ST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oWXyS5NKdC9RSReEXkJrOcPj7k1dl3o2JAJjGcjVqOuaSXEJN0VXRkhVRWCCCCKQQQRq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OCBHCVL6L8kdyCOl8E26XCPsXVIv1LTJrRY27CVIFUlzRURFL0Qjas/x8G3Q+5cOHLtB9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5NnKCbIOSkYlAxrIDWktDETC9xp/AOP5hcn7k37gf/RIv4zskjT3faJuYk3oiXhvyJ/z0b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sQQRvF16ToluBGgRk8keqmSSSX9+g94MmIp/4ex4Dn/hALYJJq5agrhxOR0kfSVXsidieh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aixIxjojItRXAv75GMeVdDbmiN3dQ0HU19Y/rn0o+4PyMxqx4bO55YkpYNzKtIh+O6wxls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R/esYLsd5JgbiLWGZiW7FmPJ/IqPomsrIe+GXdwZyxqVccr0tiCQtuLld+9WpVxpf7dfAy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iARm5siIwuh2Fl5XGl9GuiBV+5ldLNBJv0QRajNEEG7dIR1QL0F6MXII6dkHkxIYnZ8jSx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2I96KlqKjyN81e49lVhNjO2awm89yYdx8uCV8XkeeCrrP5jXvG0NmTrOtWRjRDyQPJ5Iot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EQN4aHj4RFYBbxb2Ms5hsEAtpIHV89ngbP2A75l8H7qBzD5JgJvMTWQL5n5cDaxXiRPDu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r7yxYE8HF85Hj5zyCTlfAtRvY7/vEmx4gmP8AcJcidZ6NlxOQQwtsRzjZ8DvQr/4Q/qHd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RfbHBUSF9AIXWnfib02b6H1RVjHYO+TPQh7B0d9GB3q8Pa1HlKZf2FkR7C/X0L8hg+gM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xWZteEsCg5Wxp3EJ6bMYqv8IXZXYzpw0WqsslIluV192LpdZH0usDHR1tI8v1Niweel4Iu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QQRcSIVMHimeldHkXXr0PerNNIVXghZiJBXoRJ1ELIxNYVGRfQ1KuiPYidsiSPLXuX5+RH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7xKQEJNoScGEHYS1HkkeBmeTuNJEvYbIb4o/kNNJQdJ5o+1LU3RRJFLm/h3M09xnR71Ut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pwiDmkqrDj1E6Q7DEmRk1F0PUtsWEIaH70Ii8AlhISo4/oV097RA8+riROV0TV1RjoxmXm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kLM2PtB5AaEpF3LkjD9XfoLJ98ZBhVlyZ7uLiN2U9kClKCxiGPeye6JGPzg/dpQmuL3uS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d7fgZUshtkBYGBKNCO4q8mW9n+Qzv22MIvovM+UNJmz3l/P3EyNFuldE0Y6txLeENe76kL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AdIpmkLp80SZHo7oyfQeOh74GyWy5c1JHBI3TYxZGE7GnwdS6nKJvqdI6lTwR3IEpIIH2F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TFPJAd09DVxiQsD6asyNwWDUTEQTCItW6zHYmkimksTkmiYd4gvjfYLtRO0ivLyjaKnIen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wCVJ22SIX7hNUInyXpGDGjeBGAyEyEO5QlHG+gVF03t7Q5nwE9To+jfS6e4+j5D4HTB1Rj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09IWuiw8oYD9N+qh4F6Cq/oFTXWsmYw+5hVkcEzAgxbE8S2wxT34YDVU7SyyF4RHI+ARmS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ZG7P7guil0P5TI+zKNjk2prDTYlskn3Ieu0huUvuM0W8tZGhTYfvBNoZjnhpmJ2QGQ0UWX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ZfWcWA6Lf5Ohegy1s+gQupdTFVZ9FA16cfBFddXYbvimi/RBHQq6NhYHsvcQqYdcEdDvf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qk4o8jYxOsidLS5kQQMOmQsP8ljh2Yrhm6KJ/eIcCPP3pjzSxB8EEMh6QkMSkaLWoLtZej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1CNcCQu1YVkt5JJc2LeSefcalj4FxFtjhO7sSgfSEGgbIiwb0Mx1OVmhjLx/RLpeBsDDDX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h1WCxB0di7zVTknwJykaogYnmsLY+UMH6PH9ShRYdyqx1BTaht7F7J4JOZMpu1p7IAy72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X2SavLMkEjTDLNN9wqMmN1ihSuIQJ2rHBi8pycouCPlkdrcPI+pTaFoJ3cZRaljBwYTEeS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SD0surVEKuutaro0K+DKEpcwNUbLTC8wvGtCQ13CsCKW9TgVZp4pNPgkgeJ2kkfIhemxDk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TWepGjxVui6GJsfTFUyYOQcakkmlGZGJlyLB3YzbGmuLW+R6S7DUURJ+hfTZPiJlM/YlhP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E3bXlEWrNMuY8kGX3C+BdG44yhQIu7A8WlqzJVXCHBJhWmlNX2KtsYI9rCuMImCSZrUEK4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wOP6FUXS0nhkS9SGQhWox+i5q6PoRegsU10ZiEsy14EsYJDbsNaR7If6q+jXRoTN/c+1M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MU0tjNy0czi0yQ1vutCYLC9EDvBg7MOew2K9EkXEa8MNRCG5fYUMplu7bQqVzJHZiqka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fkdxeQIbNMiluDkemXfrdFXamIO0D9GR+RVxTOehG31aDdCYwJ8xSXQW9w0fchwXZZGW40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R+B4JlE1mk0VZLEqckcUznBIngOe5PcKZ2QNU/JBHS/QxUsmGPD91Qqx6CJp5Hmio+lMmi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l9G6ImiSa1W4aIFmgnCMxVXQqIjkfAJPBhd3yTa/3DRi4gXR4FXL5LNEJJVxLJCvStETyJ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KFaBesNa5JiYKzuhuEbp6XI35XrsYMSroUk8Ol/SLomCElqOk5o+h+ixjomZo0qYD2Oh9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yFnhMZxkaw/15Z6iLM447Ra5YjjS1DFkU++Q+zBN0+wjaCMhQMbVPhDYxYE5FZDnjAhqR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lwYWKy2RPBjghJEivKbZE1q1mTPfwLGCGxkxHf4U10pe6G3BbZZGi0smHH2E46d9WutAiZ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61d0QRmxcJHSMREczP5TVsgdRKNdpFf0VhI1UklnwTkelfmiB2CPTtGCEQY7G6vLout+xs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pWN1mwqpnuTRUYhZpPQ6oVMdKIbkMggYux3DQxnRGFE8kjFdCJLmBuKpz0cCZgkyNXZF6J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d6guEILuKyBWNqbWTIhKDKxLm4wmLIy4UvPPS4MYJEm5GKO1Qx/RroSPB8XDx0T1aJ7d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gHS1+/Q8LXJKFGjJC2ZD0eehfoD+pVVY9UGNskSWSsN8UdJh6WAhdtuzENw0QoZgLZNMK+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R+8VowgSjCNQJ3sXK+SWkvsSSaeSzRLR90LrTwuleOlUZpYQUXBb0ReGFdQ9j3Xx6Swbpg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2GyItGOZpfnQlrP2TLJLpO9g1IlCOyYsuyXciVTNroOoWryUykQ0TS2JpYfcT6X0QZ6V6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QaFVVdoLZMWMBuiR0RNVXFF0XfodX0yZGyaMZEZo2PMirqrdxis6IbeCbUsjCKOqySNGhk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rkOB9iPMfJCRL4LsUHwEmaLLIulfjZ7qFkuSzbZb6JhivaHDFATDo/XXQqqiNZq44Z9E+p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8DoYzYhjHVYxhNRajNjGN1TF7gutkSUrA/wBZfQs04+OtZNm76knnz0Ib8C1T9w5pS/wIM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2EjuEzZHdssvBVBfYRYOUQRuyuSXcfGdiBz3IiG8vNhXIwIVEIm1+zFM0tplmz/GmQJcki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SLGBG8bLT5ML1S6t081S7EEmTThLp8C2Gx/1Jxips8iE2oeWULRZXPkdS90MpjMPdkEwhu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Mx44z7oROmTYbT4ZAioLkk4LuMhiVDRBFdeoq+eh8UdHbo31MDNDW+wlhUj1ZYN9C9JiGP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FCox4qkJEUbKoT4PJqTsJlzIENwOjVUYoMyRchs1YsSN2I5TyuG9IV5VyeJHeWpp1S7Jsg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7iloSjokYp0+5yOtH6u6KqouhBe1ifWfSx1yHsVIBQ7iy3I6hZIHgwmBUi9QEg8qniLH6/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bq+i8phXJt0IOkQGOIgtpDWSJa4MxK7MkH4BHgWrVoIr5Rcd7KWJItCAe9OmxmFS5BZyoL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JLE3cwpddlnkd4cbA+ceUa7MuEvAu2hKmcYty3DMiJ8qkCVq4fQjdIOaMfgO/Ij4T4Fa4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YQokpJyiTL8RA+5tgz9yNxLggxVib8qCKrVbuy2AuadrEoErm87YwiBcBXsNkJ5fY6aIv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pEt0SrQc3eKuRgldOEEri5Q01HpeetWHR2pvoij7Ux0MVGAufun0deqvPVM+hIuldHvWKL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CZE5VqJCsS2x5MOhquxpR2JEpEwJXuS3GQhQdO97DDiFkVlcLYzAwIYntmWxKMQR0SSNjX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9a2FVVUVYI8o7bMYO5drqfoxA8Ue6o9gew8DwPItDwJYXE+4TEwc3G+wWK7/U4j0ho9yjn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LJFEh2lIu4qCavgzIgQSBqbiIcCL3UBr3QtbAg3LPNhPJ4iJX5HnLHd8GnvYZJjORaSJ0l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sDULJZ8tMStdh/wAj8nGBQFQIIEnj/iLDIEqRVdDELnITTG8fEyH8ZF02yRKIfL8CLcMCB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XqHhblk43jpL+TyBLJHgaPKElqxY0SVwP7IjJLiiMlZtYJLkyxwZzuJb4GMQlCDHo668s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DoqqqqfFRELgJk0kmrbpJJJPyWDpPHRwSPJNJM0Sres1dfFDYmOjHSBKOw2ODY6E8Vgga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RJoobb0RHiIjgJQg/7AlYYQlPge1CSMtT+yFCj6jrI7TGLQvK+kkumRvkl/kq4qr9WULvT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q28C1TYkvvRjFyXRejQ00h6Y/lDTBj+tPoWahnV1ZJ2wlIyaWJ6mGIk9xR/qYS57i3LBFN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2EQIxzekVL4CYpv8kmtINpKBEkILhXwWNhIY6sLm4IG5BAG7Z8Cfy5lpjHINa5cu9SYbN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Vnp4ERRDBNd2w6ph2sN7C/CjJDuOwrTjnuIyo0SfYF2lLul2G2A3cbeySbbE5tyL80RSrR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2Rpptk0uUxq9EImRs0U8jcjfbsYim0JD2jgyIiUlLAHn0NE9ayPJI6r1YLmNK9NCEJk3EH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xZGIZ3ZJJM4Vy6E6Ijp3Swkkk7kzguWTu7kEImuENiJ2JaKxYLe4xHI7MmRjQy4gUWMsDS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Q7qRRUh8EagZNci0jlPgSLzEfHy6C0zbZiITEErIyxuEOk+XuyJUY3QmjdWySRLYL2D6y+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7EyK9H1tT6DsPtSBTsQ01PtI0hmNUaGBO3OhPsjtjH019W+31U/udd2oeB9TX4Gna49he4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0kCqsgWBUcSiDp0u5DzGkl9i+StZInWGrjwZiMhy8CSXOiCgWhPEmBusUViP/AADmawOPc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EXIdjZOriqoskDNzNLEND0luyVC7q24IO3N2bkqZQkTd8zRrzBSHqTlzlO0KWgZi6WYvJN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JEC8i6SvFpBL4y4dHZhIspLVcv8A6PbUHEqUMlpaJNXklL0yMHV+jDNn4Lk8mxD0L0d08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E8sQ1YXQsk0i9cUVV2p8CG4Jpo0N0xkV9yKHhMbjSJnfwh3E4CRabFEKXMN+r2FOChlD+I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Zab7CTugSYmCswPgJdXHzJBrggOMJEiyH2MiV5MMM9gs4EmyPD7jbTS9hO1DjkoXdbyf6D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mV3dysNrPwInQJ4Fa2EtkkXU7a5aEUUIJ0v1+F3IFm5I6DZNGOk9DQzWRuHb1ckXp2dygs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I103SbH9zdwxGifviQruSzgORfKcmb2pcf1V1fXh7ehm8+CzoQ9ibbIuQl5gxyjVPwC/B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xKBpEv5GFeIppNsg1N/YeWFnsTQhmA8TYtDSkk2vJ8iYzBHFhtJ7lvuSExQIMS/ihmZPp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IPrhvO7D9IAXiwWG9EpqGOQRtF5BvhsOktnLmP+EZva2fuccCnC/yOQttrJyyV9+MImWbb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N63bBMSlxxLEwd1G6PEjishhMPI0mZSQ8MiC0fhGVw8BM3HVbAhZHiigObBG9lh9hvr0LH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N3rjqVNU0aEMey/immOhYoqIgQy6yTTYnzXGBEiYluBvSe5DGeBlY3QP7GSZ9waL8DJNnb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Pt1hUIscEktNkuWOTRJw9krBimhjs+It7fAv9wQby+zGd0fcW6MBf2BS3h/Anuzk+F8sny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JhPAaTF2yhRyvsiatBtewNll7GAveMdDwOjiW/GR6f5TEwpBKyxGQXP7hKiftFiG/Qx9K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VklwIWOhC6YM1d5H6Lr2O5KKs1eB9Lh4o6ZhorBRrY4vjzp9xga/XsPYx7U68UpiUS5p1V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6W8jqp4IaaPgsdJIkVA9DN7pJIHjImEkQieuOdl7wagZ33ktYibxJZDD5IOcIsYsoXP3s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mUWwYVgnwLDMjW/u6z5NHHQ1cO1h9+RXhltv3THkBCrsQx4ciGxnOpcSTfsB8CMV+UKgI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voM+mQ7LSIJWMAu8FgPKqzckJrtyNpRhLgcXBuFclS9HIyeMMr5kTCV5JZqUNaxkWQ1CbL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u4kRWOUQ7C8Tc7oPq1Wabruiz1+Oh66HRiGN5E0dz3lryTVeaJkiaF5E4FwGJExDo3RuF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sJIvd2OAgTG7C+B2HPPvMKFbwP0UWtu8dGTrCDPG7k9qukjZlH7HMrpiVgVH0TSRMmnkhc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mAi298qGhD3ZtZNe14F7MNitSy3R+ncmBG8o16kCQTbFRVXSvdTn9N2V6eOjREUSlkzgRZ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+QZwL0oT3YXsD2SHlfr9y9j7QX9UrPEvcjbT4qhzWgjGSaV7sWVAosQWSElTMskZPwOxAC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q14lPuh2caNtcDhgikaWFW0E1ZXGk5FrkimtiWSMQkQ8TB4QSxBYpIMj+y5EMl4rvobqs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k8RF2inhwNFI/tfcYpLi0BW6IGpvYuZFZ2J1KLRckko18KFRbalmHgxFH5IQnalYsF1KSc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HIYwiKfPsTDLPSYsRzlpx2Yh7SLjNWBNth7KLWuLjFthIAYbedmvUZqqQujv0rrYmPbM2M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gQalTZEvKI8yQISVEjGVhXJLWUQ5R3Bu9hWz9yZeTwSuUT48AhcnBTcZ96yEUCpO1uh+lY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cqWZyJFIhMLoZA+lj69dKRK523YWWZ5LJYBuJsLWBCY+h+m0MihbKDN/UalXYahuhUXTk5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+hFUYD6H5MabJFEGjAOmYa5dxjG+LGKmFE+SR41syo6r9Bn6nHsfYaMFNdFi37E0KcO10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6La9/BvTPguwhscCR8hjSsbtsSnBcCh/6cBbvMMRAy1K6TIwcMmPgSdjgFucDstuCMXItz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nA4hRMVhvtE4DMDAiFGRCbv2nSioqaHRdJvsPO4aWRtotGkSHqfbFZ8DZCCPV2W19xCyS4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LYNncaMCXr9rMgna48p6E4SpKh6Ctixl4mc+wmI5TGLYscmN3F0p0OnwP8xPJFhQRnsm4c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evnp465osMXW+rAq6FhiWDukUaEyYEOZEEsWpb8/A7m5oMOIlzcXQ3ufI/csBBvshjH9Fy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CMR4HY9iFAuEhnJ5QbzL7KBu1+GxtfuhCEuRYrl35Y/Z1IrK0J2sL010yRFN2xm7Bb9989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WaIQqKhCET0v1EPY9ot6pJEKq65F3I3FnIV+t9cVY6Hiisr0x1eD8tGPEdOieGMWZuB6a6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H0uiSK/tgyqjQnsZLHYsM+40pQjBuGiha1EPYtTs1dCVcf5wRPsz858nESD5sS2rQh1e4k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i3PDEsAUt2wYehCxDif2HLJ3ZZRlpdAldMm45/YfTJgR02GNJdHLb2KxMHdATSKgOOUyg8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bBjJNG804peFH9BhneBZo5RG4zLPYhZYP9kiCJCJzcydzmCbQTX9hWqlkwYzS9O+JCkiw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9mUdiLUoCJcPqVY9DQuizfXnqcC/IwrDWtA1ZC4uwj3C752DtkAScEOCIkuyU+C3A0TA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93yQXYdmIfvE+xoMywCuJ7miGtkoXg/YRB9mZmOp+n3/AEOUSUQXclbud6byPBA6Os0m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L6TKa5Q24ROvUR9oIQvQTiHwduB1f0DGM3XEOwxmP3q0D702JCNF2J5aGiPcbAh/q7Jq61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T2rCYEXqh2mMtlPwKzWvKH8ncwsNRtXsQDe4ntDY7FPggvBCDSzszF5L07mQJbHSVrGSAX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IVEk1jMIShhJiQmFkeYF3mWkmdhaxSl4RseZl15d6GaPEa43JS64DjCLAM3vhs9wp+YzP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yMM1JpPladJFpLNQ7kmADJjZu8m0KfuKDITO0w0T2UUsjuHsJsccouI54HsZOcOAZfXeN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DML2H7Hnr7FH069LVG+vQqI0Ze6sY9OSJZOpZi49OgHcGxpzzOvgR0BveFVCokNWIFUaIL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QQeBiv7n26AjkewQN18BpHuBDGP0kssKCCjthx1OqXYbSy/ke6+SL6+SH2+SBrsND8dU00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6F9GskcTBiF4GhekvQpdEHauaO+htZCuPrfRsecD6MkYVLFmkx3K9VyPcC930RtyWDuYJ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WF2Z9l1pKaexZGjquw9zCOBMbDBdOi6F+WHofICYGpOzhg8i5fJgNMZAsoWcxSUDS6u7O4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3mMh3Iknw9t8k22yS7fNCCwSNiL2Qj3mYtLVFXVVRp6eDwx5m4wbRaEIuZaklCZgQpWbA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Y/Z8ltMaWDDTUynZrI0MlyMR7RB9NZWE59xm95NoRHIFlMuGYGJBhxUu+FwLaaVwpFZz5h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rwukWzktj2O2sStv1mqMdH29NmF05UYsL3uLAuieuLiuYdU/FYEResESrjgQnodS07MX2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Y054cibdhrDyoFfF+nCl2Qjnq/adhwjUPpgtUsl5Zs12uPTsxyLuo4VkK7CKexCCzsX5fy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F+4hFxGEsuEzKjGXdzNJJExMYQTGF6T9LaDSlF3eoyS461VUkHEuc26ZxKFFWh+jgM7KSZ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tC4rn5MOCnyFgdxpT/wAx9xf4TXVZcm7MsgdJO4dqSY9RfA6LMzZxss0ZYwxi2iLXGUKn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dpcoSPDT3wWOmXMWBZgs0vI8RJtIRHEWCZj+YwTGjEVvI1VFP0pPdLmadz8j6JpqqmnbpI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IGu+vIznEhwPYjzF/iH1OxbXYTlSh+JJyENqLQ1/Ydhb/AAhKXjWMeRcTh+0DRdbY+yws7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VktL2pFS9vDQtSK9H7k+N2hoSyl3+BYQCC4EuEoL8MeT5H1L0H2o7dWqKiHntVUm5hvBE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uuldDQxkaps31XL1dYIIplldhT+LNFeGcyd0JZKKf5ksiSJEVkMpU0NCnFB5PwDuI27pYP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aXe7l+WNYIlGYljImR56MEzvpGQ+7sJrCslmxd4nYl4MRei/TsdBNYgj0kh9hUVF0qnurL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pMIHGPSYx1ysLC8Um5s7mKoy8yTkTLlMxI8x7R7B/rtz0fsKurpIoeBSNtyNR3ohrFjIuV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DQleSORjwNyi02UjmMO0ruTiyyDwoaySZC3ZtmB+a08QKl3EuNmpNDI7XLZwYD1Q5Yxty2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okNRyy5Zd7ZIV2NyLpZIqexkQvp0oEREcLPhQXZ4b+QhzCjmEkUIMlKkHc/MQhIt2oIsl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kssVn0yEdKfkcO0zi0hPfwEGltyjTaaHcrNY1HuTJZZ9w/VQqNEXH0KjxFEMpsYF0Owsj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D6IZikU3RCiWI6UQtUGo6XwdIGuhn3Io0zRokHK3ckRO7JNZF3oyZmEWew9nXJBHcjgik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glPAsokd2YdfgP3KuJufgGFMC5VhVMr/AK3G0bTlMuXov0kOW5cXYbq/ptSyFkoutUS7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fU/TYpgYx0YwXRfZUZZK2NA2meZwzJ7DyMPrX6D+mdchl6LtFsoWS5ZfcUyPBBBsNNr5Ja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ITKCJjAtR9gQyoSDuDYwkSvyWw9yUMjaiTuNyy58C2h4K3SMy+zgCdMyV157HjnrY12iTi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x7GOpPeMbGjG5dW5HlyOI2KuxZpHBAnW5FpiapV28F054Lt/AiLG18Owl1sKt/MQ+Vn8kY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hPNxjVGIAmKK0y2B6kkkY3BkLIWptuOF8iP724mF+LMOsmKM2nyy2Fj0J6vNFmrrFNdPF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IvYq1KfWqs0e4h4MaPoRInIuSTJqsdDVzNItajsIeRKVmiqJ6A496Er1kkISKkio3RSbCR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m4LFc+1gQ1Su+34LdF+C61CewS6Y+8K9H9CnB0ODjrHoISE6npXQqWs7nA0hroXcijMHt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o+jEe9M0n29HgzDVqSL13gaV+jX66V6R6GmZjALHoOrSeVJKznsdTmTfJt+w2l7nMk7wkx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5FpBXmLvmPDszZ+8vezghJkf3CJue0goT8fd2FmkdGyYawn2JBYvpEt2Y/BhQh1VFqqdWY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y4TXIW19eGV/CQ1lPSjy3Iq6h/wADbT8SWhK01NG0tsmhuqLsEvCBbPAQqHba4H5ExvYnY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Knmm4JWSCRxaRLlUH70OIFPtoE02PmFgXp59x9hp9AhE9LQzdVXZNoFRHLIvNIlbqUEdGa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9Co7YJpNH0XWqJE6NYTTyOkCQmRJZZkSIMeS+IIkgI2HwfMw7kXpBgsSaEJSWutBcthX0O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diQnVEmAijwXuF9OSjaJmPFcxIWeS1Wz+BmMk/RWMc9nf0kQSW0Ki9DIhlxUPNeaPpjp1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qWQeawkBCS3yUiy3hmIxX0EfRZ9Z+tp+BLzL5Fj6F0SWw2JUK4sJCyLvT9iPDu4zcNp4Vi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v0vll6UxlnkRINPJWREt4tZYkakRTVZPFOSbk1gxRBPAtKMtSkVNwznljmOpkW358Gsi/z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6Lqw0+SMr7JEvuLsVgqJsTxsfMVCzKHyTTFPJC4OwJNelrov66pFVseZF2R7dS6ZHVcCzR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0RekQTB3JTJgYiNGOdXFdkCGfeiyK6ERM6PqiE0RwK6ZFy2R5JfStWbM2eXYlH4UZV3m4y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caU9xypJskkiSI7T65GzDJcodyRvsfyMDsIKBfkJ1RPXHootLwy2vK9JC2Jekj35RPoMRg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kyi46IvTN0uYbHUiEkCEowpKLv4EkGD0f0C+gVX9TpmUm/IxfR3WGXQK5QxJWwQZ/lB3I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/pwvlEy2NPmmn5GujdIE4Exo8zTRszSOCSIVlOfHkZdCf2RYrC21l2HQzFx6RwmVfbI4Hm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k2ImnlZozRJmjo/X16sXHkyriQ2fI8pyxOmB9LXQrmRkJWHVLkikDQXgdRuNPuQ4wLkjtE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rk8GyZxQZmjVDNUoubHSRIOGS5wk34RE8A+bPCGlSfOzObhWXJhcUiN3ZfKSOB7CRycZlk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WTTE0xmi2jY7DiiLTTFMVJNF0QQNdc0PePSR7Qyb9CFVVsNS2O+h1dMipvpY7q5CQyB4q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LJ8moosB3J2cLMEGwLYMB/r3gvcX0u/oLVqloakdG6+9U4MkU1RroxcTnI8WOQughen+b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bfgbGqtHNHgIGBYSfk1kmk+g+vfRbpdd1RNIoiVm3QSnkk1EZMq5EhqiGRSxgyMlU0LNO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e4rHwR70QNEMlSzIUl90lIpI+yieqyQk8k2dxrdY2I2Q2fyEhEx5gUVkHKytSbYEyHvmi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wpBKIXBFxSW1LlihO80xjjd5bHe18i0p5JXtMhPIjAC9mMLTvEo94k7MW9iR1XQ+h1Ree4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L9S6Wai503bqwFikQ3D9FjuRDpjRhHumL8FqTuOnyPC8EEelIvsE0nk7TAf6p26F1L7763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2DZNeBV2IaE2hpIMdLyX1RSn2Mj0HdocNCBRBwoXYVKFqSIOk0ST6u6Rfo2SN3NdWrjcdL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4Ntie5MaRVZjYk+KpuOnvSKYCt4FkToTH5PcY0WI6mOxE1YjgMOQmTyJSrjTXgcaryMHc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/cix7ykcM2S4yQOt7cDTxp7gcye8mzXBdvyXcJfgRz7UBo3a8QcE8sNpqNcGsgvPUUoyXZ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tD4E3Cgo5CuRPpdH1NYSUY7vk9J3ZciQ3nqVVRYDb0jqeTHXrouTkiEPozpdJ2DPzGOYw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5SL7GSHk8mCMB/RfP6XsPvzfU8+gqv6RDsCQOzxo61TtWDkpx0vgTzTwTRJLhMk3RsnQn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tE+jjp2XN7BuLiaMK3QIS3oaFAsqWWYJV1kyyLkVdJ70ZjVjfFIiux5JJpAhryHAm/CGy/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5qkltv4Ql2CwwyGmTJ4EdqICuLiO6HixhRhjkzZhlzbpAyY0TJi1SwLktyuajHmv2HeXOL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BD1bbu27lzGWxN8XIias0iJSWklc18B5fJJj7DPDWtC94OC439gtsyynkQrzB4EVdGupJZ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ffpXVn7QLC4bqeOg1MXPI+tjkfY70zLxd0Ys3ojvTA2m5b3rCSJ6cGS5MVBgP9Nj11T+4G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CzD89S6oopCurUVHTzSfYaIo4GhwkMl1mKyM080XXPpTb0NjwJyYuaFrEb3EI2J0MVNyQi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krUQlRkJ2JHST4GCekvCG1WC8suX4SbZ+WJJgnseTHcTRK9w0xLb4Bhid7n2AI32pdbFyE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iXsTTyhDwfggwjKgsUHkgwku0hMyM02Eh1la5KzxqugjSw3fcsNO7PuBMge7F8ku7Emyyg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xYnAd+S+G35YuySJFtccrFl7gmlT0xPYLyg/cHwJyiBj9Fe5EQ+hdKMnkXp4l5dEGM0de4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HVhPIiyoY1Yyot85OeUxBT5uMoH+u5FgZfoynO8eRWzSWOHVdCIO1F3LOkHZlxJh0xROjE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O1naOGcDXwQSTEoguIvl9BHV56ZlCXsJ+5ANw2JCjQqLI2IuaUiEqYRI+STLNJJEeSKMtE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KE3FySLLXyM7hciFg38EE5P8ANx3BXiQOP98bD/cE7AJ2bgNbukcIU4jiTH+PY3AkOUS+4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bVJjAu/TLF3DCYiBLWMZIDVBWIxfpQRCyND2UcPlmkngZiZpKbhJbLIxubMkxChVLVsRl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NIgPJQX8OyHf3C5kSWHAMTZjFiDXcWXctHjTgb2ieftBmjQ/Qa8eQs9C6dlht9KF0rJKc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a30B1uQ7juqhjE3Np8MWJ+EBfgHsMOjVF+lv1EYryZl29cvSXXv0IF6fLrguhXIpAhZMk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ltEBNSTcb6GkQQ/NJYnItRFhQxrEoc8q43WCLUTE3Iin1Om6c0kV6NUwFnoiqz2oamXAn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ackBpRnodpIGFcViabFBJMinN4Q097FDQ10mDgbk/KIZKSJ2Rq53ucHEPcRLgjuThzdNSX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NzWVqRuV/iG7+A5waeM+WS8PliDt7yPgFofbEESm7pEtM/ElgchMRkxqV7vFO/wAwLuT3Q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DFkXcVYljzCFYK1Gb3R1bMGRcVxqEtiZI8jQuy4pktv3IeXk/IYQ1gsTQyMHcML4YF58GX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e7m43ULQKmb8DN9ipMqGWAz3E52TU/RWMWFfMDQNejJLafSupC4ebrowL1M8engaoxZqse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PF0wcYNzVfXLz9Yv0piGeHh9xzrCdKonI+IpWSUQQRVngfdSPVY5EkuuhdoldPx0PJChhp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0wywbcEidMSexISSTSYVias0IVc9bshGmHwLmMOSPcfEWoS7P9iHZ8mayjePUXE9b2HIl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XcphdjWGtLoJJTPsKqFBMvSE+MULKFp4cZChYE2F4rBIbN4pHaw14EMcXLcqLEB7L3IB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2NEon2Ym0/wAh3bs5uH1rRvkQUp3pakSQlIS5jcDJpmjGWMQ5aDIJQClIOSPIyh/JfRdp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lEPROuTSX8jZFNE6uCLJlzDOB2mUUMTMmatChQY0Y0NegiyuHn0UG6VRVQsi+hR9D630TR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fYvKwK6VJM2XFgvCbCXuH9XdC/Q0Ye5j/AElUvgX5oqKkDRLVxNOC0FtUk7CSSaMgb8ruT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tpBJl/TRMU3IaPA9YwNNCDMgy6k0ZJMMTJvSeh0muBAgSSHuWJr7kU39lYSSggSXj5SEUf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ysIsXKsKW0kutIe4wksTQJUIY15z2XJFpvYFuJkjFtl7DgvAzCMDB4PISkPf2sMmW5pFE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eDOu7LJJ7Ikbsp8FyQk4+ASXCObOVZk2e+BROGJWHW5CC8qgUGaKuyBogNjXcEJJJYqqK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EHKK0LCgRnMqQ0eYtxi5pseRjsRL1gsU7ighAtDHoX0ITXagbesejsLDrv6d26uK9OweBU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k10/it1HTxJMqizLaJFRmToj8TpntN6G/Xdn/AGfb/oBeit/7eRGxPNE6ITJpApInsWMjT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DKE2HcgNjzRAZSMOZDTHk2eJ+Mch3r5iMUnhYsDViYjwvggnn2rlmU1YmY14XvOL5I0u6R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MUC7IGoV1FxAz3GxjvELEkwJp7JJ6FmQkhqW5PuiC5QkeDnY4TNeBqMHYJ24RJkvcYyTwf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xLiWJnZSSEjlAifA0TOEIc1/xht8GXqYFYbgssXQvkeaMA2ag8Ayfc8CXsQN9BuriY7ZLi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SJ0t22oruofJm02uUYMDuMxvAhxoi5AlTC0cF7HzYRBKkS90/IhJJwuuBmtnApbT9xcbwm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wsF+B9zQRF3kruh4CyfA9o+1SpiPrQrTkIdN+gjzS/UuleLNhqH7iPgVI+hYzAsmAwNeh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aElPKMBijAefp/H6MeBuQf6NsXYRDwT7miBUUcGMlu4muSVGSRBbXyS2L+BieT+BMeGxks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fY4LDbP2FNZuOR90syQR6Flm4XDaU87bjI5YynlUkl7uyXJIg7knfZAu3yg2ZHtG3PwBs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a8K5bcWSXantN9x3HdYt9hwOxI2TSSPIkkSJ0N9BNfg7EhJCFLxRUDDnmyBb3g0Tf4IPpu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sQrp2SeE2/AlLDXsboEJsXZISYIJXHXsI9FgpN+BszpRgc/I7dwdgTTmCzK9hEXlfJuWR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DbZkRmwTuTf2En7UMoE0WRnfsQ0J3EDoxCMSvejfoTTiCu0T2ILE/IhW2uGYS0/AgxL3M2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ml8Uki/doME3zc+wkG59KKa+8ck7l4YoIoO9DaG5yhLkWQsudCsIn3LFr2GuaJMbLF6qz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XSujRmeeA+hj611tD+4yRDWox/vKMeLRi+5SJ7iNhoLA/rJ9SSfo703owxdx4fpMmAYoh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I5pC3KX3pE5MgS7Y7krukjwkQNMXBPM39jGFiiA6RRHWy2DuTIVYd3kiNbcpyN6vCkE3kt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IX7DwIzyzDS/AMStSbj5HlITS3g+/MP3fDM+5KTbH2EtngQxx2gwG952cwmHygxQU2h+5c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u9D7+TRKcDZe4ZB3HyyIaRFIchnJyERIStCNGapP2OBfggwLsgzQdhhQXNxgYXs89i6sl3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3gUXZPhsWxF5GKRLXNSZDjUmV+cadIti8oOW7TEcTQ0zpCWxFwNPZ4UPuRyXYDWUIS2rI+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IDkpoqaMmPYSThhLwifSXVAxiVYaONcC2LBDKzQSTx8BRfkZZtvI0OR4IoSKUaEFBa4WEJ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W19FJRi9N5jemx1jqfovozKrW97VThCBRb2xgXXkawuovQVH+pR27rNL9J8Eprvw4IvSRE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8JpoQna56RDr4XCFJZA1ahjKm0eKDRnxRHQp5od4JkOT5JYj7SziPyOL+Ba0FiiJOKT4k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vQ4FYlo+0hCE18C7+Eer5iHZ/Z/ybXzP5P9KT8f67mmkN2H7Ewosy0n4GIUY4KIUBchBdF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yhEh8IIRgT4Fq7S2i/q8r9lQ16+/kIraauOETS7CFipezEFESJ4Qgwi9hFCJqNmQiZ93FF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c0xg2gHmGN2v4EjD+Qs1+BpHJMU+/kSMJemuruUi28oJ46pF6G6LrdV1Joa4ImlaJWjsE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BBbwCX2ayMY1ZGd5pEIdGxvRRrbrY8j0IChdK6UJLNaeRrqaGR6X3DGMdb+4zA6suQv8A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3kdu4x6ZJov1XIPc7ml9Nv6BUmjxDUpl3f24U1STyT2JF6PhRo7+CeMOfwCJKyrvok8jHL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E2O+kEALNBclj4IV2CfXyIYmMEeCIlWjwrO5EOEPgGxHAiLIEeBIQoROBXAk2iBAQippW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kPgZEeB6k/gNzI82Ey6AUjvMxOFNFg+nxmRVc9xjro+HRCjhPypOe/R3eBXqGH0qKO5Co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aGkv8Bkw5rkrKf5C44lhB2R+WQyJltjETLB+6knQNz6d77LrtP0Fgdh280VF0qlyo2o7Dp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orYY6Ojh02i0dGd0eT3FcQ5Z7UOmg9h9c+rP6IsdJ9licp4H6Xv0z9WmTyXt8jr5yxRVS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bITC9SFz0QIKR2GkQjlJ7iloQRxYXBEVQV5CvHZ4UL3HieJhRDoXjVEI6FQlzRNEjWsNo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iSJCgiNl/aVEY1voSWL0hLqk1Mc9xYt6K6V19h4fSqok3n6OCCLmc7MTfufxnnC35GeFp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6xI00TN11oX3IuhdCpN+ClPQ6QeC/S6ao+poRjq0qKhsBXC+TDMzsWrI9iSapkkk0kk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SSSSSSSSSSSSSTYbpImSTSSSSSSSSaSSTSSSSaSQ3rJYvIa0mkkk1kkZJJJ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Jqmkkkkk183RKp8WBsUHBD4JeBWzBNDeuuKSNkkszfrd6ICsKEKVWSghugu0Q8F6FRqpA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ZJKIUMYkTuD56KDw5JbLjTghORoyxo2fgusS7kZ4h4GWS12xZ6D6vsdT29zL4FKTCoqr6G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WRE1ldE1QqL0V1wJC+iSyZ7T1oXyri6F1dgUGIgxE9LruaOrHR0MmuIfNWurm6J5SC5ew8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qL1vH0GEDwobqST6E00T6Eklz+5pJNZrJJJNZJJHJCRma/wAIOIV+whyhvwQ9kdiD26L8k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7LknuZRBCgwhQIIIEqI6JJrskkkkTJG6TUTJrJIyCB0HGRESpY1SN1EIMT5MGLeNSXfej2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sL36YiV2IhuXL5f06Sch88jtU1RdK+ogXU/WlkXnjrIuHaqouhUaGWQbEVuo+t56HYYbo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ZJo4mjx9ovBPmExBvuQOBezzPKhfCokPOuuY8pIETIgeainz9D55HkQ9zyo9p7BwWThNHe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bsPnV8jy6D9x7Kn3UIaysFlX2WcdA8umvIhVhTCvDnokCNPlRCmNMSFEGskEQogRIkSOiJ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REatQ4aL+0+wp5XInlxRLJZfkvRUi9LOiOjVJHxELSubExePu0lEoSdOJOnWIEannWfR0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idHJySd09p2QTdccrFYyQMrCZIE8EyyyoubmODMvWiZ2JO8IuQSMNYmSep4dkdC24hHsGF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f7lV1L6dfQz0olKVlggHz1IWWcC6F1wEqZGO1So6SPra7UeKYDqtTY4kwJ72ZSgTyxE29A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nKROdx3ll9Urvg+Yh5jc8yYwyxSI8nkq/xpeZnTmfZS+4dPtPI8yzdPmOvUsnkWbGnNGpn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5k+9N3DUlye6WZE6+WaZj+ZKKJTVkJt0SihMSJFh5DaT7yW6JUS5O5nkTokeVMyYuZOCfP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RbTglonkhUR3IY5PYknue6L0eSSSRI3JIWrY/LpgeREgRov2S6+/Oj4kBoeR5HefdGYrcU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bPBafwyOJ/uhDCu+QnTdsI7pDchPlMs6HZuTCHw0Jso+7jS7vYIYNXgLbJ9mJqz7RDAVou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snuSMWBha3yNlzpC6N/HQ3a4oulZqvoF8nBuiqqKipqiXSv0SGKUWzjrwGr9S6nXhUlXk5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WzOMC6CpqqUnK2hnYz9jhjvksvLB3HJHN7i3AjK1gf4DY2Xk4PEQUyNN2iMvSEuAU2jcXy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8jz/J/Qzs/I/qZ/Uz+pn9zP6Gf3s/qZ/Q6D+5n97O/wDM7/yO58y9k9yle78juDuUhA8+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F1dtdORck20t/xj/Kpz/5B/nEOfwd58HcfB3Pwdx8EOfwQ/yRe/weX4I8vgiX8D/EL1+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f3g/tA/7I/rB/SBtx+DtCXAnxJ8TsDsTtR8T0KKqTA4g7SgIKQ8CPGeE8Z4yXAnwJcCfA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xfNYj/YP9g/0DvfI/0DufI/oZyR8ne+R/QyDj5Eva+SHz9wm/4NxZqGWZHcuhBJBBkB8ER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AzmifexJwPDQYb3z/AAkNeG3KPPcbtXuLFke5yqO2baBsKNhkmZH/AKA/pY/2A0YeH/Aj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SF/F8yxnLxHWXhQZIv30GG7d7k9ulZHuo91Hke8xiSGhInYk2yRdCEMqEZ7iF6CyDSppJ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ssUXSqfn6F22BCvaoumaIQiOpfWrreGQx7XY60lHYwxeiyGCcTGiN6QGvYd0hLJbo7ghDs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3kXl8mtHueb5PJ8kLgm5+TnP5IXehkxsd16HgJFCHJTSQgzWSV/ofEuLmHafyO7/IPALO4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jMWHf5kOPn0j/AKk/25D/ADy7+/rd/wDtz/f0zKFJGajr/oqEUEweQ3lKUj4jXHEvlJMw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exbeM+1B9s7ySkz2egVYVSLZT79EL5xTRw5Cnv9sJn8c/y4v+AEJs3g/oKif2Ef0Ef0kT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YQBTo8aSQSU21/A1wt8yhdn8of+WP/I/gez50JS0PYI8vASz8IwLiPdPYw5BQWP8AXmgH5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7fyj5P7e5A0Wj4Cf4X8zPvfDf7l/+n8mBW+Ef3E/cv6bMMvf/AHGkv7ncQ00Yb/Tk/pH7n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H5/kE1wx4/mEVwn6/syBFjv/ACmqXb+QuW/q9xJzB/rswX9fuIf2vuficRjCETY/vdxBR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Xp7Au8+Ibi3/fcQeXwU/8QQZIav2AYA0TKgTP6PyJ2vz/ANDW0f3yf6T+ROx/c7kuop9gY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DO8SfwTIp/wA4/iKZRvc/3ROmmvJZkGxusDbJ810g4ZHelKkZNXyLfyz9zl+3/I0fx01Y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9wQnnmt3YP9ANLv8A2uxfj+l4OT538D/73+D/AFh/ohot/mNd0W7L4OxOxEyh838h2Pkdt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/yf1M/uZ/czuvkt4fydn5E2vkX8fM/oZ/Sz+ln9jO98xNodhliQUM7xsj3S1MIlkPRJcCI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IQQQJCQlR2QYB77X2EKSIIIIIIqiCCPUVUkXKge58vHWqPoKkegv0CCx4upEoXoSF0sv7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JJomTI1JKjnR4VbRI6HRmnYgysjbKGSCaBB0vLIWb0ST0fANKwsYqeKIaRc4iW5dxLMLc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ICW6aFuhWUKkxY5JlWp8CrcTv2rs7HYULNOCRyeHcThJNlbJqiENZLZ0SumQ5cCEzIpiR2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LsPI0moaUEqYq7BxrByKGI/AlS4kYPwieDZ+Q4L5YzWvCGF5Vy7CyySXCGUin4E/LUZaHc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7CbmLMXsJqs52HyTaXyQ6iOz8H+WPZ8Qn4iQsLM2O4cg0XQr0/DHlIp7E/dTBnHymiwp/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YpIZNDjpuEYIRmElw/uH/ADTB+wcAeJCFhR3FjRPYbdqCF5s+yFkKPAjUEiMHjuSbBPVyd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JEKnhGlhMIQInuiuhbINckMT7lnksBmVWSdiUNVKYEOm0fB3CZYjeRLX8hBxML+VSFN4u4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zwcmB75CA7h+eKHj7hIx86hkQ/wBclyz2Rfy/t2H3j++jEov99DZ/T+Dkd/Xg5P6PY/t/j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aPd/d5P6D+Thnz/kmv91/Inv8v8iX9n+cj+n/ACMFTWT4RpnDwaGp/wCaN2X+/wDgVslpf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ONX9dhswk/rsSNsox/gi/5Hbfgf8AhCFktTFzNi7hGhmHRpUTbyRbkas3Pl9IQQRSCCOqK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y6V0KiFjrX6GxqS0sIkYTnqRE1FRdbWo0atBURBK7HmipI3a1MUyMksDd7hq8MbpDUZEdD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TRnRvLiQ5vJaExMjkMhUm1bmxwsNzdmAjZvtwLVlkmE2RwlmBPgk3MjSzcyLhyVG6Po8Vf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FRdhpgEvS2miKXFxioizyDrq6JYxZGTzhhxszObacdxSTfhokhM76IfI9rsyXhI6612ZIl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y69iQJSYTXJA4GNfJ7CO4zSocK43RLQxHkaMMZ2BzCuNWF8U3ZhOBKShErcfcFHSnpaE8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zCzZoJZhl37hNyTufBOLIlyUtyJgoBt+C9v5LqlMdJ+Jw3CHfMRYxNCDzb2MpnV+Bxp7C7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IMLLmPfQ2XES2+oHDbzh3Ren3V43GEPuNGuBtohqkyY+46L6FbcUIg4LHTKzZL9uwqVl7C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KHCwh0izFMKGJpCljo3iJgnY/kd3UQySVeBMJ4yhQOjmj3sixFEb6EYoY3YaxbQEhUSpBA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4lIqgggggggSIIpBBBHp+7ofQutYFRfo8iUjS7tDxA089SEvcroXW8JBvxSLsJEmSbjrmj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0LR2iTJsUMDyF1LQnWRJLHkg9hcMVVVRLi8DoqNweC5izFyyWJiTdhTmGTBY0hW3MyLNk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bSyK/TeDQqZoiL4og7c0aF5BK3ZiqPcYllZ6EVhBJD3EPPlLJLWc3w/Yg/v0E00am3AkJ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EJ2IESNUl0SvS7CSkjlSMJayytCRa4ikJkiNoSJZ18pDjtQxjY2T8hZAnsotqPkYiyhaY2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wHyFjQjO6xHBHiq3fJHBs3k4BJeQtTAvz8OBSTn5eA3VEtaLJzW0bSJ000nNpEN+BZoTOw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L3M5JZE1HgXaJwLSjJZMK5fW0ovbuROtCWb0qGRW8LBC/R7SSFdkx5EEEs/CsYmRATpoh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w8WEoUj5RKSE06Z+w6D/JEKm7Eo/gKurCZc0qEhcDCRLiLVzGVm5ChDjKHcI4oaIGXLFPB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hdMumxfMMYzAiIcJUXW6FV3T4fctfpBBHorrY80sPNx36Q/RQuhE1Xpa+nZtqScjF2m2ss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utMZUQhdLLGhfOiLFd9SaOjGPA6GtS1MrjNp8Cox8+7pVJopG6olYkY2LAnEoJnyNWvdCs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A1CIiLMA8SJeRjUyTKRPoimxLyRuRXwQQJdBIjUsWGeaEYFZv5BWJLCJJIc0kkbotpwPNE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TzEOcjufsN6kFYJpkjGtwP3IHJc8X9qJs+DAojmeRhAO1ddztJhYuWwijR9xRZPB10ytJL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21AjXF40WqY4IiXxoWZyJdKYFScYCbElYSDySsQFa+SFwSJacj8DMSdqW8+B2OJGZPwdyc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4InZtF8Vy4Sj3P2RLhRgde2dibmGO22gb3sSaaLrKRf52KEkIYp8B4jV8HMF5s0F+Zs9hH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NcfIaDVAk9NzbRJFzG2KEoShNcGYyi89jCaC+4e40IjBfTgM4OCAMUTajyuWKNYeI7yTdM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FqhlDRA0MeA1yJaNTrTLOCIuRYgg0LVFVPOUUeCF90b+aFSCKs3WLbESQk+KR5XK+tkNHY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CFRC/QnV8nIK6Tj7BZm3a5I0k0daSCxRC9CBytsw46YH0PpMdD75HTJmPKz4Jq8eQ+qTUE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l7GV6JILJO7JlKGq2HIomUaDl4svORzJgzBBMLjkGJie1hoYheeiKIjogSIaM8CEJ8qIRh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YefTjTKVZjFHMWklRh6RHJwSsMsfAy2I5F3EPu1e4iDXD2ie7JWZ2PGh8SXUjjbHoTlpZ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n5GW5E2l0TwWlMJ7T8okXZoa8A9CB+Epd0htzSJrI/cai/mJcWRRwJrhsZM6aYyEMTwI5p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2HKbLKExLb9jNPkjVlhoUhEOGiLMaJaJbZNPhFiLBJwl5H5jSMkMe8F4fIkN3WHtDMCO+P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RuKUm5BMxdpESN7w76vsNAfkgY8AkYYyTMJdkj1IaM4eVZjtFuhqS0LmuwlA9sXC5ovfPJ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xIW0TVtDfGBGELLsJCgkTJFgSGiCCBv57EKP6yCBhkUXTaj4c1XZshIqIGRR4QssCVpBh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NZ9NGxUkQmST9d3dlyxo0zwD0S+BFAJLiuutIPboXWyUPZMTk79LrNZGMY6jpsXYkR3FVO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MHmm+ryKjVhoZI8CbJgNOTWCJElWyNc0Y8orUGkkZERdGGfwWa0D2RDVU8qIdGJzkdtUSv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WFZF5YCvRIwhHJr7F+4kTcnuDLBfpkOB+5k+EeAbNnuTwPnYrdT7GeybV2J+XRNK0PU7S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ZTikKTa/cRpYaMKPue6BV8ojLgI3Y82EsT5LcAwsHkdkodGvARffhhZJ/aD+1UDcYwxmS7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g5yIFgpDhbYr7EGWRCzCwNQvmwyIfsmmZ7ZLmWITCtOwaD9kIWgPvgJl/YsQ38k9/I94FB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rSvA2r9sLWhLyDGUnCyyAfdEPwQEB83CSshdjtCS4Gh2CAXOxadnCEnaFdkIIlCbn5Fao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bQyaLu0qbGP3ENZSe5jylo1I0RZziiwxY72GQXg5DvR7HCk1TwIkYmrGp7VfobGOi6ELC7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ghCxV78c+R/bosiRv62B+xM1R1miqmSLpQvrUj9sL+F9pfUp2DfQuvYWHXpPJJqZaG5C6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x0ShjwM3NW6N0T6IkQxXCCqq1QiFixZkinMRMZP5G2+SV9xNxR9xhzRNC6uRoU4Z5NLclh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iYURqio04+x2OQiAfKT8URArSpO4T2Hgz3UI5ELk7EyQ3Gh4If9weJ4ohwIcBtosQ43N5X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oK/Z/M7TS+QH2iVg8CXPwZ5Q+b8H8UD2YO7FyDsQ7f3Fhn5HEH/ACeShvD17HYVgDVx1W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CE07MeSBSYwCHJtPuMKmx2D6YfiWMkengPVXgzIQ96EqLkE8XFEtiZQWX2EQ4LIpXMioKT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nlwLJkVq6X3MoFzYh32JVxdn/AJgNVe83DphB2RHkQ8T4nmR5Qke0R2IEdEighdiyxBhJB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eyj+UXF2lhkfHYQRYSWNT7RLGxAx/GsfFHU1iR0GM1wewkkZJJIhX6cy4bQjOJaenCy3C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/c6bfrgiCyrnjqmTXUhCEJ9C6TZIn9K2kpbSXIwujkZszpsQVJGEvWSPSGLYIgTS/Fi6rx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qhDwdpnaJFZCNqayuhmAZBAkCUmCaN1bWxdhkUSq6GhwZ2UNwO2vgThxFhXoSyDElncWRA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ky6LbIhYQ91HdCqklhQWd+xogfaqLo0dd9ED6o6H0Jo8/kZl81k8Ex8xPkUrtC7je8gUk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JDUTSRJ3Jht8Fpe7ZkkYbLvoct7xWpPbkcvX3CHn7SXvyZjCJD5Bu1DuiGye24aGgrP7Qy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3OIPsCd15IhtFJIXBoCToiQzzBFhtIXwYMsvcLVt+GhCJLuuX8idlsmzvNDU7NM0a7CZZ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ikSdiTB5g9aSDKYxl8kXDNuZ7jvpcCiQOZUKJ4MeWSTc0cs7KWzWUXK5pc0J9sHNiDQsjV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ZBgjwMWfKQRcdXhXJJG6bO5JMkjZNUIQxUw+8iMgvTcK/eZHRAl/roalQ92Fm8u6vqmqg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ZNUL6P4Alkxml8Cw2lzP10ReYhC6mMeChLMJz1EOkEdDoZzxmQsCs5E3Co8EyJJq1fhCZ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EcWUkeBCIIESEQbkXEuS44WWWLcEinfyKK9hhWQQ+Cx2FzuJRkTHDZYhck9hod8jZ5EUnp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eixUIlwuRKyEQJ3LfUNki35NZDYUsCdGSMY6Sd0isSKOqy0QIDkTdO9Exbc0aQzKV3u7Ml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bWGQCVLuR0L5ILMTi3+2zzw/+cL/jCRl3hs0X2Fq3zKD5RycfdiRmn7hvywT5Mnoh9maac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wn7zajZfClk7uxPD+KmanQt/ZlsxbaTE97kQetEuEoJQU904hkuss7ANbQyfBBiuyZTl2H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VcA7htyXwEJTs4LOT2IFLHmxonJ2mrKNpSn2JXePlCdhBZ0Lgk3RIjZsVcBOSKDgeBddGX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wSEwNDRd8+kMCySHDXqhDpodvaJdi47llKozeeFsKkJKF1JINC/plj0Mq1JTXUqokTJESL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EzwrHYlSyG5L8mIKCPoELkKioulljR+NRdDVV3LjDodqs0fJF9HmtjMRSaPlMcdSY3KHR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eRpowL5Fg75IoYoEEBPyL7l2UOPchwWHmk48iO4eTOEbuP5Rnd3I6TtAi/rjyqMzbIcDTS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rrAyC6wSDdu4gLCCIIlOz4GrZ9FrJj0Qx3uIZZMTInK/gVhZrlkf4Y1e/Y4GhL9msxNWC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wyxv4By3n8D+9EJKK+A/7JGzl28oHOmAhupyGVCAUUkN6aTJcDyL7FFClMB/GkFcIp8Cz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uCUITGDiRoOkygrmeRox9jM3VFLQX+xD2ZEUGi4HE7cskuES9iP3Qw4eDAtwK/El5+wOZX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1RC+WHKTpqiJeRo75BNMghB7AYiFwJMSyGhhLx5o13IvcikWuNKCBoeO7EtSKR2HVUXRY2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hUQhyUfwC1fPX5JQXDj6R+ksuGDY+tMmsiYiSSTVEkokmiYmT60gbsCGs3eEh/wC8NDf0S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pgaMCWWIVDJpI07EHs7ogg3ktFmdhwtoacja5LXuPGWvB/wAkkOgdsl8nsHEO6fuTDQvc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EArOhJyiVyiVyhkyN8l8krlfIl5XyJrh8k8kLcwvcnkvklTkhyvkSLa+R8iHD/kEiWUNOS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rCNsUyCf/AEC/6guN8ln94ls7tx42+Yimz5IX8jTRjIsJsZdiKMAswvkL37h23yf7wv8Ap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Z2CP9I/3Bf94X/cJf7h/rH+sK5Pbhn+sJCs18n+4f6gv+gW8Di+QfAGnKJNAWNBFDouDt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/rY7je4/tc4H/R2rC0dfLOZf2dh8oGD8khr5Q5f8g/0Zf/tLFvmlj88ErEjhxzj7hjU+7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gczklmXPAEeH4Ldvjr2pVp6uQXl5mf74tRPMbCpDududL6F5IYZSTsHyh0wjvb1JkuUn3C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c0T2lbhiObhdoLd88LZDXEjsBpMg0i5H8uSIuLQgYQ0QYG5HOIMgXz2hhLbkQmRlog8pEi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h8mQLkvuHwbGIa0cJcM0QUSXhybTYZCLT5EQcoVgn3E0OGyldhuSnZBqzWTw0WWYG0WKm0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Qx0yctI/ILoyQJCQkRSJpaCJZkVpw1CgSESkl+yEeXl1QR0TR0v0Y6H6UNWUPBg6MfUnTZ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Igx31OHAi00Xotwm3gVO/yJGlrsxNW4l9Is9MhdWG+jIuB8s/1mQm2LX/AFF/sH9Rib/0F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1L/mn+WLoZynkr0FQ92zmNVTe619VCnKR8CixvMH/AAp/gTj+Cf5Gif8AFn+EP8if5E/z5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P8if4M/wZ/iz/AAZ/jx/8+cPxz/Kn+SP8uQ4+Kf48/wAqL/nz/Ni0fDH/AMiKD9mcfxT/A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Dn+DP8Wf4g/xh/lKM46ZSBf4o/wA87b4I/wDIhtfgjg+CP+A7S+CHb4IjSPKLHsIpPTHcc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aJcktbdGSWmyU5JCE0Nkm7Mci7j30LuLly7bGmmT5Jkh6ZdE8o8KI5C80wZgrV3LE3lc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lIxw1mRW7oQgyfuhtXUBVk37iqGpNohzCc0St0NeSk4sO+OCCTZZ6sW0jviwpQZHI+EhsM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Jp4oT5lSjtAv+6G7LPYf44/xBz/BP8Uf5c/w5J/BP8H1dbQiH/wAuhf0Wf67P9Rjbn5B2H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z8x/wTn+sP98f6rolh91TMD/GfwP/AIT+Dh+ZH9dD1fbEYucYCwfaEZlTwKexbWeB0TnC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Eh3YIIIpBFIIpBBHoPqdUlN1Ytmzao6Y9OSSSSSekaixIjxkg1vQkHaIYa4vsXx+TQbn6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6KpBAloEMBIbGVSEiVEZHdhQE0OxolzHcO5SXwqSvBK5JRK5OwO8juHZHZnZHYHZU3ZHZH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3JWlqylJ/QjuH9CO4NQTsKf0Ij1P7kf3ItT+A5r/YNXAd5KDv/g7v4JsP7Cfh/YaMv7Hc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uE7i/weT4P7ET8nn+Dy/B/cjs/A/uQiXIhna+B2Pgf2IaNfAtTDgT8SMzEIJNfAaVMfAiG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hINUDk2+C7CU/B/yZ3j8Gk2rUvAlE4EODDj4kcwQ1JORbiGA7Ahw6RaCZhBodjwIlDYSYk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/eR5EGg05QOCZCbsdlSGkfMzyj1KZsPnll/jEzAJOIcTwn7QpzcQ5EeRcuiHdjgjIpXcby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Tk+RP7gQpyhLkIB2h8ofKKwzcuRBPgg0M1TsyBC4G7dhh4Sag03cSaRYejUDkgyaoiLuh9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qPH/K7DT85XD4rHEI8CPKEg9jO8R5VDunfO5TTcMyCPInn2kfjqgwmfe4/lvBQTdtLymyZ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aHaC5EdxVQ7QuwuwkV1V5Y8HYITvvtd36ToZFYIIII6Y9B+lEn+odIH6E8UVJJobGxsXq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GV/hsJWfuE92RDynuF/Ta8zo5AmLoZJLQuWP2mWPMQHjrbEf6fCEhPepemjvKgQRdTVkLI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kVmS1+SX/WeX3PL7ifcLcvkSc/chyW5fJrOCRw9smHkkIeSE6p2NHyLweBoiRMO7HdsTP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aaE4ybJgXYLLw4Jeg23sSF2CO4nGRuMP4H5Fq442yWlKRrtyLYvI55JmEuR3RCiCbGVDy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xtRQm/I4LllLjucpFq+RuFgZwu7mUjPJjwZifkVpTcwqWxw7BNe4lM/uMUkQOnbCLcufIk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V5Yi8ufct4BxKzG0kV0OKNDpZ/ccZWBxdstDUjeg9CszLmLiU6GsSMlxsgkpMkBSrOwsKR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yFiBK1hWdxM7ElpR4BWGkh0hREdgQsompFGk8pHBPA3wHZ3LsNewqTak1RLKTU0RltyI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nQTkgakQxNoSKJdCY7BhE5rpKpC7dBcD2Qbx+O4oENrpod9iEyeiex7EjbJY3GXB+0A3/A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wlC2sgw7EtYRHtQzO5jC2SJ0Y4bOBdceGShSSxOXal+S/JHIsEggxZd5tJaTHccTkwJQiU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+XG3d+EIfA+pJX2kgDakdI6oIpBBBFhqkUgggSI6khHIu8cl0Orcdc1kbL81BmuFm/m7PZ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jsMjdIPNtkIuPsskQVbVHbZcPC8tDpclL0N+mvVQsS5QhCEL0caEqviySrCOMVKTRD7C9j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tiLdiGj4PghUSRg8ngQuEShMaJ/0hKjzg9nSb07i9h3EXyzJEo4kZfaIjRfsIp7l5NHIk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HJHkNOEYdi3Ag4QjCGjiRFqjUiTRJUK7E0NKBw5+RvcPuifInKML0km/cXeBzaadErMSEQ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XZQS5EUtsdKa0Rm8CJxZQJdgkTtYZC4HAkZJ8EJUSk0hEM7XLJ2GFcSnkJdrIngdPVxpIs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HpEuB4fIk3oh8EPgjlsYLN9hWTQrR27mVoJLI7LJ5uC0fgg26WLCZyZGdt0JIgaMmskSvA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nh0TpjRmna8MUeicJG9g0Iebs0MUstKGG3BCIY0LuQQaESmimNDSkahNi3Go0JUJuacKTR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4Ln75/ri/6ZAn+Uv2cuyIt/mNMHhGx7SJP5CD9wMP98/xyDEEHBDot3IcsJtwNAvjQhLCV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HIVH1Obj2Dh5/roaVm+zD8U9/uZvzQVz4IrmDzXkuOKq8NEfw1fuL/fkQ5r+49iQQp24E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Xzu6HeZHn7CRO0ob/DuO0uEXPk+zFg7v5eJn7smZZ5GJfiMOJ3/ZCPh+D+ojxPlH4ijM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eYx6cdixRbaBxD7P8i/i+WY5p9izl14Uk/CSHLfKkOOzl4DD7PZDuvA+woQv7oyJrgrQjN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EcnYMfQ6T0TSBktkXa77CYXsjMnMew5WnCeMSNvKfugum4if83FMv3JVCliETu5JomoS2e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G4RrDL4uyCj6oQmYvU0YUIRl9hGQmpu6FuJCicFy4m+EX7F+A5jSFJIlib2bPdHui55LUw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eCBHcyVyJ0z5pNPdHxSCC3JCe38mBq2xJZuS0J7F+C/AkJgTIrE3wPTkS8Huh34IEwNp8E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3diGiLJ8DFHPwe7IDYsE8iUuTI+BeTOxW2yMZIbf3E0lCoROBM3Y7BqWEewh7Qlzp0XUiW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d2YvcidsiMNnuLmG5IdkuTSFB5IhWVhtCzVieBLE5uWIV0tEDP3MUpS6Gu7kGSSLOwiVN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cxd3L8kPk1klyZURsVV0NLY0Y3WTpUziMN0PI2GUQf4QNFV4Ck9zyjKAiDkGhtdFnzUSv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OJZRkjiaCGRqIJnhHKjMjPwJOPsMMEzbYgVIQ6aUMQQ2Iu0dpUVBY7TPMmky//wAieqk9y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EEUQQIQMCBqkUY/BDYgJRhs8vseCYrOU28MfJK41/ce91aaGnfvIMwz3CtCOV/kGyIb0xq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GXTupaboZ+4yfYkHcv8glYswMRGUf6QbCBwfcRC5iXkaasyE4RgD4B1DVNk/f/kH0doofo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IjkIrrmZJGokQ0nyogJZPsnia+YJOF9uRKbbPBEspfyxTptYJNNOxc2xcVM1oNVbz4HsBJ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GHy4Qx/VzI+KqqFRUXSIVIhTFHAkDhc8F4JfFFy+z2VPZ0guuSGQ4LjIfcnts7iCXI1ea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l4IUWXAkmQIvgaWkQtohHYITbN0aAnLsvwRg8ReDIwKykmVc1RF+BW3wcH2EpJu5HIW1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ESogaWBDYmtMRsBFPAOCFtDi+CEIK8hDdiekikwT2EMiE5JaIaV0bKCxNaJt3ozYa08kW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WXyJJTHdJlFpJTwyFpCjjyJJEI12GIhWY+CMrWHcUjZdkvASZEZsI8rBLbI5SRDv+RXtsl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fYFSVKkDJJngSmNg00bIWAEvIglVaPKNMh9ylD5Q84a4G2+Ub4hgSrNSZrKg2oGPkQpiEE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dzgRdTIewvWwP3OJClwPQLtDtuqgaH3HOT9hIWBsWRKKOkGBN6IU6MNfDpi5FMdXinxXNZ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aIPakKjghCDblit5d2LGt/D/AHD8D4F8d9zZDSPgjYrECMkWGc1exEDSYuRolcfIns+Ce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RJV2LWEI34Ckm/aGOrFR7CPhidyOtllsIiHLMJwQE42E6YEdknsuNZiu4FeU/kT8zkRSdx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S/BL2yRZSP3Ez5h1CnZcFifwKAmdNnc0Npm/nIW4h9cWU9hdS6FVrwYCEfaFqEyIbuxNc/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vIr7orc03kVHnZhWLvZfk96Nl6LyQu4ku9E5omRSFwi1GJJo3SzY05+w1r0z4o13ER3MFy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Q0su1CXcKZLiZyRlMDlcy7ktwzBuLnvSPIn2LbRbiBDsJr+odoGTBPcsH5ECuMStJ8CJLu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T2HzBB5NWSHfJgR3PDE+UWA24Ha0XnCF7ETI12NWHo4MBLHJoYl9ixIvwXmwuGS17F3lId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NO70VggyjPcNMlGJ0Snl1TRAhMRGLjXj7izXwxKy4u8eD+Dy/B3STaQ1oGfSZc2+GPPvYx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5Iesqux0PwjkXA4gbdnwNLyISIJWOPce1GszosW6k+/Ycz5XFEBRwXbLyG2KDNCss8VL0E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JsBIdDRHoPp1XdO6mBGhPKER0CC8mQzdILd1YYm5NExCXyKzZYSF2tlw3kLuVLZNJFRUZN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UnGOyluTywF7V5yZ+fhIFnAIO6WlMPTJbVKHc70In5NwAZfIo0SNnAloHdrBiGwvYUr2Fi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7C2lpfCIYHYlxqFFnZZGkKbLhXOxJBrCSkCXEppaRi+kL0WpUWMu9ULqVWNzSVKEfbGzw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vFEhEOiPehW3JMnuXPB7Dngu9fcusL7nk9j2p8F+UXr4I6bUZL4JnVGtwex8nuEoEmsiUu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i8mqXFPA5vYh8Etqj8HsQ2e5dxYLsbMVkWSE4RgMwLonsRPYa3B2hCS9wNEYILENmOcF9l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YyrEPbA+6+hsouS5F3G0C4lxFc22JcDgiWONGqI8GB2iMGRqYGtcbPcUzkmbjHuRi40qLE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CHRJYyywTkxUIvVG9g01gsRRzofAcyZKCRL4XwNz8Bw0Ju8C40u+2Pp38kHhJe1D1SQnvu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qItVXfRuDmQjSE/2Td0nuBxhKwkvYyIl0WhJFhi3l2AQieDpMhX2JJY1K7MFCVXoIhpa9i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0bMLi/pCY1wIaO6iIMq3QgvHJDZCvBibkazyJJpSbMETr2E/ksRYMjgyGeDRcmi7UbMCLY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fuQnBNVl9iyULou++h3hS5PEHnQc/LHs+C6mL3EcjjRBnDhq9CkQbW3MHZEwnIZBiLtlkD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zIFkOWJNknyxO8sZxctd1hYECof1apGRUXQhUQ8M+xVEWF8CWYJMS7i8jXcSgQLNIZHYj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pu1I7kd/sT3pghMSVWT0O1Z7M0KYuNOckPkSEJLGo7m8MjyRcQ1fXwJcmBIXk96Iht2MIh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QeREpXIo+BqfBBmrkl6JfBjudgd0LDl3HfbovbMc3GuA1ERBeZt3NkXtukXyTaGZIsJ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CJKSz5IJSWPGiew1sShRNY4E/cZLggalWZ5EDRkOBrBZIRbsKTHraRSRzBMTInmCAyWGTm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GkxuhOsiHSIrYsaeSE1ga6JiCtYWNkRR7FgldxuXZFxzwJWosOv8AiSbCIxJp5Jina0piG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lBC5PIcQ1+lTYiS9JOibI85yh4776pvTdF0roQiNDhgRemBDLiEZIsq7O9IMUJFcxkgp5U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qGmix6LsoSvfRNEThl2RwQiKfAqbLk2Et3RZc6EmZkhOUWGrNFsIrOU0y7c2bSv4H7VKhz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3CsWMz2wiGvryTHpouLFwre5kzNWbeyxZHd5Nqe7PkITcM2+EcnsolAVhGKox039WWGfI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3UYUZmwXaWLEllFxO1xOOwQmhPvVUsp7I9lSPAu9FFWiLViS6x0skdtE9nTuLtDbNZJoI7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JESpgQjsLEELg8D9iI4F4SWfArEjVoGRYV9HZqS6VjXfqQS5wcExkv1Bf+sStcv2HHY5Pu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ksdN3GhI8kwpLIvSFfI3OxMVuB32SLmw22SlHuaoa5Fr8krkbV0iiBqdmJhsuJumOViBc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xK/kIlkZpO407jYMmnnYozcSRbCHfkfYe3sQoiio1ZZgYVXRvmIOh7xwMOm40uXsZwy9DQ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E6ywlsfvU7vQ5UkHY2Q+bSj2I7NQzCrLpjyhMTuISSXFEBerF8YmnZsFK0WaGMhCwZwI0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n0Wfb3GWI7tQ6OjH0qqpukURoVLKWPsJECNCEDVSKtCcio0uDsIJsOBXVUhB3nAkQQRSB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NocxGbZgi3bFEMlJIQtuVmZJEzQOUouMlpbjKMTtKHmiYY4JKx9z7oD7RhmoTW5iuvcb2f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EHcMJsQVh3PehAx/WIS79KoqoVHs0CqmVhJEikluZI1V1R0T8idGRTFGeTEXL89Ed6+CO5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2XRKj9jFff7dDjZCilkb8DeepEBruzeRkZ7iyeDuYlceaQPEkdxrLE7mHkhFnY6lH7kS9n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bglDJH2gWdUgLkberl0LF8jtg9hYZInSkyJJSk2hFEzYtwMD2IuLGB1HENieHvWJGJnA+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XRdotodbY1PYltifgL6EuLaE2pktUybiGjy2KBAijAQTFRmGhGaNCyxI31rcw/AJxVM5yd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S91ao6QhIRD0KSTKGOAexQzDW/I04n5MQlbE5QhCIsOwa7GUTRY3A7sANyui5isK5YPYSw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cCy8hjGMg31aqrc9KsEiOhepPRJI25MXZdqpUnoL6iuKw5iWkaVI+IlY7R8IlRPkErZGWT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8DYRelD3hLLTEqPT0MptNg0lrSHdMCTlA1C4RC4juJQ+BJkEWmnF2IM5Igf16SXAqrPoPB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CNPkTcD9xYzROUWLMhscFqLyQLuPI4pHZHsqSJzo+TdJJ80+eh9UVvye9XgSGZdIuJXtJA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xwX7GibQjI/AnoiF2HEWR8iwTFItkhJd6N0ikEXvJZrYPOxNoxyaExkS4H9xYvSyZSYkNw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k1ECn/o0MvlCgnY0LIcRsspPhoEdJK9ZIl4i+hL5AXPartjc7DtdDAveauSkJ57Dk0Tdw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DzZLcsUSQJF7Fl2XEUMSKNeKxOZDemOQu0fBYx7CROy5gy7E47CqV5i1Qg0NuW0yDdBI8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Qm2T8WLlEdxDR5r4M4CP4CzDwNAnSB8iRA5ZIrFCRVlIcWJWGCPkidkNNSDY6EMvDRYudf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oi1TsxUknpYskUaFgWsJvARhDD+w0MisEEckc0QRSqCSSF6ayTUkkkkvSSeKTWfAqNShqu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mMQeCJYX3BtCc/AIJEGtyaT4FeXVK2xr+8SE5WUghCJos0wOctJBmXnTQ5lFp8jMl8sd77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lLsRAgstEmiclWP65JX2EIQqIQqKqlIu0lQjIawe8wZ4GhngQewpeEeApF6X4LpDN6PcRC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6NiOKIkQ/BL4k8ovGC8CnaFMj8U+KbLsauaMogaXF6O6EYdE7vhEuDQkvcUCRuaO5ruPw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wZQdjRyXIdxzArTdyGnpjlOzNOR5uNC81atgg9xjeIHojlTjbHsNewxnZfJIolxSBU4UPW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JhghF9gUyz4HvcuDSQ2Jha3vfQotqEtjHnob4I0GhFjDseVi02iaFfeoeRDY9IfG4sFMe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JNtssTgXaIIJkqkUNI5cIvN13x/A8nNNT5uMidDFgmNmaGiyLPn46zRPwI0o8MTmHIyaps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sPiBL8GcwXhs7idE2Bi4vJRcqI6Z6EYdjDRSLnYxotqQWr49FdGen7Hjp5Jpu/QxCEEj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/AGN9LI9xWDwaRqJLASOBoStWTcfhHyMtCNzlSJlfSYvvIxPLOkSsZNiWRGbeSPKwkZJt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m3Lttt9Do/rcwLHXeiohZpuio6qFmiZIJidxtnChtvCuSm4uw8BCZKLFiGWIUH7CNZqOJp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5kkkXT7CHJqhr5ZL5JsJrlD0OApOyJJfBJ5RM0kmnyK08EjL0miGI9ma2SYjIrJkSRoaaL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zmBzBdaZPZmrF6x3MTa2S+SGUyTi+tl6Q0NcM+KTFGrDY8djtWi5HPoblSsq+BZKEDF6Ba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FB5WL6EFEl7DUEjwEuResMewuQK3Lff4GqXvgIIRJYwQLLSJpJWhuLCTkWwT0NVEFhEoGR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CpMkQIVGMBoObulK7CKKu7zJ8m7/YbWhLpEDQ0QjA0MQTJFRoaEiHs0LjZUw8UTqg0WXBd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hXRfkJfkVJkgQ+pMVZNEOJftjo1x0L0NUVNHNV6163EOHil8ISFXVJyPkQtznqgS/Y1XA8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MxU5S6pWE6tze4zjSsxy5TKEgk9xYQjOGLkCrCSUs4Eykh7Z5Y14HwESKNjGP69EXlF0I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OEi7BNMZQJrVCkXiiEaFPJfR7iQ5DE8jkeZDg8DwfJ5Mh6YlzcsRx0SJul6Kw2u9bMbgu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vR4LkOkdz3MbNDXcViB+wiy4HHBH+sg/q9HfVJHGS7BGzN5HIpm57E9iXwSxg9BJsZolB3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gVkaESRA7mHdGKLCbjGOVkhpSVWS4hgUJAKWkYDhZgy2yzKsi8CyRjocY7zJ3fIXAYRGU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mp3Lb7pohOwFyoTYcpjUJuyXcjFktcF+HIgJR+VVTgXIg9HoVPGsVgikCHJy/wACdsQ20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4EqrRD6JMDRdlD4oj2FPImSJzRoTlCmidD3aZXFJroQU0Jkjm11gWszhiNo1vNMyINBMS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EvFkjyhTF/UXqST8dck8jZPWlxUXR9zJ5gRnzTZAkOyLnonBeE8YXJyNTGwlZiJI+TMZce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Y4WHpwK5P26Ix1kbJH0Lx9WiKXJbmiqqLotZiKj7kdsiiBJEYgVpCbluSERRHBAhil6fB7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+CXwj2pFPknyK+j5Pnol8EVnktzXJHcxSBwSLpeC0Zr8Dmf8AlCsdJpbhDFSZeD2Hrkdm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R+xPJKoT/qJhiab7j91IpJbWBmhpFh9oG+wmtxA6FN9456LkyzCWIhCUhoheRknYMEix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7iQu58kysieyVy/g4BiePsI3kb7ROnsPalIfBafA0nb4EiC1Cga/4MbfAZ/JH9ns/Isznt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CU2JouAsQgmKwSE9Th5RJTb5XB8EBHCVLoTpAyROT3L6pAxFPA7AqmjwkmIHNH5Ql+g02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s4svzSuJLozwxHsZkIqgg3YVCqmXOObDYvWHgi5r6iasY63Lk9E+kqIpFcTxo0LDMy5G+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F8Bj6HyMhOnkYM/AluQ0OWcdiXFmhZCzaaOk0ZI366+kc2q1xBBRBr2HJQvNELo4CrsHax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FhdkEiGXg8UKsxdqexBfgvx0e9GJJ8HI0TyFItNYXRbZYtQoc0hTstqaJXkafMD5EJcyOR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S5DL1a6jXKlDg4KeRpbE1Sex7HsROSEXIgarBDWRo8kaECywSj3IXchDkeBBbGlt81S41S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QsIZFzsM8EGVpkEjAMLa8+DQsUbCRENC6XywNNLlI2JENChNJ3Uq8DFKXtEEi7erBJNTFO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ZrcyISILC+6SyZIQSujAhE+DIxk0JBbdIIjYqOihRJNIGqH2ERRBOkI8BtJMyh3QmZqx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QTDSzJRUI8jGcZF4oIIKQwhCIEIsVZZeRj6XXPpLqdJ6lVR0I81g0W6Z6pYXQLKohdS5sk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Ycjvjv8A4EGwYSHYl9yxamS0QYzvcSX+CEhDYwx9L6V9bJPhmQoo692QkkoSokKiqQqc3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BlLQ7UiXbQosqiHclck3MkwXpJmk0iliFwR2IcUEdkRykeCr7FuBtpYJb0KqL9ySaQfI0T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JXAmoLtUuQ6YU9cSKnshew5PLI9yC5LHOjkF5tin3dJLwNskXOyRzJF5I5oU9iLux7iSMJ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SWE1voeuExkT0IhQrHZGpFcTIbF2FllbFlGbaQsIVKOUCasfHIjMMFqklwWoxckmB6wS2N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JaxeaJkcF8aYgRJ/D7ixA8JLOkt8kQsPvS7mzMbQ8o1QlJBCPCmBEiPvGqcnBLEvnpY6H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RUTRqlILuyuCbWJFQhkOWYHQt35MMboOGTLt7n4ZXLYCS3ZMEtBBpRcEIVUY7l2dGPp32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qmeiat6F0Nov4IVPjSGSFcfvCRmbP5wglvZ3D+46M3cWZjwIMkjNyLwSuUT3ps/B3JJJF0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eD904BuWWLNulN2RqarSyBdcpHJDtPkVb/JYLfa423GGsJDljCIokkYx9L+gXWvT9gUzQQ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6ZUffnFwWE2E2bpAlyiOCILf4IX+D2EQ+fse9Ej3r7nuI9yRdqKk8s+SaJJp5kmRvpW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Se5bl/NPctyWJRY0QWnJono+R7Iml+5sk1hF9k4o3cVxiJsLsEx+J8EW2XcmLJJLzgnsT2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qZNzVJCmJssQrIjQkOFCCRln7kqrG3gYgw2LvNPwyxRA4XIpIISVxK0SZHgQe9RshSacrU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1wbL3FDIuJx+YTCm1ysjMg74Ep/Ym0fm+5YXBhSRMmkkkkkk9MntS+1JfQl8UkkkTEyawM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pGmrOw1u2yIuI8iBENKBmidTWfJFgTvnjkTN7k+SJYM9ok+mIhGwGwg6ywFcn2YuRLGYwU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ox46/ydh1YsVkTrMEzTyOXgglI+12zEswu9jIf6GhC7X2KI90uH4nijpJPmiCQqThqR7/A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K5Tn+QfxwlGo4kHZIv3jTVnZ8OxHD4PYtRZqiYQx5GtwlLelsfgc8QqhZWS0QjtU8Hx7PL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ECEIIRNJ62QNepBBH0V6uxa0heV30iELo2Co+8MXguJncTqGJ2MIS7EOLIS5kXkdjInsY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bLEIUFiG26IbgkklTVOsUSjklrVIIZ5I7EIhFi3Ya8UnxRxVCdiE4J8EljCshEtXLwKdo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F7D9i0xaR5yPyPKuxQyxkX0MxYxo3I58iZNjTtkYAocuhniIEFlEQRBFQdjSEITktuUoFU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pe5pQTfLaH8r2E9MpcoXvgV1eF5G1M7m3I0SC66GRF6HAShD4g1Ihb7EjUegigTR25IEe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BSu4nVoiifTBAqwR1T0u+SEeRcljDd7XYdFwgsEDQ1GiTI1fY4RXTNCNITB8tjw4IGPuwM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3BMDR4QrkyQ9ghdEw+VR+DXo5dO4xVh1vTQ0kie4oSW8JKRQfX3oIGTGwhaqTsoJE/QLQ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Wmfa0hl97+oJa1H7mRdnDanjBL4ZCSZra/wAmEW2udyNCe2PCqyx5F6cWrsJiqhCF66+vd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zi6cxUZH3Z9kJcs9zG4nLLBqTYbkb8k+STwG4eCeVRLwNeBIvovscVzwR4qye4iTfQun3Y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exfsew/FLq5PJJ719zyXr7keTAiEKxI83FFJRA+SUMkRaqGaKWyI3TVyHcWNmR2MDsJ35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Us/5EshYQVxAkkyFVhBrYLw7MRhE9jVXdsEgrC3YUHyzB9pyQLJXkhGXY9i3F0Roklcl4E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KAWCQsiDLPvEpEsOQUxIbq/qBZ2W4FtBq3InVEC6UyepdMEehPUq4LZ2PkV8iyRckRGV8i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jkmz7EFjkaSf/AFJSLsi5QK8DomoJgQhRck62zMWY8ofwELo8jN9xaH6u+qCVyM4cdhHOD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9/twhKsArfTsbJEyXI1+DGfxDDGPYDeIO8EKTafJO1cYixBJJaRdzsIXdQ5Sn9iCskLsIX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6cdD+oFRVyELNGLyXaLCVjPInQ2khSsIkTFmZpK5rNL1vAk2KVhoyyiUkPkuQQukRSBI9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BUgRdzVEnsezrfuKsNjGRLmWRa5B/c9Gri7DirghQXgdJJY5doFYYczKYu7mqQ8WsPye4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iSaLSLJPFUIkuTehLxQ9y4SGWkOSJkMfKWaJM47QOa/dxaEjPhDwqvgEySvGyyMRigx9vt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E7yy8hY2xWL2CEMwNHASx6ErEEHPh8kB2DT/oVnwzsGXLT9z++hK9fA93wRWX9juE/wDMf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FH6UEDoaZcl9E9DFok30RawNbQkICLE2e0SrQv3LAkdwudSIe8A5excWXAhBf9kTqULRzV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8owapHoeKaGao6ISuzDBzFhOojdxjRNw8P+AghDwkE3rbwUS+gim6PqfRJw+bMu6vA8IQq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ZoyfSXVH6BoVcqEZH3hf4SFEcEOBKGBgnyJj6PasvkfcXLnwCsrVmxnbPdiMCc0k+aWnF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uLFLikwapjfUxVQ8mz2PYciU5wOxhWSkzxNWOTgmAi7NjU+A4k3wRCJnAlOBQmG0Hlo3A4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OUq5EKN32LvYol8shYmDZPkukiFyNPZJsLtyrdgigBJQH7kUoTaTaF3HLDZyMiyaS2K5hm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g1ILV8l5kIWpHERmsm7pew2UeB28mll/v3ExcTEsURP5QuzFJPcmk2fiJdRKsFeaVPn8U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kdm/YS7h4L5J/0Iv+J2j2mku98o7I8HyQe180ginmM2Fy/FE+jsQHPKMqhqnCm5E5EVyMm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8lkk5IXa+Q72InDSRsRC8Bmws0IYw4PFKGSGJtdNbMqOWTP8ALBERZ66HT7dbG43B2sIs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EY3XhQjVu7gmFCsutfHEn7em+t0dXVkDyMZIqW60Om6ptLuRihCEIXSvro+n1VUQqsXkhM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7EXLrZLtFb8IXb8DsSex7M2Z5J7E9qOt560y1LFqTB7UfikEVQke5nY7Fu/yTxS86M5iuu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5Ca5GzZKoa8dGi8MZ+RMdjHfY/cRqJJgXA4LKSWsCTd7DfN4JkuQWhvRJZTe6ohZseSNR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FJkSItXsQoDbHAI0vJpqPkh0HK6SXYjSUC/I6IaMMXXIrR5kRqCD7JAOQSRipNIkWxaEES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lqHKKXMJSZRiYzejZ+BNuNYbz7j7NfYTODIXBGoUx3MrCl9EjYslkcUT16lKwia9h8Eufi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/AJSevy0SOQEf9LJ2+LJYNNp/BDktyvkhyvkUsF+4PYyKEO+KR8BKaHX0l2DLLd2fAhFS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t3GuQjn2EPiHT3YiGyTsYRyVzLAl5yr7mcei6LbR0ESauxloX+ZP+x2eUkemhr+R0rfRO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uq+NkR4vhDw+7t0E7iqL9ZkKioqBUYfJ+AsYkvWCxoiSQ0SasYy6tEG6fJA6STSGQ+xD7H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y3sQiKz3ZPWu55Hv0QNEEU9y/ak9xRyIdIktyR3ZMck0bpPse5oeaRS4lc0QIhEI+KslF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I7EMXmPtjpEgzFgayoQ4wOt0M0yWXYhETCgI5oT7EbYGvxg7RduB0XG2RT5LBZ8LmAbtRi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LElYyO7exFLElS7HyWvYWmlkYrlyeReeNB3wSGq7m+DsR4IXIT/AhcBJaaIGIY1o4HiRH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NkUS7o9B6eyMMJ6pJELOeBpcPgVwvgUtCfSw7jWEpFajNh0LxqiYHPsIleBjZW2hEit0C+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k8m3M8SfCHgJC/wHm3gst/6FyOabE1mj/WImy5reMi8eSoRun3fuN+tBPmPomuh9KuY8e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AF5PmnEOAsdCFRIuldSfoL6B0X0X5hUQqJgwFgRg8ifYQE0qCEiH5Ex8CfipnohQQ4oap7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xDy6Q2XF1z2JLBSxI2S7k2IMmx8k92SKrXRK06e57iPmkUTsfBHJCjzclYFa433F5RNsoV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ZCPc0RKkhsIg5yOWnBDLhDFapeKSs2pIdnFZxwTrHBoKwuSMxwUiNjLEnV0OSkmLjmPBHY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z8BqMM3skyZdWCyOAuEsLA0om4/yLiPsCwh5LhYSQxuzkTmixGb5JNB4CHDGImGkciFLPP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HyJfJ3jvEiXY9h4I8GeDJXclFi3PXfRJp6KT8DQAQzFzGtWjBadkomOig/wAOQummB/5A5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z2NExAtyXcSJxgI9v8ibWF+Ts3ucSCTttCeEo8vkWHJYMyNUdljFo2VuxHJZZiz8OBGEiD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PD6RvpY4YxJNjlRg7WX9hqSeeJ/JZYULsMYjXrD/cmfBPQmIJyuoupenP6DiELow9y89jk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Grboi+CCEJCSOASEIlCakms+TO2fJdkbD+4os9Hhnv0R3IfIhxkj/AAoIBK1xnxVNDt3Ey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XFLHhCIcGFkKyHFF2pkSVc5E2WmWj2FmgssId1iUGzgUGGacZEe4JRYTJEt0ngh8CQ4IP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ILHbUC/b1orE8E2gPKsYehMgTFlxcbhwr2KIJapKdsiqEqNhJtWQrWEYhU54YnQOxzDQrI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z7VJNC3NInhCFccG4sX5ORfKbykIIEXeh9MhXF6KawX9WOiX6TSIEFgWPIaGMSJ0XRVvD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5FO8djyBbguZLKsP5LJlA5SuxYJcWpYzTFcRyEHuISGhUY4UIwSqxsVmWVHsB1l7t+xHw7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jZaI9G3dW/pW6RRK59hl5St2Ce13LDHXmy5HjiDYhCGEJiYuhemvTQ/q8PkQhCph7mVC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lEyx82IPQowQJj3N5dJbdi/Yh4LzlEEUtpHsInsTIiKSSunFZrjkankju6z3JuZLCgtSK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X/qo55F0TxBL4R8USWTwRF4PAsxFx8EeKQWDc2J8E9xyUD9pMJMibkXgwgcRckmDeBW8nA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2EKzlCmJoTCESRl7SMRvP2Y6UXFEPKeQwIli2jliULBJMSBqGsNOTAhISM2ESWF5DaBwX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coyTz7kIV1TLAsm/sCXowR0wQR9UkoRpXaBc8rjXGExDUkGC7AtnHITnh2+yUJbdQjuEBI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J5zLMdKVyV5Trijq1EtEEU2tObLgY/Bk/JApRyE935SgRE5xY/uRSOiJjucvpPNNXwJSj5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IlLgqxWE001Z2PsEHRMkkTExMak/Uz9Xh8iELoLNCPzmYHRCRNZJE1wTQh+9EKlzyQWjJ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2WorVk9j2L8UuXqaq25F7dc136PuOaK7H4oxvJ7nuy03kUnKwXCERpOCHgnJGDGmRFNxiC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qhyZnvhKIalMFnBhAZP5oy8RwFpjPLsNk3A2IfkSuIpsKByVkkSQQw3AnJhIhOxAKWztDe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cgl/YkWg8Q+xEFXv2eESMDYiNv9MYqdwv8A0MB5zRMUYrCJ5lkY3ZDFfIp1iBNNmJIoyIL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hDxArpI05Qig4pI3RUkkbqkoVFWzEgVsD7lxhdNVHdXfHsh3D98sX970Lp8dcdyGjn69Z9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pjlM82h0fQxWFZMM1kTJExMTHyNRepPpT9dIVFUqEX+4dJLFxhiIuIHIQSnYJ3E7kqBHuM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ENqj6GJEMvT5JZNx08CXwXik8C8kk1ikvtSSR+UQN6MF3wKew5XA8WE5FiyPAaIvyI9CX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XeCGiHJJvA1BEtXpw4+uBLksuBjwZX7jULwZQ7aJOC6F4H2RMryTLlCSy+3BJJ0VmjXcu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uL4YUHYiwtw57ThzhoecwlZE0NIFvL2GOEbQK5Kikslku2uXtt9hGJHcBrae+DojyUA/ZM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CvMDYCITEJf000MSGYEjsh5LF0UM4IJEVhcWNzC4ZkX9xymUSFg8iXKJ9iaPMEcCObpfI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bMbokT5rsiirgQ5Igun4MnyglOGmQRbxfkbqxb4Cm95vcMkSEpHKfqKkEEEEMSjV4nS2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CCB45pFdVjGpex0TpIriyoIXrN1n0F0Jk/S4hCoqIQhH5iYToguRkgJwTwy7Qqo+xBrCE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MyI8nyR3ZHdkd2MS5IRHRftW/FWZq+FFtUVqNd7kOD3rBA13Mohc0sO26oaHkkbR4PyNju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5OAxyJaPFHLF2Bswe0YG7ETMnEWpDwJpWFjU0Sebngzki42MNb0OjZn3Mg2iZkY5NRSGWm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Vwixy0yF2Z3DMrpoYs2WxdU9wiZARG2NrEl9rszvwhcpvwiyUfsiTXvI7u8PycNNdzYUP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HgRw0KaND9Lc3klraRalE4EGk5SFlDnVhO1MjbCch1CC17l5LuCcmPsCJElhW9BC/1ci4H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GxN6XcOMhKLvkjeRkvkN4CNO6L5Gb/lQyaJSjZBBBh2FDwCX9Z5L5OzIJE9Soy0ZIyy+Ey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5NCHM90eRc19v+BbfYMNEcFc3P8MX6ZxxXDy2N2CwLp9hA/xqR5f7CXC/KiJJezL/AKHBk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zCodJpN7D+QjdJ0NReo/T1WaL6XB5ohCohCuhH5hPhEhWGglUW7kiuTexYeJ4kuiAkJRJJ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JJW4JXKO+d47p3zujuHeGsykEhDTIrZA7guYlUlUmmCUSOIpsknufJ8l+5PYTtsu9EMXl0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HMaFJfhDw4SFkaFK2XbIb7EMUzY9hdRcDHiBewhzcQ+TWRZyPQ/J7iWsR3NIg3wN4ENOU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asPriRZMVrK5YZ3hViQ00tWiDOj4Ce2rpocOEQ7x8NrAZ65jEuYRh4stx2S2ZX2mbSJkS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6p4EdLndiVQHZEktogaT9yQji2h5cEDTFzTErO0p7jTKsivwFC8jLlfpTE32NK9Lg+4kIW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FUpkuGXEky0xOyTmS7xifLURdptl+hJkJamkNXIIGXpBro10Nk8UnZBDkiWJWEpFMwxbwM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LWZXgw++h3YynSEzd7hqyfDjkyvk3A9bFQ+Wvc0Gb5fuRBAScGzA0/AQgwwJ4l2GlysjT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kl7DTbjkrtsXaKjMMoIVujWHchgLZTlDApqUob8vgYlhkVRxILyGSK0jxUm5yRtnEPeInQ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mk+nPSifoF0YvIhCF1D8hkTqlDsFDbEuRI9EEQX7Z3HT50ZXbItZFHQ1cjx8D7Ap2R2RB7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Oy+CCFwiKQhpFhuluEShRwWLUtSw3T2p56YLMlhrTILbIMhVd6QaxAqs8DZDZFj2uXLlAk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ESNsV94IxJK2DwtLpYhDcUUCB2guy0cpHdk97FhIrCS5Ibxi3mxCa7iwknloHDcpyEcIOw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4OVPUjmF+YgR7YYrsvuOSrnfArTTbIteEZZLBctiiW2hbyYiJsPZkSwQ0gi5kxUEK4uxgX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2lwYG8kERFgi5F3iZEMJponewl7IIkaysEy4Y+0qU8lmSdrlxftuuKslxrL2M/wAhA8jV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DAV0N0ZnBh0UtDsNShSIk7l8rngakgKKs4lbT8ktqx8DQ4eASbagZi4o15Hkz7ifdvJDa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3Rc2Q2dlhcs5IXsHsQriKWLCz0G6JFa4faGJ53srIK5AuUoZCSf2wQK7dibvG+jHuToZhE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NNoHsTOz6SfrcXkQhCpx5FSh/uI3C5NxpMKETGmSmJwTKsSSVC5JdH3keUdwaDQySSSKiJ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1x36MovPajT06MVDEuSSWC7YjiJayHwF4Ck7qxDMcCu8odPNXk3MjsIdbSZybwPwNIcU0Y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00fAxZNkJwQpxcZcCszf8D2o7kd2KORtadj3EjI1aRskWJ96SpyJ3tA21MQfY8xuFhGzZ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3ZiZBq3Lg4BuRC/SpJg3OiJ1eFwIMRNCxsSe5JrQmCYrJDL72D1+VAlbibkRi0p5Jg9BcC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jeaMfakEDGHUeBYkdYolaRiBoaGh9yYG9EbQmLVhpiRA1KwIvcuIC1gh7ECwlRhFtPFGya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QNGGNydgUwU2GCU1fAxoLixwNaISb2jQyqavTbLUjhImPBIINVSEzjkhHMjT9avpEhdC15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S4ZE705JJGRYRNIqyOxC4XwQt3PA5HtXyI7kdz3PcfcldErn0ri7j8EvgQ+iwrjxekhSe7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R7E9ieETOqSKYpekpo2exN7JiuPOXU9nvSSzHCLCsr0QOqaPNEF5FmBq5CIRgt2MmBs2EH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dzupD5JLJKLE2hK8DZO5YyVobWxiiUQR1RS9JfTH1bG4MpdUNrf2CIEIPYEgfCRGlXgmS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LNZdvgVDAKRmscMSMIh05cj2F6SXIXxS1dI9FiIGRcggi1HR5IGpIEuCPYYQ1JyisSIrIy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weKboxUQ8HOjNCJwupXFhGWDAwi8ZCC5E0kmzQzh8jNiLyNXMDJtRShtgG2fI6/BxC6D+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hUVJwZCpmnk3u5FrIsCWJUCSFFSzRE2JJS0yOwkPwRKxQkPMgt2IXaluEW0W6LbLcEcESq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X4rfilyDHRvREbPcRsapgmwoGR2rcRImSN9i5rJcll4uJ3PYQSg00IdkiJ3RiG3IpnVHJ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5PmnsJ9jInCFfUF7EYpA3R+8iXdii8luRuFcjwRMQSyWaeTSMMiC9kUOVoU3sWFAMbGrHQ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1LJq2Kbskm6+RttmGbYqJCE2IbUXJhu3n8BaZQlzWUTzlBjnmE+Uht5emPuJThgmIb0czc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9h5pBBBFdUZ7UVfAxU2NiyQeR3dqP5p+aewnSRD7Hk+whXLIFjsPFH04GmWQ8WaXJ6JlA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1qPkZpfJDXj2dBRrFqhz2LCw+BE7LKyNdBhdMfS6+lRCqsUIRi8ifIES1VS5VhBI8BD4JN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yK7uyCqTE+zPY3l8k9qew32ounxX46O4Wd0TBM9GCaSuSewlKkmtdEd7idz3PI+ROB6gZB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LK5HbQm20ZcKBReyopk1kdxd5HMl4EnBeBEmyxXDxZnh09xsPI3AcRgyPAlkFvAjYdu5rB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uQNUImVcexEyQmqMki40CcqC+lgTJSTN27j71kUikHihYq1Qwm3RS+rbgmXSwi2XMxg1P7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RBCEgy3JFZfJJFFE037AimnwJKOpxSKK7ozvd0jDsJiZK60tNzJ0ctjrr0vFHJkRR0fOh5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HRkGiDIirvcZJsgVFkk7i6EMldggqMU1TEeAT+aFhl22SR0Fld2TWhMkrlA+4pKPe9CNO5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xyhDVvLIvPgfKRz6ibdju+hPpYv0EIQhUX79Bh8l8NrsVwQ5FLzBfRfkTfLF5Z5sjuyO4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L0X4J7Ckxro2KqyOSGS5IfJFEUgjwQIrYgONltCp7HsQ+C9CEl2JckTs8kkX/AOnvRs3JK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hoTuODUk9uiBp6QnBdhkPku9m79FiE1MGOD2ClmiVIIMouieRjUisO9xrFETbBdNxgc7E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7G70szVKMjUvIuC1jye5iFK48iDRbE0ic5BfWHRjhkVsOUrIbTIT2GLzRQSV1h2DcIbg4t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RZJDMrUaiOl3GIikiE+iVKFiRYeOrfpSSdq/mkX6nikCohG70ZhA2LIsiHdkXfIqI1TxXE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CeTuG5K8CzIvDmy7CpCGJXrIOsHxg5OAbxEWxcTDhCjpqx4Fe2QY/LGPOuC3uTKqK7NGkG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RnrgY8iXor6NdaIVW4soLFP3Bb5GM8SK6EfMCXyz3ZKJLUpclqXisR4PdGUYL9yb9F6Kl+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oxUwT0R26ZCvVMeCexfgmk2FRjg/uSfHQiRoxRTBHcgXk92SoyQYZJJuaQeBiw3LFi2i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hYdGA8nvRIlAwrqCGQyGbyLBhRdjS0QuGJ3umO947GDRCXcNCyhj4MaYFC8CSeRI3chHyQ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hCEiIpJP1bGISkYk0ke7osiSKrQJFw4IYiRYDchDPIREEoW7CEIhBenBBFUQqu50YIpro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rrg/NELvRUY+4yCenAxiDXQREC5ZxHasCGNmcLN6FkYY2bAu6bl8mDdiSszAVo3THcrdoE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0jnctXDlyMRZ3Y2wKZuacTh+SFkvJ/I9jaKfItyNNER0Mav+iYhCpJ2aqEYvJ9wTCwhl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iDFi0PYuynuXjJHJIkI91WSZLntS70Kew+leT39S5ffRrQ6pXGP5Go0qSMsros2pGLEIa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Szm6tVWV8lnVs7iDGNkLyFM9hzNi4pVGhqIayPPkj7EUgkZJgJLKHZjXJZKaNJUIZJBnKt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mhxHYURg2O+SCzFZlnmhWcsbN2NrAXoJdE1X1LZJEFK7lk42KWErcpJRsQxk94hHPyKhJf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peigVxCPo16kdMU9pIrsgwIzSKd6sfkaoWUfSiaISmRAkRQlqcDEj7R67LpDmg82mZHbJu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DKz2cml2p7E/ONCWx3FuPAMItWHk44hykkrFkoXDCfwY5XKwmgXtkToJRdUQ5fXHWqP6L7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+kE/dGcqheExZ6fAmWhX0Q1xWK/NYIrHc9+qO57/YsWpC4ouu6JkYhqkIhwe1LUSItVrgk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q9QTBLMs5JEQXF9xd6K46oi0iRGRtDWIRM/4TYkgJGyGhOJkncEio1RD2CGJrY7E0YlbZi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hYE2weA0OCcQnDLNYFyM2Lg824G4SGZ8VsPrGxsQl2XSV2SBsxUSUQTcQhKKCE5WLiRA1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MKWKzmTt0z6qQmnYkljb8l+BwP1opA/UjrbHTQiOVHXWSLkUSuJEVYGRRmWbEzLaEyFszb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EcOeUXejm0hu4m3Fh02vgewJLB5bMpGEAlhBS74E5uH4HgcihwxZflcMhZ/gbLEv9jKPsF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k+RZjas16KxUXqJfQ4aIQqLAhVTmaSbG5wPyW4EeTAbkWJRBITi6pkmxK5JNUSSZZgyRRR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VutnvRt6QyUisj2k8CX2pLHwRWCLUaaND7Ikh3fsSSST0QbwXHPApvgU8FzJhDI2eVzJMv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fyG6PskVxjYrmxqMESPsIOA49xLtTLIQ0hPDGmGJ9rGrHJDY2JJdDNZVzOxOWxj29x3PZ0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fTasovcaFg/Atu63LO6f7RxfISXZD4qKRyxMocsly7/cKEoWKJcCE/JGpB0gH3UNkQq/B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IILi7bG981fW+p+gjoeBojoib1kf9VJodqGOhBBBwFwSpHA7C7C6MDMtbZyYNXNlEbl7FM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JDgXTgsSbE3ZMQ9pDtUksWY27heCEL4JImU1nYe9lhNmTJIT5GjBcnAz20QGyOVdOSIG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hVWPcVGQ0e8+5GwIYP2E3BLeQp4Jc4LwbEl4I4oj4EkWIRCIGaJF1QR5HPesd36EELuQp2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HS0PZikrdGCBPf7HsSS5r7mRke5ALDHNcE0uZOaITDxk9yVDmO1EzeKXPFCumJJzBHKMaJ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8knfQ1KtSLdy+hZQjLxS0XG8EKyLjT2QItslRYysZDukeEjcKlMSSjIkSZYT7QjM0XViVC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ubvHawjpEWiEjsBN4ZAR4Y7nazgrFP3GUvmGYF/A/sZB+V/khQZ8WvwLCggSFp29DSi2Ws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OaQR3If0EfBS2cG0nCNVfpro30fiu6QQJUgSIILSbDfNNCuoYkO1UQQe1PgxTdJQdEnRDw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9Ei2yVB9xKalIl+5KlKUDBrQOimWyEFTsIMDaQFyG7GIHvI6DtEJl0pZAlFtwRQiSU6LIr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H/KHnMhCSYnfkJF0sfpr6b7qiExUwEIRFI3qjKzgVDAi9O4rocnwJtEysUtukKkqRip7i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CWi7fYV9fJ8dPt1W6H0N2LlisCGqeBNcj80mib2i+qKpxRUQulWHkisWLJ4yZYH2Dd9htG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N2Hd2O1JJVh3ZxFEOnim4lIEQx5FZ0eQtCgbnsJwNjUHsXLodkQJmWMmb2MYEXCXEYRJ4F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Z0QIkiS9I8h23ekju8jDBbgkfEbGhEtECDzCSc5kiXOQz2EugmqCEgtiEU2MZgsaHNnntC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+UJ+EIYuRZroXoosxsIpb4GlhNv3kDo/Q31x0NUijFm/Qu9Gi9L5NEUILsMBXqd7CUehF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ZMY9jer0NeQBcpI24Wa+wa+LNEHbB45ZMbcJ55Ga4Ihpsdyt5uoL4wEuY7oZsawZ2ko08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9Q/cmZREYsxJxZ77l74jRGmOC7IaVYlFtkmTweVYXQxcS9JfTfeCEIVSEIVShfYCUvIuJE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hjFAtqRNbFkm2KzwqYv0lye5PJCGlx6D9VoiFarRF6ElZJVmR5dIII6FVGx3NVQ7UQ1F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zEMlxPA5XZPcacuRShImxtxQiwaIdIMGXZi7DfI6fIpaxYy2fIrbZBigjBDKbYkJLC20ST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2gjQgJKdlr3FagNIOQV48KnICHA4yhFyEY50UnzCO9IIq7dghe9Jo1QoJrwkQQQZZtqLFB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tiCSajhlQTOzOMJkJK4SsGMoEtGc2PJnuKqfXFCYwksfYZdXakUg31wJMgilxEEWIpPJLh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gD90yyO8vkXIQ5RoM8MRKEbcNRXufAoRHwPMfBKJvFOSjICaw4vVLseKyQGroeQNbBzFiH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ogH2lbYaQiWh5UXHFnQm3gSFQhDIS3zka2nZhmC3+5F0hn4i0s/sE1nO41qy4vW+SEg00g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Im38niPRLaLhqwwrqkDGrkCGuqKrpX0P3gmKipq3NCEPeOLgs6FTJgTuqCRToTfYkkmC4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NCjqlOxKLMse5Fb2LJVYqX4+5fjq8UhkiKR2OwkX4+5fgaIZHcZE7G3T7/boQ2Mh9heENP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mQQQNS6eTcQR2HkkcFlgaMsZYIG9jQrkC7jsvIzVIkiDZ5FE2LnRmxdwoLaY4ikkyTaIfI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lwFufwTA+whwWjXQ3wROSsJENUavI24QSbukSRZETkwup3FbpwcRMmQkkOmybXS4lBC+hB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R4JGIR7shyWcbcBJYkhzNUneR3h8x5KMHkEvH4NSBQksk7VVZRkStLsuRacUYz2Rdu417k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uS4IZMlX8xIsi3cXmjsNqBaDuHvCkfw0HqlE7QpXY9kn7iXM5uEpYSXsTMvL9DgG6ItRZ8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9o0WVvBcwrbJ24inEBmndXeL415S0SfCn58oaN+7QTTwJa07Dai4k3YjaEm3xBPk+8yC+B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g/htLI8pDzSeUXp++j74A/wBMPg/DDMC/YQRcwtknCiCXCJpNEjc4YbplB0gZe+wO4zeUU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BpIFr/IhSvOBJpYyHlsWyMKx3H4XG3NojaFaxw9C/IklDoCzUGBFIpAlRr6xVS6SVvehC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F2DL2IWkIjg7BJF80IQtJY2dhLG23gabIsIgRfk9yIIuQeZkfAlSEIhUfV7nuui/bqIaHA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PemSehImJG4X4ESjVj4ox7nsO4oDOLFz3HJgkgtTsxBkluVQiQ5O9QOmu1ItXHqZ3TvUFP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dFvI+dHh+RIEPB4C61iwiSxypOwJsfg7yHyfYU3k/YXhoeY5BSaETIni5DeWIVJF6qEfCL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qoW07EEUMgkmaYHW0lCj3BFZo5PlZ/vs/tM4vkZ/vOuMj8ovyzEhzA5mQLWq7qGTz0ppXT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s+KkKyHWxun9ziCI5miLxKEfxzGWhvULLEXtr/DG3h6Iecot2HBDbuPYee15mWPvE8GIim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gJ9t2CLndkP2aR+fjDm3uNsXW3tEfbCgvvoZSELkc/I4lzJdv26pI+51ySfw18oSZae5Iv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97CEJOwlyd4kkkmkk1n0eyaCWVhdDL2S+cRNnJ8sQSeq8ojQwGhO4w+GyUm8NEFm+DZNhv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DefTIymbBLapgvXRH6Fg8iEI0SLD8jCFkxGRuSY+BFk3IXhQK7QooQ8QR3IDssQFET2HHJ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C9G3uCV2JT2qzwXLzui57kpZJWoJ4gnwT3RKEzpHkbUWGEOwG0Q5Vb7x4RayjlHExvJF2W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tDtjtTsB8xCSrJ7YiyzfKEw4yTDCxLiVBmVZIhx8iksCYbKA2Eg3iA9CiDyHEqEbTW4m7T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Wln+QS4+4X/wi/wCaSP8AaJ/4xf8AOOQJqXy6ZP8A7SWNVcz/AFj/AHBbKASeU+BQMf8AB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/AIHSYqOx8hKLt/IXMHcDu/ml7OiLiDcqk+uw5Yuv7AhDHcaoxQRWJPBhS3LFSdQVBaS4S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PUyDZFO9CGhYkfZA30yLIRcTH7MhhPgGD3hDSPgQ+8T8kiSac6GgHV1ikEFt7BC8nUufQ7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XoJkk/Ts3t1A6oGaGwmzRwDhzlAgDw3KY46ZKDE775hnciBZ9zMi04LoEkbuYIHhVgijH9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9mLJFFx+QjISkOWQcgmnYShQ4Ce1T7guYe1i0sgeRq1lDD+xEWCHB7nsTYR5HJgdp8DhmK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Zi7Q7aotEvB3jzkA22Mskj2E/A0YE2Whc/wBha2OGfgev4DyCW1QiR2UPOjpiXv2D/JqBI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Md/8AJNn5hcP7n+4f3MniWvuLdTJKx8JLn4yTWiJBP/J/ciH/ACFs+M/xaCjER3flSOzSJ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f8og/gOEC4Ef4x/mEJaE1klikjuTBLJ67UkdCSSat1lkskVZpmS5ekE/T93M1Y1WEQJoxA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xv+QwoSUcUsJEEGOqfVms9Wx7/NCpm3I+HA/QZSCXIlmbY+fDhE+g1Ka5sPk2f6SwDDlZL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7FvYxK35GKnOnwx2nTnwSz+CMmh+zKaDohjMj6I+rxeRVmjwmJjDDFmRXkhJmn9zExfvmm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y/kI9f7dK2vjJMr8Ev8Ccu9xzA/wxbaVTZFBu+aMSNo7wdx8j+9i9/M7L5EnT5O2rz/5B/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+Cf55H/AQuF8FuET4qSJEiWMSqSSSSSTSaSST1Ok+lHpR0L1rkVggjpggsohoggXRHXJPr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6GJNGVE1oTo8EpI/EJmjrJPTcvxSKwQQRWCCKIIZBHYggggwtonbu6SYnQ3kppa1pqTl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cPckkkkkknos6En63khKB3RXoZLT5R1NtR8o/vgUuCIXIVFqYTowOr6NfWBC6NxOhhi4S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hMTEyRMmsk0cpWZJNJ6ppJP08EDJ46oI+mknokkmsdEVsQiCPSjmpEkCVS4myWS6TUbmnk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Q+0R4HafJzJ8lnQ3xJBHqqidzeFclx5HS3HIYkZaocRlcaw4KWxkWXsR/mjmQb0BayifMW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gV/rn+qf6JwfMO3+Qes3p+BiapSPY/wA+gOJdBLt3CYn/AB49FSKnbfA/oQb8faj+lHffC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2pCfkTc1rLctHuJdHuIdhZIT2LEISSSN0STSSR5HYJ6Z+rSTs7p2ZLav0Fmjq3sMbB9y88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YxKd0WKrY3Uqb6p+jRiVSRMbHyMSMMJidDCohfos+ilChdc9E/RQRX2PYggglco8l8kOfk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++NX8tcx8E7GkfO+DvH7H9iHwfA4PgpXHQiPP5PP8kv8AR2nTwfvg+w+b4HZfB/UqXvjka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of6xP/QT/ANBP/QX5fyX5IIoj5LJZ7lpk/cTTUtK7ehJI2eSwmTACe45Eky8BBLh7HGhOw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afwOWj2Lv5xMZByoL8EqQ9xB/0TMsm0UtseVhNIgeVEjdqTWSSaNPg6STR0mr3PguXo2O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onoatzDtXIlO9JEySSeqSacTrJPTP1CJRhyfn0oIMXfcXWeYbq9mOq8lPdk0XZyxIpI3+i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Yy6MNQqEWCYhC9CKQQRWCCCCKIIIIIIogjqlco/3j/RP85SjTn4xleHsP8WMpBkjWZ/8Ae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3fyOH5w0sCfQiJR5nn+SHM/tJ/aSf+iXD5Ow+T/UP9Sl9k/0o7nwO8vg7b4Oz+D+9D/x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6J/vn+uT/ANBP/QX/AOhflkUQ4PCiKkEEEEEEEEEU+C3KJ5IngP8AWpzRkOzOzO16GJ32e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nbZ3R3R3J/ayP+z+8n95J8fkmHYUTthzd7CwKXmxn4hEjqgjonKPIhtqB0bD3hwT5fJ5Cf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PmzMIaugiZN8wXZETXJuY9KQJulHhVxfSEkkkjX0uSTRJJJJNHdMaVSb9aHsJio0O4Gq6e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YF0L0ls85GlSfr0JCWUN+DN1jpXoRSBHUs/oYVJJG4/sLyZLi8i3q9gtyfaIK9JMk5+U/3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8yPf2ch/mEf8wuzyi8BNwSYSGs1BfCkZOATZHxKeI/8Avj/cZ/QZ/RY3Y+NnH8J3B7l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egyv2EM/8qHzfPSjLBcj8hiPuDiwGFyWNsk/94/rYjkD8/khS7R2kexBURKEoEvB2EQWhC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ISI8UggtyiVyjsPk7If/AHKZ2PSTJHbnZ1m77+Dyn9SH3ztDts4mO5I8qLbj80ZcKhHZD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B6EnxUXvTuR8/5O5P9o/2Bs3+SfIny6kqhujw9dB78+j+fotz+77hEEmP5UQoPYjpbphN8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0XZwM3ZdAxPM3vQwzexKL2cWI+BySZEcmSfI3YhWSSSSTYTokTJJJJMhJJJNJ6dl361RD2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S1hjaWWaQ7bIs3fWn0T1M3tW9BeivoEv9C7sq726dfq1kmhsEjCEzg7QrhCGiGkOC4vyS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7psrIvQbQtETJBt2Ihmhr02utUNF625+inUpbUCxrFuaTRCEKlSaG/Ydy5E3JPklzUkkmi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8TPo+fo2LHl9Ay+J9AB5PrV8ukJ6BJPogEkkk0STYQGuRoLUj4mQS+GEJGTXa/TFDmwiYU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rAbGk42yjYRo1akFinkMvv3Ekkk0WCSaSTRH7SbE0kmifRZ1yoqVVqVF7kbiDeRKQhIVV1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ovTX0iPiD79KF6S/R0fckkjdSuDoYwxJI3sob5EcVPAhPx5CEoGIg6hPcimVD9R9Solxw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eghCEIRO8vBl6FY/oBABfSCesTA8iYokknoEroEk0SSSTUk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LJJl5IeRawFV/bBEA8tJBc8kl07EvI1vjThDZJJJNJJGXIs7eSCMmIh58JG18EkE+ieldO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qhUmPBFL3I5d3l6a9FFqRtUXrr6BDck36ULpf06+lRh5E2G+5JwFqhseg5lkkd6bQMU4b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ISEWjI4FrEhfSrFRWQ2MufroVFVQYkmpNSSzqBJNEkk1GyaJJJJJ7Ekkkkkkkkk0ms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1kms0msnuT0T0zSSSaySTSSayKfZDYm0H+2BnMkYeBcpHzKSSTWSSaqb2NH7Fpdk9lsw9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dSt6r9BV2utVQhTdqeBorGiEkIkWq+hXRb2nRfoFqisjKd1v9BX0qHgJGxhxxhhxh0Omsi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McElaLdqJ8DGEuJay6GPFCj636ijEjWo/WQhE22h5NssxFSSSaSSTSaSSSSTckZPRJNZJJ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6J9J/oM1kkkTqvUvTTwztoybp9yQFiFleaKTNx6uDFVdCyKjwR0qpGBldxTZnmuEfb0l6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+pXV3TEN7wfb9CX0uxyYDY3UnGuPSd3RlA+did3RnaZ2dSA1L2QlijVTpfqPoYhUG6XUdV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Zoxqvo2T/AOYRLjLyWNoaQ0Nsse4361iWZh1a6IFVdKMmh37H9xGvSHRUXp2JOrfoKY5hh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h/Wo+4JsMOg0UpB1I7sYUrcfhCBpcv+7iAuHCWq3YRFcMfQx0Ppi/S+liQhB5q6PpfoIVE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GuifpZJ/8Yy2s4Go2XDoDE7aGgY8Dkp5VvVw610LC6VSyMsZknwWCF0y616iEuxbnqQzH1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P6yPpEZ3cm0DfQBeGxrlgjqLdgEK5s+SavwwIW1GPrHWPQ0PogyLF1QP1UIkeXYSwtv8A2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YMUlsE87KkMdPpXoL0VRqoRKnhDW2EI0osUKrumNK9a9VDpd5dS+szVmAi0w10k7DWH6S9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9ADDZN7kmSJbSMxdv5CgkhRC6Jb48GMVY+lmY/UfRAlF2PrfrFktTAQX/ALD7BGKrP3EiU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zuMxZUDQPT9VegqZOqI0JmCl7IVsIQhCEKu3nrWKL1OI3D+sfSicdiNbvdLA3Tb6Fejv6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HHHFVtJl1ZCBIRw3JqjeEFXu76X1Oh+noY6pf0T9RCH7QJOcsUX/ALFjGstJcYWl7EhnA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iCzv6UVLO5SUktpeR1ufwJEtzyFVC6rAX0KFRHa1caVP1i6UJwTtdLQkN0VX+lIlZE0Gxh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GYhcd+RKQ4FVMvOOYohOp0fQ6H6LqxmxIVrjph1PHqIwLRN3ZcFj/ANjBNci+9hrkGZ2MP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Tw10LHoPIsegqP5ETJvYb328BCQlCEiKoQhdDCd19Ki1UX1S6USZjIKqol6ao/o2rkyT1k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xEcsI+UbEipd2Slilf4egx9DHQ/UdEJdB9T9RUSBT6xur/wDKLsnXAxSmsDpwYZmTvYkmH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QuuB6F6LaSloJkNKciVdu46rHShCEapY/L6Z5/PW/RX0UVBG7gv0V7YR9oQtH6qHg8sb0h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kKhBVc1sciy2eet1fQ6nkfoOrCEjC9J9Lz1IROxl2RYF+h1+hx+jR9TgRK7Cw50xpeDwTH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f8b9cUSo8IWaqsUnt6ITyfaBKgiUcC1eq6FQhCr9oWPpbF7oX1q6O8aH7Dh/osTs91wwBc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ie0y0PdehCFRl1i4EkkL0HV9DHQ+pVeehKg9X6j9B4Kykhf8Ap/b0JHRk8FuCUdhba0eX2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IEm07EUJXEFQsIpBd1m4VyfCmg1nPKjwLC6VRCqqu7Iw+kWTfwxfVsXSskRCyhEfTL1WM1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x5kaXqIklwlKROVFCo0gIJdw36L62MY/RdGuJCRhfQPpVP6xcuzkQT9Cgj6B/VSuSUeRKp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/gHG8L/lHB8Av+IcXwif/ABnGSZuf1s/tYuP8n+wdn5n9LP7HSFspOv8Ann+QLZ9tBAi/4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fOX5jyPc7ZTwXnbknCQk4IdsCmLqybsRaLKZIIUliUSiUSTRuwnas0SvL4Ip28BBIVkSSJ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4e/oL0lXK4uKq6N+gvo/CXITleg6r6mwpRb2liwosmOT1FQKhFxIphPUdH0MY/TOwiBbDX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E7LpYx9CJdDLLwgvoHR+nPTJJNJJ7kOUSSTSHw/g/wD/PqJn+Qf4gnUQ735P7GLi/J/pH9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aQKK/xi/4R3BDl8H+af5IiP8AWFyfI7PyEYSX/I5U+RLBPZ8VBozLUZBmgH+Wf5AlwLabL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P8ItIe7VBzVszKTtPtjC1pJ5IU+ZjWhkhniODtn4TErI3GZmCgXmtUIkejyeQmx+EZ4hmL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33Jo3LOxGk5WdyPc1YBcEk7u08C3tZrGITM20SUqSFx70MWhIL9O+JHIVI3I14EG3+HYNz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MmNUJzvDFcmrj7vui42K2M+SfNPfVVNCSbQPCqJn5XMp37iSdEk0wwupGqpirmxequtqU1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ruQkpRG+1WPQgQvp00aM9Q0hElC6a9RF3noc8XsvIE+u+h0fpPBuhIdlFGPI+t9b6W4Ui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V0Q5RYklF+H8EPj4H+ALR8Z/nEuPgP8jokS7k/vZ/QzsQuEFHj5n9zO586JKVi/wn+KS2n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CP80Qln947/yP7Wf2s/3D/WP62JeFIw/wRLEkgSMfGNV/ELgNptd5G0ski3+2FK6HyTG5C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NXw0DXkMJVFLdFY00uHAljkKBLt4UZGAEm42GvDIrAoJdyf+NCsdtzpSXhd7Yb9SGzwTf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cQk3GjuISttySLfuURtkvXSEVGtoJZox5uUKlonNtDAlHpcJkw7GQoFm1w/lknRryDZwk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vH+BhCcIjFpJTkZ2mdkNFtk9viEznkYgLHGxW14IQwi6aZsdsNl8TBaY8YDcu5cSxKV4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xK/JBaPVjcJ4Rc7ikymDJ5RyFhOLk1ZYj+IcY7GyNg+S1cV1bY2Fo5UDYpSNCJRbMhkqHA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VhCRMTJoQcLtCHgoIKyEySZJExDX7QTSROiosVVEki/D6btBBCrP0b9JMRw0P1l9LovXZ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VhyM5r7h2Xqt85eghSeu6PpZA/RawhBNjuQPFH1ujq6voVPEZFYi0UVltn8EGPsEZF8DzT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7n3UUE2PhiWE7uSYllflTbt4mYlKSxMZqX0snwHFcmqvdRhDJiJJOLOFePqCXgaFn7CPA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RK2ZcBcQKEK8DO2QcfxBnGncISmURDCU1WvC2GMvQgsBWRd7uDeV/I2VFDPIPlnRXhZ+lN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77Uc+e+2x0MLsuDCajLEQ8pPI3fzHGfMGtaziCTZ2HfnaeESTkmrs9pmkDasbfJC/HTUk3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tKFVvVhugs4tBLexMJE8ygbNS8ntjVw7mUG7uRWjbZi7BOQS2FyiLDR/A2jQrx9klgch2l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duxrjyEJErm2RWsdiFEutjWFZSNDHCR3GEn3AuTNPInkYnY7iZeMpmSJUUjLXGBvuiy5d4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UD5DdOUYOSka0ljywnkvWxYORbLGjdzBPgbmbwxIZiFkZkz3HjO5h+kod2JbaepXEI0fs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ui16OfTs9wa9FdaH9CtzSX70VH1R9UilLI3OK4vJ5frQEDgn13V9LHj0m5YhR00NzR9b9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OtDRJL/NyrtF2g1ZEfvqTDEbyU5ZM35BBLQnbGWTZcMiaYXkXoEXSSgsiLqKECGeJfJKtb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Y0ZEuQxiT0NqJpI5sSMfcA3JZR9iTM8yGN2JZtowHhiGiQtEtUSbRc4HpCCYU3wCDa8Ca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7syLNjGSkmWqx3C0blwOEEw2kK2g4OxJsbZaJkUExh6mITLOwmSFL4G5QrB+R2Y4mw3gyu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BuyMrjGsHgToTltODNfA9hcGhsOxoaDh6MJcrj5XKNZJhplljGTOyHFF4dg7xSrNGdCcP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kRncsUINRjwmXM9jZDS6MzEPIxYwZPyqa6kTBcJ2CQsZdVVCEP7XVdKEJ1VH6a9NfcQLq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zUL8C9BdC9Fes1Jm+JG94RrpfXOr6d0focRBIShXq2qvodX0MdHR4pyis8juhJ3G3JwRC9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3BOw2ZE24LksxCbbNAwjKD4BMqkyKH54JY8B5fYsKDsKzuXYXI95JE/uZ0Ey3AuUa/gTGF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5+TkXQJ3Y8NCHszLFaRnBiZBZG7mWZCwLKjCNCzTn800i4ezQdBYMfeg+DEY0PYdpXuYGJ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+ZqjB3RepGjyScmD4HvsMP4QwLke4skW/kSGRqXv7GDM8WCcLxDFjhQ3arMi4ecyxkPKRc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bGrnFx3wLpQ4OELk5VLPUqq6+wqLpVCwLoeQsL1d9KqsoK6/QvgUcpxfqfoL6LVXPbCN8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H6TIkKNTCuPNX1vrdGLItvlLPkK0BnDJgJyhkP7VEAxRYhp8DyvQFgi2TIsvG7N0xsm47M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PyUxMKsGYlg7MzsKweRghh7mTFka78iMkZMeRzRmLJYjALZf4CxUVem0YH5hGojfQV4g0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R4LGZvitsZqhucmp+airKWNnjuhXpYDkVl8kaMj7Myxk7o0YczGA0w4Zpo0vdqC3Lmzao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wscGfkf4ChHdZGyhrosF5MLfgs8Aih5JsSp5VunOcD4WRB1roVNHJs3RCVUIVF0YKiF6S9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pF+hepvoXUvQalNcoaHC56F6W/prL7ux/oL6X6L6EhBKFIOHQ6vofS6OjHp2ZY/LWkefJ+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MKRXnuIvgZDwpYneaYBKLHBBHItQ2hMGJkhjGcjR3VHkWCyhZ5H7gmTVsmlqmov5OQhYMQ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8zRifgNdjIbpNmmzbqaYsDQ803lVtmzQzZs0Ox4UsWYPBNqFgsSoPDODc0EwNjVyh5Nhp8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WY8D7m4Fg8lxAg+HY2Y9xOYlpE5Ts6Z91hZao2D5uczvJXpB+RZeDYkbWR3Nhg8B1Vw6c7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Bdq/x166VW0Ec0QuhYELp4FaaIXWhUXWkLJapKIawqr69FnJY8uiaoeRemv1FgfrNwhK4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ZdL9B0dND6JxXL+KL3Jw4J+RLDeRiIm1xXPyF5PeHQWC5tif9D2XIiUmVxXGaoWI4MmEL4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ekPYouvqnoZFzLi4fkZvsi1IeGJCMtbk8CUDyy5Tm6LgsSYjYf2FgPDZkYGhZpk6cWGXQL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0XQfmPvMkaLjAY2M3ijsLBgvJo5FlIyNeEGBemaHZjzY4gvtYsoaF72GhcFzuUZLY8qlsi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gXJoaEXNh28mRaO1RNo4ubHFIkYsjLKByPBiuuDJi5clcJD6FRZ6lVZM1ERVUQqKiFcaj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fQXQqYfiRfWrqRXcqUTlJ89bQvpl0N/oDo+t+gZCQ7Qq96PFX6O6sdfPk4fTgMBIuzKn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0iR/mLodg2KQHv7nYWrlxArdw3ysYqO7cqxGMn8QtzQ91chJjzEFnmWeAsjSGCLR4HCHeR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Gqdu5umZkZmavo2LCNaXhmSNC9vwbh5SLKo2obGbMkPQwRkxU3o1MPcwMA8GKFiYMsfsI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Oz9xppv8ABjP+DKoVwWTenw0XIdvZnKnfDhlzIXMZMOS95kNLejJsPKfBTcLac0eEiYsRj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GceBuw1YUxeiHRdKHfoQhUTLtXdDEIgVEKuglRUiq9BdCpYIsekutV16qO/Sh87kfoD/A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DQhIgSFLHSxG/QfS/Qm0pCLuZYhN32FZEwUoSMBDhwJHkaG8CyRYeVWkQPLSe8VDpnfska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ZNh5SNu5sPzHiDNJGQ7OUZQkYEJXp+9NQkOyb0hXijWnmTgxHkwRcnIroaRirCwWF7UWVk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uZhDDJiGDHrJqbmhG5aghgzF4FwZjAeGNcZmTGmKN1QrMizMExvgxYGhmwl4FdfijOORzO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4DQWUEua9i5D3jm1GXpM80HDuSNkW8EyIJn2VVN9G+glRUSrdYohLoJURBAsiVHj3I8CI6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QhE1tpIXKdEEdKIrH0S6WhpnI51F6i9GBDX6U/Vd2JEzLFFXl9D9N9SU4JEWr+SHAimROz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DTAQdzsSfuKyJhalmTkSlyJeAaWkJBmQ3IFaB4jt2oZmWbRa9jA0bfYWXfQ+It0K+R5eDO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FQ8u5khXY8sWJGYuaMtH2aGGpOjIfM+aav4TQyiybQ3dmEtORhQWmSoruZBUtxryMeqc2a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7nI2PNMhrDIyKw8j2F+zO/FDyZutjypLIwcKZJXE7vJsYcBdk+bFD6PyMdhlysZc8mTEjc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wwor5FiwrETZYeLA6oiiOwlYggSIsJECCQkQRUJECRBBFEIIEvSBqgl0RVdSXQqyZhpjez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6eX9AjuOm9V9Uv0d9b6X0JCQljdHhd/XdGMY8US+cXF5GZocs4QseRlwPeWamBXlvInEj2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sShUNw3wPHYbgky8LGIvLLGdC+B5jwjAili3Qdw0tBFlFiL04EyzUnYpfCFkwFdMVhoi77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ROyVBfig4BuxkQ2bGQxKijO6PzCydg9iwMKGA86NRDcdx5YsIwHuxB7HhRmJEMKHyPJtjN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WJlMeA9GjGp2jfyXDcpXIkbE3GiU7jLITXYwzYSnkc3YkWLyQ4yewuxTP8kfyGJktJncCk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dy+UP/OM4FJAupHsfITthwZb3Fd0DnRiZ9EVRFqEEjAgii2fY5CEUggggiCKIggZhWDXpL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rHQumPpiImuxKd7VP1Tov0d+i67kQsjVeX1PqdXRjz0QM8glhJCsJiwkWINwJWbkyfFLw4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xGWWJlyGDAFosNmZcstqhLuELYbkFcYLORjd5YfwUZF6ivca4wXg+TL7lqHZCwhWXgeWi2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EZGjd9x2GCRmFsexZ5NRCbGTFhUsE7ibjDWFkyzYlQMIlkBvJjY0S5DUv2DPHyhiyZ7ht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fsxsmDTS417kj+CtnriQSZWF/3TukUl/jFvSEzKFIsuytvthOJn7JHN8SOf7YkKzfc3yS3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/ALykQufnFpAkY+OJOAw4+CQm7E+CeI+Dtg86Z8yS5O9ktslyKSJuTmNN4kXYTZJLtOxEE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qRUgSNMikEEEEEWIIIEiCKbrv6eSPSweD9DQc4SBj2ht9c6T+hsfpXCEiwOjwh9T9N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XHPcN28CwK4urDLTsSLOVQtC4ZgPML5Yt5MJOdLqEuSxYLBMyFZdxobVJH2BoYmDoxWG3R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lti8jKMid8kpLQ2nkLkErJEGsoSRkb8iuMfARlZvgMYd7j/uY05+9NACMJ6GQp8xeWiS5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2wC4UTxKvk5/un+SznMniGnsIPIJefZQgy/4P7KI3+8d29xcD0GSnmwl8vchx7xpESP4SP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NPhCNPhFHAJ9kPYLhB/RExLGm2yaJEjuZcIeBoS9jsGEqLnQiUsTRonsRYm/XcgisEEEEe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JaOQ4vQ1RkUEcEdugIxcVDDoiECuuQKToggggggii6lYo9JVVF0RS3zutHpoj0l19qIX/A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Qg1NDcjo+h0fW6MeB0WO9HsRMyEzZYPE8CfKnBFWxfInNyOA2g4SQrE3SrgKBDKkfZH9fk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I6l3EOynyi+JLd1ksGr2YkuTTZA30BFQ3Eyv7ASs/DQf+yFyIUOUw0bkjd+Ql/vMWoMN75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+UIWPh+ITp8R4L4JLgXMTqJ2YusS/cblyMV3JMkYyG+iZzNJtljS70R3GiCQki00ikEw8F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ogiKQKSCER5ogXuIikeCEQqTozlFiNqaJGSuR8yIDa1RviWJ/4EP/AChkXE8S/wAR/hinD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T5Oxe5zfeLd8p/eYipsr8E9L8D9/YMK79wgoiwKaV3wIQD4tl8y0H1CvAVRBBBBBBBFu5e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R1r0kTtbJml9WvQh32Xh/wDgX6Lq7uhIShVbXpOrqzdHijMy0ONCtIUdHCNBzsejPBm2I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PtG5Y8JsawUKYjwDfInmJiQ2xPkUCSHbA22SI2fYvs7QN8UQ+DyN+xHcmxE7gVsMl2LEIh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hEHuy/J5gaEVngkmkjJrJ5EOSHJPdfJK5RwQTSOz+CYS1OExE3HxVMiZv8nN95247ZJn/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VB/mmyvwTBcgLeKM5wW9nuL/TTHcBLx9wv9YuIRFx/HR0f8Yk/wAZ/kn+QQuC1JJJJJJJJ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3fLCQjI0TPhO5mHSCKQJYi3owI2XfqVF1vP0zvUvRCzXo6+hsPhkVbX0660P9BfptwhCCD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uj63TQ6K41DySbbeWPhCSSOELngWLsmWbwK8coYXkh5gaYFgsYW2XIz3d4MJJYVlRdxPpk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RKIckeV8keURF5Hz8CT/4ECcIOMn+If49G7v5JP8As/qYm/zF/HzO58jlNbz7J7H+EdiO8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at7PcW0Fy2PJ9xrpNB/CJX8Qk/wAR/hi/5JD/ABEf8BbhfAulMkmkkk1kkkknpn1tkEEE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kmuw95E7KMRNOSHPNlXW9hrJUn0UCpuq9HH6bEHz9epr6dXs9qBofy1fXL9MZkQkmEOjTa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0Y6Sq/IUJXO1FskWfYaFkYewlmLyYspCUo08kDcCOBDz0JBkbge775/VYtCOf4jsBIEm/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/uFi7vc/uZ3GjiXt8i4VG/wAs4PiEjHxn+af4BHhfBDhfFGCWSyX6a65JJ64I6ZJ64Ir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EdIRWWS5MyBEpXs7B600u4/amEGfkHq+Y/wBoS5J2Xqgw9iSSSSSSaST9BeBvTIXoKkpP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utfSsX6A/VfQlYQlh5o0Kr9F0fQ6sZjEJYzck+xjAl+xau7sZdsCYG8CFmwvsl67siIDYI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8DQ8XDFYLv3HVO2Tn0MEEEMgggj1mR9JBFIII6IIIIIIIIII9OBkVtto/3hp/kGvPyH+vS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kOJt4Q9bRxu9hkP8A7BPhfegHYvkfYi/5Nfc/sR/mIlsnfn5jnBIXu+UILMWG0Cry2RuNG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ga4CasIY+Qk8EUhskkVCR7Ekkkk0SSKjwE+ietVeB7fRKqLPMp1SehUXrL00WRyPDouldD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kHWR+q6ujoxsQ9eZ+xeK7JRck7UJs08ixIkj2LkS4hwjZ2WXsZ9z9j/gMEQiYSjoX3h3Tw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UQQQNEdKrmkEEEFuV8n+gf7A/wDpEWflI/5Ttz+5D/5lC4WD/DLFn+1T09fKT4+Y40HA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YctvhF/Chs1H96JMt8UveTX8tiopewEVvPgIO5c5F2ctuHIKvy4cmH/kiDxkgg4TzA0af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wi3YkkkZvKC+bKIEjTBlrSft0FUUrshlqcNw+4xmSK+RgEMi+SMCYrsFJdhF6EEt2Ek1ka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SaIYqzRVRPU1jh+mvSRYhshkX1a62aclERbX0C9B/qDaEr0SweaND6B1dGMWcl5pCVkL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JfBh7my0NqXSOIxcfkWPsPitiY4HZGJAheR1ZFcPL+w1ca9CHVtco7D5H/wBYac/ONP8AM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rsz+5H96O+Ud/SqE4vjP8cib4Bx/McfzDZhPd0V2wl0h3fidlE2g7j4P8M7zjf5Bls7uE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xJHqdqf4RHoW0KOESiaJJ9JQxXodEall8CeizOy8+K65NUcbOrCsHN4dyBJZ3jzPMYs2Ez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MWruHvIYfExjmWZkaZnMss6EgrSoe7hShQJFQt5BDaaTG5yWBJ7kRBNELaJROk0RNZJ6U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k9Sr8pT0rqXpzPhsTHt6GrdU+suvMyi7EvH6jNV9C6NAhBRuzqh+q+kx3F4517hnLHmCxe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h3f2EtFw4wKySeWJdfI2PIs+DUDT2pCHiReWaY6pQDbRCUrwmTR+Q/wCkpfgex3viOKy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+0clCoYDnl47je52DgQ+MJOELN0kjgFCLcFi3FJJGyeoE9YTTrQ5ejoSJ9QHk8eiFPLI5G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hNfI7uWWi5miCOx0XVLiSVCbJgtNwy2gkh5RqDSJJG+55U+ZAmYThDcI0aOBClNMiZhib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e5NzBUwUtN9a6VVH2A0q6qq6ZsKrcd23QhfQ+RO1tHj01Ri9d9Crla6xeivqn6S+jbkQok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WP1GOjwMY8CF4GXvsiBXM076IIQ0L7FiINvgtky9mWJcsafAS3llhtknLeWTwMQ6kNEYiE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iyVRtD6AXQF3QJLmhgS9QIEPSAHcTRPWR3kz6ADIkcNdQJrN1JJJpI5k7mw5zRu/cYQh3r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ibkklrJJJLJGyWSaiSYVGAlmxJNJGiyyzBNYmbFvK2iBBIjnBMoJmdhmB2Mil9RC6V0aON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W7i6J6EPFUTVdTx5/omxfN3wxORdK/Qn9a2qlvVrph9D6nRjoxjpbKSTclraS4Qb7CT40I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WTsS6+Rs8ULHmj47YoVqdrC8vpYHmGWK0QSdnSE9IOowqeXohXd6ADy6BNEk0SSSSTSSS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SSomsk9U1kkkymnhjvLLxwNXsAmxN1WSSMxNyS8okkms0dX5pJNHPSfKZuIkklkN0VhJb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7iXY2XDFo7DaJuQuwfUhUXSqffVWfQQq3ONjqX0CRoT936KiJI84f1y+qfq5EqGA6WIWeh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bEhj1e9+CwyFaw/AWZbEpDwxLY9p2YXJp3tliQJfZCyy95uF3LRGq98B9HEbg1kYUSSTRJ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I2J38VJJJJJJJJJJJJJRNEkySSSS6TS/pTSaTsTTUpyu1G0lLcDsIS6RrmSWFVkk+VOxEJ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hyY1HuSMJgaBrd+iaocFkz3HMkoSIYxl83gREfbocncghVYkkmk9LJHdAhuNrpa2wcfM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JwxY8QrLW4mLVy9NUQhEKfei6F6L2jD9AupZcHlGP0V66qulUbAtK7Nw6V9Ss9Sq/rixQg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GT1PqdW6ylfBXZwvMeBYheTlzZCf3IarFovTTIpWMtIbkYkeRNzgV/LEhiGbaFW8mOntsi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k0SSSSSSTyaJ+nnquzTaFlIkmyFMpEySWJJwhpO1JZ7iw+Wl7Hea4li4LXDgnCsTRkJMR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6XDZImVhpTLKRkHtSSCWlZ2okFZgm7KIzGGPmMyF7rUGI3PQ3V2Cy2UPmadewmxTpsxFpP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6yENRTEyGbc/akUXWtOLiElPNdAMW6UkHlnmQIWg7M1gWITlDcGTb5+nYhegj8HQqJ+k2H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Kgm+L0l9Dqr6Ue3n0F6j9af0FoEJUsegH1vqY6MYhChxaQJBm4SIbLUTOxMRpDLvoyNS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3sSKMEIpMuLXlj79CyPYZYWEXHos16GuiSfpNDw+SzdXeR3BglihtEUqVrGApQ4sbPYVEv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ixPwQsY0WnKvdNHgTs3sGV1m+VoZtcLcj2NQrSKsqNr7FKzMrVfVZ3o3wDJuUwMnAmnFy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q79BoxssdrOwskj8GRl88PT9GetosFMmrtjL0KXoiX79Qrmjc4C9poR2Pdovjyy9x3WKi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SGht7VTFRZ6l0JQzTF1L010IsRwxPpLoYvo0SuubSRD59ZfTr6B49RlzoQsIbmmENy5ouh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RjzViuWw+25Ewl5oy7O8cJdkWS7lzXcaBGBots0cGZyx5duj3B8Vcu7dKG41Vknpkmk0np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6slaTWcObek0pKbGB8tjUrbAis5yZCpnX3TiSLmUuBjYlSIaqislyPDngjYcrTEnQDx3H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qD2Zg+0LXBk9EAlB3rcRws0bsJsZ2htACRKufYDqE5h49FiVKZNyEw2tFqOYmPtr0l0tmM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TuCOs1LLEk6jUZNmwJIhFO+y0GIlwTRBWS10PPz6KpcvZ9BepYovXXWkTNufqL0l61pmG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VO36O9hCFuNjo9o9V9Dq+hb9rR5G2RNLHkgDx3MW9LRH2CR9gVyyTEy8Ct5FoShKSzuARh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wSd7+syfo2xC+UxMZsYU0dQQXtwOY115PBNTiOSE+UkYaQHNyuIud0Ttyj7IhYV5uPJB9o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D0IU0EUBWRJ5h7JcyB5by0TQMQ5MGquslJYrpmYYis4TM7k44GTW6O4sdYz6TBgZcu0y5f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rtDNguw1PYP4R2aHViLFY4HpuHTS5yh6vgiY2TKFRLaUNOy6EhvuIWPQQk+IeUqvUwT701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/c16aqiOqOmaLrRafoF6r/RG5YjvEhDdHZSNy+p9b6HV9E97u/gIvCyNNlbbcnoWRsLZPZ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4LkISYLxWd7jc9GRIRl2E8FR1npb+oRMyi6JYwKN/sTSQ1h85RCeUPjUjkQDYGMrg9J9G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kUvvoVA1M4Di4rNDutadpo7sR3PtUKkBqYhisVRCkXNqwjSyufd+NYJi8hW2Kcjwy1kNLB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CHEqyHLQ6WMK8yc84yWjN4EhE7OSLctMendonpjc6Ti6oMtEFdUlD2HYBMOeh4HrJWCbbt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dkHJou4i/TcOLikTMBEzyjZCy8DzKIk2t9CzFVZ60ljFz6irkLupdC9RZ5lFIkrfprpX0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6rF9MvrGtaqZ9CV29Z9bxTRKYziFI1q7N28UKOJFzIhIsszgxAli5pcmISFyZpU9jLPg3c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3Q8GzkqV/V168ERlpe5b/ALEdCLshpaatPYgme0xIWWPbYQQUgudfYe5HFx47HBrN9+hjC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q95JnMd8DmNZXJ5ZSbWktosTlFxm5JQy+yUWJkpeCZWHmpYquCcBLCIjpNOHYWUjyhk7q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zFLhW2FqfIlnUH3ZMGQRZu+yJ+G016E1kdxEtZ7kZZSKumRtrv0IjZOMjXpSWfHV3gQnK8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gLQ9kCpRyJ0zXUVF1LIqcOH0Ki6l0NXj6NTzSBvMrP0HVVX00/wAmB3gXUvoYIIkj6s/Rb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QF6K6X0OrHScdf8AgKYSE2kXMS77HBCfBulzs2PECvPVFZ32MZ27iDM0dBeJiDq1hHvaF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J9BE4h7LI/hDFjsrG0/ca7v5HueAz0K2h9HYQ2244PGDIlmBPyqLglyNx0nbuZbmXATrOr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S4C3Tkh1zqJkVJSwY0okRoG7ErGdCKsEtopCSdo9xg5E2yanNzKGYjiSXwRLSg3gexdjrw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KlsiKMcyd6LJ9z7amVPN6ylk0GLxOGzQ8JK6dxI0pIE7SIhSvPVNJJHMWLC/7Jkk6ZX30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MVkWSSzbTYTgEr3hqRmLtxeSkm0JrPggS4UkjdD4vB0eDovQVLEdC9BdGG/QWPSXS88xXr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JA7mD9clSCKYMe40Zm8jevAXXPxJ+OzGYKXsRD7DFxHxP6GwkJUGMR7B6D9Z0JLJgaQ7IX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Ktu5lLwcBruWSEMA8S2JEDvBGAOx7kiETeD556HaViUazIL1mCayT0oRK/uPOQOmKIl7Qs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RGalNdh6ZCbEM8w+BilIIpIPluWS1kzBZDJhE9q4UIc9bDTyqTRzLQKVBcyMmZczKJWom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tKWanAsWV9B7Jk+JGubuYo0pdmOC3qwk7NMbGamGSEoz2YmdIRat5jJFrbC42F6VHOSWyS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chzFYz38ZEa7akvskpDltGe4185TemljYGbfGJ8oeQ8k4sSpP4G5sZcyDJ6ZrLdHdCrIm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eCXRF8C2TsQlcU8MO/cOBtITlF9LYrp2EL0l+HSutCrku69BeuvjPu9JUn6hGr7SjVIEKk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5lA5AraTL9khxwy9g3ac0Oeg3sLjTwTJUfJlqEqV3Yl2Tnr7mD+P9CaEbEIK1XkGIfU6of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CLm3tkjAwkkNxYwaIuWpLkWRItUvJl9kOyLml7lik7h3mK7LUTpkheEPodJxCIeUNuRWRL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9BF43ypJJJI2Iajyj7nh6E4hkoi7UD31FEuZew0ySS3ZEcfPYaskgfAhhO19K4R0I7Hi5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UvHcjDF+TkHbQsS5glTkuvSobbm5kjEtCd3zUqa5Nznkt8A0NdISQt+Q8YMbHSJJWpyt4M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IMrdCWo0eKKhPFmRFz9hpVogeTD656WsYgrcpY8DSlA0yGiBufc9+vJNFXuYRc2Rmb0SJ0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kSNk27UeKIn0Wo9AVFVemXoKi6beA38vqZ6p6YLWPE0sNClp8kFDnFyziK/6mgjYrJfA3q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m4UvkT0r30O9PIYxSTf4oQy2I5Zvycx+DTY8ERgoJgdxJIn+iO4lQmx0Q3hXqPoeasY65L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f4PiEScvkufY+Ac6Zt8mREv8AcefJ2YM0Fgzng5yaEJOsvowEo8jN4DcdM/RK4FDlsbbc9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dnNZQOjNIYIBskklCRbGdkSvWxgRCO0sonzm6di8pO3yckkNKI5gk00MSdo3aZQOtj4Hhn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tPWYLg0tkmwmsLi7YuL4jyYjQgU28iLQBGJmmpMZUNTNXXEt3O4s5ND+UPKnmwg5WhJ5C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7Rf4sCoDlSSTC9g7TwpJZpNwhMLaT3UDTJwLKlWYJLGHydl8ib8IbbRC/HoStpWgiEneCU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Sbk9Do66J7jUd1BHni4imhYGjIcuBjQESdzQncwIOTNV0Lrs7p9AvQaEfDoqIVV6S6UbYs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VV0b9JVSF3GSu2j90Qw38HffYfNHFdISbJWmG4CzctHEicwuEsg2hs+0JZb7iz7wJS3wiC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SSSTSeuemar6txCQpqvuAvQfoOrdHiq8ASRm6EDf3FcRsVk+xiPJ2jDNiuz4DHuxLown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AwxRnTwyGm4yBKBoQiF5Vz3R+vJJJJPS7UE8jdWxiqm4mvHYJ7u4a+xK0qwyuWL86ESc70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cLwM4Hfw5lsaUMm4ltlzDc9D+UzWmwkQhpJ7JmXwF9euwekojZCKOBqb/AIJZ3f5HbmnNh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lny4GeTzVhM12sUU7L5LGiMySwzZM5qJ3R22z3L2dieKx5YaEjM7HoM8ZDQPy+/ArZK40M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MlwaVEZPOiDle6DfwJ2daiBJd8vsTKlOSSSaXo3RrLo3RocNJN9apg12mBJcpZpeuBhKba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maIv6BUyvgx9fP2uK/wBNAVlokm4hjF6SpvA6QQQQWjjyIqTO4yhoQUXOCXZq5JbFeWX6+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VpN8iQs/cZcovkaL8CBT8Uc56XyMWl5XIyg2E1kkbqv0t9UmWIQsetD68qujo8DFuu/YTX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x3aS8mWfAuDLihKNPjSlaxaqbITkQ8mdhCYc9V3heB26GmBY80CFF0P036Lb1IPtTfijY4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Op6HNO62exDdXAkFyiEWH2MLeyRiMbuMUhJucId6iaiWifDnaUpLW00m0npdFyzctlz3c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QkgjYgkSxBBcAjVLuSShOR7X4hA0NuA1z7DTIkn2GXlSzxE5xZMEoEe/N0ZivcOybO6mpy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ayJNr0DoBPc99A+IXsJfGod0tjJM32HDmFq+zo9jhlkaKb9xe+xJeRpQZNZJRASVUiI/7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GSakSNSn1ZLK6Jd3vYmyaw+hOrRjaFyJWVNPglu0SzlCCLWGpeA8WkDew1zElkMeD2gPp7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kfyl0L07ldqlUXQsesrM80Gvf08CLaHjH3Mz7Ipj2kJq+/cf77Y/wMJEp7Q1p/AjKagFWE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URH+T8sSGOLvsWWEvjoUkk1vbCSup+s+t/XtRCz0QI59F+i6uux4J8rnOydhfux/BCeXy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pi7Lve59tIXd2ywdJ2WISJtLgELW6ZHVjcts7ZQdJ9CSfVhI08MduXumZYclCsXTYe5Cxi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i7MHf9idhiHYnBt6WhsXVqGiFGK1JZCZl1Fw6bVkeVHSWUPFrWi4k+R4grEjimZyW8yRc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BNKBu4ZAkg7p+CPzYl2LQ0OiSS3tyNb5WeD7QwFb7jtMTavoWjUqNlvAoSW8GYmVoRqJq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48DXkOGO40M+BOU8CNd5jysCGho5VzmzJkNXGthCdJPQhi+BzLxk79+hjuJNNybyZpJNHD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ARizC/Wd2PBZDoRMvZ5AIyi4TrjJpwPEOh2fgYSerujVEKqF04Mw+oqp4PZmXDjpQqI162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HhD3GsNofhD0MxyRO/eT93wtoZeBO/JQqv4vsLYfCEl5e4nP5Dv8ABFCwLwhuiSSbk0n00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xRde6r0Y6Z6V9SzNCCwpHVvoRjoyehOwhIz2ELhuF3sGsaHYaF3FpCyYRyReyEsPLXMUT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7zXUHTG9Hkb6Z+jmjMi/Qx8D0JyY4EE6bktdvcvzjoBcLBuiFsT7BrTGFESp3tIs3FkoGi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dUnMBbj8fchNLsa6CSM8jX/uPNxOw6d4muR2nSmdNDz4BUbBIsmt9hOZaOaSeDEczbHuay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1BA+Is6pHNsccDlWxYb0hlNJcplxhOXsWCNl+HAmRqZcE2hjRlDs7JOxCufwN5WDwhpiyh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jxADQxLbY0pDnzWFlWlkfHPHI9kFjTv0T0SSJwC3gTa2xp4O3S0cSsY6pZNZpNIhDFTASu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u3InK0zTbVxpv2JA87IZe/A1O8MTgmt0Qqqi6GWRfNVRVQupWsFdRV8EV3E9KyLpaFSKIH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yn7COGibi3yybCNEa7+h2NeyE/MHk4oXuLmfCFJl9xK5e5j/jFgPwhMTvQxIn0Lp3Reo3I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kvpF9S0iEhRusFl6r6HR0fQksk5Zv5MF7g2uA3lWC6WzI5tCTcQmXc4EkeBuXYsSIhIuWN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OhDYRMrbsRbn0pH0T6kkG8ij9rGcT+ZsnkzkeI6HkTbNZcFxsK5My2ITkeUT192Ip/lWR8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p6G0ErO0LCjR7NZJW+zVyMzPAta4vcRBpguYVmGkfCLbsSYm4vNEQlK0jlIi5aqZsQQO7V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Jyj5RjzyJ2dKx/YbbCxBk3ErDOUX7CG0iU7ETug0M5RmBim8sdrFZhJ7SR25+BKpvLceCf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9SJO4mvYnqmkkMi8EpYW3Jm6hqqY3BNqSSiRi7hMJJJgbUTRItpbE0ScIWzGy6Hxi5Yxx4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JmdciVEzREzmg+hURnobRVC6VSKwfgaifKoqQJCILLKfI2rA5Iv8ACGv/AJHLa3yOa2/Ij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13hDxMFOJXiRJEMa7IW5nucx8uRNb3gmJS7IUmsrYExJPWvXXqJtYyWQIgMjoj0X6kmfQn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Rah0lJSNy7+s+l0fQjGEkzgk0SJcYLGCs/IrQhsXdswIkRYRYh0kLEdxq6THCwVcNKhdrC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DGwzsEK7LJQhv0lVsmcUkms9Ek9E0zWS5CyHXnyDya1G8DQmKsa9eQySSSSSR7S+YGKKFq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XkgunDyLc5uQ5zxsmxjsXkSTTcbsx5WYOcEk2bE0yVkhzPPhp0KROpLEvgRJ7KNoReaY1k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2w8oZAnBYOZgvZN6Gx4cDfaAxM0m/A15gtXIB3GdxkRLOCaJokkmkki1aUJDGlI1YkkmpM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ksrVJJJJJJoZtWcMc7E8AiemKPDHZw9Dx2M3dhrSxmBORCbQ82J5xWqqqFXWqqqxWCKJ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cLsShvLDSGN/5Hh7whQfwIhE6CF0yd8nZC1PKEHgL9kRWxYlus0nowBp8X0a+isU90Ppz9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BWs/wCONedf3v2AIxVatBGwVPfN/d/+eed+e9MNZ7MvMVUn2k2E38vO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e9uelG/O8OuwBwUWegJj6iRDj66nlaPhyBgGt537ntUenUfqqeGjW2mDmlm7O9AyiXxoT4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G6FfxpI80EqJ1gzhSRKbQmRxJIqV1GP0EMlEvbK5X8g/Yg2pb+/ERMfts+AO/ufdP8cPv6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mkFXXFfu/8f4kgRgsMs8Fm1dss+Mjqwl0+YghdaCpFjNId2Zs+YzN0xAAqFmw2X7aHkS2F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8DyjsAbDBAf8MmlEJXcqKpNkhsMrugStCRr4kEkXjxp2WOkez+edArP+HQYVpTVW9i0C8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vv9+9M8upJP8An9xRhdF16jTfTD3SlfdNqH3Pn/hPnf8A3QLMLfnndZk2MQEXqz2yBcnE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xaVcaiqQXEW1zO/5Rle2IFGReliPfsbYdQdkxkKi3PnA0ygw1NJRC88QTQQEFNWe4X5+9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6dXfipW52wwO12cRVJU5y17/z21is2x0QRXcbVFn1841/xl3KiW3x00+2Y8604xJGrXCtB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ybBi9Gu0ucO+FfBijx4fa2rpQ/wAdMuBLs9tn+Lc//wALCQTGubZdh2imO17vzPjeuuEc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VN1FFJUR51knHptcMb/8AcTchSz3ZHChc+ZV/si0507yyyvs1xywbQdQVRZgx+40y8rIx+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zwT1ww/qOMRHw/uYHU+m4PXlpWmqkxNGinjfNM3c4bv6Y1Wy15xLc2+F3a28RTrI3yI51R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lkMj+itNBIFNmmzGDWVaUbS/afyiZQxpBGF8cxUNy5zLNzlY8QfdRMw9zw+wyiks630Xe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z/wDc9KTwQPMeePtDadn++/NuBAnHVc03AIOYW3+4gQ4koFHr86RDzC+l/lCcU5NwfJ+CV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8fn8xd/zvHHX1N70Gmi+rIZKZbTQV56YEwhOcmG1HaGGy5F2fKqQjgeEuIxplws8TleEGk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uPIp58vc8kkVUnlb/wDjjmKDsELgBRz7jM1klXbGAU7XL0tS0Sq+YDvKDja3NDC9xrYho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OVFcAk/cnlhuzELsUTbBr8ngo9CC+KBS2FEgHVAzyWCYEZW+CSIYGq/ZR3AIB84JfDHGe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jON7T051dZp0JxfvPf7DrrW/zTP8AbQcbdxv0+0ulg9OY1vlcMXPp5g+55wlBCS4kJ4zMs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QvTG+NsGk+oiJkxVU0tbxCnKpA1XUo5EXERagR81NHcH3FlQvf/Ub6R6VgtukNK9p8nnFx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PCQpfWf5gsvksle3rs9JlsygZSQXARXce7+/442nrk07x7YTcbZo22/krphBKYOwXhr9i1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pm01P0Glb79wUsqUek45c311f9zRFrwVfLvrusvpgO2Z2EnVVEGSndb7MJLF4gk9v6fHE4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2cPhmFBfITRkdRRbSZX8N6fUivpnhjdWsv4PGURxfUdVMVVb487z6wwgtoo086xfbdXD90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QglGhNoecBvtfjtiNv29BWngYz7yEI6BXXyjyw2ZrIEftl1M3otRvqoEtPzT3HZZ0mT/lM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NgmdNCfgSfYfc6w7G5Z7sHNDBPjEXSeSQYdwJZyZlgvOvqZ/pj0FLEdaXWYZQVbx72wxww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74+UccfI++9tpnrlWFQHHzbuIJmt4D6i7Fk3WZaj0hI+33qJOAeOCW7mgXK6hvyrdgfXar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p9AF3rz7iLlm2sNYRRva3l9QYacba2Q+W1d5CCNACNnGVVQZZy/jKR6S9jsrrmF48ggI+M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Hwzz/wB8V/kiQ10hlatMt2VznNeLZp6pWm0+g4bWXRrSwIrmhnu2HVGoH70bV/xytn+7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NJCOT8LnmWJKf2Bz3IvtFP7/NTFxtOOPWXtM2WuvF1UEF2fb7+qWu6ZzQUZzgFVW9unvxN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66SrCL+Kl3SvrlRXWGW0O8uE0hViLdUm2fWMPOdWyEXoILLqgUVgH09EXqoN/0uzyNOiBG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jP7pARbVBZbOC8GDR6FccUan2UpSiAaQkCuvwLbuO5kXOUebUPX4w62rtW8Md9PNrgoGP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13kNEXyqmXdO4YrpTBjjqWpXnLNlFnFGGVuOneDErC0H9HY5aaCl3ql13Hc74btTWVl0n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uDRhemTH4QnZPiye5ttv0HxHkb7lV32b16vN/hI21X7WymwydDtdAL7s6KesdGfaUGlxDL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PsPkkNH2obSAFRwSQGG+FQlb3HE73466pAbAwbmW8kQqu2n1FXWU3nbawUn0H8brq4u/Lm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qZtZXYMiDr8sGkDhq558HpEjSsuak0bs6fh9AR10iCLblnJaAcEOotFFnZbdGxCEgvYAL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0kEXf9+lC9CH9sN+NPuDcnf8bzgmRYDzE/mmZfGwUyl34JLLdxDrSTX802Pkun22jkUVL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l9+DYSdIdCzUeo3Vp6a8wD0Y0HU1iTyFEbrJepAtmizPSlbv4cweVcl4p7UXI687Vq9wGa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NVsGjXqFZYJbZ9Fzyh1dRk1COxnWvteobtpHgTt9tDjH4LwB9vWU6TtRk0WNKY5YCOHDR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UuF0F0VXuQapGn0EWOZCo76U+LSTTx20qJ6LQB8914Rjl922l64HdAdNi5vPdB545Ie8VX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8Mc43zNWUWdG0Vqi6yFe/SXbHdwFJldriqHUFWj8j94EU9fsBrgjjIF+PctYgk8AzvPnNf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l66hkCtwJzfw0E85S+kUEGHuPwQxBWt21kdRhaqbC2BN30WIgipKBFTwhhx0JMM2qoFiS+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wk6jfg03FbI2HROi+BK+rG5R/9emOI9s0j7fE4W51K70hEOKxldtGQwQ6XL1dkNbgELcKM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J70Kv3vxXpWl+7cb3546CbCoUj/LHpvG2+lkVkVR5c11FcedHme6iqo5Yfz6gKcGSJLZhP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CJ/jJLez3RW+4nsQFNQT8ANXJGgdfXFipBu25XYXvofXeYKe37X/eb/sMIZnwfkgampsnQ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RsQIcN5roqK4dOtp7VC2wNEeEmC7AN1un1zTYDaEqMQEaQaDRH2El0/AZanXUKOEFEpSJ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ymDBixLYE19AOBYZtyK6tJr1BOUOXJR3rxyKNbv1Lk3vjqmh7A/xa/bEWKe2jLe/EQV4Gp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i3NfbKTtYT5l+mWSdSCgN8N/ff2pNN8ONwVhXpSOkFzjdFQ9VLRz6A5qap5VXRxiAIm2WE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YiryGln5QAJpr08rB/PQVzxh2GVgWYlEFHpYqLV05Cw1RnWpuzjTy/SSm4ImbTHwujC9ZM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zatvWzRGuqHX6bHNRNERnXrVdblmFISRrRQJcqb5a0lft9sP/AK48x8VplB0cEkNXUN0YE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txKgRXKIp1p8eplCa0qIbxJJZtEeSqbjl5FtwcgM49UzI7kedNz5wqSjQLjNcYF+AcU3de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NT5Jxnu0LO87wveOMmqN9/cqZhmVYm2cFojFKtuMneKW0J9Ik84iHvSmz6+1/TPT72jeo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FsKLPoPcYVJBa+aoVxgEpHLGp19dMwA/zC+SxZ5vDAuuKC3dkeUjq80gglERQD4syaYv0g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dUlcmYXNufrXMsq1YJluVHIeeW/pP2Oau7NnJw2kDPZOmP8AHAF4XHv9A/C5uYwiFDLLc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P6UcWX6vsnUrW/TJYEykSRbiQKLVR3gumE5XWfOcEqaUU7iqttumlkvca47MOitoAWUhiR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NC2SSLKnL0K4lKc0uNXJdTJZcl/i9zX7yaXdbku8JNirX2bgsOD8b3ZFWS0hSh5/fFO2p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eUaQvKd2w0+4jnZw7/qxbM+AjOhIR2dKAWyKHDCkvOfXZ8chvCbVUwqO03bT4Lw0m+Pvn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Eml9QMhQOB6KbMAdJGU3XRC6WYCwNblc/9Ef/APJjhCtUWOxsksNGGHwgnjHuNk0lZBiJk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5rkdOXhox9otqq9h8XX+OY2HectP75Jed9v8AGltRco8kY0DB4kVroU1y/KIpZdBRsmqIi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osft4Cd19pqmq6wNTm4GwED4T+CWfEbIFhsx7pZRuFsJyJoplOwlfYh+umjiUGNcNHNgA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lzKEPJvAVDUKQtfVtLuxnnoVWAfFvN2T8J9M3XUBfPTP3m/dzJh1K6phVszDYMzNZgIVrI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9pNRJwbYU5Pe44dmQYEIIWjjNBIe+C8IjQ++TGBS5ucHrQkA1J0JC5ph0RaqQDRBkK9NXF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VH3AV878zvQX0n2gp/mG7bPfLHBpc/rfD2zj7ptbWfXXYNrB91WZo1zPv3HPLFL91NRtV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KEs9BSUrPJQ6rIGw1lVNHKd0C63nMEF+a44dW/GRpWCWqWAwBDDJOgu5xA/Tf8soJph3h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dNldETwEKaCBXNJXysk1Au5HQvFsp0n+/QMPkQ4v78pd18U33evKRxdKnSdil47jtt1bIE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xVZpmu2hyPihMT6UYhMI8uABMfGcAYBxVBvVd71ZBuqPEbfsC4Zx+RVxLGuqYddPbk3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wYsnVllvBi1oZ+M4AS6V+0gFFK4V1SheQbOsDc5fj/wj8v6za+OMn+PBVvz+6TlLlTDyX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pvX35JhzorXfnCT3rOpprmveK2oyn0U+80lRsAf8AhHfQ61eoATXXT9aeS5QWphwaq9u7h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5utkdyQ9ctcbAJK269AGMOYSX4+TjlJ4zagCwTIROW+MnEyH/AHTV2+w7B3QgKzmE1JyC6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+s9XUAy+2R0ln9ELVp9MzQXVWVHdd/a7qo+cbXXsvepI4Kfowz5yh/kbaQLuvhkdrIxyt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q3Vqh2o+KP3h/OwQCiyWBbykybu6yRqoPnmzhpXdFHcWwrrG1VzUv6j/kEfwO4xeD7jKUq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CB93HtYsKwTb1UvzQxjAk0aHClGGeZOujRg1ONk0E8+9uJoqb6qOOvM8644QABD5MLCx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dHCa+CIWlkFNPsItEV1oltL5sscZkpWgxTHUqoqk8v5uB03rM00ww+tPEynJnWFOK6jrlV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pKuXXc3H8r7ylX3sTQS8WnFojDPYoZb7zz0ZInhAnFFPJL5I6/wBYdNH7J5pvHiDWDGbP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+ehVkHgUAdN0vSeDOXAE0MjQYhx9f5mSCqyPrPlEjjz31pCc3t1rjjGQdiPRhg2yu799k4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kBRxtNE8Eody/vF5zcQ2xcUqEO2vbqTkY5NJn/wDbeb7S8/Gi8LIBPgtONLCc62+SwcnGL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jejvt+44+93Yw80limalq3jDNHO3ff/ymhOFSH0h5p7UXadcMkJk23+zOtrt813ZdmCybn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4WBc5k53fUIIwxy3PdXdUXbe31x5QB5LzCr6v04R/29rq2eGipwdWe775fKXdExHnGDC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6duO7hVIPyuj239/iGqYJJP8ADjbTvn/zGS1OCGIRokpPRI/PvvTekoS0a8uVhB5j5QRcV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RW2rD74Q4OeW+VrnRy55WVl2StNtoO+zj3wd5ZVE5Znq4Zp6h+3w+MHVuOvlLUjJ3g9g0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VDcbnUkgwMKjA/wA1BHittjOUeAdz5rFAyqW858npu+5+xw2656rqdFHBOQ0AVfdDvlkoh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xp+zT3e5PgkTB3bv/ACaI5K8tcdZp6gNQVsMCNr4y6yonWEr77McfSkyPHrdfmEnm3y5a6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/Wfcat8BwWkGPivzbawW2F/lTAQyP+MgZfHxL6RTzk8x9CuFR28fl6cJL54Z8tE1O9N9fd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OCXkG88vIKM/bwGfZILEv3nu2XjKkzNWaOpi4Zc9OvvE/SgQRVuu/y8Zwvi5kXnxba8/kB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5SvRyJnm8AxQTZS7PabCNhTyUNcPPuu+LPivmJbjVVQlH3cec77wq5jFEiF0YV89X6/0Uo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abILV3++gkagqJXHVwVEf+cRIbq8Kj/xnRImu1NM2OC0xDlTqPS0rNdo4t8mSZoSBRN9dO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tkHRoKpcBMcP26QWORn7Lbrz7fe5KNXxiaLNKDL5JYsqKuYCFnSndq4/vQ3/S4qZt9/PLg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R/wAgfr916E+6yuiq66z7nsOHslqGzSxR8zTl5NpXnu+zmqBIxMGftPTtpB7tY0bEwbGT6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940SZyqOCs6hNYu40jIpzYKHCnl5AD2iN0Q3jBojjBNGhyQhwdFwd5wj30449x070+BPT7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+VuefXKNwxQauoyznJFO5EmacbVnD1zn/AMsvsOeveOht93dcqXFfptlVkH/oaqOL4GAHz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EWnN56eBTX5f4cPuqf+fcN8UOcF/VPY6e9n+J/wBxw6aShccslFuOIbsKtErQ81bhmPvjX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7uQ3xFQQvAdMEIWWKLrgWrzEbvPmK75ibOdK4UWCdNJhFrjTzbbb/DzDH1ycsQ3LT+P9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/wA/glq23Le/Pjva1RRbfooz5eLit06xw1qx2z058rsDPcIENVnsrmp3/SXKKEfMJZVdc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sqUUa98Mismtvsx7+QQCVeRVFU1GM2HdhWRVcgSp9TADfimN2UGekPdJzlMmTBDgs403w6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nBFXnSMTIdLelvXvHNv8qJcDv9g82wT78HlVdEq7Nbm7bLw4NdMI9PO/P+5fcLPvoMq4J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FDQCGmX9jVjmve/b0bM2rH5u1l9bfZ+N9NOPXzwzwxDIP5UFgh7QP15t8fUMnZIDBFnnE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+CkWRSueOOd/8dx9o/AUME15DDmBr/I2GgtPub+ogv/oarQjS6nHltX869AeppXbQNduNc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7u8PaaKa4LJpKvcf0jjQHlmcXUC/DQDLJaNRCGREhmuo9rkXu+vauKDr7ogIjQHdPbbo5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5dY/llG8avpBltALN6BbgJ8h4zYq+QTVlTgMJ5CD0ixB+Z3vBKWN9MMIAtclFk0SwLuNEv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m4liQZc//ALDXfjHP23/vDnC2++y6u7rLBbkEtlXRZ1NjMpEqmKELkdk5C/g/brr5pHPGx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4OS4rnHdHrbDr17ZTQ1uQsMFlNcFykEHHwPoYUkguf8AtPKoKFnPwPvuKtLeEmM7HVwvK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h4dTo5KCi+4zY2AiCtTbbEJRn/r+u36/09sl587y/otjrnvln+cy2UMPez0fNP+xhKfsDW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x/1/zx1z16VSa6q33hpqLDu6PCG663442jkBtfgLKFNHJBMFYQfde5HAaVmLJxJVqmLKG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MVp8yxDK3HQc7kIGlcfVipRCu5wX73Bs9u5yAePRs1g7x/wC/c98Jts/8vopp64IL7OEV0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hFUpXsSFsdkVZhxTIPrNdeNEdurN6IR7V2V2kWn3AxIbPiRDWljlm0/aghhSDijjETEBGn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1CiCJ6frwH+tw30LiT1xbyXjyK6gRucL6a332mjfBofM8svyL53t+cU1FdZ4P7d/8POPLu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YIIL4uEXFlEFr8f3gYvf0jYCTsLYhCgd9Pi+v3N9LL2QqrEa/t4EVGjHxx2jiXk2CyRC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hQTwRgCWigWE1o8jz+QFfTsUnYz6xP/ZLYuqpIq5+98jhff4B7ANCEEUzauutc01IZPfy8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ur+v8/MONrvv7qp7r4I5LLuVml2FX8tVEjMWla4EJodnAadl3uCOBfecMJVKzGtbEqQcM0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RSrABCgRDAipRxv8AeogCbef6txZuc+iOviSSkL4g86C0XLKXpzYpitisDy3Mw5fvKKQT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rf/F5pKTZJQykASDquj+vf/PHCWvnum+umCOTDa/d9lxQkk7Th87w5H1Ae8TcJfluzXHc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Rmx/wZoNjAhkdVVZdU0d5tUQ0s8QC+0kE8xnpcAM0OSu66AiXlviKKGtEyiSyYmsr4ZGdp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osovrK65jkkNCJoSPbr31RGd7JtIVMOvL+jjfnfXvX2Tfm+meW+OqCKTzhxEswQ/RCOPq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BJi4g/m93uvXQemOKVpyHFcjHzd098M0kIsg04YMgUIha+em22maiS+CiKOfCFlYPGpWMd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0P+oUVglRQ03BrB2is8PrxeVrNE5qssITrPF9ugfyR2KI+2jDq73/AP8Ac/8A6GvrCyeO6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3fLYMoKLtAprlznIw6ZYc0SLxa2UFDLP7LRdld1+0ZDBtK9U8UU4kwgIkI4cEoIeSay2qG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DE/8AEd5FB5Cxti3dbpciSBB8bwUXDcN84yJPRqmNM/tra5TPyuQCAy8UZRDC3idugyNg9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998I7ftrKoJ6p5IrIPuv9QjThtUVH8zzbYANBGoEAvfsqgM9tO+re2CFyMDQfQE6CSTyx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ijAzhxQSXb9TN1WfPvdO5JiUOCg+5QAGuujT4IqrxreZXTrvQx/8AP97asudH9WHloSpe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+meOFER1f4yrqeDX/wB76m830ylnqrpooiwj6z32RBGB/wAVxc07KFAJBn8DBPecGsLOO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lysnNLP8AIgcc8c80QscIg8U1s8KxCUrYMowUUQZeyIh91getZuIohtO6RGeUoen4tn8qp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3fawM17/vhavBn8vQLC9YUJPjneTakk9homi305821g1//moonkrkglssy/8AvjjCwvcB3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/TK3ztAUTKsM/GV2s5q23axRjM6pkzjxxiTCwwwihjjQjiw6IAZzDjRgwiCYhSLjckisiC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P9N9c/wDoObEkToc073T7cydjeXe1OVaQG+ikdzuaQe+SxHHMqArD/D7PTbb+/DDGq+mW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f5Z40E8/5YEPimUjVrU5htMsDuXBID198AWDfmDe5Sa1ud8MgUAk8A80IgEskoI2WIYsEs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Cim+qC1AyO0IuuUS7f73S9OX9mNQcGYM0PT4dMCX/AM4FvSsaHAFjnFMl/PIGIhQ1dRFPx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k8hw+uhpprsn3/ug8+VwHElqO65AcDB+3bVd3TotLKF24UK4BWbRR6pHHJB+YSQEGACDBP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FFGAT1jQsNKHKGeFZS6u4jkoluRWvGlgBlryoBsBT3nUD3MxKIE07eFip+Y8DlCsZHcVL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/LdqA0Th/wB8NuvdbOseLqJLJbKLbqbYfNnI5iyABvMWCAwlGCxvTzSxQQTLl5v9DRkUh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0lSEwRyjQCTiRQTQBSCA0W7SSzzDyRFkUUF1EWN8fdeZb/gzQiJcIpprZe6bhnasdQSiP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esJCoC6k2nCuhIIRghf0uZbfFIeute8/P69dMKKIKZ5YLovu/9saRhzAAhPdTQTzlRQANb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5z+SOSRmixizmkH+XUzgTiTyCBSATSjCjiTgRM8wYpSlCAk21WXE3GGC/N9ecBb7IzyYbI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vz4UyDlBEM90lVvZfcZx5BZ8t9TJgDTzywtAa5WQoVrrJKrtqo6MMpI5bp7Ya7t9+8djgx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RQyQHnwZ8hQDwxDIAKq/RCknrwiQWmkThgRjV1RzwTCjzg3FyCSnCSR3RwrBAhQrXWVW3l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w+OP+PZQLAxp5wYCZsgaE/jGmvts1q18oyLA/ILJ1/T8L76rjY0tWnRSRKaqqK5ob6M/pr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/PcueBjzhwRRTm1STDiHHz90ICbz1IIIzifXFzT6KA5KiQiFg00WnEXET13gwAQihzma0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AD+OaKlSmOHUuOOr4J0OOI5aoR1W/GZrLQRT20VjkmH0sO3deP1DsZea1rIUJY6yjv1EWY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/AOXLmu3XvWyuKK6DHr3Dn/uoQc8sAh9ocQkQ8N5GBWaaC1nT/JW7tkUoQgi2e0k8Asy38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kHTbDWuMEoanPhU9moQUdmjsXONNQXgKwkgbLQGvu4EvVpIkhcukJf6ul9JRpVmXP7XhAn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JuWC8gCglCCsnsxVXfzD36KvzzSSCyWuWKKiH/LXAMUcw8QDhw4MY8RDO1Aiw609veXzO5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Kg6oNkoQUcLumDRVQHNDucQYMHB/eX+XhSyIegBHyT1qdwm2IwtKaWK0pPpHu7HvdOAJmt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rxWaLX6UrCD1HFAaWaA0d01vkhK6Z3iHb/DvaHiz/wCzlmvjvmn39zw++yIGAJGI9GKDe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9vNlHh6+08theadFjknlrbEIBQaOVr2yQRAyg6wWiYz28fkc5PKzIOk5em7kkoBkjkhMTT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mvzsGmsq7MUjUeXeQTTVpyhvrPP2u7+iQVGYBIKkZXaTls7LNG25/46uso886Y8t5cqg6B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BPKH/AOMeM2UFrwvOoAhZd/Ze/tfa6T0aarO6YOX0G3USAjA+ZprZ+oAg++8AJzO5PGQeL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6KKioZRLIiYRJ0lT94LKw5bJqCCAW1sG3H01soDYPfM39oNMssl2ZvT2n64FIYeFuS1pKr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2ACgQgyyknWVHzAGlQxDEwmUWVcN+YJI2HWA5012kXCK6ZqQqgt8veN8mnTngxv8ATF3m0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2+bnetsgSITXNkGR2Se2gaUnuBdulyJmxjGG17q2gdVPxzphh9V17fOb+DXPpXOvvQ3t1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dkmq2st0aW6SeRbfzYD9I80kFls4ptksg9l380KtjLHOwrFZ4/MwVpZwwlZY0oC+VzGxb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ZMZCl5tjnLdlMEsUIox8yapwO5CDPyFCyqu5F+eKWQBAk8SVXa2Xm+JBlAYApx9xdrHjx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1H+jL8dJH2rLnY/hFLfQrkhxxVjOXWhZYs6xtNy66HCKQ59vC8SBiVAZB/wAAu26AoBfG9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XlkgXt0L7di4wGTQFr0y/vX8YQOE//Qe6iljpBHeOEiQOPHvW4x1lvcuSU/TgBxtvQhkl3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HSdcUcReaaUXRgw89mxny7US/rz9Yy0hG5DrWeABOTb59w5XU4q71mmt4eub6vZo/OxuI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BCfUg2RhcTucVkarjI7lBHSc5M4F9/RjKxT696+q5wFIdJvrSeSwYTbUQ25qsxOhFRLENW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ql3hWEisxrp6caTTAXYaSWTXYdUaHXYx7w51n21So401Zhhg8730/P3ODKPe2q96lU3+3N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3daulS+HKhox7ZF2IWQBtHAB54y8HYDj/ACmgde8PCRyitdRdefCUVOYZ2n1lnX/Vk8/8u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hK8uaYl6zQiCFhO1W0qJUQjb4I2uIcEXHjHVxSpHGG3G20NYMu8NuK9vaWUNOfWU7hwpeO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/b6d+1EwQjxMapJHlKdjAlIIvPcFS0X4TmAfWXfD5Qkn/wDOJO5utp/1V8HZi6ExlogGv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ik9VR5Pxvzh/n190loTHISU/zJNttuHjB54Oq1dsque6tn+pZJBsB6AouJ5ebjKVNHrvdj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OBsNoLH7vmptAiqQfEoAu7f3x6JHWI1NidbXkL8ETFJt/KGpd1w0kiL3WIyjK9a8IyLWwh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HF4iB0/Vnwe9JXfnn3UrikJBltbvDJhDsifq4ahG7zvz3TPZhmS2elGM1VyWif/8Ah4bUe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H3ixAYw/8XfknCTijgBH7FtCuAu7MiQdTdfThxmhrFKMpoireoptFVQFJEKM4afCiUaC+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UIPCytG6BLCnLOODYZu8iSKlp9kdqv5jlpNJAIbR2CY035hATbKdMil268+yT4z2VUZSZ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iShiraeBjBSKCxTr30oFBA/7Ac7XhYxoy9po7/tx4eQx05lu2y23z8jeaRXz51Y318ZNX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CccYeTebVeddX34tLFH93MBJEG4AAqeQJyPTzdQ4A2HLIgMAqv2uynyIjwSorvp8/vHx76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5ZDHVdb873dh3caBcVDkhioGg69XNExKF5wgbE6/+w4HlvDwc3+TZsaieSeA37UY9DOPAH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RecJOIkovLqhXgiACECazTU8tZSEJOPmz0aqtrlsBGC/bUJhaBKElQTYQkZJajtJt88KFU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aGYwlNQSzta7nlZmpOrkldodC+rsreXiu0xXmA8FPJj/5sV71/wDuC9uN/wDTheNqeBzbh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db7LZznDxxZZ4MKsw8oFlJI4yEc8Au8uCcw4ww9CRBgVM4A0X+/vHSqiIwxGkGgZ1JQBg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C12KstgHg6hXqqiZqx9ri+SCSGPfrlUy6ULYHmwnDB+8HIbTbPdEZOkZeFnsIG0TDXHo/v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YBpjbFGNzpGF2p55JTTr27HTxlnp486qwFg5pg8sagAGZ9mUQQlwYo4qMNJlpsY44CfLR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PQ3K5F5ZUMb00sPwBtuIeAXTE0Ny2iKu7Sh3z6XCaiPnP9pZzzualPpZ7eTv/AP45xyUOf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kpZe1y9PIL01XZg0V7yZZS4/5HjYRlRM3ZZSRQYx1Y6fT2QQFBmkCAfSUQDPqobRWFKObk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aNbSYXKAcPfkGBEGSxqiBXZIJI4nj97HXl8GXrn22gemBKqsoropn57xmrmDK5zYaIPCJ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YSedcbPV3/Ixr9O6weyd4RQPPNHwZLq71/wDV/nSseio2GZkDkll1GlWncfeOeuEu8GL7x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iTClVUpDzCybiDAgBRWe+sWhZs3yexpCNPPx/nSjZvOPn4Jm7bdeMrEzqBbGQC0EoLIoiA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kUlFnhDhAjSTUyh0nXXHF2E3PCcFCxYqwoytBYGSRyhk9nyLikP8AZFxmDbccddCf5VB9F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TD/F1cNnyWSSahIyQIcW26eKh+ggiwwcQoITjRqRw7gFfFhRtLYlBFudkzinAJ/V3S2c3I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nXUsO2Q6Qt9dxl5ZF1RpNJsogc90kUFYVBTdJZtxdtotU2hC80pFKUYoEYcM39JaELjD9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q2/uufV1V91tZrHtXTfr7vNsQey7TuzBAQgQcgYqu+C8MEOaEsRFH3CQLNaW/qu77KAxF9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d3X/AIIc1sidUkPO6bvO8yXZqG/EmRZeQUYTQRcTSQKLgt/ZdQeRecYXfTcS2Jn0QlQPT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IAK3YSzLkiozS4fbR7oD4g8ZTVZZQZRZ/T5755wRSCGnu3l0QWCaJJIIEahsLmjjJOVeP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WhuyzvE0xF6jqT2CGbtBCiDP4Ol25WjhHFkyfvL8ti8uzBXdUWVSUYfeQb74nls+Zlb/vg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Qk+guqlEaCdLEACJGPPqbRPtLhnBhBpdTgKs983STfeTSj2w34/4wFYKQooCjns13CBPNP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DvLJQfXagJj5hw2JkdZbVtI3R2+s+rn3KnHZRXlZ8pisuhzwKIRfJFQquZ3vvbVcccUWX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Y9a832aCIxIUINsq4R+/dEnBDSFIHpGFIJcsRcO1f04sbFN0VjCu640GZZYy52+/UXyzxI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FrDwrFNCFVZHKDIJFe6PWXTFPXV0qpol26knBswEpHpnJGOrgvVTR1XUZmsQQHgH8SSYWa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hWZfSaXTdtSaFus2ah79z11QUW5pGbU4KSCbnBMLmPMYJTlELPQieXQEfa1x1+qfYLK8y3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22r1VWdT9CPFrJMukhl7KUfcaFaPgjsEDaefFVKUOyyLOX4t4Z569TPmVuTqticgPFtfbw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pLd2+cFGs+/hI66IAfZRRTFB2xpl66kqVf71878fRz00RGagpEP3kDKjHIPAKkKAHUquQ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qiacbUQMexszaZYQ/lrgsxaS1SPHAJOjhlk0geMkKWUJNvrswdWdUdeWTilPEsHHcXNGx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1AiY74QvtDUABHGhjBjzB2/DywvbrFxGryNPe4vo8ajuZ3zk5Iw5y2y7hy23IP+caU59kG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skMTVnhjtVxAzvRCsKMXtQWDfmixQcbW4rBzy2/318jLIJOhgvkemGZndIvovjhA5QRHaU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Y9Gee2UFZyXyaobILYmy0hrODHDPIEAgMCGFhUTk8vtHav3CM/LAcYS+RHQGx0TjmBx/9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1DgHXrcfcLSRCAMCGAVDSItf9RF12NJzz1lUEol3hk65/Hm2l6sFM94LsM+bYxQj69ueM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qK5agONlFGE1kwi+AwNPP/wCisJO8aledRnZM+aWKam+88iAOsu6Q8oKsfsKfZcEzL8Po4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jJFZrKT4Vl82EzxC5MZR363264B6sMiykcYUPP989FdhO+qC05ZfpteREi16qBhZpL7P1V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mAwg2aL6XzIyCckEywGkSE3NdwRw1xUMMYNw4xUV+7ka0rtl9zZbeuiWeygSiSCE884Isc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KSkt2SyTJZ7f773fhFQ1tibjCJTUwPHsgUw2AdEPcHvTZDJEYRPrHR01PsVtn2ee6HqCuZ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xxFhVdLNThLL1xR0A4KSaynf3au2V5Y4WgmC0OtG8UkwtgYAN4k/PHJqAcwyypXxJawiT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CCA88+gGn63EVvrj5ABJAgWvSV9RZVvLjrXHFRhthVpYBM8brrbh9bnXtmkjYvJEHTj7hA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1C7636iqWkCNpuiWGNJ1NhRZlquyLdoMco4Wm2Tn3O2eYRlhQo8EapHDtsFhg8UgsIgIlD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+Ak0rTm1NS+6CAEo0oM4wOGsCycNTJhojXQC6sgCNEtNN5dVpbPXTzfd8la28Rpv/AC9cb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lL1nnB4//AMHjPn2Yu/xsPsIo+56S418uiKoHWG11MNt6LLsiSA75LpI9et8YoRTEzSkWJ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z0lWiBSBzzSwPMtzSpLyRFFMjXCA764IADzTyohTM69Q8UmwUBXxNbrc+jxiEHhlEWEXvV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P/e59+OP8m30uxp4V3AjLZ1e+89eBTdpbeNo9d/77beoRJE9NPqaX3Gkub/8AG+yI0ssuo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vyw0s0MQ5N8YkshkcFQNcksI0w406/D4dOyywyeyhDTgTS+6CCA8+vWcPZdvxuMfSqEoYG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tZR9Zl9tld54E7LwwzXP5mGfX/wDUUT8fXa653EQhgUzL49CDrmvz9r3q+xk1orJZx94zG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7w27plDNOKPItsGniymo/AliaVNfLgIdWQRaUdDNODHOHHW3+nvrrPpDonubPrrPLHhPym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fxdAiIVCNBHMkxtE/QUcTVYbdVdReIOA+dKY1hw58/wDP8WGJcdF+1/HAI5ZrYie2l6YR2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KsiaiY9IP2gB3E101edc/I5jZxizSTBTQgU899oIWH0k2EnqWGGETWl8TTRRThkEtuy47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RWH7BZhFiptVt6SYC3JWEOGuRgRwgdlFxHX0V0F3NH/8++NWmFES2AJfZLP744w9lo9e0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QHX+5Km0xbtDTD2CGDCYtHLtBTUJhFZRjf7yvUWY4EQK2cgc9t7XGiSYNEt5FB4U14sp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VIuOskOKeeGtaqk7tY8oaCW0WWORskGYamA6HH6mHHU7WBQ4Wx53cEQ8UEuYQz9otpn+8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cNgL/ADp2ZCYbstg+aL92/HWrqeSYdAQTnnlrwjOYn+59PlC+fTBPKLBdJBqiSLXaS9qgk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0+6dRZ9GmqpgIRz/qUFlgvJTUnLbbbxgqDaQJMV/iCHqfRCQxrhD7Adp7TfZi6sreaLGOC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ylZN7gFPNfi95HX9suXfPHDSY7gZkvJ4bgGMuEc8l1z4RbDffPPsqItJNdZ/edPMWbU/w8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EsNHnpgi1lBPd9XyTGZgtkseTMffNCbVNQQ37mFdQ977PJOpFkgs83RCpovLaXfsohJFfn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506Re08qjBO4UudcAzreNGSUZV8+j08DHX8tGZ85imffs9IWBJ924uLz5+y+/cPXXIIl70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6AG1ssjpFTGMs4bBCjCugqsiz8iLGjrqrivHHuwyBTIbcr79yjhBKqhgtoU4RzYUYQR32w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dQAZP/wATDZbM9VcqB3eSLZyQ3bFWTghEPBsgQfo99xMyfl056o4UyhB6CFMC5z1sDNlel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3MXQMH1CtbM7xxH10zlBRz14tcSxor6sPFV2U4BQiVMX12nrY/t/8dVkEGWzjhQwhxzfQD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F0dHgy0zwnZoZ/A+pN2HmQyCQVHXE3hUq9WGsVr5LAusan1Q6zKXyTDRCT+4IZxK0kiab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o0EBRoLgJKO/+/sOEUQ+mU0mpIIo3o7jNIy4HfSANx6+eHn0239JKCwA0UFEl0d3ilVUCn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zC7JYrqvpK4L5Zra4jnHV12mHG2HXn2k8NdAXFlV0x6QWD6aXWeMyEdFzCeDV1f5sAb1lS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5RDRSaET2VsuGiBpKy0DSf/5YpZduc8MUR44EG21UIIb7KUOOZ7nAPhxajgbN+cX22LqZq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WjESVFAxklk2mkCWEn2l0Xm30XW2VK74Rmzz33nHEE2EEGEln3kOvX20knDyFEorGvm1TX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XU5AAiLm1CjHniiDRZL1y1EkPOt8vvkRy7A/7EsapLv8ALz7/AHxb1ybQUWeQjTc18HmkO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MDy4zWffThpmvvvuVFPxTXfTVGPOEYGYbXeUeddYfYXQTdYVLijHrYQRfSYcXfcQbTYciD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2eL7q6S9aamXi/UxQOIB+cqAlVcIfhvTANKjSkcb4396dZx7zEsgx0Fu8ntp19+10xw77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ermj+DIK+PNqrFPvJz3yYdacHgumsrqoOBG07XWSUbTGbRTdaRTQTZWRcTcQQUfSMuZukl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YRYdbcQkhG8eaR4uZl2vfEc1eIGvgaCxy648UR8NIXKHngvjamrdDm/z16YSSSSf/wC/F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93fd9Pus8avxFX19W5DQZLOfe7YqLLiyZj4qefXEVUip7ZZbJxylwtDAVW2VgWXBHXGCE1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H3nG3TXU5La777L00kEHEUFFWyJK8Ek3cIgBC/wDytX4EAiDls5LSbfBhqoAVhPSCq6yXe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t5hAAUtRHhMDXlhjzt0ITbrrrqGUo91AdSuJpOwR5fkSaywU0uNwivXf9hxFMWq2qOaQwx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hNpl9ZNwV19hJ5RNNtppJBF9BFaSGGMG1gBNxZ1VZtAIkYvp1zKDoBqyIRPYEIDfzBLyFL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ZwjeKYggeo8asX9NdEJI7EZhdcJzjtZDfkrvivorLCacMKO+VDTyammh4cAaGukMYEsYsD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d8qWWC+c0Nwhx0VQ/MdVn5M0JsU9YN9NFUmiGyG6CbMF1FLPeimbFXaosZN0sUCeuK1nb6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IMdH0QgAnVRcWJp1VWrooiGsE4GMgXd+40rjH4t99Iq8HjVfHU/1Bo9sPrDMcs2/vKeKWo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mOM8gSh8M/H/Pp5NlQ0W6mqUF2D0VNdBpRfN3eEm/Xxf0d/Foc9o0LbWmSyPo0QtfrDkMm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/9FFhtL5TQt3gXbLXSzsnYnWWA9SpQ85CXZCu1YWjpGsk7dzBdpBX90A19/Jc7F7zGV9Rd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+d0z/AN+qggDGFBOPNkokABGEEFS0x5YcUGIErrhvJ8RUWEZVY0knp1YcaK4P91pouujj0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phKnrkhOtCrHshkd24U0qRYiIJDveOHT169zOF+7ChF9wLN2/klZ78rqXEjSpY+3Qaaqv1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+31o90w6h1Uq826VOCd0/m9rmqhlsAx6GDkDFNPHPGZbQ07deKMGLhipvLaLoOHjObBFl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/GvV7EBPuRgKBqCLBDrkgk+D7H2J/CGYzf56c9ftBEMoGZHH46X48X6/+mh5hJH5/r/Qx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J478f4ntlkdDoxwCS7vV/x/zYw0z5+/T6OKXx14klqhssg69WAtsCFLAPPDIcRV8VXPCO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tkpXoJtGFCXmnbtV/LF2xrpjhRsJDpesuIosuQkNKLec7DRf7Py3lAPkAKBpSKPn3EA4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+SSCu8qeG+9rYnDyb4tsNWUpaoK0faZ/+rkbEgYd82hmd08NEMibvdtPYrYZMsfMf+AxIj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yFFVtNGjRDy6J8HzhjguVbxCAu1bROxwUHaRd4YAtouJq4TFG10pcbns3fumOEFS4Du4zi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cq0M8uBrJ5nJd5sYeAmheoLPsl2uGwQbKbxtueGSp57H+d5hWv/j1F38GChRmW9e31Tiv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3n/XjHfEqCEoUN+wJJNznzqA84UiSPhuwgxR0Sl4u+gnHEw7bx0TgCnwgH/ihh5KwOew2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4vDbLnUodpyC+S2QzzIRkGWcq3dWhFkpXW339dEkv+Mq+8dUuqtsjH4HhdGGVjk8IZTTWs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RHTR5ztQ1b+vrDDbHfPLX7fwWu04cpDO9Z9fTXzWcU0WbbJddRV/nZTyWid6KYNdzssIs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fzrLBFck5F8xNdMaSuuS62O2yWTLV1nHMppeCM5RnEojdq2IAGP04LVc3aMk6cHeO+6nj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i2Udsubj3WNh93coGVF97h5DhTmPb/wD+43//AOeN/fgrZIDxTvggTGkkd9YgyDygf2vPM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VSobqhDpazBiVCDBhx++L55kn1QADoI/te80l7GmCwSACbbaog2N/fpGWdya2OkOgPoy+P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YS96bIOgBNh/932EoIIT1xBMNdPPAukfucG8PNe9se1MrPMN8/sM9esfPObKJZBCBaLpF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SSDqKlktGV0we2kNUnWV12ARwCqbJ9k4vDd3AzSj0iXVOcvU/+ukjOXhj2kcf8MvO4Rhyz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ttWq5DzQKhiHu0WhKKSKZ4MizQXxiEAEvLpwTxitO8chhjhbF4Mm+tPO8f/P+c9P/AP8A3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/MshmhrBOjpESReQ+0hjPCxW9N6k33QoZ38GrIBRSG44RfybPIPGOGGKKBqspsuGU8DFJM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wyIGpy9CTBAby/caauTqmjfqj5jWCNL1cKHvnApqgHFJCZ29wFFrnqjnoC910NuYCFKnU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CGNy+60y985492x76KhmgnrMSOlIPVbYX850fZHg+Gvr35RRS0yWIsMCI4V11UcScbDKku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DEUWRXW7yqEOWN7pxacxhJCaDZAF9DxDum/n28c0fRQgKGjEbABAAruSYFBBNWEi0wXNvj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ATLLPM4K64w0x+1RRdz420672zw65+xIklgjnpTKCBPJbUTbxy5YU8lljIKPaKcaeWb+S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BIH533Oz61XMEEVDLC5EwddYZRTIDG4KdVLYXWeYRPZNN2f4RqokuPtdSXUnJuEAQIkLsg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JfJf/AMu1wb6Z7NfsxV+pFhyvLvvO8ILkHF3c/wDvHr3XrLTvLA+CuamSQIa6IsNBNdF7n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oI9gN7rXYUY0ssYMQgU4E04NA15xdnTZb/lRBFVdRZhNB80NuDFxn7dlUBkUhxdoNj34e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5+0UMRRyqMubtCcEwIkAFl+TrrEJGaez/AAcAhe2HFRa/233oifR0f+r856w+8w87z4Lq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D7nAGWSQd37x8fUjGmIqzvj06hPOCNKCPJGCRJVZdAaGDWDZw6+4u0IedTYbdVcXHMPx5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fCAQUd0n7V4kho3QffZpxFOQRLDK8sVGDGEhy31QxvwsqWAyx+6eCjf3QNf4PAOTcQVzQK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w9w2GCzOvnlqgh1qN/lNHYRR3+/4hvFhokFjQ52yyPEMJXWYEOHTcVZbXT+1CNOqtrkpsk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YQTSZeOzvN4/0BR8lKHTeZHOMjop2mSVQQi8SGbdPOxG7y7NKI7gphc27m8y9c/y+UStU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DEINxQ+BNVMHNCAJJ8PAEAlnghjjjn/CsPNKYU6601TufjddBjkkz6ncwZcMccONDXRYe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KYYoqlpithngqqox886zVTVRdnqC9AJCKOEUkff1Ta8GmpY/ZXRraxBWQNGzNqnn3mlgum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+Eyfb3ZUeuVmQtKXd7bNvszOC49RfPHOPJBKLJkuphvru9yD/APJhyx1s/wDzhkcHu5X6u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hcgYpAQgFuwKgyzU8aDKvmw+Cmu6SO62iz73fH9thp0xLFwg4McsIIvACGKsxqUVLlNFw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JEeQsI6aKSIA/iv8A794374WT7YcP7beFRjsTj03DhNR518bw0yqumiPMhtnntruFbRmr6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iqr8RdwYXwMKC4ASW6UxNPTf+V+2YuiVavnPAWsUSSIdcPcjOtjq798xt3W4VUVrGHMHAF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pm4ZzOCiSUbcxZJvPeeD8qOOLuukmL0azy6+N3AcUF9FY7EYBVs15b9aRQs91+e0033z2g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qokjUJupqHXGOMJvlump49b9r9kyJfhNt446daUE0qsk/GGC4kiAq6lSOEWXeaHFPsIon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/AIQLid0kmT3gzhdK0pK2dcBZGXnmrvQQgZmMNaopjJaE9oG9U7zJq/ptKPuKcGdCX9ANM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fP/l+t/fucvMMJqptpr5iCx6I5BznRjgjoo3QkaeELco4HB6hilY+H/DBzrbrLK1L4PKkt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Y0nRzDQjo7SrTRCVkmihwBaK7p9pr4UGbpnTfQrXfvcm1iPnBCRG5ePCIl11Ei8/vCxrgD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ymkcL4Xm4NNsPtf8ATPD7/8QAJREAAwACAgMBAQEBAQEBAQAAAAEREDEgITBAQVFhUHFg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BeNY+4YxjXuvmxspfRW8J9wR+R130JX9P74RaRNjddNjw7Kgl0TwmwsP2lhI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7zwsPg/efN50J+kv0oK0SQJ+oZJmxOC7UHpmp1bFrJEJUR2DXYbjO4NB4XZB7F4V6d6EL1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nxQh4eE53M8D8j5vWWhedZ+HVndUWjhjXYha7HLKnQSDfA/ZBbY0n0zZQvZFhkIPyvnkeU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5X2kPgnZ88D9x6GQgvSROxooPvsdHVjDJsS2E4iGJdi9Jn2IFHkiSMb9xtoYezTCw/I8v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qFxT5bY98VzXlXmLWHitc17vzEJ6KLnoJH0q6fMShUhUbUamshb4dMZ+RaVYYlEdUbNfEX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CFhi0LxMSg9DXx3yrzVh4rX+J8HhtLtiaenxpfEso/h8BdqUbX6IoKuxUxof4JdiFUNl2M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kTpqI2YWHyXFbHli8Cwzfx7eejnjXkXonij7zfqvn8Hjp9MhoayN/BLD2J8HyTx+segh38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x+4tj0dUNCjAZ8G2huBLyrivAhD2L9xMzi2JZfXflovCu0LyLinQtn3k/dWh4+j7QswxL9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g0Rs0xLZ2QkNG8+iWqProQVqNGGfwggsyw/GuK8CEfTQQ8riu++DGq5P0HC8iFw0Pp9/w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NvIm/Rfh/wXJcvk6D2IQzvBIhuDFgsGkoGG6M1ZN4xPIsPzPn8yhYScS4l1xTjzfFBeDv5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fG+u+a0PH0/6LpwYkNiV3D2fRa8WxPuYQhC7hoN0RTuF7iK7FIag9HdcPNEnR9xquD8a8b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LYuT/AHyr1iFhZex+414DzRqkGN0JFMPY+hYb+H6DZRcFsa+ri1PgjbbYxFYuwTjoYzYe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zhYfj+eJjFlKsWuKy+3ObyXhniftovieFybnz0EiiyxsQnK+A82dMqw3Ozs7lKjgukNwc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ig9pFqYCE6qwjYg1BOxaG/wAEQR3Gb1oSB2Ho6gvxDcQhRh434Px/PIsM7oLm3BKeBOPxT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c+CysN80EYucENFyx+A8tXZS08beTtaLmjt8w1StsX6MejYRWiSGvtEGihMKJd1nyajJ9I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qjSG+yaCY2hT6Y+424PzPC4LKwxfA2x+BoTF6TzpC09IxBa43klRR5EFQ+tm/CfiuW4RND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wi+Av2aE6Rkuxp7YvsiQx7j2JNspdBzwhKISUGQMfAWX5HwXBcF4RsSnhfhrxND7MfUYvS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njuJTTGqONFvgPDIRkZGdnYqylE7hpbG38JsP8E+xK7wXaw3OjsTaMULsXoRym2xLF6Oti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nsIQfQfDcWxjH4Xh4eVwXBD34K7d8a6fotwSq8PRoL0SdC5XNM3yoMQahfSHDTC7F+nTY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sG0dn/S3aO6hElFg3Bml0JnEiUQjTH13hYhiUdvtjHnZi3h+NZfjQ9icjND8Kw09Df+Gus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QvBQ16EE8JUbEO+KyfaJ+iYbjqCeG0aYjo6u0JsGrIaYzbjQwhfoZ/wDDrC2NjSSCpP6II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2TFl+hjGLGwtlH41l8VxQsaLihd9+X8+CifJr0EinB+pzXJCy9D0feaQlPSezaxpmxI+C8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9vMHRcUp0LZSwbKJhBIehEijShGfw/wC/j4xhg2PJYYhD8aw8PyNOP8y/Hp+FcYdEFx3fJ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B7HyXxPw7DdYZodlwW+Sw3n8BHBYTotE2nB7NsMU0dBMTIexPsnQhpRmsG9mbqG50NtBy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IQ/GvKh6O4tcU8z0NV4Fwghfr56yhLk8IWuO3IhIvT2z2FrBZW+K5caO/fI9ZfTY3YRqIm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32dPQiE4Jdz+HSRUfoajgN3O2EPWFh+NeJ8NBexcH30Lz7TxtwX1zXSCyl5CwxOx64p36m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gsrfBvDcK9BFlODQmZ+A1OsaNxM7MT6glRqqDU6FYkloZ2ZSQ3sNpKNXS3YfqDZQeXvCNX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ixcFgnfBiFxvifTvj3hrn+hZXkLDNz57F6wtDEq8dVwW+BYhBBETCM0xoTr4UfsQz7hoN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fQ4aqDPpoaInBYWO4HwfR53YWH41oeHxYsoXJ28Lzp0N14WbcQlPBodsELyVh4fOCNS+k+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q5wW+BLOyCoqKs7xph6FlH3LdCcJG0xJfEMPEU2aF9pYoPFR6FJDz95Cw/I8PixZQh7NR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054IdIl4WaZXkLDNDTinXptXk1Ei7GiF+8Fvggj8P5H8MhOP/AGJRY6N8LBO5b4N9n6Lhp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6O4UsG1Hyj7w0wvM8PixZQj6JELG36a/RO8m4j6PxttZXiXBo15NPSbCRGgleGvXFbHxj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UM0IkLlOOjVnZ4FvpjRuYpIarN0QvD04PwvLHyfBYXbzYl6bVH+cbOxdr5OkeVCwtDNDYe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N0SvDViREhLih64QiHWhP48X8P+40HijoroTCrdZPo3SuEJfpVB/w30dVCygulMAnbz34P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w/GkPRtmv31dcW08ukQvC8IWFoY9C2MWEaeV5Y1wlBoJ9LOzbviLFhR/pbl/CEou8dCRI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Q6UGmjYl2VoWmx1xMMYsiPixtwfDdY1mcVli35UPQtYunyXooNVlr0hKeV9NCJ4XlYTzOx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wn0bmzY0hq8D1mElHYj0xd4aIjZrWG5scZEQdISRtB/gyVkgnBI+mIvp2Gg6LWhCRbwRvw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yuDFl+JYJWPR279fp1hvwhheU/V8Twslh7NuBDd8p4W4sJU0N1iULdLw6cKXQv6JJ5BfXB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4JQTjE6JDYkhQbVhqIfoguhthG6ZoLG/DThsLMw+bEsvm8rI+zTgvTfTo0Qv1+fQeheF4W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8P6LzN14Qf4ISUF4XrPwkhY70QRiVdFf4UonSEuxNYKhT4JNCccxoPsSZ/wDBViGdFHghW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EdljbwNzbg8QnBDENc2LKxsdRC4L09D7PhPE8MbrxPC4mIfOPRMLxvOkN1nRDdXxPWdB78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H+DouyAhOIWxf0iFFiH08FJTtCxb5t+GnDcW+D4zCwh5glliwxCHsXkvTlHRzKXjeetXi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QuCcdFi+LosJ2P0I6IWvE9ZTIbFf4V+Ffh/xkgTvDsrHPo1WLS/B9G0IhODRUZQdNQi6hk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BZeZyXgYhjEI2xBD9Z99ISh07ETz9MF4HlCx8GJ0Ll8uV8O4nZp660QxqCQWCpUV+52HTG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uKCYUtIxvTTCeEuDwvDOX3ghC2aYgvUb+CUwnQ9U9BouF40LCHwk4tV53saeP54adk/RCJ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RmwuCyxPoTJ0dwlJMapi4X4jXo/eCwlRZQvSbgn14mEuQvE+mnheF4WSGPQtj5KM3yFPs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fwYp20PCPoivhRqujol3ksNRwk49TaCVYyaQ+kISQ/wA4Xw2y9ey8Lk+k9HQle+KfRO8UU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heNcBnw+jy+I34WqicD7QvEtZSbw1+n3rLK0iP9EoI7I7H/Q+mNzgnHSGP+CfceUMMjb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tvYiTw95evRY+bwkPQveEvWLg1Ufnw3ix6OwXheELJ4fTGTwDfh2wtDGhpzxLXBEhCGuAx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srKEyJfHohdik/pGJDifZ9If8DmvnZGxO0j+A2LR/IX5H8T+J/PmUJ/E3aEwm6Q1vo7fRP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y8IYv3CyvQbriFlcGp4iyx4f543zN8FmE4JwSPjrKfcUTDf034VrkdXUI4U6YzH3y7xMrF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mwZcXFxMIdJKKqpEITl1iZiIdiRIiLBIaRuEMWg+CEPlXnb+ISnBcF6o1XkeWnjPgWdh6F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gmE+B+RQ2m+yDKdlN0d/ppx+iF2JI+4WGh07G6DGrw+SzREwpRZuSlxSlFg6eKUTLSYNWL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bgk4rh8HnT8jy8UXifAsrOxa43wJxKXMGqNTGxL985qjZbCNdsWGopoTozoixQeiwsI7HS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3h8QRhBI1wZaNs/qf3HtMWaQj7H4JjCIa3GKYxrHhiELZ0XK+RiX18lx6UJ+Jjzppi8T4k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46yyyx9kXlPfJjGuh/LUMdISO0Lbxofb7EVPYkQsTDWxPBeUCw3M1j/TIWFg/wBT+pW95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GIQyqd4rtWNns3jA7wS7NBcV5F2+S4UaIWxTXhWHl6Hq8T40M0NBcH7p7w1RnYx27iuQ/4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294/4L9ZKfYtCc3xRc3hCeCQstjUW/pSlKQh3mlRRNidPoXWy/wT9RcbNs73ChMSJF8wR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eFF+xr4331zWUBobI0IsT8T4PfEeOmVhr/iin8CSrIyWzVwZeohObPwE2tia+CdEJTumby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wUEx3xpfE/RS+E2xLFKXFE2hYkj5tiUF4JrobExnQcerDC4rLzrPE8IXawsHrB8X7a2bZV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Gvk1ehKKYaTEoIjo3XyXNYpSspS+g/ihCEIQmZi4pCfiFKVlFlCV5QusVKUbNBg3hcVybt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6Pebhr20b4RHSI+hOxmdkbUE0UF9UO+BqCdrZseSZ8vHsbxc0pSlzeCzSlGy42EX12vGmN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ehL4V0wnK5eeuCFzeFksvpj3me6jbGj6Ie1D0Ni76Qv2fgJxqdQkbJDzotnBuD1+NiU6wN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QhCYvg29Sl4sSNYaz3h5bnR+BO4v4JTor2xeqduc5LprC8D5jNx/4CylNFLbPgIUIYl0No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JjWtDZClqzb3o6aZOehK4SUaqEqFoWlZyvgpee2aXwrnc0pRYYi8m8NtuoX6JCIp6Q7Yg1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n+i8j4W8MXs2uT9pcVXMJWKwvQ4XVJSfodHZjG6FUexfkJVrCyMPixohv2GiMc4itYlHp2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T243jSm8UpfSuX30hIJN/QSdIXXBOzC8Dy9D1PE8NwePwX+GejfC2QHPoh1bGJ2VdkG+x4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Fi+PghDRj7XRJ2sHbLGy7H2biSIkY/S250pfbThbPeC/iwuC1DVc9MPhrheB4QsIZoLX+I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DUPCv+ghyogSGiGqL0JYaqLC4JXBsj+Q2jxpfWNnQQj2sIOrsP0tvQSb0UJhKNMJGv6WN0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YtQhrY6yA1hCxYS4ynRznrh8H+YXgeELLNTT/ABOgsYhjP3Eg0ExbP5kExMY3Y94d3Duxu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sxiViRYSodJ9iB+h+lt5UmxfoSLwb4REQly3A/wAMT/RehMLkkdFyfD5C8DytYQzTwJ7yD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GdRt02Pk7IIek2yxq/Bo6MfQj+H7ZkmdhIbEo/wCjpHp7COinWEwr9KIxe+xTwst864Xkl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8QXhfEsMWxiw/d04TYckTolH0Cws0mWKSEJQWKDHrb4rYqDF+i7JGP0MihaQ+A/SSsgl46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VlsWs1Iao/wCD/g/4JxJXxT4rktHJby8p9i8L4lhn3i/To/BpwSnbUNHjanRKCRZQzgxFv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tSiLOxE1BqMX6EIpoboqJ7CvMnCyixQNmV4UyKbGq2SJWJ8FyX6J1cVsWuLH68xbGMe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saMpaEmhNoTKrRoA38GvTO3fY0xFCUTUuGPs8Pin2IaG7cQ0kGWISSjGQbXqEi9OehBUrP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zloPi3XhfGt4ZuP8AwNPEn3RQ7Z8gbXR718fgHteHzolCzseR4r9RYhPSnnhOHT6IUWVzf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gbCwxOx6/wHr01qHl+HI2ZUnrIWJ6E4zxQeL3UL4Cwo7wgQ9c0qo9XFvFXiLedj5/gPXN+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XsXlpS4pSlKV+NuIuibaMpMR3ahM32KBUJvZoMvFqjxzi/eXzF4FweC1/gPXgeXwfGyv+M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cQhCEJymJzTjcROjNKxbF2bY7QmEzsryWOi4J94fDo1wXgQss1wfv/BemyT9aeNdiGoQgY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4M+Z+cmLrwTZDEN8kr0QQ1RK+CnoRrokcFvEWGpq5LUPVxTvJeFjw2F2M0Fsa9/4LwPD4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NhIxqQRixROMIdD2BPYJFoTgku0kOqNchdjNZbyhiyk/hPt8WJfGP8DZYSbL/AAoX6E6cg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hIpzXUcdeXZZXNlG4HoW/wDBXifgeGqoOT9GtDNCcWGi2O/mH5C/EvkyHohGQSpH4REB7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uJsKE+hOJfpJz08xeGEFBz9lmBM+gXPp2LtCy/JqvE8bYWGfR++vC8zxNEjGLzpUkgqFx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EJwUDdGmSVlqjVIlofFshl83xnBcmqajoZfcISLwJUN1PF/PBeBbwnnox8qX2Fm86XlS8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RBCjFKNlLzvHopAOTsWGPhZ2J9fja6Fri8r0kMVlo+TR+FvKwstKUR0dHRCEwhCEIR4QhM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kJyBOQJ5QAEMaBqb8CwpKyCDeOjo6Gy4SNB/Q/uKCvwSDX0j9xjXpHd2MJl4LCXvi8rEJh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erK5LrsXN4eFhJ5c1I/C89llllFFlFFFlFFFFll8qA2GE3G2fCY0bKGKv06JRtLbEqOLbK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7h4eGUp3mf0hYxjwScUMfYkjov7KSG2LgfU+jZ9H+5RRR2VlZWVlCdKwpZf0XWYTCVEuME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SF6bVUOnXBa4s7Lm8PgXhWEHyXFI+HdmVrMg1uxacHdTsQioQxDzySSJwan/Amnh4GoIlK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ob0/QdXaFXo+UTExFihcvpcYQQRIiIiIgj8III/CCEDQRCRCEPwJTohCEIQhCceneILLF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4s08LeFheBLCw1mE5TK7eEqQhMIexi7D2hUfeFhTGGo27UfqJGUpSjY2aBYcuh/wRejuNx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+jex4Em0Rjq+jqLD/AKI6Dbjj3ofDUWu8aUo/GxhZbFHn7IXaFwYvTaI7LScNeWj5XihPC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nBZYQguuYCSzSY7aES/wTPZHxiI/zEr4IK4El9igXQQxBb6GhNUYh0K9sdWIQw9iC2QGP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GItMapMhCDNfUMe8m4Je8LXn/AB4L6HxRXsJQfivxeWx50wua4JmyE4TjsJeJ5aZCBqSQx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diVbIiEdLtHZwRRTUapsjtjVof9D7+5IiHiyl+sepwY1UbkGhDXnZ9LxLz6frNpbK9RARe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bliieUy4ubwTidzRuYPXlvsXgbgm24MappZZpdD28VrR/c/qf1F+owbdnYQqysYGMuoOtl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Cglexr8LilPyK8KirC3xYuLFzbFjfRrP00Xzkyi5UvifyhO+xrE5LlRSCSCCSSSfwgkgSr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H4R+EfhH4R+EfhH4T+E/hP4T+E/hP4JV8I/CPwj8Gr+E/ghfCfzFvrwlVU7+ZL+BX4X+Ff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4H8D6kMv+c9DV8P4H8D+B/DBmiFk0dtY1o7bH9IondjQm1oSbDWe7rFmcW/wbSQ/4J/Cfw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j+R/I/mfxP4c1T08hiCCERkeClyUuCZSlKUYnVxonx6xYUeW0ivQQuFEPiijw+S4fClKU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lKyUpS4UpcKVlLivNfClZWVlZcVlKXHZSlZSlKVjY2VlOjWjtsfQhbhQNlO/A+E92KXRS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krYkfByQd+DYssTjQtmg2JlKX1V5pDZlCCCw4E77ZJyXJaw8Pm/ThCYhOU8UxPVeadDrR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5xmf0o2TCCC25JRKI/Bz4JkVhJH4N2RYhvvgRAkmNKUQoooooRTCGJlKIDZ6G36Wf2JFi7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5NpF9DeKLZ+kIV6CV4FyXjftX26PwvEJwpFhR2X9REx/AdIf3El2NVhoaLDXq0Uist8Lh6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wplKJ46FvFjVCWdicQxKuh9yxFh/A2haKUuVYlPCuSy+Tw/8xj9L7ilHi4bE0XDwmJPok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5aEJGOeEy+TR+lcaLcUbwij5Ubjo23sfYo+0IpTuIeJcll8nh/wChMTgxokbJc+ls6Heco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E4hOoVRZaEJuhqZfNqr5r6qEKPpixvQxGvFrxPi8P/JXGZqRX8EnE4tbRcIDR9HWHeCVY2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W5RS9j3wuLhOCT6Naha1ZaLCGpDD5v88zF6iaTJj6yWAaEp49+d/6NGx7RCASiJBKIVNdD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OYgk2IDf4NvFOhdFLlkziWxMDqKXKOiExA7JCCrLQuQjaMa+4lJxeegfp/YSHtFX2LQRfU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6DGJXAQagqCRjBIqQdj+GL8MsRpkQoxEIQhBVUy5++dxMWD2qEWWGNEnA+huifBhlqYpYJ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dgxP0SS0JA/WtwbvJ/wCa8vDimiDVREO+iNRDfQmmx9DJ4RExZfuQYsUrK/BM0uaJCLLDQ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g7IVNBM12xjOB6nnpiZ8E30Svg3E/o/6G/wAGgpE5NYiUSYSJBZXm3ygNi5P3V6bYiKokQ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oQ16EuyCQSEhEGrUOjH0J+O80dw0xEwsrFSQbowiQyJ8HecBOE/0SieGJjZ8HgNsX6muk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vC4Xg6ITm/wDImby2ECw8JCgloavQl2RJYSiQkQQtJJ4wVwvO5vFM7RtYaGM9BNMbD6RS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xMJVsSIWF59BUJTC8tzvxUXN/5CHy+Y2HoWJB9KJejJoSljy3Yj5nqUTJDzpyWEFIQY1iD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ENOKVG/RKicl5m/iP6NJ6UF6Tw/ZfrIohMpZw7Ue6ophPw0KPghC2sur0LhCcZ4rg/S5a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oTZvDCxcJwTiPomvheK8jc2d6CSwW8ryJEJ6jw/8ACvkY/wBWEU9FO2jWDrGbw3FhCwNND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RugnnWhsYvqu3mBR/BRMhfsSksqPvjaIVdvDw98E+Sw8Twrwrm/8AP0dPWB/UKaHUGLf0T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94b8H8jqrBs9lGqyT1mtXoX1XBbNxTmKf6Kd43wvEsJi2aNkEDVgTpCB/bMJjHoXBYnjnm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9HtCZFljekxN0HaCQm7Ng+Dy2Vv1WvXoQkQ0JVDccFD5BzHKvjm4Yu/Om1o/pwisLSlzSi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TBoImdCZsniXCeJcX/kX2miExPRd+AUkWG1h1BV/X4JUKjrbkukl6FKXyLKDBXZRvZWh8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wnotCNhSWGxDJCXotn4YjR2Me/wB4rt+ecn4lhjEyAlBCfgnjfFD/AMuey0JHSP4LfOlR7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0Y6rjZq8Pil9Y/ChFmxs9F+CcIF9iMJ8oLzofJ/6j8feEmb5EqMYrYSG4XDEf0GNXxnB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WG7g6o33TsxCgTo/XCT9Z5WH7j/xeyvDXO4rExqqGr6OsFIISDIaHIKp4Ur0JE9WeJYX6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xNITw8VVQ1XCcJ5FwWH7U8j9qfSfo0WvBnBqf0KFMslMzCGg2j1iEnFiN776lZmJmEwk2K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C52JWb7FvMGd04XheL5onF/5c8EZGRkZRRRZYnKxWUNOwmIPm3ij+MQnB9CGsKbfWD+wkf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1WmTKezJJErLjeIyMTMvBL9EiOkd9kERD2QQQG6E4X6JxIv5H8D+QlWsQTo0IJ7hJ2hLsW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yvmuDy0QjIyMjIyiiiyiiiyy0Vx//AKwgj9IiP0/pgggmQQTgFX4VfhV+Efh/xj/zhZZZ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+lFZWVlZXhiPx9q+80NFw/C0QmYTCdoayuG9CXKYXl+lnZAEhC7LdvJPS0y1hDKysooo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hec9JExCEJ6UIQgw1PAlXCQKXFKLTBCyiiiiyi81WCi/0sv8AS/0kS5IiGhM94QmX5IQhM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ZsijrQnbfqacIMQ16sIyEeIQpUUpcVFRUUqKiCC8wLyBWUrKysrKzs7Ozs7xMW65dHSqQ/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SHS6Q16N+CEIQhPAly/4Q7fNroQkTnOTyXBpPY2/BJ0SKL1FrkUQoh5pSlKylxSsuKUvNk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iIQhMwmJieq0ex/gbLfDopCE4mxCExOE5rDzGxKeFcYTxJUaC5QXiviXB8ITL9qE8sIQh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uG/w6e+SPhtCF6LKL9eNcF5GdHML13lZbzCf+TT6H0Mf0e2JTyLfBLyv2kwuMoli8X/4xj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X6833KXmToXfsPnMU3/5G42PgxC8bxboSnneJ52a+1Mw1hv8A8ssPof542xKiXiXJi8UJx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e/Alilv8Ajz/NZcMMZ0fG8oL0l4EiC5Q074k/C0LXNYvjf+ZSlKiopUUpSlWFKXJSv4V/h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RPhPwJN2JmhPPnx3UHWNDVRaE6IQhCExvK9L7y1yfBmgtcnwoxckqF0pzWi+R+lSm8dnZ2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n4GjeBO7LHwIDxScJ2V+jZD/oX9CC/RH6NPhJIiXCIn8J/BL+CRaItIImRaEhKEIQmITE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5pEINCzMzK4Q+cV53h+uT5Llf8dJSYUWj+kH3mEITiEGiEEiEITCWHiCwlliILisfcPj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lBZYvIs3gvR6OYQuMzOa7/wAZaxE4LL4NjwsvKwx4WHlC4rXB4+Cy/I86ZXoLwvgvFRcH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jLFheJH0Y+LPghD2MYhDHhaFj7lY+jw9Cyxnzg+Tws/cJ+FvyrmvQhoJ1YvoMv+GlWLgsP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tYWfghbHlYeUfT6M+Cx9HlZpeuD8FE8p3hMXGlL5lzWxcV5y9G/4SfRcEIeGxYpcJiYxYh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hDeKLFGyiYmUbKUpRtEEEkk/uKcEEEEEH/B/wPIrBQysoosilKXknml5rg/OuWnwXB+8l5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BnzDRDUkkgkkggjjlFFFossooor9K/wBKysrKzvhCYa89KioqKioqEyj8bilKUouS4IpeK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Zfolx+4fXY+/QpTrFKUpSlKUpSlKys7O8d4rKylO/K8tCdXFclyXgnqNBcL/oSQlxQxoph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efGEIRkeEZCEIQgka7IQxDWEIQhCEyua5zguE8rF+cV/nJVi8D9+HvEIQjIQhCEIQhPAAh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O3ZW7zuJxcay/fBYRCE8C8a3wflQ+nxXivrPzL9FzfQ3XeE40vq3xtI7BcTlOXR5Yti1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8C9UvffmWxLmx4v8AMY6RDYu+/MhoeG4LxLyvC8ryxYmF/mpexdvmxu57c9K2rXoVCYePK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KPwvgsTC965fkSIXJjcQ3XfUSUEz0NNdeu1R2g1XlbvLEJ1YQvGh4XguFwpc3k8PD6eFh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lYl4Gi9KPKlX0NE//AFEIEFaT1mqJRzxPghiCHwhcV4F4PmVv1z8U9J+eCovA3foN7dDX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bnwS+g237ZXVnYZPHPIgnfE8vRrCG7yvKuNw/WfaGuLmolEDU7/C3w7/BGv29d+JKxLwNj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QSGSVY/8A+SdA29idyhEV6EIb2K6sPrzrwJNCJ4obDQh9YarC8q8bF5WUqIGgu/R/A74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iQJEReusQXiT7yPLdeWZfFHV/EP0sQKCkNm/hLbD4TzPkunPInGJ3CXD4QuT5XyacaQSRj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oV9ZAkJIm99+aCUUFwQ+8t3PQc/8ABLWKOa/0eIIumK5qmJ/YQW8MpMfcX01yavB9oS6mD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fKvBUQSI3+FHc/pikJIIszk10LX+K+a9i46Fhjdfooh9HuPC2NyUoVNEEy0Nt74zEJ5Zic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cLw1WV42yST/kr8O5/Uv9wkkiEvI3zbry/wD/xAAmEQADAAICAgMBAQADAQEAAAAAAREQ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AUWFQcWCBoZGx/9oACAECAQE/EH4Vl4WCFs2F/EYhKz2rofY7IWvIvjbE9jdGEvosTBMip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mCdjd8h4eEPWZyfwnhHoLzmX2NjestfCfK5XFlFp4WxDaFl/wWLdv0NDc6IS3GsXbWnzvh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tITEZsag/YmN0NaGiolpJjKJoTPkW4h+wkY8I08L+AsMWG5JxbuMajvi/gvwXgsMeSw/S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VDFczsS6Ps1X+814mJ2dzq4POxVhTsb6NUybh3HpidiWahdIfoTLtGi9jdDZ9YWxPviXJ5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Ytj6GvjLWd3eL+A/Knhj2dGhnvDdCf8Rj6tyP9kaO2kN3+l4F43sXss6E4JToVEXQlVjhQ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3R1c4WNULtI1UJ2M24l4VwT8bFs0Ozvj/APQXccX8SeFCwmNh8B/xd+hJdfYklrwLxMaF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simOBkCUeKtxKLujL27KLssI2QM34l5ULwvCNfGlfZRjxixz4j4vwrODGIY1H/GRGuLaW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Yxv2NM6IPoRTGjg4Qu1OrBkCH0JWMujEsMYpsbY2HzYh5eV4mMQ/XjfSCx3S8x+FrL8C4P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jv6RW2VTZlCxbHtbKzqr0KgE/E0bQtDDF+iL0OXBdsgqEhj1mgtOoJkrFR2GwneNvCh4Q8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LwXBPbG66xY7JrzQfg2y14Fh9jPWEx+/5B9IWxYiwpjY2jyjr/vyOqFsC7dieglBG0FYWj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4NO06ONpBCc7FvYzfG3BeF5XiYxD8bi56ZNjR0WPzPrF5L3l+BZYsL+SfURrwpI0fI6pDq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LwLDFDbEz2Ncsd/g9x6xKo9jVTYLRBOxo25U8A0L3h7wvA8vyvL18Xw6qil4dkeX8PbDw+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sWxhfw2LFkeFS+huKsc147l+8J0eNHGcXAncQnsaNWDdi9mJdjG6oI9G0NcIKYQsx8Dwie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4nlKnXrl38q+W+ayxjYtiH0L+NZQ1HBzWN28NWhKKYaIhCRMISsWv6Q9bNFiR8Fq46LE8R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SQlx6ES1sg6TKsLCikg+F4XgY8PflYhj1uLz0Xm0YsfkfOYTr4Bl7w3SF56bINQ/Q/U0g0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lekQ+zKnD0KvoWKiSsY63vY9HsTWLY+w6juRKTUaqFjmEoMo0JUb0OwmM7sd0C39H6hwdB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piHjXgvKheFjEaG3NK4NX4H3Xio34N8R+BcTGJmgh8lxpuXY90sNuLhYgm1o0zKIokffwO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pd5RtdDboqmDVXZSaR2al52zS9xtYK08L7HS6EtrGUS6RuyHQjas9PoQEzZ7huuHVFWGKi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XlQsPksMQ3Q8PLx/6eF/Q+sN/Bp29D1l+U8nvRoPxJ6x13RDddL4UXQRPZC+t8ep1gL3r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QewRJxj7GmtEigSPtHZHQdDw7KKKgt7EFHbdY32IwnBqPK5PksLD4PCGPDTmlY3XfCnGdH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9fAPWexqPwqT2DSt45hjVEX6nQOmISey+JjGsH5i+gQJPeAX1n4CcLtVYQd7O3kE7HN3o/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FEkGqJO0Reh/Q6TjFqjEno6OIbqEcHHRKF1B+uhObNyD4NB6whcnweULwsYh+pxgx9KeNv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KV6GiMI3H5HxOGqH4EL7Bm3WTisrl/uyTgaxsQK8/eNvh2NeIr0FZ2IfZFBq6QcRCpdIT3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n3Rp0xuKhtt1jwxK1nSU7UJDp4QU8QkUQ+DQesImF4GLCFh83ha5lLWN0Q/C/Ykc+Aul9j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rD4nwvmr9BjV+K8nIaKf6Ts6D0xG2a9C/v8veETUed/YfrZAalWFHGIUEaVPPLJP6CNka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YRjh0dJjbkEJk6hyn6CmyeMPTSYzZTFCQQ+DQ0wsrwPEwsPmx424sfXXl7d+dElDGrwsLi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s2HyWtDLvgUpBLSGjH/7EMOve15P9A2mHnR/sZa3GfoLSeIqLSoaqOiogSuMTa6H2uxEi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m4VH6dJ6H9CdBPsY4lFMPDwtGmV4VlYWHzeHoe8X6/Ntl4WTg9qyzjryuU+DHlbNh+cUk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QYsAsZDlC8KErG9C69jNBOykkossVtkNPo0SDIM0Rux0EJ9ldhppiUUuh1KxPsY1qRSmLX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EJ7NyavBjFkxeFiQxi8bFvB++Ep9eT8DRiRzyUYrTxzfBZWHwR6j1xgrLIfwtxuhYtw0aN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MNaIut8WL/wDYhRuzRY4NCdkM2onYhpNdkEFbXR9rEeuynsV7w77EIdTvFAlODGLJ7F4kP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o98F0qPC8vdLxkqennoMeG/Ahj4N0N0ny6P7w/GuclNSIQR67NkhIlzc/RhjRI9hSnS5t9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ErVEajHiGvY37GJ1CdVGiGz2IEL0JOhGwsQgwnYk2T4sZtwLKXJnoeFyQxYY8GSXBKnZ/A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7NuvL4LsSZfFZQ8Hwai42T4ZK4QEiyJVjn+aG6ycuLwzZhN2QlaZ+wvsF9pP2IpDeE6Rz3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k4I0UE0gmztm4i7o12hMFg/SR0C9i4sZtjbC8Dy8IXFDyxmg/V4aWH52jpB+FUkFFfhL3h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Juha4vX+HLf0NpKsvMnI/0GNnG80uj8iP6IyPGsJs0ZvLdLhLWx37FBGLsbQReyW0FOspu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Vvkxm+HvC8K2PKFxQ8sZoN1lIaiGLzvZ4L9ss/PCjbDHzQsMfA3Y/Q8ssVL8Hvm2Ul947z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pBCeBcaUcPwPwG31gfgJJKLIPKdCbwosVEuqdc12Cq6Vi2JNQlBKGJweHjfD3heC8ULihi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TLJ43hY+g1OuTGiOuPEhfeX4Fh8Nh4NR5ejZmeRZf+aJDomkMSgvrH2z2vgNwV07jtDYzo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cf1C+o1GViEug46HuJdoSDZuWY1INQz3hOuD5XvC5vCHlC4rWVk9G+EN1+e8E46J3fvj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SoY/AhYfD3ibriszPyLD1IImEPfsbrp23bNLpDFoQkXhVQN9n6HXPvOjYH+ZjWNVQbcdBZ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Gfco3BK+sMUE2Y0xXbHbVJOl7EJEVcWFNOD5XhC4suEPWVxYuDxpk/rzzl/48Ukte+F8P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CxsPRcJN8Gb2PHXrSNvpH2kxjxC4+/FVfoISeG/kQzYbNXhr0JDBD6PE1DSe9inseBCdE0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SveNMBKFnRKVnTSR8h4fKsLwHlcXxYtmg1QvvzsWZiD9iRzKkqKK/KtG3hQsMeEMT5YL5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WNsfIJAZRknu8e4ekJZBXVjGo4ysewJ7Z1fsV2Ev2fvgUUUdvsjoouhegVKoaPZDtDELs2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5Ig+Q8PlWFl+AXgWGbDHZnVzzsWJx7zCj7PU8iwtG4/AhYY+C9Da4/5DD8rFoJkFrQ57H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FPIbs+xLScEE5PUKCQO48PtQahPQ06GFbHdjlkVcYkOD3oSDxpyPGg31wQua1wLmhbGPBh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PsmijgrXlLCOy+FCw+JaH642gjY2deBZiKJJIdo0joFtm90JJKLybRFSF9DxqmF3H7n6H7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bDh97Guxop2xtUKwOXvHdkaGyCMTionB9ro0JJNj+htDRzwR40NBi4XD4Jj4IeVlDHhoM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elc3zWFsXDXNC5kdHLrOn408JVpCVoNwexkodF9H/AHnl3i1lceyYbO2htlN6NKBCRYlZR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MSFKiOh3QahZtODw8LQw/OijysoYxaG6x64P4dn9HqPm+a4nzQsvgsFrjaQ004/EusQGLb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+xdLy74UvZf2P7yOsx+Y/pGLTGip/kX3QmeiHBFXQrO8QS6oldCbaMSMVqi+hWxnZiWoyq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LB5XkXFDFkzSGwuD+EulWNtunajXJ+LuvIg+CG0NOLOq6ZBk5rC49CvcaOLfkdw0oNCa0V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0EQYg0kIKHYNGoLoKGOJjegljHOmtCRqo3Rpj8Hh4TwZfkGPQ1eXv4iXtlHhoxY7xvhWHo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MawxHQv1ySxhr+IuT5LdjZ8X2DFfsaDodRm4azaE6v6TZxitJCrdm0hMtUhMNXoS7PYkdj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R8Hh5bHhfIM2y8P4KVKdLh/48H4HhY9D8Swx4ZsNE8FPRsRtGPkswTFEeOiuGk/B27wlug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whiYrOeiDA92Fw78slq8A0MnZpVi+4sbPQeqLGIeHh5eF4VxXgQ8Me8+hv4K7G50uL9xiR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x5a4rCyxjFs2G8EHsEfR+GexOqkDQ3WxaGW9CdV83qKoP2xqrsmF2NWt9CG+xEkRuKjg0b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J071PDFhKoJlRCLSjY07GXoVopj1EMElCYYx4fEvCvMxbH4Ifwf/AFh5YnHRNPz7cJ8Vh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PrwpX2DXh2TnYT39YjoIWh262iZfLuitjDo9ND3g1RFn0JEy1djZ6G31hR2R2EdT2FlK6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mitiZpCVusJSLmxjQaEH6D+zxhEADWhsaIa4L2CR+B4N8UulY8vg3T5kexPfjWHh5bpeJF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27TEIew2tyx2a0/KmhI1QtqLDvUzuCFROvBa1iChLyEFEtC2jXCyE2eosBLoTw204e6x4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K80QoorymxAoLeFli5Xrzp7Y226+DHmTjEjg/Isa8JlZQsPDy3jISMW+wyick46hffvEk2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Q+3NNoTozT6GI2K/TlG40ELoe9Z3tFlbD3BG2JRTy2SZhCUhCEJmEwhCCIQomQYWGMXL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Lgx8eyQfjQsJfGWHh4TiLIXkUxDvmh6GjZo1wfAIwCU+DtitOx9Ya+0Z+oJsi79hpQI+2I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FhkoleKcdLxCYQmI8licoTssbImV2MZQ3RY75Q9D98UQXjSrg06XFjxOENeRY9D3xnFci7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iwht1T9mL7mKJ8U49nuZgj9hozp2EUDXSjlSGkWGJfApgS5ISiQkhcq6Q5ZSF9xIhLXYk0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C4fkbie+THmCdj2JMfN8FhaEj8CwuFY0Hg1/iMiIEjHg3ipsT+4ymu6Ogz5B2HqfcgsY3S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FaiCISwosTicXCJIEh/mHXQ0ZI39YGpaEUpRvgtoThK2JCHsaeh+3jXSs3vwvCVehBoLaE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MrCw1SYeDQa/xEoX2xqrxoRvXNDNQKKKKncd1HhyZ378nZSlKN84QnCE4Qa78SoixshGQ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KEuaXtjZuvwQv2LrFJRqbFjxB+BZXxLDHh4av4vcMbdEirGgvTmaT3l99PF84hCEIQhPgM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+SGO2h/UJwlCRokgj6PwLesE+sI0yDn2yQ0JcC9+NZTrxIWHhi2NGP8AxNxXbF1Ehx6K6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QT6i1pH0anmvhQhPJOLH8SCyvHENTYmEjRobGStr0QfhWVqH4Vh5bYTHq/iJWSPQxDEdJM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ieiQQ2R3ivG5jF1A3uj7P47+HMTk/Gwg1lsmiO6P2ProY/AsvQ/CsMY8mH6X8Rq7HWtCLq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TJ1SNm4EVaO3YlIhjd5l62WcwvNuKlcJVjGdTT4z+HBLEITD8n+jZRsaLYhdBs1Y0Z2iYf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CHk9YRRC/iphsdcC2dQ+zhSdCQxCdjOoaxs9lJ4/WFxcKs6QV0Q6sh6QcLBZ3NRCVky0hC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nwJwmNNbG32Nt7wsP0YfKZWEL34lh8ENtC/irDKCEbFEiqI6EUS6GsLkzpsQlvmrfQRmd4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BdYmznR0hfCfGEIQny0qTClG23XykJOc9srKd3xLDHwbM0/iLLcxqeLoxibFKJVjUIzJP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K0P0FvsNUxsSG7gnNGox+kbKHZJhfBfwGi2z9Br9jdoStoXSwv6E7ej7hN9id7KUhDR7Gs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IOkUGiVlPNOHU5t8rykLDw8jX+KnVhC3goKNHVjUJERBD7FXDr4aCqxs3Z0xIENFTejUQ8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wn0+G/K12EB7jHhZWP/XCkV9l5gvuP6jPDeGH4azrzWUXDxsLZ1Q0/j64mJX2IosaSRLEu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Eqh94c9iqRphAJHBuiWjRhI9v4bzS4VhRoVOrof3Hl8dibMfeHzvJ4hOUAkeXnXKynQ/C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wXwaY1KGS6EB6jzW5VRjnN5kISnXFlVWJpDtrtD6dLTfFHWVDdjNvhsuJ4Fho9obB/RjJ/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s7PMb0Mb6P9H+j/Q29MaRq9cXh4fN7frk1Vz243gsvDwhv4yY8SGNhSCPiSD3vQ89lc2F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UfgeFrYlNE3IN/X4l8H5mrsbvWLog1fsStiV6J4NgM0EzKGyGp4m/+hqOcnyTzPWENUv41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WNXsW4En2Le8Ansxt9DYXwdBCUi5tDRoRYMfQJgh6G3YsfSJNB6tT4b+HfPDQ0Y/sIaq4P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25dHy3H4EImXoQhul/Bfiehr9DHsShCRcdqIWLC8Dn8FU0ITqm/59eR9DdQyL6Jh80/8Aq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fiXB6yfoX8B/DXkRuPp0SQhO/2G8IQ7YKDLLVzg4LU8fXg+Sw++CG9C1/UX8R/AmIQmE8k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TDShBwNUl2uScYkOLXkvXkYxaFjcT6/lrwIX8R4pcTlCYpUUpS+ZG1NVj76NsvWOhox+gs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dctPEsMa7FhbGGn/F2xS2SP6osaZfE+LRPpH+RKf5wiaZObJKzvhODZ0PWzc4oaNvKgk+L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ia7EPENR/0ZlfAjHBSFg/yQJRI8XFKUuEJWNfSG28K9CnbESwDGi4LLFwQtmouKG2nVga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0D+iN7xoFSHmjcVY9bfPd4I25bZa5IWEw8bDf0ILivgywtSSUSvQgXAoakoQfQhnZlYnml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52SSxOGqVH3xQVY/UNehs3X4lfZfDRhWvRBBqEVB82tYSOcN+KF78Ky9cEP8A0FzXwKsPh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vN4J4X6dHYYm1op7ExPgkU8X043leCZaN52MLsm6HtX4Gjp2Ve/NvgsLDw1hGi8k+PCYnO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0XEJ5LhZSkOR4l6H9LxtGNR/BviX/AMuGnJ9rxLg9YQnSxcXjc3jSlRUUqKUqKUpSlwm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LhSlKUuFKUpSC+K/QjIzvnCCdn5Cd6G+yfsb+ho9CcaFPs6nQQfB4h0XleX28D+G0cFj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WFh4bR0USkYyggkgkkgnylVVQfsfofofqfufqaR4te2foL7hfYLQZAq0fgIOBMxzsVFfRX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vROLRbEjwjBDwnCRFBLzQhs2NN6JPuQ+Cp+QvoF9OHRUVFRUVEEE9njqNaweKU9DcLfDeC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OiWJwfFD6fJYXE/G/IeOpnbFLKJXouzoVKy0Nw6D3D2wm+isCCvoYg3SKjb7Ija9if0V9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oqKh/UYuwkQ/oV1MZOzVvNhm8UorSlZWVlfZf2V9l/Z+x+x+wvuP3P2P0P0P0LxJmXobK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pc3FzRPHbrwP4lYyRsLgjfwIghoY/E8IZSifGly+lhwOuCbQ0Cpql9YaqNdiZ6wV0j7PeG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CTYruLCf7E9DGaXZ1OxAqUoaX7GmXhFOx4Y3on1QhSiZBa4L2a8JknleuBUOmPyoaM6P5L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U+C98ZyQSwsvQ13h+JrC4Xg89huBGQnACprjLGM7PsCEE/tDJX2N4/chhbFBWd2Hg9PQmd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7EF2hj9CdiF7LbNAhF2oWFwQx6fDR6ySo06RR78/o+M+HdXoiHWOuC8l68Kw2bEH42rzvH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CiisCcsrY206olbJE6eLYRJ2o8QkXESmUEz2JhKehQIUUsEW5Bv0XBo/iCNB4eWi8iWd4P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H+kObvL4acteEykIQyDWGTDRMQmITEIGpmCWKRZWh+BKiEnsXBm1Q3XcuPsU1iHs/A/M/M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NFSPsGvUftKFu6JRK2L6lI/0ljZaF1sRBIgp9yR/UopYesv4CyXXfD145w+uZxnla+3oSk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ImWqoWLkQuFus/wDrCvsor7K+y/s/2f7P9n+j/Z/sb/Z/o/0X9jF7P9FPZ/sv7Ndn+z/R/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0KfY79kfZP2fofsfsfofsL7D9hGjF+xZ8jRkH6EkEk/Yo6dCn+jb0L7EGoJjTYvQuVisp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EqZ/o/wBFfZX2V9l/ZX2V9n6H7H6eC/8AaXQjYm9jZ8AsEJhCEIQhMQgumJHwhMzEIQhO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x2w/E/JOFKilKXNKUuaXjS5pc3F8FxS4ubilKLvF4/wCCqEiEFSXZ00JkNCYxCHUni8Lo9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YrcTgqGbCVEZOUH5fR5hOEziREktGg94t29COnlvfgRcL5ieJxg/DvyXkld4digqw6Iy/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M0omO2LK8fYNXi7lCYSoojtFZSsSmI+jpkavaGUffC9Hpiehq9ExGd8JW+xI9CV6Keht2h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R8YJnonsXTEE6H77O+I2A7bzbeBYQvmoXzkQgiRSl4aE3hDOsWCGIaj8htNDUxci+r2JB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O4nkmEyRjrYkXBEolxSkZR0NJD0MfcEelEg9gtjXZCDGo9Ohu+J+Qsr5yyvkoYspTSKQk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0MK1vCDjjVUISlxOZevJOEIQhBqEIJCQ/Cl1BKDVWNMTsWDoUnjfF68Kwvn347aQkZOSt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4J0WGiHeGjGHKDWj4Jlg1yuWxI/4SLiTD3huKst/BusnnevAhCF85PxXwJNiMDYbCrQ9jT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nlCUxkpsk4JUnQlhMZCZao/oKSMa8Y1wosGxc194hPmvM64NbygbokPx68q/hLG/KlcLW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qlKJx1C+4yehOEbEiCJdsauSYVQjrxBLDR2XLoWsY9o8oppCVHTeOhvit/htTYU2S7Qw7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MmVhYX85diUylF2SBdjGJlFGLQgdIEk+0ILoeKXC4MknLohMyiFjGNHlMuqIYlB0Io3L0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ZLbOuQo6OxRi+MQlDbmv4ky+a+8RDXDdjY07GQZMLDLBpUGijxFiC65N8lhEGMePL2qIK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WtQsp352rbE/Y09Ib3sR9l/Qvwe0hM9iR65r2Gdhta7GruGT4qKCUxtlfGnzFrFHBvKnb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SMesfYNjeKMR3hsaxoWFxZOSGdQ2h4o3oNsMk7LlEbCZM7+NuCPsaej2mXzTaEn2IV90L3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PpYeGTlCcn4bl5WF8NfBXkWhj98XdUMbOnZs0IJwZcPF0hK1FRCEJ4YQnBo6JoRMKS0YmL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JWxDQxoY9jF8DY6/2Me8Px0vF8Zze8r+OvGnVxko13Ctdoai6dNj4Q8ayx4Ksx/QV4L94P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LhvsuOx9F5idhS0e25vD8lO3o69I3vB/HnF5WF8S/ChS+B8RY8J7F2IGjQnkkMmEqOaCJ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L5JgvqLguiexIVtfmGhODGr2hD0JaGy2ubH4l3o9r2M2xtLLH4KPwPwvoQ95Qhb80+IsX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xdMgiQWsfTHliWHh70S2LXbyQ/iF412JDOzQlYsr4INm0Nmhq0xr9DVtHrD8LWNeg3nRrO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e8rC+HfMuGszwqBMUEoatF9iKPhQ4L7sXtEu4JFog3RaPF5rjSi4rWLYxq+KNdEhcNfN6A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n5H4Cb6PyN5o9EJnrKpKbDU4ND6Lil+Kh7yhi/hJ4Y/MhUVHQrPRH9Ef0VViRGst6NCFi+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Y9uxMR9lhKsV1CC7cWri86Loz8TQInAIQhCEIQW3V0N33RDXZRLoTGx9F+Q95WF/IuF5lw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plL55hGkIWBzV4QmLUGxHRjMj4mx834JwnjaHiqqFIejhLh+O+R7yse/LPlr46c7FSxSl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jeEsV6NgLBP2N0fQlCcdfnsaEhoap0D+wmJPkPeU/wCZPgLLFhuhs7YhIXkvA3BSHZEx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UXNoviLxseOxLog1fTI6GmtkH4F8z3lYWF/XXBixvBJI6ZTkubaWdN4mKP/IQkXhev5iy8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ew7jRexoX0N9ynaF8R7FwW8P+4sJx03iYT4wgkREWEETBY1hs2Io3RkAqDwtENX89iHL2U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1hfQsgkfF+d74r4C/krgyYRZQonZ1JwQnm4vju6LBbuabHtEQdCBK9iR65Nwv4rilKiopc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2x9I/cXoY7daH9s/UMPRpmQ6uL873xWF8qi8d8FLilRUUTRUVEkkDXCRKKXRTVWVFy2JY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vaIemj/B/g/wQIFdiXFgzQdWIQgyCBo2x4L/A/Qh7jEmxz0K/sbZBdMbNvH7o3sax/RDdp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n7n6DbZ5aOnRlJfQdEmN9D1ijPYZfhPgj3mlxeFRS5YJwTpcKy4UpRXhVFZ3h2d+ijvCMg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++AkkkkkkgggggggiIiBOaKbE1xXK34c3tEJSLwp0Nnz0E8MfCJdspw2uD8r1J5rXZcG7h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/hvgjZCEIQQhEQhCERERERFiYhCfy6UUCHsTvBcG52UxCEIxIuERBBJJBBPGggnFJOauo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2LwXG+K4XfBTSCSrGhjT4h8U/iUpSlLxjIyiiiiiihMUUV4j5BBBBBBBBERHR0VHR0dHWE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E0E1afsR9kfY1+zptkLRqbZpeV4UpR8Z7ZXpcbhPsY2XN43k3cGPgm1o9oN2HN38R5mC4Q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JIgiIiEREQSIQnkpSlKUpSlLilLm86UuKXFLmlKXDND7RK9cF3OVGp2Xgo2XN5pUbQbb34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UaM2H3wZfkoXClwvPS/JpeF4X4dwiXsjot74pRdMRB9crwvgS9s6YsPwv4L7SeHl/HeJhY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/AIPebUZ2EL346Pj0KZfhevBfD2YuX8hrKEOBu4S4L/hydjd4Trm+TxBxrDy+afJ+XeD65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JcV/w5ahZanjWJNlMv4D8qcdE7y/kLFmUua/4QuT7HsT6ExffjSjc0Pg+Dw+by/N2R+GeN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F4F/w/uo3YtiVc3mTZaPixeR4vn7Mvhp+A8JfMvzIQhCEIQohCEwhCYREREREXAUVOQVLa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0ZSlyxIsLh86XxPXwWjGo58oxL+BcUpSoqKVEEFQ0EEkkkokgSvhWVywsoosobFYJhN6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ylGylKK494Yj1j2c6UuGNlLhvwUvF86UvNC93D+C/NfkNisbpX7KUpSspcJs7HSwnVF2e8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ZOxk6EILY0QaIJCGuxoaPQtiFsaGehCEe8PCwumNxjz6G6wlQ+FLxY83zvk+C5IfaYfwH1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MIWHhap2PYx6EiuD7Y9mgnWC7eLHo1F2z2bD0LQjY2GPR6ELY94ehaNhbPeS1gsmbQhdcC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MWPN5sfF8rzTx3ih6y+E3f4zG7G8aRtR9sYfSgukI2zYehdISLWbGkLpYe8i6WCyFoRsPe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e8PRoLYtjHrH0w9jHo9H0wY8ejt0LHs/cp78b/hnjGo/67fvGxnQ0sEqxusfSFq4bYx9C1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QujYe8HoQl2e8J0LWD3g9HoWxbHsY9YIneHo9C2ex7x6EP8PY+C6eGMnQsUH4mvhevher/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GIXY+2fQQtUSsaiRQXSEjbPoJFBehLsaGaWC2bHRCXQj2Ma6FrBLvBroS6EJdjTJSdCTRR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B+xMiyIQiIiERERcZMmZwhBkGieBrmva4vyrvwl/NbH2x9jNIT2beJ0ILt2NUYnQkbDVJ1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wiFERWjjKXNKUpSl+PCEIyEIyEOgg0Qg0Tiycn4lsfN+J70T58+K2NxcG7F1gSr+JCEIQn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TztUajg8vmy8X49vgvGJH89fFY3WNhfZtjwnvjS4pS8pxhPiXhS4QQQRhHDQfQqEKb0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8TH8HR2j+cviob9iXsbrGx9KYbeF0vJToqKXCCCCPMAAoopWUuFpEG9F5zknsYW8LV8F+P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/z/Q/obixK+xmkL7FvLG2VlfxoQhPInBPoZ64QXgej2UWEj8j4P5u04MfyVxXwGz2PtiF1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L74TjCZhMQnCYhPFPF3R435kg/QnhPfjfwPfwYLpm2X8lfF/RooLVEPQ3Ohddi7YzouExP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J5lH7FhavEx/Bfgfi7JP+i/oasaCPdNj6R9hK/5y6PYGo+N8DVRplFrCR+F83l+B/CWU/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2ZT0JWN3C9X4v4JdiUL8dODdWLhcbx2O4sL78D8D8fr4T9zww0LM/hP6GNLEGdEJD7Eop8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dCYy9kppfJb7Gp4rlex+8rV4X5JyWvg0T7Ejz2RkYnZ+Ig6bZPbJ7BofRHS/hN+z2MaQvv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Mfkgi4VYoUEuyDosQ1wvIvGu8Xw3C1CcZtCwsfifOeFD80KPzGzpVI7Y59jXolpH5Q/Wj9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f8V6OqEbY2PpCVjejSh7vg/JvmSolhiJe+AvhXk+15GqJB6hYTq+OfATvjBMJnoTxN7ZDY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+lgf3n7lbqT+a0N1jFo2xhOwXbGxIp8CAbrHZZaCXdGLye/HeD+y8V1wXTG6xazo8tVea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PWL7XjQ9lT0Q0OmkM2/2X9+J4xqfzENFh9sfQl1Tbg/0LVErSHv4URM1wZk+YvrFLmlLm4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ZI/ITj9slsdPZL0fQivSP3Leys9Ew+V8KFd8v/8QAKRABAAICAgEEAgIDAQEBAAAAAQAR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QcYGRobHB0SDh8PEwQP/aAAgBAQABPxBTC1OpVBWF5mVEMYYtaoiotM9RZwyYjVFmzucS8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EpKCO0U8wsGtd9TeXnc5v/yIt6rQXFql1LHM9mYmCsBzHlUvLWI1h75lgtR5YVd1csYuN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oMtMxxL3fmPQ0OpvjU2RNcxibzHpJAwzMuHL1ZSQdA7SMBtkZ7mG5PsRIL5Y6OTGfabc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eZmgh2gt1lgS+Sce0uiZZjqbNlyiFxyziVCGtzPi+iYeZx48TX7nPn0yVHzCrV4j5zDWYg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j0+464mM49UaxhnOtTo5l+m8bN1DHEX75WGOavxL+pk5cEz3XpqZhqJ8znDvcr4SpzPaJZ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698VCDnLEVIYmVljkrqDK5UXKFv2lNbraxUbOZWw/FxhfU1ar6WWvBnYeAYAW7pp/38QHg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z6Vmbwfkj4ucQw+ZWomKO4lfEKvBmGjxORbmtfE1fU11DUte5iK1/MPxNaqNrBkzcd3nMd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yyY2MTIF+8xbcBG23maHxuIcQFFMj3OpcGqZzZNzBqvEstZFMiWYlYAWk2HUoq1wDZjpaE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GqQJRvgxBgPJgd8d8D/rl2avGP+XLW5D6jsbBb0eJU0FYO/iNVAYuGUQ57jZ5Sy+YIDDuA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TvC9iSgZoxbL2MjiyGSvTzGsbu8JuI4JM3cUKUF13GpVVgTjmYJb4NkIIZFywcFd5P7hG7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tS8VuUuK2zwjZysc9zUI59/7j+iL5ibK4iW3MdlOpWhmRWWFK6MZiMTtmqgVNK91K1MIQh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wECOmPMYx9H0CwrmZMJZdW2EMsC4Q9ATGGz0NzCPoYxhx7mDDMAml0XmYCYwX8ytEDEzY7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VHbMI5JXtn+IivGXvNGY+IQMQIEMGJXpU5xMTmfErv0OPTUMsU6s13BbYJmI0FsFiy4eZh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59STqPoz3/y4h6CVXvHU5jHUPViZ9WOvMCP4jLjGMylYjxFRSrOJTSrb5Zo51KHLluVX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1cSTqIcUJ1F27ziGULYOBAiNqviVxnEXJz/UC1bKqFOb9o0ukximNWc/3DV17+IsQ7dDuC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rOouH2xGUPa8yqoCKWgmMwVMGJYdc4PDMXdZhrUZJpMXFd93qGvlBVyrmgrbR0pC31o1C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Ztr58QZshxgthgl34gXnmB36+JiZh9w3eIEbWcViDHJx8+g96qXnMfecRYbyTjPpz5nGP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4mb4rT59PMqVNfv0Mf6l6mzmfMNe0O4FI1lNkdyu6lbqV99R56gUax4PQrOIZcY5nvPzH7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CyHwRzCbee4rQ4MS3Izcbb4IVaNi4P7mDHmDB32uWp08/mjqMPJgPxHhDm9nVMFhDWNZgb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/+KeZUL51Dimcx6/mWJuM5wMfTPELy81DxHeIGvMT0FuqYGLvxmDn9Sqe6hh/MB7+pT2R3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36VDzEwF3N0C5bCZZsrUfI+J27HMcZKHw3cFFTgX3jV0yDMltznXmCoZ2tq/qFxJkKdJxE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Zb9GppuWsWGk06gjXncXQW8tQP5mNdnMZcF5O3x3AKWFTbpi8NR4XxBK0pGyAi40CUXbyn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LfLLRlNLxuFVwjCK34RD9w2Duj4l02FaPMchoigy6x3FcxItBhFq4YrcwBmVA035mWVRt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AWuNHxBQfzLxRe7zLzutzDvE1S8eilubSx7cbD8xVlPOomUj6xBbmDN/MsJmveU/t+aboT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z6B8+hv0EPQgahCOoeYxjuVEjM6/eb36KzziRj0ECppDEMIFsoam0dRjGMF+5M2BUIF6EG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49DOcNmzmDKdYlqZlIF+agv8AM+MV6VAhCKler6JOZxCcyvUOtzvCYGMsqtbdRJ58xLL7G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JwR3GeI+gelQITcJXcCHmMPj/AAJXq6iQO/RMf4OYnqR3EkvHiPUBorEWtNs3imo4Ksbic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olLf4mIlS3DffcxV0/MDBjMPg9wavrcC1e5eqVXMNVfxNuDPcUHLgOIWl9wCLutQGxw8wG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Rg0xqF6B3qKlNcVAVZriAyJ7obZW8VHTHbHiWOiZqvucO6jBqrmZFqlLPxRL4cTUQNXObf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lbIW6iyQIV5mmLU/SJde2onawlf8Ak73M/wDkCCgtzE5uVzN+/mVUOe9zT3OO4Z4ZWbqZf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x88z+PQe3/fpxBoqs+dR35jP1NZtiKVzA6qaYIeYe0D3lYnHt5hue041B1UfMBfaDeMw/7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uzqVVVv0/6pqDXtNT3PMyeZX3Pj5n68z9dx9faEOOuKuaB4vcquWgRuW9msGD2jbCi2+n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fFMPYuI4feUqhOYB5j8USj5rybHxEvkUuSvV/r4jpDiO7i1TOc79NJ6VHG4qvqCBTWCB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N85gd3K6htM3ev+4nPGo98x96gYmcnxKlcfTA6qZ2zzOz8TPjU34gsN3GRK9ma8XXUXjxi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RLLUrBzPbVR5iVWMVyqb0UmrdQPAqAJ++xl6CNJyGvhjGJQFEUw2aah8yoj5ixCyjG1lEZ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zYLfdo8xFNdBimkcy2yxVvDOIO0ORvuA5Gezvj9RnCwrwtx8wm3oqq441+4Vh4eajFQtkt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57KxTLu81hpxcamze7mQVisR+EzFJhNdIFR1VhePiPpAagzFBcl0FlQPVOBZDrXtcLGRKY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UHTWYWjFZjzFZnRDQzOM6qZ4CxgbpiwWoafcxEYvqWqXhilf/AGY7QJRDq7mDUOMb9D1E0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gRMLqPNelR9WZibwlxdCbEPQQhDCEH1N4xjGMpW47fR2vMzIcw1uComGLEYyivKbTIZaJT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rVyuZX1CBD8erHHvPKEJz6BR6HrqVeIzYGdKeJheTEBOnKeF49FPxE8ejKzElZiRg/wCWp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j/jWJU9/SrjA5YwIxLidypUzcTuJ36W225gtyPgmmiBdHvmOBSI5m0xZeSYKsmpYxtl4e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+YWm7Xz1HlkPedF4gl1wy0Ci4gNZMVAOHjHEUQ2DFbhGtkIXf3MtMlxsovMAA3bqXyHzBS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YMl0The4KG6ckNfMctcwcjvmMEXnHzMFMBl2b2EplooPANwXLWEfaLIF3xUVFLeppkl9fu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0P5h5/PpX/suupecQz3O/zKuErLd1UoqFWPCLutTWahv0r19vxA7lXr3JWydcXucc5lWe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mE1A3M4lXBbbgAa9KmviVtxChqmU8kdTd5oj4ZRzzmVzOtTqH8TUOIlnRO8UM23+JXUWKp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41C4zftDNdsWz/wAhsPLDaGEL7qVnU38j9FxHgi2LFMhNDQH4hZ5tm1WvLGHuO8iEtWfw5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28q+Yt/Swbsv9xrJtR3Q4Q0P5l1dRr6hn5lZZ8QPDjcxuDVUnzH8tz4Zv+5gedhLta1P+s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79pkM/EwQNY+IkWpxeDx6fHM+VzCOvaJvGUgJx96ml+KtJvTdyxh/1FR8YLhLUvUIjdx15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oxmUbA0OjzARY7ff/AKo4F539EsoWius1Csws9HmoalECVTc/3BqFNu4VQgVBm6Oirlixe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yBgxjyLCakI+7mAbhK5d6eZW1SIY8iKAKbH21cenPDjwmO7cvg7HzMLiN1z5lKHsSIZKA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uYT23zEDbkfuLDIW/qKt2DMFS1trqbPpUx0gqwCLsQOJoWINnoA9q4jQYgf6R5XhHTBpB7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tfh3KPuxAE2sUljfM1eUReBlEKxZzGRAgl+0x2RvKjJu4M+7QQdHj4jtruEeHj0dOvTb0I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QZlTAmb6MZUd+jNuiO4Zjvc3X0Q0HcIQ9B6QgXiGA5qKLEfR9GiMJcrzAomQqB6OKasWyY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fCJWD9uW/kgrRqB7elTx67jqOphj9elQM+jPL1IvxG5RoEtNSxOXUox/cMZc29X0SeNxh6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E+Zf+PEvMu/V1DUr0VGP4m4mfEcf4BXGKNwMeHUTcOcRdArS4ZwxtoBXcaba8VMuAEEoa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a4gOQb6Yu5rcNX5lssPaacyrXjmFhUSjVbYnVU+ImgrzBlk1FS233FFiveBYPBFaonax0q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WNailTIWMGj7gR7dzUShK+YLSMF7MZYR92rxYIxQi2vrMAICMvaJQQTbMat6YnGiOLPxL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4lVrFEPGame89sc+nhqc3V/M4vXoa6I4ZvPHU09eniGoJz3N+8bnXZ1H89wanGI7nE/mBe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xN0vzDNfqPiGiVhvMLrEFb6jjxmcuanBKntDBROPTY+0s2nxLTf4lo7E8S8ZnMx8zijjUG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qmMR5vfcZU4F/1DcPM+oOSC+PE0NXbEbEHzzL3NEN54kOKng+8V4hPbLBbqUfc5S3pP8Am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Id5/WKEC/2lpjR1P3DUp8zj0qd3HxUDitVPNSvmGIrpzdys6nvP1DHvVTie+CcedRDY1Kr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KzK/dwaS2XC6OoG3KYLefxCX4vJGVL07tIVLmKRQCUEdVtZ4RNGDuqqKwWYPeVuBUw1F3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qBJQd9R5fDNniNixPMIUVdU6iQKqY/NVnUYK5hfaWKsK94g4xfDNdRVYuTx0ljFfaOYoo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dN8HsdMJFpEmaOE/DGO+lnzeoDPV/zFcZUboGcQKHlTFlAuB3UpIJSql9QBl3AOS8zeYw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SzxqAoN4mwgV5EFTheGDaFwNEquHY78Qkktds+gwAsZJSJozuJpc20ZqHcYoxzK5G3jqB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FVZvDA6Av9y+DJ/wjtgVKqgCL1NZcN+h6GoQhCBAm0eEI+jGMfQcnOptMGeTFDQ+5pCBAx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CZoxI49GHJ49EA+C47by3cxD0E3mk1ZU1uZv0TaNWe8VnkR9qfxND2hK9KhKh6OI41/l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0Lt+IzQAT3Ep59DcfHpXp+vUQ16uvRXoyseh6bnEr0rGfV/wczUXPmOvRnt6WPaO66jE6g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xB8h48zHzzOXDfEVeJfiZWdzBTDURQMOMcRoNM2BlMExcOd1NLXguLi7s5uFOrpLnBWjiC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IJUuONOcS9vHcRyA41LDnBdsvOMwxduI109iI1iIZXFzB2DVz7XMQvE0u6ifHxoOr47iOL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5/3RNW1bKkDLuuYlTsL8zLJcdw0Mta8R5qfuoeGo4ytnXc5mMbl4jghobw8Q73CYC+J7z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Y7f49NhfpVPM7ov06irlJd/qESsy/qLNzfobxP16b88wceYGZ57m/Q9PZ+Itksbn7nMN0b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6I6f6i1RziXR6LjQz3/E7hsjnLcCjkINmOvTTk/ETWOa1CK+9S9OCIKlhrUDtwH1LH4Fdr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m0pZhhCGbUaG5TUXLlO/EZmqNWnMqrVjXUt6g+XLLKe24L8degFdFTLA7n1mW8fmHpnnf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r4uN8NZm3qGPiXNx+PnXoNYzKfGMT2gDio79FdH/Z9AtWr8Qi1n+ocKS+4lesYjI5yR0r/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4t9Up7jDvjqAdd3TUEfDAq+JYLAt48f7isfkXVvD8mJhI6UWX7dwo2jIuoC7a+yN2rq3nr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dU7G9RBhhwO0Y2pdWHsxO0Bi4kzSEMVU1/cvV4Ps6Y7QsY6eZYS6COHHz1LM1AefMzc3QD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qh/Uu+cvYusMogBW+/wD5Ax+0LZW+r8Q7bEgcA2Fdcn4g38gwe9lygMaBxxLAFOPC4/Mdn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yN4qKwVeE1aNX2GexzAlucjCuRui/xHIKWvcxUujMSBDcX1UwRGMTJLQ2R+8a84ma/wAQa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Ya8xO0C/BOWeZRXwE1M1QhCHoQhK/xHfqMZXo1YEXzLzNC9QW05bmhBx6DcCHczgQ5uaR3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ty+isOFBy8wXU1IEE0mrfpulTds2lhtCr4JmTeQ91f5g/qG8f4mcQpHO4+j6HqT2hCjnc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hMRddymoIj7xnFyu/RYaj6MfS8zr0PQlEriV9zUxr0rqVK+/8H1T03Kr0YlR9S6RZ7+iL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QVmldu5ZdqVlmxq+W5gKERHsqoIF34jXCUVjNy9ORLWlZJSBi1Am63C8C48z2He5YmNRw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I2FG5a9fEUbM+P5j9OGWV2eJlze+oXBDs8TJ8O5Y1Vx3v5iq3Re527KqchE34l8OGOyHH3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GVfiMibaQlSo0CzFdzjJF+DUqy+apiZzuNHpzxiXnDk/E3iJ7z9QD3i/EAnBPPXpROZWv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lQ1HX8x9p4zD/ALzM9zLuU02EqnOWoTR36Ep6jPaFfISvxDv1J7R94nUB8ZmpnnFbh/uV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qiBK4v7hDc8E/foZeyXWSF/UMPo03k5Vb+pa1lH+4ji5Jo/slxEhjSi03js2dQ8qc5wwxD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fKljHBQXOtWZiULI+FssqEWQHgYzKBe/QL1Pep3DJDf8AcZ+pV7gHXHESuJTaJVFz7zAp0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l3NsYjqOJlrUrOM+Zv5gvn6l3Lpf9c8OJlvEcOcfxHS1iyDByOMw0vd8wbvHkmC1fyQ0Vx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lOK9oFEczM1WIiEM2+DmFpIR5H3BrA7GuYDEFhBLILdVYNwRVMXTYwHfkPPL73EtlDh5jQ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KllIxqIgq/MUSWgG+YRxY2mYeYTkP7jFymdnX2S4ugLXhiWqztzbKPqTOaRF9ooqShAAtg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nGyu44MlrnnKFAjZ9N1UtBY/kSysvZuEIwL4U5EvYKD74TctVbK64YalL32O4wVl2o7hD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zYq6nAwDGJd85jWasQ7N3MAU03mZFDFlRMTBZiG0KiKLg1tn5ohCicvplZu6mdXBiEIQ9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Idai59H1TPoxN8tzmOugn8QaOZnD0HoOIPQmybRj6Md+oQZt0QQ59IE9pzOmPL02eZiO2O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esS4QrjqOV3CNrjUNehKgYjr059H0M+pAntCYvDtlH62zCzRwe8R2tPpHicRzOY58T2lxf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qYhv0A+YSoyoHo5JVa9XzOI79GcetxlVHxGJElxiKwzCBV0zK53eiIN0c03DlykW07a+CW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/csjzMgXMHGa3cC8t1KrJ0bgj1Uo+9EEb3XE80UbqFsGuolmaeZZACjnxOa7l1fMbFtN6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u50PHMfJjWY6u7HxANhz1BauxcXqqREepq+6+4l6jnwFTYzMhfthTEjAii4QywHcbRRr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DF6mDfDNreXiU8Sofj0CwrXiJjNZmzbC4ZJeL9LjvE/c/iHiXv0059D07lQO5zmfxK8R3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rgd+jiG5wXdSu4a/vEIae3vAv045nmODc95qGf7nPmc53FvPE1FmmtMMaheYfH8z7j+I5j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4fcHXcyhyjmNVW497vHOn2Gx4YCYWS/SeyOM9lBq8+HylhUgtwTSoj4Qa3KtxYNXy+ITRw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Jxa3fjiXTWAzg3DqVZep/3tDfpV7ieIvWoQI3qDvc21OLxnqXvNRVp5g449rmDRj3mEqdY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z+ps9zvGJnO/79PZ13KHmOODBwxUxLnd7g/MDStQ4ehjty51ECZwdSr4ocygqKL3LL+WEb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AaosHYwWdKMXt5hLAtgGDn6F+ep7G9YYZmmgh34+Y/tPgL89RR0ZHq4DA3VnvOALG6j1U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Robwol4lugE28viYUeEecjZyQeaDFqe2hfMzp27lAHIUj1lhN5hlDYR7eaVr4YvaUDmUJn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85seGmhhZwAojmrgbnLNPGL+oiHZfaLp7DDyxFSlAnFwBAIJTxjcNWyZp4eoQ8MJjhAjyY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4hgte0oI4rcudbta95uEJQteLmatp+Zsvc2+l2nlMwHM0hCEIQmUIQhAmjMI79H0YzaCq9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PLc1IQLqHqnfqwUwjH0Yyh7EMx0nKJoenGppKxcZlmrKnlMMPFw0g22QTuxBpFXOfQ9AgQ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hH0PX2h8y/QtrIZ0Qy5QrHMGG9M48xHV7jl8S46nPonos6jOIGJX+I59K9HPosqMuVmbi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7jK9DqM4YzmbleiMqEchz4iFZRDzv3nUYhgo1+oZWtainL/2BWLl4LKINFGnjqHh3Ar+Jq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TqYuXZbArTDw3L6PBGllf6lllzF7Sqpim3klhdZ04lLVtIdy1Fxpqf7BuMpweJZu6Opawt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4ie64mMJHd9S7jFxqGbIA6R3FVhle8qpEFqjQVZEaGDd1TNjkxniJT7xc8VNHmW9Q48+JV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5lQ8xacxvj7nvc5i4xBzZub4lXmY6bhlI/mGo6gV7w+Z16XnOY4nBioGk51HfEr03r0p+4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q3rOJ7EZyx6ne2dVqPfUqtvE7IYfEc+h6Lj0rxNJzHnohg79KgYzm81AF/iUAqVipVuOLq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x3RwS7lMJSS4nOB/CHyQUxgoIneyIJQi0sxCYrPFfDGJLdXmUAUIYZjb9Qw3B+I9z2smIF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xq/TA/qXG2NS4GGOPqaPZ9HRqzc/j0++pz7z3hhg4zLu/7i58Ma597jXE2+8K+TuGhQYg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NTUDuUNxZhzCYxVcRkXlg8RrakjOniImcQ/kliC3Dk9yJE2BLvuKPtG+w3FE5FvEr9DL1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A9GhP5gKjvqoMNVU0bljZuylFEjDAqFbWuN5d1tslSmWIGDVVrHiProF+GKtSncpWiyjz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ClXeYGJcCQxsbTiOm37mVgLS32YSWQHFuoLVLt65iKxVqXxDQ9nbZ/qIX0cNOBKpow/qN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qMOpXZBEC4N8tRhSGk9qXQl4DmNUgKKMRECgojOVaiC90GiO5ux8QhZ7RUBqzqJvf4LYs4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yhKZmlQ9BD0HqIQh6ROfR9GMVS6xwRV5qPzBc4emsNwd+qehTLMWo+jN4lceITOp2soF79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j6b+ZgugIBK3oh8BZ7HXD0PENQ9CLL9TH0N/4gjfimDy8EcSvN+CMMxLsV9ME3RMZRHHX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rzCMDPqQKj49Lbj6J/jUdP+SYiY9dvUX6OJUFjm5yCZ2sQHhKQutQCwBE4PuczQurzKK3k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IiVz75hw2O5WSj5lWrUnXiUpbri54FEw1+WUKtphnsLl6fmCIdOWXlxXVdSqFN3kZkJzOM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rzFZWo4BaDnzDAmDqYHGuIRdXCEfCNBzBhn8I2h0LDi4ulI9yGmcvfbCCQo9kicAVzGlA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lcVecy/JHwQt4YHuRcMvqHhlhlzNQlXi53rzLgzKoL32zF+Z/Mq3LiBR+5z3HxOIvTb1K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Q9ofMrvcdwx3N7uO/1MRm7AleI3V/mGpVTft6OT0ebmU5+fR+Z4miVp9ExkGc/wBSvE9/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ZxNub7l3j9wL4+ZsdwhmxTMaubH1L0N56jnuIO8yyIv2iTYeYCKDD9S8dR5ntMQxjE13fp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MhzMK7gUT9x9tdzg/dysv2RwX5lUYu5rFczo9DRmcdw6q54b95i1eoGc58k1vbEv8/Ezd4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bjUeKfeC1q89xWYj+dxs78yhqxec7lKUK4yS2ACXNw+6G6rxVymUpYPTLFrhvUYmpkkooK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w/EKra6g7Saq4UOFKu5gRDUSEDHOqPxEfIWMbuWRNirPMDYmuubj8IWJ8kCDEYXqMJV2HL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FxWyvtwxQ40QhCRa+JSBM5FJj5UCOjbw5f0SiEondrN/EcRiPp4jYhf8AmwoK0xZg0qzQX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72THwsvXiKFJOTYygNkK3TSSyZgo4TS/FRGouhC7iqWLDSppr2SU3Jbr8yoJr+CJTnxNcc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RZYTBPRNEyAynN/EqEIQhNvUnPoxcw/wfTk1MaOAhKCdwcTEhPwg9BgKhuE39D6HoNgO57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BiGgqHGfQ0m04uYvuTaOyYNsB/lAhk8Qh6kqCDLOJyi4jue05gVD1IMkbSV2jYP8A37hqU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oPEry7VUt6r1np9XuXmLH7jOIzcJX+BLh6ESBHcIkrxHfpxH/ABY+/okfMdxMW+lRMejZk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BKUfwxGHLfmUY8eYUlFIfUpFNcwpAcwN2DVVNYa/1FfQGkmV1xuFgy+zPDGOJ4Z9p86dEp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Ck47qNW4zKc2gL4z2SjBi+It+W/iJtr39puJZRZolW4M6lKU3eonTiBcwXcDk5DMd1j+Z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s1V6gK86OcuLzR2/Cl1FLR8y6BZf5hKt7e0yH34iq1KpfQMRTut+JqGRdSr9vQx14gLfc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0p5z/ANqGj9TieJznE71H1CNyu6qf9mWfxOzj4jit/M1CqauJnmMqU7JT/t4mw6nGMe0S5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z1LNH9Rrn3hxojyHEr0xf4lemuydT6jczwS+tTib9pdS+OJ+5g9vQMw+ITljiYMa1uKxs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iqviJOS9S6u0scGpTvzF5J3PqCr9wJuE/ExYalC2bF0Gtyzdn3EDHTUGccJ5l/7n/s4SZ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3MM3TUwKJa558xfbMvOPniGCpXP8AUTnDviYHD4hLsr53Asr2xB91iLp1qVbBO+pQWcQSJ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ZJKK/bAQUsTL2P8TVdtOjuWKuGaiQCliapxfcZm9svMLyVXP6gixDAmaGsNglVkXDiL6wc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nNo0QQrV99Q1LftlcY/JZCsSl5jqcobd6uNnc2Q9oNqpw8nEdy4fGYtTYsfac53K+gCtBV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HVj/BFza6UpwfYzL/AMvKOAuvF3BzBWrMcq6fEYNxVVvDiEJReE2YiK6gS2fdM58tjwj3D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Gjz2x8LiLwXeT+JmlyWQVwYTJqCAab+JlwcD8Q0z2ShO+YOwW+0tBLF1RD9UDWtw1DiEI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EPTAih/hzOUNXmb4EWByr6hCDGZsekZlD1tvXSZ0cZituEa4NATQhxNyBNJpHUdSwjubsK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/tX+oKB4IPTmBAgY/wNkdx16c+hD0Mx85Z5EKvnbgeJdwxCbKjty17FP+4m4fmLGpU59G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Q9bnHoaj8T9S/Wo+nfqx9Vv39HcX1Xo4Qbhl1bqc1WZWTGOJxQU9RS9eYG6gKKrcXDlKOf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eJthgLzABfym13GqrhZw1k6jYyupW1M/uez7jddVMh18w/J11KBH5ZQsczLBrD4jvglOvM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LPDNpUF4bg7YkXFVJEIcDv3a/mJX8ceLs/csutNX3K6H/AHREYddy9ajEMKlNlJVpf3Ci9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9DiDmVcfe/jc3d+0N3fj0MH9zj5hrOfQ0fuJ1GGy66ZpMM46hgxOfM5lS5s3H/ccsN5MR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OpxP+WcbzPiV5x7x70anTHGL/ABLzin059OfQ9LyoLhnqdZI6uG86gUdQxHmp9+8uGHiG4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FW6dytis1Bs9D+5z4jQuoIItBUNcYNwCAaAIwtVeFTNSntT/ADGQitMTywUOEEy53P1mS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JZJXTPtKDhcmQ9XBSMqqBLj6gbtE+yO3pnEPfmGChis/qfv0O0C/mVjlvmGv7lVfUrv8AD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dzbzAsvZGOS38xRtXmYHv1M7JkvfmDs7pzLsxkUvf4jqNttagq4YXojtnMw5XBGtTYvfH9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NTWz2+vaEUUc81MO4WmCOrB4JVwXsgJFB5iqCr2xe+Mp+IshCNHL1LoH4X5g0a+hqyOwZ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mO5SZhyvzE5kbeYdd1qbYJf5amgt7lANGpeg03LdqXRr2g7kpW38TJCiU8bqdQWjqIg13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hunfMuFKPJ7MFQq6B/U4lQ8ohzYFXk1OItFfEI9Nqa+ZqTg+puY3VsIu7RuBA/cqz2zHpN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LD4YaJ4m+JoT8IQ9CEPVUPRVH6Qler6TR8x37kJiPCyghNoO5kam3r2lR2+nJgemk3+0ZW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qKghio8RjMCGy9CzlDLBcsCewP5WI49oanHmcw1MvVj1qMfz616EIQipS6165JwBgrH+Aw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kp94MbvEYIlMZXpzA9OYepOMVD1vzHM8HpsnOZxKqOvRPSo+PR34jiPo65lZlVMvQDpf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4ttg7cHt+45ce2ZoGTqLorETY3mLQWczLdxJ7uRlWErFpj8xLMXXU6rVYjQbdNZgci1Oo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7mqG7MQXTHx9xLFhUS2XfUpcpT4gdGmA1PP3E7i80wDsjRVjnvMQfhBKaVcRx/EXdSqDmj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QqGR8AjLjQadD/UZBsV+odyoQYZN3HhzGtx6nhDc9zOnivqViaVuGamFYl1Wvn053DqcX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cOBntqDic/wBRo9/Rx/r/AAroe6hVZlD4YHnE5OIFHiX/AMR/M48+n4m/Q3r5jxX5l/E13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cE1+5/HmGCofjuX6pj+/S636cwMJePEdZnGZWYVXDOfRlvE7WlwhLzkR33TC3+o49pX4h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xMcLBkfmC1nqnDs9pVqBaQMBOgVUfYnE47Y0R84766jrcYgqMB3BtuXj5NcsZAQBoO6iQ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xtFNaGdVERh7IPIlUpam0H7jt8WyUp+TqyKf3DdnZ4isxzmDLJ3TKxogdfZCfuJ+OIBdHz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Dxg95tVGJZXX9RO+oKAu8XuEt/DCc3DlZfMOMG9xgGh95exZLP6hjLAW8BHwaKa6QEAwC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Apjoz+IXa1hUH+YTobm/BDuWYNnzMsoUNf55lCJKsl+ZphXWH4gvD+QLjUwU+PuBgLs4xK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y5aPV7EuZmhBarcqA3kfuY3BTZKGbMgg04ctFQY2QsAHdbmF6y7gIGwM3nmCtZRmk8QC+4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zxGpcjqDiNagH3OSb5Q2uGKGtjHcKQ5vCcQxtJewXuA3E8qmIdKBvxLSFHRbmYkKrfiVW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3W/MUIhWYBNYZSxuvmLN4Ta8TQm0IQ8whCEIE8IetOZlB6sfQLr4mShFT7MGEIbmkPSM3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ijuEfSHLx6PcM3VqCgqGHPt6aR9G6G6WsRI6MFM5J9MfUeuT0IeZ3+/Rr0cEeDr02h6kPQ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fcCr793bx6r6EJrkxLXeaH7ly8TfpcW8x16cw16G8bjij0N+nBKhCc/n0PWiOPaXn0TMr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zKjGG8zTHoWR037x3Zn4gESl7g1tjWPOK6nU4/EpTh7iFWqe4jGfeoYph/uJlp3PnENBuz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aRXxHd5xxBWx1uWU+CmYG+8xbzEtxvhiRb+ICUXOIFKwJM4vcypPmMHtzEmljiFBSbOJZy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LMSxGwuLBR+ZpDiNWLcJVnMwF5ph3DfvkKY9MhTfi5UPlVTO3/qmTm67jlxqI8OZXPoPfx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XkZV+25g9o149ANP5Nw8RTPUC4Zc4I6x9wN11KjhmZzvcOY53CH5mSvECsQxXia9HVxzrU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XL9P1MRbqdRMZ16PmEzLhhzicz8kvvE4lem4bzVT3hhi+Lg/UM6hqOozP4TC6u5fIUSRN4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HJd/FR8QJI1Ra6I7UChyPP5gaBeBMbP7hX2t0XaYGX/RHlKH1aroQK6o4mmoGeoQVdQiBE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VBY90FaEuTdfHUEpDQKJV+wHQ/wBopuSiZB6iyENjK8eIZcD1so2V3A6OxMLn+33GgIscP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i5fPBPiOOOc+If8AXBeNy1M/cMutazLDlm7zdR6NnEuu4/8AYjnOMYq5lELBdauG8PUC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V51zEEbRVGmOAL4Sa7YQJQAOiJDjT6XDbcWbueyOyjslPYdp1NNoBgsoqNbJNJg3jln7D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IsSVnYkv4Ks7C4KnRnVVHDVU2PLLe7VspSinn+Zh8zF9Ts5BN+G2Ji4MGmq3+o1bCNzK3l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2hg+Q6lDgQdYkFZfU32zMMfE0jDzb81J/MYvDCz5lp6PnGZYA0WL8wXURQdHiKY740+Jg9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QsbAGO3D/MGocYhsYjTOJZsiyUG5gLdI4Ztjqpi/QcQhCED0IelYmv8Ag69GaTY9Wn5Eq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EEMwTP0sCswAMeoejGWE7mo7fhYtLywM16fL0zzHXn0OB87UWoLzRePgYtgM/N5j6kIEH0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idSoQIomAMr4mU1UKw9Q9o4h6mJkVFmmzJxSzZ9HU94n+Vys4juHoehAhGJwTxAjllRtNp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2ejLxGJcdyvR9PeJUVhdWgvUAu837xwwBM3jEHjjqbaFhVsIjK3dWwy4ImF+Pebf+xOP5h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cfuYb0HXcWjR7cTGWt6uCEXaaYHP74g4eHiafymBb+YvtjEGTw/qGlxdQgKXcy2mrxHzzu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1iozHDpuNvDxKTJxBA3GecERtPCQ4TBy9/wDiVSWsMalinExpHiIdmFEd1WamJxiF8Zg8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4lV1uGKyfxDVlTmfcK1snlxPeD0wyBcupxrUxTfvD5n7nPHzK9/R1LOJVcz+GoOYTqyGJU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xjUTJDNQ+CVquZ1K3d9+m/eJ4m/QhuOwint6DPxKs3K16a2fE4IPj5nie17ypQN4htByJY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aD2pFWP1AHoC/OpgdpeEspEloSMjrxKZt2SEofYHHd/6mLCvllX3jWHX5iAzYaxHCPF9d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OCoVBGKVb3Lm4OW6a1Ae0ONcyEwXhDT3ihOpjY/ma/wCFCkQuciwY6louAeY1nHmGyqsJT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yheqIPWoaepWThmqpqjjiYVcKSn6YYefEK6l1zKKc1XEwcGI2VHeYtNbY6p+ILuobzVsXf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E/wBIBQUB/uFKuR2BNDOQ+Y+ylB7TG2anECWuAYQuz8xNaiPybgTWuK9U692oAalIMIcx3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fMOoUtINnlEkDu3iBOBVw1XJu+jqXsYZQ7Bvfp2oFlLkmBjk1bfMVrM5XuYWaqW9WlqK6D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KKmD4xFAuxeIAiLpa5CBgsoTW2G4iOXh8j/uJLhkNTscpTbcDAwCV5jKeUP8xUVdROe2Z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j5taHwuK8aUv2g0WKfmMN1qWZz8y0ykTPtHL6C/AJuD1A6hD0E09CHosV6Q/yflNjoi5nE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36h49fqHpm+g9GLDXmvpYvEFwZIPQdRZD0MeIat2+jw6fylfzHwGE/TEd+IS8w3CcvSo2s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X+B5h69WxxSO8oWnljAKh/hvU8zhjhgk2VT7zfpRHePUInpiqJz6eD049NQlXN+gMrH49H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6YjDc/cdQjGG4+jDMqpUq3hEby/6l2XVZxMnl4O5TYvwjebNQVNgxtoLUKhZhh/5Ep469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8HxLePzBDKlXGIp5J89b7mC161Oq/Mu+rlBzWdEF63UpVVmqpnBjWJp8y+O3JcbVX3HVJl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uOb4DuMA3rUqL2n5j4msHu0uLlKua94eWL58qlUFWkz7SjJyY35mkuOfEyqjGrI4/mN+Ym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/ADP35hzcv4nMAZ7u+5736V9+JT4ntExaYh9zNV4nM26Ymc/UrOPSwMcS9wZxKzG+Ia9pz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+5tHf9Ss59PlhFzH5rzLDrMvUuph7Qu0ltYupxCUwbMwC8wc7mo/msQnvOacPVzcLxLvd4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vM49o3TLAzzwmGiv7R8c9R48RKYLhEbBfXGScmYKZ1i4xxAsH6IZmFgGSVu4CCuCDQqc+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6zCXcyuhwfzGAZdjmrmOvchdeGCqjWn+iMuRospM7PEfSXX8vmZ6RcnxisgKCr9+4XF0t1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wU2dMqAFairOH2a+oBVauZ+ELy/c/BM6h1+5dcvtcNOSfrxONzNsxmO7Y4qn/cS+pmuW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BjFSzfcFlZlWbxHasNbiNtYrHXcDA4z7xDdnojICwX7Tp8tTmAm5YL4d/xC3lp7LgEIBhn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L9Z/mVQVrD3I2SsET2lxyMOj1KLWpoFw9YuNUs0VbAYGK1DzWxUAtGFH/AFGcqs4PDEBS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FG7ExKXQmRwKATaw7TpkcgH9wTupYVkxcHCQtx44iUn8hmV5QWZgTL/t2QpLNFmsShFpFw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hrNqWWbmv5t4DUWsoULfaIVpWbMVHZt1L5j4HGu4G3cdZO4hbv8AjTb0WTebhgnNAuEIe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ejf0f8GazFO8R3OINrtPpPQQKnhNJyQDiE2j/AIHE1IzHS8oQvEDJUwIQFRI2jGaw1f1Hc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UGgstA9NE4hia6xDB6LUd+ga7jiLzPuoETMqDAQT1BOxyOa5nHmMYH+BiWaWFKZX6z3rGI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V6Ev059CFvqeuvSsehGJeoxPiUSomvTiHn0Yz3j6YjubjqOoGLBNtX4Q4I3uyJWSF8XEVp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QK7zzEuwT3jzjJpmAHaaJaz1KtKrW47feW0nY3dxyuyu5WaMz+YYRMuoK4N9zLb/MSyzcO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qmatqDdW5d3AXnUCgbdwrt8MaPI8DxLyZZqaPa5iXx+pdI4eIcDZFxXx5hHWx6xkAsN4Fc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zmPAoXOYxC2kpaxuOmCK2/iBu8Q32QaPXKZxAru/aBzxEcmZV/tlZm3tG4FRLl+bgy713L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8+n5leYIb3GruW5rRCtf8yn6jA61DUX6g5qm4IhNTUfH5n3ATohPz7T+Yf6nt7Q+fmK7dT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I+Z3iOvOya8Q7n6i5nJnMTN9z6nbH0eDnqWoW2ypmXCsfMebhC19QZrpjm6+oTkGh+kdK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FaMQrCcJEvgkvYf6jnFAiuoFOPHmeOIvtFCDNbo3Ee1L0LMQBGMlwrqjTqW9eYV4JRVomM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/BMmWY9o4aiBq4ygcY4WXAhjfdv7jxCCqFo3k9o8qzKufFOOtLzY8sbYA5a2fxLU75mXuG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iUuKMwxi57JwfWZhOyJza6ykyQYTVQft6iFYMb7mbinj2grVTtMXmJh1e4YLjQ0TQaMbm5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d+4E1hHziEcE5NoQ4G4GVmXZOnccGQ05mVqNFcMYcQgcBl+EiiC3gLj5ckUArSvaVOttEs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4DiUgHONSutUeIVpQFuHFRo74mA311MdaYwta1F0DARlou8XCa8rNuAVUEErCz3xBtoUX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RMZdcwgGnmBc36wO/iWKch9wBNDc9HMeZPpDh/UQxAdIrLCW1WpjFp8aiXHd5jOatBFDTB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VFYD4IDo8tyz4FmPeLOfT9qe8OUNQQPQJpDXpzPZK9HJNn1fXy9NxvbEzFTdDNXncxIekh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Ax6M1H1ZzNA8TuYLuDjx6BqHCKj3gpfUyamkcAQ2xr7Yjwn9yvnAE5uEYQ9DfqcejUSCbJ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8Dqah4M+hv0P8PxPDcIuQFvHT+JXemyGo89RM4legb/wqBCBeyJOM+p6c/wCLHEv6lx8Qj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cc+iSo4jD4B5G4Uwu1bF0c+8oF/JMN66lrGVWU1sW7iUJxWJsqsOMymFal4zW4PLw7htOd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mznC4JVaA7JoU0ahQo8/UxNHcC0ckq7ARNLqF5MX7RvjS8k2/qGQtxUDyE0Zx3MQAH7mKK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UKM1ZVcRxfmpdxfEysjczfYZJVVCafoloUeDZL/mMJZbFxICaM5nge3cLc4/cZX9QMLuB5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xmfmHx7zULvG2FhXibhkJUeOPmGcntPiDNaxKrdNQ7jm/PU6IkP8AUMSnj0vM+kgE9rl1L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c1zKMTTxc+GG593CjuM/Pu3DCccyswx+58Zlf9cNwbrMeZjBiXEzmXTB8w7hr9+fSrHUdy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gGUJ5ipi3J54lcv8AvaKvieWB8jC85tj3JaUDQZVH4l1aattU9+YKAJQ8/MsZ4Y6Y1K34n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gXvHJIxRSJKzUbURFO/uJ3XwMnUEWFs0o9Qk3pt278VFYF2rcKL2ZHr2h1gF3Lg947hyoj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yKOK/pAFqYBdjq5YKFijFDn+WL7SrPM3/ALjnaw37SmprEZXVzpINe3FSwIfPTOILVVrqJ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bKhTDs4neP9xOhfe5tbluaf8AYm9aZaPQxBsquvzBSRK3XiA5DLljdaQUwXWP5lQWDtAkD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jw+JgQICbXhm/Nt8wnl2hDZniVmIXm4WmQrAWwcy2pztXtBE2JLrZjlXc8B58QUOW+ZSk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CrrIfxKmmDg1eT8yxA8IjF/2n/BQzjXUpwh1EtqLdeX+pjFlF1kJUDC53cHBLxJ7MHEJq+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P5YGyK8yGhhie/M2BsRa/U4GuJ1VCXebK9pScNn5IlvtiaisXtDUNB6iEIeoIK9XEGX/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6O30pxgxA79IeqY9Bqazb0fRmYlbZeIr6hcEH0lpNzHOfRtBZHL6a3Dft52oD8XKBxRH0N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mO/EWjEqvSoOd+gj5FXA8sDxu5ceHpWYmvf/AAPT8QxBECQvjTOQQJr2i4hKiQ16jMqpq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0QnMIf4scmZXcVM2ysej6MUF9SXiMqEmebqoLbzqoZ0TjuD8zFPjNwtOfaX/xNMs4O7zLD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W9wVfiXbTTxZzHkTi/wAQYx3MEQpqkhWTnjzMG/uLjO3OYCl74i995uKjdmYrr7jtYgQgY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1EJOXjqG3dxODXvAWOIy9rPiIMjnUO852RFPFhKt1GcwC45xLWN6pu4A3KhvqIM0AC4ci0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zLfXob+fT/wBge29TX3C6le1wcelwcXM+Pr14/wBT3IdQV6JxDGsT7+Ydvp+ow1mLUDcce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9z7hV1NGONS/f5jNwizU9tzic47hkixOPRmbpiJV4lU6+JfB6p8y8XA8zIaqaOJjX64jmb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wSgxqXUcrLYq51zNChLv3nBzP+ZU5sEqN4gsOWO811OM0JuDjKV54/wBQMwsIbW1N9NMrC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xQq5fnvetZblmAtXyr9ssGcxbuOVwL0OcyiMcchiVqykVw+o55omQ0AhdXZZ+ouYFDSfPi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WljZ0hoi59jXpM3x7RHz6FZj5M/r0S+p/77+l534lFR3xHA5vmUvVX1GiuKmJu9QYcjiHQ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oKg7GqlEfD2+4+tqu5x2FVnExMh18xV8Q8peK1GwcUVC3ZYjYmEjF23ZlmTjUVAuziEuIX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vNxBOM2eZelXyVxDzmQZJoAFviPSI3IkxsMniLTs5gHIy5pUMkgHw6YqNlool31CCKyys2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VBrOI4DKi/wAfuAArNXfUKO4/hhpAeMANnBudhNUbgHD4lHJqDqwavtE6qKB5P78S2hMVK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E4RufJdsLGrmWorbDV+0vCCmiYcqy/eZpjqZjGvQwJD0ECEGYTj0NY9XXq/4nU0Nceit8p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hD0bwz6CY9egx9Fh+70Opq9Ca36BbiWo7mmJxHXoFHzfovCcxkK4p5yv3MD8EdzEGDGZz6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/iNRzNqh5l1cKuLB2DTBIAMFRO4yokDLK9D0CGxYK+5gcJPcMT8zHprf3L79av2gSvSvR+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T49GbjFxFqVcYFx3f+D6UcxzxKleJWIfmNw9Llb/AI/1KLCBdR9+Y1iH3K95VrlKoEIcC5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rqLOJwo1f4m4uM/carGoKxf1zDBv8E9mOJdmBAsqFijF8keQ6nseol3e7vEBGiuYBztg2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IN7lqtJShc03Eom3RKFAOqJjqr6l2Xppufv3jBulfsr+oadnHswsC6DziU01jnvMOmXWbm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zGJ77nvN7nnfmYuuYcbhd+eoFpWpdSqg7eJ9znxDPzCUf8Q1zH/UrHXEd5njMDrmZreIb/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/ALEqv/Z+pzH2VZxXm7nLOOJzKXyzJ5/meZcN/wBelYjDHxKp+KlZ3zH49mfYnXH8yyvzF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USmnqcTc01Kuq+Ik44mJ7zjEqC/7S1hqi5+Qgx0K5Bh/PpfX7jTbExzzHItNujx85lzlPc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bRGPeQlIrPyIGASoKsv4BLLQqg2ZRbarqTXPmMZGpZH+oRbigaHtDdjOAvtA1je6MqFLbN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UFS6KNEKfiNHMDJDWEQ0b/Ev2dGqbezKIF7NrFVZCU883FZcKDnHFR138z3/LUuuYCn6mz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2wfgy7fMW2ufQ2Vd3uu4rScMvriCrq6junEc0d+8U1HFTzxFroNbHk6YAWHhHTBCAwXE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YMY+uov8A6QAnepUDr3j33MbGhvEEQY4w4X2goDm4cQ1pmJVgYlB2oNuiZk8PtEbIDeYPq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pthrjmArZzeOI04Fh2dkoLymSMoUzzA3A5Fbim0qbpm7fxBf4yO8LNM54iywal8iV8zMNX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1fKuJmAxnpggCFOec1KFmP4O5clmKEy+DDAmJKrdN0kDPUUJfVcu0qvacFlgYeU4zFbQ5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qGfr9GPU4lGnoIdQ4w+vQQh6DPoT29WPo+jhr0Zgy5f0gR1S9kmOZp6hDeLqbzAhD0sY+o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jvw4mPqDUVXOU0ms5PHoLMdy0QWdB/Bjp7TcIQuPpU0m0v0cw9B9ynVTW8qVDStDwOYcX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VPf1WiOhwSnY/wBQFNgJ6PmGoe8rOI+JpzCL6594HpXoQ9eJUY+l2dyiUX3KxHf+D6aJc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R64ljnXLUVt5jk/uJhqOHFymoYzzHLEC89o7PMd4fuUZ5COcjFTF41M2bqA1fMF/mAYTS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9Eu3GXUywogpT9Sy70edSs0E8nyBOYHOLg05vMt/SI0ntL8WarMXDRXM2MI+byECFcbja9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FSmxPdjIwoUvm4Q0FtXCJX5hUGwiLxONwxWJ4urlt5/MHOJVVLoOoN6r5lZ+JvhCMGob/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ZvX3P1KzizM/c/UqVnj0PEPaGKqce/pw+J4xUMYPqGHl+YHW5zCPiD6X9eJeMmKh6KcZn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fiDrUplP3Fr/UJ+JVq/qJvbuajuXlj+IPx4gsNRZ9e0vNszUPAdw3jf7l6w3FexpKZGamY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/AL3BfRlMh0PZvtZURV8EsTx0wwwb6n8RJmgqr8kVzzNRXhW4T1RzQT+IwWocAHtlTnEA/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nvNrIgtrOmMIbzcoykpt44V84/EFBcZtecfqBKF7BmURNDTPMITzEtgYqacb2RnsysVWFn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itZqFlnB4gnSbUsf+ZgUzj3h8req2xf8AALY6gMSUbIhkd+YCyEcolMAuHP6i5bYZeIujU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dXWotA49p9P3BvFibPMYZkeHiXLZ2FcHM3CzMvfMBTWcN8Q0ivjmaOUadzWy6I+ktycVA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4O5SnK7IgFp8EIquz1FcrNkbW0CvuKtsfUShwBMK5bDqXZcOj3gNVjFcaTxEr55HN7gUAu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y/MFiEpX7gvDzGGKgL+85GcQakJLnJaWG8d4ai5lL12YWGpXwM2XFqFdNMpiVB15eSYY7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ze4aTxdT9U/MyviY+X2ljMDm4LngfwRyx01BdfCE3qaYIQ4h4h6Ah6Hqeh9Gq9N+rJPeW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wlbL1NJnCE2hnOIZhNJhH1YcrxH0XyZqQ4nF4mkxfQ8TWBs4Co7luYAv1FH7j3c+ESBiA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c9w9DUyTEPjMun+X+pfVV6czn0cvtNzfqPo5laHCeqhkduHn8ypVQi+pEuHrXr8vof4Goy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F9Hj0/iLmHo/4EKu3vkqE9zMdc/cC8jj9y7obnnbOUYGXvuJTnUwtm+faWWuJq0pNSj/mI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q/EqLjMrnNwzvmUoHUctY/UX8Td01F/E1za8QIz7oYFTJxVcw4NU7h9IuyO7vM5hxFK9y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FaKvEGNSjmkF6pJWjGBd3/pEAMQNpVJmUeaZwZrqPmt8RPvmFgTLGUx0Sr7m6YeIauc+lf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W1bxNTXvPaXqc9R8svOWLnZfq7nG/R8+mKhlxvUNc/f49A+uYkTf7h7Tm8/Pp8xgT44nv6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x1LcM35lZ+PQkTMC+K8Slc3NysHUrm78enE41NPmOz2I6z2SqtuOwbWP4jAu1juaVAcpp8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Z5RgopTTZ/zLAEFmqKjDgzvW1fqNfK1g4e4QaRTiZTcoXgqmLDQaR3KwIFhlVixBB4Hm5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iNYyMxzOfmPg5gIQGjYWdRHZmjpfGILUfIA3XmXNIo2DOJes3PkxLv4lMWsr66eY5peUFg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XT2pV8qA2JdrlTApCNdvxCZFipeW50tApryyhPA8g3XzxA2c8iIZLXUIyL2qVJ2EqC8REo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vG6rMab+pk556lOiQODwjDZLdQIASjgGyBoPJG+K/MA/yyvGXBF98XNXGO2fe5kV+5amey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NAOJYObOcjBc2wl5qW0ZXtlao8BEscLmKjdkEO1MCCR05HjEcdGW+ICioBYfcUELtVTNG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KsQpxVRytZnSBxEJcAKLvEy2a1FuK9gjcBwf+MM696hZU2stvaXAuurDMIsirMLK/MoyGK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eJj1vG4AJWfEuPia5hvIM/cqvQPx6OC4NvGqaw9BOZhCD6Hpz62MY+rmOQG1mb8RnJtLDf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IoXcDNReh36sOT4iTC14nP5ubQVU3YReodGIMnmbSqmsl1SmeXYv6i+JfoP8AC4xjCBmc+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MPz1dqaYVWPRfTiHpzH0eIdxGeHGZTQh7fiP58wz/AIOIExAxc/PoEr0Y/fp7ejuM8R3LA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/wAE9GD5lRjCB7YK9yVQu9PxAMrSLGqDpnFRwXTAepfLNYGo64epV5qZ4siGFc694HjVS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+I7o14j4LgpXVS9Vk+4BtNylVRWvaDV/UcprGI64xKAFUwQKw+IKAa7hjtRNlmtxFQjoMN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tc1BNxYmmK/qZEYwwtkOvtBIhE2A41MRmveYLPEscKeZp7xc5l1qbZ7QrGKriX7x5lYl5h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q4f8AeYGM7mzHy+umBepmr1D9y7OoGeImalYlVPuaJTjUwbaieMLETCf1KNL5lRze8HXX7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RnmlOMxSpenqOKxcT8xcf3ON5jL+OJzVXAxCxNTbUPie0vPeZf4uMb7mD+5U56idx9qr0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S/bMFscnPtOStHUylkVqWp7Ym/TRASPZM1BN9/geyJMEwHw/7cFMdrcq8ziWaOmK9uNKs3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Bt7iriGxKS+YQykKDL79wNAPnQREaW75fMFcEPNkMgrFnEcxABwDP8IHNUAdZOFi0woMHF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eoeYBGALqjUFUzA38wu1bezssTwihWy7WEUF5bkhkgibTi47vd7s/9RAcRKNjk+8MXmgsT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g2DPBF0+NQHyepiILRoQZ0qBLDs8sVTriArkZ54jAIAKtDZGLcDLMos0WytJTA0kWj9zBr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0Xs1CuRMF3mJPCKaxOd/cLLgw1iy4FWjXfUqWaM3LiU0eI5zslrjNGNykLCZjbXmAtTTn2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fjTyeSMhQNx5hcDwXBEIGkqKQRXXg7gh/yhjNUKpa6lxJplQrVbBIFStZx/6jypghD5jA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F50ZlImQA83ERwXXfLHcq1n01LAKMTfEatBYWDzFkGICfH4qDEUi9oZfzEB35mrA+GX2or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vzMinuX34ZzC+Ka9HcZdTVmawhD1EJhD0qVBErEY/4rPdm8ZUWHr6w69oUgQV7w9BoghiM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uljEK8ob94depeJlGnoqEFF3GDxQfMoKlB7Nyu5UDEN/4rbH3nSGGZhuYBUAFq8HctdFbx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B7m3r1PSo+ju/S/aO9VhgxWWBSoiQ3j05nxN7nEq4ar1I7jn1OPVhBHU4j6V5gY/mPiJGO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+ibnE/COJOJIijmouWNNv1K0FvmZLv9QFFnEprfm4titEF2bgrxM6DiondwPF35gMq2tX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zdXuaT+Jbd8yrMtWxQLT4l2jUQUarUqrUpjyqN6vPIS8oHzLs0SgXjj2lU/ljLNGaAurPe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+pgVoiRwsbuVUN445iYbNmp3cX+CAAxZiI/64Kmi+IsB0YmJjiWpeeof2xKM/iG2dSswOo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1N7n5ZzmBma6Imc/mBqVn8wK9Up34l1RU2oDzLXLuCTQay5nYu7r8yoiRsfhi4VTBmrKOe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XWtCIAFMlV/SXmCE7H9S3DmsDX1CCqbusDDEHOf7CE9XKyp+o/jvSo/mA6fJmWqsVKdnc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cQtSOi4sPp9+8u5eYX3iXifuG8SualsRqz0J/MN0TRzDTmVt8xggQDiPMfFzXce+pVfK4f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PmII2K0PJA8EDMXjp7IxCpnaTJ4lBbeSJVSOavCk4j64CvKjd9yqEaNZBzZGCmY1HUFQi8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Kc5bVzDZXMP5h7RrzWPcY6rh5LsvzFoWlo17jZ8R1Hz4mycUclc/zFPaVPVwsPaYi8wDz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6b5af7lMb0XCvN9MSSfNv4PMrgAMcL5fMczghLFrkmBc0z77rqWIInCXWpaDvrAbog9Bk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BlN7F/wA+7DrJxDidtbXZVsa8iiQy0v7qCKgnxAy6SqbBzWu5Qg4anG5QgASlcxxblTx1C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kz58+YKWx1cHVnZLDksF7iXBBLMVS9+8LS7ETxERcN9PeGMaJAczMNgXdTdQHMFCMKyybe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luVf+ywKw2V1GTzrSLBhRfah+ouhOHk3UGtGu8p1L1F0ViKFh1mWo4V5m0eB4YFbja03b+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Komp1jETYQDcE8rwLvhFIWI4M+EJE2MlNZV8Ny52BQOMRyF2isa9pTGlgF0aNtQnnL3Xfu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GEwmMjDVKNYnL8x5H9wqvkz4j+30yRzUzT5fuHGDz6DEJuaQhCHoHos2uMfRjHU43EVwj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TA/wAGkMcerBQebWoxV5qIc+/pOZqTiO1NprFGPswXF3t4dhb/ABKIXVH8T7ifUIepG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ghFVxJsQZoAzXK7ZcIR47hiOvSof4PpcOtuzusgXTc4en1cT2gYnvDEHMuEN/wCD6G4y4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h6XnxFxHfo+jv0cQQiwyw6S5rZUqS6pl2xG67hwWfMKmXxAPeV0HtHOu9y1Fzcfmf7e8CN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zsMQA1afiYYXLiPtqVWjMDjPzK6+IxlWoX1OB3Nrw5IjdIHmIJX1EMhhzMAVmbrFkTWVCP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2JKATb4jzRVRbMNnmGIyFMt7QjFk+OBcbBbSs9YhXOg/qOwDPcqjrmZLl3GzWJSPmHVTr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NjPxMys4eNsDE0/M5DE48eiTqq33NnDKdOvR8RX4lVzE7KqNpS6jsUAtIzMG3agG4ykKH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wqpAqimIrSW9QuBBqDUKVYvmGzHBTioqGp7HiGNRpVwkTQSiHRhBlg1EMaMUReDnBRorAi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t5qNlhqtfw/qJB3ee+pSWbE7EVTzVYgUBpmPFcE+fENy6T+fQ9q4gYwYmfx6BOPSrvxONe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1Lb3Ebq4ao1C1tcXDeJ6Zb4hr5hwszFfnq+5XiVupUqtzINnUfOU2rRfa5S5BVdcPV6jWm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BKg+IPM670/2Ij3qGo1suM8g0fC/cCCVau5xUOKhXmWHA2y9pWnfaEVVlJl9/MZljSu3K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PEaxY4WwU/qPZ6i7lxWnEsV1KF2uPN3HvHFGhgdIUYScYsDD4ioQA8HFxoaytXYOK8QlQG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JCreIj6DspdcQphSl55SHhLYmCF8GYqay3MF5Oy4o5KE0YfqWB4HDpRD0nHc2zH8t/8An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iGqviK26K2MpT5hTDuOazRfklq6XujiCSR05+In7WGZngGwdIKOh9RoWuzIsL4gYDhlUX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usvcJYOar+oeonfcW1pg3mVKRaDkCdchX/qjoQgw4LBuKM2hus7IrbQsrYEBRwiDBGNcyq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GC0UlXipZKyTpowfqOqtuqnYvWYv+8xux2qNDJKh3qU0CJVtU0/hzL8ZoHC9+zGsODJzF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dQe3MMqU+ZjzROMxDVf3Gs5lwKlgnJMNbbexFa7bm46bPvTHynPoIQhCEIQh6ryxnM5j6M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+8H4mpNPSIQ4msx3DMrHrMIwhiVxUHIS/WpviYei6m0WYpkhKoOpXMRorTL4At+ZjPjP+B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pzHM59MKTk6CGVkbuCdGa5gSof4Y/wAWPrQEyKqY3ttDrYV7QV/gIlPc4hOv8TzCH4hHz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Ew+3p+4Rb9Uo9a5lR9GBEYwaG1juHALlIsAYtq8OqlbiIxaoGWDblqZpzMA1caU66jpTl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r6i5rnuKhSHZMSae4tPk5mMi9Q2Mq3fvKrqo53c2zUoazntjXk8Sj5NM8zNqr2mFj2mVky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bPQw11jMA21jUNQKzYckbrp6icUSdJTOFS/xMHcNHOYrbNvbG6bMdy795i715g4zCr89z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w89Tns5h13DXiX7Zn/VFTz6XjcPpnUGjib1HXiCviWwsO3iFhoXWj88wPhZrl794IJdS/u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5Fljo0WkaZVvuJY2U5DZBdlS7eItqgMNbDuFWU833CiiDnxDLbhq6mkSqpeyLAmSFImEV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rG6HEyGl9E4wl7/TCpclQuMWwKF14MQXDtwjiWwr3TRMuUdJlhsR1TuXfT1c5nEQPeGd1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z3me845ib779PObmJTtu4fmJaVBRW8z3wSvuOkD3eYrvDFT9wt35nMPa6iXy557gOQXZEq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NfxEMQfImR5uWJXpcRDGpgMa7j7sDjma79pQQrh1IxcACQ0HUEAI2RX6mJFbIljqGvNyrP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nlimDMLqfUAaMTwO4807D1LWNFc3jHvKg0RXgxm4QoWUmB0kG9ilwR8/3L3sxUdJHlVyp2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oK4hq3EBVLazukppAKVxcE8TC44k+UUaLXa1/UH0AUsHk8Ra9V2APPlDFpIjARcSxNTm8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COTB4sz8kYmJx5OEmEO0MpEQBet37zFZTqqmVQeZlR3qAF1PkENcqm69yYdKVUYlUE06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RJdhSTGXYSZdzY+HH8y1tlE0jM5yPvTBOdoTmAvQtQ3uKHdtWAxz1DNWLP0mW5x35N/mIx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zHHtmWjjq1UViqs0qpeSBC5XY+IggVB9B8PcvyXVgR8wY62QGcStCY0e+YReIeFzQceZid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4KCecsp3P4qLLNIsXiYj4I7b+plCBmcegh6VD0PWnox9VlcXATaGyZr5zOmZlzb0aQmvoJ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OIXbH8E5iw++Jgozb0CoeI8zb0bAubmSxhM5sV5gsC4aPU9CEYvo5i4g5eoa8Rx8hV9SGP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+J63x616e8Z5dwCKpbg4jGXWDn1ub3GEPQyy8epBr03EzEj6aTivRjEm4u/ecRnvOPRJW/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CrDXBFSvcOoWJeuYhzv3lgOZcPYahiWusy856zOaxOOfmU7JUwMwEFtvxNNeeZVmCpb76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x0cQEHDwsArVs2IqIhtpgSlWnmW7yvM08TUqo0LxNFgPMrUo2u9RzjjuDbxOUuJirDH6jt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FB1FkjX+gkxbiK0Bx8QiXnOxlzKchMldNwsREvOJVw6ImrzN/7mz+59Q9eY5SjMz7xDiGX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cXg8zjFfMJdJwS6UwKjVe2dKS/qEYTYQBghpU4vcqxsV4YhNi91qCKWvtUDqsYwZqNEgOh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aXcLhgpuUcC1FOyYQAPHEIB8JKAT75IBQPAe4LQKGa4iYearPPiUqlBaLKTIJTbLEqPyKq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Wb7sozN2moTXqJZDz7OJzU5z8hHmO2yFzymfwjWxaz/KaMcsNmmZe0pvp4+IWBOWJ/wBc6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cPv8AqHf6l/bN6/M/Kd/3BL39RTW6Rm/9TYxtqpmKvFtwWThu/bMQctTT/EqeIpgqpfcuG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/iUW4+5R7XHus+I0cY6joOJxbpn0kqpnPPUU3y4Y2PjiPLiUrI+YAcAOprgvycx00S6fbi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HFIVAf4SKBUFRSmq6YrqTpHm9QUQt7R4hMcAG6X+oYU9Ezb+PMw4Ycuz+IlcCzm4iSxLZV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YiBcV5DZBmFDjaszGw0UvHymWcZOveEBYpQsfEEuxCjEERCF60x67VdN9x1YbqUxAgROCV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ezcX5NtVBNkt2pjar3kfxL6SGlgF7vZfzBss7qCD4hYUuv5hElWU/MUm9vac8H4S8MExm4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GmKrcVGZBm4gwWcTNkwiPIEttgaj+49b2bCimLiT2GR44hpCKv4BCkXLzLrNMoz+Zkq73F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aJeVRuoEVB0KeyPtkmVF0wkKQWxYfEqOaio9m0WjAuEFb7ds8zCLnuBusdwAlvNQ5vjiG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DAm5kHSrrM5+hezMKAc4h55xDRCeUIQhD0P8ABix9H/Bhq3kI+i+7TNCa+osQloQjiOOo+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lxnJGTzDFW+nSazb1LIcrM1jmXGxQXqv9oFBE9SHo/wDXGYYjqKG8zBWV55eCD3r7EeYeh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4VDqFSCpl2GI++dB47Ps/w4JxNzj0Ct+r6m58ei58Rffq/mWZrczGczxxFjCYNerOJtljG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dn5I21K79A9pYia4J7xLvMMgXK/8AZkK3FGe+oqvdczbBoIEzV38EvABVxxk33E7Zqpx4l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zgo94V+LjVW6iWUplAdOPEGcx0oijLXTnzG3F9vEqOc+I47ZjlTiv5lE8XUEKLpdETNn/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rmUG1jmeNfi7/iFWKZrPEsAYAloG1fxErXDmZGIx1jGpeNXPb7jfM4xjuFjDefS/Xa51u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XxCudVAOQj3YqKWvtB/QSxx+eoIyigFajJBDaNwATq7GssCBqckuQpKDT4jpDVZxFwGFEw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AIVdsJCY0IqRU24xBGA3VOIJrXXvOYBWqqIQpGx4lIIdAYFCxp494AAuunj2hYmeaZ/EM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DBdD/ADCw/RQXcYFgPfHmXKEjhyRKDK8HEHIBxpyns7PmNaFi/wCAPtz4mLw7rIQswtgte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UVSmxN3HSld/6JZpuWKeY7vP1OLhaPmG6jOcQY/zOozzH7ipgtXx3M2lNS4N6Ib5dswab+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9ok5zUodSsao4ll1jPbPZg33A+8OAntAcXBLMRUf0wOeZduAhklnJ7zZL7lxRwFJmWqb3O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pwvDHWHhG5INrNLMr9pbBgP8Ak6vjiVIVn4F/R5j5WYQz7zxNk8xV2Q9VbKyVKvutgjxLD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JVc7Q4YIDg7LjxfMc2g1KbLihSlTuwuvqIILYwQxjxl0cIncc7Tx/McZW1Kp1reDTHY7/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7TyDqeoSoPYw9rmiD4KKiW722ZEow7XSJ+I01i22EqUbK3QoYVxUpduw1AViqywFdg6rUp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0bgu4VrfEEix1iHDLED7jNOzCMTdBDTCjMEIh12PUa6GzxmFaIS+iBIAPdLKnZxUAFG+I1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M1puA54SKcdRjwjN0u/uBGmwHgKZWOHLJiMwW2Qd4hChjC/3CGTnn2hxz8zs4xFKXq5Vq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PHmDA1AFAAp92coGMzH64a9PUIahCEIQ9OYa9M2Pq+jGFPMx3FT9Cw3TGFVBi4T/lTiaTz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iR9cwO5mklQFeTEOPiHOeoMzW5lXj0upyvU2+BY8R4gI5oK+Cj+JR16cRhKqcR8R5gtXl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boAY56IAAoFB/gPXcYehqHpv1z1j02DkeIpDIAapc/mVNahlY759KuB68a9ahjPr7zuOse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XFXr0N+I/j0MGI59HxN+gZgMHLDjiYmJ3vUWCX5lEKkp4GMsC55GZe1S7yckVrWZZ8qywS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/eb9+uIBXzEb9pq7xXcquviG81rnmJWTGc3KXhfd4mI48JWo7zqKA6XLef7YPG+ZhZG+Ys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THzHbmsaYlusziBrDSdwIm2IgPpmYBrEcHHUWTxKl5WfuGMqvUsAufwyESuLauKajOFsVC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poqL2R5uJzKpL57ndehOar5nHvxNNQzNfmcxL9D/mYbvHmVGMrgqH25sGB2sbC6wW4DiJZ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YPERalihaTGLBprcWBoN03KNODLcuBabC3mFFn3MAGBnYFSwQChthvhl2m36GYN4HFjmGy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KzTqLE/fvzOem9pVkAUN3eogPCFIpGQtBklBYHa/3M5oDwMXDolNo6ZnitlFEAjJasyeYh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Ddwd/CfclFd8eHpPCZm7QJX3fZ9SsQBl17+Ia5smGaK7PzKA6Ytw9nJEJFTQ0wXCJVMHZx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iDx+ZcMVl5hg7qO0u5xK/6vS5TNqy+ZvrZuEOa18xC7ug/UyFlFRwGIMWc/MHuqFVVzG4G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NYQvjNYlik1bQEcMngoP8w7TbWCtfcGUXvKPAk4M17YguRPKP4gFUd2P4gF9qh/UtQR0q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IBpeA/wAzSrvOAtF2sSy+SD+JyKL3Ooy9S9kPz1HWoNAK6hFRqn4XuGKOhpFlKdGzF5lJO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JnsedF1V8/8AcwS8QlWfctBhYa3vEGIQU4c4hpGTRv2DmYBwuPV/UbWlXcZzaZB072mVP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zIz15q9niDOFQPddXuoOuoqt5CCeWER2PMHzal85mzbreTE2VX1GUpitMe1KNwKvBKykvF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T9RkGx5HiV4QKfJZX0n1ErFwuo+D5l1thlDae2YUpPtEqfaNyh432loRBWJxwtHsFxUV3j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awEUKAUbA8RTkBetQOV4hFVq0NM4Tap2xyNrHgmSV0cqxyytK0ebpMc62Bw/EYJUrGKHE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/uAQytBXxslxB/jUxrn32wVCucTUl6qG89wPJx+Zm5goHjuZ11Fk/UyAyCffM2QmQdiEO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QehD1MfR9WCljn0djzh1B8zEh6D0aTz9NI7ZvH0qDNNobjy3Ig29O8FE4Pp0joYL8KvQS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haflX+Zt6EIQzKjGMtHL5hqaq7DRED5T9+PSvFTSE5/z+Jfo+nx68rzHI5E+SZ1v7AmnEW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vzD1Yej7y+ZWPRlzj/Cr1H8RcQ9KlSpXoYAsQYGqvkO47uE5xqbqKlfEzFdK7iLvmpViVZ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/viGDWIFOIqvFR3Egt/cK0Yqd5yMbl694af8ArmqaubczPuMd+ZnwS1hjxEOM2karhKKeK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omAr/ALEyujMMImaxmIyLXMzTOJzfepe/KuIT9NXOX5qeeHi4g7qVcaducTrT8pUMdkHHC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sL8xgKtrrT7y0tV4IwVHJ5aYI6cdwVr2guK6+Y418e0qGGYrqPt6OXHon/qHg83NEa6GWg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8EXGEypliKAg9JKKGWLjWWKveoWmyc4iBS5xk1G9wCrhyTp8wKYew5lAlWu5ipIvEvexVq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cHHBpZhgrqHB1cMbNDda9oLUPIu/qJgHFgykaBhxqORWNoILbuiZboKNVjBWBiRbQ74x5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pbAW1Aq8Z5fiYqrGFOPiGxLQ8vZKSQqlZFq/Z/cRVeI17nsyrDCDkHlQAmFtd+JnaDBdkf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wQetHFzNh9JxNMKG64ntKiZ1M3tnPMNfiYTINxqvAQcf7lW/M1w55gsi6pmXV+osGtmpms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ufaKxhBphwxKgC2SaWts14oMAKRHrkiwfPqFGNOEwHwyuEwEuz3iFr1t18+GC2oCgVyMq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NDQEBE9lylvrJQf1EbpgFn+YUWl5R+j34lNq0UT30cEQT+zA/hjOuV1fJ3M5bSZnxHyjR4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pIVetQ+Jt6CCqGprkL/mf+JjrJjMS4FQ5ZkVpW7wf8J7VPAGn37hOh3FriDqEvotOTyVyV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h4/7mFibaDIriNCLR112BqBNPvMqBhO5JYHHuTgVSDezCSGLOccwmRUDFjYyydzU5/qYxK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Daq4z3APK4Zj3IdLIkFhXGY3i7VUSGAaRuHwa0oYl+lyT4lkACh3NTKwxTMiAjvwk2FRzc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piCuL8kptw0/iaoH2jbwtYjJgAKpwygUoOebMfMVC7U64SbxMKuy0vq4VOsvIr2YSgC0wv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uLVb3j+UHoBYsrwI4SEsvh58y2WroLouoCiKIPZomExV06jXAkVS/zHtVIXX/AFxFSTOm9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MttMj44ncRUDDQwobYl9EEVe+4MMKm2CujqUrx+5WLjX9jfUdw6mAcplTjxPeENQhAhuE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cWd+jH0YiZ9sJh7YQ7eJgTWbwph/iqw7/AMZ/FjHGeJmu1YKEGLmOYeuMTZBlO42wdYoPt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9T0Ib9TkhJaCVML54SrN68TEviBD05/8Al8xfeHpcHwjac8RwEKQ/DUr0rPn0JePU1CKT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569NxlTXoE4jqPpz6u/QMgGDtlYQcZ/BKBpMEuXCYGLUPqDdX/MlYxzuODt7mD5vcRisVx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fmYO9xfy8zW9wOkJTJfURxqpeaubjjfdZl1VQ5fHiLWpjpmByg/ERax4zFNktjHeiUHu9w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ua41EtyqVL2VKozGMIUcxABERpwS79obC8+8DEtZ3LqO3EaKdQ+zEzivJNGYIZx48QYIoy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8fcDogbvMw19DPky3WIa8cwusSvmfiBDLPiHUuVKMrRLUIFxrgSl/oGD5iv2HEtQN+YJY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yuKa8OBuZRg8Ijs6MalBFOW4ByQxi4VW0awpgpLDXhNgQeyA1GxBjDL6CzXUSCgxrzFX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yxgK6Q1LBbK16YexGuSYORmn8wXLsbIq/gm4SmTZ/sRIgsJnUDW3w3sixSgt/wyyELq7/A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7z7yt2krllhVvPng/VRpz8mnT5mYyUEyfMwkHQOkmFi3veF8PMtBQ6r2eGbQWSrDduA/UV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Kr5l3xKqdziqmJY/++l22wq+PmO+pEGOGmPjzU0BsqVV9za1iHFPVS1Stkd0VD+rgCVa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zANlzXV8pAtG+TpUDnQXtDyQSsp8ih3UtzAajzFOJhaexlKcgpy5idKAgMueIqvfoj3e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PBhaRWfI/yQQFabiz34mNtWG1SkQZy6T3csAYNnTT5IrABi0VdjwxAaVTxA3Hg3UPBDAmq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3g7iIVjDSOJePaQw2mu34lmInczffNzgrUCkuk83uBnQN0hrzcCPpeC6e/tKuvVKdVsSgu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/MquPlSe41HTkRi/MxV8NmyZkVOeEAXtM9BK070u2UbiynKi5fMHBWzIdcwmjiL4ImTlD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YFT8RHU1L5nblNAiA4C86h0aRCuaiN1e0rNBb7wBJQ7dwDZaq61CHPrrutxxSUGm98QB6G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r9Z5zA82JPlDO6X6MAfcFIKcw94ViBgHiLyqG3L6hCBfKPaCBaunUU+1Wg58vaIqMy3Wmk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pyOQxiXh3xcFsP4FPMQYIrnMDDrRvm799QGxmVWHhOGY2OiVP7i0DTQDwQUDwcQFBgMHb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muf1MxQ2wUOsy7Uf9VOBPx4R36NDv0HGD59CEIQ9BD0Iet/wfRmHtk9pSzsErbiDM0h6C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Kcrx6On6Fh7gwmNItPEqbTSaTRhpPPoVKyMvgIFOl2qC1n1IaIej6NWVmXoaY3fL9Q1gvm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QOoTj0X/AB7l/wCC+pPwle4qQ8RFNBY+JzFlw9P1GHpj051NwM3iX6p9eiVHUI7l4i3qN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3AjZCvUCZ3R8tw5XSl+gWzKAptxOEX4jLVdJUOzUvf8xOjJMtGYbzrUR8y/8AyHLuHnJxL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LC21g7a+YRL4wHMF5/DDspmbOoZra9GZsVdk1hckv73LLMWcksZY5l0PfEQ4zmILl8Tea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cOwt5jgtY0BGyYAvfc6kBDnjl+pemnNmFwnI2qH3HCValxZrpgMDMTHLiM1PjcCVHtDC6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uOW455ZW120eYJxUCxQ6PeH1oqhfmYIIxl5PiFBsCu4YC05+IaJQaiukce0RXZEooLOG8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+o2RLWRqZImBxiLQcFyKTgbHrmYQR5RxHLE+Y5vR5xGMBK1TuG0nbJdSxvgcNYnlDqyoMI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1e+SC7Qho8IUBHnXEArFVyVzCCWrFPU3Tg4VdeSWG6VEwwhwDECewkIg+GXbxE2oZS8pI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q9OJ0mSPOCEzxJGeIbCAgSwnNxV/fAfJsg72LHsmCl4zFUBmFC6R0wVnrB4gjVpUVwQes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c53Hf8QnCEeHqXxazM+fzEIrPMxfJAzcde0SoaumLKzuZmU5UncTm84vz3A7QpwyjvLB7E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5jLSIWXPtEGehx7kKkCzYXupg421Ob/mXsKFKkvkjI0EaHow1eHJatNkM9iyHQ8+8xgTA2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uPlyy36WF10ScJEtlHIwwbUuduoliABDDgj0dpvxOMGYRaRb65QDTVkgf2lWEKRfyjLYuo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veGL1URNb8E6WxGVmnzGODONOe5eX70KE1FXNCuRRy5ZYnl1B7lxgZKv8B/iFbNT1VYR4b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CQyY281LlGqb4E1/ubVLpP+1HVachQZqXCzRo+0GZRAx7OEtCp0BD+I9/KJcspcNsXLfO0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1j+4hclXVIbMQzV3gDNQUgvF8wbowPccQJ8k57bSFxFqr5YYRFDdeEmQJQaqOCnUHHcRra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u/bUywLisyRX2cvr+pUfsW18qampj10Rlg3kGDcYhBL5f0YndWbu2afJr4hcz7O3v88TdI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8wGga8x1koUU8eYgmywTIHTHpI2va/iKhStss1+IFbCiqiWxnnxM3fAPzBy5mG8sAuGn8Y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tTe/NympS181iLmEQPdX+ozUwm0PQ3D0HoQhr03/yMcTAHicTC7/lTG5wmvqEJj6Vomjeo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5lSweKhwQgomQYGJv7RfRlcND3ZvUyVVK7AsqeGHqTmX6XHctU3nDn5gJsY9YXKS+Xn0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kv/B9E9b8w/NQVCi4PzCsGKPQS+oNx6/wPnxL4shOPQPQeqyv8K+5US5cvM5qH6lajF2+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b0zcCDizcJZ0qIXVDXqAaSwXJsxEKzL6maG41nGssckzxTM35II/xKHhqBZd/EcXS57i6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5jq1rS+IIOC6c8TGn3BGw4lNpcAWTF7i1XBNhjvyw1njuE/BLWDJClXxAUtqG6l40FOElg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sWVUGqtcQDY5JamVir6lnGse+t7HwICTQoO4wL4gUUHliamPuaX1H8PQ16BmuYlmb+IehH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iWASacO2EQKWDnkWXZwHHIzlRDaOZzyfiJTnRdXFDJ2Rja8kSu3f3A0QrThhNtjFtj5gK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oMluoVKUOGK2qBibVmXFQI0ZGu4Kq7LtuAG70phsB9rFcEHF3CrHBwG5SBazQ1FM2fe4IA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Fus0zw6QO5yEu2GhdLrCS3FBc+0fVCWcK8MB4qsibSUgOAOYcRVRY8MBESU6GSz4jguBhO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5MD+ZYIK6S3JESrRppqmLqaFYPiPRtiwwC5+DKtq9wDUwW5DlLYncz49PZH+yNsqPncyaa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KxOyX8woZxTEC0+oNO+8kHO8zIKzVwZpp4llTgg2RGuOHieI6qcpUpaKGMfcCU5SpXlGgb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kCuRkaDXZupeNVWBBBStWVJxNsbofdj8y3ZGYVPUaXyrMA7l8XN3JgwYbALO2GTa2wf4mO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v+1wNPdHMbcmA8rFgF01SJplKFqgw/wBoLJ9Nn/qGrbVgVWM1a33NsZhurIgsOUckb9DRt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EcyfpB7wvCkjtfLh6Y/6k6Z6qumDDNB5rz4VHGLG/Iu/YipHHKTqk6pKlX8kMwE8CV25mP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H5CTODhs/MbTDbGxz1cVEMK/ZL6Vaq5WOJq0eARmBRslWfIc4gdh3GwP4ZTkPELPeJnhk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xlv8AeI2Lc1Zp88ypZ3GOZdQA5rUugB0pmb3DocjxEsBsn4uTzEXRUmmArFCg8UjUbVZAH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EumM7RTwloPhhpGnJwJ/ECITDVjiVOLkORTcs4oEDki8kgklR17sxW0W2PBIhTwDo7hEM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5zgsl9jLMs6sPYFk9gfmIYQUI+LL+oa4XRxl9oIA03RrPUpzLh1SModMStgw83xA/Axo13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qEmMQt6NXBkxVEGjiD/qhuH8pX+IaCoeTucHy/wCZzn0qmGnNyxSEIehCH+Ar049Dv1fVL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faYIM09B+PQZmJH6HxMCLbGPoEFm2/RV5EIZpDZ6RqPLcX06sFG9QRQKKX+z+UGCCj0IQ4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8ejOR+Y41zGGg9a2cpVXypy8vpeIYmEH0P/k0el8xYTiG4S9iCTaQvL3sjjcIalLNJcufq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faLDPp8x09wK9ePRjibleZUC+pfB2BsFz3lJ0S73HO/TbGF4pPMvrqGepYTDS+Jhd7l2e3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fmXeOeovM27lhO5wnmO28VKdeY0smKhYdbzDAI9hqpw/Uc428QCtYhdBgXoiXXMc/pMvn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hFE4N2VLZR86gKbaepcbPiJjEoZpOoWUHo1CYL54gWFUkOZiV8hfg/wC5SwxY1kxEZnMd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PzMb4mJzD/rheGpnuHmahPPW49LRKeQtALVeo4Qz4lniMMnR3mDBP1Uuq5QwsBb9OolKg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TpyMaw22WxcgWGzEAAUFGasoytVbLvuVbcmoiUWemsxK8l1acBLMwRSWaB1HsBwP7gGhRw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N/MBvyECoRyFNx4theGWsDJbeqlBpr8koCTsdx6bDi+IMRznhXtKUKz0ROQGWhWqgylP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pw+0bV0WZVbuLRkZXmZ8HRDiO02H9pE0bJa7YT6mY5q/qA3WLt58zAYgs5fM0tgMeD5Ixh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Wcfg/crSJQ7DzEpWscrePP6QgaT8ncH/gmFlWdR+a8scgJP3UTrXRKcWQ6c0Ke8UA3BWyx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R84ZsffEOPqGM1ZycQpWae6Cor7k6gTkUBWHhQbhHlMyY2PJA3ZZyECVVrsQTS+5lRTb6f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w/AwA0C/2EVTkq2ftEY12adtNEwbBaiH+oCAYACHklzdYCjwSCVUKB167GDLYu4KBcCYvE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lj/CtGTx7Sq4HGO3cEznyi8yRbdHHYdPE5oF1gdGV61xUB0z4IVtYQEaezDADKmP8NiCBY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g85AmEL8psOCi37ys0zaGrKuFRJWjajttqIm00WnJniFQIKyA9/EJrCLure0GEuW75zHD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VfuEWg9gx+ujIkgFzFmtxzSDQab4hAggR0On+5YaMErdLEXCCDziWHTA4gW5NGBUoALweH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jHtKlF7Fd4qVJWWJMaFBHR/5hLKW0uvHzFxWwpAnsx+dvDupvOJlr8SlGltt7RphWzvQY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TRoFvmrIdEoKPBx7zlDAKnamvuBHRTACCKAMvToQz/cNFvtCoCx8RH0wfiBjuDLB3Wu5U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hzvcpTtu+47nDD9P5xZmJCGoQh6CHoQ9Fx6VzD1fTSdXmK2cRY+v5Q4ghNJlNvU1jGaf4M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wcQVOHp4jm05TgcwV4iPzlRkGyK6VL/EoVS/UhGEdcxIhdBa9EfP01vB3K9PaGIcTj01L+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6PsRz6f3NPQe4QI4C2K9kHTifaENQMz/qlehh8Rzr1r194etWehLmoxJ/1wqLUIuWTy6lP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H+BDwY6hhEwNwSathvpg2vcemPbmVnb5g+8RRrZqK86lF4sriOpya3xMSy2K6rfHiUAEdd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05wbj9Tmi4PTL1OQa3KKMFzRmI2W3Kpvrc8Zy+hwa7fMQAbtmuI3ZApniKWGmmolBVt7i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ZhjkFwxKTxCs6Oe0YUFrsfaAEaERb86y8zsuYrOjqVWSvQ4+4fBPjEPZhib16XXBNFbiA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VQ3RuAqiuaXUb1MZY7ihMYtJlXC+yTcA1rETIhq0uph1Huo7BSmK1FDhMqStSjIJ5cxJAk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E6ziOZujMDT7SR89VrwwUy27P1BzHdhCLEI6OLlwDI0N58zJhH9MRKGQtXNsMWVWL14gV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r6ivyjP5JsSF04lhNZbFYiwipZ2S43FeIh5PJ/iVYVKzgyktoY4oqnmLas3TDKi4lvOF8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5y8V3tW/pijdgd+YDZFe7bwzM3q8lZS6GrJlI1mmbCwdTgYQ4ZZMRyjJDscQLgC2Q3AtQg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2s12vb9QV0FFB4mGfq5zGtGOqjiPtn3lmiBSpu5fBbnGgKs/mYfaZ43M/PmD7YjnzU2ME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BxhEKvHcA7GBnJMIxFBiUTsQTx8dsHCIOAcde3mHfWsSCOlgQBZF4u8D1K8oo4W6mWeEVp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LsqPaDUMKrzF4m6qAn1xyfsMwxuofiODgCZ5+aEuDPmATj2u5RHAjtxKGjUIVfU2u24I6r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1DzA6tf5g7C6paNWllKWKThgArFt2TAposySgFES0sMAO3EDAWi71E0gaNNxBwJWc1x9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Vlsns4iZZCgWV7ku9+0VXcsxOzI+wxgCnnwmEjYF1SdKlJEo9cpQKKA15LhDji66mJZa+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3NZ7q7l7c5BtGUOux7k04l6SnAcTojlmiLtjReojKqsKKSmTiAGpG0SneYhJhTyKZIBTVn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5tCIcdZN+0YhoIF3mVnAImFf3F8y1yqarNVH9TlAllgFcXXUADGV7lYXM0HeXUBO0Dxmb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mtVfMSlqq+pVxWf7IXSxLNRr7YmOefS0hCHoPQehBxLjqZ71/gxi1qX9rM2ZqK8OhDiE0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rGaTR9H1GaOvRbXbBgIb9Z29osxioYaXmWKNwSgZn9MsH/cvB4mkH29DcITiNOJpFe5KwG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9Rr0JxMCG4ufS5uMuXGHoxz7y/EIPEUDofEMVYlU7qG65hCX6+Yeh6MPJGP8Ahfq+i3ue8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cpSLrj2JoGA1GV6L6GoTSXKqqvghUYqCzRkg4Q1qZMhll0PiaLrmD71xOkjh/iZwq5VNm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0S7G9RW1zOMa/ExmruGcGCVWDxmY2O+sxaDWeo8KbiHAEbdf8xc5hjjKZxuVWW73GjZjP3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dJ74gC3gxcFm8buL3hOwjbmZGOYCmWgecv5lsOr1C4KNmHyxfEsBzKwVMnjGMzmvQwcR1M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b5hC9HceOTRmB6EMLIWXTebhNCxIAl0pdssvHe5zDR1uWLVq5IqZF1d1MpVgysfcG0jo6R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VUahLQBx3BRQOXzKS0ORuXz7YYbUUyknSllpeIoBSh5iaLeBym4LQW2vMQFHJzsjwSnDVf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Iy9EopsqOZAz7woIoZO6isgHBlmL1hbT+oFBF6bfiXdAN7nhKGLuPEcKuM7fMy5PHT5guA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6Gz1FF0PoGoOHtXvLZNJ8hn8wMcOFzKgEdq0+8EDYbtCUb2tFP6YqteqceIq9lQ9oTC8Vq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9JHZClNIcZjvericHOpx1K8uZ0Sl5/U5nTZKKW4KE4czIaY/uZZxi5dc8xXh5mDnMWdVx7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eM1cHEqXiNAWvxLKtai67t/EDtzYpZfEsSatqz6/qABbwDPmYM2yWOd9NRDDTXT5JQx4Ud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CDAcX0SyCpP5nmCAD2mNlUckvqpseMwpDFNo6qlxWioAXxZiCGg21NduIzAaCT6MVlWwA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LEn2CXdLExH5LICdBeAeHTMppYGyGbD5ln8qW6tlvtL0aCgyzTM3dFde8eMX3Bg6gaKnzK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DZfPmH4aeB1C4JhrqoKHYolwSriKzt5uYSLU4z/3MQ9lEswpzXClSnAvzGM8DhvqAWGSc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1EnmY0tHQmrrs9om0tAL8H8xBGbh9mMWVw38VFri7o++P5lqbKVc6P1foOrsLMUXuWaF0V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7DtD3GYBVWxhfftHbIy9C6fiKPpmqa95YXBQdQQGjexl+yCgcNNdsuzCNHmIcrm6balhAt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Gx5zKu2C0z4iaEyl6Srx+pRXvmpUouv1BVFYhMfiocF8TC1K9dzxs/wATl6Da+Q/Ho0zM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9D1YvS5cYsWcvRGOn2it8XWIITKEIEGIdzSIfRlGMWZA8zdYRWDoLmHowlUixHcUWJkPAS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c+0VdQjwafiYT9QhA9CLFjRINphIVu+CDz6MD2h/hcdQ1/iyv8qldbh6YUJh3AW6XjysOD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/S/uXC73iWPrfoTPc9ob8y0Li4m5cZqcyrgiJQLViasDC8Q+6/JLxCMN+gMRxNRPKqhplu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CwdxCrnz/AKicnJLqJ3jwcRECVUpQrc8OpQfHmaF8GZod+IqxLy1eWbtfuUWTFKvxGk1AD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y1tNkrF5qX4PniYJiy/qKb5g4DqLlmZ2FncG69gI5eJZpiJEssxAFUVXmFSgF7bg2d4S9x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/Nv4jPbd6KYD0Ng+eYwCusXEo8dTiDFQm5it4gar2n1M78zD/AOxcWV4gG5Py8RDPHr1wP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JEW210XmDDddZgTbN8RLImuRNkraPGqaiCDQ8zaxVwDqKwsZss33mGaA4OohvQNZBnZUbp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ml0jz7QADAdLqZFWttQKOXulFDfPGmNY6LO0wFCDZMASrbIiUMOnEti3uC8SqAOi1kgq1S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9MSFDwnZLg4OBYmkDTv2jAPndy+fQoXErjDdHkhCoq/pLq0VVP6gfdpxkmQZdjjxDtMZzd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xBXS9PZuXsDZfEQsJccPzLZLIZdmCbgDN2J/E1XSTBuKXmsTO4u2OqSx2dR/cGx/4At/J+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5OvrfoePxK9/ifOviDfsymlQoapr2TOq3xcvO6OI/ZPtheOYYfLNYzHDlxzEUotxqPnEP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H2dmP6WBBwaXEAGrYKF7L/mFZ03WGIbRDz/6QLTLui2u6DTHsa2DgZyo7i8CndVcr9vELw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/MbTytS2FDJliJhzEUso94niKmJprrBVckFmustU3xLPQGXHkpFiYs2uuYmhOQ4By9+YbT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cBBLMNO5UsqZZ5c+FPyTGPfDXQeEpgGSCMnEEVRxVw/5crsqtMApkPeXbWyJSa5gzdVLwO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uqZVBQFdufa5T78FfAyy2hjozz+ZaTalde8HZWIziq4ur/iHbZKvh/3LCCHS+myZIJbhH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OSrmuoIc8NMuINwKctPjMrzYR9sQzasqp8V/cxItqF97/AJioDFHB2Pipt02Pb1KvTAlU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peX2h3gB7UPzGoOCCr8L3D40oErBEVjYuxqpl3Um4sCju+u5aWgW329/iaiMrwXLKcUTBh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0IRYyQ6cj+CAAFQUYgN431E8X+4cviN4Ne8GX5fiWnz5m57wZK4lk8z7fEqzaAeVI+Eh+I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vTNIeg9D0EP8AC5tGPqx3FitfZHMNkVrtTj/gs4Q1CXiO0WPRjGG/cmTCfEUTAejhNMRUM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z6LRBSQUr4GXrVszyrf36GoSh16fMuM3EWtxjg6gAQ0AHicpeeZzDc95fpxPxGD/j7R1Fz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P5nEKPbUeicl46ZxqK+/M1OYbi1DiEPEplRiYXmBRuE3HNwPRzExK6m2MY7hVoJdGaL9Id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qbQyQkIufmNhdR9HUucueL9B+YcfqV9wUL3m1hY9x3/ELrj3i91FyDJuV4hpcSwaIpu/E5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riX1L+vMVv1BVSvUacbIpdA+WOoLFMXj8wu1XXmVr1EWvONTLcc1AG8ymzvEa8U4hFP6j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GCZdoq18ifzHXGx3luNaYHPGIojAJjF1kAwZbjRh5nNGZtbM38Qwev6/UqK6I0QqxGS+J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SwPcqUpqiYZQC3ehZkI+TxAtsrBlM1GHEee4MhhX4gDzcCi3pnNYlGXYnMpG4YNsVm+GG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i+IQKtppUuEKFWMSyo3TzLQRujnZAyW8T3Mmo8rjrMvvAYQputQShKcC4Lyq9iahYxOA7j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mJBc3k/tKfzkuBjl9oGFaMVLdQaF3DqUdPJBCckZbiFZwtNkzFp0phgEcxg4PZCKBrVXIx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W7scRAurWb2jiJoV1TUw2FKMxUSKF03FXE/EvOAB4HUuRwlrEYqJkn8oBa2U2pzn2YFWB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w1sqNYJ7VK5lPwE/KS4zARiH/ALc6Vhg9ccTiY3+47ZncvbRNKjWwSAtYRoBFD7F9xNDDA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Te3Zt/MaySAzbW+pUUHgV5lqcw39YvMCmfMeY86lF/WIgAvlYD+Zwd+ahiDk/THePzDBWZ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2/wAhBluzCCN4RgQkEoon7zFgZhYD5lYIWANNIx7zoUfJUWSuRbF4It4Rbxc1cM54gzdVP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PwxnFw1Uf6lhHt+J2cfxKJUCqE154mF7YSy4uwLBrP29DtEX3ACtWA8juWVC2806juYBpe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ctBzajPWYpVUWPENtxC/DPfAncaCM3r/yViHwjmOd31CBwDDwQUFFHlmPASrGEW7PddJMg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jsPsSu4BfsH2/5mRrBmvW37hev4vmEaBZDFEQvBlHRcxljhe4Kl3Jo9xhwbIC+gvzL8jdl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CJSiqtVG36gxlm3R5/mHYca+CLDYHmO82dfMSyv0w2FDHFniDFXQrBZKmx1qAKdT8eczT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1y4R4egPxL13FqbPtzcmhDcNQhCJhCD/gvRl+i+iwZ/PprPU2O8x1UOJt6MWENQPTb1MYw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Gwm/o0iqHL6ViVJ2xU3iDa0BPkr+YlxlxDKehuEPQjqD8Dy2zcT3Zo49DknMNz2gf4XFy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nMa9Ca9Rbl+hFCMHvxFF6T8PE2E8MFwZxMAIahH04h6vtubPR69HUI7uMNEpWjbM2JYDJ5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XM7dxPRZuVU+40w9KxAvaNMcYL/g5gXX7l7Zt8TaupwVKW/EyrRCmTazRZcczfGJRaGfE1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blZ8k43czInPvN7Zziqj/ABMebmVrzEq6gaL+I2KxO8usFQcmvMMq/cOMzChuxKyUrivaZ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6d/MGGtqf65gEojSfIDOhgfZKGzC35lTJkYUFhufw5J8ZnsC5vMP+zDjO4x1DQKsPgEF4c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qiVl0No7maWTiFwFeDEANrS75QWCwmU3UWS5qviHRK4Vq4hmAhh7ltBZxhuBoDfJUq0c+5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DiGoGnJiUK19IKbTVYzL6oce0tui3csF6b4jcpeDDuAJVxY3cM4pVjUzj4XrmA5YoszKIq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14uVWsDGIwF0XmGNottsxDZtBcZ/iZK0tZMQVYXKcMvDc70nMQ4MS9D4jzElZffUShKZXt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g9AAbXklgj/dxUlKx+YKawbFkZcpXa7LlQtw6tj5joUt8Pk13KxTklS5BnDemAgxjawS8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Pcgu1QXhtjY7L1PMu8Tb86nHmcRzLJG+CYBwpMgHGKL9CHVy/+qMrE4OahA28N3xGIqCj8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sOF8wwDCqmnMYI9lDj2h1BYYF9xcJLrGXhjgecqHi+45kClr1b3LbORMQpYttX8wHGpgIh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7iBfzP+ziUcQppx4YLAP/AGITfk4pXsHiX4TECrklJe9wnADIRbwsqRuZJJDeY2dQSLsVI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eaZo4cKPhjyLlyGVdeG5TEQwwMnHMuIWqe+c7A+oKWnykNjxxFSZvdzY5TPYdJ5zHHgW14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aqzcIT1aI3ghMhWSHABvHlEI2Iy0K0pviYRD3sxHxNF/mPWcKv2i1IVqy+IWENHEc4EUDp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J0MFwV556vAQTLG6ape4WgYI2XWPzLATeg5WWfN956/cXK5HUOJjgq2zJEAKVPvFcOVov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AdxpOW01XRKjolhquP5iugJ5jRE4Pi/mGBbW1b7Z3+mDwv3j/ADiWat3UNOxoJgrGWFoX+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HVck8XxNe5TALcHeY/I3ucpgQNe1X8zYhqEMQhD/M6/yH8RjHae4YrHSmhiYk3mbPy9Avc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GMP0R3DGXjMop3bc6zhBeIKPS4ijzUGHlmYRghu1ehNzPerxB1qcwhD095g1GbvgufEfrx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TTCEPRe5qG5x16s/EfQHjMfQ9/R3NemYTB5gtpxmWnEFNfmBBm9SuPTRLhl9eI/43HmO/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NkFSuI6PE1H/Mg3uGogHcLDG15qcPHXcQc5HMSqdZiIxCsfUPxzDOC9xa2f8AkocTRrb3L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W/wDcv3Nz9RxVGJd7o5nDgp1LzLzwx1Tdsu6Mxxdy4cdEFS9G4LQ/ExK3epQunHAwsbbiL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3jErHcysx5jJWxLGXAWYhA933kISPOl34mRDje4rycf3M0JuG/f8AcrhmjMJyOcTKP/EU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OYpAQCdMpcvOruUNNXFXCi3xcIagE5JmBEeypuBNVhjvAO2yGyDejC1qjQwZSrNZlCllS6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G0Kph7lgGLCQ9gsYJfYHgeR6hG26FQPJwe9kcoApkySlqLdVX5gXBo5j0BRrxMRFDSXTM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Es8MbYdBpglUQ0VTELAI2hHI6TKYOaQx8xDwc+YkNNtPeU7u5oNy4iBpqEEtMJxFAxhocy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XGjmzmEBfvO2oGGuZXtisLtv2lhRYyav4lwEuui0eyM5Y6E88S1H8y9ilYJgXuBaVBVDiG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cymTGobIqij7YyrZmccYhvGExBxs+4n933MQ6mPTuWxlUY9p7Gt46i3iJDHszJepfK7OIU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W4f5ZTuUVkIVk44UIdyq4ocuuanllhiCiNJ4RNEvW69e8YrEUOc8VzFgFvCMvlxLYQGzGH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1BVOIf9UaeLfuLeLhn+oGFs/qacn2zEGncT/1FIyG+iqDnk5hmpAp5SiG6AmB5hiUoOtS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5lJgbU2vOO41grTZS63Hiw4kMgNCYcY/EadAnjDnNMWWsv78cce8OO6iAvRq4jkrrEVlLx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0ku37nMJZiUOh/qD7oAba+TmYHMorZLCxF1yMsi7gZinoMqe245NwJcoSiMr7YR8egRctp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tAkpOTwxkDiJpvi9MIh6N3SJiPKydAmGx2jMNnL0LmWvl4dxBS1gILYK4XUMLTVTDAbaYs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Mtb6lzqqD83cCMU9XNDV+7LsqW01iVg1g6h2rOiG/HjqYUMS2OcxZf98y1WOIbcSvmZCsS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K1UOIANKOuhZ+V6PqTzJ1QhDiXCKbQ9SXFjGL6MWMZ8bLHcVqN+IaJtNIenCZQiolx9GbR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4nD2ms3zDvS57YRVjv0corWGvNmObKMWql4AcfqEcNAJgep+IehqHvbUdswzn+bqL5Yt5Y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qNV6MNT2gf4s11cdxgsNvrfpcNQRWUFN1c59CoZcEalmV6HXEL/wv7hNPosPMe5fqiUOS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AAKCD3NsqJj1I+uEXDP3LpxRYYjYjBsOovtClclxfE9pWal594Yg3XMO1ReLgnBgm/EM3W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rE0XyS1WYzAOF5zXmFN8+IDf8zzctcp4lXXcoM6Jspyz9TwwSosc9sKh7mGveN30W490V7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sAd6zHL/qLR5YlSyjXnuFtVOHHxBpFi+aK/c4IVfxr8y1A4MJe4sHl+42s8Rv2XiXlhh8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kq6qZqjxUYWcEts9swTV2JcUQ606bgKAGDPicjUUiDfTq+GU2sF7qLnBfvT7wwu9YPzAB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GI4dFYeZpXKw0SnYpouAK4bPiYsU4cXLKVRdMAKLvv3ECUWKf4nAbHaBCyPa4rGc0Uh2AH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WRIC1GzTUUIbtRJaAKGjhjmw8NrmQHG3mKDG7Mj4lHIQWY17wdQ7PMIKLpQmaYjncN5mOQ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Dk/V4g2gzNky1bp2O4WRFdoaSBZQCyxDMAjKCyLXtLn30/mMpbxbFRCJvR+4kelV3mpW1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Uo9NzMNEdrvEuBcPOHcFHJenL/c1VNYxjmaxn4hkuMRfG487pgzcbKjSxoR5ri2pel8TxV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Ii1RDpuDs+CI4cF0sa3bu4H4ORUONkt5mk3UYop1ZrsTqdYSuWnJ4gMMUrVjwx8Gm4rW7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wTJbabXKyjEEs2yzslsy8g4jhmT+6mtpBy48wcU/cHPXErjriN6Q2QGpbVyzGCo+H4laPZ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RoxmaEyIVpZiCDYaX5lwZWl2ax/3UFmHFgyQRegr+cyhq7ER7zGGcu/nC11fMxpz8ynUUo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h7rcDkE0I5qp7g5F4ljocLj/szIrYtl3EDOGvibErL7jEV/iIFxfKWbwHLLEiOaojHz5h9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oRgD6alXVDVV9jC+JhDx09wTn0R17e0EpBB5ajtnWF7jhzDRLbVhY1K6aId5/uXldYuLYB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pAClPRBAYsicov+JQA1Hh7IOGoGECXrsIX+p9LAfAQ4nUz5QlGC97la3Xc195YHkR7L+42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1hzU2hCHofHqH+TFj6Mcxm6L6PRV5qIMzMnfx6NvSaxDR6Ncxc+jFxF9PyejrzlQervDU3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7qmD8oOFJ5V0QhmwqeXrpcIblZ8yylfvGHpaY/fqEJfpic5nMDE/foziKxjH1PEvMG/T3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zFcNjXAjUSoPeV6T1L9Bv29HB36cdxXmXOPTcfTmFniZd34mCrQVKj4hhxOfQ8+lR9CGZW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1M6/EMq9all9pdVjco3fxNV+419RecItiUeXqJcwM4/uf8xKTD5hpo81MP7J74hduXmC4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awVqZcvE2fqMHnUfjDimXhu75ia38TDNsfa4K2+73LfBGYJq0msLijrPmKiuo4U0CpprlN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LyQ0uch9uIgbUs/MBKtzX8QXhyRagvwS6OZxdVcvjrifuMWDTa+iIrumZW5YYBVPImdStY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5QivVV2SoFi+OZdRNDFLuDYDdhiV0IqLiBtai4CVd6x7xhAIsrDcQA7SlH8yuQwMEwYWZ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WwURC2BEILfOMu0+RiUvZpx48QAOYyGIjIY0WUsF94HMWal2OmJeR24lLZNg0ShhXDLDGY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atU1JKm7c1pie16VGrgmJdZ4uFiNXVKmclwB15IAAEqlV3EDIN8IoQAGN1eZdEXB08xQhG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yFm89FwomajPbqiCFEXWyOCUVJhczki6cGKdlsKTiZ0bSj5gKyM05qAagMNGL0y0vC9kU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t209f9c1ObLlVqZK+NwQUxqP4lRV0Yh2LtOJ7dSPpRd3KozfzKzSR14js4mlYkJzcPG+Rg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+Y0b7YMe4wCuuNHDM2gaL219QxoqtwJwOU8g4m/rsAEHzW/41E2w7/om+wOco5VBhifzTH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zO1M8zWliA2ZlmUce8t1fEy77uKkHQ/ca1zTSP8AZFDagpW6zFIB3QbLxe7mLZDTzSt0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OIhYkSQMJ7wxK1UON97lHw+D8rlOEu3C/GahvIisIYz2QpIwjsDeGnuDi22lvujZw/qEHx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3p4id2BX4GVWWfoE4SiAeFDmsS8nBFrmM4lleIFwyXEUogcHicRaw2Jb3C6AMmH7mGV4rj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k/wBy5dqg5H5gmnyrAYLK04uYVGhVRZnCeyVdEjko8fEP26rjPcBBacmdrOXccrBA34cXL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cy5g1v6iY1ttLvxHx1hDzfH4mIu3yx0EuLLfVyxRa/iDW8ECv3FxV+JqfDEp7qnAwUXJDd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p7zELupU8/pq/n0bTDwDMC8E3gxeoh4z/wDAvRfS4xYoao6CEqLsk2v/ABHeE9ppPDXqx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0WjyCGhB6cYam7EEcG/MeiMMnaVKDUrhy5mAg16n5hCZ32Vn5YBbaZRy8sXMX3F16EN5hC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N+txj6L6MxGiXOIevEai0tRgWqsGM8ylcgljAqMIte8K9L9L9GP5hucS8zzHUPzArRL83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Wmcbhgq5c4gqbj6sc+g0VO4bMbmN7JQcJKYGrSZ79pgNHiNrXqDXzBQ3FaKvs6iZ9jE0dz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u/EFV/M3rRGhptf1Fn5hA3auZkurOKOZVUUV4lXr/AHAK79py9yqE08SlpxLKXqDbQeJtp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maVKJZ3jOOYikuGnoziF2zeI4XXiaMYisJiKxrX7h+ANl0hRiN3tryF8QPkDrljtTQR2X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D2h95ntv0dB54lgg4inFsv90IeHEIoDhaQU24PmBMEPUNkrGwglS0NtnOJuXHm9RNvR51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EtXyJQhE1xEsoMFOoK7FrK0+CC6mjCZJZnve/MEVqm03DQARxTWPaEF3Q4iHdU15uALVax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tN4hADdZuXQCHDqA4AHhvcrZOaRzERyGLIGAA8GSBfA6P9ypUAatYsVOejMMjoXzGjRUuS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g2hKdqYGAG8jLzN9Dq/EcQCLK37yBkoVpCpQmlZKmhABTjv8AmcuY1nViIcv8blOqfBoy1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guQMMQQ1XvmWbYcrdXEagDegEFHIyNp1DAZrg90z+wz5exlmLX7JqYUFBKhgXLlsZocXcO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P5T37zPolLhj3hBVQDlZmCdw+yIxwLSweX3nA8qc93tCKMYOhD6OiAl7/AFF4S5sunOtxu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CRYRL9kHKWlsjyjEKBGCQPB5h76pLhWJccL2yRcVaFuv4iLvPGS3/ACe0uO9EFvqrlEMR/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C/ZuXpJsvehpQJpaB7i3Z6WocUz1mD2FLYftJifRAcjgDK0KYLVeKi5CMI0+UIEKjd1fOq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6TmJOnisg5y4gGYd5o28ajgySuxM0dynK4VMOmtPUZQyWXlQZl/gv3G/4zM6ePaaPjiIJi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GaECrCUJWXNlpBVVi6+w+GZClFa4jCubrviPFGsWyo1N1KtOMQExDawLNe8WnouDHtL2kX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NgMbjaSxvML9Ey1zHYZo3YrMOZkANjz8TBDt0cMBZha4j4ixbgeWAnvOVVvLGvhzN2wqoo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AXw0dzywM8IC8JaMLS2wO8ip+P5gaO4lEPA5rcACjna9xa847m28/Ut9cRBVurxDQ54nBe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wm9m5Ss/qW8Bj79A3cVdCVFuak1FiLHoQfQQ/wY+j6MX0S0O2LOoRtF4szCqmn+ciLXq8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eiwPKzX0P0amdw5xMYaDq4FspA9IVcRp4wa/MKDE0S4fiGTUIpYUZV4IRnhuPeOv5j16Hm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lYPPrUC5x6X6++I8059NxMei5n6hVM569eoPojkqUrrmE0CJVLzPb0MNeZzD1PmO5Xpfpz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Mp5jlMi9P9xdXLv09oARLxLbzHPobienMM5mYGMxbBxg6sjO5pDfvB2o1OWpxK3mveMLg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3HG6b6izn5i1h+Jw1+Y413DIaPmAwcMwK28wMZ94m7CYrhHFktsd6n/uN01vUIgOaYFsb7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jgezMrGcRVetzfBVzK8zJt6+4wyoRbLE9oSnCM9wJyg3uqATm8PmWcFHAr3jROmCLc4rcc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h/wBcKE14jupkC9blBQpgXgP7iWrQG/mXiizuPkgwwC1AnNywtc9yuFNvcegIzzkYxQq1C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y263vTFcBbbbdygMkyjv7lFJOOckMjBwU/mUC0lbtLEhraO4ZiDbdyslCsg3FgUB0lQKFR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S9OH/ADLAKWMrZULWyo2UsVDUAeLMRxvmFtDMIP1B8KTaQAob10R9j2xAvNnCOjzEMoBl4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hiEeFg0xNbl7OYBh4aGqYUAiUVrzcq1MnlVxBevE/UxN/MsV58S+4DI7rZNCyZziLYClLd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fqCn23k4gZVFqxb3MDYxdNTOBUymPxHqy6Yc34gFwaVMHBLlb0PiDZf5l5nnMz5+IJeYq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PyZhxNl8Y9vNVFqzmJwcTjLKmcgydFwgMRty8VMwGRQ1BuCWTgd5gl5NFXTCzPSmi8zeV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0dR9WzUYoB8s9QM4ThyeT2h9Wm6C88VoijSwDNnvgKJQOD1LIm8PY8wDMlBKusLC80ugV2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zzzmDIOcuE8e5EerWbD3qKChkKdhS+IWm+rIK4Y5mC4yfuWEIcA5Zm7aK1g4XiDsxyR8Wb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IDGlCFPeWKYCw2Grp94S6WCQi8g9MEXKCwPvEsRso2ddyhetiEHjVQyGqAqO1cdVHAWLI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cPFTnEsc3dH9xyq6PwV8y1BsDC89ksXS9VCixIbgamzO0toel5yuEerWoOLPAVYicPzNy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yqjsuEJs0D1qYsVRyolWStvTTDXsMY4jg1/aeQfGfIRBu1UbmN7c3N4Nymbm7gagD22hyX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9CW4M8xV8xUoBAvsEUfK68E4APeFFZ7QZsH4hUsTiuuI7c/E9/Mdo1aFfMDTvxxFm01rHU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a+MyqsDjyscUWnYhmYX6fCEJcPQS/8MIvcuXfoxjNvuI4ESnQUvj1j8zLPpGpYwnGEX0Md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RWXVoaPebEA1YPv6axHHc4HUsPjMrUtMHvDW5rlgPCYfAfqVTUGRt1qcw79BHzSiuhuFt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v0ddS4OH0L6kNdS//fXubP8AAjOI9wnE0y/W4vnEM7aBGNes1msLX3PEJhKhDx6O4a9L/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eZfUtaOGdpl+vZY7iwLfV8zayY9HcuXc49BnicxYtsKSLw3G71G2vmP7mH51cyGOZm3v34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vOPLMOZh7yjzWojOotC9dwbW24ObKl5h1z1EslFY/1H+OZoaCiIWzbtgsqvGJT4mnNeUKQ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hAUeRU2xnuKnO/LCZHEuoGKrE9pQEbzvxEACyzEtRxTHmByT4YzAFQWLHzKQYppCQtd9Yj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Fabah4jA1iuZyYxHT4w6nKDeLvI/qW666kvmGFJWcfqEpj0FBGpTSI1W40DYVl65kZHlmW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S7F1s8xIKPHvAUtU8ExkMviCjt2pDifdBevKnURqyF1wRCQ1fmA+TaalQkXwMTIDmtisVH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GOBcW7hoxT5RFMDixhFM2m5ZMQl2M3KKWzgMyygi637xJVQZOyUOxFhySgkl1VzUVG09P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MzbWBV5GNVQm4KzHTkJa+Q4fLzLFqjNEUQBXhyyodCiVCPmVAByOLZuUtaCnMawBwVu4rn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GjqFYwUTg0ksEVdOz/cCDhouwMFbM4t+SFdVMzrGJaF5fM6Go4Iv6n1CrLlDPU7Rsg1RtG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WseYqaqupx4l7v+Lgd6lqezxDP5Fq68ypTiqG6cN8kJsRgzFuSL0jJQp3GhS9EPEQpgImK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TmyORSrroxLc1l0eULshs0A4uEphNj8XJHISRSvd5iFRChQvth0XrsobugjRQyxVmzlqZZ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fPchuA7hiothe71L12QB9uI7HuP5gtFRDQpu/eUMKiVj9qlyd3v3ml4Y/+kIPHzEbg8ytA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aVlOiW6NnZbRGts5J+5yeLi7KZt1zUR8GIDWEmKlAUMFdu38wYQTNzIv/ACAWTVQtZ31NY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ParlER9kCOB8IoCjtYKXdc2LpgRyJtA5meoOmADdaxNdy+xUxkX7SoJYeT3DTGK3fce0q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LFSzSKQWuggOGJPbzKqCBR8RANqRwCJ+dDV3LcZQ3LsdSwVLNQugQCPAWhsThxGJKaAfmv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zd1xPau5sK5cSirOfOJd4xEUFYZij0h8e46gzaCgnDH5hyqIMS3C63FmDEe6CYPoGbEJ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n0cxjFlxYsIPsmz6O6cAmpNvabQ9UyehqK4v0MuMyE2ZxAadAmvo4z8Js9vQts3Jv8BLq9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lvVFzAjaD3bf8zJfj0NwhNQQtle+H/B3H0NS4u5lNvoK+Z2w9SXH59L/xGcSvxOJcH0HPi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FublSJRAq9xBGYNw16Goem4voRm53cYlM3Gqo2saBQgu5dgBQFY9GEsYuJfrzHTCOX0Jx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4ZVWQjUbSivMCi3uVeIcY9veYGMfzELrXMcM3uVQ3VzRUyO78xWmpVuNk2cWTlyTM1uvmV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1j6iXv2jb7an4dZmFqaJkw74mALVMWG2uI1qU7l5zqBa/iCxzcJAzakidSyOSN0XkG5rO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8iSh1o6/DNIdDTiO8X33O4pHX9RvWq8zTs4lJ/E1Rn/cuAgtRlTBAj0amVj1Y5ggk29OIx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LI6XJ1AbC2CNIQwMUiUL06hCwNTOb95RzUNUzMYMitMsHlUYW+jWauor3vWL0wDTB5s5iy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E9sxBrNRx7xbFeaOotKje7cR0KJqsG4KcwTTM6lFGA2hPIZo1LJTfYUMuyFuic0rq5QBKX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0wMSoWJxkSOi2LtP+zFazorOol4rcLA0hU2gc9OJx9wYbRi8JCtm5ZrPmCARrN5JkQWud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tzDsTAVh0HHMrdTcTNEsToS6rxApaxerr7jiiYHVpdpWAHKsu806RgfML1YBHD88RhRoJ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GCYdRx9+D5rOIYjaeKiT3YdX/AKgl+/iXeZC5tlV+5vN5nTXEdZ+4tYlXhV/miVSrRpRr4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xL0yi+CdZlApYu8ePaVRl1TWiHd3NNHiGJFaF37l495ik5ibdRXddhR55iHb21IcWRev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hiuw91nvLSg25Q8xQTUpVdnZpjjA0qo7vuVdOFVERw+zKY9oMt3tQmgZLUPd/EvBaR4SZy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s1mIvXJj5JyVhSu/JDuCTF6C5hmrPLLVQ37Euzn6hjiZcVHA4zMqFZAQOjhG2UZLx+mGpO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UVC4f2RbWr1EfxxMBu/7l38xBgUM3FoLb4ruCQw6e+4iM1ezT/UPDJ4MczHtOKs1wSVZGE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4yyUwixCclTL/rlxrhlEU1IZclR/kG1bbiu6pEx+Y5JurfvLi4ql1EF2FZUgC0y6BxxDV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dLNncwfajzGzJfkzEJpW5oA/zHYCMSwGAD9xzg7iiumDdClLxQ0s0VXNHu24KclMFoS65+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nHJGl1Xcz/cN1OsGHt8R/JN74JxHEdV3hmh/UeTk3LyNRfYBOSXNH/mIbiyixMluDRCEIN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sy5fqwcwWfubVCO/FiaW6mH+EOYGIS8etjFjMi8x9Ffiamno4w9RVtNI4juDJ5g5gkqNR6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VmL1IfmNoRaQEjQUBwR9FRcRz6HtCE48ely/R14h66i16k/cZb6G/8hyMGWg1SV3LsgK+O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GJdQ8xhRGa6lw9ChJoFq8R7zZd5yw7Q6Ajv0bi4nM4jzNSiO6nv639TEPEq4GKiUGoFiyp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uXbGI8HWJQnZh/M/W5V8xK3+ZhMXSTBbiX7XxH2u5SNeJ1eJZ15Y2tsqbKR6mnVZmWLzsj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TG5S3eeoAqNmpRjcGwM41K3/MpdWePRt4HiYGKz+Il+0r4qIwvvMhuxiEhpL7XX8xyJCUe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oyyfcX+JiXNVKTTjmbbDzNQKvctHHcvGNzgOEE+HKbaZwFc3WoooBvbq4UbovWYrAWeJa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9MVnZ0XUqyXBb4YQ0aZ8waQ6eJVgmTJFqUVnlmIJMAMA0E3gYGrrsGpXqNGykSwKoYpsYH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8g1PIDB+osZXqvzLrsKlkEFR27gM8wgQLfEWncEQ1NZ1GpRhunJEdobVBiAAqs3XD5mR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FxU20bdGXQDLQ3FkxrpbYWDrs3UKUFHdYUiCYtUX+42fKmQSBFqtYuV3Fl7JlGWhsKy6vx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tZm3ICmhHUtFejg+pbQ5rh4iYuzgv8xg0FchphFbjvRC6JB9j9S2MWxB7V+ZrU0XPxN1U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weSYLhbZshoi2bz4I7xqC+U9v3K2l7mBYx+bxJRNqabgRBPOW/iXOnzAW2zyIVJ2EX9MBb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sHTKuj7laIMjhhNAt4f8kB7IA374iYkuBX11D9bulayXHCy0uOTeoqUeDTyfcyksn8ii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zpA0BempUGN7mFyY4lDRYl/ZCjWgIvabBREQ7WRDmUPicVz1MZ78zmp/y5xjHGYaTTWXz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0UwKULVHPv1MQ6t+csONxMuSXqqxAFdcSmYOkVUuGm8+JQEvEvTiGGiFYV3/AHF+xDqG8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lbKWKTIhs+NfUVDAsrNcZ/mVBBVKuRw3+ILuVzd3/AHMcOOBtXwxq3ZOVxCx3A5vqCQbpW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Q014CtQlcXIksBZrDGxG3FR1iWb4ik8DAeIhqtGJeBYjHsLAgvCQtlIXbMUbfbcpjt5DI7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nAPbDKAdH4goxAxzqe8y/wDbjSPtHb3z4mCY9gjqjO/4gql5nhGL3ibfu+Z4fE1KxEDme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h1KebL6aJpBhDMIbh6Lly/RjH1v18XEdsNy5vKYkwI8egjixCXjj1LGMXcVhi4g1lhk3tR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JNY4oa8zN+wuCCNT3YuMNMlJw9BlzWarUrJTWvXAhq464ixY53HDP3BdegjUviHiH1LrmD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/x4lXCcx1iHp7+hghS0lrCTPQ9oPeGlzcLvU/5UxLlejNemYw3HZRC6RIpypKk1lly+rGP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ll+jNEMalEmjg9o6LDZcHJSG9CRzdeY+0QCL7zIgAu25VZ0VOH9xWsqe8HGC89yj/AHE4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MrPxK3eZ8XG2sUHxE3H4qK85PMVVeZarzRFpyn7ItAqvaDbTidf4gCGmol6u4/WYqKnFy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HVm6nZ9dyq3JdDxA49VHK6/ACOQvuNRf6mgbp+Y3lhLvvxLlj3FPn9xnuxNX6VDt/5UoGE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wTMlaGUwgDSep2eF8MwX1WSohSpEqmXpQBu6+JwA3p5gWQ6wkIBs1bjWopjV1BoTFS2oU0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YGosItVDuCUCF5M7Iiiw5hbMHJCxtBiijLQzmGzC7HT7gAIXkTODsw9ohL5GS/aI2MGGhA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S6LPzAKJvtC4kGzSRmdsYvl6l0ourMEGxw8hzAKKpLpKqYpHu5HuMLCUU2VMMEo24gmQs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FsPWvEr5CWBolAL19gPmYsubKX8wrvCMHNe8YXip1WZrjbUK5kFmlQ2Upab/iZADlRdS7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TYrccsoSQ3Lz0xf8A2EaXNfM/mX8fFTU8RJzuXxmIs38xqnni5xc/jzAzK1iIVgnGiYvhY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4ibxxxAzEHd3+5RjzEazxKb5uCs15iW2/qVyM+e4l3VeYAomaaDmNvuiVbAd99zzn4lM+E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NgKylD4hScDKWvzEcfnqDmKveZCN3kl3z/qLZR+YonVbK41AREKo3KCe0Frkv3grJ0vPli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Mv3F063MAVafmL2JLOOL8xGhbq9QWSUEXiCuKit5ZwjDcp/uWOCm6TOc1HkVzC5TklIy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m5Pc+OPiChjjF7JmQVXCMg93zCNFnN6lOJZvqUwF8umM8a1mJmiFXj2lxtjFHAwEQX11DI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0pSzhjk2ghqXhjavjDLGAXZG/LCdSmurZTY+2OYmCg2xw9I7zvmG866rcDjV/iHlwy7Zq1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45gznM0W+Z2/iKYIfaW+UFsjEPUOHpH0DCEIbhB9LlxixfS/8MCGDEL4UwzeuPQRYhthqo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mHsemQ6LnD/DE4R6i2xZDxMR8XOwKoj4Y2S9gr/EruMIQ9CMs3x9QqsAQIsRQj7ejHMDq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eM79DfpuLmcy5ROPVl+jKv04zP4nXof4bS6FAs8TssZIOZx6fMXBL3HHP5m/S/W/iFDZ5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qmYy5eY1Xpf1Lv08S+46nERMeZgLuhubctXE0WwziUt67Jd1ctdr7R3vHfUqjHz6b3ALG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zKZCbcahfJ/UvWMRg5NwU0yy4uyFxPbC7EpJZd2+aiU8VuoZUfmCr6PuK+GOZZH5ggC3Mv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c1eJVF3iCsfOGVK8QqYyIgopamIl8ginYplUoWKvqIaPZHgoNVNnjicJs6z+Ie7UKrHM/J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HtL5ZgvDO48A1l8QTY/LnKIqz3cz7nLki1KPLxBr2FUsTKFKUncjlmOEBh3KqAKFYQbfEr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aXZ5I6lpwHiZl7aXMC9hpRMkoD7bIyVzLJvWamEXqZinETg5y5sZiIDIf1NMLwVw3HsHDZ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zTpLENe6eIOMo8dSg2NYWoBBwpVxcsjbcP8QrkUWgyQCqgbE37QVRQMI3UoMXrW/aATS2z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cBFDtcS73eq2rBX3YEQDbTAGZS0aNpEGUMWv8QQlw+LuOqbM1gYTQoA9IXroHW/EeGAyP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z2YYC5bOONf4j12/hA5VDV+YYfbpl5/4m2OQrL4leYbxcDbd6zMHfHHVS+V5xucb47nLZ7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3Evq/MNOeYrc5fecuWtQR5y/csH/UX8y7aOln094nZLlZ6fExXiOdnx3LOXxKjpMNqtOD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seh5ZnVcLGtivuWA4vUUVeqm6blodhx8wOnA0XmtESFXcyrPwxBtgbfSX8hQbLKNm7m0kY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4D4Y1G6h/LEsVr4SW8v4m4w8xbVBoTFvE0x9x65/qI4X2Irn7jE41eupePaVxYAtnzcMrK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Bvyy9jlVckRmNjcSOpauAfHh/EowAVORT/246XQ2ZYWUot1FqKs7iMjZZZ4YQBoc9xsVs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dyt48ozC4bU7ZlptiLcyzaVY0APSlSow6xik/ZDTlgVYV/wBcYFdNIEcY7qZs2J/xBseP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Rv3nOH6nv9s3/AKl3quwZsu5pvZPZ9vRs5m4AOJgHtW5sH/VCx4lbatWHlYN79N/tJtDRB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Ief8AJcUX1vMuahlm7si5ipOhjvPc0PTiQYvQejiOLFiy/TH3JeY6q7Th6gpvuGpxmkvLM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C6USafOoP5gqu6Z9AjCCrVmjt4I5otvv8TYj7TacsxVFxOe4Q/wALm6h6Ppj0v1fS/EH0c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f8BlT1ZV71HxtsF58zXCQ9OM+jGGXdx9KjlUsXy9SmIX8Hcdx36N36YXHXqxl+8vMrPiPi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ZxAPmJpzOzSryTC++MS8XqPLRORzjUSqPmZoOIjQv59NRacHzPxzH/wBqa3d1BvHJxHhHj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v9xKLvHnibYT55i3lRvZK5GPeUoHX5lGLFa8TDJ1z3KNKisNvNRh7Omo77O45PeLpkeYb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7gwUIP4iHOEEGF233MlqObuyvzA0cgMHVkvjcZdXmoXr4ZgsKIdXrme2pj/zqYPXL7E5qC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LnG4Vpl8QBwO1lTOHODcWjKcit8RCsBaTRiD7N0/hGM4MsO5dLRZ1qG1BpkDD4SZUVu6bK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oa5HvHBG7hu+xszLNw24bJZOKsSjPpfMdlWYCXbASALt6lzCHJeYWLDYvqDmUrbZUBYP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tOIUc3yFcQWpS6QqmFlrebiWQAc3d1FEpotYYUYdLoYkVDnRh48BbfEZuA4JgfDDQAbuxl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xSqEtLSRe6IgLoKlsoQP1YLSW47PqMgJiKN/EvcKjV9sEqAoiZAWWZ4CW1WUMdviMyCLq5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c+Epb59xODB4J45lq+bjnPJ44h9E53/qa1j24j9EA0/BMIUt+E3teHqFUo95eYBwU8TX1L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LDLUCGNZZkfkZjcQ4Tf4gGfC6Uv3Eyr5UftqBIiJeIKjMmsXLR2S1b74g6xUWtQdlt0EHl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ZWC2txu15gEwSlYBxf6gwDBZU65l1Xsl1r2zxC4V9Jrs+LuUiyXW+ftCqlnmWyn6jsXk/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H8QgglSUQ6fENn5BSNtY5mkWBY308WResQiqQzdaZSxtURZMZecajYUxpa8fIgL0KQOMK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tp+oro1u5kVFm/4i79uIqVddSomKCzlVnEaWrV0J3ChVyq3ncSosj2NwGQKMN9MyW2zFM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+IQ03VGPSZLvE3petQgV7tGoIoP1F+NVQ4lbZXNseK11NxYHnbszFYmhlfgMKkXd1hHwgq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4Rc/SXGKn8ecwXs3+4jW2+wJjaVZiGl+mYArjYw4un54hx33LI0+2JZd3mHAuIZvyPPVsN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MfLC03RPnXtqaCtRFHwlwP+lqD3BuK2Sqog5gogwwy4TLcHMGDOPS4xY7Iy/S5cGIPc9Lo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RQ9CwQYo6jyxi5iy5c23yy+pY9XiciKjBHieN+h5rcWWLBQ8zaakMj9sVf6lCi9oMy4gxb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dehnsl8epLzDUv1PxL9Ocely/V/Edw9oMuL636a9VZcp43HTAaUN8Fytuoeh1OJm8+hqPj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aAp7s0oAAAB6P4h6qPPqvpfpcYX6O58kNxY/MXD7bhMUin4lylrgzIGaivqajubWjBzFW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GcdxM+ITh7leZroiW+J4lXzmV4YNEuAhX5TS1q5iP6mkszbMMX+YiusXcTjhHPtEB1WYiy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yRZcvS78VGGW7MRc0/U7DZ8IOKOswBRVzgNytJpe5T53+IqBS38w4e00Y3nmpft5mNEM47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KUWRItcwoGFbtEmeOrhTlB5dxgCxU3GEsOzMFJQuag2dWVxcWeQbxKCQKZeJZYV7L1A0UA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jzUdFuNrL7DNW6gdyqyWCkcaC7t4jRFiMn6jmrr0NkLEaq27m3S2XZUNG8NVGQCDGcXBQq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W05gZ483USAJ5Mso6QNX1BFOBWDZbHY7gQVnKsojAQui495IYC/khFUDk3Myopm+GVPUY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nr3gB61Gl94D2CavclACuJSTf/lkIX4hDiWJoeLhKeNROg4PmJq4Bas9oEFBycS50AeDuU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/cCpbVy+Z1K8QzUrvjucEvrWp3iL37y6P61BdsVVYYs18n5la1g/mZHBfpfwh0NS+HcQg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eSrr2DgIZeqgC+eocoubUMmsjKxSgphe4pbJTW/fISLFs6Ru+A8kNBAjbLtc/xMv5nz8w+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4SmPyNl8QaTP8X7jeaqxT1Gq4lIVd148zHyJDWqwockJ7CNIzjpKu64is8R0Smh5Sz8XN0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EzeDgSrseNwEPasKkAq6AxIzVVZ2SqJGq5dj+4Ku2UhDXcO6uMYNJ/UMl3FDPL/ZBaLFS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LK8e0bABKjMVYk+PNTcG0xuOMuInjrmDZnF+JXZ/UeiQKsB3M70EquJnbLWbbiih1CL2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SjM2qO7jVe1R3FtLply/gJAVV3/zKHMEL8gKemoBI25VoqHJOWggpnXM2Kh+VVARxDOm5X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PbBZlrIZF37XLDWZb9EvDDRNsdzdb71v7imlbegokwB2Fx3q6gPN+7HN71qXy+PiOt7mV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xDw1jV+8NbjvXxMk/75lcYz3BXjFTEvnuIpyrcrzFOvhCbXPwT8R2IsZg+gYNsFhC4PoMu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fXJME7zLlCd0Tf0aEIojmaQYo69KxYy4z72YblAE2k6TCYek1FmOLDQxcx0P3FcPxCg/3N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lkLhDdw8TyXb6rUW7ii+n79D0JzC/Q9Lz6fj/ACRYG5plwbl/4l+n8y8dwfuCJgkxHYWD5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NtZ59Mcy5S7WgyrFlhnHUUMDgjD2nvHEG4k1HEdSvXj0depUdxntDPvCLiviUHkqyYbggI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WZm3UBlxXmMcuZnWfuVjzKLuvzOJnVlT3mr5lYIbc+ZdmSzUebJiszvILDsl3jzBn1BFms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26ldGCrzzMksz1CjjpfMbdcx1USnGyVxkq5s7vUxlb7mHPnMxADTq8XDWMF1Z4cyyrRMQ1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PqL3h6lMfuG65Zus1cWWcGYAGL4LlJKb7uAWwF8ylAG/YahVumSo2xN5rZKP0M+feDF2Tq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5hwUMGJMLTsmkMEsqXQxE5dTYIvXvMxn5KgQLSt4i0CltlcyoCK6eJYyKGrqElPQSn/yN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lgeVNZiWWB7RbDI0uRKYsBWA2fEB3K82SkLOcN/MuTGuT9MzAytqXsDb3xGvoSGNzKG1p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cxLsKfB3Lqqm6rMDtwoXb7dQtK7lqxwblBTjxDppjnnhxEzMOoFjHtklmGcy+lFSjQgNxn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7SyYhsOXtKKDaZ/yp8LfEARmIYnUdwAG5Ty+INFT7nGbfxHW5Xl6uXWsTvXxzLHbMFbs8f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Ysp2ahot+Gb9q3KLiVh9/iXUySAHcMMWsWA58g8RBQC4pZBdCB2Dy+Ypigqwl+zAGxAq/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3OIEKw60ILtUOl89DymmFNgvi4mZa94ja+u7ih8Ni15cEXXtLBwkHbcR+DjzKUsm0Mb2e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DhirRXnq4UNOFbZsF15hQcwbnLexafwwovZrX/RUUsDKFe1xz0F8ZfmoBBVQqAZPqDLWMl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RCB+Y2x4cjN9bg3UB6vmhjDIooN+mmO+RUBGH6R9XA5GhUIv+4GSeQJCwrznFncNkCy5rx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mDpJnDjdxUJn4IsufogcFYX3B0Ubo0+8KGHgUQQqEOEirj6iK8Wzh946LJSS2BBtPPMVA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27hiuhjA5GN9EQNWvaw7nAqYdLq6zzKlN1ULCYzI77SMiwgnGmr+46NbRSMGc2X8zEqtU5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bK4Gcf6lcJiD3X+k0Ev2me094PThIq2v1O6jvHEfbepZ4fc370PjcHEWb+80PPcymemIbp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YBH1CCEebym8MIM0hn0DBrUWPS5cvuLFnEcej6XOfaYD49K6diLMyfiPNsHpi1Co6xD0IC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95h1hUv7lh5FmNT3erdFx0+8Vx4YPxmUdLrhDWbPIgQ/iMQTI5g1UsOZRmN9fbPCXmD5nE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l+0v0J1C4evz6bjOY7j/AILFz6GPU3/gL6kAQIKbjL8Fpe+5Ux4g3cx3FEKlxcyx5WGL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s1ZX0K+fTmXc4ixl0RySrTMT1f8e8+0YGIa9vRDBl4lp2VNH1LwPtcRFrMXPU58wXUaDuj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hDUvkMrt95VuYYNT/AN9CMDfEvmaY1L6Ty3A/6mtYu6mH6Qq87upReZZocGyobzm9+Zm0E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CARuoxKslRyAy2V5RdcWlI6g3T7wgy4cDJFkLQlsFCttZeGUW/Mw+axNwty/Xpx1Gw3kRj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1dXjJEokXPmYi4u9CDc3YxoKhLuXuFMtRplgur1AcgrQYhG4O+/aXWITIhuXBK4lAcezu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mrK1ggSbncCt3Gg18SgBbho3DXeymzUsaUG3moqr7gRpTbYXECc7YGrmginCMXC6CWavmN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odr5gRG1bgF1CWrFlSs2zLA+ktxh2uYAsE4P8xbfhPEqixrtVxUCDbt8RAdAhAEWumFhcB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mBZYx+pRn4MjKd6L3PEEdkkReVjjXR0HZ8Q0mUyN5/qXeC+uUdyGLcpiF1YyBd4QDEHFP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iYuYlaYUFX9u5lfeGa8zLM2HMxVLpn5mfmqn+YjRxxPsx20XLAZY0QS+X/Vx2Ry2K3jcKA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GWIyg8dWV6Q1YIeFhHpfZxriFY4RshOcw+JJwWdQGgMj/AM2RZMUgebcwg15lRAqO76lJV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2xcAunCc28ylQ4QXfHmXfGhY7qubcwtU8+8pUhwSjnMKL1q+R4e0FAAcOxYa5JoNxYhBds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v2QqeakMCc+JQSzIHfRIMKKoil56lYBrgATz1GwN4CmQ9v5gq0Ks9q5PMfnTH5x1KBZYg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Go9xdfErhG2B55f2RMUBeQeR0ka4LsLgvxD0T0iIsWc1yTxcWnC5Rjyyn2TyC5yEJY3DLE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mReAdSyRKWl4lOUR0jKNo3LqPtHcP0IJcLVfqAa6w+0C0NLZ4map3XfmNe48kC2pcvmZNv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A9NPto+8wuq0loB9khgAbrkwIpytotbARtQbtlPFLp8kfemRwox/Bm/hdN73Kn9OWV8fEv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lZ6ZSvBMDG+4c2VUGD4gt15PnHpzs+4LfEN1X5j1mawmLQtfCby5wzMXam5CXBxBg58RQY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fRe5cv0ZcvmLQeCDF7yDcB1yQYo9O3p09RYiz6Fly4x49Fh6tHib36HFU7K7mkWWK19pyH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EsuSh8spxw3fxiaj1NejrtiAWCvQahFjjuXLl/uXm5f1L8y4MuHosPXXpfiOs6hOfM4i5n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Zzj/FU6zOA3O9+JTUgSot7lW+nHplqV4XHQt8plBCxdg+pifMfXmo6hTEg1Nvcv1368zzD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YExYzCBSUOxHrmuochU4dbm16ma4qLJ9xoWm5t76n3ByQzVzOnL7Suom8wzcv/UFdp7kfu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RlmaZhgq/FagXdtkfhKiq/wB3Egztqo1R7RcY/U07JiwXeHHEffDEokqxVkzEqt0S5NPnW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Ko0IoiMjyX1EJOiPF6j4PMWWJeYZJm9sZLKX5MQRSrPBhgtBY3pglsrZGeVdLCAN6b4lla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vGACJey4rpOjGyFTVgbDDLGVHvlNqUcUtxCtqIVtcNhHoygzsY1E4wLC8R5fwePmKmFXW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LrROkiTsOqxAchala+otUorHIiArHBXFy0BkYOxKIBboURwNSry8zC+45IgwR2fshmPRZ2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dRCAnBIEmA3XEWOiCzBqv2lQIZuW1C4AVH8D7LxwRaB58LG72UuRywCOsQ0+Y8kJ8B/Mrs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AbbCHs+8OAIJXg5G7i4XfvMMFVCN6r6zKm7yyz+yaQc8y2c7n2KjzkNDqHo1u5ZAxqO7AG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QblHX5grOfqP7535VBwHlYK99wRH4BWv6SUqmrqdMNpiCXTzGCrRatO0xzNXKovriIEus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NQeNR4BsRkcnvkn22DK49xlBImosf6hICySa8H7qXSCkyaTXiUa1oUpz5lDWaALdJ2Mbb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lkbhaK4ympq7K6jz7ww+0GH2jINHwxGxhcUG6/MTZsWFyuxmHcUaH06jWkzas35lazllT5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lfmPa1vZ0RdB1wi98YiHhV3Q0UlAoLOFsYGOM+V/iXhOU7N+BARazI2Dz91DFuRM/d3D/A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KulYt/wDR5gshnZyQTYI53uCrv77igFwQ5JUvxy1fiInOl5fDiBX9UPyQgE91cJDF6YfcW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QrxuMEbXQhX2EwxqsoCVPpS2Z9u9zTX+/UAjC03z4j3LeUqld7mYqKPlofMNbCcYMrN+JR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CsYMM3BbzO9Im6932Mrpx1Oc3Wsznc8YzBzeiUate8TN+ZkVjEZe8D69Lx/qILuYNMvRP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fMWzvHpeM6mt4fQMIrxBgwYQeYoMv0WLiDHc9pcuMvqbHvUVezEuYl0s8Zt9D4hOEUUMTF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DuLMGXV6J+TF6OMcaxV3HlIas6i1laJQ7dE7tx/MYIqyoTOKnm4ZfnMADfsflgnHcrE/cI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oQhDUGD6XPaYnHq/iXj0GVFjFnDLgy4Pv68+P8TcJ9Atj43CK1ob4jP3Lx5hGM7F4HMthZ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49Fpl41Xobmp+4Y9FFSpU59H0IkPEO/QZbW8Ca4N8jKBCxvM4cQq7w+0G4hrErJjTeDzP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TZ7zRazO818xxtl01S/McP5mOONVDHydTF1+I7aqvEK1y6gw4+biZpDe5VqLH6mQBAGt9Q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J5lqXLziwnfUXb18xd96lh/Cy6cmkfzKDa7LlqVIvvIn8ywMOu6fzDggSPxRNHtpqPR7Z4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PiGL+vS5n1AHQKXeLD8ROjkCAo12+Y66TDV8ygF4OLg3tCrsYmbao5CIIORzFbgvmDzVQ4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5uBNosvHiFZHxgtsUpziVS0GExLqc643csViqxRr3g0orBw3cc4WfKVZQCy7rcBmLWAZeU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SLzjAxDSDwvBFBeA44lBurYblxy6vMrt/d+PeKhvOHiW79RpqU4O1hGOGTfbkhVC0Wq4UM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EBo1D8xaFq4fDWD3XmokA0MFadQLbVacS6eYaodKmwlaAyvEAlVG8ng9phA7FNQciLdz7R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b5mWlzrAwcE9ou7zPxOveybMs26c3xO44qp+Ya/uH17EOS71iGuQHMyTQhc762xlt8b5jp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rtNt11LBM8gwuupy4xlNMNxm0Fovm2USoKBSnYagzubAsd3jLDXDkcHhh5TyIeUjV4I62X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9oPuNNdWfjcr5v7Q1GGzTA3x1G7HmyvTMGKhRdURTYAo4Ub3KA1taV78exCaPK9s/wDN6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BTDvA0C2vymM6Zh+3MpygUH5JijK43GG4SU2QY9/6ifrBgYPWZkIqgUgy0frnKyMW4MpaD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GE0M3DXYrVeZdfmEvr606vhqIBijgCbvzFGBc+ZvlqHkOxjqnE2f8YrIolge3mNlIQV7C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SVAjYZYtYfqN/zGQYDR4hA1Kyj9wcwBVqvNRVQ7bCqwygtL9ldeZpuIAwkRl4ZvzC4fmM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FKjP2Dm/iHdxBcrIWOMQEZWvDuZt2vBH7hKoC8M+WWCIWq2v9wZ6wXvn+4bAIkXyh/UI5L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4gl29S7G6v3jr3deIOLNcTwm13U/Jma+cee+JwqpmbJV0UzKveLfmENODXws2QYqb0TD2o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/QzCEIwc+0WLLlzaCRcy5cNh5jtPmEdlGsHMUcUXU2ilxYfRRfRmfBmLlgx22HMWpn66n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GKd1GHV/K3l+pVPBAt+R8nEvLyZeuXzABUADoh8XNPTUeY7fHfozj39TUHVQ8z2nvLz6LL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E73OYx1G9y5ft6HqehL/w4nMQPQRHkYTHaR11G6zGVCP2BWtzgZYYKwAAAYr0f8Nej6s4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vHmVCbxNMzMPxCuZSz8w6Yv3QiM04qWTWq+o4ac4lhL1GhDT+IaxvzMOq8xM9yg1k1FuVb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vBfEcjVygZup0GYPc8wBF5q8ESDaRylYHUWvibivNRGRrqLVfEeMb5ju4bom4oNWXEiDm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1Faetzk39RZHGHOpW9/xCE5SZ9hf8srJpFfcZzYddEVJpY+f3K+veYffzBrjDEBjaUQrz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kUFhmmArBpyWQy3QtYY1RW9LCm1+iTJDfnbERbHDEDIOYxMCzrUqaA8PLC2jbsuoihysQ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lCASsnD5ig28BbuBii1Z494oqRkjqIkATbLDgLasMwLlcQSAXnSzFcqvLJLQUJsdIhJg4t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aSoWcxZ+papgvbPFwfNV8GAExYYWX1FIL4NYbgLRvis3K3zIt5/ca0shvMCa9peStTi6cs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cpm8Ngi41urj3fBMraNV5XcIQgKjffkQKAHJWD7TIUA3NPMyTK0HFXMrZbcOoFH9Qi4+Nz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n48RmbqrdR52kIG/PmX9w3TaiTMRqybnjhj17jx+4VZeZustO0xzWDYAwPeZdpaqTPzBuR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m2Q2d7YQ3lMAbIlFqoWYmYZs8hgJG2aHgwVbDgwHqvMGICkbN0xondHz13AMjFFKLJkKy6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Fsrb18Q5caqYfY5eWBYUR7krDxHabUiWc5ia1+iOzxKDDAMVdp4v9xpWBrRPHtF9zlaILi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fJzHLo4gc/kfqI8lTRJmpRnGglPD/AHGsvKM5V8o32BnGIf8AVEKmtSl8dRpQR015XqEjb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tvMS1xZqV7We335gmxRtWqItKzKkQpmlVO8y2wDCk3LohXz4ZdV4/ESFd2lXHnG4KwUZI7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nMsDDIqiiYy3DC+PaPmRh0fEUUTMv2GZ5B8wqgzV3UsGgDCB8B76lVdty9DqItu4uPxsc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nAW4zILbGW6E0Z4EcuzymDIIN4PHtxFZc0ADjl+oT0MnuP9Racw+ZdOxuCiJfVw0Bf3NPe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usdzO/affMeCHmZhiWpuacfcV3SfMzcwD+CYLNBH9yYeICL7hr0DLzBhFxCXj0/7fo43Fl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rMmeBiuXiXHoCPEN+h5z6TZ/gOo+hixmr7juDUyZyppHn0YRzbzHHlNzi4uaAUt/jP9zib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8ImrK2fzAy++YYM/4MPR7j/gX5hDPp36XU3qXLl+tQ6i5YvpfqS4ehH059DzGDGGo4HiCw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GYH3AUfxCZUCvUl+jr/G4/wCD49Katg3jmGIcyoTLiqnEI5xHTcda9j7S5DAg+5koox/xF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J3iWDVYlMss0a+o7ebhomTDZuJ5iW8eZ/MxuPiBgoj9cSjRgiV5vFQNv/AJFdrw8RcNlxz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SnW5W1biK9vccaqXumS/mLSPBmArDMsFviPNntO04hBoyU/IyktXXulTJjNk+3/ssA2nj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5nE5xEadbxG/eUTio8cAMUBp+lTFy9FYPULpoOlXGiYHeMRUlB5gUD02/zEUVD1imZWUlu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1AC1XtzLtdDpuK1jxMVLt3LJF0ArjwsobHAvT3iVyRXhcvRjhSoIAgW3WSPAIGBEtlGFK6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6aX7xYgd6OYA7Oo7SjVGl08MpJQt42QtEg9iFQBHImBUgnPiDZkastxZQmsrK/wC5mKSLg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jv3lKqm/eazWIbLjEfIWwPhKiFHQfMtzIgs31EiIsz7QRkS4LR092G30hGINAOXl2RcdGL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ga+YKpJW7xKDr36jq384hziNZOCXDl8RKfEOP+qe2fOpveaWHTcvJnxMtVVxN3G1xZbUp9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aZkF8N3CK4Si2sRq4W1T2C64HuOnFVQtrj/yXJg2VuTiCFCBE2u4YU5hlwAKcywU5A0F3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QvT7Q8HVk1Xgc5iwHy0ey3+Y23USEeLHB55i9Ftgv2KlPQP3MKvxKhsqvqBy1gjX9zjEyn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sgBHqL4oxLGjSrIDY9xnbgG4HtUbsrm/qXOuEarMtaULWntfDDMBRtMfKUG0FFd9PHmPWh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jvrIGE8Ha9EyJa0X5F/EAKKA4JdSjBY+2Y5rsS/YxYMnIL5i4nXb+o8VBsXk8SuC1ynQzB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xW7tviPLQE1xTgiKBmWn7gLkpVa3z+YYBB3DZL9xclRwbVNcIi+7wuV6W6MQMORVKJgAMf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k5przCc8/Q5Y2HJVhusyngFVw3qqxq4RrWk9hcVZA7NFq+Iewtv7/AObi93FuLvZSVGHS8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BfZgXvF8zdtSjme4+YrTa3fvKCrCalVOW33zH8TnM0qaXnjczqx3GbVfvPJm/UUHBF9fpw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4izNP8RF9RY+ly5cWIPghcy8T6gmk39R/cHC9TBe4pcfMWaS5fpuePRUvaZt9r6eMzhiO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WI0LxcqSzyEZ7AfqYgXgqIept8dQr46Pj/XofMfcv/iO4vHLFi95x6EN41D0uE+H0Zc0y5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+r6Er0uHrUYajqcw1CXsE/Ebs49pjHcFwqQoYpniOyWYWr8Q/XoNzn0uJZGPp+YsW4kfTC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1qWjz3DBmr9GqJd8U2HzCCvaGYL3ACVeLYe1PUbdfU5yEXHcXONEJbu8TNHcG1I1czUTn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G/mbqZ73UB2rtY1jy8xaV0vMMVX/ALM7CYkptJQW0vE080Zi55i3inE3EClUd1s5iXk55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CpvjEZQUeLK3CoOEPuKrXpzHevuGDWbmTX5j6Y/5my6OpcJagTOY68Q7/ADEKteLpgBMy8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lU2SorZyVBZCGkHiWKaHzKIB7/uPBEq2zUG0LMqhAlRprH4lLCZxkzCmDpyHU06svImMAE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ZLQ5illNiqq4oWzwtwoZLTeiVUArm2Cgi1TTDpW7VQfmaQD3AbBfB4Sbgez9wlWQsov7gY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izrOpQ39vPvAMctE56ThfpWHaAFBioaM4qVr5uOfSylZx+o6qoMVBGC7AwMG2dQHHZClK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DrNvXxKCwGqHPvAYVGl9r5meAXa8pQqv5jrftU74jrn5l4rj9eitFUc2T36g0/iLjOI7/A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I1Kv+qj4xHlNH5msdqiKfNiXGDfmL+Jff4mTsxTmvEcCkEbYUPwSpXoa8J295iM3tc+CXk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uBQUZEji+c8CVgC7w3bDRBrSRvDXe8wtm377Xi5RbOIOJ5Jd3fcxNXxbWJYVTbnXj2gDwv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Lvdz/AMEu98y+7j7xNa+4HcnYFnkjAMmcCjNMomsisrjFMuc3hQlGhbRabrzxKBNXmc1mb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xwqtkHPSJarAN5GGuOoNinC1togzmWNPfy+GC4spREpHkepSmteltreowqQPACbJolgAE+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WgbJleGv3BdQWopiCWWC2e0e23lWVgWZcMrnUGBcoZI3eZnkORdYlruUajUCwwOrQCq1F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IDpyPJ/MUKfdVs5cEVWUVYr6i4kQBfFv7qGDjR8rmRPO5Q8I0ySuTKmLUHuDUOApZwBXsW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9v1MS0i+umIqGjR8x4waayy8WMXBjH3McNxctVZKunPMW1P8AUS5c6Rl14mufua1VWTDD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YWnq4cziL3FD8zmakH0WK6h41CaXDExFlwYsXWYty4eixY9/aO4ZR4jZPKjxFCbegbpwSx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CKXFizTxS5YvKCqF1A9IouGo8rFuWiyrvU0B1iV2cgQEGl3lF/mE+oMVy9RNOC+HiXLChP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4j+U5jKRnn1vqHBLmvTiMJcH0+/Qix5lx8R9CvVnHqRhMoECChhqMdcTwvn7g0mEugcg8x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6nHqwjue85zFxGMqXUXHoGa9KgenMPTTM2Zgwz6UA2kE5/YuHRs/iKUeJdrLq0/1GxaXE9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QBoWYrWe47eW4YVYHENyxBNP5lIbsilPfMEvLuIDy+eI9mPiAUeGe+V1hMQ+blc+YtexDw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nt4gvnuO39Ry41BjzFwwsy7KYcbSs1LiMtn8TAmKqoFqEpwXZL3IQaimQxmFZayqamQduI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pznHzA+OmP5h2dSsgBeTIQTwo58RoDQ4SswQ2cu4ZwsOpigxsszOQuXbDEWlcS0jIbYIgh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auEYoHPMbQ0NX+IgZl9WuDpaDWVSUFgXobwxBjhyOoX2GjJGsqGw17xEKvhylRmRsOY+K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wQq93Eey3A4+INI8aePMZtRot6lLqJZdsgxLAG9mE95W3Gjsf5mYtzEVG92VSqOCGjyQwu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sTWQrB8RPioJuUZ3dX3/uIGjGiKq07c+PtHYlaDuVki0DwVEJLZlQwFAE+CifKw1MS6q8z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G8aZyzmVme0or3jtr/wAlwlT0UkFcGWvaK1nALqLAd1GMZXdRNEC6ijTv+4vyD3FqDGwGV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W9rFYzMZcjNQrllSbhJ4FhecbjBCtKqvhKFRX3h0nzBGr3rDhxxHbUBnQ47d+02GWeWGYU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xcAuzXcQaAvcB5ycSnFGPeDayThq/EujEJywWYoqk1K+FkClt8zNEr/tnuKCpl3gRK3yAW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Ut43ErdVoTiHL+pivAUIGxfHkiTQQ3inaeEVu4SwEMMVE2JC12xGVGEXkA9L8vMEoUp66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lMea65jr5uS3195akZEjgdxsnkL0+YYvDbJ4uJFJ5dYAhCVTRcKx2nMy+ti1iOoKMFDUIF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8l5xBcmz8xESQ5mj2hwCq78xaKLGIkJcr2ZT0N3cqK06QtcHHcfwrjqGhYkLTAVHT3UrcE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M0FHJeT6uUsoGlQWu5nRgx7t7mY6lHo0/M83Fh7nAfzMw4l6aq48jgu5hwYMx6cS7PLDk6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EqoCpbWr9uxauXY7jxdiDmaEPRfUKL7lwbjLi4ixVcy5fosvMWJmnkjHSb0LN17bmAQ8Q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6DiPMUWMWMYzd7xalLO0Ia+Wbx5msvE5xR6T5lOZYFDLTAJVKb7A/hmbPzHCXbfcIXgWr8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vEY/Hpsl11P8AswhD0GGtxa9B9CLL+vV9HzPb1Jsnfn/DiZ9SEuEel5N9EGJSHJpBRs2mo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DXiVz/wDByVH0qb9pcd+lzUJ2Q3Lh4xD/AJnH9zylKJ5IMzXuGEpq/uBC8VWZeY4cfBHVf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c7g+H9wrfmZccvUcuZRzmjmUXJTWiDA3gioMl71OKP3HyZI57iUO/7h93xA603Bx5hKOd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q9sVWGPG4OLqBm/aNuDLFaVwfqMC1CxOQPbqLAGOovyhF37JCWiORrxFsAFZ8sIDRRh3M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QXRBQur4qDdjNjiNVBGF4GSc5FBaMJLFUOu5ibNNpKBQDWu5ZlGWRgtGyntEANZ1GHVG7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EWFVdkGY/CuISUKrnOZRUqay/UyAvpzAgx4dwbFWqxiACyJTbMALRaUyMKVZlIYlWUCxs+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gsSEzNaKKYtmqXmZIRSiaSBSHgTN+8TMNmFdXGwBQNLBMIzTYcVHaFlG72hMVghqnUrOGH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PzACAB2XMW6q7dVAtMmjQcEVSyAOYLgjV2ywGnOzYrxGr2vtyY4zFbgouJfM+q03Lz/UFC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dbvxKrWPeJj49L9pYH9y8BxLnw+8Am2UXrcs7bJSkealKNkfEUGtSma6hGAQ42imH+IDB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MFBDYj4IJAJjL1R6hU/WGLlvIceuz2MBRCNkj3q5bDXC9Vp1mIBaQK38IGmHo0Ds6gdcCk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7UC2UOwhptKp44+YIRbQtKz8wyAj6YKYtuTYb5G4vY3Y1/wDUEqPCD1qPiNYWRW4nGn2Y3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0tPoUZzkCyrxnmFThFFp/EKB9hh6zxGhvvJHjeIquBetkAbYqyX17QB9UBrI5oRRsAvSn2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dgickRnIBBhwEHZkl6s1UyAQi6exym74xHiu8TsdwWcaFHW4kZWFVXxFKhZSjMxAOM9Llk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EyDQvUpFYU5FyxFt92IOxBbQVKDIppbhJWUu5AHkgIxZhPtFtIYGx9mV4QQ+pUFvapy+Ii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tl7QCtQ2jWoAUeWVxSoHrmZFiciUsws9lQyYpocrUxURNovr8zDqrpYzLJrfTZ/cdU14l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02Jw0njOHBzKMZqpbyVG4OcwVpbPGvYJeiGsZvqdo/WIJxPuYJqQZkR9GhCaeglxYMWXL9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suWLynCaENTQ9G3r0mO9xcRaI7lxfTEe7LjwO2aHowms4zH6WTX4GLEQYLCfE2+WeSuiU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XJlI/EsHZfqs9FxGM4xKhL7huefQ59GOoPiLLhD1XEY79FnHoNehmGpy+g/UfQPQwejnBi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7ljSAUAa9Pb0PV1D0IvHox9FqMIQaefU16+82hvErFwdQoNRil2IZSutOdwWqs6lXOccy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SamTUAO3e5WTUWr+44FWeCIX8svUWX3qOXm6jm+TqUGu/eVZKpnAGgixRR1UeM4nifmJxy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EZWa5iYsaIe2Ilgm429358xfhKAwFYPERbZRnuLpnMNpL+AbmULQw4xN/hXXcwZyvc1NM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B6nLcJnOMRw0bJONajenQqDGWeIEEMHliR67hFoQhXZcOpidqPvEFhHHJK0rYfdcY0WuT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fmBQUau1u5QUIagqV0bP1EJAprbMt2gmg1BYSm4xqZ4NQBwjXddQCrVe8tRdR8XSSmERgC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v4gRxYXNyj1fhY9iKJZDjvsjohlJf8ylabyQIYMgnZLyXCKyzcxMcmpxWPES2ddSgYwAZp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MIKDG8cCTDPcUbjL2dEvnGvLiKFpeCst0hXv8h5haL7izD9TqoaxjFRM+JwS9EGYnJN4xK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LmqovzNQ/MKHa1ZnxjOIsBxnUYiivzH48x54xN0+5QwlUvYx4jwNz1j/Yjl+Beny5ha1A2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CaBttfsgzE1kvk3KBluWEVzTBWGIhp8bJf8YurHipl8DZiDuBj13FHDfLBhdXQL0s0hmMv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3tj4b5hEBoF/2JTOa0gT4nCNOqL8NwAcUZ/8AdmEtGoKQVfdG04ZZv/qgRLFtGs/EdsLiI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q4tafEANCXDReGBMj3vKOXjA/xCpXyJf4lu9jZEpw1Bi5WzF4cR0wcjXFj+I1FKTxXHj6e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oy+Q3ASB7nlOWIcRz3uYcTOPnUabYz3pqKg6HgX1DEVV2VbyR6FlSOR/mUFhLyoYYMk1tH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QLVU4M56hMQoR0pEA4bO8ZhF75p2vDMHZqGJasWxYywQzqMiYSBq/sjtFUeqmZCDnMzoau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TK+L9DuGSpBb5p+p1RI9lvX1LDTQWcRFI2JfBiaO/E6PPnMvF5+5yZrPPEp1UeQe48fHMV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uo0b/AFM4za8zTxceuINdT2xPof3P0jqBwnLBz/hLxFiaTeKoMuXLi4iy/S5cv0ZifKy5R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D0WgzMh4mJ6Vi5iwcRnMefq4S73jDzM0JsdTAJs9d2EBbuo7j81+BMdlMC7UPaViXdyVNy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zfovVeZc59L9L9B9D0uLiX9xlzmDL5g5b+P8AG45hDXoJs4niDjMPE36nobjggIlBarCWA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QAOOxXtOcLMPP+DD0PV9NGfRZ7xZfreNTkgZniHp9obl1uGUO5gWxP3HDWsvim43bDYX9Q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BVzMoy/Iidsc9znG6xPPHcQ4YpTOOYswa3zM3d3zE7h53H/qi051r3lE4iYe+oXIZg/8AY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FomK5inMsBV2S6q1z+IbA3RBQ5/icbFqbVuzqIHhqAHZuPLuI55x7kClyDMMgCgmWqYZS6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a/cLTrxGuUX59Di7fmEdf3B1xONCjWPuPQhmkYHTLMhHJZcFgQG6sYXIUbpEuVBI4x0luq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96hYV4ZoTIS0ZqIUpXSspYcytalMCBpI1VsDti2KM7VmoYTiLgTTFQgtSqUoHVgv4gUpZL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3mN0Etj+xMqszh3XcEzoDodRhA9U7Y0EeAaYpQXctPvUt0gtHXtCuFYvCS6WXGu24KHvE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EXlYQgFSFZqJ4aWigJm9adujiK3xzM3HqmQMHtBurefqIrpr9lS24rnMwH5qPxP0TiGNYj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1BxxExBnJOPyxO9+/iXnH5lR0yEL4xfFzLXfTicnEel8s/MOS+2Jg4y6ivLnnqcNywORaN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5uVp/3F2+DiPk8wTn4emvzv5gkliQqnTxLISUL54srJKc0CKD3jCTN00ObOYkoThcPSESx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HkyatqtuLj3sFvH8MsUrVz4GIBy8ZmXRjmG1AwhduhNVEgUsuo+zGoshkq9zmJTusqCdp0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KR4x8eYf95inMSqIrJAB0YzA6NxzfLzFBiH3Cm0hkUiQBa9p/dAx02AB7BZdusLamaDcwN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XGbzncfj9RUrVDeepaHS49vMGtyLK7uClcXMAC+PTA7GmGd46g4p5xi+/aMXWq5H2lYqW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Au39IiVbYMt+4wDzCiaRTWagtgpr4lAKxq5mxVPi4DI6I6SEBJZiclUiLuQwX9TZ41KCb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iD4Igs8T8ktgAmmMsC4et53iII0vAyiPnO5pzuI+PEeOoaC/9TQePqYh88S9GAR+5iCPGI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7faEaWUuqlSG6fFH8RjufST+YOZqQa9prLgxdwh3B9GLFiy5cvqMGLFMS5qMqr2D0EJpFc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x4iuKL6GPRi4Hgl5jxeiHEOhZrFL3O0zZqviIBXVDAYcku1UEdqUpk6h6DQ/xHebWuePQl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0vM3ma9v8gzcvEupklzXpcvNS5ftLizn0Ny9ehgog1LzLhD0uscznxLxF/MP13DyHT3lex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RFndyLiNYPj/I3OYwdeuXp+4/iPpfXpzLJc3Lg5iVmkYJyTCo+H3M/q3vUSxWS1eIgBcl8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R8fcVC8bxcyQWzp5hWf5jvfzUvJ2RzvqyP/YjvzCJRYS7xgiGbu9TDDjOYt6lvZ3G6f6iD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6hhOKjGqnUBG4qM6qNBlWiWuYsjeExAnSj3MCMO+6mEzguVwg9yt/1AvVbU7pgFtu3yXOx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rWWU+WBfqZ52x1MxC2a6lvXP4t8HtFhRel4gXnJWyLN35uABbVqyTDsd2RzY+LhQsXeWUh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v3FVQzkbTisd2mIlALONSiJalQbBUMXRhAssufEdKszniOsqTFc/cQg4Fuu4dPJLwUkc2Q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GAkSnYEaj4kzPAYA0NjoZgACuRUHQ0AOe5XiKBWjv8SoM4gu3OcRYlFk1m4afFyrat7JnS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qggyC4IdsCQkU6eZXoK3zdYqX8zvMviCjNkfc3HT+4Uf6m7+sTrtdx8z5gNfHiX/ANc13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eu+GX1DrjqF5vdwWdCU4lSCx0/wBz6KmVjTF5+feO6/RHtaxCLtypDb8onwhgS+8uRazOH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e7yIENpAtTfS6ZrN7A2GDKwcq878wscZgUftloGDTAPYeZpVUBkHv/ExSc0Qq9icZiCtLt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alAkUeT9JZNBQJE5GIANS/tuLkA0sXXI8JLs2jogbab94LjdFZpGPZ+orwUFNgXXULWMcz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wF8hUQXNzjfcAmF077qcKqBX+Jg+ZRX9yENBuoYLTeR/MbuHwDX5mdd09R9bg0ui8Gzjge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kXqYkuj0uPi/aXnOSMrHBVddfJxKEN9CAbNhNHtFKOoeIo8KgfJzLkrQPzqNUw1p2O/3F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8InJzFaDIGFn/ADiPYlNr9yzAOFCvvDiBM3e8cQBoDmvMVC2s/iCBLtvnxHKw/qYV7tjE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q5i3kriKEOFTVuZshvqXExSX8zKuqnXBRb/ZDq7A+zGYW8LrdxgcQJ4CK64zM9b4vLBVv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rMa+NSw38TL3GaeYmde0257iuWBXsQVO0vEfbP2SLn0MH4ITU9HiXmEOJsTSXLj0lxW8R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6Osdy8Xgiix929TT1fCD6D0MfS5cFge4y9aI6iyuKIcXO3ozixRNY9xt+0xXljC7FlSgF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KFWy5aDHWZoEN8o+rP8AtenLDmc4i4xuHpz/AIOpfp7enEuc+Z/EuX/j8T5nEuc33DEvH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4IvRpyuoW4EWZXmIDwdyjGVxnevTNxnMIenUqX6OJeIx9SU+hE1KzLn7lCHv6ClVAzDBaa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0y/nc0xhruB7s99TxNLeIdxxjOJuj4j4bxLv+2GdM6fMP5nRibX3gg07qUvcClGL6j5ica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O5vuBeRxBou7IQLY+0qy7uXXKy1NP9RwA8czTe6/653NLloMdvaLgaPiOP5glgU4e9zPAF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7mBREdmUf9xMk23DcODxzLzvE2D1mXqZ3ubIbll5wSEdVXtlRGjxnuJahyeosZQuHUZRKr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wZnBvgwlG1XBqoFLv2VqWRBGlriJXAoq5VoZi0ux+4L7C3qDJpoAXZKDOG7P6JYG5HFLqW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LXsRd+YOsiweGJvl6WMyMId6QXHwjkY5sBxbmnSQ7L4wsZWtm0u8YP3D43BSXm8RT2gVqV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LG0S8QSk3XAQMktBOtkWCOTCMV7SwAGmhzK3oj6Q7s6zF1LrW468ENVi54umcTYf1OZfvO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7la7mLnHc/j4n/OI6kGy0lMXGO4UTzesyiMIFFsdTjK5bYbjq0BbfPUs7NWWY+4Bk5Xl/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/uZAo8P8AcGjGlJgceYdSHWd+9kuwqVrDrUQjBRen6gPaMBc34BVBfPMQDAoMQ3vDACuNl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27iIYQGUKebMRJ22WG+NIT7VEDXeRmZp6gr09dHiMqDYrVHXxC7XGgMks1UuU4TBlwJGS5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BNX1OBKgBPfiMestQj/zZLZ4KKCFADppAzg5l2gPh1dX3GFFjIU4zoj0VTjHauXseI6KKg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IAA5Bg1aHfxDfFxPdho3dyt4lAS7HEzFw8ngLgTUb44JUHWFcwCDbk6JbpFw1z5+4lqNlH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gnYwM+yR5NfiA8jo8wRYYPFQrBnq+TqbvE+EUqKOCkKwgQ9g6YOUNrdfLCBhyrd+CXnjj6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8QTI4OI7GDMdN5P3FvhT8LyfJ/EEGA5XYxChUD5lQ5O6w3dsdzVmCGemca/EXmPnVRX/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aNV/M/wC9pi2YfM2KmsYOIbblX7vXusyjC5+iGY8Q4izDZF36MIsZg53G0v0LbL+pcuDFu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5j9S47HwvpIPo0xuEXoMEydRj/hmVXmbJqOxebqHE1mZBzNpvNJsw190MVtbmYpgcqg/uC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59LtwkUliG7Lg595cXo+nv6kHEHuX63jM3L9LjGXBw9z2+JfxL/wIQmmEK7+PXcXrEu9x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W2p5PwD0dxVTEuOiLhEuEGHpzGBOP8GOptF+pcuceo4zD8/4OPeeJr/foJ6DETD7TxV/k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7l1raWHPz7xnD/cZSwfmc8kq85zAivOK5hmra6iY8JWctkrB2alE+IerrzAV2Fk3WKCEp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8ZmFVcyeMcy+aMy6l+biOXN73FrOTFQImtw4blnDiqi2NVfnnxKErsxCqU6L+Y/PCfCRCw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B4UdUOEuMoZsJhi5h7fPptdL6GwC5xqAvarrpyRH7CrhOfcQs6YeH+IVbqKD+6Jat1kBiu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CKqW5IC0UNqNe0QEUXiLqAYzw+YqrRY3HRAFsTULKgGK0/wC46kMBWY1oEeuotsX70SgVF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tqWQV+Wpcw1V1Apg085liOnozfxCKrZoeIWUarAotV2KXtQJnTEDLpRTl5mlZ6GXpp6jyh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F1EAQ+hvqODQRd1uVsPEubgmeCsCvscKqpqFm7OMxKDKXuFYrJGUwjL8zjU+rfT9Tj+5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7m2/5gRxOO2VYPDMMHIzzlKDHgxLLLfm54a6ufmU0me6iIPlKHZ+JiuJR4PaVjNMpfFXAD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2r3Gi4PiAI0VcbOo+B8RGNR0GL9pbxxqoOkBzmWn/k0zcyN2S9awbGJt/gzmOCNIXID7G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EHnPZNYzNg81X8x2q0HVHK3zBObDIUi/PsUNHJyeZZxrkijprkYWjtC1rwMVDDmhboP2pj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8ngwC/ErmCqx/qJfE8BniGwLnnVkthymS+4aOJqty1K/4gGIpfqOlowvzTEuT3R9yVdMoV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LdKxdxQR6w9VLl23ARLVKI7zmeHzAloFqC3AsSkNoKgxL/ssXdkLkpnH6lA6e6lwtNvHma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MSFStOf8Asw5AEBrmDBVfIC5fSKjK229wUS7cQujn2g6uXj8RirXfjTFW35mn5WP4S7m5+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M6z+JQVBqKrsv+S5cyMMt2n6iz6LuL1KHcPUx1H/EYa9OPzFn0Snx6AQ36NPUJxHcY/4Y2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UyT23BQThM1zEizHnmaMu1xBReIQKtDNcMSBb7JX+oesI6IPHpRHkSPfmZnU56/wZpFxBs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OoRly4tEJc4jv29Nf7lxxLilS5lh6mYdepHEI2oFbKNtPbELcv8wTywjqOwjqFA2xlxjBl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LbNxzXqet/foMu5U1D3YauoMZ5nMuqJqWdcH5gapazNXBC0X4pi45S7qYqzU4zLGa+ajdn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gxrNc5l0XLCVg38wNo3MPjzGusZiYrqfGDxPF45mGrJoBXvHBcKllF1zqLKO+CFLhyle8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Zg5ydRzevaY2P/E1deIaPEDRWG/zErKXUOC81e5TiHfcIatLpL68RbFyu6ifr9x0Sm/x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bp8krFSnzHBXUzEr5I0whewcj5hojwnHsjZyY3iWoAuGKzl58TECJAmWlcSyXEuhqVAAbT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pI1GTchhHUDwXqAwDQEZugMlmyHJcHrUMvDL/ACIIQgHJL0YUvsgbRFiNMWvQaDmKBYxzf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ySwMFyNjKxRbI5IfIvWg7jW2DDwrHFOPE26thLfiVCisxKMuGAVNtO6ZqC01kxiIW8uojN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MaB+I8cp/lYR2xPeYXEper+J8p/DuXl1cTr4n6mhUWaam+faONfjmdl7xKc4zDQtVfGZ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6ahtq94h5cNRVounHiOscR14/MDbzCr1z3CvQa/MSud2zPdVEQ6sgJv6gf3OM6qOfPcGh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4+9x5mJ05hRAIBS4BbF2yCcHtAFLzmOdEwAWjA5usawsUZp/A7jrdJshp6pUXl5iDZ0wRp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5wSqZc5c8Srv4snI6Lspg+agG9q6IQrFrNh/sm/6A87fKr3HKSpgp0DmGCej0rjdjt5ihM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ydRM+e4mZ2c+YgjyNS9ne54jG0uVOA7yREtkXf/azHsN6qVlJVgU4HqClNhzF8xWvJLQ4a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R5eILMFUFw/8AE16cAaZbvljUtMWqkRlIN6378RUlItPPiGCBwTA+8NK4CveTEJYNhSXV8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wGtDf2R0d0QcXS/GIt84+5enHxzMJ7E/53UsVeuuojhgWal/UvpnB8w98R6j0PEoPg/wQ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RcQYQ3BhDUL9GXGL/AI1LhDPJmLaz3jw0xRFBDEpXoHJBgy8RYsZ7+uz4JcVt6mWoszcmi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iKOYWxVlQgquqvMtSxHbgrL9y8pGBma81CaINza4fDDDL79Vjdysdw1CXLl1Odf4sZidxa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XjMGX3D8w8yvXmXCcf16LGgqgG10R1Srpa0ce0voCupdzUr0FiOkqY2sCj01Ll+upeZcu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hr0IPpz68bn/r0CeEqEjtTKPAqKY0xtwnXvDdanIXjuV7niGEG7mV4zuZuXv+JzmcSsdQx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eivn5lvpvqFaKiVmtcx2cBA6DbzNn7jnd6ySsg3X6hMB06hx5lJuqWVRucL+ob4+4VMccT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hiOxdNJCOZu45gVLf4E/1LHfGQxWY2v5riOcw8jDPt4l9Tn69OJdv1vmYo/NQUiKBsThjE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E2AbVu9ncrdaOsYe4AKoGh3EzkBzGy7p5x+ZUAd7FmYQYHdGCDhCNOysKsm0xRpjZmsLZc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Mzqve0kqKrGg6ZZblGYAp4Px8RoaLSVhIixwa3VQTGoeV49pWGNVhqAubOECMShAtGqkbw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BUKnHiVcaK7oxOuYXtBnGoEBVAvW4IKLw5qNtMv7YYF1Ba0sPTMKeqsq0IhaZVQNA6NSu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59DefaGvx6G/HvD8mfaO33n9z/wAmjqezOMTto+I6pgcYcQnNd6joDo49pamtRxm9/MquK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cvQ4i4zX3HTuOtfFS2k8XF/uVxXNTp/MdcRvcDyal4vxALLOonhARZbEGnmfBHeBq/wBr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buCDTSgnY33Lt+QQg3rLqC0K5INY5jVjTKuFzzM0x9oBGWB6QguIwc64Yo5voAw/B+4lpa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twi1romYuGxrWNsr3F1AHKHvy+JViz/1hHEpbFM8DYPf/AJFX0AIGLU+0AQVQZ9w8Mv1Dg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lFqqjh4hDddxK8/UCZKmWqajoyVE8QtYgdeJZWLqWyXcyZb5lG6x7wVMqF3GhCovqVJYX4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GrG7H4lYYx5mzjmXBUOGN6woidStltSTeWRpr0MCr9TLByywmgkWtKMywRzXfzK4unzB/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RmKm2d35htXg4mpOOc4ludV7xcZ+JYLx96lCu/M7czQ5QfmHswPxBi3g5n51jzCE0hmG4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/yuO4QcGrjN4jt9xrFCEfoIRYxl/4bPeIEdfT6Nr9BxVSK47xcY3CpXzDykMFdzP1VasVT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xA4qvzDWZUrBCEyvAFvbHFx9Kh6Hof4noZ1/iuIuYsGXLhqEPMHUGeWHmcQnPo6l0SmWmz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JdS4nJK9FFsbmG2Ejgl36cQ9HfoReIYg59Ey5l+hCMDPpcJxHGobz6ENwacf+wyTW8UgJr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3KPn5mErcsrx1c1nrMNXXEH9TxDPzKshdWZTEAMIl8RvMoYyn3HVTqsFy2lNdzApj6lrsJ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oz+JauPzEpp4h1zXEEf4qBGu2Iho31PzDqJK3pqDrcrTj6jtDFHEOVGfE778LnNRlAFDUx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PFYtZmtRMn9Q1N/EIdFe1+hqcsPmXFcnKOT5hfTI3P+xAimD7iCTjRmXfsvUCo95zTElC0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ZcgyFwYIWp6TbSrpU/mXh4jpF0WyynJ3HS0GvMTMAKkuW2FtQUqC1MHtMlcBObI7tkGuk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Q0LYmIFEOhSZ+ZSbh9j8wbC1uej2iZa0H5mcGMdTG5sKiZO4q+AXT/rmQZas/cvSrBb7yi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VlIgpC1UuiXmslrbMhTxLjqbecZmq4l5xu5x6V3A6xP8Avif+aj5j817S8H5i+KvCQeMVM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cRW/MArrNRZegjoxdpPZ3qOzUNYxLvXnxNfBue30kA6KmlmJX/EDOdQteo9msQaIeyEuB4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V4P0ROkXho/lBgvrZHIxDSWRA+Vw+J1OmROrZQnU0ZPpOf5ha8Qasix68Mx46E3XxuFaMG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mp7EOD+oj+CgxTHeoZJaNaapE2HMNysgtV2+9XDzvaDfxbeX8TOueLVYV5wwhi6bLyid7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jUuSNYYU1T3w56jvdG3JfTrzMadQ1hkPqZf8ATmVePHMUDl+GYL54gM4f3EM11sg7rV/EO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wW25hRbuAOOpswpqYGmTEOf6iVfGIMyqX4r5jAwnMDU5Rxwwz9nv9RAI6G45v3mNdYhYL3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Lm5nXmAgBWcqwwjAaFK1mIpWlecRK7I1Pyn4DJA62T25l3xjojny13KXmB9s1AWDkP7nAF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TUeBnncEqwwEPkiyIMXE1fcymEJpNIbl4mkH0WX6LLly4MXMu4TN+3oOGbb2vRmeg9B6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/AIY58sEuPkjhFcObnQl1Hl6VVzK3VwDZqzcyPVj1oiQ9rft5V/mG33zMPGPQT6lrNqght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CXCs79PqH+D/hfXqsY3FnJL/wP8CHrdTvOfT6WDSsApqLKKZe1FlwmpfpdR3wpDtUSpri+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mpcXM5jiOfaYmn1f8nxKxLxLxGE7YXNMwK2w/MurB39R1Av0KzE2Ewy6hruPmot4r3i0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s22gQfqIvLU5Dwzm+Z7fMMKmrInio2mIOcbhlAIM4cTCjiCwqscsdwO99EH8u6I00LdQDC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2ZCXKqayS6axxPdG0jzYzhm8/ia19kXsmLi/PcxPZEOhTKPRbvtKi3m9Qm1VRqUwItPBX5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V3D9xzq52z8Q2FlxxynB6viEwoaTi+zww7CgxZmEBDdzUbTQwNhjdd4lGb44gAE6zlDRo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oIymLMVmbY0TZpIVAqbEgqgN8pmDISgDWD+pQB7PMSxKYNOJYZG63+ZZcjtLUableS4Yz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lpRG8ZlMjql7IzspyZodP3HD48TAOPeUc0vUZEqh4ZOpTBB2YDLVzWTu8wcYhgSNpVpkP3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fdwCJZjmxYip8XLz75l071Cotxwwt+JjluGYXXiFVU/iDqo7ZUTu6l1HwU/cFDrzAoa+oS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Yr8ThSGNVLt+fzFz4zDe/zNkTFufmVaviBguvaLil4jjmpfxAF1e7MehitPs4hQKFqmZ86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IIiYFXj4EA/zQj/5N2dzovIxgGNLwTpzhiUEGRQgdeITndQbnquYJJxSy3liK6PUGHm+Y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dLS4s7VZ6WVXcIGQhl124mFfBUApD5uDCADbYG/BB9VSya7drl5cOgYdnkcnvTAtXXluEB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dH4QZ+QxTQj65jO8Fevy3A0lilcdPZiVyU0sHHCvaHNzNmHzKNccTzjUqPa5ycQXWFncTK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Ql4bvbBkvNNyrC4G4KxgemAvP53O5xcR53Ux5mNe8bm3OB+oVEzqLQ5kEYcAzhUZbeWI1K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5hkamSzm7vEp1pqIccL4LycxgqKico/iVtj+xR/uPmFa8mqR7tGK+Yb5WsYh1O2i8vxFd5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4ZQtLXqaCcKceJ+IqbuWrXEOa7mJ3BfG/wAOY8mXKk+J+BNoQhCEIPS47/wv0GLW5eWXC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xM6fQobii/wATmPz/AIivvhHp5mo+jaDDU2uOYRcb0RBTeDUPjVS92qYAZT91Kaqs3DcPx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tAuVDKw3zGfqVG/S4S/Q3Sej6eZfn1uXjdxlxZl7z9w9T0POpeIS/wDAFWBeCoslfV8S5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bXiVEJQHr049Lx6VN+jiOvXcr0r1ZxiXc5iQ/MMkK2zbCHmJm71H6pC8YjLjdp4maXzCgr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VXrxH3WFhnBFf9wq2tLFN9w1uF5Urqdv1LVn4jh2484gs8QMygUpqdrMQZuNPxKDBiN6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OCnmUUcVC+saiut2lnsRxnedRs5rP1DRctHzKbrHM1Y4w1Uere9S3l7yo2Ij5ZgS0Xbxx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eEY4mnnxMjxO/E98emmGfL1Nr3Nbfub1+Ie8roN/qcafu99/xDABii1cjOBGN3U7FnK8xy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oR4IuihszFKIiliuoFwZMAalEQt5HMIaXuKiXKHlmYRLgIzNtMmZjS2y9wMKiP8AqjenF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lVW4iYhHbOIoAA7NrSDJm9JSuobEFoRTDPEQ6QSy/qXe1yjd6lQASXVtU/tuUYKmuDzLMI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oZNkBmrjPF0/uNsB3J7wjCsJvsm6WjD7k9mPGcTjO/LMfGtzc9/qHX6jvcCsfqLzzB8xu5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O+5ye/E5a4hXEPZfXc83p/E23yDPhl1bpqJTXUapMa7i4WyZvUrNoMuhFrTmXnH1N6hUW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q3UbN8sQCca6cI8XQMRfyvpMYIbDtxhXh4sTmpKh6LLpqADXjz7wZNMG4A8ShtyhMvYQFw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VZxt0PHPtMtEAdvMvTFsGhSgbLOPeOy0rGsuH3mHlCYB7+5ioWE8sJsfRgclJU43mbRoMa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FJmUmK9nBrSLvqDLAyZryjdSobAmqgsPGn5h1UulaGgP4lSZ2ZHXXcHBMuIvLibKhuhDY6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3EcuzE/MN/ETxMjGW9RMHtDiazn7losiwmFf1qYzNBqR7/uJqBG1jcDWUm61mHhxTdw3eN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q3BzgjZC5cb1UaL4VDV/YySmYb/Eay5MQGPkrthLlS1F2xLRWgPc5gS3FS4JtghyTZxvR7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1nDBTptN/zE8myNAtrYOYwupmlAjarGRaQdwahUG2v4mhZ5ic9lgv4g4Lg5B+412s4mGhn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XPY7fpRt8wZRR1DgeCbw36gwhD0X0u/RZv0uMJiLiPNvmoxU3SnCOGK9G0Jp6Lly5cuXLl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R2DpNILqCvQ6jiz6Bkm1aNQC5wt0AXEKppb+IA+0P/IQ9BpJiNUiV8Ma9L9qnx6np/Hov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zncvx6Mz36DiXd+l9w9Q3Ce85gVMj3jkdqxMfzIuf5m/X3h7kdRjuXL4xiJxUQNbBnd+j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+ZdOfT39D1r1rPqwCDghnDz6HcOMZgwwOeJmOMYhd7VJOC7Opm6NanA7mzJ/uIrGJRxmV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Jpqcirl4OJ8zWNeJllseZp1Z3KuGXe5wr8oKKxL/ANuom6t4ozD0bZziJNOOuo0KzfPUY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UmKjQWQemJnxeWOq4qvqU6zxM2ZQ8OJYtx7RAgKV4LmRuUiVOJLUsPADBcu0eIkXMDMInX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X2w8w/XmcA1FSxQZscj4hsbBXGXJ4Ra8sW14Th8Si2prSsSHKKb0wZKANn7S7SvNZJRPRE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chZrxLu43m4mtJQx7S9CXSFCLNrk94hQZdtMQR5BSMpzwxzAtAzr+5alXNIOImnLjHB/U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/TBTXcSpC5avL1GE4pdlOT6iEN76jKY2TYPjCOIBRtBpYY3Jd2ZESszDgKtMn7ZbF8x3v2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TuNBpdFiXXxuaRQtDoS5WOZYC9RG5f1O1i57NS89RpMcy+4a8S+FIPPid5xP3cdYgBw1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5uGV3UAugNphXi/5x2t83xGt5qONvEV/8l5b4hDvxuKwycGl/G4NCBhS/rKHU5ubvlH7qD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6mWhMCkPPUT4xKBjyxBugD28W7+pYosXsJbJ7+8PUOCCNM1UumBKYqHx4lkG68wyQy7zq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4XzFCO3GF5xd1fxGoSKj8DMKe5VZDlMsfSrOKSs3nUQC8hWY2Dz7wQiikGuHPEY14qXWu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IpksiamI59F6MTHRUSjpqNIEFbTD1ag8RjkETPfBmNfeu+xVO4U2UFHveMnxExgzl5JxS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K8HF8xqcFYzr6FuZwLMfMfJk5iPXOyO/6gxWY8zmVOeSOQCbjl4fBzKmLF8eGUCKHN5AKm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zO/gjdzmrLHJHy7lh7Spm8+0U3h4gYPUeGe4JXg5JtSbL3GwfLGJNl41+YoGruGobUl7aZ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UukzAsNKXWmIAWpxz7RwIFh2zZicQs7CIa54gY7fxLLWIC7NUIueGdXP4mS+OX1DxVwaqZ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X7w0+IFP/nf3DXo5MY9JD0NwnPMH/AmPVl+ly/MWYDy+jryFTB95pD0noWCGfVY7/wNi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xiWYqKCHDmUdsZVXGLUxt5l+2juYTZO7oz/EZTVDDiB1CHrmJm7Oxjv2nmPqehj0uOvTi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Z1Nf43LxeIPmYhB6gziFcfliGtQY7ePEX2rRLlwhHUFHqrHMQ9VNlEfu8V8+0uDj0xGNy5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AietQnPoZZVQMenMJhCB+4R8zvpVxiWRA8C4lN39TPoWFS88Rzvc1yx5up7ixM+ZjuZYrP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48zhzK8snifPzMCX7+YB3nzK71oKhih+5Vh9wFBviFVZKlRn5QMRKu+IlQ0rVQTd/Eueg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8uYz7Evj5MQlrBx7oRxKN7IRTk1/UZRtn4dTb3KGCFYqoPTPf7YZL8QudJvjMJxEAO6RKZ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zE50CLJ4fMdCxcVM1cA5t0fzEPySpmWjlIKNguaaYFpOpbogZLbGhdQrrYw4gAWguSwwNh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qkdVB4AZTgeCMKujeLuGaUvkRBAA5uo4C5FDcyLLW0plAyqr0L5hhwBV1ZWYgg+clUqs7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XeN12CMTzS5MOIynJLHdxmgQS4Dx5IrWe9ibiJAsJ7IN+lZhHJuVm38xMPiOeH3h9XDNTn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St/rXpWD+Id/8zkOmVj9e84F8NkVO4tfxK2Hh7nOfufg5j7upfzkwwFUMxRZBhK/LmBMTY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CFMBTQXtjC5lliq44nZhBwL3CvKjmF0TYjGGiPLBSBICx5YzlJvB+E7jT2agbeealFoS26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FfaQUICvdzpXUWuwGI0yNcyyLRlbr1RGFuVpVHMECcY8TB5/qViuV5mDBWA20x7xBWFrcu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XQqA8Hk68Si7KoUA6NfMSBcWRRyL10xGdeEUrPZEwEbgeHuW3aCa2EwTBv4QZXVO+5jD1T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gKRA/DeI6tDewvaw5IZjrqZZT5iNcmJ/18QGRgp+YguVvs65IxttCzVtRIMBR/wBmXIom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AbVik5JYuN7rcv5r4juybfzBmDPEV9KtXUpMnBZ3PEIDx8xcGGg5ohb+lV8x1QgFAbcxCx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8stpdDi5ou5Qav5gN4PmVov5CIviAeXsQtplqdSqQf96n4sw5+XDUP53NqJ7ryR2fzHH7l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ReIfmcHFn7juaR3Av0OWEPQcS/S/8Nx/wdTEniDFl5SD1FcIQ2XMPWo/4ZB5iyhHadqaZ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DGhPcwNMzGSvvCEifAgFH8wA946m+IQgw9F1Et8kItgvuRj6cTM7/AMmE4lxZePTmXnzNw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/AKpcG30upxLpl1E90dxKksfBqoRwNBLD0J+4b9LhmL4xFxmXOEx9qp2QQCWiyGJ/cVTM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9WHpqDLhfG4lzbKD0If8AjDUJnTRhBXBUE29x8HMuqo1uaqzM/cdY/EF5xAzZzxKDrEcl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6ul7jdTb11EcKnDoiAusc9R17x5chMB4maqr9o/RFaeIa9oXdG4lpqAByZlC2y4Y56Z0Qb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u4unmbkESolkDHsl8LX8xcFwm63/MszgRQpsKqYWu6xOXvyxPaZvnEcYvB4mmfFQ3OIGQ1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+u/LVyg3jkRqpf6O3rydIvBthonT1KaKeCNBU6pdyy7X88QjaXJbuOt/MVAoUdNVNMQur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QC1mBgSMU5PeBDUrYuqlEIK2oF0rqtwdxkVA08nULaDhs8MtEr02j2S62oupz5grKu7wbe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QfqUFWn8ynDjcxPfcJbgucEyfJ+oFWKUqCzCdw46IDwwx7bguZoDgZGERXcR2VD4gwKtd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M6b5hinRuUXrzF3Vz/rmHNZJVOs9zn51N9e0tW2vMc35mtlTmv5ig4NzjO/QzlJ7nEGSum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DQ5dTR1nJFbffcdb+YgWwD00zBfQ8qLFZGWG4wr3x4Yw3QAvl5iU7ISfL2jabpH5UhxSKO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435jzLD8WIMaQ8y2DbvN9lSxIclZfhFER0ZF4tuyLacXVPnOKlsgTJD1cO0KNw9fEOFfZE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HtMM4+Y6KfMt8711GKWiiwDZHc7m0J0GD2mEoVaQdsKZQVwTdad44xL+MxpPFO4dxFGn7l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bNgcGO4dFbzzhd+YytVFFWKQ3rUwA82lLOuz+ZgxwO20iF7au4PtwL4YormcxxxF1nV35j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Fglkq92W2Ebe242AKbE59yUzGywM1G7pwwi8hbv8AiWFM5LRUcBtgKgv8y8EWsETGh99e8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zT1kVxzM+hVoL4jslju+oOITPT5gn25XU9g95m9nPc7alVe4F4b8VMXTBovxAZtJhoNymK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JRtiKjdHvMsbDXZwwxefqYjzc4lrwXMs1NHmY08Ooar/iX86n7gK8eht54SoMMtxAeoDzB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3UTomepmZ6mo3yVL6J7krHrx5gUHtC5UD0AQJiaGYwQe7EQmdoJgV2KyUyvTUfS5c+NNhx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T0aTQi7mpGZYmAIszHAAd+V/UNVNITMHqG55gACwKPeN2dXurs/DEzYZlTMP8T/G5cNxm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Cn+oV8zeokvPzB7ZZLnUsrcd/Ld+Oxh7Wha7btl/E59CEPW6Pn0YENys2ht6j8FwxiPpeI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VhghuO/V69BUYa9AlYhoMw/EIVs5lLqIcXhCEyXPxT/cRV0dRp2vmfzKvNSsc+8GkrPc+Z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xrmJ8pmaKV+f1Mm7hdBnrxM0W7zHvuOj2dz/AK4MUFSl9HEY21XtHO7hptJk+ajw9wIFF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vFdQVSFX+Y1Zyp3KrNRYsdo2tj2ljcVfISCCwkvKmYQA6b9yFhKq7j0+494zxHMs2Yx+o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Mzin3nUHj09673Cb7ufn3mHQ6mFsGnTAhgVo3XR6Z2Hc/+55mKxjt0RJdaEh4MlSwNlS22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RRx3Lj1wp+bguUXVVEIAZOR7iQWRgDmNKkPNyEoZZojqLAngrMaBFBFX8y27YOOB8zZU+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76YRlBexXgLx/qHSOwy5+0SzGXxFVpn6EUAYgyWyFguEUDoHz+4OH+IPr7ggvKWtdUIMu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aDm0TkhzM2wCGMelGv3M8T4xqbYnmc81zONVO48+0Pj+5V4LhvEq3F/UrY4vS4qS5tMEXS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8TyiozUFhsaWcZMzE6nVYXwOJbNSK4ReO7lGuVeoTpEhVkcm5RD0Zir1R+oGlLVTsXeYxZ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rM3H2QH9FaKMc/MpUjYcNkZg20cYgAmaDklcOIUpvhfY/iVRZUKVcJnvqk2evMsq8fEMBb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VlKXxmPVL+BLG6XK9AuOVbPaO0GwUbliFgqy8kMP1LxxTIGhiuGW40NYNgHcqyYRAxoY+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uuPqI0Ysdy3M0Kuu4ZS3e5WcAC+VvEVJWtNZM1KWjcuaxDeBaoy2g1VwmRQ4cQqVXUmE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u1ogM2ytFfmCH2Zz8sokKN3WYoRvobsSNB3exji6vgnMW4WMXcrkg8kxeWveUMXvM5Ll4G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I63VxcXywXucXeLlE7fMeOmCGTjHJG1qUmHqFCp3qDSBviKWGOoho+bEJz9ELsNrdJBCk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/AHEQD2MYQzXkCWRTXZll+FP+kBtY5/0hbkfL+px0vvjbs/KY8H9wDAeyYsUPmf3ENUX0Y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6EBy9WYYxZwP+0Dv+giMH2/2j15f95h1/Nf3Nd5P+8xCwXv8A7wPKx7v7iq+CUnaDUpCqF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P0IWwjOUQq/DVZ/BCfmLHo1r8EbRtwnwil1urbAijBstainaG1j8OJR1/m78RU05qPfklP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rIy/XO7qMxR6ZwmNepqdpt6Bk95rUWUVq0C34B/mOGDFz69At1Dz6flEa8ieTDHP+v8AD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If9cZeIt+j8zUWLF+WfP4g47qDn35jqm6m4ZS9zT0vpniZvcNagnBtHOe4IhvC32mqr1I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BjLlzGYzLD1qXxcr04izUc+J48Su79E9OJzExc17w/wAGHqubM+mV0w9CXGxIKqxq+mACa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T/zcuh/qaNXUqtwrD5i9Tg677ga7jZmXx416cawRAt6iuynvxHdk1slR6FfiOyquDCGWB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B4mGlm5VCYJllNcxhVEfuY40x6rX6mpu5MwGkbTP1KD4Br5FS0HA0lAKF5T9TAMPn3jMHM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i4YwQL38T2/EG5rqbuXLv+4J0sHGGlJeIomnbTv3dniJN2Q0/6PhlKgHN7PiA8RG6fuEK0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3WvuYrklNiRAuaPeFaRIq7JGCFvcTVBoOvmMAEseD+ZUD4cYlsXxgua94CtnIunzHRSbX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8MtYo3zpmB1FzFmGOfavCremZWZs/5g3CY1+YwLmjiuT5mAeUBlY+m5dTvE49E0ndZjpQQ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UtSfU/VQcZnzaZeIX1Mn/AJPvDhjruUPU9nxDNJn2jxqXz63/AHHG4bz7wM031PsUiLow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WC49wUuYBxKRFbqsS3qoVUg75hDqCikBzKRVSXUHVy/AAPs0JaLFTV8dnuWP4jfjSqnWfD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mZo4uBqFKTxzOM9DRwfmEiMuLC/D4mowLO09zZuV/Rhqv5lXVuN2Wv8AiZK8j9QBSULgZ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3nGb4l9now6BOL3FaNe5LB3ACsIAGofCm+ILEZUiI4xCm+pSKJHtFFGSvdsmQQja6wssfR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/uXzsINr56faIACmziC6JK0KYs5jaroS7ibd4UgWa0jNA2iVLSWfD5gWvCKgh1pSzcc01J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EWgdizB1HqmvLLaqIOmX7HtBcy3EvMFrEz2/cvPmCuoOPmDjiXA3icHE4+IwAjsc2niIK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EDVHhiAOKjVZhKkrHzKLgVvdTcLfNwL0niNVU7hVNK87m4q3tK/BFvFOJat5ECTDXXcpxb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hIGq37w7BneIYWe2SBXRCoxA8BftKeKeIG7oWaYpcLNMQbuWLY9Me8GMaiYGmo6LR7qJtf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HNjxB228Ev4+YEpL88xaNu4rhRX5gKm5MELHEaMJ4sgi7JdcXobXxqMALNUY+SB37cysW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0dfTBNJsEwoI4IsMzuLVxX7k5QZgPcBew1/EYamYQ2Q4nUdQ+T/YH9yqJg+PS5cPS/QZf/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LiLjRHa+iZ3icT3nHvLlDzFr3hhxBs9DWdTjYQf8AQycsuc+V+bx3FZBblzgiwZcC5ZWIs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EJXuJhSrfJC1YWRmYy8epKnPiVKhLxH/KvQs1uGsXB+oagZLufe5tm4mTiCFggHZzGEETC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RvYYzGptfmI7KPErv6ljL9RNFRccw5I47vxN+blb39RbDUrpc9SjhYpjNXEGs46YlONR2H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s17weoqS5fjF/meTcsYfibdBCmPzHjemCr4biaO8mYGDrzOQ6l8afbGo3HfvgQ+RiMQrEW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+JbxzrqGM6dkqviDr3n/YjzqE0VByT536fGYAJnPo2tvnUMrC1l4LKORp29t4RDbCFkD3O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uMtgwAUHUQhudJVnvLAR5MTaO/wDDFHQOH5JsAF7buVEgYauR6jFKdsGp8pJj4jRPC4pV3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HUBbGi/JmKpyabYggJeev+6isoA7J/B/EtpzwNcQ+PqJcFLYaQ4TUXksTzZv5jpOTLleV9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ZiQaT8JMPKN9fVOr/AAzHyb25IN7E988Sz0cJWjqXoma8QGuv4m97j+prde8OKntl951+e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hpqDDkjTWRuLa/wDc3G3V5jxeP0xYCGS51GwVDIdBEQdICNB4dK/Uxphzg5yRC6qLzvRdx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Jt4lGPxuFm0sZR+zx7RgQxFu8pVkb1ZgurhIV8QLs+CWw1UF0Ep+oPBYwldCcy/PNhq/nT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bUd19LfiHiYUecxtr+Zcy3jzEz83G7l5pcQEKCYIFWhmKZEIOhrUqDF0FUdStWLUgtR6wI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8RjInGvZCcKdTAINqvm7jCNtRZt64vdj9MtGpl14BZ7wLxp4ePHo4rizNzA1rEceIuG6z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FGMcSgTV1noOYgtSdRZGBG+rlFsxg1FqtXV3BeCjziDYLfJAllaDwQLOhE8zBL1KIbnG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p4j56n1M8VKH+IFrnE+0amc31xB0b/qe1zEzDBv8AEN3nUKpK8AL5HP4maQAtbEuWBejqE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EReDMDeCp5DxiNl6ilssSpxfvKOK/MzfPtBC6zNLpIIZuUq/4nin1BNYqKeJfjl1MSqL7h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xFuDuOWahGKLL8gTBNs2fcbELv6jTal5lPqBM7/uUmsXqKDAG7+pcYOHDLE3qmGJiFDA+Z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KSmoVo68y0OWc5gFAX2lTxdHEraLOqqFm7WX5HvxEr4gze4SoDthzmBU3gonDFxOXoOC8T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+CDkg+1qc+YfMCEIenlFAX9gQCdF+EefRZymiX6Hpx6Ev0d8S5y5lmOrisHnzL8Y3LP5l7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6g/wg0HgxBPiCpJt14myWt4Dn2IrbOeoOM+g4m4+0MRVgg4m8TiLOPQYtcQbWFLYjiMq5Q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6nob9L9DcY+jKPQlxqGtQM3zOmF87h0QLYc25xLhjqITLzK9yVsYSni5VAQ9v9RwZMTnmL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g39xW51DX8zQ/1uaJjmdsA6Z8xEHPxFusZmfbMfH1MOm4hxdu4LL0/pjWDjqbu3D3BF1h/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n0dRVpHNy6se0FndEveC88SwuqbxMre9S+HjqFcmRPQJxSxIpLA68xZ93HtHJgjV/NQ1Of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hvBmPsnz6dzeePE/6/S/+ufc3VZ/ieADzDdtaThluuwoWDoaZjRFbbe/8oZLh8DDKFhNt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jEJLIjm9IGtDWM7fEC2KjoJpcGR/rBQFnK0/UtrSxoMvyRDCAUUAlSAU04QtbuWVoSms4O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FLgEV3sC3KPTj8mr8moiiqmKNR448RwtWTX+84gCFSsy+Dw4mDXx1PzOJWCs/xL03OeXs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T3PR8zgTz/EP+IeaZVvtDFd3MQaf7dTHJPFNzOpie0Hs81OOpmtPtuc6md1cP2ymLv47mT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9oxy/mU9kShhHZK6ib2fAc/cVTs3hbihh92oXJVuTXY8kBPoIfIcwmNFTgvsYCQHRpa7WX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5hNWILKr7GmUUzQLp7mYDlfhxD4YYYTOFQrDTDHQBpvqeQOYmBTJwH3mEAd8naI4qB+ph5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uj/qm6i4/OY8reGFSU7ENtTLNZKo2bvOSpe/YtlxMI9nFWiumg90HiKCjg11PePqWKxKe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DCHZ5imDdBWu+5ivS1tuBbGUTuvJ+Ds94azuWPfNzfvFWBy8cy+PE8oOiyiCoWAaDasNQU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MVjNkV31BtrDCimWDEao7jVsvPiBR7Rw4JcvuDcr0Jml+/TIJzfosdsu9sqv0yk13Bbbsh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8TIywQALirVkbvWTFspSwxublZZeiT2jT9VK8soziUf6lAO6gD7SisSkQxrrM88wCUuHPE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fcANhkngTyIWYCaYmS24ENVDqErzj2gN3N2pR2sqMCLyV8wV9yxncVdem/LfcdwbScbju5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U/BEDFxIaPllCH0RDgPvFq2uJV2OLhVK67rBZX+GGrhZAHiMg5GBrGWfpAUIR5+aDEDEF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ZhLXidEAfjV7qiVSqUGP5hncIQg/UYsJdwK+ZaLan4cSyWV48RzCdQ59RzmMXFR16LUXvE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2/wABuu4rLi+fPoFf+4kLXHfiAwELat18wCgKgNB6Lxv0N3FipZncuXsuJ1L6l4Oow4Qbl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VaWGAsm8+Pn9z5l4l58Tl9AuO/wDDfruPpzDcYsvMtxOoZ5m35uDiU8RZ/wBxSoGBs5hkG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dQodCRzu66YXTipk1rWI2nEGkcFuZa8/TNeI1Uv3e8Ec8/uadRuqeNeI7r89zjiaQcQ1/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hrHEoGa94nnU4PM0xv9SmwGshNq4u6lquvxFp3xDS5Me0ukF0ABtgjoEsmNNtyizQ3Qbfz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FFuMR3VO3HNYgAEpeZk1iH8xxzb3DPVSvv0xFzC5WIaOZz8zRRB7huO/5i/6hXvAfaDxT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gO24rrHVD/2N1ECLQcPPiGEoLrY1AMWF5uITLza3LeB13uOlpOb3LvNNPTbHUsDLs+YKF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1UMB4grlBxz7MtZYTZG1YvFCDAlap7vw/uLvsgUo2J3AfJNXqPPUqvyFFhq+n9zZOgM/1k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9oGG/6iKsVY4hEP2xBWf8yvniF1lX0fmJjmfqfhPzMz/ql5P5nEVMw46moPCf1GxB55mN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0RvO5/wAemQ/xEWrlZwv+4iVLur7rDGbkO0Pu49lgfZehO1bCBUhsbS68y4opdlfnhjNAF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htgD2lAIXSCxhU1imig+JTkDRrbuoT0iSfLFBwtlcJrNpSXQNl8P5liUd3M6fxzPEP+Im8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wr4WHhjsDstrym6O6HvJslGJQC46ysudOT8QxANt4Ff8AalupdIoVvHMfvgagFb2u8MDZ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uGWh1uUcieIEDnq8hNOtQjkrKuVfMquKx1HbjiNfPkjx8Q0o3cULf8zYZz0zComh7GJsP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uqItIVd7+YFULXUaZowzEye87v0PHpcWfMEdEf+ZUbIQah2/1MNpXv1EcdSw9eCKi9NRBH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0AZNQdGA94LNhd4qWoMcdK/3ExzF5YFvEo63qBlL3BKnzHOoj0ATF49LqWcEUvXpUCs8z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OiJvxK3sgncyc+itXUo6i0a8M6sSncoblalLzcx8y58QLSYmvxG7Wpa4DglY4eY3XmW2Ur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wcoeRRGWCvJrgyguoEC+IlRAgzB/h3dQ0jzNGpV+0ZXYlGHG5TvmVn0J49Xcd3nvUI/gf2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zBzDepn+PS8T9elxe7lx51Fz5uXM998zW/aMv6gjPu5efFfUGn8S6Ny7b5J4Y/Co6gPfqU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YDsrUX2ir4lxXTLzLlpn07ly6i4ZfoNsuDZNozctfaoBjs9Hf+CejuM1/gav0uD9zn1UMQ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wM8QM3iFOG5nOBMxa0L8pdDuxi6qtajctwPGPeYO20l4u7YUeOo3fvK6CEFa+o4YHcVsD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Xv8zGom0KY0bxxECtebiAhyZm1jUbrdPHiYhX6meepShhqOEE8zSjb3DFghgcRphFFe2Mx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FFRinab8pflIH6hCTK1F3L31FY/8AYivLUN/9n0EdVicLcvc5xCCdJ/c3OJqf9iYl5zNOK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/PEa7qEaIajlnjdVZFmgVw3QcfEuJvfe99kKXBgf2gRYbC1mN+4mVUkNljvdP5lMpZrrC4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qHYVUoQrSrLshKMAHNHvGqyex2phiDQ1ePIhdrpm+fiUVTgXXQPwwrRwmzmC3lWJ8QnyCQ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BwxKLMe8HdUHMLAOl8TNra3A1dw+Zca00x1/uJneo/EXNu/3MvRm5zuP5/cxNX13Gc6jEY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qmx8QyCe03Hfn04cXBdWDEebGOgPFbIp0uw7T2YMlFCoeu73xLrFdyPeBhh3hNsmo5146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zIDKrHAMfiUACm2AMwykv3INpual7uW3rZkL9D8wlA78pyOz8Ss2GwDN0O33KrhrMV138R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Y69SNaUm+M8xjGhQjuQ+vG3ajADohim6AtjLTFogmFu7Y/wAVHGCOsN/iFE1n2JdVM8YKO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OHI4y3JrLKfQwQYK2yyiZLlToUviYcjWMOARVXGJlqm57fUfeUtrPtHXO5d/VYjlzjEEI2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KCOVw0HRC/BAPzKu2+4vdD8wM0xFSteYGSO4zr5lKDbKvIwav+Y2cSl5z3CrmCW1Uy6qGW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SionG7ht2bzOQmkvzDhR8wVEvCBk58VHR81G1Jk+w/uJAmqlp8S5c+ZbcQ2r7zbuM0plD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lwf+IjXM91THYwR+Ig3iPu+odK7iU9pjzRBpjdhplbDqaXl+YFMsvcNpHubqEm6feAZE+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ljKBOhipWHzBaMV+yPo8SiES3A4iCwqW6suUgpbkDmcJiV5QUz3DqvbdwTbtU2D3HtL1Vt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ixGxjVeIKgQwQzl6Xc/8AWGhlZS257BZUOj1qHmEIx/3HePeM0jo8mH7lxHFxrn0N+YcPE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L0+j639bPW9VUs/uo6YO69M5m2PuL3m5QUbjFjFDgjsWx1dEMze4Nb1L7+5effcwJcuLVw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oZdwjBrupcEOYFypXSOImFv8AhL+pz/gkZtnEfz6f9UG4yotMNQz6VA657huGYfcPQ4n4T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Ase01RuplrmYDGq1N5B9orcK3UKRS4xhb/U0aMuIhrc/R5jt3MLYcEVxqsRqMp6LE1fHEN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mhepkTftGwTDfNRVQMRWta8wF9e8rdd3WeYlusMcmX5i9exzLHwU28xHbjlqGM89y6nKot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ZGbvZL/iLWg5IKRp/3M+GKjHKbQ+/ENVPlfETr6mOLquePS+5++ZyVn3hB/PEVpxuFXdzn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YTOMs96lrfEREDaHeErjxQ0j3IuAaZE+O/mAI3wXwz9kYXl5qa9zcyFpGQ0VLZnpVMdcma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kWVEIAcAquJZAFyVg6plkNh2ohCwypYuPEZRCt7Cpu0jZdz8dMJ01BrgViLn6I1p9mM0tP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koP4nZn2hHx+INrPmydXqPmOXeI+ZzLtzHIcvXXomM878z5nPc48/kl0uvqWdTMGQXUeU3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9blYoGdmPliWaK8xzjm4zAcwpl3iaOIgiNV0wQBCuVj7sfUtVa6L+V/wzQRFmg+VkghCN2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LjFzCDMWx5QrBFSt35i1jKtZ98FKobwPvGg02Io+TUyTrRU8pzcqJlw2rXbhV4ju9e2Zc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XLvEGfxyQ3TvcqxABcTu6OfMcezHWF4Z46mZuGXYY1GAsBUtODRz3LmU2yqPnb5gQAYd06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bOoPyOk8zPQE4NCNYZMvG68wEx0bvI4j6695WuY8PMSrj2X8zD4bjo4ll4zxDxK9+CMVb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ziIO4MK2S4q79yYJwcwy1ebruUaFcU8QlcgamFAA8zgDLW8E1UxgHyT28hL2mNV+pZLISl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mkF9VLC8e0DSncF4RM3iUVdH2QAebuc1Svc935m6eRqWsrDT7Qb+199tRRuIN5aaYbzqGB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UOkEDOWAvT7h4/mWs3jjuN1oZjvftADfyQVx8IFOdTPbl0xynR7TNyK7uCEn4ZWhRUots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VDNP+d/UQUyuavzA7epSQOfCP+E/ZIY14V8qv3A9J8opNP2J+5Z7OkWv0jVSxxm7h0tMwx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zBfMyze+IYIqm2qnmPCX5vqLrA7V+WbVflYYwHms/DxNIfSQXRRazpX9R8UIvJnxGiy3i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0UzrwEuYgrr5Pl/ELh2h7IMQJixlYE8PQPTTg3Kl8yv12lvYmgaqBA9axD0fzKzWIljVZ4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aVH0PHq79buM/Mfn05zOouGPwys4/Uc7nsSyms8Sht/MotqZekV3MvBMoWa+fMvMv48zb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DRUHzNi+YPHDBxqX9QWLLgy5dW8Ru4zN84YeUoki6UKoUS20cTL0IGIlcxhuEYanM0Qhqp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h9A94KdYhiYrqBXif+J8gRmSLZBxcDhzU5f1KznqJjMGbMHMNIfM8Uk0ZuOmpT3l8bnjRO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xxKJt+4P/ADuVnJ9xMb3FWQauFhaV0TFPjMpTVAcRfniG2HzKgK4rCQ03lzDfGYmKhRV4g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Zl8yx2P0xkC7Lx3CZajTsqHal14YDC7syBu9ymOMxA7L67hxjMHn0OocTrmV7fEM54jMO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p9z9RzP8As+i96i41mH2xK+IZcsL3X3DffljfiVGFLy01AgfJMnzMeKUXAdU3iVy78g/Yy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9hI/TijUH07ga5dULH1KAJdig/qC0djkf4QMjHtU/EKpPIr/EL71oWHq2CjgVEngNcwBG+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YmVnjAgBcc8EPDEoqu7zKr+eID1+Z7PHMrn8yuf8AiV2RM+Zkl9T+5/2Zsruf9iaCbac+8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VOMzLDiNNNVt9BzVxl9XWp8Y8Re2411uIVenUFrcEcmpQmA6ldGYyrRVj2SB6qWUng/m4i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hoKniwH6pg2xlftWLlyEltrvyqJyF1jR4Y+vwzY4tzNsIBy2C+veW4O3ELxQHWCc3WJn1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Wi6MFi3CQ3TEL8WoAX1NpRAbx5uMhptiLrjKU6wKgMsqdQIRZTLsC47aA54NPbyeIQHgBO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KRNNGFDmOVxAV2PzFqmLXARwsd4cxo4W+5fth7lOOSszwiwLEHADEGRd5lXfc5MbgNZ+0y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3KcjftACrtfJMNR7wZ29nMAoflSXFsBxcEB+Opjo5bZS0hEIZTSGnncAty2cu46hE7hpZr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VT53MqaH2jTDpyMAQwdY3GujLDKgvP5glIsdiBiWG0+4JkNSy34zCC61fOMJVEaTOeJaIE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8YFuqiNK5j0qqhyJ7R4Q43iLYV8MpXt9RDtR2R5S+NzFq9ll1ePIv4lbXvKg+2Fle7Ts+C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+k2k81krvMYf1Nkh2fylJedhuYz2oIrlX5i79KiRYWjAt72FjLxFvdPbj4mDYtLo7HmVOz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+JrFsfkTnD8x2wKCUePCHo4lUMzwPL+BinESBUOg2J5IysJbLx7HEw7lI+0kX97hFLXjG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8ZhI6Cg6IcE+qDEE2nj6B1AQngINxQMh+SZwFFQMem9QPv14juPUA0IfK5YRsF++JfUoq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q7PLAj3GO5z3PMf1EQ9dtk+/6gtzG2oL9/EuUspNPmNrxzLt79Lx8zNDawiwW25fxB13cK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HMJb8xuXg7gLf1HHcyPA4nvgHzKptQK9PghIJsi3L6Lub0xxx6WqI1wep6Bme8DM16MuEd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Y/EtcM/7hvzOFfUFR96xKI2y+0NQtBrMDN65xBEKzHj9SinVu5VY2Eq6gZmqJisWM6tm2q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MdmnJLF0XG+PmI1ivaL0TeUp1NvA3C+bjQLumr8yk8Tfmu2aeKiANuWXwUdXEE1WLmo7Vf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Eiw60zG0HSj1PeV/dJ9y4LfKPxFSG6YjlBFZF1uDniBjNQ9303UdQwt63MN39Tpr5l0VHu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m2jicG/Q8RnndfM065mMVP645gZmzZQupWOfeVipZ3E26sYvZFXYeqliuetxjdWtzbC9kR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Wl++ZjwJEB+JXFNniJVSqDmoH/MOcRviZuA4V+Klc+atnt+55ma5lDonaXGjPzcN1HBjv7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jr/U8TnVsHmKiPAOZ7RU/4ItZai/91MMmImE+2WJevMrrMTOLvqWMnxHQxf8AmDm4gpHvz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2viIKy1X8o3+UD4wq6lhmMGblQberIHKQivhE8RUMTg5wmvucgMp2Oppt3QqKkagYN17w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FJLgdDqMOxCYCcP8AqlzFv98zrioUtG3EbypVKy3y7+JcowNAoaTlftCUNa5veE599RcqK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UB5YBkit8DFGsFdwceDMw2UlYvHvKXzHXG+Zdx4vLAFmm2OzGVEq3wz2+mZv+5asj7S8N5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MKsXX5lHRcw0X+yH+wiVbD2zekrm4+5T3AlL7uolI3eSD+zkuDiS48kqu4Q0XEYXBsAz3B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UmuYDF+OJfIYiUOvDcvjJSfMGaPEEL/9gexNtJ7zQcjVwbS84bwLlrV4OoY3eIgotzCp1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dXdM1cOgT7oewPZtK0qeb/wBJrleRh+ZyIbqTcIzQtIEV7z/vjI5e7AfgmdWc3f5g4E0AQ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hGMpYlblbiSoYRaY6atZxjOm/mBJu5C6eQidvUg+8W3cTnLDmdmn3Jl2nuwi61GrDLOo3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aqiMKVY7goOUGf4nsIWI9yNipdF7dkrHoLyaLlx2OiHUJUDqY6hjM86Yt1EQp3GqZq6L9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uU90MbEDhnBL+5+oQag0wLUuY0+8WEVemBuLqMIaDLtMMPMM7v0cQ9/W5r0YEawR+J3nM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Xcv4Zed1Ep/2ZxH2hFpCWq4gkKMqcveAAAJQGKJcst0B5ltcLOYPmq5l2TJNMHwyzjcpWY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ZIONajVZ1CnmAvPvMF4zGFWLfMe0Ci2iZ5g8JMG9fR+UOss7LR7acVhLpxsP6lgss3fE1M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tK4Ygf4Bi/R53DeIxXicQ1r0PxCDmfKZX0HoKVW4KfKAe5H3VZT1Db3UoDmriWx0XMo4H5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uqq4O/lmTdXO49Me6r0c4dXM1nQxfn+Jz7ShCYxvqa3WWao12R1WzuKcpXEacAvEENFcR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5jekrYoathurWMVEo0t+ZeJKciXn8bhCsk37MIEoM6bIYejD9TMmEbx/M0pVPUdUNSvaXR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R3DU40zcMV5hn4naQn1K7nOpWA8cTXTmyVefmOsNP7j5nvi4+fQl9OO7jV54izdwxftEM5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ls0LUxDAr0zljbDJvETGrg4GZmrZ9V2k23uVOqnUH8Qfuoe9THM56bmDPWbqD3xEwncy1c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VZ5lVxKvmJbiBQqfUThjeNZlDdb+pYHi8m4lBT34n9kqYq/1tmDXouO/XJGhvEoLPnX4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ztFDAVldMY3D/AK5VuIl+8FZDKOq+IqaE5X9pQNIpz5i4QJYeTUc93qAtX2U+/D8xMK8YK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AWOruDh+UXOB2ncicwnQZ7PmXqPR0bi4u344hvpl0tLAC1XQQZK5FdlElCrgLV8KdzHpkH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O988S2iUr3Trc6AyGxxCAvAP1HfhDyrDOPNOfaWxLgZWqzTi4Ai5yEAOetQ0rUcYvPNRy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59RFiFiS8CbnvAvFbYW019S+fyQ92zmG6XXiArr4gGuMwAUx9zC2mUW0sHIkxyI6Is7ut5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O+IVY+QmQEfM0IQ1qAmTPiBMV5NxTPEI1bGF+zUVUbuLzbet6mVNeZYKjZl8Swf3EoXAaF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h3LUmjbeoGpXobiAJvKUS6YIVortJdaHWA+3MtSNJ6jOpMlO4TrowBLG2eIYZ4hOcwW6j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YK8DDsS3Bcs2MOh+wP3Mx7Mf5nL7ku/iKVSnd/iPtGO/P3EF3x/Kscurtoe4EZBCqCr3Wx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C/wA0Aq9FOdzKhF8pnEY6BeW81xctudA3+f6TFv62Zdl5wyzYutCP56KYEQwK2nggm5Fhi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BqUeHYHY0xZxKmTOpZshr64zo1LsUcv4TU5jtAf7hflQP5qIUjFso/iDZTxsSYHsz/c0zV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ybop+o8N7WX5iSmy4DbAsu2Vf6Jj/AN4yPPs7iSmP6ewL8Acwmra6w48RlJ5t+qAwbXapZ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mCPbxfmZsNweH2ZkWgdKuJJwWVONpWXrU+Mz/ALHoZn1GHpqP4jrc2TTETEcylZ+/QxrTP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8SzC6/wDviEXTrHLyy6JZUGsa5l5itVx4ijwILmDe4Pdy/wATw5ln1Lzggt+ZeYn3j09p7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8GZQOeB+YFQAcEdVR9SxAxC5x5e5iVkyrNJXVTfzKxI8bnMrmWc+hVJE9Ll1E54hFmp7y5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tJQ16G4QzFnuIfM0hrr5hneSe9ytedTJeX2n/AFxfuDwnFPibr+OZnGaZ/wBcQMb5qPjM4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MaJrVhPe4fF+Zs8QXgS2UGcnMxmqzDnmoqqrs5gUdczzX3Mp/Ec71Fwsn4hCsw4jdDZX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n5hBVy1BC2XPaczqEaYxlxvGY1WK1HFLTFCrmzcNIc9wLcbhrM06HMP+8TC695W2+IQ18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83UOIfUdFfmXyZ8yy67mPEcZ29Q07x4i5g4M5j1FLj4YOpfy9xd+JjdcYxOW8ZLm7xHV1M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r7n/fEcv5nu58x17y+/3MPqeP3P3Lni89Q3j4nGJY9XDUatr4hufd+SXVzmOvRBOamnr3n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TOjSVEtDGXDPaTeuJ/DRKzc1fD+pRwArbr/cGqHea1+8Nc7q92CIzOMOEMzvFRsadeY5GN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QlZ8sleMkbaK1QD+JaYDCu4sKuFayQ4gqaplt5VI/6uV4Lq5o7guIfYSubwrqDX9iIdww/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eshUL8zy8RbB2RR57S9j8RWWKZ915fxMlN5q6O3tYY76s0HB1XuEJBAtxXPvG+XYXazhl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sdAw+SCaKOPfWteR3CEmbPmoO/Mqyvp4HoMRUOGsRw1FcXH/2WLSFMUN1KOi6cF9SvsqVl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qdRdw5sxLq5YbWb55mROfEN2FxApvJMvN1DNbeo7DBzFUXfjxLTL8Rk8CbJa3BFL4Y3ZV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9F5YwabFGc0feWXPuzazLl1LxLly6vYt9wTTTfEbAS9wopI4xzCkxX4jwcUohjMC4wd/2S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ZKiKuCv0QtdA0r+I1XJWiDct0OFdguyv8zW8bUt+4xtWpVhZcWf6gSZLD+tqVYfQZ+W4s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CuhvUlGkdl/iEwqcIR/EIqxax/wBE93MH6REtr/6DEbdH3bgLBYapUXyX+4t7JfZLdn6ib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47Vf3FXdfEFCytK6lTSY4liaVSV0XfPMWmGIIqoc4hcFrMWQ7Da3i1obdo894sjw5i+Hx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A3cEz2wqIHsYlt4AFfxBgeY2/hjtKTd/7R4H+1P5LIk+yjEFe4+0Bg7in+0ZoWtCwsMf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VFtGNXKitQOo5kt/EwM11RmJBmYEqvNbjlI+JylsooLQOswaL4sz8h2b+Jk1K7D42uAt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YCOeX8R18TLQXPMVMt+GVaRfLApaPOiKojov+pWUEzav6luEeEr6mUCm3U8n8xLYanGvMO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eYt8Yl/69b9o5nM/iKaX0ar3/ADEjPCXuneZhM1DbI/uJAiL/AI/aPxFilif+x1moDM/0Q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I+0U7hY43c90Nbpij8cRK8cTopKXeNRXL+f2TLyGXlgVKNB6O4H7LNQ7tU6HM0S2XUKvqy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YhZACnZGGcGEeH0hLOIObiXKnzHGI+nUI2R9KlehCYx3DXn0X9TyhwdRNS0JvErqNEDrc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bd1Ofb4lT8eJ3j8y78y7sICughibOJhVLbzF7qe2q4jvHErON1Kipr5hCu18fzFn2m1u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QgdPtAWeZWbxuFF/9cAKq51Nzh1HQuDqWOmEOW8y5VkNGLuebHBMTAhfxMQGgw5z8RkJd9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HmfUXKpz76nKLVy0z3LomlGHrzucZntH0dVufENn4nnT5iVZicajznmG/bx6O2dz+pVNEd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e4Xq4yvf3i+33Febn/XDGqjNyr49E48w3bK+qhev+Jn2jmVjF4hWDk6nFGJzHxmOv7lW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NGQx3Es+UTuKjLQpMgzd0RWG9xz76n4zL6OIU4ZEJhGvMtfpNJC/ljSW7SD2PEa1KuACXE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7hzKKQxPySpARKDm+rg1it2bDySuezXZ7eIWqaLIcQsXfxUcxVqtdxWsW+DUcN8VmF3Ll5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TJxoOF4Hk8SsTbsaNNvcdLVBUjz15hhrS9RyNh1LvKedsNdx6/RRyuLjddyrFdl+XzcRpW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WBKg+3w2e8vInVD8KX3Jz3MUv0GHP5gWLHNPUcLW5t/EM7NL94nVgodXp9uJwrZ4vhIzUM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Vc1+ZQvnnUrBzFWK1xzM3NPcQMJWpa3gxiXAGvMc29zKAF14mdlB5iW8PlxLKhfEQsDH6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QFpW/iKtcQ8OIj/0lmmJRxiPR/EfSKepXSVFucS815iQQW1WYbhnsI/j2TUdr7sUz27WU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LzL3I+ILWC+6IItxcRs+Jd9Nm8QDdHwIANEbG0iKKiCHLj3hZzcp9/Eq4zW2XWQ+AmTqsd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ohOkFcVjW5YVlM1NtW8y6MVfP9xus/mWvD73LorcveM9semcZlFzl7COGdRIpcLQ396JeA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3Ci6rGZ0hXiG3fMKZwObhQF/UC5C5nvFmpk5PPca1iAumzGvEqWvEQOGeoVi9eMzKbYuGT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IJQMB6EQ4Rpuo1RglV5mCsnesx90BhFCWMBW/HMMVAocz6z+Y1Kp0VZ5dsXmhp5mZWjdS8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WoLBIvQ64j1N0AEKCM7f4gkKxNcpcbrTkmQOuWYEPNXDwW7ZW2OozljEqowKRkPUdwQPY8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VNe0zfMzkpxmaaj9TmJj0Z8SoyhlZxZz1GtR+yUpuO2tzaJUXcthc28jz5Z5F9rl3pJ9Zl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3T4l6uLcWc+fEbFaifZghu7qeVzDye8WEwttEVHYfzMoCgDlIqzHtBg9zFxO4fJNKxWtMB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YDyQZeI+GID3jJNIifEa/CreHMVBXcyPQLgT9Ys7gR16ftj6Ef4h5nMX+4ZlQpIc3cu4Y9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VSh8VGO4YvOMx3hMOZRwRBo5nHczWczB87nKrntmXgWumYquIjcpOMfuZu83NXW/EemCz9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AUsMDY3RFej4iZcsfj/cWLcESFrEQY1qVNdfMvW5w1AWVuh7eIiG1u8mPwiRp4aqb+ILS6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SvaVu3F1cZRhzRKs3Kqaua4z6b8ziF0M48TdlzB549e6l/U3AhGxzK3V+nMr/AJl7vFeIf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rUd4/M/7PrvH1N/MMww/1D7xqO5y4I53+o5ct/Hp+515m+INHjkuWc3fNTPtDx/7P+1Dz1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mGGfea9oFnfzH9RKc55iDpIlH+4yqt59pXmV1x3AWxc91DS4oWq95rOeoMdB1CtTNb1Lm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xChk5VBqqa/GYlFSFsnUHIoiKrxwytKuJfw9Sj/uI/BQ/EFinQEamLBbwTq4+GaCUTtLhq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3NPHtE5arfpV/ub8x41ce7t4TEEhZhmg9P8McAF6wHrq+eZeSDBtF28+IzDIA9eT5gfdwE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mEXdU14V1HBLWCC+HLFaBX+cmmBRNiyDlBhY4NOtO+bMb6hfewpPi/wBypzSh4CV3+kqN2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mB+5SNWmMcwLiQlsicjKHhAL2RtuoTePmGfafMHuWfeXUsGXEXZd43CG5bjEVU+Oob7OQ3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BZd3LrjEbTRjVdTdOBAIVDo5gB14+ZVcajZcwAUhbjcTDrqJwEeF/1C2ai9VLdXcavURx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mDXjrEKlt6ruVf8AuaDrzK3orPEUXR1szNGEaMAV0QpoV44gfXExrQhpaxLVtCg3fc2y4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LrRjvqGS1/MbvD9xJelxVNFdRW6uOTbdYIru/jcKzVJMi3JLUKocVGjfvjErOdVcQWv3Kl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26MkwDk9oebZW6OwQsvYdTjYQq6YDmgzAas14jcp48yxjuUhp6lsWYuYgF/xMjv4lqpaL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bmfGPELLt+JYaHHNbg3d9xAlZzEa2fLtCZEG74PUaAwYMt8Rig7OXu6lscwfkL7wZ7oNJs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XinMULgUD4iVcDqrlUxuoFXiMeMMqM5A7rglTaee0tqOxX7y3i8Sp4fYomoWqF5yjzH74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OrWBMFbupUTMKMBu4+BNJTySpRXzFZZXx/wBURTcnaQu/dv4IUMrFOS/eYS1YYTU7mLwz8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mczgP1uNFjiBqu4lubzn2llZkzz4hMXIo3nC+JdWFfaNm6xdETL35mpndhyQIicYhgi1F9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LjEG2otXweg0nXnqNq8xqGOyce8ydA+IBQmOpUWF8bQK7HtBZ/QmZZDorbmPbHFBOmISye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uIgwl/bR+YFC3qHAHoJgTK4Hfo+h8+uouYVfofmHR7y8eIQhF6cRQ1qdU5u4B4q6x5lYyv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35jk68zuDUyamA794VWD6i1kn4hxE4uLaizM8V8wpPHmIFrH4iVr/wAgtguthLVjfMWc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/dcw4zS3uNIzXdbsjXLc40nxMF5EiAeCsYIMNNczA2E1NhxfJCBVhTQ/8kqBTKRGDRYYJe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mVuYDMDqVXU3KmmD7x/64YrUqnX1/g8yvzHcavjeiF4nvP/JWvaOd2xxjUuX8zLFfc+6nn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A+O6hGfnzU+I1/ucf1OvE8vtPxPqOye15/MvPcTGs+8J8T/rnn4j5l1/uV7R3mceh/4n/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xt5/7EFA4pOIq0sCX5mp4LI3K9sdzTzrU2BW8NmibljPZHBMOTYZqNP3GWagCnE/qO2M49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CmFYJsC2fMQvhJ9ks9osdQrmDVEI/CaHfvK1brqaXPdinj4i6rLKJfiNNVcC3mEsFoJYd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YVAu+OoOrEFReTvzFN4hdvlznf8Tn+IFAx1LwVy238onIcuRo7f8AEQDpMQI0OtsM694tG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Pb21Gc2jTinmorrtc+nBPDLuLM3ODP1E08ztePeAwIL1HBjGNVBc1VVC6MvKoqF/hiYw6y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uruAlKGdf3NRP/IYJozCp+0Cy+z3lHv5j+HEMNIHMcH7g0ezxADQYlNJyKy+ZTnNaJQIwh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UAGeGoDmgr7gb7lVgtWJzw3qVe83OXco6zeJk0fEFI3C6xUDH+pyZz2xaM467jRzcsDEwc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qszbdDKfi+ZWKvxN5Cse8dZT5jnJd1Bc7DuU2gqafiF1szXPEBLv/yF+c7mzL5uOM9+P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s+84MgcQoVVUkVWPvHEC/dBMYBfeoeRp+oV4SrafpCu7HUqgKlK0Sr3K0ouFlXdbjgtJBe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GsV/UTFI0SiqfEIJWmwkYKSZ5dI6Y8+J49plHEaW3tLDT8jMZdODJFjV1Yf/AFAFYOSr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4/cXrHtTBHtF8Oc1EfWJSaNX1NKP3qAYUvdEdy181HlI8soNoa0s3gXe7V+piF6iCyHyhp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C3Ir2mojdsddxFkx1KGd9QMTmbaMw1hVT/EiWGdXg47ADaFEvDs2/uKHzuD6mLoGq/wBUe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6dGnsiz8xwDHlAKPqNGF84jGVO0IOPAKwQYpW0qGYw/OA7wiAhL+SEshovSYBPKVSF2vlg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lWJ7SrfiqFqprDLxnuKAVMDcGWIW5irubBy4lVush1FaFaDqD1ZYzGt+XtDXA9Q8iPAQrS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4YQlTWOE9EP2uKs5Iru7lvil4qX54glio/wBzce5cfENziXLm/U1A/udmf8uBnMN+YQ87h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8eYZK/PErXEcK9zFq4jxz3Pf8RKpee5kntHVfmF1yyt/mG29XLeqlbuvm4vczV5GKkxBo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sVL0mBvFYTiJeZZXDNIBcsKpUcC2nYzAwVzUsbsSoKI7Y1HmXue0Y1n2qNTq1b2gpLuZpz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RN61UXEKabmJfVfMyM7mc5hzbPucT9T9kOZWfaaT+WU7sfaBSdT/rjqKpP3K+IEf9Ssz6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x65hvvmcTB8Tme+J8TnOWOuf6l5ZzOKGB8lRPqJHkxiG/9+uvGZzmV+e2eZ+olaryViG9k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hZxviZW7nAWxK7+I/cTBzbHEz7563Ar/2bCQvHaK1OFviWe75le3mpfO/eadxTYS8Auo5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tFHkBvEs7lX6EJSlafJFXiDMvF4xFNNwE63f9S9GgbTfMKCG6ZGfaAclKBhUXhDiv0RY4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I95rmN+fmHpfEbMpd7YYXZftMGJqjJFwsapx8kaSuGVvrVEwurPebc9Svf3jpZrOYPmGnG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xfUz17R263Fawt/qCb51OuiczUvErzKO/uFdjAxXWI63b3AvXxC7uskFPiFPDqIpnzUB6V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7r6jhq3G7hwZpitXl1L5tX9wKAr4gYN2dx031mBVlNTAHEFE3FOi0/DL03WeiWsqC0y/qB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D+JYMVvTDyz3zByptltK1eamTf5gNeNwM+YF/UOb5gZp09ZgKCnN+8MvGOPMuMP6m/wDv3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zOwHHE5feUbQqIgjhzDdXLCs44luc3DJWsYhxle4uLDHMR5B8RxqnzFYVudiqv8xeS6xN0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wDBcTGM5jrO9RWwX37zWnbxL1bYJ9MzNH+5WSsVAx1Fzx3OM3UAtw3rMB41C3FzOSrvogA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xrAmLnuQpc/iYGF+ZQIfPiYU1i5tn77i1izqWG/8Acs2F+0EDFdagAUD4nRGuKszULcGR7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3q4+WLk9tNV/kS7dE82sw1QPaXNlXVwDb8kzbdk0qv4gGAlgwv3M5RrbMlKrAmA+IheEup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H5Z3CthmohArzeo+SN1zXiXnnzuDlHLUQbK+4bMA3QF8TGUq7HmbNjJwe0aLa+prFWlUnm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ONwbVeeIjzzDGd17TBVmY6M5Ii7KqC+YUGlG7xHS0HC/mWx8lsQ7KHUZvn6l1uDCBALbl5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XaB1cEIxBRmEas1DYrZhlfGRyxkY+yLMf6jmAzLNo/ERAHLUwn0gRh0qAGsY4zplB9rIL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imOI+j/heoYj6HHHcIQ5hO0JZdEPaODG4e2U41iYQpO4niOCuJWrj7Z9Fy8+8clbXcrdV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gd/crPHvPM7LcWMqGkXhmbxxH3mtmLig3jcKfJUTBTcwy/EwOXN73iY6gC/M5QUceY1Vj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4ZmNYz9pyr/2aMl1vqAW9YR3BJcqs7u38QrV6RKyMS30xzxHYCrCO7xvfPM08fcJ+Zsz7Z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x7B6JnWZzRqPzHmDu7h5sifnzPfmajqr+47WVvvxH50/qXg9pQlNVOu+J+pXM5nxxPeaOM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+8/Fzzk5zOdHmN8f+QequcTXn8xxHbcxufMGkSp9R/Edd+JvPmdTmNvLcDvUFcY8w1+Mz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HZ4mj9R/FysZhsDWd1DTJuNP3mZSldG5xKbtgseWCthmds+ZxalCq9mr95RCARVb+IRsuK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lkmBc71ucmFSKnuFghs9qgGCtCBK0kAuOhLVQIWA6jmoNY6C13LhBAAFilgi4btWIC5rij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mWVZIMoJ2H+iXjYbf8EAL3x7QPenMUXxxuH3UbwP4iQLemU2R8a2Q1/UrvjthlUUXzB1+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+8ed52wDplr1FMcml4OIP/sNSv+PS6YtXf3K1/MNQtrz9zf1DgLhmq3EKc38Tbi/Ep0LTT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cZ6ghfUTB0xFOrj9yMd3xEo3XTMl1nxKyP/Eo2CVZTr3mTQwAxmvMN0p5qX405uNeLinhH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MS2dJqUlpV6zKtf1Awa8vMNcSqqlxN6qXj+ZdOcY7zL6UQ/NcxNUxyb/9ltWPiLXiN9+0V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70TeM33E8lSlrYu3i4JqyXkzl/UyRqF8FSx++IuwU/vMqnzX9ym3SYaDffMaMsQKP4huq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/cCgWvdyiC1TEtzpmNQ0izJfxA/MVKvOa5lFYOYZlbSn5iF6Pdg1Tr4gBSkx5l7dZpg14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y45gTPMbQr8QRk+5UtSuJ4uW8NZlNf3LW3KR6lKNFQmW1XMGnj2h6BK8V9TC+DiDOGK7iy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hnidP2TC5+YFc7/MYpTmseZZce8AT3xUNnD9RR/mMBcNg7lBAvURD8QUmkNwW7gIjyMLCK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tV33E3UBaYbdUQzo1E53FtkVc88RzvXcHkcEQQCxziG1BRBiCwxWotd37RJx+o1igPaUW3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+YEpx7RC2aMb1MouS4lplG+kqJDVlRFX2glKZNjpw+SYkHAa9gmWpbFfNQQYCOJykHbCQV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TJWX3R2uIODuKHPcVhqcRa/a941JfRL1LxbBHLoDUpNeghLJd3PEc+i+hEnHr7x95eIXjE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FXv4nM+mP47lNNp98TAktl4Zhlr7jlt/Upr+pV4jh/wBQ+LgBEvOKjvbjc7S8fzOE3KaP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ee5+Y+cxrkZglfOdRKMUZiZbsOrld5Zs7DErP8wr5cw4eWohwU4ona5VmNvMSMHt7xO/3C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lRUzyS6K5C9kSAmFGecwWSyuvESg2fxHePXPEw6Gf97TUdR9/wAw+oe0GV1L1tg638dwB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+i7uo63O68w141PvzPaNZiU7nUySfJ1Fnr3maZz84nxOq97h1/E/6px3Bf8tRoOSpxfj0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Ix+j005l9J6Vv+Iwa77jT7w7/AOJ9Jt4vuYE4ImMbqfrmJl4nx6fs8w8N6nDecTTOG+58m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cwWOJVrXSFlgw+MwbyAaexMLYd5XiBtfxP3CNqtiAf0lIsAKOwNZg2x4c2cHmPEA7NypTv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KMLj+o/K43rlx4goqS5SzIJplf3KCM3Z+zcEuCKRHG2UQkxaj5EcQuIQKYfTKXXS148i5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DtjPAZAbDPELtO0a4J2kESDN1r5goXns8iW6bgF5/UdZ3A1nqJNfEaeH3OYjdjvcVEv7nA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mXJNVC1Z1Na7miHUa9pVOoH5hmuZbrmC1tv41AwOpyQG6hTvZq4buovI9eYYefaGqp5gra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nUF5x7sCmJWB/EN6D3nggKas9o2OSiV7VB2W/MaxmpwuWVyNXieWOwjRUrLiWmOYFGCJYb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B0EctvF2Qt0fiaPLxcTevuUVv8Shq9w0VCkO13KSsQKoXXEyWqFitajodHtMLm5a25vqo3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M2llFQ5Ww8xrJx/EpF5AbzuUaf9RC7/coCojF4ahtzy/c3eCtxazKaLzMCuf3EpUNxdttd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SoDP8QgwzlqMF4G3s/wBS/Ms5pz1LrdYnyRbbahktc7zGHP5jlRuiV/zMnEBzhgbbWCYy/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wg5MUvXxLui6uBcQqwruPWptqolo/ESuNswOKvyQc8/Euz/U26fqAXB2U+I55ZWKfa5aa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0eIAWMeOd8SqrjTeV8sKT/sxo1l/qCc8RM4nLs3NoUrjuNgPJ3AOecQxD93CrvPioOEHNB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7GVDO4xjriJRSkcCgTGFnipendwzjr3VJUFF+Ji0fhMJka6nNLzAGsexEGmgXkzAmkJkXe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2TaVacS5WPeEYUu8xvmMSjBQQWAhatah2oXjUR0wLhZzcMPVFA5YxaBahAK8HicusKfeAK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xaat9piEWfMAloD3j0llDWLgGiXi+Xb1NHiVldAsQtUOUoc/uXAOpbLmN0xgbjyzFPfUfW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5lVDedSsDioGfEG/4h/HoOPQ1U1M+0tNS6ClP3LthiND5gY7iRLw34ZZuqlc8czjUXGCuH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zP5nyxpc8RK6v/sTqoK+4v5lC61EACwdNe8DOc4qHn8RcjXMSrn9SlVksmTWA7iLNeXO4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U8zdSrdK24ThoTlhWaPyxHNgDp7kqAYoeYhp1VFRNOcYlPNXCn/cGuIeI7uE11CsVDWJXi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4ieir18RcTs6leiQ8t/zN795zL1e5fvOc/mXjUd+Z86/EeY/McvUfxAsnzki5ev36P+3Dm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953r7m9ZntL95xx9y/bEbOdRrxHm/EIf7ncdzVH4mJfnM4f79KmHDCEUNt1cHSLKYacYqP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tww0EdhuGjeLLJ8xQBoi0vojNnFqugXlqGl2JYPcjxT9xfEwJRIpp7P0y3SjZbXt1L6F4W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Brlgl1ccnbqcSPmWMF/HNwlQXxbFxvF7WfpgDOp213j4lLIMpVOoGcXsYPJuQW/xChtmzI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SCwGyohTDkAk+PRv3Jt5jpp9ou73HdYO5dAfcIdAZW9EoJv6U5nt1Djc43icc/EeeOpRTF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gpYKMc6ucl7riBrO84h0vUtqziGD/AIjd1XyZnB45uaKnBjHS3LXp48wrN3Wonhv2gYU0k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dx594JsFAPK0SsvcZuVf3C6Wte6tO3vExvLST1cPIL7gWA6lCzYMqrwzjuOdvtLy5y+Jvj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xrmHtSxv5ubxdeY1eqZnAKJmWONeZwupnFZqcquoY/wC1KukYjbvfEobXcVxafMU78KYi9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QBSV/iWcAazqNsmea8TCrzaaZ/M4ZrH3KtpiU0X/ADOEdb940tTdVddxWmqyQz5fE0ds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Pcw6ZQWMUEaXS7mKM1gdPE2ouY8wyLfErXOZduIFhp7EquPzKxXGqmXrMrPB/MW/wQINZ+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lbIHUM0XAsxlLziU9P3LZxEahr4YewVvH8xN3+oijqW5V7IZ/3DI3VRKaWHRcpnt/65tnN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cAuriRt9R65Jlv6lR9oIxErIfMrw+oEMExU5jCK+4B6rjcWxudQDcEU6OYUC8XiK315YOU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g2Oz+4kNO8R2kEA3CYPNxb4QMe8AzgglvJXmNeX7yp2t4gthxxSD7F4rP3B4vHSO/wBQQ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/chFgD4YBvFq45jTzR0IA6fuEsWDGJYMHsxHjmbG/iGoA4OQnQB7WBcbcFFkZABVYsKjkg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eirv8wdUtN6gElA0Zim1fMXZmzG0Of1AEasXDQzCbByygSU5hq8Uo1mZGwnc1A8RR2xlZh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Yi4l+rXqOrgSiw1OUGb0Yh6cb0tyg0Tr31ECTK6mRrxFlcVHBcVt7rqWCPn/yGNccRy3Ve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sv5xKple1xy4xDQrF8R/8jrX0zRq4uUDiXDGS83HLxHfIjmbz/qAvOoz3EVlpI+dMRfIOo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r8R1i78QYfP5meFkLiyVVx2QpDvr21mUvzT2lpAgYgNGIKHHiOHxD/UxDz7TWIGf35nUL9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AXknM/wC3HTnE7vM3jEv0POvecJZOV+6mfqVnFfcahfptth8z/iUsPM4yw8Ss5uOca+Ibo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9U/fE5+J337T2v7l7UuVPbNS/wDiGj3g4vfiYXc48xz5PM9szSDjBHm3mXmX/wATS179Q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mVsWCuCcR8l3OLqOu5Y/uFuopLLs4EsWitGz39pQxDtCo5K4rhi47uhUjrPM1KgNarqFVV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clWo2w1F6aiZZojOlniMODtl2x7heIHcWq2NLmFICN4mFYp4JYUleRZapDpc/E4ieNvinJ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Cw8DwzIAnJviJM3stJLxbTESAaKJ3xA1Vxx3HX8VHzq7lOv5nH9zSPvkl9WUKcwDyfuY9t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NysEq9e2JVz8Q3Ksq7YjgW0iqsVAAsgVjPtcO6gPOpZhRXc7FiUrhsmL5JVgjXhjn+BlVo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7e0wVyy4/BFkxogpYvmn8Rmfp2M0GPCt4xBZQMNV/w+IRYKAvgUwGbPLAIrzW57ssvAU7z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ELdtZg1jRMhweSLbXG2LBLW1VXzOGOWtSwZQPeJJ4cXc1jOOohcC3HQXzLgKLqiJaXNRPO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5BLVgZbdaEiYsxxKAMoGppV40QtlldpVys+fGIaVaUg8X4iw2/wDsMmvuJmhp7MzkpOMwM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0xbObvEpvDRfEvtuVjJjuI421AnG6ZlN1KjdFZ3hnHmtMpV5u4E85zLJCqyWsTwDyz3r6h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GcEM8f6lvqZVq/ecW63KzX4E4HqveWVl8SuLXrUS+HxBid9SyuKgkU7+IFCjKOruWcp7RC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HV3cvVYPeKB4HmZjH2RXQ0RUVYmSkAdxUAfuCCCRIWziKV4/iGarHEyCGhLuBXbEa/HtE7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g7tGoRwDefeJoSg/MKgY7lAYqGH+4qDP5itQWzcGLHmI1fjqZ3WPiHgfBCW0O4QVToZZnN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kkFTK83Lai2gfzLcVoXd4bWF81mpZoJjFTRZQrouCHGVccoypU+5iVRviChcGZS6/Marg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KVVrKnkQrnfUfNawO10RNcmOnAh8KhKsLcRVUMnYejaPNTh/w5j/AKl+lwj6BjEMMM7m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aH5h1CwemVjqtJ9w46qOsVW5fvvmXXvcucNDCgNw0jdLiD8MKOMczN5x4nRH5m+4tObr9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ctbjXeA3c7P3HnjGoXh3ibGh4gyt4OIvUxKn+46Jhy3qPdYi0AzCGNGMzvbTKaxF43Dx91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jYp90wAJQsRQsvHUDXN6z6HLqGie8HozU48entNPjqe77w13bFrLdR3nNemJz4uN6GFiU+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Jlr6qO8wuW0l+i1WvT2n1UM+mkE3xC96iax6/b5jPeXhx7ZnPzPzMjxZPBP6nWC+5/wBmO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4vHMc7zG6oly8S/GbjVfM28fM+6lkzxupdf7g1nMdjD/MxrQXlios5FRNHKcRdRoPjE28R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CKNmpfyABMJg0IOHXiLhBc6dWG/MVWDYLaxhMkWFsKIAZcfi5QaiphhYIjl4jvln2gCAv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NQAC63Cayh3DLusQxtVujuVFF3j2JXbZm0nUXr2g2ltLXsYygDRNTNoy0waYP2mQoFOYsi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WKsalxRFrlmZ1TfMt277iua5uXjGfMX6nnc4SVB28TFYcKYvoj5BbQqnMciEra2e8sL24Z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z/U2eJm7K+OJQLmoV8eIFPd+YUIlnhgUFJcqtVOVMOnnhmVc5q5RyfHUMoueJoKy8+ZRdr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XV+SAvWZWwUrhSmviJkirufEfEdOzIsTZRkrmEzgL3wjL2OhARuR63/BgAu0p8Vj1xap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Ft9ysObrxLMi3U2FV/ULxRjU5tD26nK8f6jjdXUfp6hkscS1yPaWcqvDBvPOYFdZVbKRDg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uHeoFlpKKCswzLydw1mO5boqvMpaN3dQsxviO5vzcqlQmSj48Sim8b1C6rR+ZgDzrmo6c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mN496liZ26m6qql6bvN5nNgj2kGVwlqAxA3YdYjzzhNXuYIaRn6jHGGoQV8MR3zBovrO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sJ9sPc3NP8TBm+o0b+Epmoef3O5ctcYfEQJRmC2wvJMq/Ea8zR63ADMONSm8f+wjhrH4gU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KeZhpfmOUQumDbFQRg718RcH9Ti2NSBVlZuFXRUzMMsWLUBdn5Jaq5TEVZ8RnUdNNXGe/O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N2nMbsLFg4WOGI21WY65+ZxG7jbcZJe0MsaZbgHgEULrs/UaVOdQWvzCwWiXfJR6Dm8QV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wQduCWD4qZAbK1BU6uA7VvxK7KL4hQtgbipaaqqgrhfzFm8jLiG2Ql6AeI9APzI3EIM1LP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nUyJojryglksRCUcXFKdTc93ojd3wg6IIK0l3UJDNUi3TL5eY83d+hblR9GXHMrmVj02x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uG4VPhOpxOIjuY0VCxxuKzR8TYV5l/mX1xLujFSiU/rMUq2qjkAOMTxzAoxh7mTfvBrKq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t4ng4qeGhcHmY8f3HBbSE0qK3BpuNW8ogLxXiO8uPMBL38zcXGosxz1xMsXHWMRjnjzO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E4CUGWNjY6lTmb/ouwhvgC44iwBt37TVwdzNZw+SV8HiD5/Mzm5eLEOIvudQzmffoYfQzq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pXj69PMpN18y8RxLxdjK+4reJ/wBgnv7zF1eJdkOJ/wCxM8YlQ+oaqoF/7gzj3zP1xOeb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iDgxXxP5nXmG5qpxmPMBlXv8AUDshT3n8R7j9f1HV8e8o15j3+pk0ty+3zUMY5ld3Bk4I7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vHf8AeOdRrm6I+XMxrd+Y54/mIq6MZh2HsqKbC2N/Mxx8y1wurxUuYL/mGQOe7uEVFnDqm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eZfDxUdpB4ZgQH4IuW3fWiZ0Fn6iBqsa9pvMKoOLYUxgt88sKtMZrIQAWlu4x2+IAGtDB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Nrl9KmT3AjHRmR28+SH+u809nhg2DxHKhmuouDhu5eGcvAfYhiAI2HPLCoc8JD3ksGA8nv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ETibUzccLd/U936hocq4nA5aYFunDKxnXtxA0ytXmeAcTW/ywxXOYB7H6ZZF3cQwMn7gc6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JwMFUWGC5UPhbx57sfphUE9rYZZULS6O4gzUVVSqy8ywRriDCU/UNdq9yHpUjlK6SGyg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AEZN4r3iI2Wqt4BkuvmF6swVKHYXA7fqLXGZbG08TNWalYvH3KeEv7grLPMSxjHdwErrhj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8wPvuBAlVS9Qw6CZqVdfmANUYnsfMOOoF1h9pXH1CtefMCjFD4ifN7mGkEXE8BUsrPO2cC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b23EGnsjb446l1ZqoL21OBKzkIZFHmhm18wsy8wPLOAG5oXitwFAzQX4nNnBxEQA43LzPN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9Y1DBzNtblOiGL69MjvuPmNKNe+JYidY3A1aseSnPOIdOeI1zheIdRa8jLzpfaLRUC9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9rhnUtylVXUeQq5dGMRG7srqopkREwteZhjmHPMD5YLHFEKLuot6rMAGtaZl71ZmDXHEE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3XvC8NhAbwDUKssO4D46mX+4shay7BuvaKmnLxLh0g0UV/MOaZxM6N34qMU1XLCl3fvVxc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7Uq9P3EGl+IC84vMvUjMqbQjRgoOeptJUwpv7lwUZYC6Ve4UOF+IgSKNIdylAOmsoxSq9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YEIMsYKse45dn3YIf6l9KNR0MBtfBEFbcOfscSpZjKtWZl3LqFR5lLdh7MFzYWMWbTN8x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1/uMNkPzF4hmsegxfjJBmvQEzrW+LLVrLl6lLsbImKmHN1H6i5qNrWPETv8RMW39epvP8R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z/wAyvD7xsDaowU63FSfxBq/ifl/EV3ZvGpQStTk/zF2a4lVZxe/PUdvXiJlaiWJaTAALz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uWJjcstktqeSpajOjGYTSqFypIE+GBaIgDqLFVl7htUL7S34IbxMVwQzO/wBTnMNx3n0H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/AFz4r0zWb/uM/c489TTrcP8A2YuzUfuc4ww1zMmo/wDeI9TesyvmP5nE942P4qGDr5hs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OGabD7hOcYn1KxN3K8bj3H33Kx1eN+m+4l551PqvM2Z/8nmWfNx1Cv+IPFx09+8+KI7mF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8TA+X8p4r/U4b/EcdYieNRPn2h8z7EE08baxkryv0NXHO4L1zGjQ7MYvK4Bn4lrW82DEDL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lMoxcdXRfxESBP/CWBUi1xXEORaSwG3qd6FJwwE4JZ7TeB4fMO1KjNlwFhrusE58bBI0id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a8ywTpYlFLFUWI+8I88FfPh8xUuyrrU/8jzOpT2mLcDxmY9ri5TSJwLfxBUA3epanYpepj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sA4fY8y4lX4iKOcn6mqqonWIX1Kox2TK31olN5dznzL4fUQWmnM9nPyQL5xzROQozExSp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JMAbV2MG6Uh5axXkYMlxn/hmyErQthsRmc8L28P5JnoZgSNWG8/uLbUcWji9x+qzwvNkYu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qWKTu8lgfqAdLznPocRbG0dUWumXywWromwrxMmTcfHxUpe65jhrLzGnH4nvg8EMf3D6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/uavX9zbrHmHkjh0MrBZn7g5vEqw8fmomP33Dd4rkg1Rrm5kqtVHjGL5iVRyxUv2rqJWaY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Bu8ZgarTuXm9dTAC44qctb1X8RHnTioBZaUNQTK7H8TNbq/xKB/7EzznLOBn3hrLzi5kBt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/3BRDWeeKjV6TMdmo/wDeI8lqABhj5y9THFw3iodPBNMukDRHX68wawfiXlz+JzV5eoih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YltvxUrFfEtNNeYN7cdxZtYtX3HPV+Jq8uoXUzV8wD5jhrKzwc5lvHxNaofPUx3olcF8Rd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riLfwRSvEPleWXfEV4r5qDh7QM47llZrWZQN86nCaCABSvmVRx3E8nniVseGIl7dwcZBC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NsRQ11XEC4a9pRKZdsoHlla48QOyUBTUWmm8Sh25gLQ4gWGXOXN3EIJvc8glMgzAeP9w5I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xLvAZeYzXqNPIP3MRZ1Oo83bKH3myAhheb1DS4Fjs+OI8OJKt/Eqq79EGc3xgfiXzS2Bw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m4o6N0a6gtBk369Tn3j6voZh6HpxDCN+fTSD9emxcHIcSlc/c0wl06lwZUo+IUlcv4i8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N1dx4iZ4xHWDcWXfUVwwL6j4qveZnm3+49Rtc3HAWUMe4aif8T/SfC59rOZ9mjqewCO/M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syUXFZaUx8oL03M99v4jhgIDNhwuMYuaBteeajMnhjsBi83KCsjPHMKnMP3Lhrmv3DOAj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vKzqGrhipz64riZe/qfc/4iWpwz4zCqxmub5jdZUl1Pif9+Jd5tzN70w+ZfUEqrtjjuHmY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w/M4/1Lxmo+i2kM6cxepvnc/6puXutSrc37kqs+IfcHKKl03KsjnFR32Sma/8j4+4ZuF2V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nZds95g2UP6RXbqPHLKDkCZPuODxqWYvVxlhYF8XBYfme8N8StZlTd1/cIOXq6+Jbl2f7j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TlwbQXBYW4EjY0B5Ia+QGCVlkFfUANL8wM9S6GkfcGFXgC3uwQoETbWpcqn2ZlYtW/eIMc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Zzlhi2LwZiEMEDCKgHXvLEODGnVkNAMob9niZWlc7y8x+SMVU+9xxm1Stwq4tgVGhDrE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ta8q7hJVRH6H5J0Yx+pyxnTKrPxUMGDMc5occwEC8TVcsKtxfvKw1q4KwY5lO2ofsmt+dz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7fEsw3Mp7mGotE2gNugcoh7AHSc+5shUBgyIQJc0W7d/PKRWdUrUcNHxt7xwcgphB794m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cX1a4pZgILhj24h9pWdoM6VpzUGYQYa4pc3ELJTGF300xyZvuIXezyR5i6rQDf5j6cqFCp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aJwu6u9TJjXNW9XxKDqegc2MM1XOfaOPPiGUox+4FM+9fEc+Z1nLPdb8Snlj3TsqPdLc6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1rBNjfbuGXn+IqG79tTYrZ8fMu75/uZL48TQhsl8DXmGsy8YALnIX/E4D+ImS8+8Q0XzzH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0bmNV4mMhNdVWWBKp+OpbB86gtd1dxqLyh9sStVdQqrJi6zDts/EMJWK+ZeL4lZYXV3jmV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HzKs3iU4SWa5hWLwRKKNQ5VdYhv0b2aMsa94PVRsrbE3Pie3MppuqmdWl9QaOccrFzXH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epZnFoRX2NS4sWB+ZfNeahg6e464iUXtzUtWt/MN574hkc+SUma+4CUj2gOM1fMu6ZQ52x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AgVTWYAliiolGLXphGc3zMl67uLFb8Szdx4joMsG8/xEpTqUF0orMjX6jYONSlCaFmmB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XAV5jKqr4lw3QbgWqME5SPAdvQS+kv7hb6iWq1ELly8HzM3TudHtLzKh5mI+Lury+Izs7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AUBO2KiAs3FLyy4ufMaRj6IYLmO4joZipuLcvx6Mv04gw9degt8p+IbmBxOah+LzFmXFD2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pCb5EXjcbXNauLVguuOY2q08satj9NanPxxGs3Btrn9+gX+YpZOT9zzkj5qOOcTncSnsll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ZHVNPEN44zCr6iLLtgFMCzqUJbkxKKc3d1Da9pYjebMwKzMviK8HUJE5L9oKNmUg6LD7r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Gy4MWuYNk1lcwod4fEcvU5/qXhcMjzDjEKg2Tz5mZ7e0fFHsQ4/HoVonF5hu5dZ8/cTNVn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DctNLqo79Pi54zNyu5ib5anv+4T59N83HX8woq9del7v1dVNX5j7zjMY+b9EqU2eHqUpnL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fU4L64mnEWLh39S7e5eNn9wc1Qe0wKvJEo6rL6hLKFxaGMXGomeTMvm571GFqFBe5nizAf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tiPjfiBdGJcHOpnTXhjrG43QA0NSrnV1ayzKZWDocVcfglbMYuI/aim2O70Rp+zMcIqyYA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c8QiAIL2m4mcfJ3CbkQzURtAauWV5A8BLguALt7jDbpZ85l4pzq9MvK1Kc5KhECT6qWDgD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vZhXPQ8OGPgWXE0wJ+pmWVUC7w/ELHUBSEocpWnS5PziannLNnBWpkfHUcPze44OGAYo3K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JYfENaGsVcwYrZogXvnHvOmKixe6LJSyNvbNtP1Lu5q7BquDM0upMNuvBmLTpA4zKOahG4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48ws2eKZXY8MMjNNQ+hd9Q1/YKSe7+od7DV/nUMroX4mkHzUA2DKOJ2XgvTuJVWKD00mId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QtiKKj1QOjD8QpAAkMZbf3EAK0PhRsVdAe6/3CToFOaUP3MAD7lXXfdxrPOOeYtXoSd9S6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kxFsd1XUWzG+MTORXzPc95qr3fEtq0nD5h94Jef4lUfioaQynmUvt7SgbVTxPpnc49oUGn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6iWbZi6vqF+BZtdY1uVV/3HZu5teyJZixcTloUgcNCPJG7o2fuY5dbJQQzg+3/UqZpuGlw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6l+KzHIdHEMoRbdM1PH1Lz343Ch38QTmpb29ogzWGuI6DZ8RCd9yq3cpmj5jhgXDBn6IGb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5jAVmGWf3FtqhNRpzFelwWUDh89S6Jedbhhnd1Dv8TzV2dTByMHGC2uINa55mjKU3Di/1K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oTNV/EITmYC6l15vOYAbMXBlOf3Hr5l7vFk0f9Utp4biKX8RGqxFbcLf4RXRWSUtLk1c9q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C24xDNf1LzjJ9yx207iKCXSS+r+2Y0MjlqFiBZ7xyJdQNrwEEyFMHHV79wFbuDbW137IN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/4zLqZme9cH0ELhK71N9yruKyL9y477iDUWKLuYc4gLmmWF+ZcqCv359NHpuXWZWanGNel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L3PxPuoV/wCzgLhfM0zDJd4g17wcRb1DTYAKwteA+QjVMaKuaGvedYivxHue0Qb+Il1if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5iKU06uFDIuWb49450wQ4axH/ANuIVhHe9x2Y1qAypvUHlXiGRXXiHP6jsJkPMs373G7b1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6i1Bp17+jAOHECq2876lUbP2ozKFafmAuFU2pWth/U+ojR7x59u5WaJ7GvTfxOdQ4/iV1+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Zq4eTxUL4t8el4jtruXo38yvOZxFrU2c+0vjiXjx/ieBv1vdZle39+naTF5anETxfWJW9/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qo+am5x4n3L9593DmpXjqBP5xGdPE1xqUVX7ZsbYf8dTao3HENA3dTQwZ9tzuxsZmGwuo1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99zTqN3lbmOIjtKyeJuNJv5j1DxNeZqqgtVKjJvM0nXlK6LnNWAhZpGQlpaCsmIhq1e4fl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aijb6uIzEfeRT0m0vFy47ecFKEG8DFdzLF91HsiiyEBpS3DQHRq6xDLBRLxfDMCymqlFk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GCckEAwQGWBeGpQq3Z84+ZgLrGZVZpdMFIshUryUnDxiGa7imsu42gyP2RXDTVPvEzc1rs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W6jfz+5ut+b/AHMbbr9ys5bz3uBfa8QH8ztW5VHAeIs8gqjfV8o3iItBcsuV/EI7fOqVy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oNsM02MLbgXDbgrSNSzcHZdAjuLHC0tTtWNQt33MeUWqb5ti88/VxLgBgGK6rMCLncP7b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8jEotECsp5ljq/MGq0YK0wwdiLovcFxUFiHTBkAgFZK2Q3a7IqxGPabko4MRLye2IiePxP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AdajjIfiZfGazGwPEFjOsYnvWWBjFVUtXr5l4PLiDUvdrFhbZcWepllTbFdUMMNifJC61k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mzNBE20vszN2tMSyhvOaxHVtyjHETWreI0DpomVrWcEcVklNxraNl9woCtJl6nmVZ8f8As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DQH3cd8vE6grmol0l+YlFIreJeoEweGu5e1T7xqrvXUTSFl6l+bzKG71MZs+4+9jRuq+bi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7uIubvWZs5q5tx1UPpWo1nh/Mo433qVaOphi2qcRQHZfGpRWhbpl3nGqjlxMta8wG6NHb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ntc1Ml0RYm/glgdntEtkCFjeniMcjFJXD0pECjJazFZmy5rMZmBh7hYYbXqFAUDrMIOT3l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NRGBo7ii89SwB4IPcEuEpAdrdFjKVRfMq+IK63/M85i4vMKemNDYv3iW18v7lQeDviB5Ft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IYGZjgqH5iNYHO/Y/uMKAMpjU1m6q/R4ggUAoCGQ+2YglzFv9X2J28qPD1BriAGGKuL9+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CcodptopiIJRFi5SP3PnHEfSuY6h6bl4/wtOAEmlfBDPudTfi5XmfmGPiWhxCM43uVkazc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tW3omVo0z8E4z9TBzVzFF/qa3c2UYYnieLF/Uu8wdLhoOo55mD+5zFOQXmLbdZid5lUYx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u7UbINLXjB1M6VK0nJFpvNfUuhmin3iOKMbzHHJ3iJE1nacGNdbgxni5qHKUDHG/zMnaBf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GZaDyK3zGOr4joGK4mpolD7P4nmz03ufiDiqrEMrT4pj41Bl1NH6l+0PBLtafFVDjNz/sz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EvgqOMVuBef8AiNXgjM8/ud6eopyQz7cT3fNwvi5xx3HB/RHU5miuJxFfl5g1fY8zfvMeI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4Nev/AGJrmOvaeJ8ZjlxzwR574gZuLTWKZx7zWO9zn2zH3xqV4jvx+olntmH/ALMbNXUw9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3m3HO5oNRzjGZ85Z7xBRvUwLOYYIvE4maOoDtxKHCDNpxHQLOs1EMoACLILA7S1nc9ghV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oqaP9SoHpf+zAQBOB8HvHfpAOiCwYKXB5jlTH7YonXK+YhEsK1yeYrFlNYHxCCxMY+MNLt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+mBG2yp2QMtvy/UW1dnTxGSFZH2y+4ATYY9MP6lRAw5uFAOz3FDfJTUpzuA1/xGwG3FRCi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wWo1LwFcQpCvqOPb7lvBn3lKR35hgzrUqzX3PbiBmhPebOaxAa+MQqYLAOxIYRLM4OqfzL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xfecTBEFaDhhxrX6hk/H5l2h1EN9RtHa8EZhuAQq4fJ1uP3UU1uqNzK24GbSd+01GFmS4Q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v7en4IeO8IX57PDKMrKKh6ThlfdzkKaxEFtulObFMwRcYFTIVrUGTRsKgqllQNFmsC9x1B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VK4vdQtM9x34/mZZrPIxCrFqIHWJXFRMLXlm9FTd3reO5VFaKxKeNv4iC0XLyOOalu6YG1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wMym9q34lSr0w1pNOa7eJ/wCwPaveaC5/3xHWNROtQ3m9wMIe07F81Of9wK0jpn7hldUd8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qcHFQrZeRrlJdhDGolWUwtMfEdc6jZlzzUHOXcWSbviXztK1FUSOgy3DCFVeYGu3qWIznu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LdEorj53KPnzABw4g91CgUpj6hzx9QBkzejFwSWlShf7mMtHNQq2Spc4bP3KoMZeom9LeG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SK54mRYnnMvavoEp2+7lwYCqwTIWObwQUvNVYfblgI3uaVRog/KtPiJbfq8HLM20iQAF4Y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ZogeUGI/hlqPGEhYC+JbStPMXWjoMQ3krEvDKClLWOGpgiUQFyu8ahQ1PdmKF8wbK18EwZ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mvuK6XA5UqJWyPw4hVo7LP8RJ9FaFU2dxwwJc2R5ZT8EqRovhL/cNaByGPcQ4/QlQJuIjW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VoiD5R1MsCCaGdQUp6AmIXbLo4gKFBB00/CZZSsq8vMAFXFW5gYbcY5zEBcs/PEbI9JkV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iNVN7XFvj7hFXoxnEYajOJTxNQ9AWu3TMDLiDRLoqDxkhuZ4LYaIP/k59M1Y1EGWS/lgpM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mG9fmXV+0eqPgiOcfmG+Jx1Hm/wBzoreIAFt37QE4nzfxLuOeT7n1UrPecQK0vzHUL3Sng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fiZ1LKtuuobKu9TGLsuzM5iBjiC7yRs7iDsuXUMMZNsRUtV8k6Qn+Uwhtz/cuXG1af3Co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UqglQm9Tsx1A8/mfFRMJOW8rDbzOXP3Pd+Zx56lccTd24j7f7i9/+z8+0vtp1OanP59Kzc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9MOu+oDc4/ljdz49H3/M9iYPaYs7jviP74mivTiZv+pxzHW89TvPo5uY0TGecxzxfifmc8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Cx5mW9Mb/AKnnc5/3H+ZxLd1ohbA7pHSacPxNi3gWG7Y8x59o/jmC9wBsq7b+pmquYlHfo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o7qYtl2uCU9X5K3bCxKsyXsh4IaBcVXruITTkRxKbRhmdaAdsoRCgtcLOLpwyONxCt0LPK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hojbRZxDDsuLtL3Id1shgQX4gEM51DRdNafEuNRa7iVi3hr8R36o2K1UThosc9xT8xVa1m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f7ltyKLXCRjI5iFPDTuYrHPJLK1K4MH+yUsw0mBefqW2ZxU4v8zdA859o4C8ErK8QK8MJ9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spWtocjcvNhWzk7cuIVyszYOdXHrwWhKDziVY+URh4AXkaym4elVvylhC4pf8hdxNLhdpg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5p0xSMpK1PL5jgHb+osVKQGvLWfEprKgtZQbIzyPSr495Y92I7Orhz1ql8CdrLl07cSh9M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FwTwjOe9I1cfFwV1m8QB3BkcFEsrZ9Qg1WlKqm6+YF5jvxDNdw1Zj5iNY/EHfPxHJnUxsZ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1hjuAYrKcwHBZ1xKbtqI8cSu3MrFxiI5ZdSsf3FsWF7gmLHzL8P3DC/Ewjdfc2lJjEzogi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L/3BgvPnqUp+45d3VSudsocHzHD5rjxLJMs2419x27EFjdcaoQrnc8q+YU6x43NQ8aqMN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7vGtTV441LjZqZq3HtdBFtbaXGYigmCoAZ5YMcBBNj39RdaOpZ9LlANA/MG0d8RPb3YqXY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7gyxL1MVsPeX3QPDUUL2vyzY4cYlPfq9KMRTevGJfRXvJICA/INS1QW7s3KiAiHB9+4pV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/PmJACD3lr21fLcet6RwcmGW5ePepwWHr0Cr2cFdusxgrbxa9zQPyzidDyE1FgJ3ZVDCSc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WS1D8LimDcFbZmDgVOlwszvuloWeSDLG3miAiofKwDObq37lNAdXUDAsaVuKwztDeEVEYe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NH7lsFKoov5uVEfewVP1mLl5MuLWfiXYhaij8HEC+dAcwS9Jq+Yblc+Je7XPa/qWheRg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mDPERepcXiX7sveJdxY49HxEmoszkAQOpl7KB9HeyEviPpz6D3CV8xeJrOV+JpfmaKnE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9B69NHMYbaN6p3AobdxodYju5kzXmGjH3FXGahWeJ+4hjDXvBnOHqZruLhx9y+TA4mAK2b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gUeyJ251EreDsmYw34Jhqz3jXj3ZpxfUvh/EvWK/qXVwc2Qqga8ymyn3SWPNDbcov2XEur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9RIFWaRB467blCin3N1f4l0dVVmYlCidf3MaVjpitqj4l+KhnmP8ATLG99TqwnEe+In/EM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MXRjGp+4e/wCI3eo6eY7lTVw10T2/EaeJ4lYWAXks8RmDX3KN0MfbXZDjqdahezVzv9R/5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9TBUyv+58Te2c436GvW7Gse0visHmXPYPucXNe3vDepxdz2m5iHtMgOcoKUC7X9zsc9zv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Y6zrVwI6KM+YjoVCzA+ZrfMvMNqGXyiEzo1cW6ggjzQRLQS1C9RqyPDEFBvnEuLLzjJHIU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Kl2XmMiiOnEBdVBzcmLikC+HniNWizdeJRpV65olkB6X+02kEpSX7+Jcjky1FV6YAbfiA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gCD/qZKENvvED5GkJBu3OyVEVFC/MIoZet8lkss0mZgaOYyLvVai5HslgCYIsDZDxq0fj/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MFSFhfhlOlDvuUVlbeYUt3itQ1oUhnA78QT6IBLMRpvN+Q2JmPwtLkDkYUcTmNUEC6+w10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qyH1Dty3gagJ4lAdCtNY4l0NWXtJVcROqsPxLnK2a4DwFTbGPeJtoU7YMBAfFOL5lGFduB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XysMljaEGt76mX40hdGgdEcsap4U0E6NyzBZAZ84lQe52cAL/UpSGr4eHEGwhQLDuAmeF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gmxoVcGXPv5j+P3Pe63jqIU/UDguc3VLFyx/cqx57WffxPLNPJLKN/HEM7exBN3rqGqyr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TmDrALSrzzKAuU5GVgXmUl9GalUud6jpPtfEcYK3OMfcKDEGRzKy3mZ6+4YNeIs1RnNw31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91UaVupQVLXmMO4Fr6ni25mCLYgzK1mUpVQEesRmCLum7mZu8RJhS/qUlUv3jvSvUzl+Iu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+Y11uJ0VMO67mbu/7gYiY/cFDOvMHocVFGxSMKvH7lVoeZWLvBG4o+VZ3jZ0Pd1HLM5O1+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6al4cHBgEWl3L3q2YrNeZzB6lYmJXPM5xeYMmPDLEW6HGHM01TqVu4tZkL4i0Uwd/uIUY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1UQe881rxFBVv3FVY1aGK5sPEM3y4lfV+Co41fwbiOG4svPXiX7Q2GX/uC5qUZxMrLA/Mx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jk2uBmFkQVSUnDRyR7l5WGSp1GoLaAfgl8LsFvsefYmd+6uDoOCf+UotZ9ojplj/fqWW3u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LnxHMTPpVy0UxByMxOSOof8Q3EPQ/MY+PSoXCzPZS8SrQ4Zhq/QYzufUJ9I3TR7ege8dQK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cN1hiBxqUHBg5iUNVAzKKHPU00R9io6vrMTN1Ex/UQFqL/Mc4KpVxEojee4Ev7iHs6J5C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1LL4dxEcPzB7HZ1OKYuDFZq+Nyh0wvMbZo11US7adVAouURosmvbmYZsgcp8RCQrHMAlVk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MWP8AUARlKfiYRwUxciTJEyVVz+YZ5n6l11Ndw64ZSdXNmIb9O8Tlhxudfz6uDzNLcu9a3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H/XDfT4m958V6dH5n/VDo+iXH0wf+Tm833K4nEroDzUYmb8dTySr1klLxcp/nuomPxHX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a81KnniV9z2/HM/7UcMcd+cRN1vxOTmLTi8dxwY7+5vPo6zMDm0xgnH2Zj7KLmtxC4+8Ly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60Mo4gRmlIAl3pDac+828xJcSoE+a3iUF4WOJaBq39c2EgBlEpJs6gKIYlCq6ggYQ+otY6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G0SNPhmvmYBaR4QD7DU1BYWdMwcFow8Nx0pu73FqwrH8xrCQ17QbRpa9VBFwKt3Dgqhi78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mqY8xYgrvMHLLYY3Bbv8AduZ98xGsSw37zd0wyY4ga7hSvkvwlWi+JyKGmsR42+8Kccy+X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NZtTqX2mTqXWXCA8VCLmPEE5V1DFTAVBtDaVEVxN36NGUVOZBIJGJUHTpUeogG6VtJpjI+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tgSr3EOnt7yvxhJQ0YMVBEb2RA2byfKuKheZNYd9A2NXdYxLxWg0JmnzOsDVyhaOSriXja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tGdKHH6RL4BY2Vj1uMcIAdky19QrRV0THiVOgAbDRqECVRuIdamMt4zT8wVwTckBae0Rtf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fM3fOI7pgc3uPTmcmfmcX+Z+al43mDUDVmc1jUtcvqO7735mrrvMbPGMxrWK4lbpquZtU/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dMc2xGysvmHMHmFNOZ2SVjH6nGvErOD2mxH7hdr/EMVUtbbCVF+WLKaD8yvlZTpUf99QE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qPBZ3BN4rEChvL5g69/MYjfzKZXzQQoFuYpkzz4Zap08E5qvMPFU5qIQLP8xHTxMDPzDYs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wQtPwk0n97lr5WvKLswfEG3R7Yll+yO0G6zKsMFPOx8E9hVaj4/uU63g0njifXcbrGYG82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dwwTmX416K8QWNIociKNTMS5CHrwIU8lBwRnMed+hpBhJ7Yh+eGJR/EFMLc35zNMtv6jWm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DqXefiUNKleIOS7am7mp4IWC7l0w5SGKIy2gC+aQhO9q/QlWgvxMQp5nBFCX+JeIpn0PeM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BSEpiAxjfMUoNJZD/ABMmbjAzGEepfHNJV9Zhr0CBr+4Y/uCDBvWoM7gGjYx1qNSAY3WdR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s7DW5SBXtKv5fQ/Bq48Gsx1F11KJSD4ZXHWJ7aIo5Ye5Ssxdzi+JfBmBpvb4iTDfmN1l39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hwyjCg5Jroz3isGNxMsF7ZbvBh4g1WOfeHLye0tYZ1dznLzbw8OoDi0ItUbCNwrFfUvB1E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LfiaF78yuIbKPqF4zubOLl+o49L9D8Tupqa8T39oXxhh4+LnWqqY2gxxicf8AMV9A6J7M+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PuX+eCOePjqdx2j/M4nj4jTmpxWT2l4xCDVU6g5LuW31DP8Q/M9pz/wBqdpU7o/MZda+5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T2n6jga6slWeV3MjxRLhpqBYfYYcT8Sm7PeIlq+pRbXt7xzWepeNx5KUMFfWwVUwA43iXm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6JRUi6RLYdFrOFtEKKh4w+IIkfqZPjzHXK/KXMO0mrrRBsQ5NQyG2pZrxAINWU308bjLFZ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jO4K4Uh1mZ6qjVuiDFB4MciwKfmNeghhJZ0WhhgS02wZhAQBZUXHvAfEzWHe8r1DcAjA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zCc2QZ4H/ALHKYEsBuaLczScTGKg5WYJjSxUHl/1De65Sb+Qb6jbjxBXNlwKriYdfeJvD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XPCZBNFml9ploAmbstLN1KU2beYqQG7S/FsTmFn9RphhKYBn4NGNhGG4tHjxU00u+4aYw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d84l0qK89eZYLNoLcAVRqoSS3RvPlLzGwkIKD4hubwSxQ/gqE3KUUrEP8aJPpKJt5bNja9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tT7kVOy/DBso1wF1An94G7IYANoDZV9sTDWGHGJeheIVtvn5n5/iX735nzREzyNXForQ9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lUMOqR1LF1m+obsfmYe25eMK4qYZjzNMe0uhRg435ntzmP7jht33LHUAtu+YpnYSq0X5uV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9zxWYCFYLpuGS+zLHGOXuH0/c2jNv6iZoXWoR1bHvLYHWWgilwirqWVSd5ljeLqyoNZg8F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w3Z7UFYfkzMgKeC4IjAOBXGZa7Q/8dTSvsppxCy29CBfykAEO4o7DSTYq/UtFznm4V7HPz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fkfxHl82/wAKC9TjV+Y4Evb++CT5Yi1xnjEGFDzP5iJVCt/zR1HEUKfiI1j7i83Bwf8Ak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xPu5ubvzOZp6Vy3fifmOJVNsLfDj+YttWf6iDjGRrsZfE8rtdx49PaIfMfaP/AFwNEbgf4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HNRM+08Rzf4hvqWVjB5x6FotqqhYf1GhqyXNu5txMuIDkZUrGYLcTD0phlLuW5l/U+pge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NZlf+eqYhvUyidpsgig5WvEvOIeZfqxgQMkGc3FnOpx0zIxDcNShollZ9AhKx59LpwVPe4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UyVWq16VrUbpEym5crWJV9wXYbmt59o43+YYhnPPE9teeoYGg8zTzqVdmx+43tq5tOV0wC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zolZTmWDIzcKOeY6dwXqOa8xW/HYQ3WFC/E3Z5fMpTruN0S/qL8XqUur97ziUjKsqgVHEY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sVxOOO/T6jCVluJqp5xjua9pfzON5NTnEeZziPvHHE3v7ePSrmV2Q+vaW2e+ZX/McPjiX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cx98zYY1vO4P41DVR+Gf+w337cz5nG3Md4xmaqPpqNdXP1HzOfS/aXTn8Tx+p9RL6eanP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TG5qo6KPYJT/AF6V4uGtQKAp34gG5svL8zPLnuXcdYxiczj+Sf8AKjnJncFZa5wv5RGhP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lzYFqm0aG9s4hiKsqrLZqKAKwiRaJkhtA3siUlzk+ahTIbBM3XL9uPEFaD3KP9wVqwn4gE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dJxleZcuJkO5yGaggzeKXWhd0RWESih4jgGlF1uZ9d9GZxYyrr6llab3bKMQuTG5SLKHl0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va7gTiqgqy7YFZ3lh4lW5InFXEYV85Vv7iV5xUZ1wEDCuMQz317y8XTeJ3y+2pmzb1mFF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C9xGClmFLlXmVTVY0RO7V8rEBrm6K+pgQ7tyHNHNQUdoav74oHLfUy+JpTVxh2ND0Cn5g2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LiXjWYc8R+J6l/Wh0QrtjiquVQOAfteKSDQUali0+5bX4JsvkuiisjweIm+bVWhMmPfuZd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rd70oy5ubYaVu19R5eeYPkpqNQr2BL8K6jJg0Noe8YCqHb8L/ADGsmWmUhbmmBkPnM6fEr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iGDV/OJwrlr6jl1HgVJVnOjUvLRk2Qrf6ndw8kpounPxHNQu+KgaD+Jms8bYNVUx5ZgOy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7gJ/1TOinxcwpz1MW0TZ37VPenmBoKPJDGckrIZjlHWJrodwX1i7OXAzAoZu2I7WnRjzEi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aprMt2WL1cCQPjcRGiu4Awc5KhURHcKChRxUwZGtalwNyoEbBB9SmI61cpFpgxDBwFVKhV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LUfxDgOcDB9xsQhsLn8Q4Azul/TGx8sP83KCWtBB5l5b8XjOB9DKVnECz2gVjmE8a4mYLL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lQN7lfEPb03Gc4LlXNNg3yal8BAHNDcWoZHL7R+p/wCSt1qV7sTuc4h765lePrMqBBHR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j3mEfLHL5jS63ArUslDLpxKX/AFEAPOqhPvxDCom/4hU2fOZg9Z5j+TiGsTWp7QaKly4R8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h3Pv79XUNwpdNBG84gdHqG7mFqVOfRntC4S7fTYlDQ3Zlh4+JpiA7jDfBP+qDAxD0sdi/M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ynP7mM8zR/HmUFli7q5/UrP8A2J7RqLc5xib4mrOiZlp9ajueMysXxEvgzC35gez3hGPk3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mI8Dcw6b5lR17QWJdfzNHeZgC8S+K+I0hZj31KCu6FxRz4uvmX0YKMZGBS2G3MoCLbN00y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y+z5h6BxHO/bE31KAvF9z/qj6XdRxfFS7xdT6ncdL161L+fMHJzmXWrnMfiU48fiXTz8MN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M954i4y/cN/1PfcvMub6Zz/c4nU14l41jufmZNXOZf/no6mvsh5cblo8JHT1Lhv8AM1xYd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PAfXMar+pZHlrqOzGDslU4u5UapXJzFaIaZuFM2RPu7mkrcxea3mBvteIrRdrRROBT4lzx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VuPWuWF/qW8uRR+czFLV6TLEVANsKicOVrD7g212p4jVlqLrL+MQBQFMUVtnBFNKNmb8Hi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guhtMBkjEF6D3cATKJfYlt3AZvmDYaK0ObYJJIwp/MbktpVR0d4NvEPtMcQX7cftg/cRvW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0D7hgVm5dPJ6lRfP7hpgm2CVYCr4IyKAp7Lo/BKgdmpZKXKu7rLDBWvZl2NXcVEcQMU+3c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mXxNu4GL2zSm+SNa7lDHd1KOiUTAoEIzQdvUMODA/ZwPMBoa8KOqLySzDSq+5dMuELBwo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e+HxD23AwgQFq3FfMap1UUhYYKhJkgwLLUT4cHuQWGrMlnZ7S9pAkyBNmaNQaafMIsewBL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CbgX5lR6hnQD7WGh1UjQOQuKbeK3WjvSNiqcgH4h7KtIexjrWDqPLhqNd/MTPPvMGUB/Ux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TfDuo/JfMS81U2WGdOdSrvm9xyb3iZKxWagtGDxH+ItbFwb8MxF39biXqoF6xTx3HLeJp3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3G04zG7ZRgz8Rvgt1iZU9t1A6U1AJOfPPUyPzjGIMtGYOtsZSwHKApzQYTiKBQbWdwZWi1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a3xoh7I/EFf30YMlnMps54SeMR30YxBkuCrW14ggt2HmUKCbnGjYzmjcAI0YhXRnrv5ln3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wQhVElms+xA3WIiOkyZ13G15Pao4aIl2C+sTJj8F2vbqJ6pwm/kplQd8t+0rwdhpY+SEkj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blg0/cpX+45ypDc44vxAM+rr+PTUWUBb/UcljF9WMse8Hc/7EqrnXhjm6m0Qc8QHFxHJ8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pRFB4EtkNq6Rur9EVkqvaWwlXX4h3kcRxnJH2YkaMMsO4cJcuoZdZqdKxLj8RJfvMlO/1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xBjuEZzP1HzuHMrEqa9XU5IsI+rGJ7xnhuCRU5l+Jr0d+lnzOZgh3MGZ+/EMalrCVA8whu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Ft+0EPh8swbMYithK88zK4xx4lNZ1KFMY8zOIDxGCyk4SaH7lYxOMwqlnOJWY4lFxg6iP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48yrsbiqqs6WDk+4ud5YcZ3C8oUkOwW+eZR/AxsM4jhvLFmMNxrrFbBwzWIcYcXKVeVIRo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bAap4j4YsV8y2Vmsx2c3MF3OXP1DTx6Bc9/uY5i2VOHhntDfNz78ysVWKpj5n59prFWx/1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m6n9z+uPT29L+pxxADiBWBern6jMuqi679tSr1iBfPjEzxuOmONp8y8m4bJ5COvEwc/7i/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OJXM9tX/zOKl1kanzPZntzMRlX3bKgc4j3qc/1PeiNTWcw6lllR27RhfMLo9sR7Y/9xK1O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R8s1LEJH73qbnMGcs9TDVoG7iilbkzUQBFNt4mH5CFyzXMWzo8Srai8L5mGDbv3hrHWPsm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cTfscQg7v4ZxHq+EEAKEEznUemChWsRKhBE1DhotK8QVSm6uNQAi6jXJ7wFbQ4KjLVaNeI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2yjaQRco5eI10uw5TOl8TLRlYdK3yytaCZJk1KAflTQQeTVYgs+2PeDhtrucVT3Pt+IOM6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9PmO9V7yg0Z8xCncE3fvmHylDS3ePsZlWPmpB7ZYYEYp2J3e4i/IQKCvjEJCTRWo8HmURW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+NOo6U9cVc/CPOJoCjxBXoI4oTJXzDtgNLFnfmnPFwpSxXwHB6pmvMusM7az4PeHFimkU8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GHXmW/wD1DRaPgItIhAbxVRUBMVtJdkRhhe4uOevVZY5sIhQ7rRsAXxiP2HRjBC+J4cRzw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jN4bwaCF91C+k7l4bjv8AXUrgH9RKN3x7RAre+omDG9TN+NQVf8NQUGYO6cdcxNUM3zFuy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0c1xNlXDGr+4ZN/c01n21KaUw3TnE0oVW9S1DHHU098QMGzcursx4mnxLbtoS4l4bg0tod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W1K5uLHjqWocWwUOv4mE1ANPGSYOzEqvOYmrl2V14hjiVn9wPO+agACc1mcAWuoAhE5RA8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Vf6Ry3fn5hjW2NtfGZ8q7ZSyX8yuLgA5/VSi27iKMiIHkdwuFH3IKBqzTG6SuCYge65Zwm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M+UospvFyUFqlXY3K7qBEccxPqKIgBlcAQ0goDhcnZELQgUKyNyvM47lZxuUf+QdOHPiAq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WFw7fiMAXB8/RHT036Qg9ieFIylX4Q2q6xAIAP2mB/OlL/Ohm/OYXGA0rcDsVcjMWX2pSC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GdBTK2Gxj1i40u1ephvmWacblEqL4lxRv3gL1FXGiO2tw69TAehGV3D0Gpcfz631OfSoTR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dZnc5h9wL7ldSoSpVMq2UEIZO29niHF/MObl5qv8AUNQ3Dmqr0XjufuALlZgXQIeB3EBhQ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fVRMblX+/mV6VqCYtrET/AMjXcsKum7+IC8XXUNc6ge8W7/MvzFVVncY9EpZ1n6mj4zqBS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GNSz/ALiSrd4m888xTnMTN/McfItQCD2R1/M4MuFR5ZoitOBjqogDIFnvLW0XlIXjcqmrz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O8ziHGJei4EP+Z4J9zPjMs/mfHtLrmXXcu3ifip8Tnt7n/bnXMPErxHzXc1fp7en5qfFwv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Hue6X7y9T4n33MfzL6zjiKviEvHJDLzfvPfcdNXfcsvX5l+A9pfVXDfiLyv5meBxNauved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5eHqc+I7vE7uba/5hvyvuHyCYfxFoaGZX0jzYxMzuuW5Xn7jT/5GhBrcvEWlUGCaoT39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gmY+Q1xxEmsaXZohniNi0xSOS4cRNjHmHdg8DMDd7DXvN1/EGiBR1EMoAvmMyREtmj++Th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RwcWadVKK4DLxLC1sK3uK4mgAfOYhdZXiuYlBw23MsTdLWCUiHd9158PEDIn2A4DxBqjc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1uZMQzjqUsync18EnF9H1FRqjuGMSQKuKNJmU++IeKntnmu47e4a7+YKvVzHsriZHpOe4u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WGLl4Dy2uH3bgJRwOPzWCHxFT26pTHjmCCuU7L8OIHZWxY9vVOoHGS2wqqThEn1rSK93vE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t3M+SKNrCFOsS/GSSC7Vya8kFArVKK6KwrwFD2/8AxqNcfCx1BxOeMELmOx3yCVcqtah1y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fdTH9ABHjYshxFqGs+hXHCXGaMFtEB/EVLpid8upYKOfzOaP1uZrX4hXNJ45lcXXHmV5iu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yulS5r2l711EL1zidhzXEQeH2m3JiU4x7EWRgxDg53UE3eZtcP6geMzbWyotWeDUd3zBVX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65+JljQMJKbvPmmXjnMGMgc0z9xGnxDQOkMAy4Ky2yqsfwJhq6m1/PMpuszVDBWofmcdQ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gwgaxBL5rcp413qaWAFmf5iDqHdLuAtoD7Q0rHWJViol0594abJVcY3AzdRUWjXEWn4lUw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zGT2mOeTxKN1dxB1+JRcriG1gxGP4iW5t7zU1wnax+I74q8v+Ze3HIp9Qz2lMS2p+C4MLS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U1wD7izJZqGoIvRdpP3BPrv8AhHngZg/W5gd20GfbuCRhy2icol7Z/cwUorPUtQ47IQGbo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ni8UywusEbjL2f+wQti5wRdonouCVKvKyjljmQOuGUpa2DCE2rDcxFrmZY5g8EHzAGg/D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5ivsk4d+hxfqe/z/AIbQnPrzxKv00y9Rg0ljh8kYrGDer1FDXJCM+uoblel4huXteLRj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e6DDPtKr0xJWS7gIu2PcmY4N3niFLup8Ssj55hxdwNNbuOsuZxZEnk8TNUHGKj836Vu7q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cfAR5OseJbg44j/MxeLImMOuLhWaye8eDtwxi95pfnEc+ZYofcoJCJt3FftRcYlNV7RiC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JNBcE4uCtWAGXpRVVTKqFe5p7fEJqb1qOtl1Ods4n7i0Ym3HvicXuVmse8ZXf6mYepv8Aq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UzmVDPM9531N3qClN1NmeYfcx8MrFfGpVa9K7xHGZeecRcZfmeZ9T5/M7+4le8FmHX7h11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fzc1DGX9TU+NTn5nOX79V7uLtxF7s94bo/c+IMSj8H4jGt4Qwb45Y8Tl/wBfofUyJx3Cd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0Xr3jIlPBlI5KY+2pwBOfMrsBrAVk8y6rQNnUOx1hkMMT1AvcNtF5uNRkiCh0csWgzM/Ma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EOreIjG0BeYoWDdGoqSAUtygMV7DO4SOY2VncxAYhtqZMsYDqPe0tI+Jhs9L6O2J5jbrVh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CMm3m2alvMoFDnuXAvLBOcWxYgHGPaPuZVVXy8Q2FZZkVox8SrzdzgXXUxXxC6ofzExg8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KHn3xFYtL5/iV7Yjbn8IYIrd6uLO2pwPid8dvgg05ctOV+4vBYWhq1viCbdpgJ4xipuDwC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acHdTSjHiAiBsc/xBZHR+bS4wKLu8fxHTbth+mocCveVZhrMG+veIOHcAW65QzBXHC95Q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NIeqRhxKjEiNFkLi39qnu03M/aLS4zMVv6Z81mVW6x0+ic3qfwQa1/5HO3FTz9Q1il3LU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4K+Zerz0S5O/aNB143A83Kby5ncMvMyoxcVBb+WZWNXuN1m1uOwsrMR2O4oLPqDFebZRXF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bnEWe0FBTN3Km2XmAJvo+JU2HP4hpde88sWYuCgovFalWaWJC/mWPPzDCVVeeGbb56juvN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lgNGL6jBfbm5gYfe5cB8VuZ94Z3d7zEzjXiNrVj7ROLmzS5bnl01MbziABuhPqUcNsOav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LM0PggOfE8rvyQLsr5hfOPLPiFXeWtzQEwxMCp5ETd2Z7lWAqU4gnK1EOBnMBMBStHMwBy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hqOAz0PUWSW5hGtv4l/G4KtGFqqzKDrLMrt3+JdRy1UxF7MVFOJgqzHkmO0bHDG2HB64hQ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ePmAlEVeUr3jlFYzSysBx0zns19wZaKc7nuokQ/cUFlxA/tiRfultAQKeBUb8Ii2+lnR0R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/aKhIHECr8x59Bl9+hBNf/FVqVhfmwV5EgdPUWbnMrMf16Gp+4M5gd+JPnUESZVUKqGWG+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mQY3xK5gpjCnyRUbGr4gb/OYVTs+Im44epWj6l+ZRK46jlpfqJbB4xGYcUYj9Tz/M31HOq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rUGBpIfnEy1xBnB8Qc3XFWyxrjddTi9XKPgjnHvD5YTfMds6Qx33POiKhG1h4gcNH5uI6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n+crRBvUWA7Yxw+IXeWXfvc+pcHnMVvMCDk5ruf8AEr0/7EdZl+Z5KhzqMxaa8RmjU/Pme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sZl/2pz17zU/mcz4rmc8RfFTKdGczfU881GfE4nMKuXKnx4uOM/uc4j3+IW54ju/Escmc8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TncZ3O35mKxPadbR9wKBWn5ivwAQcPcWvu5/5H0vq5jqA4fe4VijJU3F74NHCNDXJfMUT+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h3B3PUZUNWU0w6kgaq41h8nPvAUuR3UJDByqBKzOOYpZeuMwXCbdjuV8RpaHaYSg2VR7uD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mVbhGBXWbvuNpjqUGxmEpECp6zF8lEgj4uo8oDCKV2ptiYCtxbBBTHSJqGL4bhzYT7fEs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N5l2yc7jJTE5ugyrqNaFwpxz/CVVXz4jowb86I24ZzRMfZ4nAddQaxx3FqyZ1ZH4YI1Wa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KDSdylz19RcY9mK6Mvg1CMDYXniz6gwoIhG7KvPvM9jL1sNVz/ZiVUrkEbl2JGM0MRqpzy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feXs/uDSS3yZv/HvAdD8wPNj4lhY23LSr14jghBUCcKalGac4XBxcyxh4MxGN/MXdcqWrr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I2YBeVmVPu5lxDQRc8rmvaUU8A+AROPEoVwK3H3zEaar7i5+KI85zxiDaWxoUdt6i06Io3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x83HT3U5a/E1zxw8RwZcag0C1EbccsG3LrOofvqa6gVrepxqusxwD/mXltgirpe2Grw/E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zYXdeYouRu88ROP8AnuKxkecynxnm4qM4YEsVAwvCb8QW35jPGAPncNVdD1fHcsbrwy75P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Si7zuG+I5ywXziABSuiM9nmCmX9QROTNsXj5lnPHvuZ5cETr7uUUxA7r4Jl1/qe/EAVdf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eqg0pcGsTIcZ5uCX6gbIYv5g1ff4mVxm9EdnTcyYomVzj5i3wfEbo/xApTbFWuq+pXKEb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sz7zIdLUSK6ojKmVykR1XZHYMwVoCwsrV7xDr8DC7BXtMLuoArV57jpULxhuUzxnOYASpj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MY4xuNLBmzdLcVNiY3FOOJZPxNN4xmEGdEpWqaK3MI5csI4TAbT5iLI31TCjF2qL9oGUCc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fKngvJ8S1ANGn3OYPAw67lhYofxGwQMZlf1E8vGx5HiMImtRBxpgq64nMHMHGP8Ez/jdaj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nwQGdPEavt/4mYR91xI+hr0HMD7maSjhon7hrsg/foe8suMw+Ia1nibv6uJeo6iGNA+o2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sL+5TjFzI0iQHqvMGUUcNa5iCN6uUc1RG8LplWcEYX36V7TbErGdTKY3C83nNZiDowRcJ2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5hrDfxPOq5Y4LdXiGUr8TNO9MRqthu6jx7RU2XxFjvQqXuiyYpq+KlG5zqM81XfUwQC3vf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4GQDNz3/cY7u8cQJTkriWef6meLCOP6mbhKbqWXjfUrHZOOydx268TPGefmczz6a9upi2V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/AHPL/wCT7nGpXpn5i58RaT+ZZo9sT/mXPKPmjM564xNx59K/qfiGs4nzCOo/+xNrvcTj8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8RtVEyVe6mWXSQ4eTzGweibeYcLrxEsDqDGYH8R4sUNanuZIvn5jNZ48T4Kj3+Z/1sP8Ac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GcSuf4uHoVoBRvYbmjBLzqBMDf/NwKqFXijcNEBvkgCYr5CbZt4SKEI2rg/8AYuX2QCdT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miUFujoicC7gTlAuVNJzAFbewdRXdC2MeILwrZ2FDXRePY0QbDP7mGPENGXvUrzgla7joi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BjtXMTsGqOpTtQFq8Qk40T+D+5wjbWpul3W5dLxcu2+tStZeJbWRz33P2bZWfuF93zMm/q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K2bmb1iCGPtAHZe3LD6idQqMDoSL7l2GKf+L179HRLyZHWC8h5YblEALDye84Auoyku3U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eliP6WkJq3F4xCuGgYMuiQlAMTJaR/UADbMlIWNMQhRgsACMbh9Jg2zFE6OpV2ZgT8D/xM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yRF5GVo1YmT6hvRXLEPAzzKdGSo4FvPct531UTGIYcPzepZiae/ENfPcvHPbfMxih3zHU5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CDVdRv37i48jMs+MS14zeUh+l5l9B7SvGaltWlnEwmea5iDZWdy1NzDl7kDPEMct1wzDC3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S7rJ0QvRpjSi7cXBdlRwnbzFapwfcGrPiViqCfwlXD4Khkt3LvjXmOi7oi4rbdy7rGNbgo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Rf5mc8+YXe2AjBj9xDkYi4PeUaYiWm+IW3tbqYsBM4uCuPMqjJ8xK4cRL5rqDPh8zXOY3J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zFw38wy+dwRMv3BesJ0SkMl+0XCO47xEByTxG+MHVxaH8EId/MsBRL94Bki3LYtnzAPC83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1XyeYILjsHPmWHZuLyG3f/EcqyqgRNh4l1iVnmImnDcuK1EfGZlk0wdM3Lrm4AUdpnc/Ez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f3A7cFy8LdRdVjJLMk3lX3YIv5ESn4BZmxewGXkRpzb/ERYCAXmIelL5+pZ2mnhHqbSNBy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17+mCosp5uWFK4OXtg2nPynUi0nTDg1MMSBAzRuU+fiV6M5lej8wzKzKnEcxosWIFUqc3M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Hcf8AHiLPtAfAgzT9Q/MpriGcwwdHM2wa9Dc4mJrYw67TYVuN30vJDgkzzua4vqNZVz9Sg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/BE8VUuErPRKpf5mMHLA6jY4oK1FA3g3BGxHOpiX+Y9cajzTbFeYm/wCJ1btxfBAThtr4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se2ZW+s+8RWKqvqVi+ai1p8RKbdX7xOr8wSg2SmbHUbG1s+IhQbs+Isi53c654jvc+oPL8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/xDJ+pzjHxODUzeN1C0Lseb9B95UQ7Bx6Fysa+GfBK10enxKrdfc4vHx6cf3AeCU6rPvP1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68TGOncMCwzPjEuOaxXj07uc1T9elPBf8TnqXjIa5nt+YP15niZGqdw623ct/upWYob+MT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x/Gf3OeZ7w6I+28T/ALEPOpXF9pQNabgxGaRcpFZ34lYP5iG48eZi9t+JvnPfUfapq/5jn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Lz9ysznEDOfxKzn4qOSt/EVc1Lc1zlgOuRM21tnGOo8USsXK2jr1hB9kCWzhPjBGZlUOD0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qAOiBW9xMazj09p3PxOf3fMMlPvHTivzNvDA7Mn5lF5dZIw5apS+PyyjBfOIVtF8zg1j9w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6glvd/MH3vzClXqGnb2iBnXOI62ru4C11buG2PmWdYvubAb9oh4v/ALiZ7px4hQpMeeYEN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YK2zv3eIIQbhlpluWXVplVTy8OJqpofLn+EZLgaFOr75YVvhzGSin0RZb6cKRBXu0EEtdz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qDe1lVWANiKqILbs+HVTAf4ljTXECymL7l5rJH2J3UzmP1CwwPYEoP/Zl9LeplQYGUXmve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sm9wxxRBsXMxd8fqLz/uKbfE2uMxNdzANZjYxS/UAgC7u83LbFDBohfJfh4lq/i+46K+oH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f6hzn4gaydzIhz4lVqyJdpp4hVpMq/UusG9w5NbuBTWX3mGmvuMVjp5jzOPaPTWhGvzC8X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cehkdSuePeUXey4B2T4/qXnazGe/E21TAXst7gvKF8MxeMw54zjEuvl0weOZVuW/EsXw5j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PnXmOXfiMtViFqZl/YnBBYPW4lm5fNv5guAkHKjWa5hYrmKyKbgquGvuGbV+WNbD2ipdvC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cOH8xCUGoBMiHZM7s8FgnY+0TRGx3mAVXdxA5+Ig5cxmpqWiUD2xGxRRuL/zPJKmRUOdr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Zjg64JS7dRGm50NgzVP5hyXhja7vxFrBCTMeDLMhT9lAlVrJ/MxVUM5blMMPiFBAGE2WXL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mB4ICkW0bZWVdj2vE8feqPuHUTPUZvgo/jgUiN1p/iK+qz3EBIcaP94W/MBqAa9K9a9KVE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0ueJxFUSywur6YbWOFYdypTcxK9F6nHqw4OrnGAUF5hqEJnjLD0Ocwm09s03Iy7LY+Ivz/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iJ4+vaKvD5goTiXbOTqpWFPiXWU2lZ0EawnPiOSm3EyFFhE6PGYAtNawX8QDOcOumItagp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WXUaPL45iB2IuM7riWGYsjuqipYzGk2VFDILEARfeAiSuBvFNoxGomRFiFDjqYinouGDU2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9Rre/Tl94S8VczziE9iX+5uU33P3Kozqb4mtznN35lV48Rd7l9zi++YuKjbF24mt/uea+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cGoayTy1P/Z44moVjuV+Me85nPoaxjqUZwZ7mz49Kv+YY9/Xf7j19znicQx/7F7ntNfB9y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vUYSjRTUaPme+fPE8DCnx+anHU5nXHMddxxPv6gfviF3v8Q+M4jof5nFw+pd5qOXzPg9o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h2gYcKCrQAZxjRuvW6e7OO3WlAVRkItJuOKwZ6nH+p7pOf8AcLa7hM/8z2D+5WK0b9peM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PYx7ojiqkbS3QzCoB0/iBVMVLVtc8lTniHwsLBqvEG6wtYuKTBcxAbllVy1vUZtrfEXj7O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2N4iuTioZfmVfE7U/c0XWhiNoQHZnH9pyiM8Jypw9zRGDBUYoVzzl/wBQIlAEfQPV3FYY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Fpw5H4aisViifOUQdy43xFGoOlmUD6WbJYVVfO4rzqjUvLLFb49sywI1Axj8yr7ThLlk7O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DWT73HyWdQ0HUL4hLbMZ76nC3j3mOMBDGGnxAutSzhs7jh1mvpmK/EE5FeIK1dEXyZOodh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MTPfvL60QxzzFbKrLm3mVaeM7nCUVfDLv9TkWvEwyWq/MFq+s1PPMus3nee4oiweJWKFL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DYbK3DNNBMi087gF03jfUKo3UpZjjuDN3jcNFwBJXt8cwDkmz+WFWWVWZzireuYNN3X1Fl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KQ17zubtHtDnph3lJWqYjih/Mw5K9qgKjn63BvD8zMtt/EVbp8Q1kMe0MsD8QoYu/PMJz9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YvQQ+0U0X7SjVLjZceYLMD3i4YluBeq3Dc08VAOdm0mv+EoLEwcRFXYX2S7OppYZHmb9nE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spftVxH9JY5DOJQ4NfmFGVJySiDi4tFX5qJL+7idZ8QMqnlahWXvLswxIaq39TbfpWAV77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7QRUivO5mCg8/qXbVCroj00bO4reptCIoFVxDgLwGn5vNQKlwMM2Uwtx+wbzKuFllCo1pm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e0B18w9LDlyuGLwb/KQllx4mUzjnEF51MiyDKSoGJVdxjKURMeYETOmVUdQhsZxcxK9P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jAh6YzMPZOBq/3NvmG4edRca8xZ03Ctw/64sQ1BqOWph4DDL2HEvdznflj9RZA/M1esRp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AntE06lENM4/qawz3Uvv2jh/qB9bh0y3usJQLHiUVF6yw4rn3lsLnzA2Q+YV893cYoVXTP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MHsj8EAoVZpmCjgqgiY1j9xUg6RmS+JtS4GDtdmV0XScdxlF5qviYDfeJjx4nxDBj3qV4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xCV3cN5yQhXOPeV4949+m3LDIITrrXpj4nt+Ie+JXisyr3cz7e8axnfUIblf9U9p7QN0V7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76ia/M/Mda8x5d1HGNyvDU/Pfot+89r+p+p9y6m5zMdRxxOManE/f4jrn+ovtUfH4nF+Z3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RxuYcrqn4nHBnBjiziVNd+0fOcR56qVfMw6iW28Sg1qNeJ48+mt4nBkg4u/zPqeWsR17e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61MPtKsP3KrjPiGY6cWam8T/tejE84vFzPVMPbccf1OfRMeIXb5l6UbB+pjAOcQLOPmc3b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qu8+8988Q3eS+IZ4R/USg5GLfjuDYp8e8wo0viBiZ+0RvfEHj8dzQYKr6hmkStVMJm+swF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eJss3uo7qhYymd43DDQS1WXXbRCj8vaUWmm7y4fzKKfG4LkiOBVUgwQMaNwFrLw+JytFOn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YZ3Mt7hR8zDWJehuWZu3vzF8l9XA6p94YKzPyeJWHdwYpqduo4N5hjS/xFqlsdysVi/LLc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b/meGIJRYZjZVWLmbc1e3maw/UAN7ZpuftluKJYGqeOpfF+CAmX1N1eKY6qgit4gtGwsjV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S8apiW+TuKgGSpQAXjlnsZ17w2cL2TtfnEzt7y1wNRzTeVuZXFrDbNdTDZn8Sgsp5iPs+I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Uyz+IGdYlDWH2hlfZ1EY4vxCtnWoWAagW4gOBfuWLZ+5d+ZS5HjM+bxDIN3LUY07YLKvwy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ctpiIJwemUHNreqiMNLFpRY+8NqjNdRc5uvqLeYqnR3jM8lxHhP1AFfuOBQvUyFn0wDLH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YIVhBsvBmWDTfFwoDmODruNkO8QLlUwLajcb3B8eYUpAbthrKmzX3DLxOlTLYFsBRLBf7S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jSlWkEUMPE0VDfURoQMY14hqHN00y1v3gpEPI8QwWFFQQgqNkQhBxvEsuA13Se3RARAWr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y7gOVoI7QphpslqnsGNqtPzB6lda4emMwm8Bp7JMUGg4yJOQvlj4IuuGOYYZnEwhEs1CC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GZSveaiplhVYkLxKQGz0Ns+Zds7ZslehLa6uWMtwcQ1/MIfzDXaT2Pv6EGGIA7JNw3nC9R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fM4qOo6vmVLCb4gG1yi8dQzhXXUdTDrmVNgaJrVz3wRzvDN76lw88QIKd9QKd3Kb/qLah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TM2nOYl7zApU5WCNHGyNNUX3HWC8YhVl0triGvLpEzY/GZQBqln4iEKEyuZU6fxPxdzfjU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5j7w2T/twy4hL1qoalVn5GO8ajM5zKzlnnU5manH7nH5h9x3mZx0xvt8wM/1C/mW5qviED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DAef3CfG+JqIf7j180wOfMTyLAsYjbK8tRcTjic/3KjrGuo4bKqtRnMKuzZzUD/2IQc19S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9GtutQK76h4ZmXbNQdOjqDnjuL1OP+zLmLNkU8y96upeWjjRF/1M/FT8e/oeNz29yHHR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v6Dfifc+Zp46nxnzHnqf9qe5ieOVnxC8q5iZ1P9TY8dwfr0PMNtTivq5ji2H43LM1Uwe51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04Y3jU/UNXijxDpzqWcBcs0e2NRXDZ11D8E8RwrN/qApuGWhvzDJ3D2v4iqsmRqziFgVj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KnC88zFFyecxubZETSMvoCq/LNyniFBE0Fypi6rcdGQilz8MKAPcq11Cw3uW5tL8dTq+cy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G7zxOcZx1DSuDuVWgiply3M3UN1z5j/OfEreEvxC8lGVnRHyaq6l17QKeKx6fh3AWdXLNr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5eb+CDVvGRl+PbEu2/PcN24IhSh/3Mtni4Nlr9zmyveLfGO5WHQJRFVXp6l4aBzqGzPvKO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BDgosAsX0SsFYOO5xGWBdt8cQ5Y7GVWkqVZgvsuE8deJyDfjMULZ+QgQqga5hgzYQfLHUt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gatV+4GHcKN8b1EbvmXSFsbSMh3Kw2Xph0UJKHOamHLjuVI/9cQ2bdXApLHVQYznnEALC+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NYlB7cVPiX9yz2dwdVKcQAx/2I3NOYYWGPEt0NzFVHcEAlXzA1k8zpN+Jg+3cEAU8JN7b4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HZ04lqa41FH/MQLqLqIoPY1NKHeBf0QaDE8j8zvNmr1MqKqNPQYW255uZ1Vocwsu2Gl58w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OI0ZtIayWpYHe5g0PGC5V1G/CF2gpYIoTabDteoaXza2rd52w9dygDT5dxshJv8AUJah0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DC2VRqRpI5YPzD7iuOoMIR7xAq8UmDUD4VY+peOPBmvciLjFjATx4gdagcrDETOYaMRm/m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QrLm4tIgzUqVn0CMNxfUeAJHI7FcA4gw13PaDhPMyhGKk6lRh2RH1Gsub1qHLEX4fEqvSy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mDT1MWAd71cuj+Jv/ANj751Ktx+YGNsDN1nuLXhyQcuKdFZmHAROXUVxGFZxBAP8A5Bvh7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iLg5lLjjyEZsWt3zGFzQBZRvLCE1Uw6SiolhxqZRxTU4C7KDV2xpPGoxFGqPluLE55JXSq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LxOuJxKzia/qBT5mu4eGX7WS/wDiP4Jv46IPvBH+Zv6ufMPpFDOPiB3CMLvbMVi9SsVL9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/1Ou+py6+phjsorNx4GXj/cdTPn6j8axU1iX1n3luLY+2vELMRcP7n9cRytficxjdY3Lxx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R0M54nWPzHIcE5vvxN9Qus9QUly66nk3r9RMrc7uP/kaqO2NV16YW1HuvJ5nGJ/zUv+49N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Dg+p9K65nMqaQxxT5nJseJfmiU2VuHzWqn4Z78TmjUX8y89XLqqseIvxX4nxOXKw1SM2eL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rzNY0X7TatE33ibuJl45jcM+Ye/8AqI86l03DJRcNNf8AMFoo3Bb/ALTbkx0wMd+8aN57m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5hy7gZCaeMwRL55dQob1zAomhuuveZDR4zPw5tlabx2REFq+048QbL+KZexdkrYeNSnd+8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xZ4ltiYuWg4+YXwDqE23XBMlYxEJivqDzShKQ5o5ZxzC+PiF5tJ1kq4b2kcTJ8wu7ceZV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S4xAuvP4lXXGMVE4/UpvJUFv/AF+JZ3f9S8NG+5dHFzNVWObjnVWeJq3IeSOtZrY4YhS+9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cvN18TRScSreh1EtcYnCtX7ww0hnMSyVZPEtReHtN+8yiDVl5nempbFcxWrC5lfiJRQtFE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YI+RBU4pgSl5iNsiPMp1+IhykeP2xWVBOmYZfKWXuOgxM5WFw8y8M0O2pam2zjbOJbfa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LP3KZDfxAXhM8BC1tVXcxefqDbbo9rgFFfGSE6WstQQ3WMjOuvZ/KDuDPN38ELt0nssalo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vdlEr3c1iOyDnJLH+CAOER/MW67Txoyg2GYogmO4IsUSgpLPaI7bHFTAtLNs5MXzGIO6G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DmpvH9cQQMoRbzVvM2UN1iNdfMFJe646jcAH3jUJhqcp7zv3uYZP4lxYxiPlFq6/UZqklI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GLKlVfwRCRDkOx7q1Ar22ryi5iKg2HEaMFUnglG3gVL3aV3wxKgbQS8WOxAKUL3D9TsIS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RqaI6dwW62bXHxLOinuVQ8cV5gkVcBNe8MKbuGUqJeJpqM2VHU94+jqdm4DA5dW54l/Xp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z6m5YB4Q1Ah1DU2hPzNHEN7lx2h0r4VOC6B4zDJ8Ux9mOeYLrdQyw2KPeKscyly5i5TbB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PmDE+KglaxN1vGriF4w+YCg0+Y5A83EadyoKYLPDMS1tllt7xxKV3hxcDJZZutQ78zMTb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xLDsnBHXM047mdfIXEXMFl8jLUDek7IK9AziFLFBf1Ma35gU2/qG2ceJuBeTMHOr9+PQXP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nt3Bf6jnWnuFU11hJ5xmaIUuOtS+5+p7sv/2OeviP/VOcVHeczrcr3lfnxNbuH5n595wBz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/M37R7v7jVl1Bsen05rM3SswBDl1lgauccS3U1AXe4Zl59sMtxOPxU8mJfdxaJVf+T8wc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S13rDABPmNqrh84m80TudBWWL/U4nOcvo/BOfmVYeYfjkqe7XmPPfHmbxDVzmq+I7itfjq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jzrU9zEve38TF1X5nJbG7/uB/1wntNT9x9oTumY41Dwf7j7jHmv3NuO51+L4H+v1HG4Y7l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5nDBUN7czM2ZwnMLsN6giGMQbo8yrMuLjTOe74iOwGBYVnGJb/wAn1fMF1uzcc7Mb7lloH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9w1EEdS8UysE+Wu5d4fuJDoPMY7B6Yg7FaiOxOCYHdm481hYNPv3HdWeYIDPghcsTqmWLs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X23BN/EKHw86nN7mx58wMGPeVVb19Qw+NzOvGore5al3NM6JbTiXZWdys/wBSuOZTt8Q24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ChG/iFhS+8KeR5l5fqLjaPcW+5YU/7gc8dR1jrENXnupoVNTzuVDnFzS2IFDy89RhXGl/c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moXk4idLTcFpRxruB7u8SxQVRAK5L4YiomdRFS578SjDBfbB4mJt1fkgZmDZu+9w7N6lGW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iWw5iXiq94URcRI6wG85l6zz9xzxnqLximY/qUOu5ZtfhDGErvqXsR8qfepqFSrP9ELlod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7WfjcilBYs2VrvuJNgWulwO4+A+65ghm08R5sumVByPMJhi21c4uJW2O+5VUisHQpTQbW4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aJ7xq7PvEGrCzCWRBcHuIhQAMXUEjeJjJkqNCF+Y4aty6LW8ME6MRqbbajsNGiqr8ROXTG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v4jnDqa0Ks0QibpvcZi9TBh3FmIgaTgfdmsOE1fbGcZLdy4+o1ujk8kBQZsQzUsHSZ0Go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eY6LQ2NrLjMMXqUhzGuTzFQ4ubGDNFmKhupfaFgLIVgKEKKPhmCiFjURVyi4QPZCgnU5f1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keIxdRqsTmiVKiUQ3HmNlWS7KaxL9HM5Tn1PxNiUYtbgyTeImIcQaxz4hvzHU9obzcf3LW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zB7wx5rxHmU3cu6+SbUrWI1nqVvGoo+U/645uN4G75iWi4sNT3vsi+PeXkuoUbSeSNq2VH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P3NaqaFcXjM0ezqLG2AY6nJ5YkKQlBw0QxqUu83+5kba8zfdbgaTxBiGKWa/uHlgCuMKpb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B3VSqcwz/AFMu2fznE1qB4lC1j9QuVxBhqPvzDyfxHHdy8dSsx7rJpiGsYh/zOfzuaqVoh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Zxn2l3on11c1qZt19xyV4rMtbwV+480/c5jxmv4jvITXjqfUvIc8y8Y/Xo8y/HzC71n2n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EvGcS+5f9zR/E58rLPZg8yi5enxHO8z/nMDWqgYQa8w4PUWAVdVBT8fmYjhOJW4nf6zF7u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m/wBMedXXcTx98Q+bjvFffoclVDf9R4jkcw1/uJrE/eYePipjFL7yq5h4DqUO8zAe099en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E2cfuAb3Kn68z2m9z9yhXC10NRahSk0nErvmb1BXU4EaCYLlV/MWPPmWspd8QvtruUXjV6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f3Ku+b1CuqHtgtgXyJBAOyEZGe5z/Mb64i+LvqFJjuqjYHqODUs2W3upopvi42FSnEbbK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zKt7VATgp8xKWGN3LlgViaMu4vv2l7afiACn4lSwmSuO7mRFnlgPmAE9yCKXLv3JnSkveS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VRVsRd8yrfmUc+2onvRC63j2l4zVzDdEq8ZnTruOO/GItOmiWhRrcCzPtL0mfEpW9o++OY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sDu4615mSeIGTfwlFCtql+irlIWVVn3mHGExvHFNS8vmeCy9XOTGMYZmFtHMCTavxMCIU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rdInEZkKv3FpwN9y6Kt/MbPP3F8VxFE0qPI/czvNG4/Qjso0QW09mj5mkETjMFVV7Q3u8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g/izuWpeK2GIQUz02+lgGuHAD8SHkfqmu6OH4nkkiy4OkzLDDr2JtT+ZtE+YqsD74hrYf2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g9lJckI6a+rv4mMF26BCPRzBsiuxUS7PRUMOiz8xXmXu2YDUA00fZMLpxmX4W/EC8cxFZ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6p7SlY3XUoi7s5iFU23uW0UqTO7bzcvCJXzHExbp+JsLC+IALXH7gCrDnNx4cMClt4qiIl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gU0qg4Hca9GsFX8J1Ld2x3N5lqoNHFMtaGJFxa9RzLqjh/UAbw0/MOu2xnuAQUWzzAVGlU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V8rdy4WDuBVMqCbJ6ixXYpUzKIVt9wh579QpSzCYwaxHlJTe65hQxmJdPPidG4MxcR/n0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0JZWi2h7iQ81HWJliJX+BAU/C+oH/ALN353MEGbHEWJxXoQus9RmiMKyXYe1QL7iJrncuv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Cb4lhBqicZY5f+zF9Ewn7xcrn81P3A/8AZWMzgMlFYZWc/wDETFZiXt1HBrfEeVUWtE7HO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MI3R4iFFGKqKBTPKTQPiCvDK1Mm6/9mQ9xrIrDLaF4Ee2GmlfdEZU0kO5f2VVdRUS5s/ET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017Tjm+4O4lbxPEfNR3mFb4nWpWe/E4+IeK+ZW6nOMD6dZneouOH3iXeJe51U49/x6Od5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sR/EvPMH/ANj6Z4jt1Cz/AHDXtOefTub+57yuP3OczjxNmfqtz+UqPzq6nt+o8IzVFfif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mUVfiarczV9QbKs1Dsbhh41lrpu41bHvMup7X6PMc/wCvT/2JQ6CZTU1rU/iUqjXU+bl+L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3rPo/HzAf+Z8fczMqu4YrFR/6yX5hjN/mH5l0fxNYavPn051P+I7ahxNfucbndIAYBz8k/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1qDioZWjFQKbzczM2QVHsrDGfLd8zejD0zdiFbgc1+40qy+IihPcZnsF4YD0fEoKgmqcxK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PM2jnxD3KgOHM79o4bPmNYsIpviLzQviORMOpaNlYxuVaQDpgqG/J4hcA/lKTTZqI2EjR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AWb1UbtvrmUl6naexAcWYlxhKqGarHEMeI5WtzDisXOGu2bbpYZaetTSSqqVVpXdxBtZki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nUQNzNOLbqZD+5t9pZZZbrzFau23vULrNe8fx33Hu86uCKp+4jxfzAdA0cxWB/wDUMjHDB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htcDd8ENscyyBMs5/mDFMDcbG7IDC3tIo2twRyExdckZzDd6YiH/MeHB5jVr4mV2/fEvVQ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4lPMSKA93MUMLFbiBzDa1cBlykxoAr2gyweUaX36gVLMgrpOI+kHGP6CUAcdXf4lHOdW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Uo7FxSDEaKsAsV+SiUZyXdys5nyf6gdWnnFSmheAQSL2qtb+Z8P+T9wN78CCBlmmPwRAG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HA6FiVsRAtLzFizOCD+IkExjGZ8xrVjgIfuWImvEc7zcV3kRau0rNUrdEvpXtFdWyu4Njd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4sG/aFVNy5YsMXDye7uALFo8+YgcOOINHiLZ5jladQMcwrIyxzyR3XQMbQLWbwVlC6940K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UbQ5tDRi3rySurFNScWmmZthsNnhl/k2Icy62wF/mUsjk9mHdbW+AjtOQtXeIlQvJM0t0y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uNGIwWfl4lNECuW9xsaNRrmtko02JfX/AJVHQceYN5hvTmJBxLxmcT2mpcJzHTUNY0v5s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3hNyr9Tc0OxME+o1syT+Yai8+h49PMPBCWXnwwl9cX+Inbol8Zl63OTXvDSW/MS+b4xEtt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oZOhKo/7M5+J/E/VynGJd8qeZzj3hioFYN794jVKEBwbuBWLiVMonhfm42t7Ccy1WD7m5U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H2j4gosr+512Y+4MsM3cQNtNvNbhBpVKSwgrfMxJw/Uuwu1rdxC/N4zMmoY9DeJv+oY+Zx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6jmq4mZiup48Rpnx6NV49pr3nX8enGPeD8cz89kr4vbM8RW/H1HzKvUt/wA36fEuuSX5n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nZRHXNE0M95sjdrzDB2e0fDfpxs+4Zn1Vym8YZvgz3BFDfNSt/wB5lTzC6Jv1OSFZjrLkz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ntU1xgzELeczj+59/3N+nGI1u32lejmrL+YU9s94/xFcb7nvLzRmLnXzDzExqo+03/vMuk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T3blYZ9XUNysw44ic68s+PEN9e0uzQY71N8SqmA0cnA0w77FJWmc5xDQYbnGPxDnB8ynT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VL3rPMyXjUd1L/iCNGHi5+c2K9riKzmpXaacSzf4xAWg58xv4MFuKn7iAsvG8wIv+5KCz9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N45inGZfXu7YqYUeoeZvYPEFqWH9xvXXmIqDf7mMXLXlqFqr6rxL2fZURu6YCFPEA1XPMo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xzC2bOuJS0kEN3jueG/1AV/PcyGLvLdS1HT9xs9e0Wjn44mHLrXzFi0mdKJhgLprERftN2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OVoXX1PfcHAvc5z75g3/A/udx7reJZAC/MuVBRGevFTMNLf3zFBUNHmolV4G/EwWUfbBH/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QLgILdDqMFkzRo7iAZOC+W4epBSBaAfLBUjwxhYXUu0iQ7K8RLh+czPXjiXZW+ocsq1HMp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qMZWXiLblhPlhM1wKK/uACCRZLgetQBUUnVTMbYCBRzUM1RR3u2clXOCYlL/CRFq4+Ymt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8QMA33CxL7JmAp6je715gttrcxLMA8GZZQao+KlgqrAw4GUp7zhtiMUdVYr4ifkVu+4C7V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H8TKLMJylXE4Y8gyqCW2n47m2QLqgljiX2k2JVfUKBOWW2b+JdquYDGpks5gwC3XtDCW4l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grdIRbMXUP+ajVJWZZztIVG/qUQx+o6DW9TaOkExXcFkaFvvG18kgwTT1LHlTSNnyS5XbX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WfMbi2PX4inXVuThGAVU10cROjJ+UJSFUVNjkxALxZLMF/cUJSn2gzILO2BfQ4fPn0QIR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EzRpX7nhxC5mczHX1K3EKnOIwPv0VhuOMmf4jBex4nOcRgXOPUIT2DuXbjXMvqpQmZeIKD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ZlPuLSOKjnekhiL6XwPJDNqa3E9o1TZ6ETB3HqJ7Z7nd8xM7nFBXUQFpjwXDPOPbM82+0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mLWKSaDE21uphmsy6oil7qLWqc+0ShUPOYmNxfYiC1vMVrFV1OTMRhMkPFaYvxNl7fMHBh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GXPiKg3zmLQMtx/EZzvnuGuZ/crBO6/qLct9rhs1OJdwMfxHyx8y/ueJnz6fMzY5l1WcQ3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IKe3ti+xjifcZg/m5weS5s1M8bl20ixTm4+9efT79HTuMC3NT4+uIP+yH/VLrmL/xORxu5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pfxfibOBjOOI75l2ZfuD/ALlTrGJ/3zNuKcZm5d41GnnwZwey4qtjGXOJ9HtPeLW1l5/Oo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Yl/8ApOdEOpusPUSzUdw0LqOm9z8PvD6nep359Pb4m9RN9Rn3PiAY/FMxvD57mP8AfpzkT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rERAau2OESEMCYCsD+ZzEuqlPF64mWX7gVXUoe0tPisQRTuYU54xKWVFvcOx/cWw5JRxk6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KWFlx2w1r2m1JBO/ipelA3LtI5c+GZiUc/pMwYfDKZV3qAVKF1mbI35gaX7ykN5zM1r4n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nJOW7/ib6ib7wMrNXgmar8TaUFauK64d+0HSsBzDL/cvO1+YfqxdcqXKTD4iKzW4JyfuAD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1AvrueAxVNh7sVaz4YvC++JmCWHctD71/MrTb5g1xRAFtfUNjPz3mXuxMxZspIrw3ziYd+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8Xv7izFo1coaLhaRzLrpHi98sBcK9zwPuDHCVj7Vmf0dUfcm9RtCQCFA8cQQ2O9lQ64Lp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O7gk2HIVfyxxVnVTmNcxbms5qUDWPMXdfNxEe/Mo2B1ncvAToDZ0ERSWwP49iAi1x5mI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twMMXvfdEDVAp3EB58zJrzG1LyVXVS1KPFvcIEbs5JkzlhcOLxXzPYfYiC5c/dxFYbgAX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BcTi7GK9lvll2VVnXEwDMgvEFsh7PxDwH3Llb2c6Ij29iWVteYV/AHEViELMnipoYpj9wQ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zX7loYrO6esRbEqu9ywfzLphYxqUK8tTE6E3DNq84iZK2vMRHGHnllHHFw64le/3HA4Yl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e8y1NF+jzAoUCggRmhWIlpqAImeYmFHIOE9oLC0Ve/aDSHRuQmKiDKPtA6rSo5M/ENmXb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qUZjq8fNR8mrL5lryIGoSbqpSMKRoajP9xGDLgjMVmYaIlLKlRr1qGhjQ62g0ImJUM+m/U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hqEfmBmddwYcdTeoa9CB1iGyEY3iYssbiI5SWxhVxWh+mabxPjc/bzEP8RxeKgL5iSqNY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NARpPEAreuonVwXGfhHxYdxXGoC3XhjRgZgpuLV6HUpF/8TATW1l7oj5eW/zuA5pBI0VXH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8WxN1TigmgoON7P8AUDTMAt8xU5dxkHh5gYiy+D3qDmD47n4g2wc8Qc69bl/7lw2TDr8xZ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rOpXzPb8QsXriX/6yqc5n5JVvdxbz4l/qXTM8zjWoE5hivR3XOquPNXPEfbPMzniGLqb+f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M9t+Y0BdTLqDc3juZr+Zo9p/2Y8XPeOpfZOIwwHg4horFr8Iwfm5+ZqV+I4p4Zxc4dR/U+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1+Zk544mt78Rnj0q+zMcJz/EvGrd7g1tCbp8Q/Gmp33HxWoban/XOoa7nGvEWytYxmbePE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1fZceefaFQ4nU4+Jz5huCpa6GoZFBpgo4l1avm4NaYqN/MsvrrmZOEuU3dcaj334xKN5/U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owsVrqVSoILZl+XFTTJZEq6vwwM2ag42P4hcMxU+0W2MzEQNuZjl9y42MBHhg4zc7zAyn8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hXkiqQz7WIfb/tRIJ9/CAJoov9xVWni7I418uFfZK6ZbkQ3mcgp9MHZu4GL9wYeiBw/1Q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WZfyiCZ0VAqFTN9RVseaqNRYe9S0unjDEaJirySxS5TcUPEGBcNSyzp4gBZr9wiwMX9Q+S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wmcdwumaqBH8EtEpxUAXaV4iOERxBDn8RGAiLUdYrWYObbY2H5i72zQq2zBABbHPE7xFZ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YAlEwPoDLVEnNjAg04VLBeEENSbVxNIDpK37SsdeGhR4fzBcB2W1e2GjuDr+YoCK6wXOLa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q8y6K/lLEgWr1Ktg1kKp2nb+Iwlo6t1PMPDiBYZKOCKoUDK/HzAoziqqFVcgisHUdlleI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mcBbxmW07fqEUyKUho2lg2XxCuau5yu/zL8XEs4D3lNCQgGTxABn0MtQhy5sa8EUAzUWO+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+dTiX3qZQoZmRg0+IwwhrJd3uYwU1Qlr1HOS7JhTGdxCjLxqW2vhni+oAN5LKagT03iLzv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IRxcrOqPaKZEvvLG+tmT+IZgvZHyxWDl237jj4hIGFBU4/wCxH/mGU7gURNb95ybjevED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R39aLa8M8jZGmAq4cpcVVo/mJQOPeJMq4W2TEseoq2ERj5lTAQOcAbZdDXFZV7xZhpLkA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ESOcS/MwD1ubRjPf14i5hJbDA44z7+hBbz6fP+BrZRQeYNkHOYVBuX1UUrHft6G4b1CYs5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IqJc4Myurxi5WfEObOdE/MdI1VS78eI0pd71HN7mTeL8XARxVSsl8x29xyK78QyHHjzOI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Mcl1Qz8oa17y8nmP+MVlemo4YM9QGstjFUcguHiDg+4PxBdu8sWsmZYs0n2bGMLVrn2jr2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6suHa6n5mvaDfpjxKDeot/O5aQ3i4f9iXL8s5PE+sMvLZH7n1h7m6PNw1fmbS9THHvNSxa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zbqOKmpvU3fcfaC+fX4YntMeKMTe5ff5mpzgj/wCT3jdlw8Ts7mzCSs3+5Wbp+p/5Dx+CG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tBxPsJo1HdvDeSf8AXPwTcpx3CsYac31FYeep4V7zuPPdz6j4jtjMa1DczX8T8Hgl2Mcfx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+46utM+s/maNp1zP0ys+jr+5+ZxrcfMrGdfqYh1j9TfP6ieH0PmaqH8S+4Z6jhg3jnxLoV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pIrGqlrHYl6YlCqc/qU5b8Qp1T+5chavDChknvB3/AElPw8TOwp+YXGTBFWrGY10YVcLmu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saiO6qZcZrmZUq50EsVOylqYQAh3gHjSOkPknEpsn8xycQeceiqgYlSsSpUqtQC17EPa9Q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ZeU6qrOyDRZgirFIQm1cwcOIhSxTAeIfCcr+ILXuTfxMCk8/1y8Kd1RwmSswfIxyJGBLPw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2/tGqrh2+ySIIXrvEyFP5iu9Eslhl4xCtTxqCRYHvz3Ob9yrS3qOj8yyc/cVzcVzd3FVt/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cs+5/RCUgVScQRpe1zyOfEcXdzX0HTNQnjP8AJHgUNXP5IBTDbD3xCQayWQfaCzJ7JcxL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USpWTxHhLxP3DhiXVbYTKxh0HcH4e0sA5oMn+oI2JYys57RQoE2WRK7ujwRCgNsEpFuc0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7+o2w/wBopY51KIaazCpAFuZa1Ud8upQW7OI0ULo0HLDA+y4qq3nuCQiMRd4DtzOQzFslQ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hJrwkYC/KrBcVu1ti28Sogu5a8wyn9y/JH7gp7dQeppaS7C6vmMsUT/FLzeqxEGjV9RWF6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Uy7OkNq+Z1JfRLC/zL2gt4gGE/wCcw55p/CXEXsrr7YEF1sa/olIAGk3/ADC6HDiIuC64n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hjj0/MqVT55hxNxFprG6uAWVOeEWcCYaBJgqp2MVVj8wqyr8xVWcPmMFNnmL2uKIopPax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oFx5QgCXpRUBlr8RJNrbNcRxmXBQ8swA4Y75i+tRaJRcJhAiB0ys3BAT2gRz6eL9CFxlP1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Z8TVQx/uU8Qdw17w5huZ03UYkdOPuIPVCe0S33WpVrin/ALc3kzP4nh8Qd5KzN6x/E17E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wYm0RWBZDm7zH2Y1dDbOdEqb5i0DF9j+Y7Fc79F1+seYtGPxEN/UqUYQ0xKrUFF3GEW8S9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8JGm0oXfiWEKKdXFw2GfadhmJM1juX3MfUO7VnmdznzBh3QcTbnMK18R5huXii3iXj9zft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88y+Vizjjd5llVQJ6L5zUM8TbNe4RXv8AMtr4rMGf9UGYvF/c3/5L85NzmjeZj0pvvUagU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F/cul/iKcy4R7z4hU73cd0b4nt1Hea4Jcu+tXUvr8To+O5fPEFtVEqWhGryisncfg9GO7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HSV8R+Pif3K0fM9plf4JcPif+x1mVqqOMQ8S86l5+cep+fHo/93O/aONzjE4zeCXgh25nv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3znmc5c+JwH+5+oU5ZSy/tOT5I3QRxj2hV+O4Mg48xK+aqaYPOeYeL8zCdLqKbcS3KPtLD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v+kvBWfMLuidQhpbooiFhQYLPacQGgQ6CIrr3l72yiIsngY1IB4xTvcxdvUFZ4j3FLpg+c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zKiTcpSaQTqKTe/8AhMd7UHC3uqhYmYGc/FwvkRPDBbk4hP3HKI7f74k3Bv8A9I5wLFi+C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ouWgy4HHy3PorsH0S24dJ/KZGaeYbqz5JfuD0rzcfziDYJwf9IW/m7U1ntyCm3Q0v5gSmm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x/wAZHBklsE805/EfzJmdfjMIqLbSPszCEQ2/jhuWWI2iD8RcREAVeDMVBNoZh0SYs/BxA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MEKH4jnNkECRT4huWmCpgqL8xjI63C6cWL95+Z6FgOfpoGqGvErgS8ITArdhiMEUnJ1L61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qd8kdL0xlhYEaN/xM46Yo/cUqInLGIEDeNAE1kB487g94OwWPfMd6kwcLb5gHA9pUQATzZ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AxNgGGUsHG9nlmxwJS6uBmpooyynXnDcGla+NzNxpBOL/ADB0fGIILDXiWxVvkJqjxbgsz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dZn5TKcXuf+x+IuvqLjP3HMu4MHMsFTSeoQX+xL7qBs94UZjmi2fiNNs8hJo0fJAYBnQRS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+8eeH3g28y+KPTiWtjfxD2hvwVDJWP6lea95Vwj59A8QYRie3rvs6YObD2mmM0qm4ltuVi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lEbAdFH5lU20teZk8azjuAAIFZJuAPcdOhFDrxKUAoiYRGsQMyqhazmbZx6V6NSsy88Tcd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AV4hE9OPU3OlhlXWp5rMPzCEIcHPmV3CDGWJu4PWrJ3ZE8C5pdTnmBi9+0thK+YiCp8RRW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Zz3+541FmrbOtyqKYntjuaM4a5i24yTcRum4j7RX/ncqXqPOtx5v33AyRmxdjmP2xV8nU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1ExSNy5dblgKadzcurTziaDSHe4g/AyZBcv5mA4KvMcLlPqoC+faHzDDm6hVYv2nuTm5ah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r3g479opfpes0zUujj067l2OYOP4i8EvVZm7lTzeLne5Zm5y5zO5uO5dT/yo9fEWPzucT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+7mbe/QM+We2vMcTOVyT5lgZZefxlnMcfOMT/tRvxRBfqcM+p+4POfM1MEoxnBKjOb9Q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PxPmbv7msEWYy+fRxuah4jmPI/lnnMMd4jmcdT4m87nGy5i+WD/3mXn5hx4bIYqP534nH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eeZxsuYX+swMXWRqc3149Ko6j59CrzmH/AFQsp4Mpnsxc+/aNf0g41RKZvjqK6X7GUrdPc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RdGfa7mW7oOqlQ89ywAGsVOfMpldBxGioEcpLarAdEcWaP3BJ+II88cERQe9sGhbjUtTQe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3FoYlVo7niKMWksb1cIu/ZjlY1whhkvMDVoReAgXmVNYBn2x6S6XtmroDuCigvaoVUq9I/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fmEwtjBwlpplckQbg7CiJyCzriU00OveJwlXF7JkfQgTSeUpyYL5jrEdlweET2zsL3/2lK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bfPbf3LyQNr9S4+IhQ9hH+Yo2HinbFqABqxP5hmUbihPzA6sJquPzKcRGT6GRmtCeH0AgZ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OgiqiqeCcQLlmntCGwaY42j9Qbupq3K9/iEW/DEf+QRGQG+Grhl1iJ4FvMdlj4iCshNEE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c+9Exe4IJJd9e87Y9gHCVmKSLXGLgC1FjEde8VpJbtwHsQdDD3qCyy7BDB0tLlFmhsz+4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2SsDLa2v/vMMPKBy6riYKAXFRp09wIQjk5P6TFEK8v3FS4vXLxL0sWgkLan7wvhe+YYKK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8kHVvmD7QfeDsqN3zUX9S/qcfqL61BTUvz9zcEuXdVAdBXC+GUKVWfjqFqtBR5l4GjJm4I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39S/l4hQTY9Rf1LrOzxB7/cvqXkrv6g49Kgf6Q2d9MRXGri/rmcy7lnz5ncDo9CF+8B8sA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GqOPkhZwMKuceADwypwte8CtyhYFykWkvpD0UVQ6ZUHI1ywAFWrVrxDQBDUGIVBCC3cvP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qgGJyZlkW7jh9SGIxi0LAmJzMfEIQghjPUYbhqPJUXAQgWZaYCZYo4lWFSuzxUBuUWBxAm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+Y0camzGT9TFy2qz9xLrnqV99xMaqIJPNRc5iL3GGcVV/M3tdeJ246hvF/mXinRtjyljiO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7irkD3BszzqDMP3uJVtoxcFJum1XklDsWflD0XF9wxa6CnqOzziotM56i+U9ort94bViaZ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n+k7/ADL+6qDmr6gw8Sx6l+3kg5mdXL87llEHF88UxeOLnsx8y/8AiNd/6lv/AG5Zd3+Z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MdY7ghdBOycx+via+qmLrzFawZi+NsvFsvPotGXE7/wCuXvsxZHDif3M9T+4b3L4IvV48T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dS701O79DeYuUyRAvDD3h7WAl5xPa7l3rmP79b07g9y8X+pfmpxrH7j+JzuXbr86mza+89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me+IS8f3OH7J/E1q7h4PxuM/X4nG/EI8+8NXnMX3l+0+u9y8XL95ec4isBS+fMHBAHS61B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Il/EagpV5b9eJWWxO+KgltW81LaHOMQHO4N6JO9KOSLA3R1BThc8TpbiJtvZG7LaovcsBb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cxbaF6gEEAbrMpzdfcvFhjmLapvE4q694pyedQb1hJwpQ6jp4e8RuyXBkeIdT5gQ1vOWV8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zGlQnLF7YRUBvXB/uF1PniZQs7xFf6Iptw4pCAHI4HAygaP5gZhF9QBullwfpmUdN8s2YL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4W0J9S6r7tzIxuIKCvaJXQ/meMeDmD8WddQrMMdQWAa5gXGPMBjBUprpKdGHFQOfxQLAUe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wjo9oNP8AUrK6Mwalyhhi/UCwRtjFqPEyugOIypno4gX7UgQfcCARO185FSXBfbW8X1DI2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8w029Xco24uFFQyYRt5vuIfjEwL4JzGiv7zCUmX9kCxxjU4f9cFxXDYFT7g5SGV4gwd9Q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svREeRKbl7gq063Bnvz3L3cMVBf8AcIV4+YfMZU/gn9wPQUCp7QMq49vSi73CYChXiCrOY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HxUdVOIWHMcr1DBkQl2/PMDLceOvTHc2PM0xCErjj0Bt/M4iRIUs/MHxPIluGXI5xp7VD2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sHatoe5C7E84lX9Q3FthZqoImHMtUs4XDldvHiMAI0T65WbinMDioweoQ9D0PSvTm4C0A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cY9Ticwn/YihoKoFI6NM4KmEOMTlD8wzXoTymb/iG5StgISpfHETW67mVqx5mArDOlHv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8xNy7dSqLQ7zMyvFe0ce8ReEiccdTteuJx7Rbr/qibIXH3rzHY223cWqeWIDYg6lgmT5l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H7i7jdjdDKCaSyBu98QYqK3wGLe6FnUElACjcvdVXCsklhNnmcGsHBLA4gnOvMuDXxuDjf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gLLMweefM+cc3Bsl3znqLR/uW5/UxUvOXMvG5eOKl+YNvPxOj+Jd5lnf1LfMbWeGX5lvvP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HJ93P1+pZ8fcv/qixeIJxLtgjqgl/7lnFwSzMv8cSy8/+S7SAW4Mz8e8wcZ3P+uXjHMX3l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scXCrg4I8F/MtlMd2E0cT7x4j1/BHSjDZ8y43djNRY0tZjvUG+Uj8/Mea76jhvPc2T3rz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ikCfMXPncvp1Le9fcQeXU4JeeJw0+K6nc0v8Acf1ipnx+57QjeudRzcXG4cOZwbfeDeod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rnep0H6hdhncJn41CL1iCDk1ENbPxGMsWkx7iNbrOM1JeE/J1GOd1mZecwEzWTxqW8muJQ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LrAeTGrO513DQr7iqFYgWrVsGseI50S+muPeZt/qF3vibt3KaudNQKcoQXf2gBiqrmbvQ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slVzWoJ73g8QK1l73AhXyjBbxlZTrEH7RwDZYzZnqYDH2hm04WAM/csGtTaog+zPiIdWvv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HzUx1aWrU5KIcOEuv/iGLWJtg/E9wOoUtTHtAh7QvgCVzhmDeLZi0XBOIU+Zr0YMcyiw2R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N3ABlgKyhBbOc41KF3DXzu2orWNcYxFaRzHh7C8RX3AoPeuAtG4aeNTRC5oZqbN49K6m98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4+4HJCECB7/W4CuDMVBD/wCi4gFKAo9oZ4uZt8ePTi61OeZtozBzxPzPCn15o+5xFsYYZ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xNncXdmyDx+pebMfEHWLg5iKHiBe1Orj8RNGc3CxXczkLcFM/mXXN+hr0zcNZKjNuNw6h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Xc4hK7lf+RVlXUzY34MSihTnmVVd0tPzAgQDYrlZ7uWy0UjeB7ROIthTUuMxM4itZuNMf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1MRUl5JQBpX7kAAKPRXj1Mf1HMywxwJkRcUOblw0fzOEPTnP5nuj1zKDZ74wweZTFHEL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KA9p40saVO9RsYLXrcTexeJtZ3KYn+pim7uZrW+ZhnGYx0NZv3mKi5WLfV7ti34JexbOWp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aTiiUFr/yWD/Ms6u+YytVEN19sWP6mdtm4kAUbxmCLTVrmyWGbdoqQCuZ8i9/EU3luKe4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2pQmqmn9Q8mCuyuoL2R+0KbEmXLUFXnMFXMOHiGOWO25fxL8xez+oUfPmU6zUL6v2nBa9v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hqb51DDrncKO5cK/MtxL+Zo3rzEPslC66/wDYsf8AnUUyfiaR2T3i9XMrvUI2avGYoxzzP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5nTMHRRnufCcrucufeDZxq5uY9pl0QrvjuF5fO+4rqYOyiX1OT4TVe4RWB/cvHvP+kbNj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25h9Kjz4qLt8e0w1+Ztb+Jg4TqFT2iPiVvviVXDmYHM2Duc/1cQuPqUqyvR515uN7ye88m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mmsymjHoY11xUqbq4C+epd1rPNQFMvruHBgHRCm07mBx96jpbB06f3LO3csRAIZHT8SjLf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Rp9pStKoIgz46gqC01/cpw/RcxtLaxrcVuhTzBscpcWnW9wvxhh1VN8ylL33xMGD+5lp8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PquIPGT3iTTgnUZ5zFU8P5hVW4PE4dy9mIK1+ph9/aathtkoC4tvHUvZOB6XP4mnynNEqQ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uKKlJT9p4HECrkrGoYYKhXBDJa3DMAit8QIa5gCbcE9uZU3mF0aKCZOj4jXiI/wDIUQlwa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1Bscyl94kUMsSrcEWbIRItcR7H1BXwPEcunuRwzgRm7l/8IjmMpZlNenm4B9QXE2xU+Eu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35izlmdSG4Lc11HPiK/zOCpUTNyuZi9ZlmryROpXUIcDBHUA6IPuQxcOoBNcnc5/cyhp8Q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zAvXpdPXp+o7J44h49pfvDPMPT3l1DKDW/MAnQb/cvPmWnRC24qKK7hg+0x3Ls2D9wotr2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LcQFQcytfxBgw/wBTw3DZPygV/UIXw6JTmbx/xA3MGiVcHc1E98Smp1xKlUUcFQipmk1Oc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9QQ/wqBH0Nxq61pYJ024MqJ/jvPZCNNw3iBqoS4ZhxcxeNeh/3idXL5DLT9QkwXdcR0BmC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5+Y6YBm6mJ599T4rxEHPMSuR5hk9+uZbHXEye0cvc+VE5BiO8TGy8sAqZ1eorO3xHDWHBc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pXxUwbjqIMsRy/rxFKxcwvPfcM8Zj5fEdEmau4ctefaEId2zxiEUVzaWiwGiIhft7T3XFv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Qd7+YfM/nr0Jf/kM9zCb5larmKXz1Avi5mrAc8zyZ3xDUv31NOpY8Yi4pM+0r7n58w/7z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pxVTNYYb7lFJWcfiOHFwaM8dyqfzHHPH1DOf5nW78ywxr2lvjMxXnqVj/AFC7f+ZY0Ouo4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qPtTOsczL3NLNOnE4z9y86/1EOazBxceordunm5zpGu5YPEKj1bCFg6GCYNN3Uu4o2HzP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5I0/8lLtPvEyYjfy/knkKrOtRGmqW7v4l/wBy3yS8Zsa4iDLrxN5mac+Jpi/iWOV45ji8h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/Nd8w0Xc4heQyy1W9czwzctNupfDcKXv8zka5xCx43BKrX8zPzO1l8wUMOPuCjFdcygZOf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ty8V8y+tQs2d8QVnma0te83NSH+OmXqYLeA/c3DPsfnUUQF83uAycOILkJT7wXCx4igKtf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YWtJ8RdAfipmsUSxhpiOO6+I+bZHJaOYhnIXiJTGfPiJ2+8unDxnO4Yv1EcL/AHF+HmCe5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DuAS3mAii+YpIsR7f0RswN9TGL1KbTMADcoOCKeGDxPZNNy8Rl1RlRiTeJWsVPdAqB5lgV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NPQtbnQl3FxcBVxDj8wHfMb7ZUiWV+rhvZc2qH7lIWWeJfncqW1dVczh4x3GGNORbLQJ5r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9CJtM+WVIrGEfP6iuYnzFarcW30I7g3jcq65N4hAnNfZnmvufuc+3ELqPSMIHHmWxG2nM9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8y799wfzD3jvPpx7RK6hjmX+vTR2k6qe9/M9/wehdQc/mGJ7zMWTUaDTX9y77h9J2sVHEH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E7uXvRMt7h+PEqtagXdQsw3ZB1mb4J7Qu6hBvB+Ybv0Pm/SrGVDwUenHpXMqm4HcIGYGoS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ah6O6nE6j49GO4SHuS11WHpiVH/Am8q7P2zDc3MOobIsQ7h6HHmOJlcYzF0gMNI0/3FbJV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1Euq13EqaqZHXxM8x2cR+bl3Z+J1lZV9XAiOoh17ymru/eLeOb3FbNrxOljV4eotYu/e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FwoGuGYU3xG10RhtphnfMt5S2czlPlM6yz3LEFPhh1GUdfCO1mglAyDuUMvDljTJhW7l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XKJshjmJMOSBB7aYHVn3MUtPiDmg53MDKHhuFGxJiy/upqbdZHidiHvNFop1EGbx8TWgV5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Vukv3lbyh4mbQi8ylXae8Srbjo3HC1LlFkpunv+4lYo8DuU2jH/VH/muIdEFdyo2K6lIN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IEtoji0fmUdflA+/4jbkPmdrnhT3lbyi9wLuusS1NPv4li3CDB/lKcUcR5vPBNdq5lsbe7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iw9qxwbTwl6r4Ru7w9z3L7wDRf8Ims9RkVZZXcuv4tMQbpi38y3h7ll49mWNjcCP/ABiXm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RNsr8VLVXPDNy7exKqz7YnKh/qUbzXipzUwzMfmBXfu3Eb4iLrPwk9oc8wGrvuBuhHHGZX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1R1KALa4xA1i1icVRfaJxu95lSOa8SjvetTFnjxX3KOq9hqdyX+pRVdSnOLmYRKhp/bAnV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mpQOrrrEP5veGKVcY8wYafmoD19zveMSlFnve5hql/Etxg7uAvFBu5XFOxbGWSN9ZEtWT5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9zG10jKMI3LHaZxLH+8pZrGu6lN8+fEG7GyUYr6hSmNX+ZWc9QE6ua7vwNzamxOmPBWeJi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TG1Li4gW6lDNRkwz1LWBdRqiVUByrK9BWOV5blluqnwQxXMKIvDiU7qBvLcTeWptWREQlL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I/mUudSzJmCVK937RqW4JTiK9/Ew5CDXfxN9cxyMOfxAG0lQ+IGsPMv5itZce8MtbNxNq9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rcPhB05eY0wWeLlFkHQbjRI9+8BpLLJMYNsUAr7gIlXcv4oY8CPZ8aiWvBQHxBojWrNMG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PBFHOJlPOri+UasaiL2yy/aG8xyTf6mLzq5UTIrpySts4xh6l/Uocpry9R8WP2PFQa1Bw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24r0UxjCQ8wK95l7hdd/G55Lh3OMVKv05/mckzDFw+JfVXLp2/EeTx0I5Rl+gvRLp5tl64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3A4buABuBW453uHnD5lYua2X7w9oPGYbIZlHMPNSoHoe2+Ya6hKKlQlKbjuEubl1Fl+p6E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Jb2INwzKRv0VEDgGRQQdCyfO/wDHb2lL8swYPUcy8OiB6GPae8cIHLUf3/FzxDCBUOYMY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bvGIy8GIhKVjL1BS1u6iX7seAf9xec13UNf7hb5zGx35jY3KPEWnmmL5BxGqxxNlf+R3o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BxBzi+sxK+87KxwRcZ1e+pn18yyxq7lXVnipYrMBm5iMjYme9LPaZg3sfJcBqcOHRFVjWM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mvMwCgrc3c57hQwCcVLGUpMRbtdY8VBYFfeZmpkY1N3dubWJgrTm2OTw137xaq6zziWvZ8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s36/Fsq2HneYUiBU3RmIHeA4RqJazXBTCunB41HFVhopajiNSgPkUlQObM1Hxz54mnLnz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qXVBxiIOLGty2shXzHjfNbmbSKeEqGWgPdMqXT+CUCj/mZ8pffE0u3xARrC6bhXK4PsjV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jERV2ccMLNr/MwKSnJGxu6Jdpd+bqBzvxStMzKaF6jkt1/Muc26LjRLfW8RV1YnVzUF29y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ctu7gzK4llNp4uIXan3iJhsDbGQrdMrIONvcotQ4459otw2EaymvBxDvx8EoayB0xvu/Pm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un/iWp3ruYHfURFvTUupkxmDsut9S6131WIOiuPMtlbt/MQXVHFzgL8TPrHmOJorjmLq7+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IabZ9UGKuopxwbiLWHswajb2bijl9QSjfxA8DFa0wHofcsuRgyOxfclkcqf8AYnc0Xk4ls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rT3xDFnH8ROF+0LGr6uN1IozVRfKvIGpnWEDi4K8dxaNAvMfJTLggY1icRn4g3LLd6li1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zHiq4kMle0vhFZ9SxPOPmAGAwXLa3E6Y6WNdylezOIIDQd5zMvM8ZieTR4lk3XFzCpZVXm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5gLIJfjcZ047WOE+NwLdt9VC7d9cETVIzDvrPcey/Zl9W48s8U+IWeyBaSnmUvm4p9unc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OdXK8f7lFy0eWUvQxOjhI4ZyOogZVfeZdPESI5WYgkx+EKcq8wzS5ayUYYchgZk3SQohT7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r9svtatwh9y/LcXqfARakvRo9gl80fJzM5QNkYACPAfmIgu6f5Imzyz/AB3+4IHLqk+z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ZgufxFykaLpfl3MGUEcvu/qOnjLlZblQfcQtNykfVR8eS13NeX+pfRPdjlHm45bvEWD4z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Gb95eJthotz9AkUur9osMbaot6i1q+Fq3uHb+SWvxDomN/wCpl3z6biyHvEw18sGc7fOof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YzDXp/wB7yv8AmVAxRyTyxlQutXNMKjAyvZHYv6j437RYvmDx6Iqc+JSH/XF58Q7qUPC3G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4lYDnqf8AVK+feF4qoNV/zKwccy9WfU4z6GD0PTmHqbl54lkZ3U+/TqL7S9kquITiV3GL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fTxMh8TC37TvqP+Awithbw7g21DcwEPEPQSsSp+pdJRKk1dKNYIMZB95xE5kIIreUR38RL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c6YLyVHvqOyBTMXdTYNb6iDERfyBBQmsZgi7T2ll8eyOAPmiUSeyEVAHCoUAn2CF7QPX9E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IBXLphDGmmyW+Du50ut3GXK0dwNtr3hoNQoDl+o7jS1fEAAUE/uY5QlC4t95dgotUMYApT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KQ4G+f4lmmtcxbwKM1aG5+CU9lHuCrOesQX3Xzgp1eoy/wDX6lX/AB/ESpuVrVmOQfv/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I8z8B/UaTk8P6lBn4YF7PZB6N/dkLz58n9QoMLvZG3+N/Usq8fFzlauckw2faRoFis0ky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CubI01i41OTF8Ynfn9pW5P6ixZ43Ef/Mgq/wyjq9iDq/JqHCLzgg2TF4JTz+GC8eOhnLr8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LvYnX7dIdP5pBO/2IMx8glBz+yWl4+ZobRL0ZTE17LGbBo5sTIVZHtXX/uNFj+awJRdK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hJXWfH/uELviEEMxqAt/f/eZ6+1Yi6cn/ALzPITQaX/zuDdG/MDrT4gWqoKCwPaed50xve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bBNVe0o15cMq2L7MpFP4plGwfmXVSHzEnZ9z/AKGCGPyQu5/dlL/Iz/3UpC/rZV9VZmXg8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z/iMGv8DBNVl8M0v8LDxPzMuH9rjjv88wX++cJ7Fs/wDZnf8AfCeyaPlhx/Es7hjwkY7tg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LGas8XlioSaR5gXsinmCLclChZO9nLVZfauxrKWfKLh0D7RdWKuYiN4NtRXCZ5jNA6lJq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1BM2XiOtLPmIdj1ue4x5AiBaV51KRe16lJhv2eJQZpTiNh/ybRc/cfueR/wCupQMdr0sw1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qq9rUpVMcJkhv5nQLoMw7o8H9yjZXyX+ZpH8iLLV3T/VAirY/wCtTHn/AKvEI+h/uyq10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l5D+ZS0uhP4nuftd/qW1L5f0SzypWL+ZZ4nRfwiTdveROWrtfzLEnDluB3tuXuzH7ltcbm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9yorseBgr2ntuWbzSKu7XjcGWitb3BVhPzDYSapgIAfOJeLEYUB7NRs3L6L6NHEYyL4iU8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Bwuo0buZ/JuW18Rac9XBDuIVnHNwVKX3Y35uUjn8RADSFk0DeYLeBWZuv5HwgAChDRVd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ZX1NRaMy6f1Bb1BiclfqGK68RhEvcv7nwSvFzUOa+Y9/8znH6ntcGm6huGwrEvxuIFglPP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VqrhRjZBxLzPt3DBnmKqK33F+5TqUviLZecxxnNb+Jx4lYviZfiOqH7i+CGuIOP4jjcHi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Nlw9SP1LK9B/xJWPQ8zbuCojfjxLi3qB9SrnMJcphZWIlLD3cd5n59RgzzQomE2bfQZoh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B5mvaX5/3LjgPAxsvIRq9KIl92GIs5iuV1iadDWmVe3uwHL2Zit2ofMaNS0E0+OUACF2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fUSr6RZse+sQdnd2ODTabRZlGL0ydxALkfeChy5hRZFysZ8yhqvKrFD/FmXJw7oljFegg1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BIaWxnpEybExP4EWWFN3vlRA/dL2qTwoOfKFJLLoVyq5g8txZVBlh74IAxuv/AEmMurwok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zQNCYrRfySRwWeXDkvPODDfXLFVA9QQy1dXhoNXKpXlflKkxnAyW6vrH/AAQQw3i39RYRX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2vxCLunhSjZebRZgFzbPmVMj4JqQdLUS0vCXhxHFLN21lSuGlOUxLAJ/UxVXz/wBYGZUOf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sY+oWYT3X9Q6Lf96jz3vNf+JZmv8Ar2lvHyf9Iql0vFcvxNF2d4P9S9Vm/wDvEKL/AOPxN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h9N8T+Jwp8f6miFOh/UOFS/8AWohT/wBHiC8ft/ROfX2Jj6hbwsb/AKRxVf8A86lZX5z+o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i2Srr/wAR/MWv9IYA/wDniK30hQY7shgWRa/0QYKy1X+mCtrY68PaAblOj+ooWjg/6pl8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1eEw9zDz/AEzOb5F/EXRdGAl/JLVpbwp91Ekb2kNXmD4qeP745wq/73GDhOcMU/wBP0zI4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wdIHSr5uiuhW+r+5tEdCz8sTtce3XFwDs4RDgI8xl9QjVsjmnFDLZdDvxCi9OccAD8LfzG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QZkQb7xTDBwl7gVQBa+w+4At1pWf2mipLNAkG+8aMhgFms0SYtmQjxpg8h+JJsb2wTvE9K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a9hkJEUFjcAEk5LcfqDnUGOaGgvvP4IvQKtMaTndG4B4JeYGtavsVGSX4wsf6tg9e/SZoW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TT9zbKsLuJmweH+GU6tOiQtXxKbf3Myvm/tmMTfOSYY6gX+IFNNrz70/eNEbeSSDY+Qak1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fifUGDAa/OpYNUttQbLP5gfuFhhZ1PBvE1rh45jMtfMQWJUc9i3uUBd4uF78IbWu0oGRur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OKpsOwP8AMoLLx8pn/J5jo7gGxf8AnUeUPu/qWpfQSabMh3Ktkaz/AEy6D94MhXdkDfgv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y/cP9UwZP/jqUC/8AN4jjKh5H8SizD5xJyXzj/wBZK9adwL98OS73ly8PikQqS3JLhw/TI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ATX74h0M53i2nfGc7AOxxTAebkux93MHVT5PTByycd/T/AEhXd/V/U2Z/79p9jWn9RUSZ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QH9x4PsJuFnxORq5yYig0eCLiW6yEQ1SOfpgbqFnUrLM/MYRv/yNjHM+QYNz7fEsMxDD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9tRFZXTipiTssa7uOWh4zj2y3Jrb35nEufW/MKahljmaczHzKd721EreCC6zAtXr9T+U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1cqpUAviH5iVxjzADllFVxuV7yqSDjjUr4h8/U8hn2KjhFLd6Hc4huX9S+YNZhEaWaM57m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RXxNcwavJBw2YqJD8wKPM5zXtARuBeeJX/E1FlLiZYGIbl+hD1PVnzHBBbnHob/MXHX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9FfErcNys+LH5ghcnP+B6Fg7xKx5YZhus5gQZKm3MHcq4lRIMeYN+X2+GITkY4uuYhtdwX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HvPZ7S33jnnMBanHUpIfcbDnz1Epr9xgQK/qWQC3cqnNy8p8zvx4jw4qXvBU3zgjt0RjUb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ZvvqAvbOMVMDltye8V3y9TJaqzXUscb5IGG74qZ0DXDqGZgDnmZYot5IKnmb9nUHyV3BP+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4X3BRIfMso795kY9Cwwvscw1iWXV1Li1JBCqX33Fyrx2y6tuhmdIv4PeP4PxuABhOqeYK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D5mDNVtqYM4aYC8teIA/JZzBbFxE2eIxWfcQWkcGKitY/Mu2jDn3i7xwTPvAq8/UsdVWpg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NVyEvwwcP5hdEimb3DkMGV4+pVMXfvMIVGa+1eRuZ8tRVGSAUTSTyfmK/3Hl1251LaqaDw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WAQHFxtMeHoU1WnG85hyKUahodNxIGDTyD+ppslgDpUdmXWoxFcIe+SAIDvASt/gRkj8H1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WtsHiORV8p9E5tENBe6osK53mSCHiB+pBoI4auCaDwuagnRS+RbkwV8ah1WVqlj3iKXTp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zLu0I5D3RNCfSzKVt/kMbWQPJD1fYLlphj3zPovmC9gqURRVZUcQG67tkR5L94IaKu6NxP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DbZACvYGLl8TRjFoBDFauHAB5WWGJoiDFb5udLWzqE1pFhmAi2clEatB23pMwi5/oiwEO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4bR5it5azHjZHNbg0ocsZQ0jAfziQK9q21Ebgc1yQtA2fKYcC8hLyKVrAcbigsrTAGoWst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c7AH8TBCyQewCLJqnJAgtOZZVgPuauuouJjXf2dbD2hh10ufpzC0W2BEiAnCbVL6ZQZDqK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Ed5TxB2B+YTKoGnBy/UBhAKujctg09m5e6orE711mWMu/eqgpSo94XmjGKjSe6IBUAHAfz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2wjCmMHPzB7MqM+cwQqZdi/zAxd//ABzN9M/55g1eFkP7o9Q8w4LXy8TdVetP1OEb3D/E5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sVu5SCGH8kiuwcL3RRKLyx0fkJhXK94gpduIDMW51/wASgKW7f4WLMg9hDjv4awM2gqwKE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t+aZHBnIG5t2ftfAKETx/dKNDtoK98y0u43gflifY42zCDyf+c/N9IEIqwFV8whn8qFa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xRqAVUiXixAizPpT+JUdHv+sJVJ7h/iCbVVTu/Et452pwmkNp+oC+4HBCglb7+Zh/U3NbM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fcd35V34i3h92Y4dT7wXT7S1GJueeI9fqJnO54Qy0Qy/64G8bYTBK14gZ8EbdJ5gEFyQN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qc7xKrH6lS7vM038wLeqkg+rl9agzGH0GINdV4j+YkIfNbjrJEumSe3MOPEPMpUDiU/77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5+o5m4RhuGvSvXmHpzN+vvOfR49M9NSoHM4jgxLzPb0+YxizUMuxam7jSLb4D/kqi9dR/E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xK8fEGLh7ys6+/R8RPzKxAtd0niYMpT7I9PiF43iBaLq4XDXEYl4/MsxzCUdwaWhE8RXe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plti9vzFc1nHcWgYqKtGfMSce7YK6su7liewMVo+I6wrPviYmydcxkFOqHcBAQ89zaVeDs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NGWuyYgzxlgTCu5lD8cS9YDXB/uDhz5iHA59ppz/7Cn8IOW7K6mUtb/mMUlU1LFKvdxngv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33Fen6hp3wzLgnkN+zBWBU1Kp/WWFYA5a3DVwu8tZlVuxzEG3PtHGT1zqAiYGmuJm0LT8w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C4DGc3Gb/APIgLVUYnJt+5a6/4gEL5z1DBm4Jb1LzYfeIOXhPgfeH848yxpzmziavx1Aog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nGVpYmTePMwDFMG9XjiByq10OiAVYuEGdkLufTGPUKJrgmQURPQXBqU6zqNWGa/qLEGW3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CaS+kmWbplQaBpf1Gv0cGvbuJYhOX8y1GB2FwPzMj6F2QTV4fM4eMbfR9oAU2t2Ri3Su/Z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mQtEQDRL5Ll7bnZSSk4T9RpCZwdtR5g5YXn9hzKBW0HcwNGVX/Ez0stXB0vMF1ZK1Ladr4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0VMi1lhJwCVioau0VpViz+zBrNqwDAtmsxGcecwQugVlWUrSaoaB94YpJm2O0byUNTLl6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MIhirgUVsssMfMNObIflBmkOVsgW2VaAStEp9XHSIeUQw5MG4+5rFIIiGdIH7xECw5LrzB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FacBSSmwUNBSOkF+8wuGjGl1HGqQ7dEoGEdE3KNTtisKA2wFgWGjUEL3jFTOSVQxUwbBtt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hsseV1BQhlqMInDzK7JLQ25YJKYDzj+2cNNYB/cvUcb/puWqpMIMxfgXYQyLFrPmWKTEDm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f6Ilvxti2wvNy6yH3PxAFYvqUDcE2DDqDhK1U5MX48Qi6LansSpEAB8zRELU+oQJ2vEACJ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blXWoWocJ7y7cPPUEqyI6+0L5Gs4xMrESjd7YCs6eonCLDQpHDNexKwgvAzcpuFZeoLd3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nuBG0+dwY9+Yd1viDNvO2UyzPYOoke/mINBZLLlylhZwkAUPm3LAW9RBEtPiEA5jYKrMv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TNRVsPDNxvr5LImsVniM5MQdddwOFWDRxeZmeeZjt1DRiJA5JVaCbQyheANPL1CHLZD0qj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0/wCYlG0h9IVy8MycRwleJ+X/AGI/jPiSnf6hTv6nuvuUYo8R/CPZoh2uAH4jbzEzPbUT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r2iT9wK1PEFPo6V+8o3lO6lZzD68ShzN44h8s2y/QmA1HgDbyTwG5gkHe4Ih/EK3UcXcDm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hEJzDWfx6kTK+vvPidR/wI79DGT0xH01DUrMOo4J4VLGDMsAJxaqbgQstf+B6LiKUMRCyB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LhjiVH4jziJhqM3HOYOnSPq1bgGL1Cov5i0aa/iCwvjEycReZbwalg5YhQZg/qUyeKqAC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Z6imUzGZDjOY3LGrWuY0ZBPGJVNjqtRE8u5Vq4QG2MWRcqrKELeF4jg5M6buOBg9Oai4zq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INDyNxUsuZRjbz1K4MQvyxY1ga3uC9/RcJFv0VCUMJk4qvedcxXWRl8GoYXmovCU8twWO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1RAi9oFhHlDKF37Sq6+1fiEWKO+pjfcZY18viO9/UGnnVVKAwvvzERpbq6jJcBwRFhfeB4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bNHzURYF+IdhHplwd5z6VoNXqNZq/MFJbBPAOYZQyIhizhWIGOV1KUapEepQJtSvU2a+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FF2OopnLl0s8+lyzuXwkTM2WNMwpSJRLbZTfv/cSNj4MPj+pfJcG/eUatnFLU9+IbNrFWJ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jmjPccS4uWJRebGLgza0FxDhI+dBcp0qPxEXmdRDS0MV3FKu1GTERc0vI9pbI5kz8oEXjy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7JwZuAd5YBMkxOzs8xvziCmcxBzY8kB9mYC6DGPENOCr/MdHk/EwbxFHKu5YXaLO32gk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x6L8BwRkTkbO9hKYF8z9jMqDVD8Jc/cRA4VqPf/k0aUAUePEqmjOcGcJrxzFFtG451KBgQ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qZi8C3UDNyyhcwypmofMaaWciBCwymWCMqvaFAccrcCHNjgxAEe9FSmVUYt4gHWz5hiF5K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wkOjSolUHCmVyAAe8us1wveGQGw8FwDOclyxb34NQbNNu7lJnskQF2q6fuVKWJPBwQKXMB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7TP3L9HTuB99wDL2rf43Fd7pMxuYtyfzOnlLyMEqBK/mZwZc3BBRLujBK8DfKXUEsT2ija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uWwuSJA+XjRFNptPkylKLDXRuOM3+hLgtucTQ3MBviN2VfHxEbtrHtBVoDHgUQs2HG4BlY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DRoDZmZVX8QGFuT+PaEHoNQrUG4qwV9xZf9bmy/a4WuhZa+Z+EwK9r8QVNLmYOVp8wvQx2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BOd58S3atHMtLdVBXzF8PExihqGv6lV1rUXD/cXg/wDDPhODDdjTonH1S+iGiu4KNqibi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4gx48+igKtBlWUdJii79zQSxb6HH8xM1jFkPeHcOa1PEJz+JWSviUPiNIjgPaonHxKuVm8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JRcT0d+In/sr2jvU59Qvw4j7xctRX43CN0LNsiWzUsSmhhj+4az6X1DFdwcf3Mz3joC8fi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Q8N+Yr259ogjmHOppc3WIbl7zFw+Y45h16mNE36Oveah/g1HXpXmfUJz6m5WY4KuZ9HOIb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7/aYTYub8+7HfrAcHt/kYncgpFifAwX8ejp/ghm9wVXcVscj+JeYrY7j5NruVWYYdXMWfY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x8R/8lqefEEALnUbW4lyzl5ddy7g6w7YcLjzNLeXOHcovjcVW9cE4H1zHp33GhrncMaYgx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Oosc9y2tzawz3PNY5SrDNSuGPxnMGqrHMTs11BzTDlUbzTUVHq5Y4ryyzYwqs7lAqWLRfM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h4iqovyR72HYStUS3G4rQicVLIst4qIuBS9B8xiAGgefMRQc3iFMvedxXg2Ymo+cxwP3F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mpkyNVO6llZ1DJ/qUPneNwK455gLdMa+YBhB5TEbokeIkJYxtcwOL2aYXOTG5Ua/3NFq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zzMnzDf77PL3ChCqWJ/GoLefqFI9+o4QAtHlGA6DAEMPQhikuFjOJXuA6qNUEv2jZW1xTU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alpGk/wC8yxAGscnufzObpBhOXowP4rPHhl9sS0yNP1K1jMJaxvgf6ig+M44lwUzN9rJFX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4bUmVOdCLFK+tEICVXYWxUS+2YDoM4odzOalsMrLW2rmpjx4jD8zJoC2holjAXChurhKHT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FUOmOhhXAzPHPvK9fEeNPVsMoPdAJBuutDpTqW2wxAq2z7PMDnC8R3kncJVKN1LXgSgc9T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QncERcbtDmOuwAMMMso2dVLi1y8pZQoF4zcySl5XVShUMG3PvChZ18oDE1mVZKOUNUyl8y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ovzN8+Q1zAKBisqYSgjyZpiNsWWFc+7AUAnI6iHUHtFaENl9xXBRLo5gHQjplDLaCcPmO/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9jU32D8IKWRnN1m5uhq/mGzZUSIplnoggQ0jPD/cVZlULH3JTWLwKEAacCCOGvS4ypyg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lrz11mnVxDMEAYAaIV8uSaEzioFuA9kxuv43K2eHmXNOP4QF04MEyD1uY0xoH/wBiAZCYT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7lwsAJWIueMzgN1plphSKnFp/qN07MSkpXm5Q0c1qJQcX11Ggb+5bHIszVzOw1LS1K1oP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LF7eJYGILnMEnRKwAx1LHKHxEHJg00Kqsxcxkxcwy7v4IgOA0EdAfLENqGpbOMRSmYFLjn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1N8MfETKd4hDHY/2fqNU1kmyYpLSuNtwgISFtvftMcSrf4jY/cpesGJxWYXKGs7L9SlBxK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/iVrwP3EnOPQ/65evHc4lZhjJEz4iET3lcTnBie0faVzKr3YnEJ+PzPb7nUT/AIjOYmJt/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quEOL4TEZt6GsfEHHLL6nGfzB4l1k3xFEAal6vmLCG5jicX5nv+IbcwvUOoM+vTv0CV68Y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3/wAKuJndnrxD19oTS+YV8QzGStLBuWrgaLUB4l0JewvxFMXrSIP+A9wlqNmZXwfPEOai6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uEJqPjMcy6R6YjKtRS0lWLhqN7uvaVPer9olynzLHn2Itz9y4337n1j8T8zC/uJjJlywF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UvTRnuJza+0xSqzuWcD7xbW/8R0jYG4vNDGnLObnEp7M4Iw1e/aI5xmXajF2wau0DzD8wD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sai2pwS8XT4Jg0cywm/iHZYaQS9iLKnPE3v7jM91q5hlPduCoG+7iGS2fCKhFqUQC5zmNw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Km8+3EuqlF02QRCJNNZr3guWm1Qu6J07IUL+JUG7vVjDEuhddsCOSOz9w05VVmXrF/Oo6z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rHzKFrvE2F08xXiCDXIaJkSlVfePGbhbX6lOrfeUzmlOPNSxqrVrPKwDimr8mB/xBcFXi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EmEHAxmKd9XcGc15lUznnU4ZEEulRSc56iM1Z+mF2g57jd5L4hst/O4W8gu4Aul/xsjB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ubWv62N/INl8RiEwXR5lyjZvieJQV8n+plaUwhVMtD09gHUaR0L5GVxVNgY/UAyn7Yqft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HymOz4iHhCFxjxApyIHX0tk+Jb0vObhrfLuR0E9MfmYi8cqzvFzVwdh3hMEwPZlw39k/Js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pGQlxH1bSWKz+6gByEwtmCiUjNXzLVas5fMVY4T6ihTIrBpgcm7zAJoBZWzqYAQtrhM6ul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FKzKuKWJZgG6YIxPmPAuUUZNQPBCt3ClNL9yhFZ638TJG6y5uUo5fMQIUzcIj019xsoGGe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H2ggkbKq8QcWqlfA+IgEtgzmLPrJ9sxAK05rccFV3uJwRT5zMWF3ax71MmKKvEe24bK4JX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gH6gYtTmzBECcUhNsxolLm6ZCoo5+l1Ag6V0ph+4KpVeHN6ZTIFSrqI3ktOoDnGsV5gjk2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NAGUTOqUwQ2gmHBcqCC0GIaJ3GoKxovvFG6WJ8R5HcSOHMLb3GgedYiXYFqNtsU/uILPj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W1u03bLRsJ4mZgLvJjEvVOAzRCg4gjRXUy0ckMA44YrtjOMSp8s40fiJ4K+YM6cxzK3KIN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5NsVKrCSjg53Ad/uGy3TEZ4feAZ/EwrtmiHPM+Zs4gTi6/h/zA9u4uNgabhrqNnzLincNP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GMHUwvH5hFHofDzKSWvK7WMMKSxsqJ3bX6uPQ33P1D0Nw1XfUM+8/Uq57XcrTT9yvHoHmV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rmEeYu/LL9K+GVWveI15lXGzPMMqGKawpuGTRHPucTFdvtDfnXoMHOdS8mdkHUtv8R2Ztn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TLLrTmIP9RAW48EwAcdw+HtC3BB5shsueH6h53DcLCovoeh6EPaH+Gz/E168w3EtpmAVA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XnwEv3IYbl94HG9CMuJaPR9CViEFnl1UMPG4arxDI89zBhmEC/TcrLUXZcYujntUd3ftX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2QL3AO6jT3ZmcyOjvzP1MC+eo73R+5+/3KLWcdamW7bzOnDmH4GOzJVwC51ELjPaS+6t5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rhjpsUe0xYgB/EWrl27JnhIgjFMabDMwGidnNwEAQvKTuXduSezDV/Mq+Mz3Nd6jqBm6B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Xot7mTGCGreIJVQrxNv8AzAPL78QIeOpSEQ6OowshILIbrTDYWG8wXyJSGdJVMCCPKV3EF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XsEfEAVWwzhgJh+bQM4OCc5WbgWkVOid5ZWqH4NwLsBuzcx+NkO6Q6WLWVwsATniBWBNQB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n36YYBm+AgXFSWngxA3JX4uIyP1KK/wCxAvUDQNEpQ04uFO2FsFCVXPvAUQh3lmQVlPDEo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uIFl9C0Rux5m4/N13DHn11FXn9wQnLnMstrB3xEBihwlEKJESNfdzmWCsXmJ4LZ5JZix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q4LVSaor8SwtfOILABq6ajLk+9o+HiqFfmBgocuX2y6UOTuOANxjcRNVnlWfTHcA1VUab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BsO7Bqv3LMo6AZUtLXhB7kMXgfzLcq8Xu+oJBc0tua5Pmp4I3ln3X9wVvxKfuexh0faZ2W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mnBwD3AtaBOIB1DrzKaBG4XorBvmNqBWT8RATdwG2UD2VSlPxFYFdCGgl8sBtQWFZgGnRV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HQQd1uCSh7cTGx9y1wbWrwBt0UfPUZEyM0Q3tWB/cxM5rdQgRqmolj3AtOwaauFaYJQNX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1ZG8RU5VRH8R9F3qUD9wsLbSx7seAW2g/EYxDkF9sGAFwKIFwvzOmiuBiziPbTcS8CkcBk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sbdwPI209yFZgfHKGGzDY9xu/+xNgVcy9pSckIHzfMoXquqjZVb3RBWO4qWxFhhHRcslFZ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NsaCCdSL3XGX5lrNEDJ3dZgWExncBaJeV89QN1Qj9yuLw1uUg5peoGgzdRZWWMGis4iLN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AG39S+ciKkqq9oY4PHWYvhTEba949pHedwjqmGOLIXvLqr+5YGZdcOO4YnvU5Ju57sEsrd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YZvzCs8zF/UtWXOoweFdNTs79CO8tEap1bCNLAEzca9B9/hiVvGYDipo8sYddrp1KxevzK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4h5AT7kxW/iViuCH5h8blYlfNRMfmfr0q2U1z7M99+lT9y/zORn/Y9Bn1HUv7huWfMxHI3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ga5g2Nzv7qBTM/wCJ8yhxcscE2rEEr8wa+CZL44uHs1H0Z1U33/UH2g0lB7T/ANmRlHi52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vRwXLjrxO/QnEqrmbYeoYh59GB616Pop4hbqVuVFMixnTHA4p29wkO5kz9dRvR9Nj13D1S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Di4fmHELG/wBwMQQxL9GvmYVr3mJHJYMUdal66h7S6/if3BZEslbfMttvxHKc+06wZlwzX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zMgjrQdQDS44iLRdMeX+4+F1q5gZ7y1EaUquICmbBeYaqqnkcGPTnzP16EoAVW+pl/uOC8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z/UHk0ZtuA3R5m4AthWpsXd4jWJ5NzCqtjtpubuxiBm4CI+0KxDBf6RwsLO44T8cS4oV7x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BpYHn2lARpGagWIkKW0qhfyiGaKrcQKjg6jKiCfUMWjkEpE28wJdhFAzGotOXlhYHHmeCO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i7N/mArpCKF+3hiIVxjXEtF5YHmCjTDLUDOjwqlgNWstSu3LUtTLZ9oCuUpxOL8TJq9bgk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TiYM28MrbaX1iWuL2Y/8AGYFqEvtOS/1DLab1RUKLY5vUAGB3e5hOXuo54vlVqCcBlcHQ0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cgD0xiOUON0biIsT9wUQu4MaM45gGyL2ShlvlY2lJqFUv5EHug85mHI+Ija+OjEaVw5XL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cwxnkcwVDl6UTw9c4XFVPyqCbsLDWPfuCv0MWYN+6WWi96lLKPTYhX2impaI3zT6mV8Jw8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lBUoKgckA+cw5xrQM2eoeKXZUIFU6NwYEnVige4YXamhAls9F0j+UNK91kLwQIPeDInMc2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DFLIPqYeuVXcaou6Qhy01rEBhrKoUrkVwuwbVf1KGGhRikCNGeiVlM7w1EmjxSUu1UqiB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JV9CK/wCWoNFNmh44IS2ta/Ul0QuCv9twAa6CP1CrEgFbiRatABo90BesPJe8yi0GSwyhA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v3iXIK14IZbn2xfb7ZgEM1ycjZ+H8ShoukYge9yjYVzMnDdXFR5xcyo7yxx1R5i4KG4olG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VMdbqgVCtr9ZgDFGf6xKVrNfUqWDP4lJu7vDmNZmgE2FpE8xpk1GopQ99SzV1TlJvawI7T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Y4GETJ7ZnJ5ws96YOdpBaGrzbFzu7e4tC2plq89XPJfeJd29RrdAFP3PAHscROXUo6zFn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eOpkBKVrERbOCG6VnBx3LPuG+2XNWsvq5ktPiGkvePMBAKuYGpTM4+LzLxChHkI1iIR0PS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PnuP1K6qUbr5iWpQ5fkZxlJWPJKb8zHGofjmG58Sp7wIk8RuuczmU+rrvqZ+Yw9rn4lwzd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9elY5uPiNnmFiBvFqvk36VGCyZnf3L/6pUH+pfMo/EycF+0VY1FjAMZgv/kPf8TiaY+YP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wwamBhRuWS+pxOYd+oTjuVj4lTcqMr1qcYjcrMRnG1gjzT4sL8HMT2V2MVPM14SGiL2xzv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zCEauBggcwqB3xucalZc69MX1xHB4gsvqZghA+ImA3jOSoqZ51G7Xv0ob37cRev8A2Fdyj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HNn58Tj3i97i3l2xM9/Mw1MqL4gvyQc4xENjrMclDMSbQOSJbx8EELD3lAJ5Jeu9THfmBB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zAVmKQ/csN5ZY46zEN3XcDzRGUVVeJ7NTnmDBF3DWpXNhIObAh0/cU4znqDinzHtKxziOl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bxC2lKGYxTw/MKGDeBS7efmKhgf5gHZm+J5T3ijIeElkDAzNhnaDiLUA4rzPsN4lKqgtkH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iytTAHtfmDNKHMFEwvMVCH1De7xyTV04hl5Y5g5Y1EPbsAp8w0rcE/gMAMt0Mreoc2mIA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zapouVjuVtbrUo3zVXHF7r2gW9ncp4uDmvRLKSxiVm5WGtTedR8sVEHcSij9ynykyM5Pe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UVK1kJd0LBYqlbpLKFu4tVULvHJ1LlW/mXMmW+5nlr3Ja2NCbCdjUuyp94JVDasR4ACiZS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Jbi2Wm/qcvepp1PmLznpCiLlHm3q2WqToOeqhRd5B/SWjct5cwuDDQcL+Ykc8NCA8BgQ12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ZfoIjCzxGKCbGO/gI+EQcUm8CPqoQmRQXD9RvRWS8++sTRHwAt/TBpo2tVglqTnV7mUXe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CZt56gDJV2QgTM2xSithWv4gItjuqvqKMHl+De0q5HX8i2bUB5gbI32LLtO+4Qazuxj3z2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UmcELTMBd+YcwpOEPjcQ2vtF80eYA4kUoD3QOJ8EaUD2tB7DbOiKrs97WWiHJ3jTDeRW5p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8ylW9QbAxy9mMwo9Ey6gU51Moded+JwFOqhX3+FHB2+ZZFdtq8YhiRyADeINj3l1Pc3i5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OPNnzHHWsMNBiuiJul3xcCF6lzr/hF34cVMejz1Bx6YC7wsVBs8x34zH/AITZ5lvB9RWo5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dwYx3+IPhs7fxEebD8y2boxuLXiDf/amdkTnPtcyaOuoDOu3EGasmgrqKlUYD5map0Zhv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aK9olMxahkI4HoM31Gsopt/6qHhR+JV4NSs/3KT4mDu5iXkPCVDCZgf8AM6pfSvSscwJV9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zH2nxPk9yLL7YtsI6hvuPHvNk5xK4juYv3l/mVfMssQLfUZDY1dkavGfeLrJNcXLzDeYPA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cJzNvxLzLMxUd34iDC+rnZuJOdnJcBAWQcXU8oF62wo87mVOK4hHxxuZeow3zNwhj0ZXpz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sxGdp4zqLzj5FA8vMOF+K69uotvmLGe/o+gb9T1JlKpDAubalk8dwfcPM3xCqrt7my3McE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Oy1UEfOZtj8eh7RA2/EVrFEIpUVYPqJutQtzGnnERZWkqLXHxMNytI8dwHtxCBGC7XU3c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czJ/qKjX7itlV1LASrzeIjYPWOYBz4+p/wBU5/qZoUc/cEvAREjZyZ54iBbVy6rr2g1m/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UXeSnVQIbn1FVsPvAmHMK3iAMBuVRyBoSCAutLmaZ+oB/JNdm1GtHUSDfmKUsF2y9w0rjy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+GMldwUMDSRVTQ1WQmTa+LitXh1xKoh+Zra0VU0By0Srg+6Qwsq3PvPYO4WM15pzGy1KaI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EcMOoUq1XEB4LonsiFpVK1yqrgd/+wKeoGNFRhQFgomLyUlRo1QQV16HDKXlgOTHzPn6lF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7w9/R8PtF7i3WPaVA0vtuNux3cv7e91HInuS0p+CX7x1r67jgYsg/3Eilb41MjqO9RXb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B+Jsm3NivHAvL5iDVe0fafPMGvNZL4jYCK65jXC817wbiK6Q0Yxwsozv9B1Eue1dEpzHG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oqqF9NThjgJRF7q59sM5vnl8Mpyr9r+Y5ioOqfvcVn4b/ANwZw9Wz+ZpM8CAKsHb/AFHOD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wso5hVVvIi3XtfzPyUPEpZue0HntCwinDa1fuHucFZe5kYAVHDZ9iyFdAaU46g9od1q/bK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lgOuFT/uNv3jY92pce3Ft7lwt2K0fWoEeLAQAo38TOWPJcu4N7bhio7GCBd2xqLVV4mmVD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WZzEu2SBqxw3N2l9PEVxRzGgCX3FM4PMuYIntBML7EEUXPuX6/AtSvdcRV3lT4JY/KOiK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/bApY5o/zK5D3RAc3xeameFrOyXW3wwDh3ccp8yjTV+Yl3GiFMIMAob4b5IBQ6IdhANd0o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LkXDo5mcBrecVLtyvIrqLIVrtEw0lka4W8wHks29Q6VZeZfwVmWlcQgyj/WBd2dxreaPJF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bOIVBEzs+5zWX9xKUK8RENUzWXjNRe5tdQ1rFVvcvI8y3r5g4w35ncN1XPEcOM+02yF5+o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Ud/7mlZ9zGvn8rl+W9aYQBwpcSlV5m2HRNyxjg38QQwaA0Ss63OL4lSufzK8wdCwvPiCE4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M4+O57w5jP8AvaE/jMstP+IvtcW84m/9R8xnxM83n1zWIuA8T6I83vv1qoePxqb/AKnPt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ODfn0I1V15j+IanUvqYVVT9S/eJvPUy8wjx8ww8xX0obmkX7l8eYZlhurhrcK0VSPMELW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scQq8wqVCVKjqHqmf9SuvS2pn18odXtaF0+CKshOH9BA7BQBGXGX6sDPqYcl+n1Ca9Ieb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AeQueaU6IHZn0ppTcSCt6itYuJW7EV7SsYz/Eyvfdyoi1x1cRxWBiGdxsqnHFysaqciMu8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TbvECrz8MVoiCVq3uXG69vEA9vH8kVVtrZNXd3fMzB11cTtx5iD48woJhIhoxUBovDzXE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7qXuPyE5HPtNuBrcrxfMDi84xUCqydzquXmGDVeDxDpsC8wCf1MoTA9F9XDJgU6lAKe+Mx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wb13DGQDwRew1qMSqDLDiK5TYZir1czKt34ivnuBEpp8SotJ1cvPksQsXkxoAJdUMeEvhi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A4iMwBAZFx6P/ZbyU1MlhpWDUzQyXTBPaVTY5eIA0pyFQGyXV1K/7UCjqEpNuVOoEQ2M1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MDOoGLl9lfiLkK9FlAYo8el5mca8ssiF3Gu5qW5lUrnMpdDm3fiYRHLQOvLCqw6UTJ4Ki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LMS7ic5jh1BvF1CkKCgp3iEtUai6xnqVihchB55Xogs8zFmOaozl+4g6LLo/HcVhbhKnH4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xcTkyhiiPLd93DjNdjphWqFpvFRQODUPQq7oLucSk03EUYDpRzMk0ekSl9g7hRPdJX5Jck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7qH+YYjo8yf4MNiHGu8D8xbkNUr8xtJ/ReE4YADLS9mwK+Ai9KW2Y/EWIbw1f2TMecoh5m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aN+L3bf7iUtUawfl+WUAhC3h7EAWDhhdY+Qr9RVcnxfDKDk/L2YUqkhjtMbwffMsyFcdx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slWLV9xnMSCJkl10dqphzXiyUQKW9cxhhHtKWEuKQse8Qgu4XDr8zLDHTua6ziJvHsRd6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0CJmnUQLVg3EFqTO2F3y1MeFdtn0wpCjqBAOWwM5peAYAZBtfxE9TOIGmgerhbQFj8xTdJ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qtB+ZcqfxuZMaNVKL7FmIWZTxMmxVQ1QqL1mYBqWYvxKgppX1E+YT/CYJV3K893AMYzqog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hxzfEo4E7m/sohhrBalQM9+ZhvUMJqvaA4oe0FDj8TuskorTNslSkXE0zj5lXNORnyQFvw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mVIBxcGwOIcHvFkOYWbNjw5YYWV2qysDNMDm8xC2omte8ruVWGINmiU/MuTtFnpxEhU4nN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9sI5xN+bJ/wBZHr8SvOIEr+pXEpvG4m+an4ms19xG+YAQaqtT49AiZ3K1v6n/ALHzKkLa5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Ve3U/E3lxOvaLnIVOr2yjTiOUG+MdwcV1MKxAYjFfUMoYENG3mXlnMEbca94Bbw13Cq7K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JdQy6eIb0Qt1fiG8QYQMfM/EHUrqezHfiEZmVb2+I0RwHa+8fBKCD57Y8S7YY9hLSD6Nxh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/ABIpPa7nh9Qn4w8T2ahzDfEZUeBFrFwx8gKp0ywIzcHD5iLRw9xI+8AmGCPJ7RF3R7pTL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fMKGXguZVBRq5mqPuKK2LvuOy29mAWhruM4Z8kWipZosu45HS5RIK08CC59tKlnRC6GLBa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7IQ7JZdohsH5ISlA8kWVC+rIJfHuJ14qSUGr5Io1YOm9QRsLriIwfUiDwb0lj+BFln1Ji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DhpmBGdWcGVUpV7uC88KfhpHb+dJSWzzFE8WGIKC+RiCxGONWNYIswJdusRyp5YUcgxyY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v3Jaw48xRsNdxNUVZpGIbu9sqX+NGxf1ogPhKxLygrAYrs6+ELYD7DEC2MzQ2zA6JTjUc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ayK4IUyKxpO3nQLhUlfwgn9GEQeThGgaFGJUGYWgYMDs8YVfxZ3z4RZj6kEr4uMy732z2X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HX3P9Kf7lc+nYkZ9hEOH6USc3gxajl8xeIFyb7yzRV7w46/YV8oLL8AwT+I2xy4sc3DJaP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b+onz8h/REzleb+Ja7vuv9cMinN5gvXmdf0SzFLwf1QRWj/3xC5+HoiyDc6/mI5zcaWn9S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8Rhjt/wCSZbaP++JS3X/3xLrUj/vUttGU/wBMWSfgT2xAyhtlf1TIIBkuvxGde4HF+oBAw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wecX/U1XUxgvH1BZbHIRmdbbV0uFlv0srb8RXEsAQaYfEpkjYhX8RwFzmCyumxGIPLuxn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fmNBhtYHzmBXRNtP8EpsjWVL+t4RpPM5O9RfCEKkHdP8AEeoyZIp8DGpJ5NY1dvkS9a7sH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NZDzDApAY5DBFYeEBZVB7GnxHB+hLBujkIoFPZ2QpkF8wLs3BeGveZocS+uNZxHAvuEDlK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TvLgSKdIsgF5tjDC3zOXPiJN4+GWMN2NQpXaK3+YmgXxUJO7LrwGG8TaJMxgfBDOim9RF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JVZv44hEuizT/AHNI2dMwIYJbUyAbWpdX2HDMOjCFFV2XzEFWnliXrX5jqwpWRVxfgALj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82HtjcWddsAuSnVQGimNdxoOQ8xIzVbCKWbMxsb8Ji7x7zFmL+YVj3iyXeT3gKzqNZ37xy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3KOfbT5gve7lDmvvE9ljnKHcQGbQ4Y4410T/AI1EMu/aeDHlhT21glBa2YmTZ8xKN/Ueo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SlP8AtQlwSjdyjDC3xGxL+xYI43J14hhpwwzqBVTT4OY5qy/fM8NRZeJXf6g5AsHzEo/q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cDBdErkz6eRvxK5qJn8RALr8wLOOCI448Q3TqV7So0xmo0Zv6hn35iHzB96lf7lU+0TmiV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+viVodxL965h+WPrhQ9pRzakXyYYEzET2dTSqvqBx3Nuf3B/Xoy25R/3EHFOL1BrhChhnA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PqfEuFjO/Et2QQzsxMxzUAZVEbYceJThy5uCuQ9rlbv4hZWfcvPnc6FVAxiVK59D0ZfZ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JYVUbHxURMeUX5OiEQBgN+8u2LnOalRf1FiQ/xPQ/xPqEVFoWVl3OeIe0HXcVnibz9yv+q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+IqFRj4Zyvnb+Ym49vF+454zVNv8wjP3/wBofX25fmFBj+V/Mxzh5f8AaCyj4/tG8Xw/3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uWiLnSP8Acwg+5/cx5+3BQK7iSHl3F+jnIEYAY/YwrrB7J5z4ShX5KRWr+lAuE9sC0T4BL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7hHiY9sEaPsiT/AjdX4k1foQu5PZBBLDVVlb9MIvTntgWh8IHo6kFze0go5pbaQg/rzBWO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nvPJScDo/aSel/66lekywygTX/11OS9/64n/ACX8TB/xfU4Ajr/VEZoe/wDVE7+jm/EFp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rHxf+Ev1/wB3iH6x/qiJzef6oYtj/wAalrJ+P9UAbP8Ao8QQf9L2iGxfb+icEDin+qB6X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+OIufv/olWsOg/onNVX/Go05/4PEKaRP+uJ/xX8Tr/wCLxFOH4Tpfwlf8I/qCc2+yd/8Ay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soXwJV9OkRz9HPA/CPnPZPB/GJaJXFifBCwwnwTPFH0R6H0lg0S3xBEM8xHtJnzEeVY25E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a/MuLt+422vlgvY9mI2WXOmC8g/MHWVleXw1HJ8JZZpp5u5Uiv3FdtfMHWG/mKO495YGKB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wL5YUwW+YDzXm4N0bcQ6LUpbV+Y8nwsvlqP3Af0GUFLfuzi+BYf7zMbbr9pkZXwQHgGHAh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wd266YuRe3wdyw4LdF+xA1AYWYiyI/DH3ESld3FmAVG5D5Bj1ncoYA8cMSB5SaoLs3UaH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Vn0GdFkurLhoWbO4ercqzETBMW464lK1a3iE1TJkBr1zE0HfKyhwH3YgaBfiV6q1TzUVQB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rpAWA9TkpzvqCYY9mPMYeYZrResk5hXtNWfmblQKsvyTDzMBT5OGJfYf0Rc38f8EV5n3/A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Uea//jiWn/J9RV3/APXUoUzHtYWmQfZ/Ubt3wljln4Rf+rKcEinMa+M3sn8wWsT7/wBot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y8yvGP75ygf8AncF/6/zEW9uT++FbRj0P8wBQXs/5lmy/77iqY5msOWddnSly4+7+piL/A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HFP6jxn2P9Q4DfMFpsrgxKN4/8Zn/ABt/4nB/uf0lqq4NzAFG9/7psgSrVhQlbGftBHUIu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xTIUwQbQ6lB0nE3NXU2sm2suZl/ozMLjzHwqPV1cfjMp8MNLOYDO/MAozEPFs/aVjX4hhi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TbH9x8ogJXx7Sr8sd/wA9RMvd6lUu5WT+WUYZgfNTeWalaji4eblr18SpdkRQlFUx13w+x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945jSyQzedM/9zLlrWPqLiDinK68y8GWD71L81BazCCjmfaGVkxK0R3rcPK/eW6fiCduS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FDIm9wsWh4gktb9oCEhq/Vl8T2YZ1ubBO0WxK2+Xj5MWubrC/AljP4jD059L9OvUr/EnP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GW6K4gzNuI6xzxBox8zyQ7PU36M8RVxw3LHTzEvHtD7qg7LuKgAxS6jpT+GFcsvX+WBOZV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6mqT7icRMAfaLMSNoM8D6li2J9Qspo8XLORqYdvuIK4EO5+pVsD5iOGB/pp8aPMHuRmdhT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w+oK7I1Ygmw7IHDIufype4HwMzUC/aaXHdMuLMPaIFtD3R/u0xPf5Jc/wGAZrfNMWRlbxE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TZ7Mz03ehTjUPlk0ifZQFPyJQ27F6YLhuwhuu9v8ASf7SC5lDtRugXworWQ8onmCxFt6tF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jymXGMJOUQEsw9o98vrxXw/aRRw13DRdUhLQW9oPQr7Stpvh54M2pJA5YQWG3jMRaOuiXY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HnaXl5QziwMiWAEbY7yJbDd6I/S/sDG1yMaTgW4hJoGatpFRSoZpmXtreqLm4pcRbRF4qP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7JipL41MTB5rMpxZYx3M6sPVYhRZ57mL89EEC83tKkpB7TRX+CcC/2Igpc3tUyVk8SkKh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UBwL0pE7flK6sp6is0xFf4oEGxZMGYFKoL4GANYTvcGFfdJA8+yxMf6hAq/ugjkr3i9Pu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RTEdCCrS+D+YOzf0s22nhwwS6IdjMEopOwgnH8ErMsexDh8W1eDqIaPgihmDzA/BgjpK8l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mClg8uyDammAVeGXggxL7NkzgV6wJGbKvNZqEdjTsiLhlEp1LNoj3HklI1UBq+YUXzHYdS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3lzChAGug+CBK+/EPo6uJXMvDyRWV2vTUouBvxmK61W+ImVZaslrTR5ahFqx2ROh7SmRYW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fENwhUsKuytDleGFqo58vPCe8j4lG1PmKQDx9k8/8yjdn3AkB2xVAzASnkeSWbR+JV/pKt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7Skpfq4hSfUTvxMB2p6Rm8H4PzFaRaUr6lyPPBRzWZzZ2dMBEy5gvV4gzhK95Xr0uVdSHJ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AHvAv7CXXgYoLjLIsWUlq0RsRZ5gBenHMoFuAyznpyASscYlnMu2jmXfU1HXiEosylcQPq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N+zj+ZvXWJh2SrrOe54G4D3lPbFSl8RWonJvzK+uIBdxBLMxw6JUqgq/3Ets9ole4SvErc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+5i9B4lZlelLdSsys0Ne8zwsayQzmLVv4fiCnJ8T4iuSoPzOeI6xhl+fzLO51NeYVziDIu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e88HMp8cRANZ+Zht3LCrxHCs34i4ROxxBlgDw/uKFjpV/E1U07Wv7gIe+SplmKxkkbRYro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+vOYrubjj0QkPfBLReU6eBzFfhd2h78QMAGjmXcsiow36vpxTPmc+h3DWf8Lm/VnX9y6e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L/wDYrhDVwl49CXU7viETEoDYw9ksNQ5+IaHBCetZfiO1AZpqFIlvJLVbAM237zjf5zLlO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vzKBXfTGWfzFnIqKeReotdNIVVKgPPrEWLzfNlDLxFoG/hjVaZmzdO13A0tuMYzKB9YzAu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fMYO/zKtHNl7lgUlK4DMDeBigwb6NxIKSSmTIq8wwjh4hAc1zLZXZ0R8DnxNymv1AAInU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ls3R7w0mNGIMoLlLOupS6XZEvye41lZfTBV4t58S3Y/MpTIaqWNp9kqLSuqlqA+ogAkd3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hgqvmoWVLzaO1RnnEvaWnxMtEKrMu2VbruZxRr2igCxxcVrUQwDDiC4356gWS821DPu+pY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LGskAtle+ZfCCstsz6buvaNlbE8svTQHJ3EBZfEA3Lw9eIKoCLyzLmZLFWyCweIwrMllgh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OggFd1kyx4tW0/qARDKyCtqdvMdAVGMu5nXIbKrELQQR3SJBQa3kgLguueYaBo6ZQa+ZC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L8MuCC3d1BLoP2iugMLzxFg2LnOZWJDT3FsIBvq4MWxfKiuoWpvzAm76EtOCzd5YmWQa8x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7ctZHvYxjzKUJgL+IpJg1VRXDLycQBZqcZlSRpMZ1EgAU2QJQMN5iTZp5qLdGwZu/suLzv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5Cq0pCpkhvtmQ3tVQi1hxKADri2NcIXxcdyotfUBGxnshAccsNQpcsCzBruKgIHJAl2Sx0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FuOkmyL7dfqfiiRKYcIOR1DlObYvwktKsgVf9O2DmXcHUNIauLqKdPiZKuGW1K6uUCKM7I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9QmAnFzGun4uF8Shr0xg7Ljm8/wAyk7HiU3S/MaNgZ6MygOV2VABRvYQLTVZ1KOS44ttVm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d/cwbGDEbMBjvweT9RaRxq7GJ2Ve7AVt+7Ctq71mftl+aDiF8232xWcvuXRiB8CQSGSGj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5oihV3Wcc0fu3+JctV4wVGbRhuWDfmBUKB4UIqmjoxMwIt6lL8pu/1OI1Tc1oxBPZIhss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FTMlZm0WMV9ohu1ju+SZaiwMpe5qMCkhWcfyROC1lxaCB9yMSnWeYFvACj+Zo5fo/MFaF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+lX9MVyJPaLiJ/wCSu69OLjvLKoq8HxmBxogU/wBSu38wy0RAh7x/Ma8R1ELzKc1KNvfMq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8PjMt7+0X0vyTw5iZ8eisnEu4NPcfbfUO00c+0V1mGNnzEtaT6u5VGdxDv5gFtxL3WtOm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OpWdRLfxDm5WLO4ppgAX/wB9H5uDZ6DLBz3Dy5lnxFruVh+71ChGhyvxKFRTLyykZXyqi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SOyBDyfRHs20ewMBwU0Vn8y/YoWsogpGXaXFA19h7Q7EzSMzMQh0Ut8S/aqs1fywDKsHsf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pX+KlxYj6noeh/ji4iitWEQOPQ9/qKL5qDV8y+pxCbgdQhMq/uEoxVwhsm9wfKEAn7Jen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I6xBTQVfECvT8SnbDAEbHxCiv4TLlXnUFwY2DUe4mgH4gMGOskBY2cVUA0Pqpdf2ljVhu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Ert39yhVYYv2mHNJaAF9RvzKgwYMVAT+IMUbPZHXM3y3MhivviJMl8QWslLqmn9sQ1SLV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sRaKHmDNovxF5LSrcSwFNMRKUahQums3UCxZULMml7htQn7gsg8ojUY7gXgH3GUVg1xCg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3iVoUB4l14MvQgDAy+oAKwS2KXxKMdAcQgVS71qVr2OSIWlHzAIoiLkeYoMBq4tpaO+4g0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6eYLISmQ5mlpPCFw5rvFxV0TSNUSipn4mNAfdcso1A3W7hIDHMvKbhGDKsETZxZqE2h2Ew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2Ic6/EamaLt4jGy/+YgCSinRqLUoGBnS9uJZK23RuYFtDXVxLh9QWvHWpg4A9zDX0NRR3r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cAsDMCxTW4hM3iV7LIa2nY4mI0xdAxXGraxypUbrMYDC9IQWgYGiCNDurYApYHcAOl6EFs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4iLlh4hkKC7oMxwVa6GNkqhq2HS3bpgqGwgbaiTeQCe8N95vQYm1rdINZVY+E49C4xLKo2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ykHJu6i4DRcygqGh3Kbchi4jnc8ogU3iLaY6095fwr3JSIp2RbSd1Bzh7QE2TgvEQSkEn6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YqFkYRknzGzlMApUFo/mrPxET3ViAQcCcy+/1CcoibGAcx9l3Fmoy1ib5hihqAmPKsv4/i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mdsXRUstz5hFS1Ygt3nxLFRxspiCzR3zLZu89kwoqcXKhq/dJjBCoYHup35HlLEZvbKm1O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KxsBPtZYwPJMKIBdXT9EubM8r+4azfAgRK11tUiBRnm38RE2+8CVSvm0cJI9mLqCKFtzwz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0eSG2DtIlKK+0JFBKxb6gpsDxD9qLCuD58zd4AheeD5MxKzuWO/hgx/0k4lYrc4Z9RS+N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Wj+QmWDHZt+ZiGP8Avi4BOG29/ITBUhVgH7h7H8P9/HlMcn+qF7iO3KfiOx5wWfLH7WOwQ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zPz7XGyqHqhiNZvwJbEg8NMKdzjD8QcEcgF4pmW3nBX4HDCgg8C/Vwmz6z+IF8H/BSxofX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U48PzOhQuq1fvOla/7zAm7f8AjzMR2ih/DDhXZqQ8ZKhHfoh+rEVSU9RAPBL/AHUFfec0Z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/7PaN0x9op0qOQlttYIa8wxyEqj5b+JW8HaSM2MBq6/uLWguKv8RXZXwf4i9ReKn7IAcss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8WkGTO5Ur92PzHZT5CH0yoLN8Z7tR4BaEIni44WDfnWJuoX1WoCyn9wXZlzmFG/zPgXH2S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xXXHbUH5ztlOcy6OIvssHeZa/eW53AjVVjiG081VnsjwBZKAq0AgobwlALl6jQVdDQ+o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WrgFrK0YYc2Rx+Zb1CCW5V3AogGs0mamPieHU5oYWoBlVolsryhsXtWY5z3sG7o6KhwwAw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GYnpfcWDuX6hKu4EPWpU/EP8AEnKfnSYMG2BcFJff4hqc3DXxCENQgR9DuaSsz9rh6lxZ2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qS/dgZVZ3ACgM+WE4AYqxRXd6gAKDzcTv7pyoGOIHYYsgeAlhaVc5AKlJdniMbFBxChZ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5R3dSgWP4ILnDEu2auc1R9ROQLxUE6+xApTf2IHo+CEBq8ymaD3iukwjfcrrP1Da37EwNS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vFLNnvM9/afP5mXNZ7hRct63FpWHsy/8AphrAWn3YPg6WaSnyxQiq1e5bw8sVcU942we22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LSuqzCjIndwJUMXuN6fcZgmWeEYe3tKRx8E6cPBKQBH41GgsySsThmGyhQ4NQjJD3YoFiu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JTIbwqVp1Rmp4PdiaTo5gGm5fVj0VBYVu+wxKFUtPzArLVaCI0w+WbrP2iqyj86lZa+YLW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7GUAExnE1iqu5RUD3tiEWGPFCxsZQKFVi7gEFJEpowBKEATg6IDa6AIcQPiFZfRkKly+jI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iLPTMCs7uHUum11HMpR7Sh3T4uNCXg0d9wa4lnNRBUWjk3BtyNblnMDkgeV33MxF/Mbgpk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sYKLSWv8AxxKCSzkgKLgzqFIZXbUEwtHeqgpbFdzhFXWmUq8FVGcFfEcA8ZvuFkWppGWHI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3ULWUaepWj+MyNZ7xBcG7xioBhCTuS0KuECgCVROZviEsOYFkVpC0qo1eN55hitpMInkS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5Efn1AcCybkhKIK6iNS+m19RU+KFP3KQwcICW11ZLK/yRXGRCSzcyKmt+gyopyr+SLzZ7X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VYtsGlZvcbLxrzNMVbxLXUz4I81/cTmxHdeItBqJfsbzFFQ92pvviUGkskpHXlIztgiYD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hsDvFIZqJiZMNzHab94LRHjLmYOJvKB5YI7HVxEqXhTEG1fgxAOBl/wDrBMPtRiwX3UoY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oXkQ0VohYXp+IrucvQcJ7lMNNR+oDv9Zl1oLqL7TCxZe6ruLeTGsSyq+CNrXLoKOpbX6lK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OJymTTdeYFxbA0Yx4gVknC7/UKqzdspjqez7kRb3qpupj5iJdF9TIzi9TLe2KrMsGgeY3W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AwqUDe2Gy3exhua2S/mxBczzq9uZzwF3r7phouOQPwwEv3KfyTFGrsv0iFInuQxLvYYwt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tmF/1uIB4tv5hC1hlT3ekNATSpDgvbHYq7b9oTSgNYIAuTmdddsLLAr8ZnLQYwDmVas3jM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mAD2dPtLyztscQY004eII2UuLlocx4zC2r5G19TMGMhW/JUcKyjt/X9oiZszP24fiNpu+4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8cXn6ji46dVLrLjmA2CeG4Z13L13FwbiPiAgXcLuVONlvaRES2rOr3jn8tkdPUQl2ZJTD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yr3c+othQ6hSAQKaKEBclTliR5FmCG2O3T2l5KKkS4DhbC5X+7gLJR5EPW30tUObY6uWaV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d7xHBLqCz59OPQ3n11LzLH/C4sPUj6mJ5lQc+IRAllwcW4YvxNs4IGs5hPKE/5mHpp8XF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qJjAbCDmfggBQ/UriiIAmD5zEAoWCNc3rcCmsMHR9tQAeXio9/wCiFuwroJWdHxHdU+1Qs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LxPDRFv4RBRT/ABA8D7XFhst7kFul8Epqm8iNo2qtdxEBpIBWd/qKG7U8y3GpscvnEoZPp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x8HzCj4cxMyi+2MXY/mUvm4EsY93BNh8RvxC+YuUGJl7ygQtxiCPnEzzFuC3wxTk9twq0M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O5YLA1i7YKLUewxmw/JHK6vrxHaO+pfCceMzBiOXOJlASq8QY6/EGlWc7xETSHihiRr8U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BtWz3UrpocwN6ULF341ByFQspE83BHdprMO5+Y61cEdEz3MBgByy4UN6RmXhtrcuELGXUL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qjHlgeAh2TOYZ5zP3DUFmxp5iI0cxG4FV4MSqcjqmN+MOL3HLf4lMxtvEurDGDG5WKv0Ru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4eLXJBAqvC8RCFhdZuUqi3is6jU6GmKcq9zHC2XVb4gOT8LB0GaqF21SwzLs7Z5ivCurK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C7p6uLGDPiABWUDlv44iMlVClV5NEpQVR7RBAvNkQ5CnNXAtXhzUaApEw3KEc2PiIjoVvi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IApup0hHN3thfl8OY1Er3Si9LxcssNVzAeDxGQDSaFZkbeO46pkQaaASxc6uAWgYI+IMyr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NMo4IZZgxE+5xJ9RlrpgnKnVxAEalUVHqITz5gxhItyu5oh7lps6qVZbzC/cSvp5f5mVqe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MTCqYGgvvKBlha6ZsQJ8F0/hmcvEClas7iVXkg6t51cIpeANRr2fUrCs3zGXH1cFpVvVs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aV+YbUF4rM5WfJCxDhOiaZjoxRd+Hhg2APdxYLrhKOPtLnN41LGhFJji8eJh2wzdrUqUJ4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gcUTo1AqWADBmVATmPQzBVDZoManBaxby/qZhXGIgSj5mGWJ8ixFSsaC9EovVx04bqUXg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htfF7gHGCUBWh1KW9/VVMOeuIHwuzxBovKdsMGI4ayYXcVcj+ICt4Y4f99SwVmoArFXzL3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/uANYz+ZQ2EVi/thVXRgXfEorFnT1MCllfuZH91NSgu7qDwV7QF2GfuDKq3dfhiZZGv7R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0VGnkh/aMtaQ+P5gNUgarJcxyq8bhp1zqUXEw4oDuolIyrFRTDXMQDjk+ZVVeOPZlcBftO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DxNoFu4Bj2BSXqtPlDeq7YC0SBjNfgh8Z4iVIm/aOmwWZ4fh4mmI3B4emByAQInvEpzuI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lIDBACcFfmBhm2PK7UaCah2S0+D+Y5es04eLeYBbglmHxuRFfMByjbE1Asek+0MZCwma4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vOtkssrg2FLj8THR+i4uVypWN6XN2ibQ4LHjuFkMZeBWKXT7y2AhXInrqAVBWNvuwWOprc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Qh6u4S4EuXn04/yIb9CGHiVCC3v4hmB1Kc6hiEJtCb3L14E4JmBPOUFTMMy1suXVOOpe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0SxQleIKtrHUMCsfMLYZohWzZ3mZdgiCNLZ5llkHzBe2vLBSyK94S9kENLC7OneJbRt7xF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7RFMQK7plClbxhlgwMvGXPnEd3l4iC2P2YJwW8szfs5lB2Z6jfbcwU3KXbftc81Lfs1NKA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EIxl9iHWz4jeril0r8RROb8R3hq+YiwozmUsBfECLZ8RwbT5gWVWnmBeFfuUcm/MDa3Z5j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mt+7EZFPDuWCz1AcC/hgVkty3E20ovU1h+TKLWvEct2So2fEN7GvO4XzT2YwNgcRHJ54l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i8WWcQp1p4nDuJW3Lwzo+0bt2NdSiuHwlKEqKiqPfMctDcFCu7jLtG/BC8q4vDszhyu5aP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cTAzz5ly2CbKytxmGAMipXR8Fu4ig37IiQWOajdZS+0pQFk5lnSvJApOAc8S5sZG7iDF+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2Skch+oV8ATUah14g6Aq8R9xYGkcuoUUq+mLQKpYgD4QJABX5jkUAO5kvCyzNWV9QcLGzN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yxBOl2wWBOkuZaHlWY4Pq41Bkf3ECUFq3E0g7vMVANYKllsILy5nh6brmBuKYIZMaeNQHF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BxKRxg5IPT8RhbJK8TSun2iEwplNymty4FzXUPdDsSwyM4RcSmvugFNnvP4nOJ9mY5PnEy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vyrhyIelf1Dit8QZ+Yy+bV8kDzhyNMy41rKfcTawbco90HCpg9374MzygG2sURmUayxbpL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UCW65vSEC4a95vbvU5s15mm2ZLAbyzOo+kO9qrBU0B/qXLWeoZRu31Ght/A5UwbHHIumVD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eA7IBxKqqh2j7QFWvMDYEtaWFH4SxuMpcG3DiLGbjgxA5gkXYsS/KvuMsMVSI1Bgq8Qa4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MTHnuPOeJZVV1sg7zKrRf4miwmYVrcLrLfMDf/VEbEfcuNHibVLfE+7OJTeO+6ns/MU0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5mwu6eoirC/1FaPUoUZ1KBA9/5irJgiEgKEK8S1564lOfkgdhYygod5vpgGqXxKCkb6l14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YIhMfYRS2ZgYLI4OJllnyTli2+I4FQfDOB2TBFfeEgtHlBadOKgQLU/cJTSr9oi3BrEIdD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Rbo+4oMN83B8FdkAjde1RXTleu5Sl8VuYrUsMo1uLFhvVxtXB7Q04YTIeTmNKKcFb21M96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g8u1vphlrdtflqWCa9XX3UBEc3D4N/MqLeZjLT9Rr8d4yWZwydS687VbF5VuJpENSgP7m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C8Umk9xj+yKcfuBzJw6SFexzypTEk74KD8wq9smAvqVgAcVLe84xe59poBfIfeFCiXDVx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PXcI28YukYlbVBL8TLcQqPFf4ah6kPOHz6MH0dw1H1Hn0PQ9CG55DGJ5YgcQZw7ml7riF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Q9AwrmKRhRFf1HiflMkxhxKo1ADslgUFzPLzzcdKDfnU04v3llBawVpetwxF3Kom923qIb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D2IlWVdUQCwvxUV7f3FS6I21W17hdBRsjuVbGoOBUF2Cu2FawvM1uFt6QuigDyRHv6Ssa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FsruB7vmaePePggoZih1cG/eXYs4mL8TcAvvMAf4Qsad8xClDXcG0W82TSCr7gX/KY8r3i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hSLw4c4Jkot+oKVYvjiLZdy9GUFHNvYCIbtV1iWWwL76gt8zJccyp1PNzcLfMwXt1cQXVx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apqFvs8ShwRE4XUNwjsJ00N4iIuSLloZlc78MbOH7gub3pioCCOc8RUlHmAeDUouCKwOc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dWYWgpoi5Q95keBN+IZaZcJfssQKWB7xbCfN1CoOTuIkwTjNwyAuMuKmSRXm4PFLXd3CB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ArQ2WLKgOXhuNTd6YEzQVWbMxTVfiMRPZLx2CbZcneojm4Ni4g3DPASgYohluBwXONLM0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w6gDlddJBOT9RQ2qvmaAOatbmxkjSxrAB1WYmLHFLqVA6LNhlNqNOMREOEwCRSVu9L1Czf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LZsKsRl5MKni487PcahYaKUYNBbdPRACqgNQFBEpTnHmBk7YHG46APeL1qFlhr2nhSlOoH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CUv07EpSyxignLzA918gy9xEyUC9xsUt6gcfBKN2+mDdpfhif7kLIB6FxuIngRF5oPEHOm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+TMIvOwvyZJXFTHJezCF0StRWzq91UeB4JdW27IRivXagMsydSysczkTIDy1BSbwRzHBxC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d+YR3i8S/wAlRytIB+yP0OYR2QEpgkWCunO5asOIBqBY1HExEMRUbzDtXqY4fS1wxM3HW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8NS89qL2j9lfUxwcZzKt/qIms55ipSvyyqK4PzM48Yh4mmqphfJUtKKMcJDzuaKNUQs7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7wsGkVhKhi6rUfy9R1fHcqwXd/UW00zArI1xwnZrmXjZvZF3dm4GK34lnGDvqVhAIFaQP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7lrvUrBetZgCt7lEaD3uFlZrUoA9oxiq5zBgRNQ5ov2iC2dDt4ibMxwvtmFWP3FFbO2F0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naVGujC2rl+YQA+fqPbMuh86g1lzq4Gm2xfaatd1fMsPBOBeL5ii1lviIo8ov9zE11jESi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mZNtDw9y3DdZUIRR5YgKTAfEs0kN0CkG8S/G5WhogNgv/AJ4hqBukHBXLAd1EXVHwfqPGD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TqZuFHcsUtvK3G4vgMjn5hCmtWj6grJTql94ZPkGIZFmxT6OiUI4PkPeBhUdG0vPI72K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NlDghkXsxHTRcXrmKI0eg4ccxYic3qXLn1Ll4hqeH0PR4l41DPob9PeBj1P8ADmMfXOJgW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DjEt3Bx5hohP5Twh6LYjM3u39tzWKzxOM2FVTAsNFJfgL1Lm/qVmz8R5aynNeBR24mBlh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Vw5DMobyji0PGJoqn4mTAH6gxpPmBZlr4Ig8jXncKx+RmWi7u/Eq94jezP4gN5T4ItcA+L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AvtPPMKGo5KOfMw62eZW6lc1bLV38wy59o5IXna+ZVyw05/Evw3qXjNvsRHRG8DEASohJU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ClUJtS4dQEA0SsIKvuUt/A16BS1fPcwEQzlxFLEARBRU2aunyThvBnURdoT3hrlG/Ndyw9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chgYp7QK3TeIoFrjzNhpoxTOAv2ZUmDs3KMYNIHAeV6uGlUB1KoY57nJuzzLpvLcSrWo4N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XtkeOIj7MbidOWvibKtvxBbNHXEpu3zmVtaY7mU7ChWyo7gpHDioioEMVQRHrOSZqxeUOQ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/eAohZpCW7N34lDEd8XOU87TUoEFNczFzo0Rq1tFVHbXPcdiL3WIgLXi2UesNMzFaVXvqM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YW+f4gjYqZySiNrgiZRr2hyg4mhi+5wy+6xAwswS3XtBXCiBAc4loLt95SUG8Ta6B4gUB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KOKMQoEL9uY2WOdjMOVbWGSVhi7AxhuUgFb9428RmEDRQweZhLyQ2qtWCQZpNy4RzNSuAY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EbqXwqIvHLDSP4RGU37y7D8BiWgKimy5yCHtBj2TbEuqse8bak4iez4EKxD3I1cX7S8wQ9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9Munou6ajVU5ljIwZpxzEqBZAxAYmmBrZxFkzzKjBcWLz/c1b04gpPHEomhebIQObvzKVX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wQVVfMQMUtb8kejMecTJqLBuHzA8y6K4JiC17cwiV7yjZAtxATcMx9Hz69ks4hFo8TJmof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A6ZWEu2LimqjvF/Mo9/mWW3n5iMB55mRx9sbNJdXY/JKYNdS2nJWmU1aCzd3n5jYdeGd1q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695QmLfiA52uHiUL7iGkSxpgtf7m/OCUAiuamXG9ZguuyWAPzFmuDOJXvUpVhUFkbY82Y5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567gNO3jUHkxfiNOhviKpfeJV9tMCugcmZmLg31LeEOaI4cmUGkLAK1iFRfCqjmIjs1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bWXBxnnUYyWUXCwrEpmlw2GmNt7cx9r9oDeCB8wKK5i4FZe4tLMcyjfgljSthMElgtV+I4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YaPNxKlBfmcgLKsxUwFWGlHT30ypkwItxl57lcDu/+yE/qsplrEvdUxVqUHCgAACteYlKo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w63UddfErwyPniGwSk2S0pwG0IuBdnlG2LNyQll9i0EpEn2YgAKcDfyzYpsimYgDvx9Q1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l04jin5gSsxtgQ5lRIeYelTXmo9EPSoHX/wczhNiUME7fMMzMLAlrLg9Zh4mkNBUIOIuU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k7OGaQaN0jHcxeJi5QuZ7ljJXtBSVfxBtpOQb6lEwYgd0dxTt7qpbe3ipeOY5NNe8Ribaq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rjmKWcHNQOX4Jboom2l5YFGh1Uab1T5hA1XxHLWIBXm8RnqIpRT4I47fNQrFXHB4lbGOmK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iFvsSm9eZtdTJL17R4OXtLN4p8QW6XyEOFEtafqCtlUcQ2xgi/N844lprYiO5a12qUytib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mWUb5uWlMAcmKqCZND2JgXColq32JBDFR8TmR9uIiWlveZhK+CIThNyiwDOLlOKushC0As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E3KCWp7zFcRuFRltjaXrnUpj/wBRBtDb11HkUuiIIRZMOlY6jm2px5itPslPRzFCA2Zyx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BOcwVyF/aK0sKbywFQXplu4lagPiJyG/MrsBXFTVtP3Ap1hxcRaKTsINUo8MyEGcZeYFi2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uNCth26g4WwdwlpcHTcRbCHt3EaA8PEQWNZ3WmKqTGAAeIpkANxAS/czYOcwsAc2+0yLAj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KC0RpIt8rqArKDlTqJcIHmtxxY5BfExrZGzcALZ+ZblA86lgOzXaXMkvvdzCAHtDBonPcs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4hxvUOTZw+YbAL5YgXvcyqgvwIFTTm+YJb6hRxLr2itlYpJsDMW8MczWMpiqlSoKlnJKCM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syktpCd3Sk/MWq8naQFtPgqNqtj9yzY9ouxuBUBl8ovEZp/kIn4C4uMU/MENKixlaAl0A+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crRfCyfEBexEqHaOgbGcdSYTqBeWvaYlD8xC51EFnEdFu440iSzbliXs+GJagGuIgKqwb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L6JjbzHZcXygLr8Jb/tcxS7rxFGJhuKoJ3Bi3PMfEI+l5hGi47OkBYxweQHs3LaqvzE5ct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K0Y45nC9OPeJ9+HMyuvmapyktrIdRLTiz8QvmtwG6xnXmCzZRMVoW+GaXHcxRiZcfMxmq8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P3xBbeWArgYBKYXxA2JvUCQGWyHVSzOaOoIanevieAhzwnmAFNV0TJ9vOJSqrEMGsRHwZ1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9RDGHvG6z8ysZr2TcsKj3gBNN1UOa/MxpjMFDiWwFF8xAoMSlf+xGSFYctYxBRUJRTiBZQ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6iqOOooMBEH/Ut4HPzGh2zK0HmJYAvPtBlFEeeSGFdrxqWwhuq0Y0Xbt0lU9TKplK6gsFL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Sx8dwJRDbHkbxR4zNZphf9HMaNQVaBmho0HQ5IFCRW7nXyHoEpLAajzCKLs3XUWvjbiXI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bqBwRLFugagXhASxoAvAZjFVh5J8ZNgMEbfBiAXGkVzw9HdVjuGYepK9KjCV1CJ6HoJ/hx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6yzNfEHOYLCCDmKDD3mU0jpnIKc3yzfE1ajzmNQxUCnDXMbgL+4WFVzDdFwCbD4lrVD4g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7Rw6SZmNvcrJjxBRdTjTjglLYLhjLgZj2lK1dwteDEaSs+1woXdfMq3FkDq34lhx8BE1td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LDXOJnlzMVv5iKlZ8waxVXm59/Mbrg+CGGx8RocV+4mbfUBaRZ1BFGzsmay/MA3vsgX14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BogHCSsY/Uu8jgrkz3UxV0Q3aahTk2+YWHEQwTAMjcWNoOclRKxMW6ucuLjZ4HmWBRfy7j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N6DqELkvxcBpYEqhVmOInur8ahvCXyTyYmRzzyQFGC71KLqqamRqwruXmsvzDIVcQFrWR6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rTB0q3lhVA33mDLb5jSCo1mZHRGwx7YgXqjzDQUJfMMRRflKHhhzdRMoiuQ7mrEvzGz28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dWaibuwTuWQ0CqsYtUHUKEpOmO9h8PEYjo8S8mLd9QCQZbqYEF/zMuD8SrBLHo3EFSGTOI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N6jaAOTUtqTa7hcuwGrIrqC5u4O2ykA3Qy8xLoxxUL1VfP6EDBt4o/sTiBBYxLfiLBt+JK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hsqKtj5iBLM8YqLq23mAWK+CJaC3qolqujQSq5Bwj9g4xXctHtZo8y63D9sravg0S5SX2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xYKZSu5nMwmoLfFR3KFgOo33Z7y7dnvC/JLK2RBu/aBacuIwRqaEpOYTHiJ/+gU4Fu3gq4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UDKr8EMxJZmJGYEGFPH1OgfhiMiX5iuMPUZ8kpW41kmPs9ohdL8Rjk8kuxXyV9pnKT3tR7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A3ftHQPXcVBWox4sZ3yi2fqNfA95qPMKrmeJlh53Gg5D2Hn4hIIIYe5io494FeJYUYlMRC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xi1zHcthBqXBxLg3CVcZdO/McRxLNlFi+hg0NPWYb8RA+SIeo2eLnB1izG5VOb3vcvBmb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5d7LOIiK9eWDWPnwQ9r6uAFUjww+W/MR4TECqLCs3cEXXPEtV56O423dZhhWc9QxuvmVk1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lDCwaPG5d/wBQeZVxKH6uLWSXB4vM8E9/qUJXMMMt8Y4gA9RPKwxzj7lOH7iQcPzEYV5Io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q8e8yOSifUvRK7sgAXqCHTFYcfiZefxPFRKl0rxDdbiADzzU1e/apVuH8wqL1DZsGuZxhO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DGF0ziGdM1mM59GveIWuqzYQAYDyQrWDp/UzeBtDQyIkVzm/JxBgIWBQHA4/EymC6Thj7i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jjpaCrvzE8iEvI8NQDS0s6JklPFwXQGtG2ZEPCbmAqn7MW4DzcrLmCjuUG+INmGgGvdKNh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ebivNRcpOP5j+IYldx9TG7hn0qBD0fXic36mpcIenEKuWAy5RFQywWomkCoLDTcHf8Qgwm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bkXAcyoy1vncI1Ydwor76jpoSzkfqDTULRiY6W4GA/eoH2+YD1UpEwlDVXnmKxBDANWv3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MKjk1L529wV8nl3Cwz8DNty11URUo6lGFFXWpQ2BEhW9wyyMA9PiF0QxxSJky44jbpLiHN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Mw2D9MrBsg3q2JV8fzKN5amCy6g+/3Fo1h5l+EDepi9X3mEVWDxCUzfIdQBmxehiGg+ZR+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IXymFbwQU4/BNnKAYGuGJOMzw/eHYAfomoBr6hjjD7wU0/lC4PvZAU48I0qAOIoOvhFQu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VykpobSu4nMXzAnZsryTgr9Qkpc9swtWPtCxQMqigvN2x6D7HEC2APOJWIqkE4Yy7hVkD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tbefMS6CODjbq4Ipkm8Q0DVcomwkJhGrp8SlnkHmZ1oDxBwOJY2V7x1J1czOBddy4SF8aj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BpwczQBsdHEZLvYZQ0ShH3VGHlxPzIEKo8NuJzOhY8g1LDqqne5Xi3tu3KXaMBQ95RWlLA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eDMpAxgQiX0r5p4uNkhtOyJUVdjxL5XJml/G5XmecI9+H8S6Jb+qzv4mv0gFvxG6Ww8LAQ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S8wFikOOZagG0LAos5mUA0PlmEsHOeI9ouVQy+I6rFdvHRCrhRcVBDkHuwea+JxESzolX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uLddEGHpuE8VAOFlH294CMy5U0y1xNpBbZ56GZuwFEEoL9i1cvLBCvjRHoXjzOyeIjqA52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MDNy65dQyc/dym9Pj+oU3FuXE6ZzAfeKlzHUMUo7mBUz8RZ3YPHkglq4e0VVXERKzPi8XL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Ay+ZUrQkMwFzGG1PmM/kZ30+PTB/pBv8AiHFspyNCWASqJUTWcSj16EN+il3C0gua+4Byy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5i47K8mE+ZXpOppVRG6IHMaOHzmGRp+uJ7amHBXTMh8mpd0f6gFuAbz7QPncya+agMVR3U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MJu4bwr8wAuq3iCWHncrac9RbfiaacSr8Mo6IWS8E1zFo1LXfA8TBztjl0+YXbdzB7/iVG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qLWXHctj+Y+17RzzvxHTFY1uC31KCnSwD0Xo8woWoH9EsROJgAicE6FS4G1ZiuFt4qp71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Wc/M0YyxUc+YqsK94Cm6riPPGXPtFF0+9zMFKNRkc7vT1Mpc2DydxURrBLWjqpYaM/wAS8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1ByvnoTTcf9qsDH1/EGK4VVeHDu5YF8hw7IChXDL1CjYPzHy3FWdwdYKbjmNQ9ggbaeK7h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NuZUlzyMo6O2W4KtMuiosdzSPqESJ8TmEISpnGJWPRJVe059OJXp7enP+JD+MRZnaZegnD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hPKHzHJXDDG1YcYm82E3FUZPywkJ9RJvcSgKSFgwgqo3Cyxp7SoECll32mTh8QVx+Y94lK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FvzNkBiKcBiRpbOIOW2nvET+DLGAqWDmIXuoB3cs8HzN5q+ZjolYYgAGvuVgq9Spj69BS3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C1FPyQBpXxLr/AHOZmOl6Zk4/c2q/vEED4mWtWFcXFSATU0W8TNgMYl1EQMzZdPeN7DOtx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sY3e4KjU2ZNxChaeJVK3J+IBkyGZSoNFFoUGiICwre5RcKseCr8ERdVcdJDgZ8TmIYlWw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tQRdIdStgLLR7lqXv9RoNt+EQqGURbxjiafMtblxpgBbBDS1LDsUbuYgMfJEixs4qXCGz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g3XXiDKqbKNS9pF3iIVqmiVuXUWxoqI4tX6qDK2cTBW5RbWvMwJw0xe+VbI1i1UqNnJg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ad1ccjhi10dEWtXBaOiPT+2/PtGxN0XEMQTkjrnXcOw1O674IJABO7m849oEoXdShpxwP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hIpbQCC/Ex1Ad3MbzZ1WyosqEK2jGATsM+9xMDUy0XC8wFGi1BixjKym5SoWIgDqKmqYYI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urvPmGbOcK1UFLN/UabwOSV5RXbNoPa5k29kIKl8zLD7XE0aK8mO0bLWL2hjlQXiveAlQ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DAGwZjBwzUMOQvaivwuYWYcW27JjjQRjfXjH4jViGvEbQ4lhAMstV1RFIVj3ijmYLWoupv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EvuYHEMelZ0RFrH1KjhHSTdVdwogDpxF2WxDBFZd7zjmNkRxKH+It5L+ohyEVq5cEd1Dm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E3FWTdnJCX+IMfiEAvv3BBZr3lxllKWFEVDFErcrCbrqYdw8ZUMejghhiXe/QcVMG5aCg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WjSvyIDKFHNswqZP3LWtN8EQ0Fe8KfzHOriDiviVbXUArzueBBzh/3Gk1DG3EdYozvqb3R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Uo9ys/nMpmODiiO0rcOPEq2NzxeZgA5qc3eb5gWP5gW7tyvMc3ZjeU/BqVZ4gdfMzXggt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stK6Zbst0XDe+Z4bLgZbWCndviOsfEVveBlBXLcoDEDqaUcQ+PaLH9SrwB1MGskyUraT3i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u98x5/E4NzHnOZTSsov8Az5gMDsxBgYjy7a+4VIGFRhumeR5iUc5GY3wg3sR6eYq3RYw3O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6DK+I3yLcy34OIN0MW/bUWERONMGyHBeorWlvJiUK7W4x2PBqCbbTOhEWk5RKBZXhAq9h/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J5D+4wzGUtfmZAzrqb7zHp5joi4nslSobmKj6BfoehOJiHoErMJr1P8D1QRdTg2EQ4qV+5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fxDUGD2mlQyE5TRraKxY6ucGalLmh0sMDtLmPf03E6Xz5leQe0Sjl6YTohkVx5j22WNrwH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qHQ+9TLdTBou3mWZMyyoW1iGacH2m2teCBjNjzbUSCC3ArGcy1GGWvk8Qrm4iWUe0LaD3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N66iG8pFravxBsu3fUpTERtwkXZbcveDUrSix8ajbTEVObr2idJ0VMYCcVmXMorFnsRcI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j8sE7K9olwPeDsIeGC4A3WoqN4uNMs2WkqKVT+pjq3mchyjnhK5lthXVy7Zo9mo0/+x2HH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FZorO4kFA13A1QL5uZObHFS2lieSqjjqpVrbeYhG74YWN3QbmVhz5mA2cVPC3lgcAfETbm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eZuF03DnMxVXAsLHQ3MVqQWqMzZC2vUspfBW4KcBCG/ZFeT0jUEU3xGMGeDmNTr2iiVnhZ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9mCJlK7GYcZHJmqluW3MRVI9ymrvUOTbwuFEoULlS+fds+zN79AVq1yxRLrLEyN6R6DZxu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O7zBNoE01de05COEt+4E3gPBFuvW1bXiA7jDXylrAfBLO63STK9nOIAwh2YSVXD4I0unvF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hjj+sdxKWNjkpnYaiCisViKu6uDaBVXuNkELva+CNx0A7qB7edxiDn7y9s+7Mvm+4MKQIK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xMjq77dxZknXEvLH3wzcTJqCDBUDy/ExqKRjkQpyQicWYKjNjJLmBxANtYazXtHNrfG4J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Bpi3DFRG8VAtsPklCwIQMj4YDhGu5a4gH36iJZe5ZCzZFGGveG3SzuWkdK73HBC2VqXbl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iXks8xpMblDgqXi1m8e0YBLeYUi7HqN6Vt65EBXRUvwnUqMYcRl3V1LGj8wiLH4YLiri9R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MoWqjvb9QYTFCNMU82Qcf74lYGyEUwg5yP3HbiL1jG2A5yazG7Sq8wPcJf3Dd1jif7j7/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fTXExeX8alAw51BqqSdP2y0Qg44m3+Lq5aaBHmKhvczBrP8xrY09MC7px5jjqXWjM9sMvm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eYrKd+ZsxdcDHOSqYHcRf6lJW87jwnWJVLG/Fw5Az4iROXMC7Cs+Y0g3bcoSta5mk5/mb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43FcPapk03L0XRLgDQPuC/wCmXWB+IWmveuZR58XGnnNS9COOIu9u1V+pfdLTFcIQOQyo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tMVf1L4WDN9S9Bi5Vr57hIvUsUliGsCqfEec3KN3KAgFV4e5gwUbZuZG5q6ZmAgYsmQCkM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jizywXK7yrD8PqWKT9QCqogPaBdSguogwai6ji/EsySoEJz6ErMr1P8ACvUPT3lwfQ3/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qGtzGIcwf1NHqDG5kwJpG6Z/Gao7ymTMvKtsIzziIA0X2msMHiDyq3tmNY1LcbjezN3Lc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lgoL/Ud3bk8QcM/ENGuXUVOTutzI5ZXiZLslxcZ6iq8eoKEseyfF4qBYAsp2+GUI5Hcry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2FRB/ZKAY12T2CIcL9w8RusRwxOTVTP8A4RsOGXRk/MYKbt5iXOnNVBOB+op1+JdAh9QH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Y6IX7SyOYAYULjSw78yzPE4DDXE5AkFGMr+I2m3wExHJZZVcu5WRl7kG6KHtBRXKFsWvO4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yVCOECs08MOOzHEBus/caJmzgYwGvzEZbdRabdkBeDe6iTka5jeretQqvBrUCrPDuWXkzE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2GKWy3szJbWNnH3GBdVzmOKKrzEM3mUiwvTBL4v3mgKZxSrxDQXl3UwAbMCyo2Zd+8olKF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T5gck3E4D5l2rR5iXlFIJwlsxKB26KL28X6XAVRLDrHJi4x4e07i2Q173HhKru+Y6DCnct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0DL9QWE8IsDFOBCq68y4l4BX0iraOVYQGgW6h9lHmavu3FYgjUWCy7u5faK8uZkQKZ1HC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IY+yGZPnZKGHyGRIylDb0lbC6Bt7xu2b1g9oYLcwBaJVbQ2jl7g4w3FUBXmUbRJ7/ANOVN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EV3KlGeyVG3cbTzWY0HSK8OTtmJYoctDae9wVwAFW2szgLfMNRnxvoDWoahNpZI3VxGgP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1fuiGGx5jVuCMk5Bn3iVxLdEw5PqZoJCS7p1zCzJlECtZZg5S5hMcys7x0yrxcdR6cHjqM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JaENa0ntGKK4+klWyOOhmOitIqcQAlmovKKAXJMp5Q6RKVwKwVGvoIAui4YwS9qvxvBZ+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wZwRM+E31Pj5m9e2YVWPaPOsS3Q/DmZrr+IZcTNhiv1KfA9zTmobpu3zvxL6a4nxnuZ43H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zuBm7P6g5z/qUU5wwDP8A1TjjEsGS8R4W+EH2+4/Uusl4mQOD2jeM3B3iUdRttXuQCxfqZ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fE0Fud7gZ+O4FdHvErUsuuP1MG/mpQc7ILr3h4u/MHqJiyC3g/pDl3qNg0NxXfjDAyw7Z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5vXmZbCYas+ZR8Z2R3azoIZP1mO5GTOOI672m5YmaYe+o7vLP5lj5Jj5YMUSgClPbbcVpD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MPETcRUQcHdTGvsICAPxEPbgHLtDArUStRcHEyzBEmiOATJG15sivqXRUv/2fuWVMDvv0r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GZVH+QSuYH+J/gXNsRWQ0TMGl0hrCPzFfXVQA3PhiLLq2E2MWQ1CORgBK4czDL9StzFZ9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GXDzrEIYD3qPU+oxdaXogGT7hgYP4gyZhyMzByCZua94oYYD0+42dS6DRXTOOLg1rOOdJ9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YLlq6XvK0beUdP4GFvD3nF1xUsZogD/7Gjj7XOlfaJ2R7xd2fCCPBvshXAxUKitpSV5xLU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ajZrUtzRTvc+yDyEE7+o05p+ZyurgxW2eOJ2AIotLmUviUGWUq+otlkTPECvbxLfBKazmL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m8QQMp71MVx9TukfFwLb6EXhd/EAs29ktNAQRyfUW0Ftjws83EmgWCqxg8xM1WN7gtPq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QpXbmEAlyvUst2j4hDaH9RTRK+iWLt925ghROZQalV1fmCvGIT0RJk5XEIBMsQKqwuGy1c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ATlZtSEeZTjcwOje6iMvtMsBkiRw6twKzZ98QQqALXogxqqfzG/SvRh0GZSGAEh0B+uIB7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44paS7GnbxGp14q1mFQeiw5cSiPcqztZb9GKO/aJFADO9/cAXiT9VLdGvZUKrtjRWJarVf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xEEMkrQKmLg7I8riYES/fiIuf7S+WJS+Nh+TW4u3dn7QNY+8K8DNwOpOdh4P81KUtWDL9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YHfEey1Y7KXKqhGnvzMXEYNRHbKdIoywDmxg9QfRZcFwa2gTWELKMrpxCiJfGwKyHTMbDH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6JZ6YczBhUwRE1g9pbefwl2aRV2ZjAOVjXh+oCO5caQwaytdwaMMHrEYDbbcJEsX4jhQh4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KtMTE94aq7aiVOaId6iYY+JQracwHODzMcyC64MsN55jwtl22kgGmiURw8TA8wIkhXnEtN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/Qqi9FpgXDYiwW9mIdBlMYWyvuC3eOY+Bl4BknfPxMluLqd6w6JzxjuG2vu5avP8AU+vOY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uJvqvE5nGalXcbDV9xLMU3fxKPipe8E8bD8ykssz+Jbu5ncw335hi2KDuc3+BnniKx63q4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n6OGa7+4Dd4uotsa1qYXZz1/Ms4BFeYNbJZqsTZSlTljnfiU2toEMVbM8MKqrOYNNLbFK1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ZEvxKxj/U2yWRsWIPVSoXXtKevqOWjVwOE8xdUa+YS15rn41ANtN4jdWZYYuObqZnD78R4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kkSmfZ8wEcC/aNRVEMFqqwKZp8Sh20dFRLhDrSAF2kSoNynfwQ4GdOa9Rgtii7q+Ig1U1i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KjgVMPmLcvf9z9xX0HMMUzj0Izid0zZiYbg4nES8MSV6V9ehgh/m+hs8RQkWGacue5RVY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VIJBjl4mawZwzLr29QjqOl6mqLHtOzOB2sqHcXiWOFHuEsrpcAZuoRgh9wKXb8yow/cB5F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uIgbsPE5AKvrMtFoBM72/uJEGJxSF3yHmNuh9QXVwSaQ0vCZDBLwbjuhfiJSZeKZ73BMuT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rbcPM91QpvKLINkwwfzPaJajuXipmABXzuCBsPdinZHsmVtqRFYCRd5fzmGrGEIFa/vA4P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vtF4F0wME2Ie1QXb+IcxPiALah8VCzx3LDn6Rs4z4lZf1MuMfEc9l+Znx8MrMJ4nDr5hlo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UHCnuSzh/EaCy9BBND4slqtvkixhLKKqnUEsAX3MjBa0wjRz4il4H4JgXbqUVy7uA5qjF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XwwOlDqdlfU8YO8Sms1AJhiCUKTMAbzmU6sgWKahyEpmlDwwqopuKG6HRFazCnDnxGOq2q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1bfcPRE0XEAK3ffiNSjVU+IZnZ3U0X4QDh48xRRXuxU0FcEmig8Q9gAp0Z/iPxTjGlLacB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zdta0xgr3zDeH/cVMZgaDfvKLC/dAqLV66gLhXmVK2PGIDpSTJacxdKHvNB+5mKw96lYQR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wvesxTIXuveGkfmyyeKYTU9C4lMwtYcxq/1LpuVgLlrT8Q8YgDlKj4qn0TBlIRuXYZxf6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+GJGJsIL3iJakPzGqqohcNRsKUVkXNEORjr2nIX4jcox7wo5LgGYYjMGtfcTnDcw5tArC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qAO4t4ivKPaIH9CxE4HP85KGx8wWLdXxz1EPHiFpNe8asN8xRwi8MvAa2VCZbLbzMLOJcn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WGqIVQnvAFqyG1kIO7zO+YQvzMmX1AsYFPmbXAEWd+ap/U6r+Jy34IEN18Rs9o5uq/iO82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7Jefjn0Pt7zk3juGs/UKf34itUXdx7566mHI3mU1vG88yuJXewnk7lbiXUxvnST3uUZol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ZHHiZ3QV1EvcMJu3jRKNYM4nmriNG5WaqKjb+41VUp1C+kIFtX6LL1qVTXygVVcbuGt4j4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Gi5O5rPxM/wBz/qluKhtbZFdvGJYijvuIK5fqdywqxMwtc3xF3moMf3L3m8bIe7ttlliVB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NksYtWq/pQ832S+GjHymZdiUe72+ZeFLsVx4Q4oiqrc4lRVjY4ZXYC0u/buXZAVfZ7+8qD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SxdfmOoq6YdR36ftHept9Gdp8S/LDc0zess5jj2lVj1PRgQMxoNQw5gQ6ncPW4a9TcAnxv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g4x7RoweclLCwg6i24sqObEJpPaYvzHuaRZJh7BASigR2mgSiXr2mljneooNs8VBotT4iH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LmMuZUMoPiW7bwRKeuWVwNQac1NCZgpzdeJfl+40M/ubfuWWFP9Smhmb8xW6+IXyREVU5q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qVXUqNPqU4u8Yg/ddw5B11DzEbwTFUmBTAuIGj+YblXxE4DXGNMzzd8zNWyweJuVh7Szz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Vbe0rRe1SpNOyCNFpG/a/eLVfibURzMhgcwvglBkz2Qvn8wyAJvNT2gOMfMbxWnxKpdBD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rMShzz7xa18kS9MXhljdntKXSfEXWEy6luUwy9CvqF1YDuADaog4UrcWh0YmyrfmBS6F3B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YafeB2ZgpjvOricfgwTpJmmU5DXKxC794KjnDHE5IB2LSabWQ3GuZ2Lv2I0IcujmUFANr1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tsc/4AyGzRAgFZLcziBiUZocQgYwXVShtXjUoClT5uCSZYDrxF2wzHxiaCgywUH53GECM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J82JmtNTC2FxkuIg3o/cRIlOjqE8yLfEsitRmxrJBslsxKKqVDWnP7j1xmb7slLBuGjpM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11TLgq5fuSi2QA7U8DOuG4gpTQVKOyw8CWW+gaEZrR+FmBg1TZA1B1FRkliUnguVdR5zsz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hC9A6jwqijmGex9oNw15iXxcsWcTC2ajWmohxmX4b6gvLCwguYvuHohqU4nQJHwlMQO6gs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NSwbL/MRksvu/1HZa9wsab8bhLu5oY57lLdqvEHMSKFs9pegYfB7jAldL3HCnHtDNrNXET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2dr+EUAqypd+0ZU7126TmJRUltVcakEQ6RlZbmY9/qOwZpES5iPMq+0spsIJeE8Tkx7ol6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b5zicWzGV7dRy25zcrz+YH3Gjbn6hnH6IUHMunRHuWWaOepdGMxus/qLLWmFXX6g4FeIPO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u9dyl0fUWzs6lDuvbcAsV8dRZ56qJjO4Vl3bLL/M4Dn8y1Zj3NQw4FjlYpfoKAS+3c3rhO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0Q+ypaCRqlb4/tAZ9yNn5MQxTByP8R+yOrC/uZ0FoVyjXgtgK/hqXvHxFT3H1CkxiFq00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3Zt+47BcV0G/aW9AHmX5Igmdx2zj+Icqe4mJm6K7jNBn/ALUXuKfMoI3g1Xk+IJX9kM3Ci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7e2KTSN2h7GqgkKxyGBq95SXOpWCw+oK0xKwvvdyk51Cgh0ezHc4lsVuW5cxdalrnLcSPo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iHoQKjiFMS9w9PeefXFceiRhUTMTom2dehrM5/wAD1NwCsnJ1EQNuIoNwfeWbtg3EhdoE6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MzJPaO7mtemyHPCHBGAalUZlKZL3KOH1Aofhi95SHMrPNQKwPmoLl+I1A/wASlyWKdi4a0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+ScyIpDZPYjurxM1jUTOntUxbaKdzF4YDnM44l91itUb8sut/rHLawY6RLKg+YYcRHIX1B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eaJZ6+5QxYRq8VHOtJZLyUfuwGhRAH41BvDHv+Yx8spkF1FV7IOvGIXtbCDO/llOHHEHoP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amQa13Gsig7GJwkK7+2AVhJvcXQQ9XDItzwXGn2lpAc/MoLWp5jYEd+WWMvyllKSveARDj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MCBl5uAAeUAu8nkhhkCjFRuvPiKLMuYXS79riE0fMbBVjLd2oOCPJXmBxbfF8wgNhcA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fUF3VnxMMh+NxMFpY4G+mXDCXXCIUoF5lLXnVzLVVJzGo4y9R4Lebl72+4IBMvMDaKRTmv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59XIN3OtFndRElkVo3AEKt7LmHK3GugHQ6lhk155gXwauVKUF5hkAgsCH6w2QFJUCBTcU5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dnVeYFgTJuBGGsy5AehOIVaTRdRaRhElLUegKiDfcBtDFPFRPizzzEuivm4A6awMSjy2ys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OwXSU1Ll+ckKB8Qss2dE2hX5XAe6f+XH8SpogsiSsCIecU3cBinIXMOvfF8x4jlx1AJq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izllIw0lWVxbme6Z7lLKQ5lpeJaqZfhLeAPiKsQFNh8sKM0uNksYqFpb4inDBfeHbEu9Sh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s6ikFgecQfM3xO4hUkLDplNKm0/TB7NfMDdVrxLM7TCsxwS7gx7QjKyG6lb+EoMLtP0e5M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4lzC4aytA4A1B8M67qAN3C4stOX77iRYK0ZY+BbBcY8vMzLnNqTT6KGR6e/eYySqkH0jc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9XA5w0TtxOje58DevEvqp7ATGcb5Jz0TOoFd4QzgZnI3ysNO/eN2BrzLV79w5ec/MXcxfn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j+83B4w4lrd79tRAWz3lsOPLucYuo4Lea7jqijRgTeb3xHEcPvGWm1uPogUe3A+1sOHuy5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Sv5WXtm0rPuHUVVYsPibw3H1uDV5jZ3nWZRYKqrcsHXsVEIK4QPuJPZD/AKJXHK3RfZmDS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RoQuaW/aqlGD7U9hx+YFd7MH2YjSrzDb6Ziujbymcih8wVye1y7X/AK4sMsNEC28mIK5/M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jONQYvxNSVawmjQK1cVERE5Vrw8BBRU2ICNBM2JZ7O2OAs1TX5F4howoGiBRTuVzZcS8Ge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VFXEdR5S+5lt1Pl8y8fEWOpWYkHiPWJfiEqVmcTcqVK9KlZhb2hygJr0aqB3AlQw69efW4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GFFR8mRSBCcP1LuEJtfNSuf8Ar9Q9NvYhI1e5vNvmNQ1R/EMB2wUtdeInVk4jSrb+4jWT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t5zMxV4i6yeGDSCXu4UaSveXwt8rlDa4Dj9yj39wrg/MATIdbgCsdQJjZKCbjZ1UDouA9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94BlzBRQzI/AGWFA+CBl6mxndE6IBzmDAd+0MdRe5bgq+fac4jbtCUau5WaiN5gPWIBsxF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QdajZxUBdCpWqBUANHvFG8OOZWjVniZYyPaBdV9I0XqGg/SNLk0sdgcvEoRQLDghVcHzEZ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+yRJYH9IFdF6xHggnTGrAxoJVqtdQWoNJZTWeogWYS3+0reKhw1EO6KlGLuAt2OYTVC+b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y83BRoZ4hAxARqPEGRUhUMZu43pTAQpVOAVvTDmp8TDYV4i4BDW6Oy524iu7ywlJpkJs/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ghKpFjzCeNr4q5Z2LnwRqAzNCGuYpbyu4gU13Ho1M41kK7ir08vEASFg/NMYi/CmH+EqL8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WNy46Vi2yCtvQcV4j5Xa64NaGM7q5cYCu2ddxoU/YtlaPJMxUueYQy03sl1q+4gABXtM6A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hbs84I1C6ZYTNqmETV+ZwG76m4mX4l6pSOo2uwIOHDm++IYL4jhOqlHi55Eld0fUvynxBv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ZVyyClp3Cdw3EiSp3gJSvEY3kjYiODP8AhZyQcwgfaXLju5Tsi+rIA19iHn9MrMnzuWN1T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G13L3x+HyR7QtnDBrl+aZhWL45gILB1AMEMCV5QPiKotBWsxUlih4IFbXJTUMldFjzcR0v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rKA17IBkXc3lYR1V91AI013CQ4CNhzEsC0EGoguacQMxMQMTesi1Di+ItuTzOBVfG43nAY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M3+u5WscwtbZVOT6zC6xd3HRZTzUwmPfqJgbvfxKtFKLrG5bZzHxvuN0XvMszXHMbrL/uf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Y3nMMYcQ1DOZkGlMaDWFE/UT4sifY8TOCpWU+cxgDWKIH1FNt83caS4PZHO/R9H8MbvMSq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uVRFqC2DwynuQoQX3CUHvJD6cRINNwDxkzCU6Cx/pg1AHCCvw0wOywu1T5qBIHiv7QuR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e8Mjju4FA3h1mYq7s8wpeDY18ncF0Lkto+OoZ7vrHGYmfl4X1k4PG4rSoMgPY4iW3uBS9Q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5pNqg0S7Li9aixe5eY+NSqIRm9Sm5WckSmmCJxA16lJKblSpUC9kNETH6j6VK95XPq/5Hq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JW1izqKty4kVdI7WocBDuGvSvfTM03BnnM4ooSgXhGajOA+qhdADHARKbfiI3ZXErTL9E8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/UrW7BTAgNwtlt8zPR+ZlQjECgT+o5/pl9nmmJeRSxAA+0QchfiBXA+oYYAwK9NZgHUsN1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B4jXCSi7Yj25iE3vwRa3CxiXeS17Sqcb9orywMNZlFrESun5h/wBmIjtnO2UfwXACZcPc8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zADgftl2pQd3DTg+ZzSMdsb8QXmwPcSAGXbBduIcAOPeWXp4n08VC6cvqLtWVbl/BM4pe8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N1xiNjX6IWar5Jmtm3qDRzT2gGQMRVObxHgLDzDtVGy4cgx77jvkPeWJQVWdzGa475nXvm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/6QorNdMdCvGCUCUW7qpRXWe+5RDnLiXS+I2F2ncIi8sybPuRA2o+GO9m2HYvZlmt4dwF/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QqGubjjbPcRDdu5QABsXi/b1rJKqjijntMQHFzRqsF+ZYb/MqmrLiNG/EoCmyq+YR9hXvF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mFzA+2BggKrAOlXuYRVbQqr85nUtlGAeoMTowtToJSAN4V6gSp6S+1Vt7eCHM1gtQeAiY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IVYzmFUpo3pgg0a17SzjvUrVSLvEG0sa3EAKvxKoiqi8RFiaPWoqOCJruGgCLFLN1o5St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PIlQIkxZg5iK4v5gltLPaYBUe8eksF1E3mVc06lRKi8ku7Jv0fRUMRdkZUqJZG2p8IlHM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LiHgJuJ16r/zHDYgruI7HJFQpVdzPBhbDdbimwhc2icwSHhU62s5lbMlB+EJXihQ8Q9y0V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4SvNaBWPaA8Fauy/ErlEbMsspF5vkjsh6OV8QgtVei7f6jQLulBDDhFHZ7zabQ7g41M1Hf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0dRaG2NPGOiBwsMvOpW7E/mYApK97gcX3MWddy87bJp8yrctvUvC6hxsG2GSBd8fue24B3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ctf8AERtRXhqe6bFIAE/R+EwvOit+6gpjOAq6oIwWzXaZ3BVX9x1iZlY/M13K6PTU3Exz6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vRlT+JS6zPzPpm5ftFWdH3KXHGZogxOGVlCrw4n/CJOSX1TN75/DC3k4y19wBzXAUOcQr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QAPglKCagKAgiKuhbB8xoDcn8VwJQobaFEzwzB8SpWLhofEGYPiGfibFQa9oejxb6eIHc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0S8xhMwKMSuWolVmJK+P8AZSAQiY9HOZRwZlGOPQn6j/iQ9D0Yeg8ENwZngc3FRbCYJDUJ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cwZnfiv4xomxTXtDNle2YMfyhVhhbzUIX+uYLBuWQazDNK3iJbbDq42YX6uFXRYRKb5u4H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XUyVgmO6+CX3L6H6jkQzu6gDTh6ICqx5hmHB0QyjvOZ3L6lBpycMcswYdrChVP3K0XY+8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CUPBGh7wcruV8O5QaPzP90gDBkrlmGACC2fxKFcnvHWomIuCVVlnMLqncRFE5lBy4iurqN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XwRyZ131Mpi8Q0sED5lN7fiZe5UFT2tgWsuHhi25hiaL0M0Qm9ygKK+YPP7lBVUVK6r6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WAx+oLVgZgepiile65gvgqUZCvcUIH8QIdvML7ogwDecyvACXu5bEMZGXVtVWuJYlvsTE0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VsNDMGFGNWDFXMBb3VcNO+c6lZOXtERgvbEJupzMK2NSyFAXCPJ3PPobZjtoBl91NUVLJ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tiohTm5Q7zeWLNrKwfaLnZcVT8S4ADeJZsAdD84l8sGb8/EEFpqmskJQCs/8Akt6AJhdb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PzFXuy4OIhQWkV6jOADCx0V5lrFtHdRyEVAsULrMrsAwOSHJqYFUs3OQzAFtFvRGAllg/M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PHzMa8+0ohu7ov3hCIoNgcnUAWIVrXp6/aG4yTFUVVy4hYHr0J2Ve6/mMaX3xpyD7qONZ8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6wgmvqxilh9m4FqBTmAMIwHo1DNRLKxKqCNzmEqVmIj1iGjErM4RKLpgW4I7aj6eXqwXu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g0tlaHklhiviVaUe7KKdMRQiYrQfMd6YsrL0RBkOrWfJK5A7r9I/Yp4MEGjwRzWOBKI4i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FoX8RMI6H8AxjBXiJzAL4mI4Dj1UxcN7JUIVurV7Q2tIieDcuhVVXErF4m2De25XmVjbU3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+Julzz+I7v8+YZwD9yoB8bhWETXz1ABFj3fMQODc317eIGF23iItnXMRLFrEvljom/wCfg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WXXTEH6toj8RsIpuBUGHzqdOGUFPHpww1mVmcbleqXXc8n+D4PQ9HY/UqYKGpVkc4eJVYd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FXHmOdxw1xNzfBgwS9ZQXXuu/uWqw6taxQhBEM37sqp325B8QbrMta9TzJhr8QMGVqVCB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Ag/mZM4fmDmXiOTUPPoyu5spqI4rUEr4iV4uVmNUEr2ZhxD8S5XvPM4mHFxr49DqX6HoP+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L+vQg+hCZYQy4mhFxCcTR8z8IUPMQ05hJMrhBBExi0FAovmFfGYTRH5hlsJVgA+oIMfQj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8xtVZ/wBqC3nL7Qbu6e5NdQutsQcU+IqYUGhu/adsyyg33NQY94i5V8BLp0p3c0fzCvwqZ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qtHzF6rfRK1il+JeM5iDshu7Q8RBMkQDCNcAQIZqKvNfEEJ9fMavE6DNOMXtnC7COg/CX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pKrfMsatjyvHLxKrDW4XxcbGbSx3+oUBz7xFyV7XA0J+bha9rB7V2OYE2yzVkMDzKGgHc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xzFPJEBEJmUGT+EdEiJoHguZmoH3uCooty1iYatOlQv29pbXBF11FbAvzMiErvM3Cnu5bn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iBQjChfhKhEp64m/CHRLdBMSCzliaVfEssjqKByHmEq7HcEsnnbKjBXDUQb2e0uofLEUUx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1FmmmAzOA8+8opALcbfN4jjRcNkoxonAa8S7Q4txLS0MwQoYF5PBqKjW9NLjcMCrrqn0lP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ADmbyUIZREe3iB7zkiWCSfIimafAeYrS8q1L0OuuZog6qCP5cwssNvEoYK5+Y4oZslPIu/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hv6mF3OS5hl5uUQa0hHS6ZgUYrjDAfLiHYUGbNnUvWNJ0A6/hKjoQNbHvUwApasf5mA2bh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bZR0PuRXk+5jxN7MfqEV0Av8AuAGw/t+5/wCG/qK/3n9R4x/54gTj5JUfsf1g8v5CXSVPk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+0WP/KeJgwPupn2PcP4hyfKwGEU8iGk70CLiBXTAheYhVXHDT6iaLT6i88wpKXImjMB16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EAOF4eGCBTU1z5gU057hTeuYZO2BRLDAfEvKK6i74+JRaW7SrmYHwYlYGBg7IWVbrRiElQ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4RdTTV4JQZrQNw5f0Sw1YvK9Ed0sUKeNZIMtrKwdkLSpYblGhqA5G/FxVEoGebTGFlZ/qJ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XuZ+fETWC74ibM4x5hVWX4Sua4ib7l+f9RNxvn3zL863UypzcAZo1mVH7k/pDD1k/vFfMO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ccj8DZ5thgB0annXtL/8AfT5hd/MBIe0W4c2S4cqWO5T/AOzjPo7rxCN00W8Q+ZvcqCjU7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R53BnqYm1biTiDrU7iQV5jQzVTinCbYG9+0ptJfj5h70WyMQzr5o3Cs5I1bGsXFm5f4jM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1CE2hU3H0cZx6Z/3BxKlUZl5nUvHp7z29eIkCfHpxXpVzUvMq93FGSGI+p6Er0z8/4fj0M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ibmjjMpfV5qEJkemNamodwLCHrqZeCK8YaQ4eYqDOICrtVgBO/PEIEMPctWxjxmNzk8Ym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A/E8qUBW/3EeiFM4LlGsKgYXn4gm6DEb7NcEp2g+O5fR+4t0qhBXVmVVB34gheGvLEJgxL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CHxB5io8n8TRgIFt4iVwyvEWjEsw1E8JZ4jbYdbl52h8zsLqW4XXEW3KmtkstCgbEBIWKz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92Bj+LnxrkczC9/cAXLS8sUVT6TARR8RULXXcLbRzBQ5eYtaS/fMK3EnVwFXkriImGr7lB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BacEWlh7wSNHeJwFz3Bild9ynYeZWs0+pUcpgx+oKziBkMqgU4r7IHgfmLrAXLwofMMgGu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WmrtzUStuA0SxaSeYr27+YRY5Oos1dcGZ7h2wY1VaitsOXuIiOC7h2rrcAsivNyobAW6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FY+JYAt8Q2ZRMDxDj11lNoAL1KRWi4MD7m0XMAOMXLLkg2AZMwW2rmOeiN4JQFUNszlsIu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c8xrDw2EvCPA/s/mKNtElIGr5YKyMHKu0jVZbTbbiKJF0Y8TJwpldNkMMbJbDXHhiVTmYi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5CIqWjEBhR7qFjGXxKjHFTCNcS5DxFjatbiDrepWprut5nUKxuZmi7csFL9GKv8AmY+qI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UNsYz9pcRfCbhjgORmZ0TcfJiVKr0IxlF9htJkEEX5QsYsepb049CX6W4B7LVxCWR8mWpl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+4iJsfCeMeykH+GUv/B/0iWRvmh+pTr8URce8/2lJkX2Sw4fzb+p0l+GBfwo/wAyxhvlw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wFpXwIlcfCRFwmyuHJCchS/zABuipcOagBYlHIPuSih5EKhKmMVnkjla8iRSNgOtxaCs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XhqOcii7JXXTbt34h31MDQdx+BkP4CDQoFdR9y+EHiUArES8Opbn8RLYJ0FxGPcUDiEwnB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C8aldgVHaZvXiA8WVuaaHL8Muit3OeYav41Fes51FDDR7x0TYK/vr5j3pBfbhXH7gxKt2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7Rx+Iq7is4cS7beJUrqXxLx49NEFurJZYv9xKzrXMquI+hRe+Z3PMr+iE2eJuJDiGLebjX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dZ+o1HUqxOOY7vqDv5iYjviLNe/8AqJbBWeJl1Z278TY0p2QpsQaXmtsW1EY8LDWDX5nzB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j4icixNlsQ+/oT8Q1Bh/56H+45MRJX1Ah9xyZmvT2gzcDOOfXNx/U4jiG/Rl1DMOagzcqF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6n+F694Ppcu51H0JlXzFj0E39GVdrhgx5mlzymv74snWMs0U8TAMEggurofmAt1uIdX7w6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BmLaC18QuwM14i3zcEbAiKGj5ZQPJ7EDNuHtBPQSx7dzKbKgr4jhC71DwRiAcvxuUdH5gO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z9kAFN/KcwOfMTWCmZ6z4mTVktCzyvvMy3qLLxLsqqIZYFNqhQw/qBWlfcfkjtu/FHplxc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u8fmWYWNj/uUrdliWL/KJmsB2Mof2lheV8kADumWW/wCZxePuUFKnzuGmfwym/wAsB4/uU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8QLLr5JYBrMptoeYJxaHsz4mWCa1URXj6gg6PE5pVgW2eyRDJPYm9DJuKav4riABQMnW5R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0TBWQujmCdwrf6gMuqmDDzMm7K+ZZov7ncu5xHNuYqi5irQ+cvVVcyvZBPbxfHM24moYyw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QFc2YKiEV/wCzMPNSob4zCO0aNzWtW5hO2/K/iKFLpvm+YB2CtcXKpvsXP+o75W2tDnj4g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WMMs2Mtts4YCsWMlUTOTYZOoS6K3Z3LcsL9cXZCgGXb5mu5eCNptyzat45htBfvmWonKr9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u0fQ8LJUWy5V3Do+xAGC7zACvEFsUqDwiGBFIGnjuMkAyN+Xh4mPSDHAealNs3/Zmd54OC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8YiVww5zB/wBxK1K+Y54zEQ7iXEVm/wAYlcRGaouOWtsFeY+lSvRamQfAuEWMuB9D/G4QF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locUZJ9Jn/FpCKMpbQLWXRSTKOUSd8LYCEFp6l6vcWjuWBtfEaASzw6gHW4lFG4u2doaSh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ddRBpcJpdK/3D2F2eSHkrOYqmzGtZqb8dS6RRxUdCdwStFXBo8SwYsSvtiUye1e8oG6o1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1l7yjCIXb4mzF5+Jk2MOcuY0bao8RaPbBLN3QQ68tFy11G6vTgVKVLNb/AA4/MACzg/I2/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fubMu/wAv+x6E+4cQjBrUKugqnxUr79H07aLqE9p1K9EX2n/ZiQmuZ+ZWI3apm46aZjYZ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iPjceajwAPEUOZSXHuYXoLKUYPBNoVtMw7tt5lgWXCrHZMMrbzB3cHFZqHPDuLA43zqMSo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9XFd36D6H+5t5j/h9RNV8wjK+5j15iyfqbnXolkqVK5h6Zmvae0+PHp1mDOdQcmPn/wCY1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+hNcKjOYejb+JeIDasi5l1VNV7d+nBjdJUnRVmALqdBD4N9xBsCCFtdtw6oIbTMagJTzL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/aLTfMSUxcW4Jw3HJupSVbb4inJHzCv8Aa4DYfcS5V4r8wWrtfvLOOUa1g94mc1K1o71K/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fEvF0vvFFmKgHm+InnjglMzxExmLW4NmmazTHDeCtslBpuccK7idPvEqrTMMy3RDTXHcRm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bt1NCGdVqK1iZcb7lYYLTj7qV4JdPEEKukjkoY2uGs3qOTEK85e0GbxftHeD4RavDEX/qI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dzOgEuuQniUZtEzuDjC/xAZbJxzHY3fcrS1nMBsBl1cWAfkYlRk4XiBQxz1GpANl5g1Fe0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uH3JbIuvxAxRfK6geLlhNQ2GKaloVRLOHzC6nEthh8wOabWvaYUGqgoty4blq5ywTAFgKo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GvXGnsvcvWj057jXJ9klVVt4isbxUwQaq4B0xy3GSEqF6rEd8rXDbEgrOByH9zLX2xVC9Q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zUSRkO0Sjg58w2BTxgxMM5zUBoKrHiJjMC33gRfF3gltNrCYt0wDFhr2itafImApoCEZR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K7CNTzeMsxJVEriz4mI01KpTZXiGGI8r1ObVGOe2UwPKYL+YYxGGmA8SsFpytsWO4B0QHU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OiCaU+ZR2+8D5/MLNPoh/4JXkT6nar4lniLf7JvX1MpLuDLTj6mGkCXhhK6qV7fEplSoDL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MMFQxHzBzF9WJGrL3V+YQYjmVHGoM4WTgjYrjguO3OIaNsojRUaWd9y3tXBlkd058xJe+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vAX2lYbl5TxAXkRoXMaCj4TvOJS/lBv5MonoY0eUeV0WL/pKIfSw77bIWnf96i+PgLqD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vDfIrcyhsVlQmDTd3iOlWsuoIrNdMIFd+INUdPvEgDfvC6aDgVMpDtn2ckBvJrH9n9RME7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GsLRRf1sj7WfxAzxEzgzD0Xz6V6M1O/QhdiMr4rMNY/w5zX1DFfXp7TEP5jn/ANncqVbiv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aOo+58xKNxLPS5mBmVMJamiNftY5HSCGaNzMpGCiDACiXXBNNSo5UL/zqYrFsFQyglXL1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cL/2YzBXUWdwblYYeai9emupUqJEmFcXP+r0+fTnMGd9QC81KiTbuWRacS9ehH8wm5Uqpm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rFQ/zPQ/xPUn3nEYl+Zv/ADCBXrmLKIyzRn7Zygo41yjEEXBguQTUwgsQpRVvPtCg5VeID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kqo8q2neI3UlronYSIotRA2HiOyfxNLjv+pYFX9RAWw0xfEEfce8qyn5h/E1EpMjAIU5a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z18wrsigNpLbvB7wu/wBpojnDcpTFlRdbBvUq5vFEXwN/cNUjQv4AmPp7RDJ5uC9QG86dy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86lhFx7RFkUHiCnxKaBmCHAmHYXMYxM21+5fa/uZqkp94B1rzMF3Q9zjiJRuqhrBcBhb3L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/MOw/MqC6+GWPgizad8svDiJhYlQVYd3EodNxOKPaAKqMAKGZSqb8xRwjUxaVO4DNAeIU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cOobYtfmVSagbmUo1g5xB4PNE/sky7H6lNmGucx6GuG4Pyp8xLgnm4higPlKO7B1FK0OGo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F4vzAMjcPvxuV3Alpdmm4B1icNwslXECs3uIaGcsIz1L9YNYuJlUUuzU4SbPmME3T7MWn7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JyFQrepRM9n7lJJNNwHTxOhnplDdlfE00pfuu4EoEruIGTOQhXBjmpcIl2+08mCgavqdfu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Jl7vmCuXgigWx6jqnNViMaKXuHiTGt48+IMA0qnzGuPME4gBREsHDOWFhAJf+FxgemBUti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7bhBg+0HNfqD6e/oEqV8T2SpkLtlppp9oJtH4l+CfAwA0Bco6gY5juV5/ExKitkaABiKjh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NuZQBt5mYdwx1mUsSmYWC4lmVFaMXGiFGBcFb8oaNS/b2gp7iPYBa0OyCJ+ElGiYzNQTs7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yytboHoAbLlioiVKjOHU4GV16pbC8jfvhJTyy1EVrMBoI58+GW2lV41LlKq76iHLCHOt3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9gfaBdiW0aRhBwoz4ryfEAnvDk/f+4bbWLT/JX5hYhOn8YTaK/qKvMDuJDqXcKxXo+PTCL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FVZrid136/MPTuEJx4n6lRlWT3gOa33KMVHjlPzHF3qAaM+Z+Jtlhih+pe0SKB/LFBQRSs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i+x4izzPpK+4l6Y4QY83BBDVux9moVbVxd2Ra5GJtlD/EYVWKlDEKqK2XBz6GnP5l+ZcHF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Ev8x15lZgRcSnMMe0u4OcfmWxfU8ejB9QYl3P3CcejHcJ+/Rl/wCB6D/8BZjtjlr/ABHF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i1axjKobNw2AwaYVMGeoFjpCFBCtsKcFYEMN+IT91UaKH6EquRqFl0swCCuUlUq/pBLsFZ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zae+LWzHMA0u+blmM36mF4m2UR6EgtzcCN5qYt2Mobv6nvX7S5zyRjk3ChlllVic8QsbiQ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XzAG37BNKq4pqB5fa5k5qYcILky6UmI42fuFmh83E4Axoc0fEpmv1KHY/EIdJjmIUHHtu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Qx4lg5a+IjNF6hu2fEXxYMQ0D4iXSRKbArzPg+ZWTB5jp7GSWOfhZZHd1jcQ0rEaFNIgOz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MwICO4xsrMoWWCkxcqepZdr4lX481GzklElQG0xFWY6XFuqfMcBVnMSu15RzlW6gKCmWDY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YWbpWb5hQxn5lsgalXS0HK5XFEuB0MMtV7OYoiF8ehIbDMYxZQkKAVDV8Rxv4ghmFju/1K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QAgcLtuB9UdveEA+f4iBuKY/zOeKrKruV1GYWFVUHN6d1DRB2yksthh5z1ApqKoHUM041L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cbeNxq5nM1E6qlY0WNVB3mZGQYO3tN97SinghLdNk3gaf4R2n+GXt1j+Zpr6OIIADBOvRY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xLc+mq4YSiV4ZlxHp+PRVYleJVSq/+9Tn0uX5lzxEotPmYlODcQRDYGjGIFcg8SlGHRWk5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5dcqleDW5Xz/2xDQKGk0wsC3q6ZQQrsuWXfKH3WW8xmcqwsy0+a0e83Q/8OQOkHOYt6hj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xcVQ/Z/Eoq757jvqsxK99+ZbqiqnGKI7+NQVLXMSqq1A+YODcs1F2JCxstwDSgphVi71dH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kzBySpv3g5OGkF+LRcK9VvyY/ELrrYD+TP4lIbcx9VGXcgvkzErxLf+SvEdupme9JPcmZr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9fEz1Nz99S7v8zccttX4nGp7xMPmfHzG97qMRXTANB+eJVL3FptClr1LUZem/YnLyxuCFz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Mrr5lBHG42SAr5IlTlBbq5wo3L081LcQpDLLL97iY38cS+JZWoOswF1UDqGNeuriTiVm47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OfMyGZX3K9E9CGyGjuUeImIL4+JRAnvzK8SpxCVPiMIeZ3H17leh/wDA3EUcsb9TDGItV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OmPaPNcQVKGbcIFO4VebhdzZMaj3DAxiAasfMyYH5mCqFO7jK7faUdgoqcxePuKnJ+JbN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ZYna5lbEBBXfvcBOW5QWD5zLhVfO4PNQ1gh4jniJnr5m+/Tcp8/MPMoGl+JfC8HUcnMPD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PTFbEt8xu52LpXmN3oqLRwVKt59pXKvudK/ML8H3gNXj0QKqq1FrPhm4qlKVKrHEDHNdk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/qpzoH2lqoi41MWYbhkC56iNUZjiCOkieViV/5DxAsu8QxzrmK4sN5LlmBAYqbrHRuJAur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uVgao5mYbMy8qDniJeBj4xKGAC15AFEp3KcnE2W4h2uYWAX9wqyzHmIiVTsYhK7K94Es7L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1F8CvzFdVlYFWWBkvcyIBvI9SmGLI/wCWHSW0Bqe/KMwJxfoSHYvmNFopvEE2FurXTE3z4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s8TC8Mmq/JBakazf6j820ivaAojtqVVJOESmOYjNrUMAVZLBtczjXmM38Ro0Z5nZZECut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qG7LuIC9QhZ3HjGCAafUQW8RkGDFbMQLKEJd3gipLLsG8YoH3GkW/LTRjGTntgz5K1Aoow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bKY95RleRZYf6i9Tf+RLslxlTn/Dn/OvQ/wAmHpUqJ6uokTM0YiBZDQZ3hMa/BF7/AGI1K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cAzMMlBcwDcVhhpmio61YLPaVeFZTGUDRCagvk1xO0gPLFH6mX8z59EVVC/iIGqliYr5mo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xTYvPcOMV7QoXn3gXy4g1URnMwGWIc9uPEMf1LGrL1LF74qFXbqYy33qCjDVYlWa554i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0Sq7McygpC3uMlKPiKcRplqEA3+yDUug/o1+ymGb7v+5iwE8p/ghGhw4tEH3tDVnxQH0cx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mhzxeI/UuvhlQ3DjmdR9p9+h/r0YaJSVmOHz59FxZUvG7NRbcalzfLALWKgQo1qu2Lmoy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N93PxNO+ovcWP3DOStQCPIy4WOHG4ucfuH9oO43rdaupYe8op5gtJCSkFwzUV4uXU38wm2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0IkGaQfEXcGpf/vpdmIczupb3EQbniG5ZmWd5gw3zKmokFMQPRh636H/wJmWi7oZt5i1j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gvPn02rEzhovgs5GMCohUQUMZZWgqpspvxD0JnFFPaNMiPmVG7JELW1BMrl2DnUdmd13DJ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0Ou5xziODn3jsH6io8uWFJaZfEo610TXDXkl0ax4iTt+INi1K6iB0QRvfWZhMPzEcuY5yN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WZIia/Mq4KmnHwS6MtMtvFvaZ0/DMQN0u6lSqZ54lxrbyQfh8wVlRBTGr8RBoCRQLB7lV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om9kydUwE+IpjTxM4aNRBtCITAPxEAaGLLJcMjOGsRSlBcqyi24LjVI21l5j25cMxrUq7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EuQOKivkHFcQ2uniKCxjcossa3AlIl3CzfMy3aBSUPMDjze4AECVVC9YiBFp1FGfCb0qwy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CzzPaF1cXFEaeYGI2ro1A3XTw/mGKK9KzKz0/MSmrN9xpGyuobgAF6hRyIGyVDAbqDjYE0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d+UnGYpHjF+YlkRjZmnUNGlcrHoHbaRvtcPeVopYK/cAAX0QGS20DGdzs4wE+InNLCZE4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zdF4FXLMqDKChmIoDvqWQPxcoHe6gc/Ns7c95ZkgQmmbmoLAFcBWZda8j9y0QjgRX4jmc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lVEAz0WxsGG1L/rL9wWDNIFflzKlGxijUstQvmNsm5f0uheL2TAWBWI1KRlruHqS5f+BK9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AOFZ/wAX1qVKLlPslE01meJQFrzBxNPcVF4JhRcDGpWWB5hmgJ7y42j9wWXEJFefmFb0w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Q5P6gatDkGSJllqe8blUbmnyRRs+qeVe0GdfEbTZ7FS7ofLKz6UG22Cu8mIrFvxQy2qx8b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Mxd811HUA95bkx7OorinohhatpLDL58Q1Vn1Cy7VeGVlZ8Qp7HLA1X6ln/sx1dfE9sNRRH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8QXdqnH/cwJgOdr8wTVx3ZiVR9klylGw1FRRbQJ0Iq1/Dr4hTkyrVa3yPzMZbih2MT4mpY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plSlnMNYx4mZY8xt68QwzcXs1OHiOGYo4LrmVQAO9D/Mcc/ly/gSiYj5feUr+Y59R2sGHA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EzqNqxx3cS5z5bjXq1asXv+5shSBr3gznUbHidn3LphT71KAcPMEipXTcsTN8R0FuI+oPo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yvXn0GBxL3Pa42c/Uuaj+5jhi+YYlzSz5l5lzUQb3AOp9+t5h/iTmHqzj1ITmauf+Jl3B0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dmfRx6mLiCx7bhLUpn5hDJPEwrbuCcc1mWMZIocA/cGxV+0fD+InzErj4itnuu4K6AnYBm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idVBXkqLnTq2Ybr4iyU37xVM2QFVl8xC80PebfyxW8XtOH2T8JkbO5RueBX8xKcziJ7S6Y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91iCy82XmIDNvtBBYJ7xrSe0sTX2S5oFRIdsbVSuWo3kCx5haNt3zBwl7cS1KssVLFdAc3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17wGuZkUQIpaSwqw9xqjhgQmXWYFFXj3gUzs8Qtgy9pdefiOrQ71GFmrgVj8TkxZxAc0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DI4W8RTpByTPSqwFc/MHFK+JRz4MTTC+o8trvxKjnZuBZQfGoELRe6i2PZvUsFdu/aFFVt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iI01t4lGhs3WcxtaL1T1HCqRzB/qKFCYZuK0BRfUEwM3UOOQ1qGMLyJ1l+owAi4vCTtYuG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+IsxRjt4lxzSpQO/iOdEpqosJ1LcUcxW3f0+8dZYnBzAsoGeGJTjcjuFpU5VpgJerYzyEU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wGHummCmQYaiQCiqCVXKB4nQF94WFl+Mxoq8eNzWHdeiL2m4H6IwL3ZeL23KILo1pfiEQC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NYGEpHZiDF/VJmFVwOIB5l3GEI96ow9Ir2oI2MFZuHRWOoXD0P8T0H0PVIEr/APOxe2AY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K7dSmh75hYfYMqKdEpUfmByagmy4ORXcZ2jzZAHLxMy/MJhOMhFbBErLW2JRgy6FNDmGX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cPRpcgvtE8Q5JfQF+WatEU2gqt2x5s+uJeMfmOsYIiuM9s+3MrN03U1aLcHNuCuNVByC4p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q70Z94B1Kx/caBvc0R98wAsX44hmt81F6I4yQNCX/AHL7F3BWCv3FxKrRZ0T04/MMTJXLc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QTniElru6z/0kPK5mweGNnEPJmRjMUWqqZXETUv2E6M+wiirE7QESH5ar19QqguxcK/Dm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6t7mfkgq9I1f3cdx6BIUAuPsxwGN3S/slafWcC2UjCsmA+quPB/2eI1h+IX+pQt+P+sEb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fP9sDYi4uc9nY+omX3OBvv0CWhzynwnH7RqH8R9oQ343+JbxdhPET764mlfuPiZYZyZe47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znzKqWHzzDOtzj5hbz6rol9Tifme1RzqX4iwwEE7pm0vMKqYdS68y4tG4PE2+fUbFcS5ZE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f/05/wALxiD6bWsCEfowl4iofLDbKCkdJXEzz6zA11/Mzg144hYb9mVSUfcRorfWZQCA+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JRwtWbgay5iBanywzFv4ixQ45i0oXvCmoDZR8saYa94935ibq69piH9xz4L8xFbWeGHjb3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+4Btb3jXf5Juoxz2Tm3iGyri4g55/cG0HxKtW9iPMfmL+BDE7sffELaD7jvHPeIb7oY8pi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9ocXsyzHHvKhiveWdP1GtsQs0wLi3MeBu/aAc7j2WuSpQOWA7MG9WZbx/tLAtfhGt5RlJ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PMQ7+GXMOjlhk7PDG6FN73KS8HdkuXar4lPIWeaIqABXNxm7D5Znd+SXxBAlskc+Y6Zo+Y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geAcQ6nyixSl8yi1DPOZ2tS1Ml8oSnhjXw6gVqnUFBG/ZHJZV2kGcackrNuu6ZcyjZq0k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K7gGZzzcU7a+8GxTRVjGlXk8RsF4Sobw0DGs0vHLEQbjiFjwzkRb1itYPFwuOKuAndQqLZ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VJWd4igucYTT1OM8oYWDTYNWtktKKtCW7YroqjU+cVmLV5KfJu49C2UvyPEU6DfEQaBzGc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VHmcwJaCB0eWX4Dtd/E48phGKu22WNAOGIqbo1cUoCr/CCpqlxmVCs5FsqVVJlmhQDHlim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5C2s/vL6SDWQD7xSO0qv3OYZms1/LJXOLpGvQlQP8D0PQ/wDhXpVyv/gf4sPXmCFuqOSxq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Wz3MINVrmL6QkHHGYwrA5F4nfhVjeuIQDA8RIbq5cBkhDXeIA435l1LNOGLIemoWwkM6D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sePQ9LuDFJZKPJMxW/EJDfI7av+YhgYjQYoc5h/PMcDIMozUbGyV5VNOTJbK3WXzwQB5mK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K8LBQol0IZ8blxd68y1FqDUtEPGGsTgueGKR7rgiGmepgDh1gjNK/1EFV5uMb0Eu47Mzy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CAsZO3fwyzMQuC5p4uV1J5SAf1hh+CoLfYOIuAXNuvOIBm+82IAAU6FREmcLS3+YkVRnaM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U+0QsgjzXM5eJsD/AJzMxZkur7iVD6f4gtLX4gKAK24mjfSyFXiM0ZzLK8OyA+oAg1tm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3CAaEochTxUoF78mokQDe6lgZ8t7lKG0laKXZ3C+TApIJ2TBlDTi81ApdHmGCgeSaXQnEb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PfUAxnjAR218y5yTyo/cKtnDb7VAKKiVThuKGb6ueLEahWll4x6HDxCnmYGZcWPCXkmVe0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jGHUcalq+hSW8xemBjE1xMYQ+/wD8dTj15l+rUPROvoPqOPcjxmZHt6N15oTECFRcJVWOe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PI4N2lfLHM8IZwV8w58kSLbPDKHH7oJzeIjsniVTmAQ2B0RYLQwYfU8K/JHHH7IBKGQIsA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6isIC3WCA2DUIU8BHwPmoOwC+JrizuGhkNdQsa+EJTgD4mGrCoWV+5tUXLDkga3fiD7BUp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9QPAPqFMUEtaTBqCdfcHKgmPEsNBn2guG19pfZFzYo+0u9PieXM9qg1igiGaB+JlioDCl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zBTg8SveDqAMthyR47Tu4AG/uGcXjxEZNRp2/ETsWmIFcHiLBd/cY5btmKVzENqImqjYM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aadomKFKpNwCwmiWZwRTSA8I45MRN7z7TRbhi1+YxN3Bb5llDscSygSkapUDjEaqmvYit0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YNj4qb4CBa6HiKhs7YXhYllfl7grcPaKObcqvUvrdMxptq4OBn43G3U3dJcNZWWz7wYqBR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1sYLYN7lkGEiPlCEveN6fj5loTWO1xZaG6KSrs+w/1H7RdhQgRgrpTb2IkwGKNR7o2JzG0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50zZTZxMpBtGVppOpbsquIlLwLFxtLwlw2Xl6mIyGok4Oohwh5i5UvmLAFQIBUCo9xgQ9L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+av8AC4sGGtE0dsctt4x/crLGWIZZIJOSu4CMh5xiMLJChOY3C08GmLmK4XY94WFFF2Goy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zHcwjnCG4nPmPb5Q4kGp0oAxkI13Kp4IEr0qBK9FdypcBb3nCRWFcXml49o1c9QaeIG6z7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aZT4iVdPNQVHX3UyaL7mkeu8zDz+5Yxf7grpLYKd65iyXjqEt9ZHiJac1iYXVTTI95lSjL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ysIhUMMYziVcL7Jktu734g5vfcdKdEU2Uue42GjQ7Y52xqoN7CuJU+F2Q6V0F4in1BDYNW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TED5AbtpjkbJ2piCGyb1ZAc1bNCUaAPEckHyqFFL0MsMefQxuAKXQ8EXAJcGbiQIzKZI7F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x4jfOw6qoQM53KZLuIcmY0aKDsiBwrRuG8qibaTGfDKWYqOk17wbxism7ibcVJ9qYt5KCt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FmWaxdXR5OZ4hyfPbDTeUah7jkloeTQ0TU54jCC1lElWoIlkpEvJpOJdYmjw+CWn4kDVu0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2Jwk0FY3Lr0FfQdXiXT7Re5cX4l2sf8AmPHjUHU49LielxwLnOYahA1PiHHoYiwcf4b/A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+Izj0I6r2xrx6FctU8wy5cIaSppN4wQ5LfiWZ2kIGj5QQ7jRYSWt2F4uU1dsrontxDgVWW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K4VZmzWLgClGWNfMS+UOIPOItbcwHB4YjyXQDFL9phJo5i3FntBLN2cXAZpUIWLye0sMy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2Kaio5JZ/xLeoWOfipSzLrVz6nsgVkqIPX3KALJedHvHwBKVzUtdoqJnqc8WRaNQVIYskW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g+YKwYL5ZZUar3ghsp95a5stcoEtmo0N+DMCyA+XML2B8O4k4FSm1IQARbzEnOtZ3FtSj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wwXp+mNGLK94o2IOpqkS3WIYu3LzKG2/G5hKpRwRCocRD/wCRC4JzqmBe1IAVXdcxoV7G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2W53EcRFDTFOZSg8V7wAJQKzncZSxVQApBwPUovO+UnfjUoKa+kWKMQiLpjVrPsijUUcyv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fiAsxTnUwpMjmNv01LKyMqCrPNR47oqF1NJLb+RFCsjPcKuUfMArmiotigzshiCViADiI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8Jm/eJI6aZTbFziccNQU0nbMGlCvEe0TPc2mtwMWw9pfoxzCmsMwXO8DBwbxHWa8Wf1HoK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ohxfop9LJZzMejD/Kof5n/wAK9cf4XLlxZxEfEaiUwuWJr3lx/tDxm3zEYG5gTlhkBPvFC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sb/EPRhJwAKm8nIL15mX2tea8d+0El/8AcEyY0y4Ebk1BIyFLBsBGIyvRUqVKleptlzQlB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VMHEJZdPc/wBoqrp/qA2l+0Le7dcQpUQ4C+I1mivbENi5IHOb/mAsV7zSPaDivzLwYSjES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7wFcbgvKdQK7mbg/MottUzMCn1KEogyaZ6/MEc5Fq2A0vaHUrm+piCg+dzwTqpmIZeoDYF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DFwcv4QRTpAcDcEuKHOCDUotXqDlFnLPMb7HBpv7iZUPvxCWnZ3E0HvljXigOiEoDv8wYr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558xV8uZVnZUoaTEE47xmHOnuFaIAjtGn2ma5xmJGxNai5dQCeSnoZW3YqWjYS8ywlOQRA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vJdXtAYLVixck5kbXMILGq2DOAeOYALb2Rkse2NfMuhUynEqCObHCnJAOITZCBAPTiVc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cVuKHcW4kCi4NfHoGZXp+4GJVnj0M3moLfic4mskJ7+r9T39CP+B68/4cwhuflPqGyGpxB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g8zDHHpKjvUgtCs3uOq0JXYaiacwHBUKoABrcWGXEbeb+J2L7iCim4WUDBCmqbmW4Ht7e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p9SpsmWqn0lOz7kN5MPUo25nic4Gvaexn2m2/xU0y/wAQCY/KVW/pDOB+cwVlfN4jktouF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6c9R84PeHJ+UEv+ZXtAaKlO5aaGXZqHtLoqrit4wRdqfglweUfIGFihq47ziyWwDPniCHU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5nAKNxqgvBqD4ZZmpMOsRDQIYSbUUq7seai2Gn2qDlt/JMM4eY55HMEquOeZdOlJao0lKc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LbAVEXRfmFgtXvC8NX3KKboGfeLH8qYGxMdy7ahSHu1rEoK5+WKyihWyI828yjzmYAaqI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7goA53mU2QxxLZHIt3cxV4OIgTN3iXnlqLTJ4zEcXusZlqIagF5NdssAtwVhgGL+0Ow+7K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YTkxExsKXTL6YeImCGJYgVgvzBB6vqAPCNbpuCuSShIKriDG6lpSggBfAdSltGuJZmn4gm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FQsiEG5QIixNwPtFJke8WascwoUY9owAN+COpqlILFs/MAvNwIagQistuVG3MyQO0zOiF8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/AEPo/wD12gWyHcfLeYIiFDFunREoRDOpSFbqtS1iZ8RcOPZF7J7QWbHN8yzEWW8+0vw0i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rQHKeBy1/UHrwTnywx9d+38MEUUOqiLMN6iq1lfwjyQ6g1L/zwJmA1Twf7l7zHF6PwRC8R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hrUDPFHUr6+499XlI1k+4mbsvriPkxPe7+4BMsP1tmRpuHZczCfqDXLmBNfiFgPG48253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59mdDTf3Cg5auCbFKmNjFTLn4hYe2oNFYmdmviUm0SoCh8uYGNfM03nVSnkGPeZDvO7h4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qY8NYlZJdniBBWDmXh0xfhimG6GLvcATJrviBujXuystbgLk+1TgsJVFE1WZZdZ5jm6aK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A7cw75dR4e8RUgDut6igr/OZeO+npggGOR94y9WeZr8LwQWfP4jwN53DKWbMnJ9wGMtGl8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D5TCI0MLTbHNBauOiNYOa+OJdmOGbPMquXVcHcVhbG68QnmHvuEN/36K6lXGJiVmE4ntuc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MOepdS7hBbMzx6YhXMPJcsCX5/wAuZf8Akbnj0J+4in6w9PiBscrXobQVRrifMAiC8BQWO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FpbC0uAWpWVbav7iS3bm6lZxUBPaN2AIoe/MuuOOp9XcEulItLa/MLeU8CS9m0ujg8Zl6y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WNGxe14j5yuekX4yiFaKgWykG2APiAtmZigAqUXiWWa+54B95jw+oplxQo0f1LPc7l7hbK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0KFEyIXUF6Tgl8E+SKmhmWWzwkAjawDA5hVXZ9xrcQMqXEtAr5nAgil0rHNytd/MNBwdy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3LO3wXMtGvJKrwzEqplyfmVmkqN2lNnmFG6t8spVnG5UWwM9yhopZbeEIiaVccC0i2sL8u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101AyCvdjGNX7RTPhLKtQguxV8zKSy+oVIrN9h3eplLHhnG/qIZce8RYPuIBoVvMw7DED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bd1LVX6S53VdkHIZuDiqTFNV7rjegYCc33ZTiDagDruMjW+YrbU6iaG8cstVX9EFV257JV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u6T6luAZSxXgfYlrV3zKAWvi2AroNmZoA0VUoxvNoG+ogpTh6lGmr4gNzdsJKJMmYWWprc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HbdDAzDuNau7jVJhc3AFFXMgXcS+pYsAgSkCFeJYGalrCMFzDAkyf/m+hD/Il/wCFMjEcw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gRUmBGVYd8CJqG2FAGrDqBYfU5qIfF1M+VY1Di6o6gkAIarFeYKinbyZXUG4DiioQdBYnc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YAlli0U4feDjjkajvh4zFiGDeQ5riFvMs3M+gy/8AA3HjnWYtpRFV0oTWM+ZbJx7x7WcZn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RvdZnu914m6O4bvcwGUo3UcRqldJxEe3GZYKXbxDlwL+4W3j2ngKhxNtfEoaK8xas58Rym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I8/O4ud44hvGHN8Sy8QCt78fqaQL1dBK7BvqOF4fqG1rdyjl3Dnld3MFH4g2g/JAUr4IYL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quDWBuKuv3ct7P1KuqS+C4ua5TRjM12p+oqguDubaMe0Q1RUyLd3Og3uGFBk4iFZbXX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veZgI77xAAvaHJIuKz4lCpTgRhYWt2yjGE0+ZgS8dzG1lPuGFgHIRbvFZmYCcLYd/mPK00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kcy8I14EnDWysy6a33kSUhNM9IYmXegzKiBM62ecXAxD2EPHExBj3mkGe8JUtzE4YmZUNR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Cc3DEfTcMe/r+fRgm2Kj7zmEv/J/wPU9PzIvf/crfM0h6ERrcsXNpr7MtgqAtUn9ppxTC0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9xDQ03Baqk5hmAaJZGlXtUQbSqKiU1YfJMsewNQGRPiYrX8BLUIe5FA2vvCh5qIOz4mzCz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w9dwU2I20PuC3KrVj3lNYRu8a7hfFRHs+oHkfiU5pPqF7ali6M/ftF4vPGJby/SoF7bfac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XkFvtlOExeepdwpb/AJlCdnvLrllFw/iY2tSztL2ht5ZWpQ+Jkz+owsFeCXi0K7uU1imI1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xFNrPUR7y17Zhgq1E5PzAVY+5E6FzrzBBSi1MnIWeCGjGK8QE0gutSyomGpRdAjmE+IU9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UyGHHYR24o9pQW23UWIKGB1GVUH8ytmfLLEC4nAD/ABLjhISpR1FBi7xAUbz2iONhNDbx1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EeWt5gs24T4mR64iCRDXPMs2rEtlLXzLLEBgsWkXAQEtiz6jKGT4lglPs1BQZPZFODHIFC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5hbojg6zuB5v7lat+adTZ2G5UuQQOIoznmEzwwpR3nmEu25S7Ajgq9wFTf1NauuJTbRfKK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BbiEUH5itujDwkS0dMU27mMKmS8Q23B6FDaE5kiOonvEa87gEv3lxX/5vrfp7/wCA+l+gj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3SEMgqNtpxLCLOHIlFbaqUbFxlb9My2QUUTBCmpvXYyo1ZUpkguLjZ+jHy5twBuABHMc+H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ujuBK0+BAg0Y1mT2dkr6TkFJ7DLKa+oFaSUSneSXaZcH1PRyULP4jJaS3u/MdY3H/AH7xy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Ptmauj3ho4+L4lf15lGuIHB4iY5eMR1rB5lKae8De6razKZf3KoMyr9t45m3PulRt8r1AV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05gV85qLzfXiWumfEFzX5lLb81Uek+IKXmpWNDjEVIG40GMv6mSjdRpnNVUUadsMC8sH0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KS8deJktivxFRiweRjaisvEB1lrwZfxKAnmpYby+0yyK9oYVFuLPN8GNw9orQar8wGnxBk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fFXExer8y6GjMHJ/xBZb1+ZZSUtwhaLDZeZ0Gs+0NLB3fiNQlcfmCwtx08MtGyxhrHcq9S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pKsiWiZ51ytgdniCFGsaB6gkDrTTNToVfURTJkI3oGtuo/XFHheT8wFo+6HrlM1cQeYZO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rF6nsuBKCJFqrL8SqiSyZ3/juVZiEGGz0CVBjPb15nBD/AC0empxCErm1c06Z3JRqLlgzh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LUeJ8vlAp0J7y9NwAeI93cLkLCgH4Qxu2e2Bb/qhcZfiZXivuCNk+IlMr7sAPL5mDG3K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MEaTcv4QJ1RuLls+8GzN/azHn6mzGvzAUFOt1E3SXfZM9Ru8lEtwYFpSNW2HYPaANLX2gh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0+UCsZ+ZV3THjgDREQANEwdSwZQPMoaGJGWHiFCh7YmBk+pTf+pR0+iN3i3wQS7g2E9oNg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ipQ0ojvEPveGK7PeADlKVznzLcviM1R9ExVp9TPLTK1KW6riGwq/EDLVeIrb1LO34Y0m2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/iEqud4iG6IN1W+IK7se8ui6z7yx4vzUHOnGsTwxCF2fMZFgPMvkF91EXn8R2KhkWsO+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qAKsGVlQ6qWYOBrxEbG0axStzAYqI1Wo1XI3EVtv3jSAgWjF2IsoojHggBMY2SvTB0L7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oqliHWpRBtyxpnXSWGywtqlxCzaBEJYF8TQ6tkeZdMAFX7xSmveUFY85zcB3bFTv3O43Ew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RFuMxIK2VzLi45nMMW20zCO06tMoHxD86dQ1gShi8xrbc57ME4lV/hx/9b9Ll/wCRFxFu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puWhFYuWuLg4hlVrgyVfm2YayihhV8swBVu7lAgPOCDA6buCltHcFFQPbMgsxXH74hksWm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+ZYoF4lua7PEda917Xb6jBgNp0sFtKgkjpmTMW4OYbmGiHnWKAcm4lVlfxFwmJx7xcpeo5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FufEcOse9QMaH5g04avxK4N3yQ1m5xVSn/cG9VeWXWajRzV1LV48zDkZWFdfExdcdwGsVT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ophSIrX6gZHDniGVusQBsH5gcnX+4S2BDqJZq/aNKwVf/AJBhLuVbmnxBketQiUVRKSg4l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3vMRYZ/mYMmdzILqFfyhHZtjUpHfmMWrC0weM+YnRvQ8xC4M9wyEEefEaz2wvYs94Ycd88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dmDUqcvUQ6fiNF5+EEWh8RWALxmYqZ5QEVZsKcwBBhcRwatwomJRj7lKTRbVg4glhlvxLV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XB5LGTu3mIlNFC9R1I1ocOdy0LizdXMwqn3mVUPkwQcQ33KVmHco88XLRhaL2QXIjhBsPi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QPPcNehuBUR5jZxBX1NV4hOH2hRqP+F9wev8AEPtOJrMHFcSjj/D2/wAD0IxQ9CE5GC5ZM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Bhl94o7BcVsy90RZeoL+7DS0UErFFrUsF1jEoN4PbMayk+WUDbgnmV94KnNQUAXcXiZgC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0HnMoFib3bLA2Phl2WHiBQqGGPpLuWPeCrnMR7ucUsKc3LNNHzEW5sjrf5iB2vnEVqi6l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9o33+Zmv7jSur89QcaixuLB/Mo69oVoRXVwXbd9XLzGkpJQCgML+ZedMHPJ8TfcMhX5llg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2g7xUREbPmLZLSXxh9xFmg+8dLrEOcwFBcRGVxClxWGoDjJcAclV21LLwkNDLT3m8mSUc6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ZbAKoxLpp+o595ULavriNV5RWhK8suAP0mBYWI28xwxWM4hgXuZgUcxufsjTZj3Zjr5GZF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TmBtbcqBxmBia92Jy/UutVj2mAWgApp1AOz8QtQw+0bDWHtLFF5KgQzd6ln2tviBdoKmLe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Q8r/EqXe+81Kw1XczQipuo1Vi/EHsd7PBEmlK9oViMY3dV7gS1pMrv7lpkOeeJTwXtJQNQ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FR8kwFnGPMpWm3HU9y4OTnqb2iVCcrt7lhXMBVVuogqUcZIoBXtMExShiilgm2OIijOd1L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WGVWPaFamoiOeIZhuH/5q9HmKjMdtn3ALk+4uTsrggTL7jB+oLjQe4ZobsYqZu+YIKW4ec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DfE0ER65mYpKiSPB5lMtEXXUrgGg6gCDL9b9L9KuURPB6CK9M0gtgpngwfuGbytxunGtSr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NMUe0q+LJvJF4jbWKO7qef/ZkIXt7SrxuuIOe/A6hTi2UJSfMq1iq46guM4lqL3DL7srEv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uNdfUR0T3jjq63HRTneYXrXRDvG5YF3k5jp3dRtSZNw8+WJSCBbOX9wj4TsfiVDHMcJ1G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P0I8vF9QtzfRGGsfuDCrL9oGhqBc2UdypwEEFumK/wuWu9Z/6o1VPVxwtV5mVF7YLalfqG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cQUKBFvNZfMpC0rOu4/6EWhvu5YNdFW8tM0hx+5fIUZS4gcNGOIzpuVcHjt8QUCWfn7HB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EY2i9K0wpONfD/Mc5l4cEPmwWVjM2YpydwAqBFFh1UMgHhv4dRgS9hb9REXR2XmYThUfFh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63CqEdkj1s7VDcDnzqaBXvB7mWoQkr79MjuaJAoGGZxD1dQHiaWGz1rEP1Caa9DP/AMblw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lbubn4Po08+gYAxFC31URc0PaPJNhvlDVPLMxEGDlYVjXvF44QLICB811KHcomL7h8VXtN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9x8G18ReSEMAfpqDhl5J4KD2lPlXZKSDh1Lat4SWrdvtENwJydblvAfEFORPBBzQt+xGhu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vHczWQvdy0zRXmBlaV5lDqnMXzLd0QbchfiF3gnzA34eJdOB+JfmFXxHxVdRK5jfNQxOO5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51DWoi3ohXAj8SxmkdpcfeZxf6lDooDgii/6l2GT2YRytzcw4sPMyorLuW8/BBSh1PLR1B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oHEKrFPFykUaJQ5vLWWWF1vuavF7mPIvmCWU17Tiy5TVUWu43mg+5RUHumcok8mpVcG24H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mcY/LDcD4xMMjw5gKhK47jwWFbxAaLgjTMBWTDmLgV5iAuFNzKt1nENwYogkC9rgttNbUw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JnVQNnUF/7AgDhNTMVwOcQBpYKll+ag6QutXDTZfAhCQbXxiBnG/PMsSwfmByBzCA+PMMD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hzH3rwRLp8MIKNGx4nZuCxjW4hamyJ2XAZUNQNlrAXb8Qx4F43ADu4ENxvxBAOWbIUS9F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mXFxFS73CbQhH/I/+rmE4YZ5ilthoqS8coyu9xxFuxtuLziHsR0VhgOap/UBwvmItqCV1i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NIAImDqbi8NEfDZVdHftMgm3cjqX6Wr0DED0RvDUDWd/4nosNpUBIVK3eU/3LHio7tqF2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3RzNa/M88ReH8x1XOsx1kxFzv5iU0ZPaconN33HS8M6N/xHOTHuSlgwHXbKoL+yA9Y5IZS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+ZQi0XmAtseoA/wCyJRi/mYUckywYWXajVVMKdZxUWzkqU5yaxU6gJ3DvjETCON+ZooziI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dVzCL01USwc1PE4dRU+NdR3+4y8a48S6cJON7eZxjjVxVa4JY228Y4gqq/mIXQXiHVdfiI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AOJkTqGN1llPzLVjHvNl45sjOIQ1h2X8xWg1TBDp7fERdoKZq2pnVmpW8vMpljrb+maCvn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M5lVUO3kmOGYVNrLvuX4nu6CX7Fc7IAw0eZdhjq0OKtNbY5zFxUQiguskFbJV06ZtkecqG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ZA01tJoeO4Q5BVJVPTBKE0wYg05m2PnUclRuCRMsoWODcGErHoWuGMc+p/gJ7JvHH+D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U5/wRBjr4g1AidbnEByhZudJpUWC8MXz9RxIVcoWko4lBShc7lDVQWoUJWCFDhM8StZx4Y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2uEOLmFTo9QyClQtzZuI8pcsA4rxLEw1Kzz8Ssgbdk1guUXoHuOCtH8xToPNkCmklVWGeW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O9kJXmU8UTN7jw/SICZQWMNnmOGy+oV1KUaD7QqsalFa4xKjfcJSXRPeBctrwkFtx1Ll1V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tszfvKu7z5gzdQyYYjWgBOHGtwLZ6jl2vxKDLj2iMmjzEMOe5Q7t95Xmx7EulZ81DlPETg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u4tw3inys3wPzFafVwxYPuDRlrmPb4gVZKHMcgihqOZVV7alneB1zLW0K2VBu3RHRxUBa7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bX7lbWCpwAkK9lygvQbe4W6vxDgLfECwuuyo1RNTI85sricoLxqNoXEgK264mBRnzMlxB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Dg/MpR1BRlldMAOMylpdXnExhWBiAvlT3lFu/zDV8d3MOhHUucFxyrneG4MHO+ahsrDqs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tExEoGTUUYqpTGWYFwXnBCqOWY1EA5HHZGG6AZKgLcu6mgq9XKhbpBucwDRmdSg3YkXoMx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Hoaj4/8Amxh/hUqLGYaLjj48xNQVKyegJZKdHPiFTDT/ANmynj4g7hrf/k0d2cMpjIHTM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ZkUssQ6PMpoZqcwbggiNAbWVFA2unRD11Cm5cP8a/wJUsYglMu6CYjtR6Dj8TJXEyuLnfz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jdaf6jvzPmoi4+4fS/mPBjGJRxOdecQw446nnXvHJp39Ry7DENieDirxCiqWx6gU1i2A1r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3i/8AUK1CveJXt4YDVc+IjdXk8VG3FlagrqIHK86i+cSsAVrnExQW5hyViV+pSbPlistr2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vcylMXzHvbeowazn2gZ0FdwCqur1EvwdRtYquLYpxVMMKwi1uXOZ7XxAnx3DOSy+4nnfUt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tLc/nEDOX3mnxL0DJlqEZgKYlBd3Aa4oOhCoNrnrEeD0pph46N0Jh3oizkvcR5USkoSh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buMmBUSjyfeeNeCEoB7awxHTa9hcQCWDI5jmNGg1E1Cy6pGOMTzf5S2sKcjlUKsEHPUdVE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YR9wpEisqp+PTcfxAzBZCpnqCozSfiDqiPiceYe0N7zDOYFwPS+twP81/yM/4c+0tg3xUT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nEz+UepuJFmYWM02kyNWWgbBFpSFTlUB5PtEd/ETdsSqqMylkX0yw3eN4mLIsQKC67hjYe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jor2uHcFaZZTSArf1BMrqZcle0q9RDUasb+pZtl7DEsSFyh2yuag4fRGiUH1HxVbqIPA+0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L0fUPivBL7qXbKxMVMPE2Yr2lF4vzErf3Aza/EPCT5/MxdXHHXvDnuWyiBC75YiNWXZiia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43ABeSJwFDFUsHksW2AXCjII5LrM6KCXcESWD+odG/EHZGBoyvzBTuUAq6zc+LlDkOMJFQ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o/UHQBHGI0u0lVKH3CNKrPtHLFwpcZnVmPMwhXUyMNeIKINMygJR9ytoCdkDs3aq9Sx0A6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csj+5WS/4hUyEqaV7soU26UykWyljV8EHGR7hCgvnWILdDHEspeeRgVj2hdOpcoC3mDWkx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r/wAjypPqFBqt1qdBaTYJWMs1GWYrNVXgj6SoaD4YjKADO0iU4rzZHVxEMR/MpbJW+/Ex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EpUlBMHNRUMt1CtuO5kjdtwUmhXcFRIWlqsz3K8CGE2HUzMlJmaiHcocyjTqbaWdToj5hr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ZGv8A4uNw1gjFNeRGT7TJ/ERnCAEfqHAa+Z2F70g+17GZaR+blaC/aO5Ve0bMJT5lV5j5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CYGL3uCEaGANT8S/IvnUfnMdWCvuFozKOSFDVnBKTkz5l5HPmXa2/MVXAFZhnwYV7hZtO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PSpUV79SEqIkpuE5h6F4l+chb7I1qq8sRfuN9zAvEujISsdx9p5yS0f5hqjBOlZSZ9/JL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4qsNQq28QZrMTBqmPd2XZD/vaJjVURK0Z3Cm8kB0+82L94AH+4iCm5i4LpoepY3LHxr3gN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v5m2niOhqaZ1g7q45Gbjt1XlLp3vfUFqvvmC3RZqU2qupUFm83/EFSV4CBg7qIOTQwsN8O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AdZ4xEp5lheRzRFeXxBOMhiFaNQVnaKUMSDznrifLupu/3HDi3O5hZz8zlQ0kwjYFh5jhk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q1g+41RM1iPEXDxbMXdLTld6GNYgV5jqyYsXcdt6uJRKA13CDd/NVSptsO7ECtaXziJhWv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dQouJxjcA4BwUszQYwpRy0vDEgI7H+IOt5ONM3IZPuLLAUMe73l9w494GDDUqvaXbjUr7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C5pONQ3N7I1WIOc7mAgXKn3Kld1D/AOPDL9CH8wh6cAvNxFT3/M4eIOMfmXfMeSeyal9y9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8iZ1mm18RMmnPMulhd8yhVR6ot8yxlVGg/klK1QO+YaH0hkt3zU7OYK2vMqFpiLu8QZbqu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M5nOCuiUcA1OglwVjzArhx1BS8zBZ14mmLz3HakxUXEMRBzb7RK7LlzWuZwzY6g4VPCQ0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9vR6znqVm1+Il28RnMQXKyl6i2/owOht2zzh94EY/c9uOoW2q3UwXkmL3OZdlx7sCq+og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VY81C0vjmff1LSkEfME2yVLsKljxzMWlPtC1tTxzBMiB7pG+dcx3gb4hgjVnbDZY55qYKV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flgegORgtls94mDiVrcHIofMUnP3G0dwVdFe8C103zOAYZb7e8sYuh4hUip4Y7TSKrYIBw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IvZbGYX2THe+KqY0F3xELa7lnZ4XqUuxt5gLFEEgAvIsCxXLUsurlDqY1UEyq3moiqFPYU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+8WkGVuBdYeSNnLABHK5ZYfDiJQty2w4e7xxG6BX7wxis6iklu/aEbp3Mxu63iDSjniCX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YOj7mWdu4UncxFVVcoMHK6lzFrdkGvpCod88aGJc5gdsu5CUDVxWsMypj3lMogOE+ZTTE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6lzANdXcQp7wUTKlPuRGHjoLjq8TjA9on4rzBWFmVw91K9h9pa4D5gnCF0HwXKHyAxfmG4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JE8fnoEeJo76KpeMGWD8rJ8QDQAqg6hgJmJuotYdyz+oaAHxLTRBLsqDnG+mZCrqC4X8yv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vMVGvtzfv2mbzg6gnkJe8CUbIy8xIYbh6EIelSohAgZnxAA3R5jEBq9Zf33Fwa+SHX5jr/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dRtnDvdQ9q9mJ5u8bj3nwxVVa+NRaNB7kDO/GYtGK1iWz5xuGGHxd7gwcKcwLDF9UyqDTZ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cMVRqyd59pUXcEa1xLA4W2AOddsorRG+S/iUbMHiNrr6i6NWTmd++4HZ8zmpuUOO/uoFg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lRbV7uOwVQ6hoG6M1zHeGqdXAS+iMSjcPtxDa4iqNob8wKMELTFVL5R+pdWOIXRr2qoUyb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XBGg5Lg4M/EarB5jpltMLxbEZ3lbKKAN5csrFCN4NkEjJ1c6p2MdRA8l1CUpVcKVnxLhjX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WXpPTHXmG03TZCtDGnZRC3KyXll7UXXwxF2MfDiWSnqLACdYuBOkKcQExubMwGhAcNkxI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5YYfeZfcvWPiUkYcxC3fFOPDxCJE8EcmMQMxKNxmkwl3rcDzmBmH3FxiGp1GJDxPO4zE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QnMPj0AeJbnfmJceX9Q+57W+Isgamp7TcisrIjRLwo/EaFMMNCtVGuf1FtSXLpVxzMGCvu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vqMFWQHFezMExWeoLMVfMpSgDljb2eJQnRqUZLmMZahgZXxNrp63M2wYllDXkni1zJrKwY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DC15haiDQuJAlDwmf9JWZfgI56iA4PzAKspDGyXTo+4d+myVygW3xFgl5iOL+pXNSvBczz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y5jHa5lXXFeJXvU2cRohSHmcDTcbMUZ8ylLSjFRQQtNy0cEzzi4p5lhgM1Hg3G3V35hlyY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lCw+4NXi/EFrWYiNlVzcC0Ayi8VMCpV23qAuqIQu/eO6xBAqzuCRDKbIXS4dhwkeVt9QE2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j2ggLfCA5PECWVjUVWxRYPMQE7MMKEAYla5JRyoL4lpYWPbUNRQNMemAiocW8VBW3VeCA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zEuhxHGXBuG8jg2kQe8zZWqiim1YjDs61BNPw7ggy4qr53AAKFzZd73N2qaghw53URKU94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jiVGcXFLGa7m8mEjrAeYgEA05hCuTiooY/ENnNxpneCWfXIjw7OZfVymsBLO32hzhCuHCd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8RVz7JY5hGETWaj5Ivo+YC2viX5S28EIbVuWSl+0AaGNRIXc4IRgUM4pREGAxBDSRv+Yr6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cEO3Gbhrg7uECyq/ePFmj8zAAEMVGSzXcqq2pzhxzEATJluHzj5ghxr3mLL/Ea8iWLBr5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ky68StBdRLZZs1bo8QBGKtAI1u7siJlPeIIFN+zcQaH4i4TmJSkNegEiZxKepcIS5ZFiu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5kPgGKuXxBmW1gs6+YmdWVcHH/MwNF3N4Y8FsXF/mUd/7ic+0z46gGF1zKdTkziBf9wMV7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FvF1DLIdStprwwKezlgN17+J4J2Ss/wBwtV19zJ/2J7sk4gUEqvHzG/8AmBm0zBfI/EC9X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wzLxkqCljcS6UZNEMirolnhKjl4XzcSkse8CGh9mHbijGY4MI12SmzFG2K1Bo2ysIZlmaD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Ur/cbMKxcZ/UCz36lZ1rhh9n8R3bh68QakE9orR1x/c1G8tf3BUNcRAWy+9OCnE7SAB5dz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z9+ZUsFHOdRr7dsEsLY9ymzjba5EpLuIl4N1fViArXUJRbviA1FitfKIhe5TvwuH2jRo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xEP4I3ALnJv3BBRN0VlqKzNtwpBVXNhCVXdLCukWYbsZlnhOIMgwFr5i7IobjkrTFXklPZ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J2auVwUlpesscGJePb0qwcwtta4uBt36Xe5UcyvQJUCYZu5vECViEMsIMv0/Po/4Xn0Iah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bI+02qbV3Nbn6jo+Zkx5itIJC9fuDgcfklFkl5uabCvmMGatl8VqmRRmo2bzEBpPERsohv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DPUAVl4iG3BENrZdystFeIatMXySzQh7kABw76gWeQ2cRtyhNce0tTB8wVoa+JYcPEp3p1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WfeBBRfcvGCvaf9n01xBbq/xOp+IpWeZqfEI5mcG4xw5pz3CVKePzBDdEBrJc5Coc2yldv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rhfanmUgMdXFQUHKVGu3ouUHzKTuL8MBigvuViqYIY58xy3ctmv1KzjbiV4blhytMVyF+o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lRD2jjhl0qq+JRG8xWWsKK76mIFK9QG/HBKBSZcnUyKWj33F6v6nBNnEyMlPUWxKErDHoq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jnmKkQiHFH5mQVbXMIc5c1UHwQzaf7jhKBxzBQrVa1Lrk98QYBuUOcncaLrD1G8YfuZGcd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K3wQUbZ4OJly+GMKLxe5npZk4+kRC4mPLY9olmExUao9pajOGcgqka5FusMSS9cTdlF1U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+YGUNNsTxxioBYVsuDZin8QQQSyAPEzXK7+UaALW9RoFE65gWGxyXBKDbE1S6IBkuUFAnW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hKPGoOb23mDU5ZaCXrLvxA6VPQG8595R1Gt6jdeXbAHKysuPhFU3LJY2hAHllwuEIKKl+a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OGuuY4awHMvWvY9oihMeJSOaa1PEeWVtc/tg6wDWPNREzeMVDDjN1ChxcwzRUVdhiJeYxq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/lX/AKTzKHVoCJf+oHiNjUzmr8NSqGZ9xLzdQoRKHY3MOYPcHNjmWEHjiMJcuME7l3VG1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fo9QLVAzbWoiLZAFRG5k1FGzftOg0QE1tmRvxEv8AlcfzG3Bh7gYxqszXFv1Ntc3qtQpGn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03iYVjczvOGOXX9RMu5XAgWDtar35gYaAJFxQSpwuFRSbw2ZI/uoWaFOMLzFKxa8lRyVdr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bzdxm2GVX9j+IrlgVKvZiZ/mJbWDjMQwm7qtoXL9Nj5LRLoZ3VQ80sEVM1vGZs2gswpKh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slxvGV19SrYl8xC9N5viZzRnxg+JkrD8Siwq5m6DmFtkSkbRM9jFRUurz3OqYa2c6iAtgm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A+xWmFjeNQ+aqWe0bKXy7f1DBqKtH5rT5mYg0kE+4sJmqoiSmtR2IlmClVo3T/vcaOkyM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u8w8MwM7EAEBFpYVunc0nyZfYPEuKqRt+CKrUIDkuFlEC3z5hoVWuP7iEDL6kvw2xWZp0m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dxUwO5fSNGhzEWc9+USU1aSUyc4YZujAe8uCZjjC3CpdbziGsly607Q3cplIfxAmif9iGZ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3grcqU3KU8wmDcP8ABg5JX+fvDcJ0nH8IVRdaqHFuZTH1Lx/UHboivO4+46ZcdbxMxF6RH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7hQKSjRELix8SxBYmGCbs9o6gDMoZPtBdXEpkjRf4nYB87lUpjcsNsdQ6KLNPUb1V8Qgi/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LkumZmqJYZT3gEdV7zF1buWu+JhAqDivxEVK5i7BfvBy4x3N+0Ht9+inqJwtDlVpaOkgwy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d89ym8vlgPEV3U8hcsbb8RF5gkpgRoEodfFys8K8RXZEMtEy7o8QTzvplGi6iFoOtwGmV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rnqUm0ruVl1jxcsGClZF9pftChLzkmTTVy6onxDdG6lBdW6uBaKPNygFE8QW6RD5xMtXvD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ozBAd9wAbMMRG7zLOAksehqAasHvKCxRA839QIrjzHmF+0wRXnzHLVkNCD4iS6CYHgYti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Us+NwVZxMMUSG4h3mrR+4PI3HCF5lbL8yiKBI2pSmIGAlQFILZyA+p8ffoKA2fcsoDZrN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4HjMo1Fn3FYzXUath0RJzZ/cW2NmyN2ypxMAC2KpovYwjqAH5TBRTBEMe2OEcnomVj3Eo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YVV1fXiZih5aibN1MoCrxAAFGJVl8Tct9CcOO4WTRSquKCX30dQCowRbxxAo/wsKhFi7f8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4i/kkG1MjEDGoBTqKRzx5YdZyVqBTWK9F3UeIUD+5TeFY7VQA8zNU5I23s+YQUsnc2Cphu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0jEXZ3Di3X1OjzDETyZfLG3ncjFHBIPm4I8ZnPht5Hcr4fhIViHxGqF8qmcgesfzKl45Y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GalHMu3EqSgiqcB3Klb5B+geZZUq2XmAoR7rFXKXXUWFUS8n3mOd99zcNXxAAIf3POg+Kq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5O3EvtTzMMj7EKLwgHL3L4n4m188yivIlC4lEHnROWBbgrQsfMCKHOX9ISXr3D7Zqz2TV8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V7swMJoY9HOZgHswIYQXPUIDigDvvxDpy2Nb7sABpFFtL21X/AK4jop4Qk/EAghOgRKKAy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5cgq1UDxaQ2rMtrfGpX0Ji0JbXHWoMTMLT5qlP6n33GIDkBQ88j7wm0J3ccaPlBJtq4gQz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l/ED2l4f+JSJlban7lupbVg/Fw/BTi2z4IvFnzY/UMvac78rMFLpVmb4qDn4D/RCqQvmP1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8xbhHf8AKjmxrugv8Qek1SH6IynYRbfnEGvHoAPqNmDmb8SzdxX3AxKhP6gGtGPvWYBPe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5VaL9iLFHU2fYHEZQpg/AeSMcMQVt5lkduHZEC6C2rjQKk2OhUT6gRCxyUzvDHN5IWht5Y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ti9Ks+yUjI7U8SziC9QHi2kmRM6/MLOZmsdRypyRDjB6AG45mT9QMwIieJUqVP16D7R8Ql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qPobl9TaGppPcpz9TJq4MHEuBekyNTlmLAkWSOkXuz8SgMW4fUS/L7Q5RPEtBFHOulSls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4G2/cT0ZXQWbfZ9okul+YNgGYCEoWXWKTC37Eaho/mHK2eCe4S4TGDOJkv77g+W/iWAHA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S7HEtsk4FH2ZTVyjtVAFraqIVofiBeA+IBFnT9wAYH7lxt+4GKAmTcJfiPvLldKQKMq/LN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2S+XMVNVFrdfeK3x9y11UGur95ZwOPeB/7AqFiP4g3u6lBz8RVLK7gXmsxstcW8V1Lthya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9TXVwNivie7Mc6qNHJ8yytjAi4+GAk9i0TwD7S7Fl+0XAo4vMKqNVkv3mTYfMaHFuZ0G5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V0dbjCqjQ1LFGXGyIbwxqClga1G0Xl3CzkqUBt1LRhshnAPUxlPciRooHF4j4Ex0xC1z5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XPVwUuw94cpS93EXvATQlExvwzRgpouX2wPbCsIuIUGv3B+LE/8AxFsi/UqbWeGptmub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FDXzKLGHYxVmT3zDcQWOB5jUznmr3KsxhFCm5gQ6MfYPKmI4bIsypIa1o+IIG7fJKiDBfC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n7ls5B4IUVI3iCBWFzEuGFu4vrH0QTAQwRTpogjN7lZ9V9DxD0YGJjbzG2tQMKXtmcxb9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ODNXsalMXAqqiF06HUQyN+0fjxA3BeUuaarqAg9/EwFVVSs8MEt1yzNs3Gt18xUs/cM9q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jC/1F3I/469GHwVVu0qdqARRX/wAcQLl91/qU0YfmWdT7v9QYo1C0Bi25ZgpH3BXLrSXK8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4f6g9QZiFOoTBumJSG3Kov2HiAnnC/cPEcFXNyHh7SoYGh4ve7igqv+mGOLh5ur4bnhp6P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mf+uLghDhc/zKaqBxxCyZt1cVqsHqZ7wBG2uGK/riYXfi/iZgR4Lxr2nm8wYW+aIzrRdS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qaesxStckR/MsLj2/oRZtPmQm/GB+5UDTr+iBUZ4v0ira/ec8fLM3cc8RsMzKif22rKBy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A+UbfeVK8R17wIn8s8jhx/MqvMeYRgYg4gyy8OEdMQJJnSX6X9wXCvLH3ExFAH0UDrgnjn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pPztiLh/cWq0/MWZvMz5+J7pZ5g0ls4MF4i5lucs0gqYdy/8O5UuWY1ZZ7SaxNfaJA9Bi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UFNviUsIJpKqPbqFqhNQtUzRFYSIXt6UTeEMYgCd1WLO4CAwZxsiZAPhp8kpVFBglMALd3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pPzBIZF1KUaP5VG2579FY6zKaNRJUdnpUJ+ZWOJUCY9KgXA9DzPf0GYl//K4ZiqL/AJUxM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W+Jocy+LpM2XMTMhU3PeGwqC0ueMNblsfl3CBDwjhY9oFrKdkSVwjEC0ErCy32lHD4EC7G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vsy7gx1KYqVxBG6p+Jdwlbr3bgWkJdOw6WAWWHnuK4fzFBiq98wU4GcZ4Yi220MAS+pYua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T6mRlL8EdRoTB14bJga/Et5H1HcId1iNFWPEomFzzBmKPzKUqESci+ZSmA8NxQMiWjZKO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3I3qAuj5jyAQ1K4tHzDUiIAp92Z2a+YDDF6U1GWuGrrMQtS8kqaz+DEi633jTn52PNb7x2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sMv5w+QixQieH2Am+NdMUsVQCxHjERwFx3LNphgmLldSnkDO6bjMqvwwRFl5pILZf6QkA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8WkAF98M3AtzETVvEUrFOSGA8uIE5uHdRFpTEVL0jHf7S/XTykOAsYsD/ADLRBWaL/cotk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HIMHbGfdAH6McVx7oLIL5bEbNe28WFU++LrD85cfTCcIoMN5Ok/uXMEeUmBbXwgi2/hBMk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yPlf1MGn5w3fnRX7ay/Dp6Y/oVSgAKOKYFsv3hXu9oAcyh/eCAHL8SrCv1DlV9yXN5vuQJ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7xXdyjA/KhTs52gZlvnMWB8rA9v8ALAtJ73DgXSIkzeSGkv1Iej6X/hcsOZ0RNQ8QsLlg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YS5cIh7uJpqNTBMVVqWNmZvKLDYuJZ7sEVWtxP7gg4+YBZuuwiaspElMRavOIqXghKKWCU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WABE3gR7wD1BPBL7qfU1LO4vNS05lviXLmOSHv6AdSwxvDnqHaDimk6S5y169fuoL4QMfi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4mOpruCNM8JfB/M2re6/4iylX/vUfPgX/EOMvQfxLAMWNcTsl95itfzB9vvcZJX2lvu8G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Gqnk/bN5leh1U5Q6TdbF/yYB1hNz8OIXMHBz5Y9sAlR8Mr4mr/qd7Bt4b/iJyAr6fuV6Eu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nFeYutx5RcS+PV4nE5iz5/wAuPQr043RfpWpkzWo1HulZLj4hHEC3bKRPmaByShQ7lOHyf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4ivOdzcFb4NMsg9LhfaNFEeQQBRXxgxAYQqY7eGbELphqKZlilrUMkN+ZmEzZZQatKgWW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w3K7m02hys/7EIbIePQdj6ViUw8ejD/DX+Z68ficw1KmbmGfHUfHE7biuoNcwO/JH2xLR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xU+6haNt1RVCvZjcFOS4tal7JvLziWds9MvLWj4gbfGHcGWsJ7SgfkGZwI8XKJm8SnlSui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veo1m77Nxq39ChIAWz7Qr4OIyz4icNXPTE6SoVk7INj2lRANfBCdQvtEzQ90wQUD3ly1+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ra+wxB3gdL78TLCuliD3GxiUyb8VBX2GIMkeiLWSBmkzw4WvgXg7Zf5Spw+HLws+sv6nK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5Q86xUggwzggwY+mW5ofEtUfZAtE9yKlH2ka1l4RBN7OTEmV4qT9MVg/7JwfzkqBDWb/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KKB+GKNP5RZfvLsSZrgLgPiOyVBVq8f7y1fo/3jyfB/vLOVBdb9aA7f4IAb9jE/2Y/qU79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Ivu4FzHulbd94CbFru2AsPPiAQmkVeMo5XsgTHxkD0PsZUfxJxh+CNOD6hkvUcG5btnkgf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F/cW5YJ2sdbYnmJ2y5Z4mKlcpYQ8oA0xvq57oU5nhL8xZwlwyv79HqCeQ+pZNzIhXNfUsN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JRBC7l2n/MzPMfKCNwYwYMuXL/wuX6VAgEuXKzKN1n0JkfN48Euyw+4tWG5RFuXZRZVc1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DScxsrb4hZw/EKeoQl5hVWp1pcfA5OAi3wZPPn+kKAAFAKAmOZS8wK6j6NPl6VN7gXGxlj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MuOd6leh7ziDKXLJfTPKYu+ZZ6WxX4i4q0EzBmhFeYs1CJRWhUQ10n9ylx95jVy6Lm2XL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VNE0xI6V58S299Je1/mLatiz8envFwy81+JevxCd0FRE7HPh9PnEPQlx14S4R3OY+PQge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J57/x7/wdYhPab9LgqcAS855j+JU5iCTmvQhYYRpg0ALjGoDOrZIB4BiUIzqqH7IqeEDWz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m/ZlFY7MS0IVSGYwLozKcuKlat3eyZhqjiYGD2neJ7ILgwsyM8T3Z9MehhKv1DHqOfENR3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PTj1PQ9dJ3G+dwYObsIaFQcwFVlle5oYSkN20YO4cCW5CmFYbOmZIA+OIhwDzKHB8v+pbt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JZnu/1HrYHiLtDnpYEzPnifwipaYJ84Dbv/vcG/oH+4XHu8MzD/Agf0QgO396jQveyH8QG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zAKqkIZV5cA23umd8iow/+PM3r/f+58N5T+U1FN1+7D/14Fze5cBIAXEZoH8IH/QgZj6kr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vYz/yEp19Sf8AIIA4+BPYfUw1PMzuWPY3DzRdWw4F+5a9/mK7fue9h1X7l+5a8zSPlLeGe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x6LiwblzrEQEI0ly4M+IsWjUVl59MPRwqBn1qvW2O4jECJiJB3Lit5l9RlG/8KlerHoRW0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6RRqIyoSj5hCL1HgyTWpR94lYq5c2fMYqYlRxA69CYiEPOfaXBlwE8osuXL9Klf4HqQXUI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mGtfEUL34hm9+J4JCrkZSt5hbh7Qpwhg2fcohtAurKnBf6g4Zbao3cobdnPu+YlWuY1DYY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UF1MtSmVK8RHiEewSr2S/BKZT1Dw9Htl61K8QPEOhLdRvxMsVLnEOKX5Pua6TxIeEt1LdR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SkFhJ2cMwdVB5fzKcMMRGqPmI7zU4GvEBd3ce+7nnOgz5TPt8QCh3vf27hcAG+T7sA7nD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NXG1PEvjiCVLqJ79KnNxTz3DMGaelxcTPiXXUcTUuX6XLzDVxntDXr7QnPp8zXqfMIZAW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5L7PQM5j4lDud3KgXK7VHYVHGcCUJR7iX8PLr5/uFatFKowvvwzEcYfF/TZB0VeHZ7PMqd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aWobaoBiWpWMyswpqOsS+tM/654a9GBfoM+pdenNQM51LjTWP/mf4HoZJp5y1MDzFBxBx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a1FrqUJAotxOQ/BAXCb6a8R0DTM24JKeYEPSe6XLnu9FapSNijXDLVb6BjFsuXFl+gfQ5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DPo3PmWhLZmZhcB9W4F5lT3Rablre6xNSvTmJfqVUCUSvU9amb5ie8qc+gXKlSokYU3qe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mQLqLNxhx6VBSpcbcE6pTuWiTPJBi5g5zLO5juEq9RCco+VREe/aJHFfMpAOaimkjmNOYR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xC3dEtWmDDIwH/sAeYvWYrQLlW4X2J6XUECHH+Sd31oD/AAUY8OBcWbJpKr0r0PWpWJip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4gjSVfEt+XccXPF+pY25lKjT3Mmlhdou00xAXeahtJc+eUt+RFdoXRz1LqkGW+o9bchCjn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7IPb8JJc4wXaY4K4KP6m2P+ntD1Q/77RbQvlv8QqyHuoiz17/ANRcwHhX9QSqq5zmBr7Mc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kG84DC90KisD91mXQ8f7JfxeXX7nKIeH/AHBBafZP8y9/5fuOej2f+ohh/wCvmW6cNzf/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DEwamC7/CQTZ8amYqFC+BHmM/44i/I/46gmj/AK6g17eK/wBTG38GD8RSzw3/AKIAuXwh/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R5dviV0F86g968sUc3HCws+/mcb/8Sz29rg7/ADLbePzBumqh2WQL2cDWCCLVz0IAACis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3Tn3h2Zv2XFP6hlWKh05hS4vmEAdNypLz4djc2g93LHmXL3+JpFAtQl9wfH+Fxd/qXiVOr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5n3hXM/6px6HiP3661AUACHhxNAkFLai4Zzdx79DXqanJxEHeTqUp2NuU+hqsG/eNWrN1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Q7xDhvIemKb/MdqAF3E2uxPuEKrcYHM46llh6OvTnPphNjCovPpqLCUg36cTHH+awz/hx6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cH2hos4AmDx5lRpqZU5uBwVfzMk5CdUsBItV3NUXvBwR49BBhLnHqeh6VKYetSpUqVKlPo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VK9CnHpUr0vPEu/Es7nGrhAAERJrUMnoxaZ5Sx1DXEumIefQjN+lEEl+tYx6C9S/EslSvE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BleGfKV5RC9SryShpIBj80Qf1om5+pOz6kQ4/hEm4P5ah5cPTHmo95a2+0p/oYgtP2BnhE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VT1bcYP4QjzmPffJGvEGN17zODH3hfQ/Mf9tHj+yLOAjsJW8QJYLNxrOCfCX+ftHzEVj4D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bM6sMN2Vk/rlP/fS83fKKzNfuiLaX3nz+58rlOoVRLNhGkhwgfG/3KhF9cfcJAblXPiJ6H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rioF/2hgwJAaRLpFYoUUZiYh1wMUsjlD/ADE7aLyiJoeV/UzQfn/UUbt9/wDUTmuKf9RXK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QG9j+IjKOFJF2PmMMdsEW+0Bvz1efBmFzXUakh/cVgRXAviBQFeTy8QIBorUO4lOMo9Za8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reXzDDLLLglXnUfpUQXbmuZluHjPglxaZDGIUOj4gqxPcyx2/Epw7hR7zpxFwYr3jrakQ4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zqX33uX1MRwLCyq9pUr9TFHEoocxV8QZd6gqbbPaplTcYLy64ILcuDro5YtDpW+B/c1q1t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bK4GUpeXWoHjnuK3bC2cXLIKlDmLcG8XF3lgNzLv6lRyCOfDLCDXUuGByQE5lS4PPoe8wa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uCpmZOJ3616PibMzPpcIWkTFXxN/4cXjEw0WDqqOI+I+l5hxAXO/TOIVEPGe584rjQ0Yf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UB3OZ1Rt4fzEmXOmWNjDhqVNFQwZ4lBzmKviL7XBm48cv+FzcCVCLGEDeYel/4Vv0qM59T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4r+J2JtF9RXfzLVlU94JRxUDA+C5yCsy08x1K9/Ex3MX+IlGcS6K5p6SHmWdy6g3CVPdK9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X/wtmXhHsi+ouX8wUvFyqdn3B8n3D3PufJXvEOz7iO/mSP8AaCIZq+MRcyEbsfczTL3km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f6r+ybaXxijB+M23wiE37on+I1WeyF/iG19GxDb+39UCAT1/4QcXXgcLgdifExWSf9gSr+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Myl7xYlzB+ZYx4/tT/0EeEflHrPljV/Exu1lGDTF/HLs3dGKn8GObT4RXIfAmDk+I/70i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5aWzMr/sMb+P3zyHzjr+xE5fcz2RHQzqDKfKU4CVvUpeCU6JjVfie3M9sW8eg8ZeL4l/i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o5ftGnB5udl/vMbh+YlB3h8wa8DzLP7531x7L2mG6fUSvHHiJPP4n/iRLLJPQviDdka2qs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ef2dkyfrZ1fKzyfaOjCNMH5i7VG/Qz/1GXXXbLOD3jVTV7S/WvylH8PhKcJ+C324Y4CZHT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w36KuQy3cu7fMCCO9yNe6bRH5QfI/MaK/JL1VoS1bTuIlNieYG2H2JZxGwhLOwJZGposFP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7lxZY3mZgCg8RiQGyKfaIuXM2Bs6jS7yfqGWPbMeVQkGF5t/Ex5+ZkV1x3DKp47/EKnjzC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+ogD5LhbOQlw3WOJli6O4LPc3cwfFdvU5e2YC9mfMvLkmKeSoA038y+odm5d/uD04n8Q4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PTSOveXY/M2rFTxupwYArDkPz6OsfiEKpbGeJYnbAb/1AEABxr0fP3P4g7i4gzF5rEvFtM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IOooqUKe5mX8zg+YVu1r3l4i8wZed5lxc07hXRDMv31L8zHEHHvOf6nUWDZctI+WODMv/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UZ16M+KC4XhhQMiBPZiTj0upoucxzCbMErdSr2QDxExiHSB9TMYGyFKxrEH6nJLx4IsYM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vCuYa/wAOP8SDx/iS6ju6z6Hoehv1I8t5GKDCnMcYhaqoJL9wqriy/WkMfVId/wB0KVRd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MMVH2tFLH4uxrLV4VX4lILY4T+IQq54/pjiLdf6cdRce/wDiYeRep1Rvr2rPeP18sP7mp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bKFlRfISwS/aN2V7iah/Ijo+V/pH+Sp/iXaPjP9UtNHzRHZ+MpusPiAmk/wDHMWMD5v8A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cSNT7v7llYXx/tF+L4RTQHtBWrR7S0izwX8RDGToH8RX3uz+ovt/CW3cV4fbvDhkeVuYYo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aMpcmRT3INa+f/wBo2q/+bzFpS77T/MJKulaVAxwveZ4vzLnJXzmXAqNbqCBRUtVumUNfJ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21FCuLqGgCuofR8R1oaj1te5idxKeJYtKFSupxCQHf2JRyn3Oln2Si7PsjXH54j/ZEdxXd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MP++mDC+bi39kQd3zMMKKyRHX0yn+plVePTHOWfYjvYOhXxG7AvaB4q/tLNexUfGcR1ruX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7cSn23uC1RULOF+8b9Z7x6r5nVHYuDxOGn5jW19Ed+GF2YDpFTKr2hbnHwBGBfsWLocXUY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0SJyDFiBhrmU21eLi3a/c8r9o8y+IC299wShD2lOA4hvCUtIU5bjdzU3uwe4cr3MT5zN8d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+YvkmlXZ7zHK0HTBbczYz9zIIFdbm5ZmXatsijXwZt7HEaFtZiryDL60wWy85zPFb948rC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ZmqV/EQTCg/IVsnaThZPc3GKgMr0yQiiGhcVwlu2M1EVL0Ee3fhBxFXsJcxcM5zC/3DBw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37mGs31CNkeREV9ZMjZLLSDdwDDCXmKWpS2EEvIOIVs5MkHXVhmdwsdn1AczCdOkj12yll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mFB9EO1TR3xLPt3DBNUNzhrEw7x8x7kLe3MXrELFn/kFPaEHJf1M1i2agVSxLpzgl/M794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VjHUxxT4nVZ+Za85nAubf1LuLX9RCqNzVYlDMAktEA7WUB08CEbydsHNwqvxUOv1LOp7wc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7YOssbvBBvkPiYZly37g5ng3BqpkImEpjcTLadVuXnOZfpbxtgvtLjvEp4l+fG48y55xD5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vOdyk04r036EPQjBjkhAxj0cvEsDpyOt2fyYTxOI7huDgPcvR3P8AsyvxCeK9SeWGSCQjL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49LvnPpUGV6fMPQ1O5UI+8MyoHqz2mvX9/wCHHpfXoRg2i4O8kW+oj4iKKiBZEEiK/YJxH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gog7uiq1LAx8kscRDsmYTY45uLHhRuBHlmxQMNZ7NwUrRbmXJCiz7hLBh9MArb4YWYtXUy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XXtUo7QGqPqBRVJCqrFz/AKpV555gEwP9zRhY8/mcMozLMpGhx+I0ErM4ahi/xFDqDYQ59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vtlzar8x3apohj+eYv5lznPtNw+Z1o83HIu/NxkFjL9wBqsvMKF3Ha7eobcxPncThSpdL/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gxSS5TL9w7iAFHzDs/e4EbPzFaVz5jltD3laFVfDEt752xPX8Sur+LmLjEoq0I84SrKVV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vMV037RHeJTv6mF695hsVio+UcUsY5Xh9pnefOGXxlu+7j2cyjpx9Tahzc07r31NK/8A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/mOWH2zHjd8biQ5uWvqe+jqOeGnctx8x0tv5ng/M6OfafCNfPmL8PtHi86jTxLbv8xdUv3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HmOPLnhj5+dxdfzS9/nDMBRx7TnW4jv8AmVvLRDylMYeMzn37zi39xdXN7v8AM1/FspzMa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2I93nvMz3XsynZAGL+JiXCu1+J0MNy71Xcwv+oj59PS2F3FRre/qC7avqHmEzpafMCm+4+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BPfn5l2pv/A6jI9coH4iTmI7g17R3DSwQgCPmo8S60NId/ccd6mfO4UN/iCzlyRthZbtr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yxDR7KeYGebwTUYSI2xDmMByfxHaA+x8wXzjubXnRrU0wYgrtvrD6BW3xLvc3GI+4nJM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+iCg1VYCL5l0EzdJs3VTRziL5mDeaJk3X1BxE4Wupdhv+5/25gpwO4UC4u5bUtYQ0+hdzW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RhVcEUMQvF/iN0BPxCYUFQ+wdHLCAAbwR/MPaaTiuJl9Ogn3XcWOIP7lmdS4MHtqo/uXBr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/kniadxmjiH4h/2Y16it3vxC7jxFjMvEfiXmViHx6G8z/r/x4/wHqDCPzDS2AAeh/ZE1O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ZgwXEgeh63n+INy9a9F/MXEd+/wDgbqV6J16M3P16PoauEcQ8eh/gZPX39D1XHpXqRVd8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2gdcyg3ftKwc1cSzjGKGIpHNTH+o6Ux/UpaqXqQr8RuWmZSLMtxtbphOcvMvsbh+5c7kBj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ExGf9StCqgBFc0wQKC17mzG4MsG6jHfv16dkO/Sscejjud+m6SvTiJzULFnhAv2lh8Mox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xireF+InXEeqIyvEcf8xHuGWq3H4nnmN8VOb59oFe9TaDWpY4bJvzNLYLmMWYvdLFRx5lZ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WPMDXgceYp5qKr/cpr/yVrGb8T/xgu2LAKPaLpDHtMsj0uZULvEc65Ynm3vMc60+8HeE+p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y9NLnxFD/AFKzRqpZ9x7RGcqMcLUIoN3jqPdX5lyqqPX8TmXhm3MXub1fxE2mDVPapiy/Z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iJxrHmebmLPnMW8/FSnMSvNR2T3ls5/MF5n/fMt3fzLDTiPBbn1udXH6J5ufy+iz/AFPf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2b7v+I/WPbfieLvmZcZjjivaP/GXvJL4qzmC6/MsY/FwJkqDo77jwrWvE5THr7mJRN9wvH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hp9yuipRwlxKQe4g6mVeIMYouA25vhmPILpA+of0iP/JhTJNI2v31PFmQPxAuymAdaDDx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lF42uggbq+obEwxd9XENTwxL17TCNtqxrWcbZk7+YRWhir5gsMOcTdGjRMBeX7lw4SxC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pvqDdJkS7gZltexLNwaDohto5uDj+ZyvmLPD7Yh+IGbg5+Jf/AHzMH94NnmD9z/rhng1L4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t5qcd8RHJ5Mw2CnTApc6h+4QMc3DY3zKqq/MX/cx1RHYZ3zB+PmUyUBzdVMyxyOfniXAI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6PGd2anP9T3l016Dc7lU7i8ZhmDqOpcGjFwcwuHW/79GTGHPkl/UB73zLztZw3B6lxLyTj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zqfxLKnOD0o4qKajU/uHncCVDfr3/AIjMaxHToTK5GyJU5J1Ka8wPg/meUuYvzH0Wqhkj4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j/D2/w/U5lemoPoz9yySqI7YYlnF3D/AxOcejD1P8OJtPzkoeXmPa4Su5dhVMjLhiytg8x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ruJSvvcuo2RQVmZM6jaZlbeDd6iwyjgK4gTPlcjLWFXZPrcW+JkG33lBUDQRL1MYcXz/E4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QceIntCNROJVNa+ZznmX7x9PYj7TJ4qDjiBjJDmPeMNNRLFbmy6HxFn/e8ZzzHXiX3uV9R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5q4PcH6m/eC1meD8z5XDIXB96lC3Qy+WBq9P8zBCBmRnlmeUvdstePaae0Zoq/EschFd3P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LzHz9NIW3Z1LprH7lu2dtk2q/qba95ndt1mW1mKdOfeXdXnUXu/aVw3dTfEea+J4scc/mJ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ACXxmLu71LbX/ANlhrZ81Gz4vEti8jnjMaF3U67l402/Erlvf3Kl3PhqNoUJTV/E8nctDH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+8se0W7/c/wCIq/EKVv4mFGvNS6Tv9S6hQp4lhuzuOGMRtl1L8QtL71FqyWrBfP8AuW4c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e3Xcxj/ypf4bg5p949po4fh3Ns+9wbbLjTUKL15lib+o++am2mGlPLx4JpjbRaqv7/pE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gXnZ48DxBo2xo43NNzaXjimWO+Zbv5j9vRzzUvFf9uG6WuzM27S1dzLByHDDguDMUV65JQ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pdnZAxwww4g3mGF+Ia/7UvP8AuXnn28TnrmHoTU94b5g4IPbiGtM8+J7Xcve/ibOtw05+5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4u6r5gY8kfqDWZ4h5mHlgWw4391ONRLVb9OKRLqcL7yhk8EsIGab+IEfQ/G4Sj2huvuD7e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xC7h9Q1Picw2bljFxbYbz6XFDpa6SBeDc/CXjmcVdT/ieGE5jg9pfccmeOZU3COB9o8Qf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4blZ/qVKiegTjzKgQ1XMbLtk2XkgEawifM3CsaiTiXOYa7nENTbUMeg5ijpIal8zGpoqX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nLC69LxUrHo4My4oOJUScn+HH+J6HqehNpc3tgkV9G6ZVcYltbogOKElLM1O5QVjOKeYI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UvOeYoK7Ea82qGvL4mHAcLZ7u2YgINEDWy4G3+BuEGv6yxNPRol2GsFe0sa1Dlc6aIXWNY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e0dziEy9Ez0Q/MAzcf+snHXp7xah4gV/FTKrxknDHL5jFbysquJcISsWdcTlnN1zLjOJ/2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cLHEMag8TT+oLe4FAoXE2otmGh/UXluX5zDImY2iz/l5l4xMfYmZivQud0+JbGfqKYvvu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7/M0ZjYvMcN1FbvfmfaLm4cBR4i0vseh6V4uL54l8c9TYp3C1dzwa67jR25xcFoqXiWaJi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21ucu5ftPC/mNsa5ZtqLWlqDuu4NuOZ4Yl/8ALFCKsvHNR3v2l5z8TozFvqGNRKuN8y4Op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7iy9cS4J7+0INN7+Jf9el8r9xacXBxki3rmb2Ubg856lvb9y/S6l3/qX8y6/8ju6l3i24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5loXP45mFYx/MXiXnzDpNsruHlzMFO4vmUCope6aucMcwcZqDWpdQ3F4nG4uerlvbLzuXZ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U6ioGXypio0DSAckfcd4uNQPvc6sNe0XQ6jibw8T3fMG/jqVftC8Q3eTx5hzLz+PTuG9zY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7lkqVjq55/wCJ/wA3DMPm/ReUWPb0sWnJ7Ib/AOx6clb94cQfOZhULnDN84mp4jUtc0Lq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5z4lI2miTj05gwblZgkGGO/6lLMZl61PjM4zBufM3BhVQwQ4iUsNfpjCtM/r0HcLgZ8ejs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mveGGbOcTHtPiHUSEK4j7anxCfr0fTiDjE7InoQgK/wApUPcnR6cP16c3cMk946/xbjOP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xcQnEANROIn+BXp8TUS5UWtxXghg/zP8AH3/yIbqV62H4mw65m39R2rvExKuPMuyuepkKf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MAc3riJRfzHn9wVsUbVljBWmew7ZRAgDmXyxL1XmFG6zMguyXr7koTXbyxcztE6i4uG6lM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DxA1zAFlV4l/iccziKR3xG8zTEe4bh51UyYLYL+JoxlJv1LzcSvHvKrmFo8kd4xOWZMc3W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f5nGCol+0q+WCB+Z8wzyy9Y1qGVswT86hhsLvwCGm6x+pgHOpfse0vmJOY7nO9y/O+otzU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IubvFRPMK94vIpwsfavaLFwxysXP/AG5eauLlvcRU8FzL7qXp5ZjB36f9iWvPjU3DfvBcU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Xq9S+7jzL6nvTmP5l+dzfCxcG/GZxpnzCpnbOZ49Lvl+5utzfcY5/1DeL/uXR1PmXZF6fT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/gnMr6nWeY4u+Mx5ubiy8z8Tn0eK3P+qqjnWkma8S7u8eoQnGfTm57x07ltbnHp7RPMMcz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P/Z9Gf36bxxP+1L76lviaruOcZzMXPOowoCpPhA6TcBtnI7qEw1jFTcXvvdwFMOuIgAJy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Q13Bn48zpL+Z/HcIYlehAeqlmRdalQ3+4ca7gX9T3zDYogQ/jmcxCZA5mn+pqpq5lcrEBf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H3jGM8QsqB3VWeISg3lWVg4HHobJUE8MdwvuaJ8+hq3cUGmnuZV/MrM2yT9TN7zD8To5m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trvcwGyt7x/UICJiHXHoaL1GtYmsHp3OcQKpqG9wD0qViiGmVnHoe3pWIeiVz6X/AMzcq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MwgfCXD+Yx4/qOyJdGIEMM3qG4H9y5v09oMTmsel+lc1CJMZi4/iG/Qb9KxiFkHqLqHUqJ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wP8f1/mHrtcSV8S5q+JTRL6LllGfmNavuItC43NIS4qha6uW5oPxLfDoNqw0wKaOD+UAG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dQ0Xx4ga2KzuDwRY8ym/MXPo/ENhzDu9S1t8Q0l/UYibgRKL+cRVszXokaDPvBjOpQkTK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xUGPxLF/MDLtmPEtYceZv039pdX9amH+owMcxe89X6LPj2nvM3mO9R34jxftAz6cpf6gdV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Ferp7IlqmUzDX9Quoe5mH7zLl5nJeYOpfyi7neIMYv7luN1L1zFt94y8xj8fuN+7HGp73i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LzB/7qW5j/wBmN+YuPjmNt5l0f3G0/wCXLzj2jLdy85i46x66/wBx/j0Y7S/5l4/7qLjNT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mXH9Rj6fj06nEeZ1Ll3GWf69NXLzuf9mb5IYxPk9D4K9Ofab9r5mf5hrmb4w/mDvzL8sOu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T7rzMdlz5lZ8yq4zKzhh41C+Y+vHMXv8AEXH5ZfuQ6jpSOq9LnM4h+YSm9ENlhRHNQ7Vdi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n3h4QLzQVUyMm2prLIMs5VdQWPdX7TjHBPfe4Yf3HiFYmDmczzAVqvQTWI1+Jh0Dice8+o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nMPiC2oeZ7/mPOe5ejkniVu9wHiuswL6uWDz1DXlIaf8AL4mft2FogAUYJ3pi1lhqG4b/A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xH03LwRZz5nhUK8QPmfn0BFX29D2JzOYeIRVVOo5h0PzmH5PT6lTioMX9wZSvqOgDKlXud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/ABONTu9s2w+PPpnicQ9CX68RjfEPHpohCqlP6pq5vXoxM0zBVzyeJvPc7nN8zfozEus/M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hMzMrEYMF4jn0LL6jPefH+GTK4hkhh1iY/wDh4hD08+l+m0aAcXPxAgTTM7epgqLoYQtXc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7jGS7hiswZcyvgilaHjuUviVnp5z1G7di3L+59R2sO0Im3cVWZTP0O51biMF5mL5hsSMqy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1eZ+o+Z8HZU0R/wBRPa9Q9kxt8x34lZqOV0h9QwgukWI/Mc5c+YhH4j5jEO9Q/wDdzPPE5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yfz6J1U5j6VWoGcD1Br3m/mUPaYU7xLyO+R5jUUYafmOvmX7T39Lzx3Pj0DwQjr8TPmPk/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5j0vOPS6JeWnjqPlxEq4/wA/cP1Es/1O1YntOZdT91L659K/HpVvM/mYx3Pr4nt8T9R1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az8T8Tiu/RxriX6Y9OY6/udznj08dz2nmJu6qZ5GU36f9U+5/2Z+PbMCtOJzvi57wMP8AE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B6bhslVVOa9DDPmf+Z9eZ/7v1fbM+5XmMqfzO95iy9Yj/wAzXIczc38+nj19/RLICtUgX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vUXJXZbOtzD5lSjd/ErWholWGIjlfe5n59Dcr5fEwXz49DEDPmBh7Y8wsbLh+J0h9a3Dim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oO/7h7Q8o+0GIFp0w0xxHUJ9v5iyGb3Bp9Z5i6hzaZIu0L2s9nHiZi79ok3xqKmuTEGoQ0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n39TU43vEbBxEJj5hdTjcGnMFdei81mcT9Q9TrU+QTAmdvzCGvbmEuHv9TAjv9x6xCa4t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ehDf9QlepuVAzO/UZfqeh4g5l7/QfDCoyB+z1feKi+IDS8yyn16DJNTn0vUTUK9DRMvr05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wxx6h9QIzbE/c41iX6WnmPoevx6Ppzn0PS4R9N5ibyq+pXiyWh5zOI1DLve5zuM1L23mN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fewserIuH6ShXAFFEHGgjgl4fP7jAatgb+YAQFBxGaxHmL0dRiTA9poYfEdznuOISsvLE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EbJVYnMOJtnE41iPNXcC3wQwe/wBQg4DpjtvGYy8TjNefRjjUzGqvzD25nM+bzKj+o3zv9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phJ8agYmea8QrhquJWausdzw5p+IaM1joxAur5Zr/AKppr+J0nvGnqVndT43xNS+ovB1bM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lh4Nx1XU9oOCaLl55/qKJjcL3qPxDNl5qf97zcWGTj11KzVagN+PHp+YysalfcD2+J+p7M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KHX7n/X6J8fEr4n1GX5/xSc/O5+o+uoznTucyvEA95WSB/xEwmLmfMqJzOYelRO5XU969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at6lcM98x/E4lfuf++h+Z8emp8TfxMD+ovEXvdS87am+X04lGJ5lf69bqqxLIrlcqtwF7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TuuI6gKMPbFaA3+ZWohSnwxgXzcVJsN4YItgXD/qn3cDHNQn3KnEP9fcx6phwnvHjF4ntA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7nddT6aYce24camBCsTEy8MDAGuoF/wDsFOW51IIOGAZZcXwQAoCUAOOZl2mpq4f7mNQYd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MWBVVynGa9TcJhH+J90P1xOESGfeXSz8z8zn3g5mzPoXesTe5jUimg7g3AbMnoT/rhdc9Q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2ysuPQ2SqhBorMNQ9GETEInpXpc0g4/3OpUL4m1lQWTTGJ2ZPwRcb3CV1mDAEW5xfMsEu3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/f0rheO5zNkYSuIa/wdwZUqJKzKxiKLNw16VD0rEPw/y8+lehOYR36HpWY4aV2bYP/MqbZ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qu4yPjXH8/Ew8CK2746i3mDZcvMvoXcKMuc8RZfUWPmZEYxfOYazHcHtTCmXU1aiZX05q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9pUfmP/sfMNueYMZzBAt3iBqXA7jNGA3GYMwW3fz6P/k+Y6zpnLMN+Zoz16Y513H8x3Wa8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OPxFywOJoVjH5hyZKh2FVs8xkO9bcehd8kCZq/iDZmX9+J3as+vace8L03Huf9c31Kbjkc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E/MraLXccMqV5iW+J5xfc1q5/UaepzmPz6VrXpWfSuo6b9Pfe5Uvq5UPtnMqczzHua9p+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SsMomq7hPLhnhnv6H/ffp7xMa+pWeJxqf9n0KT+sTms9Tifr05nPtPee/r+o+Z7ev2XL+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Zm/Q/7Er79OGbXECV9yo/HcQrjM5tL5lTHmpT4v0qPfqc3z6VjknvH4rmVYniBtpfMyUEG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gXGaFLXzKTPRFA01MnN1ykVNyozxA18w6hVcQpuBbmBKh9XDU/RP36aV5xAvCe899Q1D/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HiHx6H/Usp0BqP8dRoEHKi9+DniPHcurntcwZLqGjBOIqze5lW/iGsFVvEHF7/mHtkj5iu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wYrj05gdXKhhvMJWv5hY3OYROpfpXW4d8eGcRVEPEM757iF3r9XMCtpzOa45lQlXXmDip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Tr0+5316cYh/1SsXHEI69Tca8derqbQtntOYZxxHSPmasFOwMY4nXMS6l5PImV16KHdShQ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kzefRo/qG4QIGI+jKhe4zzMR9E+4w16FVK6gWQImVhwTJxLzOf8j0P8OcQJBbt+IlVGNSB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ubiqJKBaxkWGxvhAVhoMEvEvc+iOCuzKMspOCLH0cMYsReiplnM4hGdcymZdcVPEvP9w9v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HqM8Sp346gLv5m3PTArSVEGrbHbEZsqH79OJWN6JvxM4MMuu4/n2hXj5iacs+WaLjHqf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h0P3Mw5xOwiWKqEBWueWGDP4gZzGJmfzOc5fR8Hq43fvHHPxKv/U9+Y/ufcczd5j5nGPRi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74nJLlYMG/SsYv0fn69HbP37+jElcRxMfBOfMr2nHpxK79K3E6qfqVepji/v0CV+Z/wBU5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9P/ADE/c+Z3qvX2n5nWmA44YcYqAdTUrGpXvKlVA/c43O/SjmY7nmVR4lY3Cf1U7t3uV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om/4n7/cqPj7nPmV5jvz1E/uP+4bleKmqn/ZlUFhOmteZl7zmytBxFFEWqAGhxm4imxrzc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mUImWPaOXDcBoFLPcTqHx3qVftNV+06rmWJ8T2h8+0+dzFylf7gwTFz6oa0+YT7ZrfzA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vr3nyhSN/iY1lWH1EFFdWzCio9c2FADomLmcNvOpVSpb28QU5N26l/wDXoyx+oGKiLMitr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8Q/E+PMxebi9wnuw1/gefqH+oNfzGGyqhmZNJd4r3hQEpMVDeZ9P4legVlqVU8znUqE17Q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LIZhjE5jDecxjCOSGYFxwXubXBJ+IEPqWMyvtGvpnmNq19oenlHMoWbYejjHFTc0QzzEsz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/7uOmYMvMvzNQ/wAWHENR3zDHM8s6hMVHjqKmWd1iCKFxcjDUP8D/ACJvL5WFRaq15gNjm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n9hzFQqvar2m7VsUN5YCik6hAV9cItGMBojv0fR1HvL7zSKnMC01fmXr0sZJo5ZrjfM61g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+oYrqErDKyxwFTjB7RM7ie3oqP3K65g5nd8xXZ1GPWKmV3eZ58XP36OZfmafvo9Pu4/8A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3k+onudS7PHp91Lubri5p5hD23ZEcbto9uJUU4NagxX6hrF35h4gfEwYa9vRLuJjD9y5R2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ajr+5zbmV7w8aiXur8yr+o8nEquIvmNXHfrqX7x21Kx7ys8QW6I+tTfzPmJHWMzkmi6iV8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P5lHOIhWpXpXe5xMd8zc3PxHv8AmU/f+ObZVlM5n5jZDRWCfcOLh7Qn3NrcNmD2Se0u9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lf8ypyXKc98zXcrNYlT2nFz3xOPzA4ZX/AJA6nzElfU1KeepX9ZlSs5xErEpc/UCnvMqp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pValV/7KzDVxmggnRCMqGXi4xcRc7IJ91gR1EGONIyugCsfxBFF6imTORHfoQus1CWmjd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M7Zvyw+fQzkzDI94c65dQm3mVjzNLKzmcEHFcdwMsNaogWzH8NrF0jROKlo5//CBVhWcah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ie9fE8Q41NCWuZP6nZ+INZe8MPEdoa0+5YP53OO0n3khvxL/XpzBvJ7w9DXmYnDZpl5g+C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BrUIQ5+5h5ap7kNEJzmG+IYLYccznUM33DWZqPmGZV7lPn0wnvBa9OYGJ7ephjj0qocdQ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wdhTzUz8ND74l4/maIZgyvuBgjV4j3HUqX4hlrmDK1Lhn+IuMRZjiErMMehuVXpUPSrv0N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28R9bn31Chu/5J9tqPjX+HHo7zOvXcP3M2Ajmx+JiS4ygWuAMrGOZASkg9yYKm0DO8QqBa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tbW/S4xix8ejUfEecZ9LgPmUpL+ouBnfjqPc/E8dyvEr2+PXxEqV4+ZhcvEd/8yjiC17mc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u6u4nNR5iYmHWiHmHtcrUZSdx/wCIkdYeYfZHJjXpxU539y8+/pzEYR0HPd7mMOKzKDhog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5tlZalJYQD0fMT3n1EzY59CJj0YmmPic4/BHeUJj7iPiI6+Zxtn78yoelPFzFzITia3V9Q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9E+j2JupX14n1c5vPvGdSs1r49e7lfEqmZ+pW9+ZTmuNe8TOnP4iq19ypzcr79D95jHnuG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rUD2lVuPmpUTV+8++5T1E36aqtys8/MZxDUr7lfUrETCcMDOP3AgZrUrz9yvJA+4rgIGT/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rffU/cbF6qOKu6nvK5o+tyr0Ss+Jz5ZUeohusxOrlfVcyjgJX3Ex4mf8ATPv59P8AsT2/U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yRvJcKtikYlzySOxiiyKt2pld7f3LsvFMoVVYvaHF97h7fmGLgdwhmFqrmVVkoc/+SocnB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8QKHNvoLsfEqn2gUcsPt1uH/MNxhL7WOMrSJX3ANsDQ6ZRs+6cwLzKVzVRzRzqex5hbzc/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4nKmUvHE+dQ/4nfiEyeQkzC67h74r0Jr9w1r5lXMOfMPxOYavDLx6M2Q3CtTx5hxcH7h4j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1Ve8GH5hSQ1XWJ1iMCD1LlLPeEc0ziHE9/T49alT9+jnOZzKg5nhAxRqcwlYILlvfEebXd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z3l7qJbA7juXE8Qu7hiUMCoeifUf8Bhmo+84m48/4ENSs36rPj2NPIlTsYxC1A2HVxyD+v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/ALxeMufMUkLV1gIOBr8HsJfNOJZaYOmW0V/7APOEgRACqi+tzcu8+pcxZYl1jE5l2lxI+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LK4jDeJ836C54iXxqDtHXmOC2Vdj/AOTilzfVal1hxiJUWZR7I4hvv0C4+I8yvqVjPzEjt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x94vx3MVDK23DZfxPxuW4U4V9zAPxDRiY7+p9E78znxBWVO5W6lYi3VZeqnX4iXK6j/MDB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ucx8RNUVDGp1OSvX33P3HVZuLtJr9R3mVj5lW+JXevTfa+ZzPuOls1L9HC/8AXHfUJ7v3N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huc4N+nywrHX3Nc1/MqnkgdkqkslYO/Eze5U5ScT71K+nuVxXoZqVeZ1y9wlYolSuZXiJE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PMPfXoanH5l+Zj8w71CBj9zDuXncN56j5v59FNz5zAr29P59Nb/MXz/Ece8tb068x3k/Pp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vK6zLNYgmPfGfRkWTmtPEAj+yG2Sy78wKawIziCixhtPxKixqVhxDbF1eJUiCz9ouUOk5K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3LGiVvmL7S3F7lh+al8MShjcDd1KXVaxiGwNNH5gUFwM548Sq8zsdxMbLlfJ7QLsQwtxsU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W5emWlgaI6Bhvd5g2wog93uUxX4gYejM6Z+5mNzHNVD7I7+Kn66h5h8gR2QvB3Bg/ucxh1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OTlg/9U1Km5zB1D9S5eebidoMKGQ+5lmHx7Q4zhg4Ne0+oWfeI/qc4nUvEv8AcPM4nDW9R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ZtjkusepGrlfidf8AVLi0dzJh9z49Ug1iVqA9PLuDOyUjk9CZNaeo+Ib1Ezcp9paY+4HiW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R4xU3s/wqaTE4nMdTM1OYOPW/QGYDTIS/aV4LB+mfon4h/ieun1iuuIblJU/MM14hoL1X1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7vniGshm01Lm2XDcdzcSvR9FGP5jgYehrqedxY694rAM1NpXeJRW5WcRLredVP/YFfMd5h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IjTg6ib5mbmIVBljvM+Y78XiotnissWq+omdOfQx6JbqKVv0dajtDdZn/AHtPh9x55riOE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TJpqBnNYgKNYx54QrFKm18ygoNQAhWKqXxP8AiMP+qJzKjL6uzMP579P1L5/Xo10xS4n5n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6alZjhm/PiVOK/EfapUrPpWZ+4Cw0aydRyJVStc+0qF/ic1VPU4KmNdSr1mfqGPaP/XL6q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Vs5mHE7ue+IHtc34zUHXNw1+I7rz3OP8AiOnGZdP9zVWcQ3x5qf8Ae0Kx3LqiHtip/wC/i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8yzsnOJZ7wSoJWH7cxsyPuXOxfeU1+06oJ4qDVls4lnx7Mvw17QMEy9LMLqu9n/UF/CKJ/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FXWLMjYp83CmPdaEV/o4nbPlP7gn46EMdm/bOhHtg5mPUeZZLv3tPaD5f1A6u73Ypode8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Zb+cp2H7TwhPE35Z4I23Q8AnL+jAWmv2Qoo+klQK3mkxGj7YUVcLeeyRV+qQVwvmNyivP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fWuCBxreVhVZffMuA3xVn0y3uDbbE/HbN7F1xMNp55nkK6nTxPNK3AUT8MsY+GWB8Zlyx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X97l/JBqimgwKkWk37wBM2URAubYdpkggoOeZxaVB1j8QVemGFhv54hgrxF5wYmFa1Lhz5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M5i/9UzpHxqG8t1jM49Llwai85g+ficQ+/wCZ4h/1w+PQxLzFfj3m6viDrqDIOP0dx2O5V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7ZVLE7PTky7qe/oQlTPo/qGHjMr/G8T6Yw6n8QKl9Qb9DFTUpzT+Ye5mOOIZY41BuVAweO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ODEV+IQ8a9BhGV3H0M159D/AnD36EqB4iQMeYDFiU5lc1ZkiFUKXszLU5BKuE9v8A5BlRw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YHN9SnPJg5YLEUVcvv0Yvrj1uiO/Qy1YnNRz6ZTWVG/zG4nu/qe/Ponc/U95VHmDUGiYl/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8w7O2ZDmlrMrFx2QW8VD/AFHGpV/DK1UMzsm/gIq0eAmM0R5xiL5wRPb4IO6jczaOXPpW5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fJ1KBm3XzMo9dyxDWf7lecx1+5v5hz9zx9ej3n4mBriVUT8VKd7zN1h+ZhMVKteSDcxwY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VeiOYzE7qoZZ+HzL+peTR7sWq5nul3x9sWUuTXc4udphj8yjqotckRW/zKtlOohv5GV4R+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WKW4cVbmWXTDrKV4H+c35vZy/Bk1S/qC5wbu0E4PnLrg03zlSwxb5QgzXyUgDf5CK/ow4f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DVHBPyswri9mIw19KJc/BPZfikHafdBPEfCX7+lBGUPFEAu1+Mu3ZNA285+b5SyC+XOFHy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Bfswrn9hOk94R2F/BlLB/CJfxIEYH4zLhfYQOMnTUI0PufiHHXhAX8zMoBnP90GsLLC2vm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DMtCnvGFBZqMwUEuWA760W7l2WAtq2GaRQGGl3AQQ3X9KXuCB0l63MKoSaTTbRULrMSIWh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WBRmEIVeDuKwB+I3DCkYIET0GsdzNchkL04xLKelBT1EiYCajvzLxasKgg9Ab84nsLD8D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gK5WYbIwFmtv5zA9q1jnyN1LixLq2vaOuBVi3xK85ydsNIcvU4QWqlDOu/wC4GKRaJt7G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s490LTkeYO7XPlgnK1xPZ9PMHTmscRO/aWvLB564i6SUskqU4Zyt1+IYcYK944Xjeo6bx1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392V1Dq96mL+EPDH6hlDXMzfGrse5gLm5ecXBD/2DjuooJdVq5eEqLeWumDwr4hvM118MS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TriYZrzcye77hjW9wczBLl+nUIZLqvEHxiXqbMQL7evE+ScQ94Cuk90uher7pnOKfeW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h7xxv7hOYQ6l5L1MXiBXFz3iZ9vT5h6cz3LgU/q516OoCb9vQ3DZDUIRBk+8QNNEfc3AmY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LHDU3CJZ7woY9G0feHr9Rb1OYb0epNenfpxBhuDTcZUqiVpA7TEWGbg6mLFprJhqaMvGPR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hRl8Q6TgwGo54RjBGzLlRxLl36X63evRY8x/Ef3OtzbNmCZGMRAXUvk6jqPoHHiV/7HuGZ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dwKtz8y7GLmLhaZj59DymG9TmLr9x+MzHxCUQrmpd4cT2iR75i5M1HevuDEcVdzRPu+SDm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+4phH2QXo6uCnYPvKd7ji/Upc/TacVz4cG074cRn7X+oO8j55hEo2KvMC6+uFOLeqCHB+K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W09xLnW/bHxT2JYo+USgGezid2y+UKyzecsN74hgGw8KXb+xKXOPCgLWx7SEt+Iyna+aS1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/CFraDJTVYzWaw4vC1z9z4T5wIBLC14vaze+0gtUr48JTUQfWPUW+yLYXsYeWXwJRcXuET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r9qBKwg93CiIWgJ9kQCbSWCCDdZoF9ExybNNfmFZT7GDyvjqu4ji72F/iW9dHFiPgqy1HR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ogmAtftNxjqqfuYIuwiOq7gTFfsfzDSBaUjxmVlXLowJEoer8x2RgS0Hcba9XL/qUuHlFz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bMjuB6YXavm7hpSrkvtzFHpO7Tmsy79BDJ7VMIHG6THyuVlZ5rGoBHsNMSqDeyzkfuByxS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BXMnJLzO7IkdZHBAYViCrV79peAABc8TohJD594oTxEcYgDUGQpHEx9gERH3mMxdx9RtIY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7UOmvSEQfkuM0R3WypE0kpCTXCHubjQ2Q+EdWmnVQrZapfiJFAaCyPIAslr7yoTBtyM0J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28ZlCMikqKKzBx7Q7BYvMrbLwKyygYXcxpBwfzOAeG50DknmI2wazqW6F3eokTYBP5g7KU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OmUNn4IFte53Guxw3EsOEbdysVAvw4hCix3MrO5o5AeotGx/MBvi7vG9S/k88xNDa5l7Hc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InEda1M1VasXOz35mD5YLOaziWVn5qAXyCWIz+csA0UTp56la7495k8dws7zCbOKiWqbi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9rg5L9pwzjmWY5i3xFu/xLf8A2ajuDmEymFX9ygdzDVXHTxuLpqGHN/VS9a95ecy8zPdy4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GBX8eIXR3OYVuvmVK9K/8hKeYFVot5IFcpYX1uK+YM44h8S54dQz7Q/7zHfifcv+occ+8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vNa/Ev6hmq9TDOJrxmbmEx8yseJcLuGpWYbgnd+0vJUoxikrPmZSMAu8OSBjiHotNV8xeZ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snUwkAD08IOIwbhBiiVBbmHrUJUqL36EZeJcfxKsKOeEpSLyNcxChVTXJtgwdQjv01qH+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WZrUHHXOu32hkxW3uLcfeL9TiXc36X6+0v0Ys5i49D6O3DOZgXcReH0JWPSpip+5VS5WZV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YF3cqH5RqLjb9TID5inuTXg9PdiWazHbr0/c+0Snz6PMeLyzasnGM4mnzqJ19zb+o3hv6h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rSrF4GAgZswm/wDXQAKM9ka4Y8ZWxIcDwsYb5hsQQYWCwqq6IGVS0IBes8ysrf8AjuICU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lBhMCJzksQD2Im8voX7QxzdRVWe9h2shyhvW/6haVGlwOtymgNjh8RC4WALfiUHStzc6xN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R2quM6Yg/sC+w3mEjDAjeW8S/WMAjrxFFE0QEVqo7upaA1GETvUvUBpB8wSereCnHvGZA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CxXVwkVHiv7RUnRaTDIy+PePB94m4QnW3yFsRprA6D7gQpw6gXMugAOCuJr+5TD6lXGrkB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UDfkwPKt3itQaruUZe4BKRoFLMBWHLOmFzkLoV4l2v2sYbzLVFo2aeY6xFZFQUKjQ0Dxf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u2oS6HAqneIf8a4A8TaDSHDU5OcLFdQBp4g2rg9vOJfvtpaylaIyWpHiI3qQuia++jmY3F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zcOxaV3MCcbm4AnbziFdKfJ15lomVcTMFW1lZhxXaOKpxWpenyiXtdmotRL4iNc9TASOwp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L3q2DydRy0sg2st5lCbK4KuAGpq8zDaKwxs7KHCwNjYncVx1vmbwtHXtMBdvtOapeepiPK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+XUXzIYX5mAfaoqpeGVWIqgsdk2ohhrxLJRbQd+I4FKszK3mA/E3rx5i2y0R6mCF5cxSB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G/iMpnQVFuv8AqjZDx3plwbyyIwLZcWQ3gqk+IsTihqtqi4Kwq/6Y5TbLrtF+UYw7N+8dF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gTNxXU901gHAPEa3tgEmgWVVZz1HuZqNTpmAYZw9xiXk8w/UON/UNGcQc+YL4l1V5D8wcb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pteVzRLNV4CZco8ceINl/qOFziG6I9sW+PzEibWfqIxBgHBcFaa9oNd+ZkXiGEog2bLnO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tQ0Ow+5ji4IFuppx6Q9TuW09oPeeJSsmpcu2fz6/xqG+JaabxUFgJVcMM6gVK9NXD86g+8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Rp/iBUGHx49d+8PEdyqmeDU90PS/ghEv/AHMB5jGkuDMvPoPn0cRhubhEhL9Aph6Z+lY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F/UPxNv5qX6B6EyPEMajmGvQ3zL/x1OYd/wCFsu4+lS/Spo3DEo4HmUXmoxjmN3gF9RzD/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M7AAsuopK4jLzOP8nz6Pjcu6/wADmOppPiczEfxPZMLGY38f4Jme015jUdLgzLBeMQXXE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a6jHCXRNjufZ/E+XzOZwTjPtGf8Ae03PZtuJ1HzVxbzmfuPhpqfxjEcW8QjhxyxUXXxBz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YFd1apHMdbZ2yFV7S6PdjgY1UewFdKeHMyqq2p8nEEC4H/GYXMlvZfzEz0tAv7ifTKuNa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8D5qVEpnppZYlIBsHzuZdHKm7WELTLGvSBj1oVCVOjhcI8/NPAldRH8RMsFJqPNRWxbcn5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Ep0CYBvwhUUo97mRclvaTeKMDEKhKmaYuBbkfEqNmDxDAC9XWahVouBI2AzZi/EIxAdX+4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WJffM5efEJCOmY7i3WKiPVdM6iODz/EK4ot6huSKamaVq3/qjdb5MQQ2moZpR76gAMMXK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jEcAFNX4gGq9xT+Fmc2Eo5jdb1MgKo/Mwu02GjI/EJbipaC2oas44mCZL/iKhi28RzNO6m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3UMrFdTIXuoNCNkqWFtp4hkHZXxEG87VKwznOGaFb6lkWjaxtF5q96gK2GMwSilKmPO8bu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H0UOWIW7Irdp4jw3W6i4PMqfpmY5VVy4NYxFT2puYWDJSEssbbKzMgmHUx0ZRhHkBYsTkE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RXMruWPeH3zmPCpXW5sYWYwjzMUKabqK92Bz7TAsHFdxEqzi+I68tS6tNJqWTAXZ8zi7NX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2kyGYnDOwzKzQ+olaKsm8xu4XF4tzczNtf04JbMM6Is2uQ9yIaC7gt4Ef7leUVV5mBcui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/IMznuy4dm/fxD/JE6fMDvnzKiHLXtM+U/wDpHy4hoQFXUDJAz8eg0eJg6uJGXWoIhfoGB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S8yqczK/S7qUo4+ZgaSKsNz3rC/aCVULefMHi4Qs1dz/y4da9phVB9RtBbZiYOOoOdrxcO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Mu4qLKwleYIpR/qG8TiVnz6d71Pr39DH6hOnzC0t16GPiG65gyrv0PMq0uHBN0oFXwkXQJ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VD7hOYdMcTg/mWObv0/uOyHj8SpQ7CF8/UxCM4gZjqoanvHcfzDbA4nEPSoEQ8Qq4eSFAO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rqH1NOauINdykrMD18Jcepcoj+o7q9w9owhuX66err+46hOSodfiHiHrcqIVoVZzEDLsFe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FzOJz6mvRh/k/wCN5i36u/RnMfTeLEuosRrfpU4i2oo8nWfQ/b1C/v1d16J5j1bc+gl8C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WSYT5YlFeNVGi8TVl5nE+5ZZUXM5Y3KY4nMRT7cTnxnUd4uUoxLXcp2+oZYeoD5XEcqTds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ooqTytYqo5m8HFcylXKxQl6qoK28dTY/C4ItrfMYAsu2upTZiimc03KLsOPiFe6nBXEFb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Iyyosqs8xCzBiDyODmDSrbXBb6tyVqIOKQOYalpZcGDG9+JSk+QllWN7bi0jVxULsHMKGc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XKgjXhxOgVQ5mZtU1XNBLG3e0uJ7e4lNcS5Os97lArVEYecmSFrXy3HcWkUxEyr+oZdNq1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zKllcRV15yy67cEdrIPEZXn3RpfSYLZLljOCnMal0riZAtA5nRWZ94KJ3GhPfMVqVh3F2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l4jwZW7JdVv3EQLi+pfAVXEV1zZGVb6uKk/mUpG7qN5NQMqu71BSozrqWvNzL631B3b4am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xzLALxzC2gcH3NUb4updB7Q4GfaXK2PaCiujjuMWN1UThcjV/OpUGziZNLxMwHJthURiw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dDuUAP9gmDw0SgBkCe8xRr+orailLgpuAd6xKgrP+7g8gBpC8AwsYK6vL3lMNWpjwcV1DG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VycQnR0OJmiq6qK0OMEOpTiZfxMFBd4fePkdPd/8AIVqdSqIWlmeZ+ioyzbhjI1k2V5hbE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K+oW5qzmNhbWLdMQYFPvGGxVh3iWBBric7p5qIqzLmZ54FhZR1EXAo1Byb5lKE9De5x/U7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R3w8R3cp8EoLBxlh/1TAO/E5uHcP9Q0eJgMalqbfuGCoUFfuXQ3RuYkORiyQx5Hdy2u2oP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yWRUXti4LMtwylXAKxcvOYb9j6jOJsvUHOGvNQ1zUI37zeswKrq4fBL6r2hDdcQWplNQ5T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/Sz3DsqGyvzLWOUB6rcxG8cQh5h6c1Kv22ehH9wcehDccdxQhrX1D3H2hOdw9OPRl1N+n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aFXFtvcZmaMie7U5hKj9QH/UCJAIYhncY656mv7n93MK3iGp7EIwjCcYhmVDePaUcelFvp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24UxxKeOKuYwMWaww2alB5Y9CHrf+BD0fS4+ly/Vl/wCVzTHo41F/5m/VcT/jHTcY59vXm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UXV1KUvcq4hLnXLDquCbilmBUs29H7n/O4/8AMDxUXbxH00wFVw7i4jh23U9mPeDP1Kp3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pg45zCIIQuMEjs93CJ3mpa5uzdR7W95lmvcv7N5kFvlYy044+4UBrBb7S1BcsHjCJoKKd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kvRx3DsoN2VTEtdRxiXKtVxcVFt0QoWcPmFrNZlaM4LhgGeV9Q2gXmvMQLvBLUUi9pTv/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yaq8DBUXg09zcMXcWnGs9sV3MPUSpMZfeU5Su9zN1vxFfyP3HTU9HMB5lYjvEw01qFueSW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sEC9XeepYA2fiAuvTWZXLMcGxwQVz7nco1vIaJdJ5uG9ObPaaRN0FmPuFQ4HPEA13kbmbx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s3FQst5xN3d2sA8QczSgHvLUq/ZDbZzdHcF6C9BFgb3v2i5rjGychU5L4iqwxZNw7mvQKL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cYul7x2TQ1jUwMq7gMA4XMh1pviDGpZN6lF6HzFbnObWME+PMoCPqY0uwUVrJjxFgD7Q0Q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4PzKArODHxHzcm4cWKKSHbTvMSrr+UcnIBgwuz3iLDNUmo3dYxHvcLjtgZYwMa0e5mGl4I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UeCwiZGjuOupYwRxo7mSm00S2QVtxOtUM2Z0L8zzmqp8RgimVPzO0u6gu2Cn5myRpp7MF1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KHaTAhvxEAXQ59poNDMMG4HJHLxBgWliZWs1AG5iGq5lFJtIozFb3htxHdE4SnvMvrqpXg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NLzATV663C7lQHHSy8RznxB3m3zMCXifziDjMC27g03WJoGQp7SqrWP1MbVVdQ7xNDr9zs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we850bmg1UHcNsO+Jzmd4vuWqxqG7x/uJHdWTKVZiI1eKPzCqovrErxi+ITRrzhmzj6nH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fMrHxOfaPEDJ4gGIQLlDukIJEAKv2nBfoTLjLGyq5hTOZiPcON+gM438+jd1aHhgfCA9yo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6G4/XiaE1jMzOIehDcbvg/EtbdU8f+wMXPxNFQSqlTJyy5mtYmbqOsx9Badcy8ajB9GGf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0IedQnJN/wBQ9CxRpQ4lZC1tpS/4rxH0GW/4Pq+nEI+j6cSv8HfoyqIr1FmjUJeN5mv3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+Y94nHpXeonMdc6mZHcDH8egHauI54xmHCy4jTfM8dRxxcbnylZ01OPEy5NzGfubOPuJ/x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0c3+Y/wC5xcdRPxFhK9pniLHFXjMpfJsjTKtuscfiJa2FvxALTof+SoTRbcvkQ7JZ45mK6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X4xMEuB1AoOb74hMlhglnQttQ6tRq3iEGoLQhaGlv9cy6W8YILAe/vFQbvbMxTW7iJgRKj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RszHV3mqywY+OOIzEutXcwnw8zPHZrxETHNZma44jAqFaAmOBlxvUstphlaV7MTMeXWogC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7AyoJcOVojAB+Y5Byv5gBa1QUMQA3tRlhZjylMiq4FmdNQj04uoRIsxbCytrePMdLPF1At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71MEUwHiY5NGagqrq5il4gw9dsRC4tQsI1VHsR0Uu1rMZXVMB4MnUy0Bu9dzNzsOSXvOkn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pVmdFWML7EGbVTOw4umWqvIZlrTox1LLenjdRSji4dNrK1hhjoUyIzTrDslZDnMFgeZts4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EGG3WCdBzGAXqXDJ7MGK3abhMDFxoC0UG+IcZVcRKsdy7YovzKXNVVTMvEsALur+JgvseJ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sXcyBZQ68QUVwal6nKZRIjkTMwlekxsxzGEALKi2s3ZfiUWvvvmAjm7HuS0a71BrbeWWV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B4lm5oxyMvD5KzF8JoTe3m7uJPLZUx2rAk57jxbsuIdEat+0BpMTP8GCxS3drM/UbMaLw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TUyY5BPDAljSk0vl5g24eOZV9srRorUBgHY8/wDk1zcTNDfmDrbBCscOFe8wqmOGiG7Nw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UDVe7PcbgXriBhhXqDDisMGvM4N35nWFWVqVnt7iM52DCMR3f5lYxMwqrYHnrEAtp9o7d4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GnPU33me/HEWk94azwS8fqU+3mVnCmGgvmG+Zt+4VP9wLhxoh+NTer9oeP9wpzc8LzAhKs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ibhn5lLoxC7h0PzDfcyVUVB8ylCKlNC3NOofMD5zMNfcd8yuoHcDJU/MPxCGY72zQsv6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7gZleiSqZ/wBUJzBh4mvUg1UE636srIL8wMxhlqPGsS8HXcQsCdorPxLxn0onMMpnHqb36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jVy4ajL81McwCOSEq5+o+Jfi4lMWW2ZPEXvMWX16Hqf5sv0Zfo68+oy/81uOMSlMUlnrzM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Mfcv048zlhKhJe5ZZ+fMo8O4VmsyzFjxUIr2ZtXbGyszgiWzDMHqbn7nENsxK4DUprUrOd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cagRbv6jio5KcGpYyaHrx9wC12PXiBxwDB5hprdZPmNntNFwCrhdY3KCPJ7QFLbj3hynl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kQyGgx1MAOeSXWlIYOsQ8a7uZA3fMsutBwZjTYsxEfxMurmXsGl5lUcVm4dA90mQ9oUcSl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G94mJ8aJoGMzE6CXMXmhaecwgO1e9w8mXqYFVltQ1bRU2BwLhs3q7Zkox5lK61f5g66uNt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Z1Gve5mRehhyrvdynx48ShAMh7w2UOvMRGt/PU1eHioK+5c4m6weJRXk23/2Z5gc/U4nkj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F8alFS8rLtjef4ngZhoWG2CisgzUN69mJ4C2sx5XVeJQD73LLXdViWR8YhQtYrGZhZshs7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BVhSszKghDsqA2fhOI2h72xjka38x/OY4OepejWTMxKqaqNBXyiHPSw6gvSmvaKVvdzVXJ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AKxmZjWG3tDeDN61ZMWO4cqy1uKkM/SLYKdtRqq43Upwhsg0T/cP33WoOfv8ABBT87mDe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gWB03HhwQYbQor9TK4e/5gbDv2gWkpNalG1uVab3K+DH4jXWnyQeosMdTID1vxHcOGzxm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08MN1w0faK905jcFmGWSfKFMryfcZQMA+8FVnJk8x8pVDv/UcZU/EoxQzl7mErFzDDaEeJ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qNjr3JgFWMwhwMALaPE0wcq4YRfL5m1Q75gd9Ss3KdkPPMwy15gOmJrG+Ia0VOc/crVzSF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R6V+ZfcovUpxfM2/7M/5cMgXx9RCxovzKoc50w8cTYPxOHvAOeJiW8S+SUaXNcTJ+YKEu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/hzA+YNcyqMY9pS7CB3ucbmjvuJcCi2G6hqH1K37x3+J5RLPac8LORnBI+1xu0UPyJYzqV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kOfaMN0RPeIBHDOM69OZW8SqvuV6GYalZhZ6X6LDzL6mZtH0upcNxjsFD5hG0gETqace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huWe8OYai49E/9gccTfz6Vft6nWJXpUIl+h6GdRGCo/n1Z9OIf4n+Ht/k+lzjPoz9+vPpf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Ec3HbOme0fMS4s9Mdx3E/8h1CfqO9sEFZZlmIvO/UX2+JdeJZQbCcTNV+4/WZzmZbh4PR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7aj6N34jyjoKo3KnTl/ES69EzpmAcKIQpbtiyh38y4DN8cypwBDCAHDPEtVKHXDEodauKq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kqKVptXV/mKNKQcMQr0ZY6tlGCUh3HKvAO4QbFIVbCA0zmIcrDBcbRtY9ow+WHIy2ylS5d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rPiKkj4EupY13Ep5z9w6EaMRiavmkjR5zqEDTgCvLLF597ivxlPMoFUHU5Ps4gUTQ+4tj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AjbKgDm6qHjZjvcF3GoFy0ZmgtdEwRq34gvbcBprWIrs7WIUPneYrqs9dxOSFKm4YWdRpN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69/MVmrouDAOasgUsrhLHFs2cq5zzLuJ5ga3Z/uYt0RW1waw2rqYJwdJqteb1FyrrfUwz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OZxkSvq4rLuzJEvBiAamzbMkamLHiINwsQ5evEQ0/4gsVM3GJZprTN7misyln8IsN0Zyw3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fUN+zLJD2+0ppLqobaaHh7xW3uz4lWx7RXmlvUs8Eu2mcxmgaeIrWbR5mPWUigIFjBSL3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CGtzAzeb90tFfwQq5Mp/zHYc4q6ljhsr8RI+xnxOXRe1me8jdKt5asqC7ZEzFdy/ZL0Bk0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M6c3Gjb5ioKtExL4i9+0bDALQckMjWtYiSA4bPEpmWIsfeAx454lAEwh3Glp04mQctMomR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RmYZw5uGnlgXMfJMNTdYxKQBOT+EuC4ARuJd0TioLb/PUGZ17zAm+/qGbVhnU37VHeHPz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z7QNQZIcLn2nifywfEHAbEA/iVaMyJv4lL8wf9uEvnvMGO+YK8PzBkxEquO5e9tPEGTHMA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y6jVHFsos2QNpV1eYL95XmPhE+57we3tA5zmUq0EBr+ofqVUGyc3NM5943PxPeaFuYeZVT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TTAn1Dea9KOZecR98795pxcCs/UU/M3+4aCV1Kvr6leggSsL46nPiV9RxiV6PiFbuiD/A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QS3/5iptTaXSR3McsSjMDHoEC9Erk1OfHrxH29Pdj4h5v0bfaB6EBeZc4l0z+oWOJdb1LK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PoetzXoMH1f8T09pr0fT2x/g+Y/UuHOI1Zh9P1G5eOI6zM1/M5eYLb59DDnUreL8EsO2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oIrWVuLN3qOdJVe0TDFzGPPfUovWZX7lkjrDUqVBvVTbFajj+41qK8OvzHSXxFSkiZTqV9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ywrdd/foBKGFZdbOFexDt3u4pk329wAcuYcixLnQJ+5YzXaGvZ5bZaLpdwDbNGLjXfLM8f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E5q8QsJVYl6LgLY7t4i0ro3Bi0V25irUrHxbEEc8nzHRts8nEFF5A0QKLVr1BV4a3M7d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Be92WS9K5goCziiLPUmdwlr0pae0FgNA4eJeTFvfEEBoE30syxjmXUM05SCZXYam6u8rY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BqtSi8XmiUzlDSR8hd3NQzurl/hiGrt7hQQomIooiRq7jKH/ZgsTV38zeDOs7IaXPUEwW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UoxldzFuiiCgeP+JljqbHfNwtPaYLCY1FZb3iI0xWJgBwfUyEaqu5pLMygL04my8/mC8f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mYdU4FzxMaCy+JwJwxzBmzzqWfAqLnRUoC8jL3XZcoN24m7Q3MqKwYJfaOXuRlqsepSzOQ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DePNe0JyZTmV35YKZKKhXPgv4gatHfETXdTGCZs5IrLS7sSWrvN4lrDphIvOCGvFJUnub7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zKpQxpKyFq8TFh5NxqtUXMExATu4ivAhzU5a257gWjdIZwqSvzEDa0Nr4lZF7v6lVg21M2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Wrq9TLNUdvaJQjdjTDSPWcx5QRd+Y7AbOYtxfZl1ab6ghaMeJYGmt4gFq6anGW1UryV7QM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xu3foEHEPENZgcpWe5rziO82k2SqpDziE5zALMY5hF+ZVlcSrRdkFtyBLlUtZ7gt6zLO6q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7wFJwb/mBgurhKOniWuvqFCZjVfuLWaqVUxNnACCciswNH8QVDQMqq1f4iV8Q8QGHuFJHJ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7hzMOdQKznqJ4xBq+ZVnE+dwO5YfEHMZ1CvPA5iABkXDDU7TYd9wtq6uVRKpycQW1mo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R7ztcdeZoqp+pUr7gM5hr0TPpXrzD6J8wTn0+Ifme+0SooynmrI/j0WcsNxBqECi47zK9O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uG5UJUOq9CXiOVwYzMV+hKhDcTmvQ9eIdQ/wPU9GM8S4wnj/4v49H0cTK7uolbvPo7xqL6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5iVpjmdwMzi2KxLDRKr8xtErQtiVfEPsj+ElY4JdfqXFbcc40Ric8x361e4+Y9u4/PxN+Y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58xpsz1Fjtplysl0XEAmxRu4sOEiknBKk9495UI9oHAo0XKMFgWyxmbQwxfcCrgtmUprNQ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1JimK6hpuBhm8VcqdV07imubqrnWMFMNxwvEXeGhPxAAYxi4bjoVABdY9ohaSzd8xp3YWg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zcKUSwLxYVPdrUu2zQqLpdveVAGFJxuvmByyOcxF3YMQpUYs72pqcnxxApXLE8A1KZdYs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uZ+9bcpk955mFYmyeeZj3pUKOm7uGkXmswgqrwlaFY7eYN2mkAlXh17yuLFbSo1q6ydYmO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UMFQ1asm5fX4mSc8o0B1rxCb3gKde8FCtdQyfiqJdXrU3C84isyaypA07q6I69s7V8RWov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JgnxmOkpWX/yUo1MASw6jw9ziZu6Ve4lquKjbXeZpYz31HdF4vE0d4xUtcGe7hq3eZk6z5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ZWcf3KcL+Yd0a/SDSrtYsMcdRCxWF3KC2n8MAf8A5AotfaI9oVXvCuMGlO4UIKtyo7bX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GRQyajghUCyrO8RNB4pi0yfzFbqzOIPoMMICwnNQuCwMoEhQtwAclP4uVZ4whMwPZa5i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VSxaibXSJExW+VTGxbvEB2nTcq/I1FYiFKXqGQW3e4IQp0nvHdGBph5DUwrKN+xFzXLxDT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3GjhhFoYuMRJZ+o728xqbVcQdeLleKiJ4haLCGdfGYLmsdR+yUW7g3Oh6I5+8z1WN5jfkT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sTnEf7mLuBtx5vqFG8wXVq7v4hg0n1uW51cMjdVKKD/2bN68ToL8QocdXA0hjmC4zRzNtk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6horniU9oSmlxf1BYLnxORzjcLKvc6qBrrWJTdQK4PeVjMwJXf1OoE4ySpRg45lVolU3H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G4EHQC/Eta5oIwVuOv9Sy04mnoUKmC5zDLiJiVj2zUDQfme0/MBlUzj00HcCwzLrHpxv5l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7hPeBn0IMnhjV2895KmsQMZ9FdevEeRxB+43m/8AAZxQ+nfcGmDD/E9pwRKxLxiLiJuVG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of5eOPTifPr+53OfS5/2JcXzOfS46hj4pJXpuM4n094ne57TcqU1DqTV9Sq7gi7LHeJp9m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9+jz1EqOs8T9x+vmbI07ZVbMxzVRnJKTVEeZyuWIkv3iyuP5YThN5OBMmK8lxcoZYNAW8L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irMa8wcnTF1KZATdzi8lysCrfx3DMBTePMtcPG4o4eI3ipsG+EvhRGSaLFy8p0RwYMseLp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PLN8bdQBF7PmWDd8XPJDF7GBgc2y+BbJWxVKwi3VnkjpjVXqJoHa86jBKq2OkaGozYQUq3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rXTzCsHm6nfWIMnESjFLKodtf3BkLrDiZOXAYcQJbpFVq5qC39EuNBeIFv0Ymbydu47yX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zlSK6VuCFT61Nrm7xcaLr2N3FrVfUsrGKNwcdzO1ZUwo52ytqc0mZ5a+otNGK3MHwjxBxH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s8R0nONzj97jCqy6l8njUYNzdcR5MAIL96eNr3js+8ovOKqAF3k56jpTV91UYqC8MzyM+4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oL2MMoMXDORtOIGGvESLIeeZqrhuUd6vHiMzsq5sLrNylnTj4lSYxfcwDextqKUUeYG971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/qZb3RxNsABVx0Nhq5wlNkFZtTjM5+HWo6cH4lifCIsOSIexXc5uMEZsMOUzFl2hLzKGx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DuIwp8oooGcQlueMxugl54iLFWcNMGoWi8OGaYvdtfUKBGaK/qhWU7F3QO6lVaCBsvsYmK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LlEvv+0EHL/xuPqhdZuj9xHIa7EIAAqjdL5gkwnKuoLBXwlMZaG9kEZEPE/mFdKalwIX7S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h9CHEtWb/AJYA6mOhBK4lPBZ1BEvMFp1/zCmj+odggYfzLe/8oihMw3nPxA46lcazVQ0p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8w4M/wAwy+JVGWBzr2htYwwOoMNZmQWVl94kbLgqBheJV8SuK8wM55gd/mJAxq5VPtDWA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h+ZVj9QE3cqtErfHoCBxmpRMy9vGyoY9/Qp3Kx4mYnzDSzzD9R1UNeZZJVODM358RPXnB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ippnBK7j/ANcWEJWOPQNelRiqoxsSHVTxdxUCmBKpIWb9ExdSvmJcqsxJUdsIFsNZn/YgU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UbqHNkMZg54mpd3/AIE5lety/XXq+jqX6u/S8xj/AJe/qzx6Ulynqe8blYxHeY5qDV8w3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m2tsGb81LxXvKijjzD/sRNzYwgzcWozw9Ljvz31NFFRccTb26ldx8YmVY8xwbmGYb28RvL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JXEpYv8PRDvZXmJgMERZooKJSLtcVCmJfRESE6wwtqMeYQinJiCKptwOoKb4TiYHwY951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4hzsIplur43KLpsHbC0GLb9sxQMVqJWlAtIQ2Y8SwCnj8Qbm3yQcCFgKMuabhKOAqMUh3w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mRSjepn5zdRuKj4gwnWKljtFY3GEVlyxA0MEHGdEbZ2G7iwrsM13M1trolmY1A1G2z5gW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c1ymRg7W48AZ7gc1PNM3Lzodyotu2UCexcdF6zxBVY86lKWrnEBTHt8kGx2Zc7mXAWWU7L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D5iK8l8sW/B+olG1XU1AZfEdDEaI1bqWoreIsA64jwXhrULC7K31NVjzGlvMsOG4yBK+Is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tdf8AamyuWA7zDst1CWZxi4Z6Q8waslL3E0NKrcW2gvDiMOzTqB1ju0Ebj/jqMfCt31C88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urRGxOzWIDb6mAq96/uPPHkf3E4kfP8AZFLoPNSHTN6RP5LnW+Wf1Bapc4X9TYyuhY/Bm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mYXAeIvqpeIQ3d4pltQKdKFj9GCJX7iBbUbyM/iChQPLmQVffAFCPNy4qrau1KdC4rLlg5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6090E2B4x6gNYGur6mmPGsNdniBpEmkN/qAS6vFCBB/SixwHxLX/SWq1B9p8wXAlpXFNod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4vayvLEFotLFpQat8wFhy8QAj7MFVDXERZ5A+YpJUMs17TLh/U5fiYcYhjrUc8zniFrTiF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w0m91XcE9Qw+Jvndcke8/MpC8QrogW6+JhmoVM7lCHyh9oaqoYZQyoxc0xUz+3MIcM1Glz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YGePmJ7nUrOsyuJUrvUrMCBn/AHCq8QC34m14qVX+4FsSG+JXtKgVx6ECnwAHFmGBgsgHM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qdSs3DEG5W8x1OYSsvUNzqON6nUIYYZhqJ6Gb/c4hhnXMfDKlQ3OIQPuXepb8WRR+ppnXt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thUV5iw3E/wDI/wCC03C/T3hs9bpqOYXGXKhV4i4riabhhuA6hL9B/wDhf+TLx/g919eni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Tn05i/wDkFzG4MVBt9P8Asz4z6DHBfnXo/uVuLhDMnxACvzUV4OZmYKsvqZxxHcf+uIu5x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SOd78z5O45zHcX3jX64j6l7s44m9EWrRKfiX7WALdcJgK5xDCijudcUJA4Ki1D3ibRIEA2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1Npt3UDAUXq+5cJQfIwgWNXEWGgtriWRLebPEoLbg5qCA7cdQC1l+4x2iw3Fs9GIcr8DiB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ZEC3xN6DAYvcd1rAqAhKvnuNhvdBHbalrmnceDWOP6jEFVlaSAsuT9RQaZxzENK8/mWDb/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Em+MVDVqrzBA8N/iIoq3k4hqZK4zeIFAOGrGDOctZzHGGCUgDXlIjpH3iJgQh0VuviA6tj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3f+oNoEwpBgEP+tRZfjK/olT69kKd4/nMgdUUk8GNQKIaY4gwkXih/MU9hyJBxKOnJF4RO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7nrW8/iIaUZy/0gDYsVgUHod8h1R29oc05mFq8V8cIQ24KQmeASppXxUGUR7ARrznarBt4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3gBwnS37hNUXaoGqudFmhT0sKjeHYxCsY/ZheEc803oBSbHgxhaPiJszM2Azpa9iKC0B4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muLZetvG9zCsnNFSt3TXFsLFB41/Moxz0kUC1qty2BFxcWi1IhQXBscPcxKBTZxUpcxCxg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inK/Mwcq1wREShhgH3CUAfcUt2TxEcG9eI0oX8stvWJvvyTnuXqv3Ucn+9TLrJEfFS4/8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aDO5Xmou835xMGs9al1yMcNA11F3sRF1i/ESrQPcqGxXbEU79rlBjCidkwF7OKllc5OYYC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k3sqYuZKfclVaYPxLuliXf9QY3UviypRxXvCufURLrEKb3M6MBxXzC10QqXVurlidywg7i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FQgEcy14NMxz/ABPebgg/Op+MtqBx+oaNYleYNfxKxAzAfmVEzDsGW6YaNV5lSvFyq4rm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alQ3AK/qD284la/uVxzPw7iYfMEqVnuVKX56lfWJcMUbXqy/2Q0XnF3KzCHj7nOceYHVS3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gYuPXGojdcwIcXOPSiPiDFMOTDBD8RzGff+FXBbXMphM8TmB9QaTd9ygJXmZ0x9OLl4ly4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OpXx6O+4ZNentDOoa8w9AGVUN+gQJqD4juLTHi4bn6/yJ1/gUzUv/ACGXf+NzDGMu1rc8R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R3/c31Kt9H01s/wDYRL+YQ88TstXxBVdblyr3LFrUO40WdEs3e5tWa5ZzXMX1NuY+XF+n4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bfuMcalRI+Jt6Y8kekzvjqC1/mHbM1T8pYXvXiJiNHMQNWcTTKXENLqsZI6SSuERF1atY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GIfdYzl58QWuGmTuX9zg0j3hiNlCpUwbrMeTnDeZoxC7y+Y/Blchcy6OtiX+w5ALgQFocp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hltjcA3J0qpZJ2crBRWUWFsrPbUKooNF2KrH94svQ2f7y7Hbdhm849EGpL4BBkWrexf1L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a+DTP4lBQvODLH7VA6tAxvCqPcDMuXdrBtfAthGA3wzAm6xg2qVMI5KwDi07KUmC9YQHA/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xPB10AIUA2b1FZDC8QPnUaKe13qL+QNpZLaYUr+jUQm+l5joPuEpNIe2IXs+xMgCndQauz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U4UD2iHKkepTGWtlkSNWv2g9te0bcmc5IdghyMC5Fs5ZgKq5QiDS4m2xzu4mTXuMKVd/cP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8MbFw+qhiMV5MxaZ+4cm/aVw0YgNHMBcNRNZM93FQabvUo3dXcdAN+8e1jlIWyK9XFXnmb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r9xYc/wARL5M9kSHZnEVddRO9U81ABxYwo2WnuFLkrcEHRVxieBd1jEQ8cxGC/jiIHFDzM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Y3qYHJ9zpOsQbLsK1A19DUJcNjhTErJ/1qanJotmL/iVULFIeYxYiYK+kD9wZwR4EGMI9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W4D+Zv4McTjP2DLMfbFbJ+ww0H2EG4LzUgd/FmsRiBODVbg/BPfU0xm8IFRvgtYoT3DP4l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ALFuV7HjG4DNmu4MSwLlHNMdsfUYcneyCUU37Q8cwFVWSGcMwrfUM4cS2LC4d8eIWd+0w2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rB+JWfOoDRVe8qVmBjojk0QF+0D4mXuvEDEr3fmJfzAxAq9bJVG2VnFQrn5ZtmV2wFfMA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UD6iWz4Wzj3ld/iBnz6BPf0NbhKX/ADAG6Jv3mGcmHUeLl3wy844ifcpx08z9zN5hrM0xx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Y9mYmYGa3crXN/n0ouPGZfo6x6fqZR17wcencqGjllQijI4GHWS4NYNM/mHoavUJgxOYe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ZIZMwxBrXpzFuB3K9LjBAxqLeoGN2xYTMPS/S4Mue0NerOIzx/j7x9NR9L7jrVxh1OPQvu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mp7fifn0F47ZqrnFzM694LPMPRUyBEyvDAvubvtFzFw+JdsG5fX3LqFVHcPMX3Hfp4ET/A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0dunj0xtHuBvMpitcsA6G0hsxuZCLv/sS1zjMwFXWb8zTKi78xLQt7zzENW1tjd4YaDmNY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q48zEgW5zMbYLzFNmS3r5iwrl9pguGWWYjRdTJN4weZn4E82xxzee2XYRlxmDbc/eLH94A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fzPIfM0Wx+YCFt+3MGtc83HwlRGye8X5zHe0D+IoK2yKcUIa2EvFMAA2eYlGnxLQ5s8R4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5q/YRTtYmmt81C7Ycc3LZBf7gOFATLgjwhNWMPEvGw/UqWn2zBVDWqniR8Sucoym8bsZlh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7hEuQH6lTCzHi5dYdzClBcb3mriLq8QTe/FTyv7irucC2LcHnMr3Xm4jYGPNueIW5NXnMT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oRVzR5MSvH6m7aa9mDMYnVKDKGXO39RpXIYUNJr1lFf4MZe4v9qiU4nbRKfB7gg5Q/WYSj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Zyj5szsL3WL/OVg/4wWHKidKbF/x/vHHhR0IF5XsCZH4ZAbT6II/sn9S/lp5YvdwLK3uoU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P2giqfKg/7IGq/wBy4FoyHoPhAGv2MOrD1WA6L4wHRexlfD3ogcooOMEscv3B9y8yhADQe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rMwmiPsRPEO6Ib0MhLi0K/qUXzYs95wOXi44Zrq4/6hqEAI6uNANJh7JXvAUVDAxKz4iHq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hQV1ufxE7lfXtK1WuqlUBvmBRKOdSh37wpBkqBLr258zT7ysQ6vxiOc+gUlcY+4b8kQh/7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0VfMS7gfqG5ziGYZr038w9T2hVQN9Tn+oenxN8wMQ3L9049+IL64pvxKZh9DBcMGPzEKCp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U2yupzHcNQu4PoZv0X2j7QPOYmMVDHUZXqQxOczHGjJyQNMFhKgHWZXzK3CLmocajGcyu4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N59P1CVNPo4viPos9/RQ5h/mf4P8AhiL6XLlzzH1fUfr03xiPnEV6Z4uajGe25769LcR3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9wrLm3EuU4nP6jrbHeYaxLYh4I+Jj0WMbiQlRb9HxuXHcz/qLi9kXKbTNncuvV3uoE/Pa+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3HK+0oWh3fxGC4dISHvzdQpYQodyoWdj2zEy3oINixM4lnGJe4p3wZ83CIhz7Rrmu4Vby1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PiKXEB6A3cAoQYB0R9otC+epeBepxXUs6qWdD8SwKo+IjKhUXGQvrEQc38THAqEvVK5dU2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3WGYbJVc/RHBnbBHdEe4rwzBSC/M4SSlfsuNV3jxLHBbety2qo44VzbM+LvE3jPKDfD2lp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vabzj3oT/ANUgnGpeRKGFfSIWONL1lth8yLZHGmR6u88oNVD2WaWx0xdGxVYUOf45KG/ig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tDXBIX5PkAhj/AAJMX5OsAYJ90D+0pVv7M5Qzi5VVW91DqZNFX0ZnAk6MOK3yYE4Oqw4h7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7IDgD2IpfH1B8v6ltbl4lHEpeiYeJYscOPeOw1KME7ik93o+U/wDcFLi4ltwWWeJmtS4KS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wu+ZTKYD5lPLFS0t3LQ90t3LQioEqBUfTiJY6dkUJqyoy1h3iCBfx3F6zzFinXcFcuI+1K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Phd88Tn3i419T6nmYJkxmLXMbGGWXB+otGIv3qWZ9Lx6KquKqKy7nPJ4g3ssHxXiDn8xNm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wzttl377hjk6l+0+YRtEq7INjnfof9foebrczf+piE3PGWAVUHx9cQ3Pr07hn0IQg292pi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e9S3MLqWf9z6XLu/xLxB8wc5itYhBqvR5x61UcfuXjx6bZXoTiJKhqX3HWH1NXAJyCKKrc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leai1Lw5r0rMMQiJr1PQhLhifcuEdxv149UqYMQwcQ4/wv1PW6PS/j0uXXos94a9Fue8fR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RyNQu4/UdRZqX7ejUrMdzie2PaPGe4tvaGz+Rl4qFVX4hz5n/AFy4BwbzKNzZ4jFz8x7m5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4mJV1iOA2dR1F4D0cOtRLfPXmP3UyxeOoLvGZXJo5j4vaPLU1t28dy+6xLKZDLBoXFuA1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R3y/cyAvNXHTOcYQiWzQuIZtmLrfiFFmeHWJ7ktKPE8U4mm1OIf1KUHCfmCXNBwdwALPBq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WpL6i6cgPbKAFrzCff7Qw+OBYhWQyW3QVBya9QMbndGHM3wihv3cSpy9+Erpkr0uGsaSG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2INu92wPN8sD188z3ywCaXgxDC+ED4PjKEr6kw4xnT0lQqgPYngHnEbOdbnNLncXuoF4x9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XtMG4suXfH1BqIxZGuQX9SyKS6cEv/mXCmvRkS+4kq5T4lPUpu2+4JWW9iUjAziGNS8wt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H3l/fpbUpdrDKWlQGvPqeyVlJhxKnx6Y9alZlSpWZXUo9Kv1rM+vQh7emIdVPL1FVqW6jl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gwO9jBA9ko4uJg/xH6TwtP5ivC4bEWIv4RWzOtUiAVcjNlkbO9QNmW4elQ5lg7qph7wV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TG+YaTwc8S3csviFCOGHcMZNY5itdy99y6f1Bc4xLwW3L4l3Zcvr8wfJBxzCXzHyT34mal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qhLjn0G+vQ9FPy9TxNniXXiDib5m3oINgXzMMGzqJefmDi8kdR1PuXU94F8Ss5xFo8y8dM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eJfUCc+hKgVDrPpXpUWrPW57QiFqjqm/4moaniJMwgxbmfHpjERHGv8AG/8AAPTFehub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59SONS/QzNw/x4nt6Prf+Xv62auJMH6PQRil7ix8wntH0fXDSrjPCHGJtvDHB4hOvtLzc9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c/wCo/mfuH5i6xG4+8HM2/UXN1UVp6L9z2+o8YnPzG+XHU2v4qZMculWeI1lrheOEWgUvq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O+yIiZmHcMw1ef6jAXZxX0MC8Mi5lUNmJjFLe+WoYKs4qtks9xa7jybXXiMDitfMc53qKi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5JZfKJ1iX3iXXvHtZIplxxHGsdxdE/wCzF9KxE9RUXEpbU25lqzLVCyfBLZbLZeZ1M9ejz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IIftKfiV7z2nmJcq+pU4IQ36BmVnbK6YjUpjNe8z1LbnlKP8AmA6iHFTwgSvqV6Kc5laib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CJKgMDxKlPzKn3PuHsyzAktKvklIbPuKNJ8sS39CbAfjALAeTEHP04jyezOSvZQfJPD/A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P08i39Q/ua7/ukE2J7nEvFH4Zh1vuYvW13CBD3qZRyHVKWuS9jG3i8GLN2PNYtGeYeUCVd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cjcH4VEKlp5f7onOlMD4hkB2PmE5C2cczfrLaVLiN1CwVq7W5bHOtYiHN8RAgCjxAOigMv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Pgjg2kWO3EUwShcQOa1q5q2+x3KFNygXc8S/mCpOfHEMTfiFHrqLDV9y9/careQSBjUuq/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oOk+IZYYOPGoNL9we/uXlrPtDf+4Lv7qKqjjmX8T/AFETFl/EtnI09zjip373c5r1/wCyz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8XL1eJ7y/n0VzrUJt59478xbfJZ+obxNjuF+/vFQfmc694XuIHmMtZ1H8Tmag/wDHom/3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ZzNKnOfS/9elncYlow9HxPKNBF++/8E88bmHv6cQnEVe0rcYP/V6Hq5UPQh/8Aqv8K6Jfo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ruMMn+XNy/wDMmvTPq+nzLyx9MXie0ZyxjqPotJV3bywqv5lS36muFjMG7ZZgYMQwZuOY/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7j5zeZf+o1d8QwLUd5gxUTFlfEeYKj5n/Biu58Pf0LLFFAtvNIbZgtR1CKHzMEFSa1GXu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biLOA35h0FvD4lwvQWYgLzr+Yjl4CCjljnqVtiqGdq5NtwLMF2/EuVU7a4Zf1KHAGQ4qO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MJm1DMg9Id1uNHMPNSjGpqe0Hr0uX7y5Z6Xc+p5ol9/qVUqvM5qfG4DxKnC/zEYvM4TrKm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rKVKdQeAjTiVnUxN6jRFZD23FDcLHcqp5Qtqb8biOz7ijKPwlW9HSJbH4wZn5jEsZ8whx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uLQBYh4cRTL8ig58EK4WYd81lFvYBcp/qIjNN8Eacj4RtZ3kxRLBXOsbcP3hrcT75bwfCs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8H84rYR2x/GeX8GU/wTFyxvgJdEQ+KGUbNGoIVa7ljpc1dWYju0BawqP4M3c+JnJdKED5h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EwNz3lsE4NQ+S8tksEU8ZRKUMU4CPbU5YhAYA4iOMhEl1FIIeCUjXnXsl3j3jfTBDWlkLS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A7leZpzMg3XWYU5i1ivUyj3jMp5wYigW8fmZ5VjzBIGJYO4mZoSm4pDlqniWNKTrkjQubG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plykHPUcxbnGP5gK41Vw3W1t9Sw4+bja+PJB353FLM5GKu7rxco0nuh5EbmZbTrHEftAC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qW5lvdY+olN/EZQqbiy+TEEqrljVzDMHHM2guN4h8xGL559A55Mdw8J+oOKy/EdtNxy4xM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Uup7P4ntDU9p/zCMdxvOzmHzLxL8+l+3xNsNy8cQfEWMPN1C5A5binMulmnJ6GuPTRP4jk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If+y+5f5xDXzUfM3Wdw9vh9X1vPoNHqFeg7yx9pUuvTjiG6l+NcPsbIOuHfvzDBLl2vqYm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EpxLl+PXI9eZ3GEovibYhK9CvTi54jkSfbNk+YbnHpf8AhzGbP8HExWX0I/UfEuHn0Y5Wa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mnufMZZMZj51CuZmXPTmNTdQMXUMTsiWnmNrBwuWDd3zNn8x98Rx1GVjOoyrj5/MvMa5jm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RHvxNsRcZ+u4vX3MTJ4ju5oNWTyxAVqgyrKfbvdrbMm3Kn4iZeUuMw4FYUjy54lTRpm656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1GuIU7iF3A58xkjeHMutAXla1LGU1tZlFvJ4maTFUJQ6rwCACw0/MfLMAg2TldxY/crN8x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QKsKzMjcZwJ/4RJbe455ldyu4C6lPTOoZT0w98+8BQ/ZEgcLrDMDv68t6HuZ/TKC1Xyxd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48xHn9oh29lANN8wkN+wUbqtPuizgfs45qSjtO8T0boeP6JRsfUu2aORBeV7SKYp5f6jko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VmR+AsWwH8pbvuVCbk8CPIXsYrvxUJazZ+CW4+CIvavwjeyXlRXCnuonN/JwULh7bgLCVC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4k0AecBArgB4i1yexAHR8Erlz5gK2j1Au2VDZK40usShKsRRHq3nibGa+JXv8ZlMLKJ+Nx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NQwT9zLJqfHuNHFo7qUu8X4mdWXMDi0qdTPKmmNjzCXwBK8OyDEHgmMe8EQQwryHMBwceY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1zCBANLfc7fQi+3zGC89ZYtrPzqXPYxjBMnmKGmNAyOAnsykdga1FOY4RSJkLVovJKS0DJ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zUaKF73BWY7lnxL3d6lNXFYPuF6RY4ANHBbBn/wBguu5d1ZH8xwFG1r2hhzZvzAdVtXKLp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dcSrLrFVF34Mxo5SA41SzFu3HxKLz5zBsy/U/5iWxUt7uYZ3/ABBwY3BONyncaDUvdQe8z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cpE54rJ9pgMy736HmoGnf9QaJ/wCLlt7zuD3vmpZWMQQeswZp6Ov5ipDBavuCVryReZes/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SWUbl1L7l9vphD/rgYjufM5l1jPqVrn0HQE/GJmq2o+5iGIefRQx6cZnnN+Je3SX5uGTEv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PQ1L9GHE6lwcSzmUuonovqKS/XffphkXePuNToCfhBweh1NepjucQXmWPqVf8el5PQ/wq/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I1DPqeZucenEJ7TcIuIZLI/j/AAuo8JcPM0vj0fRxhn7l3dMW/RjGOI9ErqfJ6U/1HWrlD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yXRctH+ZUA6m5/UyHBgmOYpz1OXrXc5o1E6i847mrtjHmUWXOG4vNb3HUCpj/AHFdksuXo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Ji4L7QWcrdryzUao6hzZ/pG6nJXEyFVGpZbUpeI85isIqjYlpBFWht2S2jBLLNGVwzZnvx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KmGGrT5WMoqu7JsAVLkKW9U51+IrwDNS64lT1m5UbK/UPD+hijH93F8Z5UWMAe7KOPmMZ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h4JS/iAlrkHVkp5cUO42K2gH88hyCrlzZueVZqpJfwkQ/ShTVp6IatjwVBqA+JZ4Z8S7NU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pYODMrE1uJm7SNXc0oaiTCsMLvEpeyNi7lb7lL9vqB8RNXi/aP/WGWrm+j6nSJW3uUOLnO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FS7dfcuO1sVeLTxPLXvAbEqKDeJldDA/7m/B+48rmiVebhrNe3iZl6PMVa2dzo3c7f6mDY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hxjbcxFt55zMzxA4qVa3eo+ZHsZ7m37m3PxL3h8ZhVguw8kIQUkaN+I8S1QV57hRzpdiq2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HUEAWmmde8OgFcdwbaEScN+JkqvO4nkv8TMK63uW2/JLBQx8Ew5xEcY6jka+5hvvAruuZ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7OI+VsK5EvzKfKFfKY7brqIHFPeNza6giOYNbbUBWtj4gUgRomkFjVcXNWB1CnITmDiYT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YhHFWEVtVMxHYOT9yozDDD/j0OOZfiXbjcNZwTX5l5695f+/Mu5daizL6l3WMTwceYRAxl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5lpzuXkss7nSHGLl5OGdoGQ1xcOG9wc+gntWPeKtVXtFx+49S4tlHCD+ZdzCcvtLXlv3nu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DXbL2XzHELu4QbwZn3GHoTnzDwziCHYnQLh5Z/uO5c2XFtz6HxOOsS8UQ3U1MprepkV6qi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lR14nEH04jvxCDAXnfoA+izmc8Q31CKTleEzDPzDr1vuPoOIxLzExGahGuPQ+hLgt5H4ju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ik3DDL5hlDmcw/wADEuf9UuLFcwx/i++YvpxUw+Y7r0vOYt55jfEd07jvmXjqc8MUnzkj7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WfR9HJq4DF0bgKJb7TOO5kuMaITFDA36bX+Zk41Od8Rl7iS71uOL4j+Z33MRVb7i0FzIzM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nPk3Fi/MdYfcPJnOCJANKlv8AWAwunmO1Z/EXAXjqLbTbllRnL3AcXmhcpqXuZ9dNOszI2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6KhQXWVmSNGvmNVS2xgcpTnUe1JbcEUWMbl8pepmjb+IMtALwFQZl0Y3Uy+/MzXuOE4U8m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i+8yjuiCLv5qBuZvAysMMX7zBvnUfH7lhuKPeW5O49k85ieW547jnRVG2XhnERjg494oy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VbxB45lUwvXpy7mJKzo3LWNscasfeFHDeWLGJtxL4tjXFzNmNZ+YaZV8zHCzE5mfBuNso+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z98QPca834l28s2zb+4ugWx5uVxkLJverxcaGXmL7NTHBsnjCt++43MfuAOZrVZ97gK5xO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2ypYnNUQ58QHE4csT3NMb+4OpyqW6i9jLePjiWl3n3jjuV7/8iltNeYVbIMqs7+ahXwYVD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ivTxLGHH6lRSUQF0yx01CnKRQ+aqeOI05JyLqGNGzmbRIcpzH+8UwVFtOIrBBd4YVAfEUl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m5d0w90vccit9zWJ7tRarLN41Buyot9wWsb3ORSi++L+5ZoZCZA54gEBo+4jgsBpIA+R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iKgO6MzNKN3UyfFFdEWuoPFQbn4hu4kAVxFmFLjiX/wBUNeJymbip68eg/wDVC8Zm5TSla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EbcPT9szHjEOgzct7xOfEpcB8wdl63MwBUbD+YrCrnG4OJeehhFt5h6fCbOIWzi4v6hpL7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iGfQi48xgvRPybmwYTZ4nPo5p4h7+hvxuZauFEbl6gU4h8Q6/wAwgdziE6hxTPbNR9L9M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pUpeWiFRNMVb3LjqA3mbzxBiCHtGZh6c/mU8QXcOJ9zj1DuMITTGcRhxx6M5zHi4dy/zLz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oa3AKz6cRepcW/gl1/UUvGZxCbjrMfn0uYu+OY/8AsvcWXuOY9wfzL59KYMcKbYGMQamFR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3+o4S6IjL8e3pxiM28czLzH4/maMxdQ94xcXK9O0fffoMNTowe3zMm2ObrHmJ+K27cRc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SABbRErZvFkQx0dVuJBVqEY+Ku7ji95RUYMxTdkbx7Q6d0WmGjFBCobtdyqrCtauViuWv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VoWsAldfp/5RWrzP33OPTEe861YkEJAx8RvReiblpxHVcT389zJ6n2jncPhPONTUDy47l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yw7joq4U4gcFhzEf+oWdjfmNzq5bh+PM3zrmIuq8Ru7L7Y9HEvPA+ZWsb3KVbYyt1plu7m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zPNcRbrCGXiAwm5bhj3dy+c58yp7z3VKXtxMXDHPLPlN3NQJgqLVCxsjfOu5T4h/eZP8AM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9yoXkzxA1aPiU1V/iPVZe5epktT2JYrqZZMS69vMtSte0vjBmWdfiLXHtLzxLZfx8y1syX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z9xaj1vvc2qGVfmHMcDB82vc5IsbB7Wq6WGrSlX3H8wfqafzMpTYRcJAvbjcKUDRu4i8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rPxL5NdS2/wCyNOPNy85rqLGe5b8QU0ZgdFG84nPhgEMMAaYN43LBCuOR7SxFFYLziFiZZ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MwmGJcaWUuIBv5xL1Sl0vEpzlSx4WhjqEy3FwrUMvZEcFEpqYrV/EG/ec3L7nzBzFk3AU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lRzBzgxqfAQnC4OIwEOWIN+/UNdzLy/UE45n4hr39DJ37w3j9VCJcWPcWnONQ4qOOMw0LS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R3LvcP316cRGuPzL9oRMZ1Dz+Jc6h6Lm3e4f8QgwvEJ1G4el+kPe5VF1OEz8R+Ybn8T9TE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2Q0+l3iHn5hNzR6cRiy8kG5cJfoS85l5nE/UzOjMDXYRVFn4k9bnMvF8w/EcS8+l+3pVRf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b9HMMQ/Ppoz6gTUXBNZj+O4NTTiD368FzmLr0IJLuEPme8vENS6ntBLe/Rl1FY/xOepwZ/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+jGOotW9QbXMEuTqcWMzaBUEG5ufzNTUpUwehmcR1DO6uXmdx3H3vMHxDDP8A2CyYYi78+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Z+ps38zIJKznhcAsFL5l3RTGO4APszDW7Bk8wCqlNsoPuYJu2ghO1h3LqrtrP3AgRXRUaR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3LCW2wCvEzsPaeIFFcwU9ndu4rXJRc2wB3s4E31nqB9XMta13K1BbDIOX6pfK/gm4J7xx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9ZcSxjuD8pG2rI03HXMt3ZfUHV3ieCwV2xqiMvd83F7ZVyXkxs551NCsDDPcNY328xPf1O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W8ZiOWA5iL6gKv5la1PFNffuZcR7gR95rPoyLg62WTyfcVvBqW4jbm8RebC2sv3M1d8Tz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V58z9+0rniKdx8vn0pbSNcXLxkiAUlGWGhNpVjLLpS6uualaXlFlYxYiBpqBCm25YtTjPE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udalshQyEuQUAZgLAQ/UcK0rPSLrBdTKIoUgZwZg54qPRuNLwQezMEzHVeEs4StZYax7hK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NNnr3mosuLcvkicVe9XGJhv2n1qXn+oAZ4/EBeO+JgVvxLFGK7lmaj4fLLoly/eXv+YsdS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8xUnxRqLTxcsC89yw83CwF0SLWo6g/qMLYqIK+MvmN0LslQrwx1w95vHJxKtslUtWj4gL4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dkv2+4bzmfcE8Qf6h5hdYhvc6QfeLO4qMVAVUAUM5QarN+J+E4HjcN5x5jj2nhK+Zdcz9y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XBijYkyU4xFhucY3HftqfqHunzP8AsQzLm7uceIN5h+ILY3QTgnLIsHExXn045hHaXkCuU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k5juczn079Lm2ZzOOJXbKm/aE9vS6m/b0rEwQZbEcS5lrPiIRxuViM38S6IKh+bl8zN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8mEZuOC68TiDG7lY9CXOfQ9Pn0HPcYvEfHoEYqyzGVmde8rMYM69PmJCO4Tj04zF9vf8Ax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E0Rojgxc+Z8TmcR+fTxzOJ9s5zMcOI7wQm3cGnEe7dVzLuPmXFBa0eZmzassqG8zHE7zIg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qzHcK7n5x9vRc1HKe8WnE0/ufzL4cTwRX3jE6lFbeiMB1R0wQ0n76lCfbzAArUYIjdOUsM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wQzzHSBggXQqrZjXkzqWAbWBhSh3xAHzWCbi+TcbGC5Z5mC15F6imqxnzLCCyHV5hegJDx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IKPCdQUc5h7jYa3b5zFJUcMEvdo+YaXuJcTHfzRMi2NLMZJm4mG1GDnTXzN+fmWuumYNq9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jYw55g7mtxdFYl4fPpeM1RL5E95eGW9y7ZaVUcRczjHE6nH+vT/yayWc4nJxUtgKhFqWVq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YAbQMNOJRAeYypHx7AUl3JZteNblzQGHXow6gVg0xqWzLzHpZ4bsE8cRC4JIvNTZqYcksf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Bfd/8ljmZBlU43LHQ1KUNvURmpmHnMIV3Chq7/wBQSE2YzabmYTw2b9o+Gqkskt7hTNXxT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/R6g6i78dZ5hCLsBs6mhjk8+ZUYYhLx3KW2SzHQhBQjcWXcvD1Mmt8S+5acpAopKQuyF7i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f77wxyqEN1ke2YL4PmObVPFQsbhEtRKpJzAXLAdpxeYxXTG1KwKH2mBn2ntHXHoP/ABL8H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aHBr3lECciYTccnmsROCJQb+ZefmOQcsWjb8Sl03AXTFRULvy/wDkfRhd+Z7JbuADBMNSq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A47l8/qJXUWyIjuMivE9mX7TEbrFsDOTDz3OX9xGJUKzOqr4hmcwy1x9T5mtRavFxlHDGB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Na1A8RNeCDi4Ht4nBK9CGTXMINXGzcE/M+af7nExkuW3xLu2s1NwXDLXv0GexhldfuVqo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3C1NQy4fqOoPods6gLBYn2JmqNFvcwy7MxnEzyx8QbHUMx2X6YOoNVyenxP8AtR9bzBx6H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QQPHMd/3MFu4b9NOITUxNlQe0bwArq4YC5z5hjE+5zBb36jMcQlf4EPQ3A8ahivR4zCVf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LbKhqpf1OP4nlBvUuWwYvfqOpdReJ3NjMfEWniXjuGdel3H9xhF5vLL9O5+o5zLnHpcfQA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o4VzHmExUfeZtrid+YGSXmPK3Arij0qOb18xaYQVFzbNejRrUw/xD9fqLC5ItgT8IbN0x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2KkiJRMYl1YUMshVuYhJabHiWANV/cvKNzFa0hyVxABKg3fiEizf1AIrhiZ9XhXcUTtiYz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37S11rmDRbkM3NtXqc1o/FxUrlEzncrhlY6Irwwy/hFXYblP0UirtYNS+OIuLS5ef7innx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24PaYe/iKXLfH1L4+CXzcuXneYJWXnLLr3l5iFq8zBJb3mUWvMv6l/iLWX8+l+8uXqariL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8/Ev3l/cGrl1r4nUKmG0uIaF4gMQCwGkjqdhG/HUYfB9xPEAJQBQamUPv035g3g3CUtFz7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46TxTEBAMF5ze48KsLceQW7bnfMtFafe51DWW2BUDTw3qKFYFnZCY5uT8pZY3QWVKBMGhL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tW1QNfuO/iDrH1GwZIX4nH/YlVxZbjxEJWhbmWAgWdKYmfaAvEsQMiP6lRAgCvmLTjXour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Xe/7mVIYxeoCFl/zKK+42FRPBZl/JFN6V1+CJXvq3mGc/zOZeKPipeeI2t891L6g0tfhgM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fX6jWC2BcS5NExmFgcIkK3+k9/tl8znzPEFoMPc2pi7bgW0+0UDsBcq27OkqGVhtLgKho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BiIMuoxJY8L3CJ7azBZb3i4orOZ0MSnzv2hsDmOd6nnmb6+ZyCviG6v5nMXF/UfX9T3zNA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fwgJjfmGzEsqtzQo/7qVBQXU4695zAw8wwVj+5rz7TOfPuy4mGo2KwIRNfv04WtZnNMPRY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5DmEI09y6K/ELg1viF3/EF7uaqHxL+JgiIS/ej7zKM34hyMZUNQqNPOTUPxN63PCNr4g3H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e/oT+oHoQx6iWcS59QwehNTbxMAgPHgucDIGDUI4lz59Ccx8wLj6qGoRohqXX+NZiG4RxL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05ncsdS4vhi2/uXUvqcx9X6l+l1P+xF33MS8xCK3dV6L/AIcxcbhLlzuYXzKscHENghCp5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FrmX1FsXAbjJTbHyCeYowfqLnE3wNe1xZyc1HE58xcxU4ju/EuczAc8RX1Lq6uKLhF3iOz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oxeJiE/3iUYGvMJVCjGCUxdoPG4rcFZqUEoUu/MeA0FFbjp3ZtuBuPuqU4XahUxCrJmFl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3O5lbg5g5wV+5owBVe0LzRrBBVJnXUU9BmXhFt3UStwH+o6h4OWUAL28Mv/uYvfxKY/ce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+ZdX4g4G4jg5jbNXUvH/ZmGZf/XDII2hWYeOINmPmcm40AJdmov8AzGNaqDvFYxNKKz7Rc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Z3xLoJxfMOJWj2IOveFXd6Cy8e8tuX1Pf5qV3r06l6l3zLeo9qBYvMAWFsIt17Qsk6UdeY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zGnG8lY3CwqaPOXTURwsaOu6lFgyEaqMwogxszFBBY5dQgNgbohAmF0c2y3KtSh18e85zs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WQ0tYs3zD5aW4mgoNEbit6TCr/mCmErpuzmIclAeDvxFsEg8pLKwATt4hxmAoSxKZfjAVY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4hq1WVDd+cIU3dWlVcZzDfxOd+j8Qcc+3oCMHJqBgDOfmn8x3IDkqVinxEdtGLRU5gtZ3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MEfaOq/E2zYMfPEvrMu5lce8azhWAbrMKogHib4+IdJrat1HagloaTshsfNRcKzxzEsgBr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plbbzd1hMxLUumvaLyGQ5zPOhbeIskNEz3ALHO2aaU6I9le9MefXfvA04LXExzzOY6QuC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NzCX95n3UF+Jcctv736a8RF9EHGX5gE5sdR2ctYj9Qu+PM4y/3zDPF9wOd+fTR1nFS9w9r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uXdecT8TnmyZO9le1Zlwzk95f+o7PxPqD3j2m/wDuIQ8wxBuEE9PqHjE/SDReqg4zLLqc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rOIvdNMQr37g63DeKjxqXXt6GNTUPYfQ2T8ohcHGXxPiLiGHMIeJ+oz/jFxAh5lazB/5mg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nXc0SmUoyiwyIv4lV6XipUISofmMqpcfUYPofj0Jc3K9VhzcNejub7hgP1L3MTjdQl+lx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hiuYrWPS71zr1N+8uP5nEXbH1cV3+vSsd+n4hxKKGFgqEN8dy/SAGMRXawMzItxqUbfRxx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I1iVxmFxW4ron6hufpOXMItkXtGLjfvOXcd8RjtuoO9c25pqNCrW8rcF4aviZLArioNZnm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DaWvnUapmFuIwF21nUIc8dfuAOpZIXls1iCit4IPN2BqFylUweY7c8XPaWXuVgXPjuZBJ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SAZrU586xHLb+JWLj0GIBBoF/UwF4I4PmL7e0vK3ufBDJ/cVvPtBl2myJ3PmYKMTjU92W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0Pp4Y4jiDftMpDHE2594NQX39p7fPpzLblRT/ALmDklJSgWOOvMY2y+E1AsOJV9M1dv8Aq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I36U+0deLlnMt9oHCg2pfaYFFrNaZc1KlKNe3vGQtcLOM3FYNqwXVyhKWpfD1OauoiS6F9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fMwIBFjS8MPKyAFqnuK1xs5PxE0CWFmszGQ5vTHJ5izxKBmhrl7jKCV6CuPMe7MtjkrmI7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4DbcSCXAFI5I4i2FsG+b7qXjUwjiyu4gzyvx4giXcl32RguiulTLdJiUrYdqtQfiP46m/P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hvDP3CIEKbePMGIlnAHp8MvZrs/OfeLCGrmtx3NGF1Bc3TOdW+JXOaJxyxxr0f3GsTm+ZQ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UFG6u43EASmsp7ltqWQBfd+SUc2RcP1ue1TIswT8ZQEKBIbGUE4LLI6A4slgcYK/mYFNkv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CZEhohbeIL8gTdcxEXmHcGnEGlyubNbn0Q775hlDd+hNnxKz1Dd831PBlUxhRkYrxD8w1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+Jrr5Jd/zc9/TmHUN8/1DxPedQoIuhBzj7IvJbXUueSc5/EGi/wCYZTr8y/afEG71c57mm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gvbE4NEN51CsT3q4RVGEtZzMYWfqH2qczbP16vvDHzLpJ4IamDzUc++Zr5IrY01mcysSqd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SkdkPMLv+4OI/SXZmUqxjBmIzn0wlijbo8Q9pcJz6EJXo/MCXPaBKqKnM4/xGc3CcYhV5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ZzfpuXTL5d+lzki/MHniDmnU+PRz4l4zqN+hS7hX9RlvU6l0dxoN6i3Uu4VefmPmM4j7+h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x1MsZgVVY1mATeZk4uMQlolze9R162V+4v3FhjLj13mLn0z/EcdLOm5iYdR/646ZgdVLzc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TB06mfQhoEzBmpq7xBiXYNrfEsRXRWIdkpf1LW5XUYDsdQ4uBIKLxbniFzmXDArw1iKsMY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cKpekdUoL1GAXkxfiLRZf3kN4tqMHGp8E45qDp7mftxFuKWrBoAoL7y2LP+47llQpurl5l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QDFM1XEdYhtZqqntOc+0PzDr5zMc0RnVeuMcY9G71PPU+vT7lwaTPmXiZN5z3GrTKFApol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vwA0r2xpNDBld3+ZztQWPTRQAhhoCr7RpI1UvOY0oLzIYVMhGEpR7Nw1PkZVeYqrAU0v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jftDowBsXif8Ae6iOBmDDiYyMAubOJg7sot4hDFW2d5jQVE6NPl5l+0vI/wAw2DWp4YYAq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MpiFVUVWCo1RwoTfhjHOpQ6TqNX1zCxJnqo9t+8wcS/Fy9YUIYBpzAkujm2hco9QrH3lKK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ki43Ln/n+HFQUi3jH1GChpDZEoMsGRP7nHmJOTzXEU1Nk0xeoDBexgiyxLu4Y0R01nmKk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VjuJAGC1eZbRxcsjpOJWJf7uXWd9kBy+peP1ChQ4QngLo98TTaflUZquol4+GF876l5zdk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cH5Jwi8VHbYB4IzQZp+JrHQPUwfuLJW4LGzXsjnVU5h7UMM0ThG47HH4g398TuLCu9z/2f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c3VXK8M+L8Sg3lEhQXIKfiHb7XKyzn8+h8y/MvMHX8S89wbg5nbF+IXRqHmW+K4qXdEdhy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PiaFrF+YV3DWJbnj16lXK816EHFcMuPxBhiGhT7OZYGzI9pyemVDGpxNQ8z5lVPeBBEj1A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8QxHs37zWp7Tn0zficFQe/wASncA0/ECjEvg9GvF+iTYTL3mC2svbGEqmDD0INzXvH/Am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vGH+BqfErPo79M36D9ehll53cGbSyX9zF5g1ByXLjLxmbuM5mk4l0ziuZ9wi7zGMPR9vqX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4ZTZ+oHiGJoxHRucx7ZcHCLFxX1KnGfR+Iu4/6Zwyq/qOJ8/c8VO8zWKiXuPUQqz0Xi5mu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eNZZFfARvjVu3Q1AA3vjM0G3fgmGWcL7QYN28z/wY+4jCIg47Zg9vEQLbbI9Eq2gGmVA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zUuWpxXvM34RKAG08QckedzxQQnALLzTBFKS24b2xqKreJbbnM0HNcts1qiDp674i2/1Fo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/+ejtqXnzG+jEfb6hY4u+JsVkjD/UPR3BoWK8V9x8x958zWWW1iVF5TELXWfMR+TCN8C2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IjzcTLzHmfL3hs+U95Eah0O5oJfvcWxUULmpcOsW2j/UBR2Tb9vKWBkOLTdjlCXqWdUcEI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Klz3njkl7cW6GmPXqDt4iXEQg3KlHKbRaqUloYN5x5mswjVwuGU9oZJgB0QLRQoNsQcKLY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4NStbd/nM1zxMqfmEeC5RVMQSSW1mGzrI8XFeJChLGDBBuiUb2RaTfB2JpbJ5g1ozKyBTC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svzg8S78pmGAI1bcM14CmFLyRXRevaJFNd1yZlnYYo3K8alniXevm5eCquX7y/wDupeOIe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qci3PTLFtAcLm/NnXHh8xfMXGaqZYYFMH3IUYCe3fEDmJvKsdzlCsHvKCm/eXjqf9mJ8zj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uGQzK/PEWuIQlFirsupdZ85lmPJPZrG5eU5MQcgiENjIgnZBo8FAZxFRaGlXxDUCV3Gs4B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NmOYVKkW8ROqicOzzLCJbOT+IuyCsFXDeyEfxTM8X3Bu/fcDbzDGahmDdboni5rCZ94qw5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JgL5MvvMTjHtid96izzB1xxLVUTzLo/uBy3cCg37wYj/yGwe58sOL02MqA57l/c/7Mr/xB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eTv0NF3UtriHbNzW5eobIan8whL/ADBzqM9hV8k3WA+jEv8A4nzNb95pxNwfqE+0PEDpm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EdXxMnXo7bjqH5gwy8wxiXc+Kgy+oOMsGoP49DzLeYzcLMBcCk7jaQPiZ4IH0fQ/M4m0f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EqHU9peZfxcWcTnmFvtDr6Di3NcmIPpqXHxCe0Dv1PR3Cov3B7g1HOeHTF8y+LnMrHoE4h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LP/Yn3LHM9478R7l5x7R9Kgl2vEGcMRbIabMszge06W9ZgrPPNRrjbP1Ksj336Pf3H8xqb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5q5+4bIVV35iy16vvqfvuOIu+GfymDs3Kxmo5EVNccv1CKXD3AqNAbuACnd1iialhyssZw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4aTNC08sc3vH1LsssbqFsaAruFWqvEN177lXpYcMsq8gFSpOKtrmWGsZD3CKautEGB1XLl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zNu51BPaUuucTDN6eJS0wUvEqtQQ6xHDVlxaxLyy3uYUXXvL5m1DmPhcsSCf3FOUHqf8A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XisFwwbs8y84NTzLpOpcPeDOtQlaOtiOsImDLfxGd5w/wiKjN5bEpv51H1q2Cur68S6WlD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ncMK2qyMSwVa0nMC4xIPesS4oLwWhdPljJNT5X1LkrukK45PqPPI4p84lwr0pF9pkZEmN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qGFVYntCOQaOvaJg4qptSIKW5jvpmMrcctXAC22NLn2R1wVVtaHCJUPLzGa16nZEiC6Qv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2QhdShxE92qDXYwdR+7lxV3BrD5j7JK1CTaeDNynI3y8QJOzwwT2nEFkbo9xC5quvPia41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lNZbXmFuvaYfYWTAkN0jadAR5hdCzq4g4EoOFZuKjuvaI4sDV0wMYOK2Jkl4xWot3Ll5/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3iv8AcYt0fcVtL8bjQCXzWvL7hxhTZpnBhlDqa0t5lkNrA55OZdLUHMVd3H6hOdTjwwKsb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h1Oc8T+pt47i4vxMmfmodWQ/E2qnzEPl3GxgsunGohYBUhVpBBJgpIU5ImAHzLgsI6vMIt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lPUxbBWYCDuzjcfoksRa7CYX1CbD2uGk14iwXvUGD4zDOdQg58+Itm4fMTghjreJQLV39w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GyYQrU0xDhhijEbx1Nw7l3/qBc0wQepQy6zWIiJbzOMv3KwQMSoGPzC78VNzmYYxBg4nD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xuDbLVLiz6e8PFwspKqyP/wA2XFzBzBWZqcTvUNYuVmE4nxB1HXovdEc5WPoZ95pm4lu/R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h6kQKjOMziG7cXyTu0p7cwyeI49BzDcIzUIgutSr95bXvAlMRIiUzJ5hhqBbjiZ8l5QTA9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aVMSz+I/3jAseTb1LIHnbMEPAtURBIqlK+pcff03LzUvuGobueZ9363OfS79P+xHxDXo59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oj6u7uM49HuWNXArUBalix1eYs49FwGsLIeI/7nOo4i61cI/iom2GpmOPn0YH1FpY+0dR1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LziaOZkwKJmN1erNsRuujUatLcRXZamorSLSytNteIssX8IUTkvcL4vwhXTlwTEvGjfM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ejbVQSGBAuiad2/qYKODiUudizxFfANRzWIrdIeczZPMwjdZqX3sKK7ZaqBVsMNYIurr5l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H8S2/4mHfxFEYcS73Lt/iNJz3HPUWKVzcvdf1Fwwyx7TD+o87qXWOZ8wu/HvOSqFWxzpA5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TUUuivmGVpmyjuLlrjTEIdPFxYTTgTjMFvPyLWZcBgArvGYk1ZFu5pPEHuS1cR9VgI2mLF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oNWBFi5N1HMhBUv0xr1GAHy1MLZe9kdh5jTBu9EPB7S37YS6r5mJW9Xc7sWnsI71HZOH/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aPcNIqsbXiczJUGzuYMHAdeI6ignpXtF1TaLmmLMC2sXiJWUo27gQXYcnMeerllN0kIPVx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gQ0vxLCpVnRClOUqtMqE6A/ioWUNWDJL8wYk5gq8TiAGXrkiazZi9ShjBFXBXKAL3F+K8W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fEewWWtNTBRGRrvcSmNMCxGalAReeYdQbcX1OP4lmrz16a6+Zfj2IGf6hf1LbxfhnEa/w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zTi4Gb4N4u5ZjTocPmoCZ1+IJfZWC4svEy3Lyv4mnUPJHFYOpw2y+vEamB3ZyQ4OHjUWMW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fcKLiWNXFsaOmvsjcAGrqK1fKVdAZrDjmO5yrLCAQNOgZU8jEwZGbriCwFoYqBWbq7fM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CcVMoLNs6I+PifcGzy9phjmU+5obhnicE8wPM4zD8cwKcfEzFSaq4CoQcWw+Ya947e+5tW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4eZrXHpTzcwf5jO5W8zR+JbxnmD9c1H0H3+IVrPzDcVSz4l6/idzUHG4Vws3DXpzcfz+p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3QCXiij/EdZx6EHM1XoN8ieH04mzGqL7qAHPsRyT2lV/qCT/q9CeZ76i56lvMuBD3gjOYP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cdzeogbiaaQ+rmI98RDvUwAZg9wLnCYEqU3nEBVmZtA6QQZq15iBgx0R72R7hnw5tjBBd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g7+FpYNiptU3Mom6qVYF5VBkNfNwCtB0OJkWk9wINClVxVrO1pD2jiM4nMPM44+5dZ9BxW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YTiLBOO5foRcQP+udRxBi23UZWUjLxH19wYF23DdGJgPM+cxbZUDqwEGCdpxOOox34nE8o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JtiGf4n5nGow1zqLmfiOvEZdPUc2uIq8fMzLj5KuI3OmyntmTDN5ncOB8SpldtGdQMpWRW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GC+/XMzF776qJlDWsxAzA2iFfBbOA7+5mGayZkDPafuCraXGuchQVFZWVaibhrEI3SUeIH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0EqG3rcK1sGDZXU8SugCp3xm5fMcG/EWKLg4riWpzXtKvjcuttRYKZirluvEvEHJL+4Hy9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fM9o8TTfniHoFaMxLtafEmrhRmqjjG9XffvMi/wBxyS7NwarFzMyJPK6qOsvIclcRKTBMf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Y5lBuoul1GDkPAi62HIib0kVRFgpAqb8Qp+HQpeoFjXgtmL0AxpxxGupnj2lY1iYuWKz7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ChDqqQ5VC0CzZbJLUiWlblxgihROszRpdWl68y4AoFLjNw0a6P1KVzP3yhQQK2Sl2wxuN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xLdOGnUXOMQt5+WJUOyrS8Jd3vmJaHkjJ7CEl+qsA8IiyyLGjBZCcdMGModC35P8AUBlm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Qcf8AVEcyNIXUBRa0V3HjDBSnw5mCgVcN8kZVKtZN18QLiCYsjbIDYYxKutkTG5Rz+ox5p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v+1MHWIK7/cvV/EcwEuzb49oUdgQF3e/Euiuy4BQE+mawOy5mKhuiLzn3g4honUH2rzHJx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ebmbzELvjiovVfM/7MolByzw+5zjcSfH5g4MVmG2W6XkfFTy0pxWSNPs1Ur7P6l0ORVvFd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AcmMl8zameoArj8QksWyEPsA5nVQ5F1jfTDN78x5PEE3oJfUNWzn0ZVhcIP4lgOkhs6qHb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mDalYIZl/cyZXXEZeKjohPpzPM4zcWrD2T3JUz/3E5hD06GZQb3DXmOmg+epx4m/MD9ep5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+4bieLQvr/xNx2VNVOZU0+Yn3DHtBjlxqAShxEx4CF3mB3UQDGfMRNwqtzmW8GI+PTj0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cqG81L8S6jTFQzAcXF8SuoLqVAADb+EQDGQ5gIsQzEgYdiKiiXgzEk6OSWTRPMUHP8xhTX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wiqjaz+pdg/NCiDJYhbH3apnFPCspEjxHIWDKNTKhuWLdE7NpQApcFJQAIYrUBSgxqWWd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I9S2XmGIqvVQWose4MefS/wDC5Z6c3HEHv/FXWIxfRcZnjifMPQ+vTLd4nggr3lOUVz4ZS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cd8el17em/eW10vopLi5cR64xD7j/qDuc0d4miLfcW4sZ33OfMcmbqJZBhjQGB09Mqg1T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WY7sKOh4jhyLR7ypQWruDIdIsuAFXBajmXVWIBeIDoKyuCBfY243KcmM+yJU2nC5tSwzUY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dszqLIvbk5e7UpxCKlK1m4pxkjrqb/iKmx14Rz2Gf2SpZAZ4gUA11LN4m3Fy3iBTiqgDNX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cqu5plz+5nN7/AIjMviPnF8MO5VaIbnxiHEHMvIRUOag8y4+ZfEztPYqXXtrzFO3X5hvP1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7yM08sonXAz7rE5ag2nggyy29FnEOgwDRHYx2vDH2dFs/sdTaX4C3z2eYB6QJR81LTGrcB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7dPkli+2h0R0sBmx1cWce0XpnGVzE1grEmWaimOwNcDXFxGiUwBznTHYoNElOxy+r4gHKg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LxeIhtS048RUmW4cNQTIOBx8w77VGuPaMEzYtusxRroCMidRfJLKc2xBaIQNH2iBtBDih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YWA2Ji/PvCqJFoTfzAeAGDGpQwUcjY+SWHNS7ShpYRiMAiBa8NF5MQIAJ2wjGS94lRzl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IR339RN4oMHz58RHKmjBErC7ZvuUC1x3HYhV3B/TWhGkDTBdp5Q8/3MXL4+JfncGm4O/4g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qaYHjpIpYkB5IBxFzY+ZfHEFszlF1fyRIN3ay4BZ3m0mFN11FcQc3qDYJLiwcxaitxZi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+IN7SxyT3n0S9eYRrbEgDLqVfU1MsteJorDM7HfLxsM1FSaVNQRCYdzIxlPuB+W4CS3QMT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/UKvt3UHPn3gkW575n9/ifiGucwmt7I+CBqxh/wBcNS/iLuD/ALI6GL+oazriUVnV5mm3H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BvDBv/cOJYSBFd1VxZr4iffiUS34m0auHb8xP/cRhrxDdfmczfmVMrsuBrMcz7Z9bnt9wR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xEIDsGO/b1+al1qXeWe05eJrcrfUwhxmcxmdskcmJrqX8kHv0zDOD0TmFzcDGZRSriWljc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EdrKg8k4QULt0uLcrnjAjlDd4h8n1ZDQKbVzEcUEABuCLRSqbjCh8rRWvK2CJohxVsusk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qR1djuZVM7u0DDDBUcZR7TPm431RPN9GXP1LUljTU3B4lw/Pp1Fal9wz6WwG4PtCYTnXoM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x6VzOMT2h6MP1NRl+jg9Lb9OIfPpTQb9FjmZcXECnM4lDMPm8CezMfMW4dRPXUyi5j6PEE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4jaTT3LuX5mCiKnG5lTmo7xmDipvQvWMJYi3BeJisM6EAOZ448wFAwNcxaDljC2NYqGZYN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Q0YcxgSslBcMC0Isli2PES5RcHmZUzYVCVCXu5hDV4d8SqUaCjuY2g3Ad73E9+YsvXcba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2wrFYctcKzRd3cH5YnjU9/qKX3UNN13Krp+J4LYI4H062X36Lzo95bWiNPMekFXPVx8An4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MMGNEN0gR85j2FuWj/MHX7mI4Tl4iRrsl47m4DzCS9QtWtsBRnoFggdnwb1UvBVdFEGYzA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5gzFVmlUKJcabCDmFsCY9nUtCswivGCYQ8Raj1Yx4VJoJax5nvUJYwEE7O5fClYQ5hVtAC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Wo+ZdHwSotqBSe8YGlnDY9wMgWaXF+UoqqgtqmL589jCVxGOxkjnxK1LWGZNAMw5zzBIAi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d9RkwlukKIDkV6LzCsMmIOS9PqOyOF7JwClNhEKXBV8p9bhmsmayGIosIwRBNDAzcZNAF6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OYZuFVWKgZt9bxUQUUvUaga1NQwGXU/xDZ5JZHOOOpkB2DRcxJZ8YqVvCFZ2G5XvbPN16Z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NwxVW/aX4W97F3ACAPJNt0R5ZK6mC4gkxWnuIotXh4ipGCK8dTb7TKxcuzOISkh1Wapds5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AOeINmfeVS7hDB3OXV9S1YMSo5QK/MUbiMs01mzr3jVbrOoYUdNXLhtedMI283Tc1fdYxq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CvTAZHUcD7QNENCsTvxLTmfKFOp7Z6lQ3bjubHD5l5zBQc4PxFZfBBpL1F1LzmDhn54n76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UGGZzLzzUHlis/GD4iAJ+YaZWPY5mrxUHOblZuuocwG8VcvGPxDGX0Fs/qBjeY81iX5l/c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0b69GrVkPeo7tYA6TEGHzOUMal16cahD048wc4fqeUfA0QtBpOgQuK6wweYDziC6fqUMk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2sfknCzn/VjdQ7LhRYBiECnMng7DmkxShzRWMWV6qygwSUtq6My9DkrPHplL21OYKbr4Q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Wi13k1AoCGicXmo7QS8xq9xg6RLqXmb8TBg53Fh61L9fMNZhj01FthxcN5h5j6XCe8uDhu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4l1Bm5aYNz5iw1cZ9ei+YxfQOMS/R9MBuK28wYDxDnzKlu4+Z+J5cBLimwcQ9NYH0X8RnG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MIQ8amv8AcL9ql2w4/b6cR5+IeJyCpWS1g0MQUYSzmCoTTFSGNtRUc1o5Je1XdoFp4fMD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5HxLV4zMY5OqiZs0q6q5Y/Uq9jVR2gRuq0y/NN6gAFxdvtBiYF/ULXItbuWYY979oYIvya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z6XMY0EpdZVQ95WFgzLzjMx3ffppWYG9SsbYuqgFQ3L1vWmJe9y+85i5uVRuZcQN/qfUD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HPpZK0pwAcEC5Qr8RxVV5WDsv9o5G8D07jU0XzCLCa1xUHshQ0GvuZD2zcmCZL4iw+JYHC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OUFS7vwtEsvXWYcCPERxDERGVgco8TWBFZYZGMyQKUo4wxc9R1L+og5K46+8DTEWFZmJsn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781BxKxVywrQAwlDeYSmv5gVAWi0vUuAUylHFwGvKIwb/ADwxthTzLAgXArmAzDTR3c1j9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ye8CV4Cu8xh6FQuk3KCtK1DT3A2cAQXRZKoIAKr7SxVOaJZBfcUXgLvBUuXhBs0wKKXMmH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qmk8AnmEATRRziKQy9FA/mC4oFpkwuoBN/wBoC9rH2Lm7NxMmRqA0pbv5O4tAtOBNfMqQy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TWGo6c+YNbVIOiBN6hdbrUadGueYJCmdQ2xuzode86DnmXXMb5yn8y2gxcNy1hxWY2X8UX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596nEW3x6XxMkrQs4xK4GgOYosWFntLHnMMmMsdNz5paucPUx8QogGU1DOijkMQMzndYiC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ioqdff2l9ArrHMvNG9QVtskBQJdkpK3FxqqdkJTfIRx3BKTm4bxqGM8eI4KEphFrhIdanv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zDeNs9+rhsS06mTLf0p9wbLWCJc+U8S1d75mTyy6bn7nP5hCBnN+hqmrefNTkNtFpMylBX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1UpgOTcd1O/7hvmDiNeZfUMwM6zXxDJ4h+Zz6HEVCGRl2q+gZTaQ9KvMCi/ESq1SXjj0pv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KzX3EGKDywqkNKnE40fKKo07oiCv7aRzRK5RjNAvVjL3NcU/xCMifAigRtVjHieNLwjLVA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sl01Lx7ZU+oWbntJZKHiDiZ4i51XFRSUuIcLluGNDCy0VxxHJuWaNbPF0y+MV3Ajz59BqE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e8MzHp36p1MBYOLl8+iHpeJ5RO4zXvBo8dwnxLl0S7jnC+hFDWoPE+cT/ALEZv04xv/Bjf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/TiJT8+mwRxRGqvU5j0vD2h8R9OI68MvOIT2i3UGOo49HxBouLxK8+8WaI98S6jtwcz/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8y0/bcUO/mIQAeIyhxilQgYLYIHh0LguWrnxE2q3hb6mZGl34IY6bxR1BAggEqHNOS4Lr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g2QOiYTW4Cp4/5lCrxQOmFy7jD7OocpIBza1LTMT3VmVvzxNoGI6x8THPzcGstYlw3Mdyh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R+vTjOZehyRgsupa+D3llt1LPEY/iHc8znEDOSXg5Y7o1PaXvGIRyfJE7GNmKFHI8X2T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/Md3z5iUXV1xOdxg3dQ0BGUeMoirHEeyKXiXLYu6msPXIxPdhxweyEso0DW7YUCFrC9Qx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6QA4zCFddcv3UNs4j9zLvXoI1ktFRyCaivErQ6PcIDKsO1eZjIDIExz3lTUFJsJd91LKT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0U0nuTDCUUvdRMogJbtIRSGjZqYntETAFVg5J2QsH/eIqVXR8SzuNrhUgdOklNJCimvdE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rCwyPMJOBFVO4NwlE2YQ4w9cw3tuIXtRtYLxpqGG0L89kJ1l0zHUqAZMQlQRYdeREEMoT7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DFpTr36mJJA+L5l2PrHEd4upaYAWOC6iyIGx4lrH6LlSX733HKYdS/wAS5zP+Uy64llWNR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umFBreRYV813CtzG6i3jmEB2NjKARTepZhwqLM3L6+IZeIVKg4G4QGHT1A8ijrT34leIF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Y5cZvMRZdEHpy93NYZHKVGAsTPdy4BpSBcu4TIpI0Gyn5hhLwsIMYQAJws/MVehaZhZV7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RVXmtS02jfcjpzccJ+JhXJUWCP594ai+4jTDUIbxOblUnOKzMRssU/Muyd1+IOIZzDkwV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8zmGiPUNejBB6YjAvOPiPmDGLi+48agsxA7Jk4jyv49Kzz60I/qHfUNQ4hFo1jUNnmBjBK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5KoA6S4rJTftGktTGYtyXImzt8Ns3MhnD1WWgMT0LGcCQRZhSsTsj9xeaLdUn7iDAPLZm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p0ASrYPLWXQt4VEyNeWWdBdAT4SWxnE1xC5ZDgwTKKzpLly15xCc+lXvUSpdw4lXGwNjCt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MvVal9ehEuZl7M5ItS1Tmfn0uvXiuImYBPErLUZXomr/EHJ/PokMaijXE957zzFl9anN+j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HUuWdRc8yy5VHiFKTmPmLUPLUIgtYO2oMrPomUR5a3CLQrxHV44gU51Kl+08xYxZc/MfR8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8Y1Pwiz1G3UABVRsVDwxT2g8ZtliUxJu0q/iINc7XmahcIACUJRGV1uPUBSMMviXnDH8Sh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yhzDm1nuKxeuXtG1LK6lQyF+Iol3kwrMU68kuWOsHmO8xVbPE4rGjXExThwLiHq9VpTRGL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8w14IwI7cEVCgcQqWXA+8U1oqOfqH4hWJ4b6l7b/ANRwyzm68woNS9eZfMWoPnE/7cu5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uLfMHzL1BP4luNQsYgzbwBceR4jZclvq8wKNt0H8wnG5lxiopaWG6cD2hFA2hkt38MNgp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zfvLEouLI1iZmVKS4NzXBp+yYeWBTfswOzAhA+ZcPgCXWMkb/APglea9opTDlMmhACIIjx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LhTFRlxcgcMoFQvlUEwECMjZXvKeAUq3Kf7P6ESlaow8xW1xQ/wDZlO1pzpgCM0v3ldzYF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dYiDOBiAlHwRVVCtXLvb2OonHEE1TUpQbowSbYxV3UXawO4Jx1avGklMXCUJmc20aithbl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hu4WAUndEBNi7/cIYvNuNNEKMc3rmMjVMgKBmqZVXA+53GGt2isqwF1EjiQ1KqNUECpmWP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HKUSDkUpu0qxn7lDAY0Tc9WJdpasXm8ag/iNDEVd18S01C0w3NIeUySSw8Kc/94gEuQLEd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6Jf4j7w8E3atfgy6vfU/8zNZhiD4E6ZQYXOJhpjnakxzxDofEdYTOoBB1ccZAIgMpVTZ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REBb/AIJWjsNIfuM1DkxiClqqS8XGhaK3AcYdFxUemvLKoKHFsywqBeAC3xyQVFgx7R0fi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pZep5T8wdvxNSz2n7lE3LXV08zW68sEvlYjGT4hnmUpb7laviXWeeam0VOGuaj/Nw29QA6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8yrurCx4HkRi7qpvpJxbAp/HoGNZOYk/hOUYETo3MDmBQhnqDGYD1HQdy2d6hcv4uIsP3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DPC/mJuE1xEQbMXi/EVe0QXMCVSUbsVCJjYf7ZQDypv4iVJmLEwCWG7TL9wQXwqg/iEZ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2ie9zhINtB9RaTL2eI141zOEsi1LxjiZQ73NnzLxPaV36EXF6fPpqHn1H8wbPPpdMAKxS8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ji0FU6iehHENxnJNyi6n7hTOowJXXr9ziVZnMdYlwr5jDEvUP+Y/4rzOoehFlxzKz6Pmf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ENy+5eZxCJiIncOJo94d5qVAGI+Mw3KeLtqX8xbxknt6cYjMGo68z5xGcYrM1qZYIcR3Cq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zmvq5y6ikPEVFzkjCHxEOW+DvmF5m2YIwvMQTOFlIqgVp1AiiW0IyiyhWqzGWwrD595kP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kCTcwKz7zIGi84liu2Xq5GioXYc3zOQu+oD6V8RjK+Ix3Q9xO8hKwbjlz7R1EboGeRVw8T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ACgpFl7g1dezM8tBxc48wTxfmLVQhhuYe/UVuMQD+qmuMxSrpZTJHdZh/E5l5xL75zOdQS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Z7YOAxcHeWvMoD67n73MmOztiA3Q4QMft+bSou9AcFy7ys7qoMdOtUXiPqzFeBxMcXBF4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cqZnZATFldTXUMI/VNnCsebVolntDSpoq3bLsZ7/iDlH8cRruSt/MY2WkrNwwqY4IhWF2K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wCJd3Bo2xWfEq5Eba2J4lNqJ905XozGboLu5VCcB6lUfJGrhlp6zGRNUI/cu9niLXEzsLo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JOlOu5fDBS0q/iBJUlhqUoWMXkf6lyGAamGGG75sxklKjCT1mAd3y3xGLZBcvKRkXzsbH5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CBlnK47VpiZ+ZmKhYepmGBvjTClg3PMQtFwRT3pbBOsHsPMdFVtPuCE5PaF+3kxZEBcG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OPEK4rcVLzUvqXWc6irvNVBfghTFkCtIVHcACNtccSlGQWI4SWVn6ipf8w/zKzWZltmCIZ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vGzec4jg1AxrlKVYL3Ps+GVer6i9KiL6N1KFXN8VABG7dly81XBN/cQBtpNfEYFpgjqaLW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yyOmxPniNZAyJW1LT1KdYu6iMZdoWbyWKxRyoxGGhpX1Lx8sXznUK/nMvOQuDnzqJqlL7I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Nz21xOHknVjH/sNTUGbxO3MzsnN/xEx8Qxnj0ZnLiEMHtGlL9wvT5QApnd7Q8N8QcV6Hh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EcKvnEUsGu4PAV1TcG1gM2Syqye2Fq72ZRhnqD+kctusj8y4LqYcMot1/rLiwy5Ln5txli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Qp2eeBJROQWBUe4A/EQXkYdS4LqsQuZnSyW0bvTFeLgdy7fzEfeNlSm4Z5i3Dc5iYrM5YF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epWP79AgPc2nU4lxh+IRnzme3qBerVQuxJr3gziKM/UGENS3c0XFuHiEO5vcrG/Qe0I7e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XcdX6NHogdNTAw+l3L+GF4nm8wc04xc5nhBxL43L9PaOvTUs516PmOY81uWve4s+I9w5jA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EOYDKlzJz9TxFBOAuOzy6l3GfuNntH0/Ee5eXuM7m+cR3xMP/AGOSccx5Yk9ix3/c9sd5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bcS5he+azOUza89RUuAoYi5zxfMFDScPMAQwBfzATRppmAuTldcwDo3lJYjIFWy1oDPOL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7zRoPMVnOVLCcZ7SomkKhMZ8XxEiN1tiECihX6mgjLqsss2qzPpqdx4XnEAdgwRp8UTnc/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PaYyXDBu4o6OPzNrr2J8/7i41mUXj2hVyx9y7MczTmZPMHORglFkRvDL1L/uLRrOZpZmae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eblzkXS4i8aYu3xBv3My6bafmAvD7VEiVaoOWK+i4XwzPfLqq2JldwIXDwjbNE9o3jUtY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X55gO4ozfLc0zk6uYftawJnTM+Kt6s+YrVVgx1BAFsD35maQFpkvgibxWWbDiFLddbFe0w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bRzWL1FRtU5T1oBUvtELA1WdS+FcEFQhkKxBxqGFanNfURlByO7hl91Yx3ATeKy1WEeUu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oChHNlwyBVxowuAIMcN/7htzfvAPCcDplJNFV0kdhRY08TI4UzXglltbEPEI/U0x7SsLI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y3FUFXW3iADrpKV7jMG27rqocgJwQPq8MLbydjUfZ2VLctSmPeWqedWamRPDTzMm+ofaLV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MWpjmAhdPe4uVlXuOvEbbJU3c2up0THMo5AjRV4ImwBdQI182sSGK3FbDd4iaCynkRXWY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1dy16z5hVO/eU564nKjcrxcTVkBSy3gQCt68xGcFg8ks25VFYu4EGQzbpWBSF5bXVw2LKs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oGkQWt4hpGmqgpK0N8zOeu5trPzLYg4vFXxCM9oZ1z+YOJmATxaPM8Ya4gYz+YaMWkqmPn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p+yGpk/7jrv3gNGfeA7IGph5xDki9wRvKSkSjfHcWkNuSFwpHLwwpXkxhiwFDOcRmr6Pll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xEQJq/wD1hZtdC/ZEamabvyxZT+TArftAQpwXIfqAEqGy1Y9hZ3RjEoB4KjiKYlq55zuLT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GHiDgrrPpftAFtIlTN3IBGb959wwzDXXcTGtQZdz/updfqHMeO+Jqa1Ktlbl02fibczj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9Cahn/AhL9M4qMAX2l0CYjNQYvepzUyPaVTBhLxHDJDDRzL9B+pqaH0ck47j3D/HxLzx6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dd2e467-7349-43f9-b014-b46cdced9c02/663eb9e0-cae5-4b77-ba50-2e8426bd0fa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+CgAwAEAAAAAQAACo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qAB+ADASIAAhEBAxEB/8QAHAAAAwAD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6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3koxmVpjeUMTysxPKzE8jMbyVGJ5qMD2rrSres5z6jObk6AaV7Qa95HZFoWkgoQMQNAMR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DEDEwBiGgFBkeuGwa5Gwa4mecIWoFolGQlFNUSs7NdbKMBmkx2IyVrSbi00bi0kbk6wZ1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NmjTN+jnXv0aF7rTTrbDXrLFDxyZ3rBtGqzZjDUOKgHiwrtnOxHWfCg9BPnQ72HjEdPDpB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JKCSqMZkZieQMbyMxGZmEzhheZmJbFGtWy61Xt2aVb+Q5z6lpyb61HJrrOube8Jq3mCLEU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aAnHGY08C9RcXCehnzkHpMXn5Xu4uQ46WHTDNjTMbstxmQjGZGYzKViMwYjLRgNgkwGw6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2rXUN60576dnKfWo5Ndd2ci+qHNveDVeyjFVIbkSiUUkhgCGhJwtGLGbK08R0XycR2jgYj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681GB7OQ063chz66FJzr32aN7bNXJmKiwCpChAxAxAwJQFTAgE6ABoAaYAQCRZjkzGuGwa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RCLUhRDKJBjsxmdmsbAa7yIm5kzVqI3FpI3p0mbU4AyymKctGubdGmt+jQveZo1uhqVtBg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g1g2TWEzxCWpmDKamI6K5GA71ecg9JHniO7h5IdHFqC5saBKwgsILCHbILZjdsxmVmIzMw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zXrYo1XtWaj38lc59PInJrrWcm+qzm3vqzVvMGOwKcBRLGmIk5GYsK7hzsJ1ziYI9FPmpP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cPNI3sWsGXGNYnKGN5Axu2Y3kCDKzEZgwvKGJ5qNd7FVqvas0r3bTQfSo5j6tHJvqtOXfR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OmA0FKQpIABUNAlgTYNLCvUONgjvrzmI9PHmIPT4fOi93HxWdPHoI28WJLcAJUEqgkYSUh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WIKEDEDEDEFCBgA5YxMAIYkreOTMYA2DWDZNYNiMQWpBuQpwxgyTJZgNhGu80kFSXeCTae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uzqM2FhZQUY1sUahvM0K6FHPveZpVuNNV7CMVqDK8Iud64mxOFGWYQzHhXZfPxHWOFiPRT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whevi5wbWGAU5GYjKzE8gQ6ZDpkFsgtmMyBjrKGIzMwmwzXezRqvbutN72U5tdSk5b69H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lmnewjFkYFSi1IUhokY1yGviN45eI7JwMUejjzkr6HFww6+HnONzDiFcU6xmQiDKGMyMx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vLRrvOGB56Nd7FVqvbs0nv5Dm10rTmPq0cquqHNybys1bzoh0A5EokGJiGgUYzO9PBL01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yD02PzMr6TFwA7eHkkdLDphnxwWk0CGQhggBJggKEwQ0CYqGgTEQAhoQAho9S0WMAAaJpF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xsPXDYWAMswFEsaQNywWSzCZ2uuZ0YXaHWJGw9STdNBG8tINuddmWQEslmsblGi+hRzq6F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XtpMDyQOsSrO9ZxsmszPOFGSJxmdamJeg+PhjvHm5PSR5wO/h47Oji1BcuMZjMgY3YSWzG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2QWzGZQxmVmF52YDYo1ntM1TdutG+hZzK6mRORXYo5GTqs5mTeDVrOrIsCnAUSFJME5GY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1jiYj0E+chfQ4eGHWxaBGzih2yrIgt1jMjMZkZjMjMZlZheaowGxRrVsVWq9qzTrdyHOrp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5T6tHLydArRybSTBWQJoRQklJCsENABMRlNXEb5ycJ3F53EelxecmX0GDjB08GmGfFIom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AEAAJghioaQAAEAAhoEwQFAAgAVIQAACVISpCHJ6ecQlqSy0iKRRDyswmdGEzSTSgzVqo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G5GvS5EmJZGYZ3LNE6FnOfSZz73w0r3Ea9ZYCsaM1a4bBribE4GZYxSZlr4l31zMUnZXB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I9Fi4IdnDzGbuLXDJILJTIdMh2El0YqtmMyUYXmDC8zMDzhhedmB7FGrW1ZpPoWc59Szk1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mjj5emHPybYa95CptCUQFpA00AojIa2I3jmYzsHBxHo15iF9Ni84Hew8kjo4dcWobMdWEl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oYzKzDWZmB52a72aNStq603vZE5z6dnMrqUcq+oJzcu6q1qzBFAU4C1IlJAwShjxGyaWK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5C+knzMnpcXniO5h5IvRxaYZ5xA0CtAJgIAAIABDLENAAoAACAAgATQAAAAACYgAAEAC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VCYIAEwQ0AAgATR6OtWU3DSSbs6Ybc4GZJVkTns1Tds576NHPrfZo3thrXmRNQjK8KNk1q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LWHHLtHPxnVOHjPQLziPRY+AHaw8sN7FrtahsgtkFhJYQ6ZBkoxGVmIy0YlnIwvM6wvO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uzTe9kTnvp2cm+vRyH2arj31ROdk3Ua2TKLLCqciMlgAASMxYo2jQwr1ji4T0C81jPT4vN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vTw6YmfEhYWUMTyMxPIzG8jMZkoxGWjC81GA2KNWtpms9yzRroXZzX1LOVXVo5V9MTn5N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okKIYxABBZgxxtnOxnVOHiPQrzWNfS4vPB3cXHI6WLTFz4pFQwQwQEJgAAACYxA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AWAAgAAAAABAKAgAAAAEABDBAAACaAEAFAAgATBAAAIAEwQB2L32zo1uFa15IKrEozvAG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ZMixY12DRxV064eOPQHnIPSR50XuYuQHSw6jM+KWomElsksMbtmN5Ah5AxmVmMysxGejXe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A2aNWtyzQrpZE5Vdazj12arj31xOXk6AaV7SMOSgGiykhWgGCgMeI2TRwnUOPjO6vO4pfT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4eA46+LnUu1hxsItmJ5GYzKGJ5GYzKzE8tGB52YHsWaj2qNU3MhovoZDmV1KTlPr1XIvrM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9lJiq1TciWoFoloDkZjiXOaeA6b4+E7r83iX0+LzYegxcMOvi5rjbxYBXIxMYgFGiATBp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AAAhghoAQ0AJoYIABiAAAAAAAsAAQA0AAomCTBAAAAAAAAACAAgBAAAIAABAABSAAA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J8nFZ21wMZ6KPPJPQYuGR2MHPF28eIGiiSgQ2S6cS3RDujE8pWJ5WuEzswvOzBWajXNqjV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HInNOtRyX2Lrj316OTfTRoZNxJgvIUmAxBSCAJKWPEbJo4jpvi4jvnm8UenjzCPR4uC17G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sypbMbyEuN5GYjOVheVmGstGB5qMBs0ar22ahvUaT6GQ5ddSzlPr1XIrr0nJydINC9xGve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akKEDSmKMGI3Dn4l6r4WI9EvNYj0uPzqO9h45HSxaYufFICbEwUAAAAAAAAE0AACcAAC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DAAAAAEDEwEACGmgABNAAAAAAAMQMQAAJpAAAKAFABACGgAAAAAAQABAAIAAAEAAAI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uEts43koxVYQZWYjMzC81RgewzXNmq1Xt0aj3chz66OQ5ldWzkPs2cauy65GTpiaF7ga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chQgAQzFhNs5+I6r4mE9CeZxnqcfl5l9Li4DOxj5dG7i12VFC4zIzG7oxGUjG8rTEZnbiM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rvZdusblmkdGjnHVtOTXWuuRfWZysvRDRybSTDWQJoBuCrUkUk6BSUYccbRz8a9Q42I755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ZiPSYeEL2cPMDexa4VISgAJgAAAAAAAxA0wABAMQMQMToAAAEKBopoIAAAAAAAAGJ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AAAAE0AAAAAAAAAAAAIaIAAAAtEEAFCYIYIGIaAAABAIIBoAAEMEAJgAIAAAATBAoAZK3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eU5Fdi0419mjj116OVfSDQy7STDeQJoCiWMAAlaMWKNo5+E6z4eI9CvNYV9Tj8uHpMXn2v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j1wyY2Elsxu6MbyhieVmF5wxPOGA2Wa72aNR7mU0DpWnMrq5DjvsWceuw65V9MTn3uBrZM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FKWMlgTEZDVxG++XB1zh4j0J5nGvqMfmCPRY+CHYxc1G9i1hcmNiy2CYQAAmUAQADAAAAY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YFCYJNQAAAAAAAAAAAADE0DBDEwEAADQAAAAIGIAAAAAAAAAAAAAE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AAAAdIaBMENAmIhggBDQAhoAAABQAECACiTAABh6sRrDAQaktYscbL5+I6pxMZ6BebxL6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MXmw72HkC9DDrMuGyFmDE8tLgeajXeyGB52YHsM1nt0aj3aNF9G65r6tpyX2LONXZo419h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5NkTDVgNFU4C0gYhGljMpqY5d85WM7J5/CemjzMy+jx+fZ28fIR08eiG1hgVTSExwgABqg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AAGgYFAEAAADEDAAEMEMQDQNAAAAxDQADQA0A0DABoAAEwQAACApic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YIAAAAAAAAAEAg0DEAAACgAAAACaAABqxgCGCAUTBAgAABBMENCAABQAABDBACYABAmWd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sLKiiIMjMZlowPPRgNhmu9ijXezZp1t5DRfQyHNfUyVya6+Q41dmzi5Owzk5OkGhe4Jr3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CiQbkGREZTWxm8ufiOscXEvfXnsR6WPNI9Jj88R3cXHZ0cekGxigUTBNgAQAUxEMQACgCA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wAAAAAAAAAAGgaaAAGgYAAAAAAAAAAAAAANAAAAAAAIYAADAAAAATQJoAAaBiB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gAAAAAAAAAAAAEAAAAAgMEAACgAAAMEPRN+/Oc+z1vN4rNxamuva6PmMx6pYcwhoQ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EwBNAAAAJghkIAAKHuZLnQrfzHMfWyHIfZynDvtWcTL2BOVk6IaOTaEwZKKKkKJChCtEF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HEdQ5GI7h52F9JPmZPS4/PB3MHJZ0cemS54xg0wljEMEMEMBMEMAAAAAgBgAACgAAIAAA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AAAAAAGgAAGACYCYAAAAAAAAAMQAAxAAAAAAxAADENDAAAAATBKgkoEM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AAAAAAmCGgGCGCGCGgAAAQwQ0ACMAE0rTBDATETGqwZPKi1b27VnyykZcWdMersaC3eD1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CGIaAASYCAABDQAAAJgAECYAB6tpb50IGCGTBlNbFG8czCdk4OJfRrzMnpsfm0egjhEdjD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wyKAaYqY6EwTCAHQBDAAGIYA0AwQwQ0AwQ0A0AAAABDAAAGhQGggUAAAAAABM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DTBDATQNOgCAAAAAAAAABghgAAAACABpgAAAAAAAAAAAAAAA0wBDQDQAAAAAAAIY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wSYIGJgAADAQACGAAg5vB9ZwWubv6qs382pupinZ5Atfd7tq3aUgmAmgABMEDEmC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CAAAK7mLhlx18POZtxrNckAJUySgGnDaYAAADAQxUwACmAAAMAABgAAMAAg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AAAQAKAAADQAwQAAAAAAAAAIYCYIYAAJghghgAAAAAgAaKYEAAAAIGAAAwAAAAAAGCVI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AAAAAAGCAAABgIAAGmCGAmCGgAAAAAAAAAATBDBDBAxAxDQAAAAAAAmgABMBATGUOXrd4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c3cygxEAFAA0AIAEAACaBNAAAAJghoAAAAAADGBcsAAAaAABoGAUSygAAAGCYACgMAAAB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ANOAAAAaAYCAAAAFAEAAGgByoYCaBpgAAAgAGgAAAAAAAAAAAAAAAAATAAAYgAE6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AAAAwAAAAAE0AAAAmAADQMAEwQ0MTAAAAAAAAAABMBMAAAATBMATQAAAAAAACBoGm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IYCYgAqYCBiGkALQAEAIAAAAEwQAhghggAAAAQwAAAMQFyAA0DAGgAAYMTAbTAAGAAAAo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NMAAaBiYAA0QxAwAaAAABQAAAaaIHKCdAEAAAA0AAAAAAmAmgAAAAYhoAAAAAAAAA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KAAAAAAGJgAAADEwAAAAQACBiaYNMEAAAAAA0wTAAAAAAAAABNDAAAAAAAAABDQAx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AABNAAAAAAAAgAAAAAABAUJghghkIaoAEMENCYCBiGCGCGCGjCS7ltAwAABgDAGmAA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1BMBMAYmAADABiGAAAAxADEDAACGIGJqAAADQMAAIAYhlIZCGAAIYIAAABAAAANAwAABME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BDni6FejwcHOdnFzA6uDm6J7HL4n0y74OQAAAAYmAAAIGAMQNJgACGCGAAAAAMTBAD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TAAAAAAABNAACYIYIAEwAAAEMEAAAAAAIaAAAAABMATEMEMENAmqAAT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wQBrg7lMBgDAAAYMTGIbJYAADAAAaagANME0NyxgA0DEwAAAAAGhgABADEwABQBBgr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BNANDQCYAAAAAAAAAJgmAgYhofN6WpXn51pt6WbFmkFUD182E529i7E11xNkAAA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AAAYhgmAAAAAA0AAAAA0DTAAAABDAAAAAAAGIAAAAAAAAAAABMAAAEAAAJghghggAAAA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BiGCGEjKQwQ0IYIYIoJGATJZigALkYxMAAAYAMTAGmDQMQMAAAAGAoAAAA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AABoYAAABAJjEKwAARgKwQxMAAAAAAAAgBAMBDEAAAAAAAAAAAAAAAAAANM4fH9rFvj+t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WqObHZ2DndcYgEAABiGAAAAAAAAAAAAAMTTAAQ0AMQAAA0A0wQDAAAAAAAAAAaAAAABM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TQAAAAAJoAAAAAAAAAAQwQwkpCGCYUDIQwQwREGc1IN45sL1VyJjr4+WzoxohtzrB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SUJBQbzHrKGAMAGJgDTAGJgAAAAAAAAA01AAABgAAwAAGADQAwAAAACAYANQGIYiG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CGQhghghgAUmEIABghoAAAAABggAaAaBoAAEMEMEwAAAAAAAAAYAAAAmAAAAAAhgh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gAAAAAAAAAAAAAAAAAAA0wBAAAMQAACGCYAAIYIYIYIYIYIYInGZjVhd05+OOocjGdqOO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j0iNudYM8Y2VICGCGADpDaS2ADEOiXYQZFZBckqw2wNZYmMTAYJgDTG1gNhc9m+a1mcK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mAAAADGqGgGA0wABoBpgAAANMGiBgACsAAAAAAAAAAAAAAAAAAAACACgAAAAAAAAAAAA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MENAAA0AAADTQADEDBDAAAAAAAAAAAAAAFAAAAAAEAFAEAAAUGIgFGAmCIYCoEqCWwl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ELZgxm2aEx0XyoOwuLC9ueMjrRzCOjj0g2ceILx0ElMkoJKCSgSoEMEMExklIQ2ksYi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GxUqE26SpJKosRQZwdgAMAYgYANM4nJ2dexZrzxhW3Zr72LAdvP5zYO2YsqoAGgYAMYA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iBiYDTQADExpgmAA4AFAAAAABoAABiGAAIYAAJoAAAAAAAAAAAAAAAAAAAC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wTABANA0wAAAAAAAAAFAAAAGIYIYIYIpCKQmADBMYhshklGLGbL08cdA5sL1lxpO1HHR1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6YuzGIhywkoJKCSgkoJKEkoJKKlsENiTYhghghghghghghggEFSENABTEwBiGyWSUYsZtP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Bx16NN6xLbJdsYFgxDAGAAANM1+J6NJ5TY3tKs2XH1Y0MXofPVGq4TpdjiduVsFTGJgM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BDQMYhgACGCYDEDABoGJwAKAAAMQMAAAAAAAAABMBAA0AAAAAAAAAAAAAQAAAAAAA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AACYoAgAAAAAMEMEMEwUGCKQgkswQbRpTHQOXK9ZceDtxxiOtHLZ0I0hdvHgZcBElMh0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SiENklFSUCGQlRUlCIAQwQwBhIwRQSUCKCRghgAAACqqxmek11ts01t4jCGGXNXOwHbvz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DHuuT5uJe/r8mZenr6hLkmHKDKVJjqHqe7pZOvBPJkswPZZqNMAAGAAAAwAAGJmrrdMObr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EMdtDAGJgAMENyxtAwAAAGACgMQAAAAAAxAwAAGIlYAAA0AADTAAAAAAAABDBDBDBDQDQ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EAAAAAAAAAAAAAAACoEMEMVMAGCHIyJMprQbj58S9N8mDsrho7EcpR0sei128eBxkxgJW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2SNktghghlIYIoEMEMAGgmKDBDBDBDEQwQ0AAmmAmCqzGZrTWNqFwLJiGYMRvXyNdfRX5P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xr7iPFB7DD5Ny+jw8CZevg5xLt4cRDEKJkS2Ami3JV4smNGMVK0S7RLEgAALU+kXGTv5x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AGAAAMAABiABpgAAmAAxAxA3LGAMTAAYAxMTAABiFGkUIAAGAAA0xNMABgSgAAAAA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MBMEwBMEwAaACEUhDBDBDYhgghbMMGyacRvnOg6px4XtzxA7Ecpx0Z0BdydUM8QQRY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RhLYIYIbENktghgmADYlSBUUhghghiCpAMJYAAACjQDdEGejWNmDCPGWsOM28nJ15fQ35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Y49rj8XS+txeXUd/Hwxelr6pLUSpchBGSGUmwGgYIAAlzKgUUkimkNDEwE0waYVDpxcJ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gQRNn0vPgz+jzuuXB19fSZmAGAAAMAAAaAYAAAAAAwEwQwAYDQNMAAaBgA0xADQAAo0D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GJgBKADQxMABiGCGCGCGCKCSgkYIbEMRCmWzBBtPRRvnMhescaY7MccXq4+c43o1A2I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JKCWwQ2IYIbEMENkthIwQwQykNkjBDBDZLaBgCYAMQIoKRGSjCZrNU2ZMBcCeLEu3fMwH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6+fGQeyx+QJfWYPNI9Fj4JL2cHNJd3XxItQSsSKQSsFY0IEyWAAAGmCBQJggYqkLEDEqpC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mCYhiBghgA0UwQwAm4qwEEAIVMQggAFZ9K2dbe9Hn5LpmN3QgBgDAAAGAJgmAAAADTAG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DTAAAAaYAAAAAAAArAAAGgYANAwBiYMYhkJsEJLRik2DVg3TRmOiubJ1J5iXpTzlG/OkG1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lJpEqwh0hFIRQSUCGCbCWwQwkbWSkIYIbENAMEMAbJGCGAmgaBlWmJbNmmt3GaxeMHi1V6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SX5HXPbz4WT3OPxRL7CfIqPVYPOC9zW5jl3sOs1yGJxkUhRIWQxiBoIBNWhDEDAGmgEDQ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UkjAAkKJY0AAAmgHIVKjIk6YgIpCGQgAaAABgAANUJNUwQ5oGCsE0JCspJghDlqz6V1OV2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kpjsusKCVtA2gYmMTAAAYhgJgAxAxDATBMAGCYADEMAAAAYAmCGAAAADSjAAAYADExhz+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3ctsyUyHRSYxNkoULKtEqgSZCTBAAmEjBACGCABgAMQMQwBghgkwSyUYTPJjDCuZa2KN98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YD1NeNwS+2x+KR7GPIkvqcXmiPQa3IS9DW15lyylFJCgAwYmIAIkqRpggBtMYgYIbgMjxM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AAMSGIKQDcg0IaagBDRI0KAABMQAmA6h00AAhpyNNQmIokGkwAGgAAAAAAHQ0AADChPGm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hDJClJZSlWfSu75/0ffhygLmWM1gJoBgANoGADTGhJjrjzL2VwfPH0N+AzHun4rMewPK5T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6cazrPl0dI59G8aVG2a1GcwOs5hIzGJ1kMbLJYwAGCKFSoJdBJQIoJbZLYYdLqakuoURLo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2KmAlUSiAEEAIE5G4oaGiKFkeobRo4V6pxsUverzWE9U/I419hXjGeqw+cUvoMfDiOzj5S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3MhZBDcqWiWNoGJiAAEAEAAhA0IYgYMBIYiGmgAUQAAFIG0DSYAImhSpDKRdjQUhzDTAaB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oZLGkAIgABNDTQAAJgBQ0DQhoQ0EAKmggaBoYNFAAIBoAaYqQAgsh2OHNVJKVKRUqLMkpV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6X6bynq+3Dmzlx3MNs0hk0NMAAaBtA2gbSTBzu1zZcHI7Dl8lkWKzbz6OU38mllN7JpZ12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0OihUUktsksJLCSgksILDGZBYdhJQS2A0DchbxhleEM71w2a1AQ2S6FkoILCC0SOYUcWM7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Xlpl9YeSwHsMHlJX1OvxA7WLirN2McVNAgaUlEZAAAAQwEyJVSomoAQ0iGIGIGIKJYxA0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gBStopoAAQAVAwAATBUhDAAgaKAIAKAAExNBleK7KQhgCaYAxIAloCUUIhghiBoAAAEDFT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gQ0MQAAQAAAMTBBSaYhoGIZJTciN4ysmNyjUTVzE2WoWpTxhkSkuSbPo/r/Ge06cefGXFc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VpBRIUIGANzQNNCLdco29TN0vLe48yaGTWyGzk1chsvCjc7PC9EtZZsKdpJVmKsjMazBie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PIGIyhjMgQZAxmQMbySQZEsFhBkRBYQWiSgkSLeNlkZRLIGNZcZjjLhXx0ZI490wlEwQg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ACTkSagBLThpZLGhDEAmpRKSkECaACAEMAHLBoBoGIoaIBANCtJgOQBiaaCBWgAGUIE0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mJiATBplOKRodAmOWgABEiAUBQxNGgGgGIBhQmgABAJpDEDEhiClIU5BiBiQ3KqiQokK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qtQWXMshC1ECsEFABNFCAj3/t/Ce96cOfjy47mWg0AJoABpjEDACpY2gpBY+f0MUaUVeb4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2L1mblauU3vVeP9tLNvIS7sxW2KnRLoJKZBYQWVDoJLRJTILZBYQZCMZkDGZBcZkRBbMbt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QqDIGMyhijYxmvj28R4TDtafD0Ny5WJiEinIUiC3IMSGkSoENOQBRkUhaSGIGSDIqHLQ0m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QxFUIBohpA0mrJChAAAAOWAmgEwEFOKGSDEDQDQhtIoQAAxANANMbl2UIGCAEOXIIFEA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okGIGIGhUCQACEDSYmiwEDEAAAMJbCaQmAlTIKVJUiUyxFM121qIpmN5EYylQ0karYPX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cNLFmw6zLcxoIJpiYAA0DaYNMGgbRY6hmrh6PPzX4f3GnHh3Fal5cWSzZ+g/OvpM1NVcYd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pB0K0LrZNWjbemzcWqG09So2nos3nz6N41FW49JxuvSdbhphuvSRvPQI6Bz5Ok+aV03yyO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ks6pzGdN8mTsTymdHErt8Nz+ryuPcFWdBKiiWU06MWbGAKGgAQohQxIYmDRFElNJgnIqC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Q2gAEAVrEFJIYkUgBiGCKJIokKIVWSiyAshFkhRIUSFOApCBoG5CiWMkLSCiQpyFOBLIK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yWAiqUhTlFOGUpC5EUkJSQAAmAhghslUKiiJKCSmSUEl0YXno1jbF1q2JMTYJNIRU1iVR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VtowVlRDpIxOz0XvPAe/7cNPFlxbxIEcxy5qhMABgA0xiBtA6hpQAY8jrQq8WL5fie/8A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+k/OfpkTeSzD531Xmi6vLLinO7MFZEQ8tGF5kYVmDEZQw1lDCXa4HlaY5zSQZ0YVmFwv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KGEsjG8rNeszMDyMwrMGAzus2ZZzwfG7vE495VTnaYouoool05IGIlaAEIAmGmgaBuQYgb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GJDTJQAAQyQpJDEi0gYimIikkjSKZKLIClBVqQogLIDIQGQxsyKAsgi3jDIQFEOm5cNy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1LoBIwBDQAKACbCVcgNkjqIdITqlxmVmB5WYHmqNc2GaxtUai3BdU26NN7YahtM1qzMx0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JNUk0iSSAizBku6rYxZYU0hAUA0VOq6/0P539D7efUw7GvvEiccukTTEwEFOGUSFvGynI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5KrS3YjS8/6Dmy+Wy3i1Nj6j8u+pGWqoXmfU+ZjPkbsgqiXcgUCVBKsMdMJMiJLRJYTOR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btxmWSC3GNZUYjIzG7DG6CSwhWGN0GxsYdivDcD0fluPeiXjbBFVjctOGXKKSCGgVpAAo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IGgAQNCGJFEBSSG4RQlVEspSxuAokikgaRTkKEMTEAwQ2IpSooJKCSgStElAigl0Etk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G1mhpKyCwszMJmIwPOzXNlmq9ql1HtBq5MosUwVJFkoslFqSLMbKJYOQpJI3E1lWEMxrz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pSUkAMJVhjnOGvO261DcaalbEVr28qRe40062kYayBNplElb/AL/579C78NfW2dXfIAjkK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C3AWSDJaOoa2Q0yPGRkeNrdYyzBzOzyM3n8L1OxZ5f6n5z05sNux+a9P5qM7q6xlUQXKJt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VQJjJVMktEloCgmcgS2yFSUbaYymslIimCVpIbZM2jY2dfZXxfkPZ+I5dshDxuiAusZLbi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RItEgwAEQxAxACBklMlRRKKJRRBVJA0gBAxAAUmANAAIxEDBUMEDpDJUWyHluXXvYcuK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KmYzIzCs7rCtgMLyswvIzG7CHYQ2ikgbxsoSKJChAyUWpRSmTIYAy1r0ZliopFJinaZqG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6D3iNE3g0nuhqVsowVmDE8gSwG0wEwQxAINMQISpVOPLjTY2E7EgRACaoTGAFbP0X5x9G7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TlDCOKJtDAABiYAIwAAGJqNCNy5WJ2PV2Wcjoa2/Lm7XP6aZmOyvM+m83Ls3Ns46HSABq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TAAAoFBoBoGqJaolUhgCGAmyGMSpCKQhybOxg2LfH+C+g/OufXKLHz3lMIZXhFz5NfJGW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hjqWqxhZIWQRZCLSQxIaAAZLENMVKgkoJHSwstxgNil1Vthqm0GqbdGmbhGo9pmqbLNU2h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5ZBogAVMEAAGyWwE2ssEAAaCiSqIkyPEjMYgymEMpjZSKMazhrm0GqbYaj2mahto1a2AwX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NIG5BiChEMSGAMljcsYmA3UlhCzCYnkZheZmBbDNY2Stc2Wmqt0NM3JNVbpUCpmU0AAmg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/SPmv0rtww6u3qdOUMccMTaZIWSJRIWQyiQohlOQpwFkIyGIMlYQvb0c5383B6xu0mj876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rBNiYyWMTQAwTKJGE1NiYADUTBMBVLBMJtMTAloGAIAQ0CpGznw5rfNfN/p3zrn1WpjjG2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wZYx5MeWWTLhGxqNMYEA3CGLLuzCZqXXNqo1Htkuq9gXXeZmAzBiqnCTQ0AIAEDaAAAEDS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MCkMhNAEosgMiVCosxmUXEszTWNtmm9oNc2EY7aGJg0DQAIFSBiBoABDchSqjGZaNc2yt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7TQreDUe0GqbRWu8zMVWCGxKglUhDQCUUkDEUxCNpFAxFuodyIjEmd6mOt84s6nXaeak1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aap/TPmP0ztxjU3NPpxJkjiCS0kDciMQrEDEDJSWQFmMWyAolFKVVJIPSea9HHcVJHwu5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m0QMm5oQ0MATTFSZjyxSjAAYlSE2CqWCqQaYAE0MljIGAqkEM2suHNXD+a/TvlfPrgozcu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cYGSbFWWVlWEVVSyWyFlFh0QVIrQiiSASGSFCQxAxA0IpTjMpiZamyTKzA86MM7Fmmt4NM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y2XGu9h1rPYI1zYDA8wQ6BDFTTAAABiBoASEaujEZ2a5ts0zdDSOhRoPeRpm7JqvaVa7z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ABNIKqLsSuRKmYzIiHSB3ZhNkrVNpJqmfGSKata+NN18/DXXODhr0i8zJ6XH5tV6GOBFd6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yiujh1Ss0TQK3WHFuYjQzRlvP1d4s3m6JNSgIaasbTBph9J+a/SOvG9Le0OvGG1JwBppDE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ACBBNAmlEFCAQAJoXovO9+PRFJFxe7xYxZsOWk1aIAVzQJoVIGrkTmyKGAMQxUNDAA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NAAmOKQgDY2NfYrl/Mvqfy3l2yAcuzaZo4NzBGPNr57cl4ckQ3NW5ctOJXMYQzGHJDx5cp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9GjW8l0Z6AaL3Uahtkaq2g1nsBhu1AANCGmhiYCYCBtAxMCqMZmo13sBrm0GsbNLpm4Jpm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98NOtsNWthGGsrMVtCYUJgAADhNFOSyHnyGot/FWqWEKpsDGjLWtj1N/Lx9evS15DGnsc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8qq9Rh84rPQrz8297X5Qb+HWLM0zQlkusE7jNFdFnNOozlHVdcx9QOZk6DNCtyjTe2Jqva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vYkwmZGLV3tZeRlx5cz0Wxr5/PoTUAAAxMAYWH0X519C68drndHn9eKKmTz5ibWQBAEAA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JqhNAmgAEMI73D7R6hUpDj9jkRrZ9baIuasTGJoAGA5GNE3LBpg01E0UmhDRSaGAJUhzc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EJiVSZ9nV261flH1n5Zz7QbGTj21TaS6ev0tGC4yq3Nrgq6SLqll0RLQrEoYkMSGkFJA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KyTNRrG0GqbRGqbOQ1q2ytU20a9ZmYayBBYJgCoEUElwICUAoRMW4zWSbVmmbk1qlwgox1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0dezuZPLa9evnxzs9Zj8rNeoflSvUx5cPTYeAV1tXULM8zZBlqtdbbNF71Vzn0mcs6rOU+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ovfE0q22aj2maptBrmwGveZGJ5Axuwh0EjQxMaQMSGIGSxoQ0IaAU1NGts6y8yprM9Hs6m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SoRDQMBg6XvfB+66cehodDnduEtOTz0Z4usNOSyGWIGgACAkpiAAEAAIYgAEns8frL61NS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bt6u1CpOwaAaokGIAc3ImA3NCYKKkAwTABUIAaYEsAABoE0NOQGytzS3ax/NfpXzTn2bFx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aF5WXPmNXYz0c21QMtZWRxiWezWNoNU2mal5wwGYMJnCI2cZjMgYqtQ6kKEKhoHKWnNJRl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OBs9TVrEPWNRzOpl082idHd4OKvTnjcep7LD5Fnql5Sa9TPmFZ6J+cDv4ePWptYZusZms1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brmLrUcg7DORfVDm10WnPrfDSe4zUrZDWNkMDyhjeREOwkoVDQxAxCNIGIGIGkDQAAAmA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BMAAQwQAAAAIaEAKbmpwbGE5NJ5eh3dLd4aEzNSYS2xGRkrNKR7XxXs+vLqaW7q9vPhdK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tmBZoMbclEMoQNAAAJoASNAAAxMnp8zoL7VOZHz9/TOPu6G/DEWAwABAwAKQCTCck2SDUT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mhiAAE2gGCEwGgmgQ5K39DfqPmn0v5xz7YhPh2U0lVJqOQyXizGtQ6YlDcsE1KDogyOzE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jBJtPUVm4+dhrsZPPYT0+PzCr02Pzir0K88HfjhldtcUrsa2jdmTFdVge1Rprfo589RnLn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yr6TOde+JpVts1XsBgrMGIyolsEMByFJAxAyWMQMAAQwQACYAAAAADQKAAwBNAAgAAAh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AAAEwQwQ0A0AAAAAJMEmgmppYc2E5Q4j0e/wA7e8+hQZZnipcjhGQhlrHKV7TxHtevL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vPiKmTzlYi6yOKBpDx5AwrLBFJJTxi5FKKJBgINIoSKJA3+funu4uINXa1jg9Dm9OEwsA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BAKhBU2RSY0NUMEAIYJpgACqRgxABNAgZKaDoaW7S+d/Rfn/ProOnw9ETmhZKZJQK1UYMH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15mtXvrhs7UchnRxajrJDyViWw01VvWc59G15a6zrkPrs5NdVnMrpNOde8zSrbDWeyGu8w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CCkgYgYmCAYAAAAAwSpCGCYxDCWMltCbBDBMBMBDQDQACGCGAAAAAAACYIYIYIYIaAAE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DEA0AAAACAYIaAaAAEykmhTcBgz4Dm48uCPQb/N6nnsq1mwUEtBcphLuj2PkPW75d7U29P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8wguhplvGFpA6xscU0xzlkxlIBMAAAAEMRRtauc+gxcZGDPjPNdTl9OGmWIaBgAAOaEwAT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aYBI0wAAqWIAaYCYAAgBFIEwN3U26PB+78Pz685UcPQ0KWRMGmOpZweP6Dh+jO7sPZ3Na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xPIEOgTAYgYgZIMljEAAAIYAAAAIYAAAAAIYIpCYAMEDAAAABiGCGCAAUlmTJGsutny4R6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RXFN/W3MLMdWAAAACGCGCGgYAmCBiAAAAAAAAQ0NNAAAAAAAAAmAhghoAAGhNAAACAapS1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dfYwZdvq8rtee4a2bxrUW6jQN3GayubCjZD0/nu9vHf0d7T9HlhOZPLNLVoRDEFCCkAAFV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ZJJAGgAAAAyYrPo0UoU3J5jpc3pQwVlIZLABoBobSGMIqcghgJioGIbEqkYmIGKkADCbk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3dHfWfF+18fnrxmjz+kEyCkFOoh0zicTv8D0Z62fW2OkqpqGmxDABiGCYCYAmCYAmCGC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CGAAJgCYAmCYJjEDEMEMEMAYIJKmuvlx9n13T8+vL9bqPi19rLOGIyYJVUma3LKgLNbnd2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Pi7T5u/W+e9E0wfSIYIYIGIYIaAAAATBNMQwQAAAmCABpiYAmAgGgBMBMEwBMEAIaAAE1S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Rz9Xa1cu76PzXqPNqVM41bhGR485hjYDHkIqe7wO905+j19nX9Pkx4skSeUQWgAxAxKKJ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ItwwnM6wLMGAzs1zLjJLUfRRVAmzyvR5/QhjLAACaGmBLBiYAE1NgNAmKBSS2laciZRJaJ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AIYYxsne09svyHr/ACuenBKrzerG6JYWREFhLVHK8/6Pznox09nV2up0qkGAMAAGAJgA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gmAJghoGAhgmAACGCGAAAMQMQwAYhoEt2NLr+g6fmulvj8mpc3mzUBs4oNS6xheGbzRNC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y0A4Krh+Z+g4e8+d13OH7IAagAAAAAAJgIaAAAATQ0wQAACYAAAAJggAAAAAATQAAACAEy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uM5+nuaeXa9R5P1Xn1FC56FTMVUluVBkTtMfa4/X6Y9Pr7Gt6vFji4jyQFoADEAA0AxAA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sutmrf6nI9KmkdCa0ntyamPfk38mPJilTR5boc3pyiauaTAFRI0NDEAFEiuGUqgdRQNMA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JsloAYAAAhKpHt6W4ZPMen85Onn215PXAJRNRQmJgc7zfpvM+jHQ29Xb7R1NyDGCYAADBD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TAAEMEMEMBMAAAATBDAAAGIYJoHL9Phpeqz4/BoHj53MClVohE2S0DQCGFw0JsoEx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Pi9l7nziPdeL92cQPrEwATEwENAmCGAmgAAAE0AAAAMEAAIYAhggAAEME0xDQACAFNTos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6GXW9b5H13n1idLnqQS04ZZIZFFIutyepvHrNbYwevxYFUx5AQrEFJOhyiySGIGIGhUxI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w9rh8gWeqw+cZ3sHIhfo2xp7eDqaPJdTQ3pamlcjAAYIABiBgqRFKgGhjCXFjTQxCoYAq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GNIDSqaQtrV2jNwPQcOb8zLPL7MauZSFBkrXsy1LjS8x6ny/fG/t6W73zVTUNgAMTAAA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AAAAYIAAAAAaAGIYIAAYAADEAAev5jr3Pz91LWRLcqpKGwWW0SMQChSUOGxIYDRNoEIq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ZVnz7F7fxX0MyB1gAAAhoAAAAAEwQ0AIAAGgAAGCaAaAGIAABMQAAAIChNCTmlGSDQ5/R5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z2vn1jEueqcytIYi6IKZO/o7m8ewwZ8Hr8OASjxwi2hENAAFAEAFAAAAAIAGimIhiKePJB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xSopPMbupuRQywAAATVBNImkwTZFTYJgAA5sQwQ0CBVQCaAcWCQUhohioTMezhzG1xe1x2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asTmV4qwmOsd2ZtnR2Yx+V9Z5Ttnc3tHd75upqGAMAGAJgmAACGCAAAABiYAAAAAhgAAA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JO3lvd9r5mwc5rBiTUVFqGiqkaEySgkGqJGyXNAmhgxSOppAxocqqOP1smp81rscb6W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gGgaYJoE0AAAhoAAGACYCaGhiAAENNAAAAgKQ0EuaIqTS5nT5mXS9n4n23CxNLl0SuAZ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3NXY1n2mHPh9nh10RJ4xo1W5IoQNyFJAxA3IMQMToAhNOgQMQOKg911eT1sUuLTzmxhzy2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aAYQrkYwmkwVokGDmwBkpgAK00JpkZIY0MTQiYhisjJjpd7ldXnNeNhrye2MTmWcNa48m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dWM3k/U+X7Z2ehz+h2zVTQwBgwAAAAAABMEADQMAAAAAAAATQwAAAAGmIYIaAcGz9A5vV+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VLkyygQ5LZMMV1jvHZLaAJGxFDCVSFYhDAx5IGKqTmhIYJlY/AfQ+J6M+TcX7soaAAAAT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gAAATABoAAAAAE0AAJghoAATVJgKaRMVNmny+ry83d9v4j2/DSKXLcjCRgqblTEVlitZ9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8Gi1UniXD1aJYxMYgYA0MAAAgaYCKYAJggAi4Pa9rg97FKlpwc2HJGUasBMAoQIYAqUlq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JoVJiEwYyRoHNCYlQmgME5oaQIpE5MWQ3tPc12vn0xreT27enj1zLGttVsdBZ8ajHmyHM8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GXpc3o9s3U0MYMAAYgAGCGAgAAAAAAAAAAAAAYgYmAgAGhgAJi7HF+i8LtY3Pz9TcZJYKR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aZamJBXABlMctjmkRbZjoCXSJWXGIbqKYTQhiaOKVfPsPq/JfSzaZ0iYCGgAAaAEAAA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IAAAAAQAhgqAIAKE0AAppJMtVp8rrcvN2/ceF9zwuRUcesRlkltBSpVRYAXPuMWTH7fn6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6raYNA2gbljEDEwaBiYXjgz4NzTCsdliYJyeu9B5v0ea2EnDoUZhXZKoJaYVNCaBw0FAUh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0MapCc0RZI2mJUlmlQJwlJsgbEhCqaOhiyzdfLNG9fz+pYNjFGP03I7+OjmDGls69GPyft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5vS74yVNDYDEwaBgAAAAIYkwAAAAAAAAAAABgAACaAAYAJ4zse35XU+btFY+NYZDDQBbxg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TNoRcDmgCbFLoUtAyRlKiLkTaJsSDljU5CXKD5z9I8d6pyRP25EwEwQAAAAIaAAQAAAND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E0NDpAACAEMQEtWShGtyutyc3Z9x4b3HC7ALj1QxYqbAZDpMapWezSr3fO5tiTxeP0nk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JtklAhgmNEMAGJgCYoAiVJQAE0npvTeW9RnVicnFnJhjZaLBpFIYmMQmIKIYDGgaQK0Nwy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JcWEsFkhgNCuWShk0geNs6CC35Hg3dLh6jBmw5vZ3MOfl1WZSuQx0V4/2XkOuNbp8rq+j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BBpgAACoaAAAAGCAAABoAAaBgAmgAAAYAZMHoMPWhPy+lSKLMVjlyZ8c5KRiywqSKTRN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kxI1YQrRUWgKgC0ROSQKBCYilUlIGIOP2MW585qK+nkaBghoAAAECYCaAAAABDEIAKAAJo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AQTSiYgmhKpqZpLrcrq8uM/t/D+34XbWRefrJg1K6UcyjpmtsLVUQTas9bl18/u+doPE0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3pp492Fw7GHGb5oZzYRkTGWEFBJQSNklJZbEkpKhoE0eg9V5L1uVARytXd0Y3AVjiwBsE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MEMkYAAmIpyFCYgQVAK5oaAGmJMEJkqpGgN8l2/Muf2ud5/VrGac7zdTlb/PeaXklVQVfl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5nV5HW9OM1TRQAxNBpgIGJgmCAUAAAAAAAAAAAAAaAAAAAAYIj3XhvpPluRD8WlUyO5sl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olYnRFpBUgBkjYpy4gLCG0SXAnchNKmmDkBqkiChXFV83xdHnfTyAaA0AAAAmCABAAACYJ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MBMExDQUAxDQJioEjQCVSSnNYOX1eXLftvD+q43uczFn4dNSunnl5C7UHGOxJzV1cpysnU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17vn8+MrudLzfo/P1iVCxOVJhx7KNR7EF7GjB0jS2DKNklBBYQrRBSWRpEnK9v2Hi/a5ME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y3QLExDlhSAGBFklCY0AACaYNMQMTSKExDCblgJgNAAKsbJKCXTNm8d2+A4nf4fn9UY8m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2nobvPogdlcDv+d6Z5PV5PV9WNipclOWMAYANMTAE0AAAKAAAAAAAAAAAhgANAAAA00Z/o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xSrzakSHQiiLEqkLiyQscWqU1IOLQjJEtSMcoMkCKEhl4TJKKaQOpSMqQGgEqyIR4/i9/z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oAAABBQBIgLQFINAwQwQAAJgmAIoBDaFYgABAIIBKpJTVYOZ0+bKvU+W9nxvRz0vL2U2p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Yjaqu7uaW57/AJ2inNzq+f7vEtwgAmIhoStGOcwYJ2LNbZqjM9zbOQuzkOBPosJwJxUrW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2fefPPoUqYJp8ftcTN6MsuRjLgkpVIriwm8YxsZMmSUwaCholoHTkTAQ5KaBDYhBUuSaGC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Fkt8Tp9/T8vs1MG+ufXzV99Wc3cyTmyMFxe3xumfO9TmdP1c9ippG0xgwAAAGmCAGgAQw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gAAAaAAAAABoAEd31vlfU/P1blcKwgymOgrHVOsWvZu1yMtdN8/YjKkoySqEhGSKxFDqMY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ktVNkNoabBqBtqkNFQ5MhNnk/Oei879DLA6gBBMEAAFAAACABMhADQANAmUACGgaYAAAI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JVTWDndPnS4/aeM9lxvcfY3PF6OC++R5nD6bkNaC2nvMRvwmpefMbm5qbf0PnaY8WsaPH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UAQAAAAYXNF58Owbu7qbiFwVUVJ4/Z1s+der8r6bzh5GB+f0db658c+x9OdAb5a3B9B56a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0DApyAmDbAipGqQFIqaQ0Im5Y5pAwHLBNUDSEqCVYTU0OXJOTFVbbVLwdDoc/ye3HOSOfX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NByuty948v0ub0fXz2xVY2nDExgACGAAAAhiYAhghghiBgKAAAAAAhgAACaPQet8f6z5+i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g7nf53lMXqna0NV9o3JtRANMNvocRYe13fnm5wvtzl9XzVVNZQUgmpKmgTVEq0QXI5tFY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JxkGlR47h9Tl/RyAdAAgAJp0mmAAgATQAAmAAAAIAGgAExDEwAAEoCQTQgQk5rFzujz5cf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PcTUeH0CFnUcjq8e6TlanQxNF1Ds2tzT2/o/N1Ytb58fn9bl26bQMQgAoDQBq6mky7GtsG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J0IDx+THWdeq4Hd4h4dq/P6Nn7V8S+29ObA3yx+c9N5eXpZE0QA0BUuRsBDkoAaeMypoa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WMEMAmkA0AVBSGKaQgBzTrPlwZl4vN6vL8ntxzc8+sxmxkKpCdRptc3p8/c8h0Of0PXy3G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AQwBoaAEwQwABDATBMAAAAAAAAAABgKJo7PsvC+48NWlz+BWTDlr2ZxVbqVW7Lz36Ha43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q9frV5hdnm9JgMj2wdPTWXuMvgvSeO9qXi89zQ2TYiW5GyaQ3CSyENqmVjKVyjlCupxng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gADTpAAANAJpiYgAAAAATBAAAIABpQBBpqJoE0CaRJqlLRi0Ohoy63u/Ce24voc3Pg9ETc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5mtGTHsWZYvGFxVm1uaO97/na0XHXl5+NrWXQApiEYgGmo0x3FJlz6+c397n9CxAA0HkGL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88GmuHoyfb/h/wBt1jKM6cV5b1flJerU0iQDChJBUtAihKkUEGWFQhgBJaYA0IAYmIJGM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lWMzQ1WfNg2V4/A9F5zz+vYXP1uPbrauozLq5cNmaXKZlqXXld7R3fXz3qmrKacDQMAAE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QMTATAQMQMQMEZe/5zoZTaejF1cuZ2uvzvPevl8jz49tq+Rvb0+Tygey2PB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63K5uP6fLHgX7HznqmhFPrN/0/ia4X2uTmdDx6tU4ickDakTaGTZJaJZSQ2F4TITzc3lP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AAAaLQBAAE0DQNAAAAAAAAgAABNANKAAAgApNJBNCTVSmjHpb2lLp+x8b6nk+lnjfU+Ltu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5+/z9arZ1dnUuHji6irNnf5vS9/z9fDlwdePnsmHOvOAoAAAGhG0DqaMufX2Dc6PN6ViQ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hzr02nt6ifPjJXD04PuHxL7VrG4B0415P1nlZemAg0AxiHANUDmgEgTom0ikmIGJklooT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ySqIqihSi5rHDmorZ2tHeXncfs8ny+yJueHeZpETkRxdf0GDeeRn6eKzwW1q7Ps5dCou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TATUBIwFBAwQxAwAAAAAAAAaBoAAAAAAAjrcvcM9Lak6mtx3ilI6Gq7OHEv1+5xvi79fWL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4N+u5vWcPucfX3PeX4j1Hk1i817rHXhH2+J65PT5xZ7TY8H2PJfRrFs8LCbiBCk5AgtCQ0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RxZ9Exa/rvEd5I11MAEwQAAAACaEwAAAAAAAE0A0AAJgJioAAAABNIJoJZUKpJ0d7Sl0PS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n3Ph/ReXfbm583fQ5fY4utXsa2xrLTUrvFks2Ojzel7/Bg19jH24ecvl9aXlNOxMStAg0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xrbBt9TldWyQAE08trbWnnfp9bPCfO1S8/px/bPif2reOgB0415X1Xl5eipyIilU0qMdAU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OQloKmkIqBjAcsQAmMYmRU0JMKrGVTx0TOSC1LiWVV7ehvrpcns8bzeuIyrz+nEZEY4ywk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rPnOxgze7h0birLExgAMkTTAAAFABDQ00MCmIgGgAAAAAAAYIAAAAEya6k6+yjRkMfY2+f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6+b7DT8xXR38nnCvTbnjZj6LufMtzk+g87Q7vC+S0PoHI7Nfu+G2T2OCNny683yPd4O88W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D0ua9PT9Hw8cX0BeH2Od9geSrL1i8hq6e05fmK6OhodP0Bx/RvmcHnuHmxe6MDVAAAEAg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YIAAAAAAEwQAAAAAIaaBgIC1JiJNEqpI0t3Sl0PQ+d9BzfTPJfQOX4+2DreB7+b2OF3+D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GoxNS4pM/U4/X93gxYcmDtw87s8LvLyHNUgEAAABoWnNF58GdNvq8nrWS0A008zodHmzfp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KXD0r7L8Z+w6z2QOnCvMen8xLvZMdJQgBOmmCCSkqhMKcsgY6gbFUzFOWDVVLJigCXLKm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GJvEZFIXvc7pGtw+9wvP6hNeb1gIapmrO1KY9zbyy/Gyo+h5unePJqU0xiYxOABAAAAAU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YCagAAAABgCGgAAAEyo39JHU2eNjky4mKwAAAAAQJgt3TUe663y/0nlen8z6l8deB9Bte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h/Q8b1gOLT5fee3k9P22TrPnz99j28Me0yHitz2M4cLsZp5W08WS8Xn5Xuxr0n2oAMBUN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EBoEwQAMQ0AAhpoAAAABQAASACoFYKlEzU1GpuakvN7nD7POfZZqPnejm+R97o7vH2fP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til33xN03bwyu71PI+u9vhwYsuv14eS63A9AvGadACAhQAYCNzRkzYcpt9fj9exCAaE8/y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Fsau2fNCsfD0L678h+s6noQOnB+d9F5+XPeLIjqGDVVLASAYmMaBgCLJGBFyTcVFymAKq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OkNAAEZMQmQX0ed0DHwPQef4ekTXl9Y01YgADf2NXZzfkGHb0/oeXpZcWXcppg05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naAAxDABMEME0wTQwAAENQAACGJ1JSBjBMEAAEIaoGoGgcWzrew+bb3F9BjR6Xi157h+8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r8ftn2+TwXR5PVVxunyuWbMIolVZI65/E6zu+VxV68zzsmPrW0AwAABAJgIAAAAABiYAK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hpoAAAVDATSAFqARAhTUk6m1rHM63K6fK/aIcfO9FIM653ivoHlus2eT1eVvn59Nd+Di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zj6N244Nba1NY8H6zz/oV4ZLsAAAUEI2gdSy8+DMbXX4/YsE0ACcPkdnjTfc3+f0ZPmePJ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flP1FPWIXXhXA7/DVbGLKiVAksUZnNUm0IYVIihoGqJakayIAZLFAhFNFAMmkDVBIMQ5Cb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luUvP+g4PD0Sg8vsGlFIS04pNnZ09iX5pyu1xPf5urlw5tymmMCQaYAxAAAAIYAAAJ2jA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AAAABDBMBKglgAANMAAGgTBDQAQJpGAE0K/UeWWZ9Nfg/V+LXRijjri8r1tdZ4KPeaPee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CrI1dbq7Veer0/Sw8fzujxO4YbAwQ0AAAAACYIaAYIYCAYgAATBDQAANAmgAEwAaBMBCt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cka2zrnM3tHc5vtVebzeDv3AOXTHxe1xbrX5vR1e/HyqR6PNA5Tq/S/l/1Htzxau1r75fN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N+epO5ASgANANNCk1vNhzJsdjj9exgkGmcbidzhzXb6fJ68fNcG5p8fRH0r5t9DT26F14V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WLTHU0OckiYyGBcUhIsTUlVisl2gFQTUjYAhkgi5YCGIclqKAdGNqxYcuIN/S3C+D3uDy7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AgJhU0uTPqZ83wfn/AEnmvd5+tn19jpmmmDQjAhiYAAACZQACaBpqwAAAAAQwATQw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BDAGmAAIYIYSUEjBDBAROSUnoPR/Os/F9JjzHb8mtrJGTncWV4TI4qpdYivPR5j1xUP1Z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hDBDQAAMEANCBMAEMQMAABADQUAgYgAAAQCiBBCAAUtVGvs68czY182XoNLb0eU9V7b5L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Oxx+XfXl115eKnLi9HmWNuzd+p/NPpXblGnu6W+XzT3/AIL3035xy7loFABNAwBuaLzY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Xq00yAjmee9F5ya6/c4Pfj51pdDmcu57/AOe+9l9+NdfO+T1eWYsmPIFSANFCYpbJKoipo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lhNAhgACpAhA6mhCYJhLaCooCQUUytnS3avh9zyHPrunP6Hj9qAlAQ6iiKgPLeV9Z5P2ce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xTmoABjBNAwAAUAAGIaAAGmAADQAAAAAMBDAGgQCYCYADBMEwACmIGmgAgAJYxMBDCRglQ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6/lll7jY8Fk5vd4vEyem4ei+gbNgAAFBMAAAAQNNAAAAAhoABDQIAA0KwAQABSAAEMAE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KakWvsYDmZJvLv6fsfM+e6fvPA+qzfV8rqc3zerRrHfTHnOZ3/Pd/OZcOfWOr9G+c/Rev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Tl839/wDMvpmd+cA1AENAAA0A2mXmw5k2OvyOrWVCZaA5/mvT+Zmuj6Lznoo8Fy+ryePd+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pqH2865nT5xp7GvnilQJMJGCbQ8WXGU5ZSaGJggEiwBgJiFRDGIEDQFTRIwaEOGhubFs62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fEzXI9V4P23k9mZrFz6ZZ0MFnWrgduWsOfXXheP8AZ+N9XHp7Wpt9sO5qBoKEwAAAABiF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YmAIYAAhiChMaABAAAJgIGJg0DE7AAAAAUBIMAAlAATAEIAUNAA4QAAxAUAAggaAYAAA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AAFQCAJQBABWIppqAChMENAmAACaENANCTkZAVMyVgya5pvGsvrG3z+p8/v8v6/Jj08Po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69iseWb0/Ie18V05UEdOXd+i/MfpvXll5vT5PTl87958x+n5352bjWQBQAAAAG5ovLhzJs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yaZADS8x6nys10PReb9IeH4noPPce9+o8t6KX6wqnt5zQ39I5e7o7kXNSMEMAKliipApiG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MkFqLGmAAITHiy4ypqiGMamS5tEzaFkw3Rsa2wZ/Hew8kvhtrVXHt6ri84zsA1he68N63l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Hv53xPuvDerj0NzS3e+KvHYxOGJg00QAAKxMBAAKAINCsAABoAAAAYAAhiBoAAAEMGDTQV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ATABDQK0yEAjAENUAAANMEwENAACYIYAOENUAgFJRCjIYlWZ64bBqpdo1Ebq0oOgc4Ogc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1Tlo6k85HRWgzdnTZtrWZmMSMkMJnKzAtpmmt0NM2w0zdRpzuwcuc+HM+icDFp8K6suddP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7y7x4j3HhNZyJHTi/rvx/wCu9ee3y+ryenL5d9J+X/Ts74MZsOsgCiAaAaGDTKzYcqbPT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TKANfyPsPITW96XzPp18Z5303mePV9/z/AHJv7DFT28z093UONvc/ehsgyqLBk05CLlAxS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AhGRywSY7iC6SpzLgqWOagaKBZESEU6x3FYrxj2MOatjy/qPOr86TOPZAxJoPRed6+N+u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w3vPBerjvbuhv98VU0NoG0wBySNA0KwBoAQDJYxAxAwFaAAEAChCgACAAABGhg0wYUJoA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zGjIYkZ3rSbZppd1aKN856OicwOmcpHVOSjqrmI6S0CN5aSNydcM5hDIY2NDJnKzAbLNQ3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W7RovdZovdaaN+y2szwc+6g8S96d3UrZDWewGAzhgeYMJmDEZAh0EtoAATKQyEqRA1UzUn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9LCriYzF1Od1+Judr1Hi/Yc+mx4P3vjl0HD68H9a+R/V+nPq8jr8rpy+UfSvmv03PTi4Nj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AAAMC8uHKmz0eb0a3EDKBGPx/svGzW36fy/p18t5j1Xk+XW+pyOjnf2pM7eZ62xhPP8AQ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pCoRaTVVICALSopIFSG8ZBaZWOlSCiaRAMDHcFtFVBMZUnWOoUZcWWqm4E3OH3OU38xxe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TSsachtaov0NY78vq5PiPU+V9XHb3tDf7ZyVFjAG5aMCBMENABaAQhoBIsgLMYZHhRnNZG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u+aCOgc2DqrlB1J5gdI5wdGdEN5agbS1wzrGjIkgVMwrao01u0aD32nPe+znnQZzzoM55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c19JnNveDTe4GobTNV7DNc2CsDzBiMgQWElIAIBMAQxA0IEIPW+d9TnOrliEJjoGDyXtP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mAAAACAAJYAAAUCBicAgUXAY7itHU29LN9Bjz8Pln0BgvnqeV1OZYex8P7GXr8br4uXbwO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39T+W/TunLuc7oc/py+O/S/nv0vPTk6u3p6wAKAACBoG0ysuK02ejzuhW6mmRNB4v2njGs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zfO+O9t4zn0W7rbGOn3BC7+Zxkg8t1OT1YtE2VSkYmOaUrEhqilcoY0S5sJuCjHRcNRRL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qiLrHVSBeMYTkklKgqcibfL6nPa8Zu8nJ5/Tt6lTLqavQm54ks1n2G553Lx76vnfR+V9HP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urfKZ1TmM31pM3FqUZ1iZaTFOQMSzs1lts0nvM576DOa+kHOOijQe8zQN9nPe+Gi95mi90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edxgeZmF5SsbtmN0EtgmwAAAAQNyFkhQgaAaEMQMQMTtcsQQQAAJgIppVCKgYFqAgMnezP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56fSVHzY+haNviza1ezpdXzfrs51NvnOTs+ez7pj4/ovHXUgao0DQAAAAACAAAAQxMQJGC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rT0d/n5vqfM+q5vKa2/wutnObl7/NXF6/yHrF7VYcvDvx/L+98Z15YPpXzP6L38/o9De0u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nP0nO9TT3tHWAABCgAADaZWTFlTP0Ofv1vpplAD8Z7Px7T9T5T1MvG8V7nwvPoZsbx0+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MdyeV6XL6kUiUySA0FCqVYgqkAgFSBWBLqTGwG4qGmUTckARkFZKFTQxzUgOSUqhXjyVva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zzw9Otj35jnPo6ZwEp1ipEd7zPsfI61k3dLo7VbdjYSsQjEFJMBA0xU0wEDcsYgBoAAA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CgEUSxiYwQzJZrm041DPhpMBpgpfQjnntMuJ4V/QMsfOj6NtR8wf0jEfPV6rzvS64jRog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CeI2PXvD5hh9z4b0UEtGxE+98B9G5zYvZnyXz/ivceG9agXSru37TjnBnvH5KskUqSqysO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3qcr6BdvjTqe3w+W70zfS5HBl6nGHrQAAAAACGgpiIAAAoQQAgBDEBLkmKmtTQ6HPzfV5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NitTry6GnMxfrPJ+uzrpZ9fY4d1xewrPBfQ+b3PRw7Wns6XfzfIvo/wA595nebQ6PO1gB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rJjtNjf0N2uimmRNFeQ9f5Jcfp/L+nzrneE994HHSm559Pu2TDn7+doaeR6fO6MZMWTEV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20PHbVBCZCaUc2KXJeMyE0QVJIMoZLEJgNQOGNk1UkjSoYkWsYdLDmxHiJ2Z8/qwVmow83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G+dkM9j472XkW8fR5nS6XPUuygBoIaAYgYgYmAAIBiBgA0AAAgpCGnJ0trudvzzx9+teL5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zd1ZvF8h9R+Xd5jcvtWjOe17CvxyiXi8Hw/1D5z6Zqgu1bQLs8boyfSMdz4Bkx69bF8zZ0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lVvzrn/QfnvsjxZMe79H6fM6XijyRWLHj/ZTt8pfQ5/sJp1H0H5/9A5TryV4tcTwX0D5/7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h7Jj+cIzcbTk8HWr2m5Wru+g8lGZ2eNc7AxZGCYABQAAIaGAgAATQAABACHLQIKAUE1FKK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50el9B530fm35Dk97g9OTmtuzP6LV3OPXd2MGfn0xqplXQ5+715djWz4fX4/kP0n5l7ua6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gAUAAEMQNoKyY8iZ97R3K6aaZQA/Ker8suv6bzHpc61/A/Q/nuNzOTFz6/c9vQ3u3nTcWe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ZliGSMlhM0JUhXFrMsRq4VvHSFRlMbYPHkxqUUOKguaDFQDBDAEJicooqACRDyJvRcr44T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Bo9Tj2eanJj3hkB7XzXd483z+ly+l0uzUVZQmMRDEAAAAxAxANIoEMEMTAAAQxA5aPb9zz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6+LvV4Vds+5zfPIr6F80vW6pE+lfoPOfRMTqTZ47hvm9LUyeQ9Tr183aPZQTRb+htx9QlR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OenHK7fF63u58v1vj/Q+bfWDH4es/NPp3zT0zWm5736J1uJ2vFC552b0sbZofO/qfnu08S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wfvuU7Ll+LXO+cfTvmPsVt6s9p9VrQ6HzmLBmyHzTV+m+f9bya3dLtWgsaEoACYICg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oQ0AAAoEFCaASgTi2ZajX53Q58ei9J5b1Hm3wPO+o5dxh7mXNnU5bz895MsuaQ8Jkzcbf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uH1eP5L9E+c+4munyOzxd4YhWmgAAAGmVkx2bG3p7VnWTlkADzPpvNro+k836POj559G+d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fLr9p6XH7Hbz1IrPMb2nu5qpGs01RBSKlyJWhghqsZkGCc0NQDl2s1jZSYK5QlYTeNlE0S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DYrUJ0kqt8fOfHw9OI7vHzcPI7upXhsdRvmNCeiwYdtvg9LmdLetmouyhBQgARSCQAAA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hWIGIGJgAIA9f6Ty/qvHFzt7Vy+b1Ne03JVJoTA2PpHlfX+cTl5PJxvXeU9F6cZWZ/Jv51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ihGxs62Y+pTT+fTzHpfNejGrm1Mvt54PTcz0/l3KT8nTV+aet8f65U0ut933OB2/HK1N/T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P0Ps6VKPNfFcH6j879bS9x4j2dnoFVeHWl8y+pfL/AGRxa73ve5+S+j889lmxLygyYpVze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fVfPeh4xXPoqGgAACkAA0CaGIAAGgABDkE5GmgQDRIISpCJmojBob+hHZ9h4v2Xn3yY6Ov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5my3ErnBhsvXWPWWea6/fj7/Xy6/Xh8o9x4b3bXV4nc4mubTStAAgABgyqizNt6m0nYmpu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DgLzfReb9DNbHz36L87xrDjzRy7fW+75/0XbhJSufM7ersS5k3cppgCGgHFBLQUIC8dgKS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RKUgTYCEAIbhjSoTUgk4CbpyJN+4F8uVXH04IyYs6NmXL881fQed6ccmPewVPe4/Za850u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irmmhWJgCRicAAADQAADQMTABQAAAAAQer9P5P1XjmTV24xfmF/SJ9M+dV9Hyx811fo3z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uOizwn53v+X9GVu6Nenn6sH83tg+a/TvH9nmwfoFxVfVM2Ofn2sG1irXyZ5sYY83JxeT5j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mq9j6TzPp/HHq7eph8z2Nd+6/Tc3gffeSHP6c4vyz1k4vTPXTkw+LWL5l9R+XesJnokqgy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07L8t63F7/Dz+h52SckZvC8V9O+c+xgA7kqQmFIaBMEMEAAAAACHLBKpBAJNCTQkJSXMKH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f7HC7XN6efOel83VOsedLWWLUSU3JwMnG68z1vm/V7x6vXvD04/LvTeb9pNd3g97gb50m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rijPs6u1Z2E5ZAA4Xd4a8f0Hnu/NdD5v8ASPnONa4zl2+pep8n63twlyaz53NFZuykX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HI1UjaokpFKZMiYS6DHkgLStZc0SFEtIRSE6ZAYyyYMj4PBPcHzfAfUp+b9Gz6MvPd6Xzu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lxkzW3Wvs5vjODt6nXibmkzo9fz3pmvIdHm9Ld2riqsTABACAAGgYmAAIBiBgDBDAAAE0A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3svIJvFyuTDGHTbz8yLK+ee38T6D9X5L6TZ0IyHj1z/K+zj048pHqsnSa3Y1L8m3zejR8q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IfVnM+C5sC4O51dz5R1+76JKnzF8++kafR8zNnX9YTLfS+x8P7fyQwbOHm+XUHusep8zEn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EXn/QYTaxIxV8t+p/LvSgZ6KjscdAABhj974P2XGd+cuLx6vwXvfBehzAPWQ1SAAaBNAC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NCCWgQhyIciUgUEkkomMWps6pn978++l83zv13nIw90Y8nn787HlwbycnLwunPG10OnPZ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elx1Pfh8v9H5z1kvqvPeh87vnQAJoASsQNzQ6mjPs62xZ2BNlMQ+N2OSvB7vC7eddb5z9H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49vp3svD+27cYGrnhNzLnQXNCBgExkQskBSTBADuSXeIqpoSATGDkWpliqoHchjqWPFj+a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WgoAAArf5xHs+/8ALOzjr7+Ofvcupn1sp85m43zEFm76XyXrZrxvR53Q3vcqauaYAMiW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QwQwABiYACYAAJpx6D2/gvdeUTm1uV+ZYs0++QZCzHTF3vpXk/W+U5vDxrrUW5urRo2c/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4eX8l9L+betM1HV9O2tTc8DFwvR+X28gFex3/AG3yj3vCd7Xy15tcDw/1Tx/pnmxP0Xu+0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Pis5vlqqffRAZvo/zDs857q3PisTlIj5l9Q+YeliTx+l9K176PgeL530g6PmOX6JVeU9Nk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D8373nPapNdgmlGhBNKJoAAABMEAAIctAmiUwlNKkImWpZmokmahcWvnwB9G+ce35yPKe4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591jlT3rs8sevN58ts99HHy9OY1jYLPiHovN9ya935z0nm+vJgSiBENKAA0yqizNsa2zZ1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M6fOjznZ43Xzvt/PvoXgJeYqOPb6D7nwHvu3EE9Y4uHY1c3bCbLkYhMnJispJjRJYIaEWg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qKRREUBUWlBSTg2fnicTistQ8i4jYzy6B0LOYdbVXTMuO5SYl+++fdDO/oFY649/nwl05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3uZrwe/z9/et6pqywAAARDcsAAEFCBpAxBSAbQAmAgoliEHZ978+9/wCSq5rk+Wpr6GWI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Uy+Crm9fwu3mnT9kxmRE+l89nj6jUPw2/n/u+X0fPsdz6n0jp8vpeJi4/d42ngbx17Tz4J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v4ix5pw+b6f0DwHtdj3fz76H50ovm+XYs2H31MBRYew9L8p+g+adQxY+F3vl/v/BehqY8k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LO15p7Zedzcr6HHw4TvT5jm7vtfI+fOwYdQmUgATBJoExUNADENCABNCAECEmhTUKS5hS5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24sGfBC7nD6GM5jV27n3mDNhznerk5V9iuJj6c/QLzsno15qF9QeWy49Hy303mevrz/RPN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tBKJoAAABpjqWZtnW2bOtePIgmkehvaJ5nrcnpzfofB+88Lm8hM49va/Q/m/0jryBPfPk6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pFlTSEnI6ck2kMGJuKyYmGSGAASyYKVCaAFQpqQGl1/jf0v5VYrPSZ66u/wBLZ4enn7O/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6Gv14ODxfZaeufkdb1etvn5Y29Tr5/ou9431/Lv8APZuNYTQX7zwPt5rxG5p7m9b9xdl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AACZAhg0waBoAAGgENHQ+i/N/fea7MYMXF8/m8XvzQgPV+T72XuK8U/NfafMOvwu8Yn1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63zTLwfTJ+ZY83Z0Mseie93fmi5vpvJ8O6dp9CaBem80o9Xh808vRcnVembr8FL2J5DjJA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VBLdGN0CTBKkJUzG7CW0A0AFAgAABACAAEMQMQNZACaQIQS0EtCkSpEwpcqocwsdQsYcuK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NbXP6TPt8utt5mLU6G7z9fh10NDtyQzXFMa1u6Lx6PK97z3R15PpnnPRed6cpESgCAhQA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xrbCdbLhzWIBDS3NY8p0edvzfpfEe28XHDrBk49/W/Tflf1Xpylp7587l9fj5u+J2UkwK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UhyMYOUxpgoahsApAotCVAgR4z577bxlu/6vz/p+Hrz7OLY5dzI8jWKNrGYpzYzDg2cac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cbz3pfP8AfzV9N+V/XZPlsbOGoBo/Y+N9jNeP2tXZ3ro3FWWAAAAhgAhgIGmkAFGiGJj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QTKRTExDchQqAAHs5TRKkYgKWwYDaI1Ht0ai3lGib2lSF1a5h9A8llzJ2foJ82frPOVrr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6b4eOUbPodXyp6y8vIr2WaPDnvqPnx9DynzY9P5rZZOn6vD58u5xN3J0e56HjPlfWj03R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N4czYe9AVMAQAJggAAEAIYSMBMExkDCRpUmglyEVJKEqlzExUyzNYyYqFnHcSLZ1tiZx9r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0OX1sSdnW18ejQ5WSOuQT1yKgik5a8r0+b1HL6Lwe/wADpyxgpQAQAAA0DuLTLsa2wdXNr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fCeQ3tHdzv03kfX+QPOUq49vQ/WfkX13pzlp756XE73Cl3rVIhyEspiChUY2wHFDYCYi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0CdEFSUpcCcHz/wAl7HyrXU9NwfQ+f2XsaufHXNayWxSRWPLJr4s+GNTT3NK41fN+r8x14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+q3n4LR6vKpAI/W+R9e15LY18+tdK8eSy0NEwBNAAAAAKAIIAOfzWe7h4Tuexh5jTqVyke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ozR3m6QAANpiAF1OX6rLL5X6dxODxZ2b7N/1vmPQeW/Msfo9v0TyR6LzvRufUPl/1LjLr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j4GxHRXA56+y+a/SvnGdcr6D4D3fqx6XT2+Z52xtcnoVWnmx2dNa3zHOvo3l/Kvu6n0b5b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23+b34tTm3MXFXoz3cvC7/G+U8f67yHbXV9r4PpZeu8xz/S4nX85ueezc2X1eeTy/qPFzu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7gDVABDQAhpoAZIACAAAYIaENCBCQKpaJmoEnKqKiJThVFTLjm5McXEiz4M7OHucPus+h7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c8R5manpUBKgAGL5Pa1Oo5fReH3eH05YUEogAEMABMdS0zbGvnOns6u1YgEMWXGeO29P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+YPMXgrj37X2L4v9o6coaW+cec9N5iXqTSuVc0qBJWPIzFSsgqQtMgEOpBrJJLTVVNgIA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PDeV934Kb9bt4Z8/t1cu9samp1tHGvYfP3c7zvFrByzWuNPV6+ncPj7yjzH1X5V9Y3y8Ny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LH7TxXqZrzGfDl1rpZMeS5pgAAJghoAAAAEHO3vPs40PXIBFJMKQQVEPqcpr6o5PRnXK0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9y83oen8dh73a+arF+kb3ivaee82fAP0T1PmpfabX1D5Z9P4tLJzNqOpq555XV53U4PSeo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jXG39De9uPqmtscjzN6+B16x43O50eT2sfHXLw+i4O588qL9Gjd0ttPpmlu6fjcPI692M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LryHkvVeU7a972vlns+Mnxvu/Pba/uzJwuDS4mv2z7rzHT6nHXy7F9L+e+prAboDEAJME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EwTBACTRM1KqakmbhZmpFFTEy0sRUyxLkmLiRZzrTHD7ebFc9f1fkPXyQMzfKxlw9L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OidOa8Znw7+vH9E5XW5W+WsAqAQAVAIxNXUtMufBmOnt6e5Yk1YJqPG5sObO/V+d9BwU8k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2n4d9v68pQb5vzHp/LS9ULuZBiGgokSdCEy4VCQyoqRiBxSG2hMBDlUMJYk5nzj3Hmufs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2+ZZua+nrze/u6+rL1udpbdm3WprpeheuRp9TVZ5H0Lw/pJvQ8t9R+Za44RvWY73C7i8X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uLLc2DEMENAAIaAAAk0OPkxXiWlY2skYzNCqKZE7VzWkbuFMG3qFnpc3L6c60CVoBeg4E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iyX6TLzvL9EtbjfMX2F2nO8/7Hx/aYfq3yj6dlx9/eXG8LQ9ZO5wNf0VYp4v2firePtafY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0PJOoeV7mmtO9obdvx/rvF5e8+WfS/na8kT9Fe3pbKfUtHb1PJM254fc6z08+T5M1PKh97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TD2dnwfN9Dw6efz3LXmsfeerycD0XG8z5xuafrrafQAAgAQAgZICSLUot42WSykgaASAU1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MSmpYmpJmoWJqJZTlZ2dXYmO16zx/rM8e94/2PibNb2nhPerjKnN8vpdLR6aW3q7PP2dac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9zl2z8/z4M/s/L/Tedt6u+WmgAABAAA0K6mkybGvnOjuaW7YgLATPHUGd+p4/X5KeLqHw9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/cenPJFrpyPKer8rm9XLJcoGABDKBMMbclPHYhsQ4KSQ0UNuQaBAAASNHC4Pd43n+ltbmr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XFOajT0ujiZwc3s8o78Y9hdDX6eE5eh1eSxq+k4Hql7HG7Sc/mHK+v/LOnPW9p4j6JnXz1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Gxc00wYhzSEAAAgBam3oJxk1eNrf62d8ve9Bt8+/mdn0ebOvO5+5U1xp7eGXi8/0Gmngo6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7w+03Yk02gae2e453W8p475713H930T4bf41dzl+p3cPnVZsPpm77Xiep4PM7E9znfKez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ehuew3OLr9jocb8y+geJweqfWp833OE2MHmvQaZsXO3jp+B9n4S36R879/wCEw4FdP33Z8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ay1xfKr+m32fMK+mxHzTB9L8Pu8b6T8/+kYk/K/oPzi6+lb3O6/HPkcnq76zhelx5uN+Y6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QimJDJCkkMiTJEytPGjIsaMrxUZXisty0pAIAlObSGhRUSymoiagmKhqYvHKkTIZsGRnte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03jPaeOs4H0f5z9HXFNRnXC53Y5OuqtOuh2POXw+ln1s+HH0PCbepm9X5b6fz7W+XPAA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6mkyZsGc6G9z+hYgVg048jNTN+o5vR56eKeCuHfP9v+F/cN42ULryvynrPK5vTyY7uZqW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sh2CFBamhFoSYXDkuaQgZI4GrDh8Hvcnh9DJvc/bzro1gztxiEaW1g15OvwN3Qsz9zz/bW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3L3dFyr1fle8eg08WFnZ8Z7Xwusef+h/PPo54HFs6vV09jW2bmgYNA0AJggATQtHe1GeFl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7GDc83szXh2JtmSVxLZo0Fu6CPUVp5vznvfHdeB2uL2umGSNUQyvR+Y9rmej+de7+Z8r9F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o5uHi09Lm8juS9DxfuPFd8+/weIs6/r/l3czfQrl48u30/I8sfrfnZ2dc462+vcny/E5D2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a+Z6+J7Xy+th6X694Tk6uW57n5hNfUJ+XmX05fMlX0h/Nw+g4vASe883xy3qep8DGXouDN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0yc3Y19NdXpe787MO9zsGTrKclNShkpWlI1MlLHJcwFEMyXimNm9bZq7kSyLEmiZuamamW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amWMeSVxxURKaialsd/0XnO/OXsfI+u8ynlPpHzn6KsLMs7vxvsPK8vpa5T9Hz1WfZ1rE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3xrZ1s3T4X0rXwbO+XMTQNAAAIGJjaovPgzm70eZ07lJqhpnk8Wxr536bU2sCeBua4eg+1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e+M68n5n03l5em1TMVIXKC0gTAtJmNyDphBTqBEZJaoRcRUqrkUNUgQzX5fax56+U3tDp8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pVgVl5MOE2NNaxm2tC039ZRLp6e/0rjX3fW7Nxwd/r4DjfIvqnyDWK+jfNfXxwNDp8vq6m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TUAFAEAIAAQC1tnCnB9BxvYYdCKxc++zt6Geupk5OXO9/XnWlxYtjS1jJr7WU0OL6PmR5j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xAAhxSXZwqgKYhpAATAEMAAAVKpCSValDci05ZTnFLsrXz5ZFgy7lENGJUEzLcpCFBRDh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WLr7uq5Qw7y4Lx6lnTvR2+/O1KscyltY0ZIiSpxzFrFK5Vq7ECqMsk4skqbI2MbJV0+fv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zKaFFSszUkTcSzFzGOalrHNTEJqEnLHd7vn+7OfuvO+h4bPjvofgPeG3j28ebxfP+o8zvS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g0V0rvZ0tnB5vqfFNjBn6/J95s6u3vlyWgABDQAA0FNMyZsGY3enyutZKCwaDzOpuaed+l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JPDuvsnxv7BvPbm468a8v6jykvXnHkZYQJpFuUXIjKhE3LAapoC8OSQcZRAyFTEqQmSMAg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edw92/kxGOy0eijgPv4K4ut26ON15qS9dCaftvB/Qdc+vm8K2fWafA2GtX5l9F+db5Tkxq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TWuns6u3qW0waYhqBNACHLQAzi+28n7PnrIbGrz7cq+hl6c4zZ95Ofq+049z5/je3hfOno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3tLHTkVvXvPn1D7caIFpxRdY6MjhoyQomS1IWQyyCshKHJKkqRw4yt6y5724Maxu4drFnB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+XpjI8V6lksJaCY2c3VnPhJqljWLcw7eatfPONRe/nNW9jR1NPPN+jmMLEjVjYmHRNYxST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zLgzSGWqxvFsPaNfBlx41lWLp9cc/fqumSWtRTUkqoVRcCiplmXMRNS1jm4ITWSmpZ63d8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cjr85jxXtPHesr0M5Yl5fnfU8/V3sWbk9cLtrD5/pY8uWs9fh2THk6fL9l2dDob58ZoQT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mi82HMbXW5HXskFYxM85odHnZ36LJjzJ8+lT5/RX1j5J9V3j0ss7ca8v6fzUbWbXzxI6sI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0MkMsUqZFAmhUMmaQOWMYCaHFYykMAZi8t63z3PvGTVvj6tqtTKuaozTWDBsYzV1c/OuNq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ptTq3HlKSly59fPLz/nH1P5V05T6Dgetl5/A9R5fd6W5p7u801QAAAJUhJkSAL1PlvY468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vUxYPR4+zm8dzuvD3/A8rh1jq5NPRX3e984mPqC+axL9G8zynx9OzpqPP7uCku/CiJjM8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7unk6Y2JxLWcpiq21IU5ZTmikgIIDHURMOeesqIlz5r2Zcew5jRwJdc0SamSsUxmxGXnuc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llxdDWy5uMxqzW29XZpZ5qXoHF19TpYcGTrzz1ra9bGHVuMRnxpuZMb2bxznWXG8nPWVUp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2nkl18GxBlyzob5Z8C2bc2bUjpnoEXqAIJchLlZm4JmplhOZZx5MaxNQSmslNSzv9/wA56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05j5/6fy/o69fhy4Yw8nt8Xbe5m/pdJ1Iyxz9VqTfn+JZMWTlfUem4fc3z4blgAgAAAADa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nscbsWICxNBwOb1OVnXodnU3D53jz4uHefp/zL6TuettHXgea9L5yMufBnhVLstK7JTFlN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xpipqgSYSIC0Awaigi0S6kpJFee9P56dNB5F5vbinJjLyaMp0dLDiCamwnKGT3PhfUdOOs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l3fkf175hrnyPW+U9LWTyXrPJ7vS3dHe3m2mDAE5BAAIQ0Lt8TJnXruZtavHtqam/oe75W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zYN25z62xS8hYyXPGvlid3V2uHsycrteS4e2oMdxTMWdVljalx6m/o1WVV150Isbkq3jmM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smnkzcpghdtvD151heOUz6mfGrvBlzdvJrYja0MRuZVG3WB5MKZHictbDzc9RqbWPOorPk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Z0cezn1nQ28uqdC8O1m6el0ufotWej15a2XU3Fyxa3Im5Jacu6tTc47jJsGNcu8O9Wtez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2LJq7e8Xp9PQsnLoxpu7WLHjebd0L6Y3U1vKmpJmpVTUkxSliLiJi4aiLgmaWSmpZ2PQ+d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ub3HL5P3uJ1F95j6OJNXgeo81q7HO6HO6Y6iATGfEsmPJx6+l9Z5D2W+fnGmgAAAAAANpl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zxuxYJqwAOHyexx867vQ53RPnuHZxce+L6P8AOvoVntYqe3nycDucWWNjX2RodiSpJuWMl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ZFiaAloskVpwUiyC5BVs1p1sZdTVvK9x6u7ll8Ldnh+jDZnVJ510MG7pmvGxKTi2dVOl6D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T2J2LnRnrYc61/n/07kZ18l6He8yeg8p6Pzrpv72jv6lNNAAEAgBAKkAgR1ep5fa576vN6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ayHXzzvam+uzOnRqYt7SlgSl2dvn5+Xp85F4uPsq4vnppXNZnGCMmPDfbnmMdamQkKxqJc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LFcuXNhyZsPVz9MlzHTLeHJllUzz08xS7MxMaUbmno+ppbSaq1dlMO1r5VyYsu5Lp72vt4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dznSuvLP0dDp4uXn7WtLt7+j0c3U5nR5NaPZ5XX6ctBvFbs1inTJMzpRjeb2M/Prh03tXH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XdvmaPTG3zFl1zy7sZNYWllxTelcbNbUZsS7nO6XP1M+5y+pYpa1JmpVRUkzUyzNTE48mN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5JNM5O/5/vOf0P1Hk/ZOXyHaibr61jzYpifLeq4WPVg5nT5/o83RkLlgj4nkm+PX1HrfAf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IAAAAIGmFTRWbDmNjscfr2NMsQBx+L3eFnXb6nI7B89wbeny7L3/gvbHvmq7cFxezx4x58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yqYmQMGTRNzQ4GIbGlRNy1mWGSc+TU1s95tsGVFlJOtfJeA2KQnF4XtfnXn9XaxrP5fXr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cauWprX5vQ19c/ZZs+P2eHFOzpx0NfOtSyMlhrbiPM+K+vY86+Lb3v/LZ68thnTTQJgkC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Xhl9Lp8z0nXycadpd/KbOtllohhpberLJRNbfN73nPL7+XM5Z1eLLOLd4smdwbevrOo5fT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xN4YyGC5cmSZlebHkxt3jwSRnT9POZuaxzkeT3ZnlvNjyaku0Exj197Vrc0d3k6wqh7mb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s/Ppq7mjsrWj08ScB5tfry6F83q41saKM62sWTHLtYujhueN0nis0MUredzBu82ayrG+kr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1vN2yRdZ1UWRxNHsc3vxz3k19ZjPixzRtZs2byNgvWcvNrFqd7kb8bmHd53VzRC6ZU1Ky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FzExUWxNTLMtZiVSl93hdxz977rwP0Bx+U6PV4rf2fDlxsTyex57PfFjyx346HQ5+7c3LD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PX0vs/nX0bfPzDEgAAAAAAFJlZsOY2OtyOvZQFiBnL4HoPP511u1xO6fPdLoaPLrPtfGe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nXI6/Kl1s+DYRUyyXQQyiZdGO0DaCcksnJIDTFWfZ21dm3qQqqtTOsS3OyrJVyQOUqpofk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F93hbXj+h1iMnPq42Wulg2tFNfajb9Hk9bi2cXo8uLU3cOdPZ0d6yap2JJmRUWa+LMZvkf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6+VTWegqkSaEhKIQJIeOol1/Refy89et5fWy+nw8XNB289CA1s2SXT7WTH5Pdh4vp+Tw9f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15bRj2QucnPrnhUaetsa/TG3N4M3BarpjNl0d7G5NjDLVvJm6Mbej0zleM6SklA4Uhv62b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jOsu3o4k2cnNqytIXTD3dLIbD1Yzehvcfo43V4Zl38dZNZ1uJ2udWte3ilx9bnZJTLOxGr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XBL3lFZLMSySSGWXFb35djY08/HplvES7WJQYuX1NDpnFm1NrXPY1ml2cOnmlz4cu3058z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WPckaEmpZTlZTRCalmakibxrOPJEsJrMJqUvtcTsuft/o/wAz+nOPy/gei83On2cx5dcl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xzXXmtLf5y9ABPi9RfHv2ff8Azz6Jvl5lVKAAAAAAAUmVlxZTY6/I61lgWJgc7znpfM511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nguf0uXy7P1vkvUr9PA7ec5XV5hz9/n9CLlqxAgToi0Cm5CpRkU0RaY9zFs9I2zRDQ1Ul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WzU0xEUqx87o8seHsZdZ85xfZa+Ovkdzs8XxfQy2Ty7PX2t/rw4ux18/q8Ots5X05yIMG5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sw5cG1Kypsic+E19foYZfnGh67yXLuJE0S5EhKpchKlanFObmw4ezh3c2Loc9XE5emNVdG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+fXW282XHXV4/c5qcHym1qenyCDWKy4SXdNFze3OvnmssYiVtF2ZcebN2THkxqNjV2StTf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kG0hZCWCtiXFnTzrb5lYrmDJdY9lvGsmNXLpT0iznbG1imkbe1HOzZOjNcqajWHkxb81iv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K1tkl4sZ3tC3cnPXOjpSnOe5VaEbppoLoFzrZ9nPnWlk6WpJqYuhz9S4xbVmtsbWOaWvVa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cy1q7PTnQKxy1SCVJqZVLRM0pcaqVnHaMcXEszUyE1Mj7HH67n636t8l+sXj888n7Lxuen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1yOV1dGa8ztaW92xUUWcnqPnzXyW4vj23vpvzn6Lvn5yMmNkQxAAAAA2mVlxZjP1uT1bM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t6vyku/6TzfpI8Vxu7xefbF6Xz/czfrFTXfzrn9HQOT0eZ0YySLWWClKkMWaQcUwTdSOIW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fWUqLEDFNIaGY4z4VyE2iB1hnYEmkVWvnZztXq4pryez08/l9k5s2b0eTDWVXOJ0VJcxjy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mPYw5ZcuLNr2bOts6pnx5MVnL+ffTvC8uvCTWOxFSqQiYqBStE2dDG3I9v4js5vrOpq7PD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byrrVlYK8Rh8DseY7cEB14AAAAAIYDQXeEm85keO9bOjsc9xkfVmufknJJj53S0tTE6esY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seSI2cmnix009ic24tnB1cNSdvfxvkXt2c6upkOZmrJnXKXV5G8bHR5uyYOdsa9ux0dHMm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Yt52cWNby9/UzZ30unxuvz3lwaelKb2h1TXXZuTgPta01p7k47Ic69lanVdzwd7Fp6b+n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30xKykuzp3sZ1V4zrzyEBSQOWhS5VTUxKaWYuVxTULM1OYTUyHV5XSY9V9a+QfXLw8d4f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6R3vL+p1xWDMprw+7yO32zct3K0OhS/EqiuHfa+mfO/o2ufAxZsNyJoAAAAAbTKy48hn6v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WABg8l7DyEu56XzPpY8nwfR+d59a7PW39Z9pWPLvmaW5rHB6nL6kSBrLJZThCLQOWEtA1l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ucm5jvHkpAQgoxukNMMNXIMKEwAAaCsWSU1axZpq7x0jJYAwTSqlULFkkx3JLtam3pWb2l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Z9YrzHqeLnXzozYOPpSeNSVrGxraWvcZMYObAACvQ+2+UbPPp9T2PEd7l27b0ozroPznA1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Xihm+aTATQAANAANNAML3ef0eXd1szx9ORa8ZvS2ObnjHx+pze2IyY3vOUTzqNzR3kwa2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z0y5jOielrr1NjhZ83t5ORkxvenUnN3I0MWpudXk7qLQ9LzazPzu/rODm+ox3PmujWc3tf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pTWJXjzrFr7ddIGusXpZOdnzd80VG5o4sdmzOE1NnbxaKZsO3m1NKb0rN3FprU29nm5LNq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dudCCyQuQVS0KXMJOVIqVx48mKFLUJNSLo87oMek+u/Hvrzjw/nP0z5ZN+89n4L3uuU1NS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dNZsjx750xp8Porh3y/Uvl/03WOPr7OtcuWCAAAABtMrJjyGx0+X0rNpNXICJ8h7Hx01s+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NeZ9V5LHT3W/welrHu8mPJrKw5oTznT5HXlVi1mCkE0yaTEVJLTKFlrayquh0izHkx2BUV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QAAhggdCaHjyQYtiMhiWQjFScqqbEqRLYSMMSYbPP3ufL0+Z0ObZ0tTb07nPzOpz5rwfC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qZxYefTHrB28wmWAAADAGmCGQhgmAmFIAABDUIYJiGJiYAALPhF9Di5783szTqzXUNGM3p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0527OVLveY6k6vPpvGgS7Zp0t5NHLvC7PIrNnD0jU5ryrcjawKTc1Lz4vPt4tzd7HmnjX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pwOlk1NTb5OHt2c3rRq2bGvepZl1tvHG/s8LNN6h1+bvOM2MUKMZvNqVZRCZ2TWqNrHBLD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gz5I193XrOsWXHhreetXSbDwNczwsyLGxyIJaiJtGMoiFSSRpFuamaT0n13459dnLV+c/S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ovzH6Xvm3irOvOZ4y592nl1t30/OCMlz8QpPh32Ppvy36PrGpqbulcgAgAABoG0x5ceUz9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Tm5E0Px3sfHzWT1PlvURwfJew8lz6Tnh56fb8mHN38xNSnmOrx+vKwesqaQxMcXIkwGqFu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W4E3WKpqLilYJUAyVDQAAAIAAKBqBDpqpRNNcY1mjEXNISaGqRhbRl5+5qS7ehs4LOjp7O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0nC+dfVPlvD06fOz6+SB75oYoCBggMUAAAYAhskYIaEAICAAABMBpoBME0Unc3UVOeuc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+RGe9F6zs7/FyzV4anWAFcibL2tTNneNbWSudtZ8sq53YvG+EdZbzy735jRxdDHWms+K4r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obXNrl1057epvC2DDy648vPXbjumjUuXU2IsjvcHZly6XX503r030wlZvETcpMvHM9Lb5m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9TX3jjQ8bez0uf0bzjk93hLjxVFu3eGtZz7XNs3zS26qaWpKqVmamJVBix5cM1MtQIUk5c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n5L9QnDpfKfrXynO9j6r8g+u7xOTDUeU6XP3N6x3n0d882fXzp8PafLttfS/mH0NjHodDn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AAGAXkxZTP0Ofv2bo1coAfj/AGHkZT1HlvUS8fx3tPF46VUPHT7hsa2x387i5Z8r1uX05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ASHNIFUlAjPuYdjrLA0SaRKoMiQNzQwIAATFQAJgmATSEE1lQ0iosmMsywIlslFKQyLHRe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y4M6nPp7Nm5pbepqb2LNjTQ8R7zgc+ny7WzYcaABAAAANBjpDZLbhKgkqiFlqsC3tlOOul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QAhoBpoGmCaHkx01kWIz0ucmTN1528kui+nkl5V9SZrQvb2K0cnW2LOTu5Ay59S43senk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cxavEY9fNpRurRzzWXHirOtPV39HcyTkUZ88LDWwdDV01N/X6C6ZVRuyqI0ehizvnznnpn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z4GPv82NFbNXOpPV3bng5erWO04c+lJrZM1Nauwbtmrr9vSTRjZvOtSs2KyTGWZdjVzWbi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mCSVnHcLCaySaScuLKz2vo3zf3jj6/5X9U+XZvN+y/Ffs+sokk8/wvQeb3ra3ODep7HF5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Lrn+i/OPoV5rndLmbwASgAACBg0yrjIZ93S3bOjNTcoaH5P1vlFxen8x6fOub4z2vh8by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G3pbno89JjPlenzeqrkLkTQikDQOaQqnYrZzYs3WAnYkwU1Iqw5R1IWJgBAAAAJpQEABKc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CoRBU1Z5zU6/H4+/v4Jjr4lu628m1iuE0FrVjpkvFfTG5MbKWBWtp72tz18Rwel8xjbAg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vd+r75fLtr6OtY8Jse0E8ntejDgbnSaaOfPI6lHi/lf1j5RjvA1nYmgGoE0OaQNAAIVLX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e2jHOdZomNRy81TsRSVnwi7axOzJWIS7xFW4dltFlTMGzGGDMsSlUvHcsipXi3MWdcvZ3d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tYdvZ1MuOcEka+vj1OhfPqXeNJS5tzU2NzcWllucurkx41OO1NbW7obGsuMa59K1trWlw5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081m1qZ8FxDl524sInMrNeslbzmEdMpCVJzClyszULM1OUgJOTHbPY9p4v1bj9C+ZfS/nM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frVmyIk4/lvW+Q3qEFlpNfCIOes3vfB/R7iOV1+RvABKAAmgaYNMrJjsz7mnt2dRVNygB+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X03mPT51qeD974XO1F4+XT7Zvczq+jzgi58x1eZ04U2rkpCpyxKkKoYburu7ZqDrlOagTm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pFbrxZJcjlpQmAAxEAAJpUAJMqmCS5oSpEsZCbCbiIvFlV6+bUOXp9DjY33s+tudOZuau3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yVjXiPm3234hnVNVjSGgABqj2n1P5f9Q6cQDWKQDaAw5XLg1e3E6YJm7y8j8m+u/IsdoTW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EChgAADTN7LrbXD1KckNKctWTOV6kuzUqpLHNlibYigGOwBgmSooshZEYpzTLhjYk152s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8/Le/n4+aXeeQzcKywvP53pNfWfPX09LrjE8a3nNONFylI0pSoBhZ8feztZs74enSrZDXq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TvxQ0CapIUCcghNCAlNKpaiZuFmalYm4hJqSals9j0vmPQOX035/9A8LJ5j6f8x+h2dqcS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xm2Jy7QSXxALnrL7TxX0S4z8btcXfNpqUAAATAGmVcWbG1qbVz1pubEmB5r0vnV5/pvNek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/AM/zq4meXX7F2uD3vR54qaufN9Dn9CE2rmpGS1Qk5VuUbO7q7vWNNbk1NDmkLHkxRz8Ob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kZ3FQ2mMTAAAAVTEgKxqy0FY7hxaaEJkDQ0nGGyVnE1Ly9HU6Obubmlu9M7WbFkuU5owu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38gzfNgc90qVAEFTR7f6h8t+pdOI09YaaAYJUpcGxztfHp6ls35vNfHPtXxTHVJznYAIa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NMvoczozpbC7bVIxMdSyhNaExiZRLBpjadjAAAAYgCVaInIjHjzTLrVlxc9bmDFn5dC1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izrZxorDodiNZ4Ov6fFvHmzs49Y5S691xs3ZzZ1rbc5uXUxZFLjyYcdmXAP1cHU1vDAEmh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gVISyChTUrM0jGnMqTJJTlnq9/z/AGnL6r4z2PlWfG+68P7FfQpqF4r23kJ30kHTkx47P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7Lx3sbns8PvcDfOkEoAAAAA1QZIsz7Wrs3PYmpsQAef8AQcFeX6Hz3oM6y+A+gfPs6UOOX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no/R55pFz5zc1N2MiauUDBNCmoUDOb+UO+ROUVTVrAkjBsata2bFl05/V4nczS8dFuahks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1INoJcmQCsapQ6xtVeO0eOgxZMalJmYc3hXzO3n0penvam7vOxkx5LmaiiMiySx86+i+Vj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gUAQAHtfqvyb61048Xew+Rzn364G5n09Qx+amuv0vD+h4+3pZTn+r509HV27z5fwv778Bm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JpQASahgAADTp7OtUvScDrbxstxQ6hlOWU5CxBTVAAFIpjYhghggAAEMIVBjjNMYYzwYuj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8rNy6dKNesbebBkXLWujanHaK4kyzjUXkx46t68GXDq5O/HPWPN15jLskyCY1klcaySQqU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koUTQS1EzcrE1MSmpFNSnS6/G6zn9X4Pb5bHgPU+W9CvsJFFc/f4/H6Xn4ufR4ybWuXhGz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+oufT+f8ARed3zY1KAAAAANMq4szbOts3PZlqwTVHD7nFl4/e4Pezrb+d/RfnebijIuXb6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e/nlp6z57a19iMssuU2gmsaiCF0dTq9FJnXBiyYiqm1CaknS3dGsV4cWm1uExkUZJUU4lt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1DExRkmqCSU0MThGTHRc2YYy48sUZcM1l0tjUl1eb09A7O3q7u85cmLJrMubCxxHP6WkfB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tZFwwABHrfefP/qeseAuNrO82bHk+T+tml0cufn7nF1x6fS8ltenxewTX0/zmP88foz874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GlEwQATUwxMAAAKAra2Od1M9IuxYd0Y6tkOmSWyXQDGCoqaYIYSWEFBJQQUEDCVSJm0RGS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M5pMOeJzdrf4mXG+pGl0M9LnJhzc2DPqGScMS5MmMiednydM8/J0nc87Yxa2p3KwbPXiDZ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S4lmIwLOGtG2Ly66Grd4gFSpETUrE3EsgSSmmdzr8brOf1TXu2Pmfa43TX3iqJK8t6fz1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Iarnq/b+J9Fcex836bzO+bAlABNMAAYFXjyGbZ1ti57APUSaDjdnkS8TucPtZ10/nn0X5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2+m+t8Z7Pvwlo1jh5sOSM8tXI0FYskkDUvQ3ePu9c7RN9JOPJA2IBQPS2NdddYulqZ0ELJ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CpoLEAEJhQAEtRUWWY1Yqw5pzYcQbTxFhLmMWLNjmpxbOtLoc/e0M3sb3D7fTGxkxGpmrn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4LxuN/SvnXAUiGs1XFlNAwF7/ANs+Ffc98edw/V+O8/uxdnj+3+d9ni831Od4YjX2r5vEd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vQrDf1vy2f89/oH4JnfMVTjqwBMBAKTShNUJgJrZXAegWdcnpsUBqMAaoABgDARtOhpgA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SBMEmiVaJmkROSSFcmOcsmGc0RhnLBiVQufb5JnXXNHJz659vl9FqtetbFxtYt56d8+x6x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68Yd0YzIGMyBjMqjGWzG7DGssrr6fUlrlrZ1bslpYmolU0pJVTc7XV5XVnP6P0uH6C8/l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TUMnD7fIt8+qWqCS+KU1z1XrPLd9j23mfT+Y6c6QSggABgAwKvHZm2dbZuevUXYk1Ryurz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ZzvsfPfofz6XTlrj3+h+38H7rv50Kt44eRTlnbdzMuiQZM0huMh5vpefycPf7Pc8Lm6c/c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u6+Tl3z3NXDisy9LndLWBOzFVyrRYUAIYAAAAEhNStpqyWiUkcs4NmDDmhS4smJmXDVE83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eTJi/NvQee7XH1dOZfLrq6m7p2YeB3vO9OOrNT284hiERlJdNpmb9Cfnb9B755PK+rjHX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5P6DtrYq/Jni9M6zye3u93r7No09v3fG0viH3L4unnE1joCYACGKlSiK6nqM78R0ve7HPt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TQ4/c5OpznsHTz672AwGwGEzusBnZgM7MBnZgeZmAzhgrLRgeYMDzhgM4YFsI1zYRgWwj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ai20as7iNRbpJoLoI509MOZHWDjz2g4R3Q4eTtVN8Vd2JeXPWSco6oczZ2Vcp5nWJZQxl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iMZlRidohZEYjKlxYdmTjYu7z700E5akCJVSztdXlda8/Z+r8b7Fz+YYdrRm/p8heZy+no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kOV8S0c7k7HH76e58x6jzHTigJpAAADQNpjuKrY2NfOnWyY8usyNC5/R0I811uT1M77/A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nA+Po9p9B+dfRO/nAe+fIx5teXbQMoAaEAIGpXx25o9Dx/TsRNVNYhYXgsw+v8t7T0eKe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NVLHtmTQ3KMzw2WAAACYABLUWmkhFKhEtQQJqiMWwo16mJdPBcY1jz4c8vh9vYXm9uScmD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2c3j9fkdeGkrnt55BiTIdRdMAPv8A8B+4ax0Ms1vj5bF6rN5PreS6GnyOe/T73ldaeT6Jl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NzidZrD8e+s/J5fKTSRMQwFBMEw3faeF9Zx7+iy6ufl6bwZtc1+X0+ZrniafTzobAYqGxF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CSwh5Ah0yFkZjMgmMyBjMjMSyusKzuNczi65nE1zYZqm2GqbQaq3A0jeZoHQDQOhRzzpKX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Oojlrqs5b6rTjz2SuRXVqzkLsM4x2mcM7jOEd5nnz0AeeXo2eaXpg8yvTB5heoR5WfVo8b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Nlt6k6k1KbfW5nVvP0HuPAe+vL51zutyc9fpV6+xrktTb118tizYboLlfCsXO5d3Q7ln0D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4wA0gAAE04bQVU0Z9nV2rOpmwbGsymC0t3VjyvS5vRzv0vgfe+Djkua49/XfSPmn0vvxBH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5+bvTSZTAFWMZLV62zzpfOdDS2vJ9PNNzKYssmvq7+I5XtPKafbzfQ9vg9r0+Pcw58fbN5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UqwiwGBDAoAEBFCEkaXGJyiYCIAxxKY7mNGNvTxrDs6m1LxcOXX83svUyaeNkVFmryvWdD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Tp9eXBXW2V4C9btZ1409D57WQRcv6v8o+qc9+nrV37jQ1N5dJzp5275/bt6K5mvN6bZnm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Nrz3gPqngM9PAga4k0lTTgYUFI7ddnz/Pr7Hc0d3h68urn1DH0uX09ct4zvt5cF5XWOslp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SadVLqkiqYmUS2AMAAABiBiBiCkgYgYgZIUIAQMSKEhuUUSDEDEiiQZIMQMkGJQCABAmhD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kwlUhDLMePLjl+X8bucTHqU3J0+75z2Dlh+g/Ofou+fheN3uHjp7ze5nU1znHmmdPH4epz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8/hClz1k2tHo3P0zzfpPN9OOMRNCYCGJpgwiqmjNs621Z09jW2dZSaFr7GA8jv8/fxv0/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NPh6PS/Uflf1Tvwli6ctTldblZu+yWTHlxBLasbDk9TFL5m5ryfS2FhyTQIHjsXW0ulr3P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7+b65DXs8csRsmHMgCGk6GwAATQDUGHNI6lmF0pRPXHiHKk1CGlWh0OflqbOvnzrh6ebn+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0t7R7HTl1Fy53y6q5PRk1Me5o567GDcxZ35jzvqvK9+Aha519M+ZfQK9zrbGom3Wnp5t9D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j6VBvVo9Tn6XXw9T537Xzd5/OGh6BMEwAENoOntcv0HLt3d7X2uPqjQzxEb+tvb59MR18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YZXjdmV4aMrxMzPC0zVgqsrwszGIMpjDI8TTIY2tkJMhAtkBRIUSFKQokLUookKSBiRSQM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gBDEU0EAIaAE0CYIaENCVBDfLXn6Xjle3sZ8el9dPkVHq8Pl5XZ06nOkqlMvv/nX0hz4n0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y8p531Pl89PW9zz3pd84nK89tLzHR5nD6EEz6fn+ECsR7+jsJ9T876DgdOOuBNIAASMTG0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dXInZ2+L1LMqwJNjDMHkd3la2On0nyvV49nmqT4eju/WfkH2DtwUuevLDx+1xM3oxcMk5M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Vk1JZocT1nO5ejivC/N7czlrRjsWDYxJo8zs6O8fSs/H6/v+e2nrMZUkzE0DCgAAAABO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mKVY6uWIyYzExQEi3zOjy82ckvN8vgWv5vXWtMdMMDpgBKvReezSeu0OpzOV2DHlz24njP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hb5V6bzIv1+fkXos9PokeLxZx7ufCb2p6rW8n1q6GTj4LO/pLQTY83w00wSAJRyFIcDkrc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L0dzLifH0a+7jqMXc5Xf6efGZDfCHbIdupdNJdMlt0m6JdMl07JLCSwkpkOwgsILCHYQW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MgYywgtEFhBaJKCVYQUEFhBQSUElBKoJKQhglSENCVIlUE/NfoXyB1BzeyTQpaiYuBTU5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+Z/SnPzn035j9M1y4/kPceHm/Teq8f6/WEnSeO53Y5LvGPNNeLUvlL39DPZ9V892OV046Y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oKIhc60NDLs6XIjN7Fc7PLmWIzcpjDltZtz2GDnFnLMi59d/7L8Y+y9uTVT05Y+J3fPZvT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gdY8gAFqStXz3qpx18lnrS83u3Zx5s6ibkx62xGp2/TeZ9N7fA6l9eVA0KRVuKGAAAABL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Yxk3LA5lUuTGqmIm8cpzt3QlzTn0c3w+po3z79IDeRgCaEmj1efien5PPdHm5sds/zf6X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6cKEFdTks6/T8r7aprsZE4E9iji8z1fDXyDZKAgAQTSoCCpolgX6vyffx29RsaW5w9Lxtn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yxUMGOwYxNgqGKhgwRtOmxiYwGCGCYIAxDBDKQwSYAyWRiIZUjBDIkYIYqTKQ1AmUhgg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QJoSYIajyPg/Sebehyy7makU0oiakmaWRLST9I+b/RHPg/SPnH0K87+ffS/mk12fceD+g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PKcX03LduUupjt+bqXzzW1r7EfSudv6PXlzxqBORmPTje1+TpS9XS0lnWfHWeNfZz5SqMh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OjVM1G3j2tfU5zZnex9k+L/Z+nPLGTF15PzHqPK5vYYrloImMkCuLGCoQA0B570RnXidnr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WG8dceLNjs73o+H3Pb4Corpztp6jaYMYwAABMJYQwKIqYxrLilIalmXjCWoWO4lxaO3gzr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y/a1NrPbqOWMQNCHLFy+7+d/QMTX4fp+LjS8Z6rxumoB14UkDQFVDKSSsAABDEltAACYI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vq8jqZ37Dc0Nzz+uerx/Ub5Zhvp50MQY6GVSbAGxNtE2ANibqkUIm2S2ySgkoJbBDBDBD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KQlQSUEqgkpCVBIwkpCGCTBDCRglSEMEmCTCVUgDX5NzdrVepJyqTCU0TFxEpzk5aRe+8D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PG+suPRfLfq/y42vpny36vc69U7ODzOx5l6OnfKMer5uYx4suzqbp9F0ulzunHmLV5+ddT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mnjBrI1WXUlN16ees23izxm29bdsxFlQWzmvXqXq4MuuaE6zzvc+5fAvvu+efHc9Od+S9b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bhkqVokV42ZFNUqmhJocgPBnR5bV9nyuPp4k43y9HsetFe/wJhrNVNWDQU5obTgAoAEgKT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kiXDIs6UXApZGMkl1MuHelfA9Bwj5Rs62zjt06VCYAmEppZ9v4n2OZ08eVYnkfFfQvnu4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pgAAAA0A0AAACGIAcy0hg0yOtyuhnXr9jWy8PX0vR6PQ6+VDesIoEx0MYUNE26TbJbpJd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E2AMRDBDBFBLYIYIYIYJUElEsjCSkIYJMRDSoYSUhKkJUElIQwkaEMJGEqglUiKYvxvX3d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rlZVzERkgibmFNKSfZeN9bcZfQ8Tpzn7r5x9M+cbzzPrfyL62DCzmeW9f5p6tvmbmHyfc+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ZXho9Th1MGc62GaqKyYrLnA7AvNWvsZ8sLJFF5IzmXZnbrVybGOJTpees8y5MexBzDPObg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u87ch1435X1XlZrrzSmJQlc0iQFdRksmkBLBNKqVSDCMXF7+Rro4c2LtippK6mrAAbQVU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kpulNYy5py6UZ9bOskgYwiIBy63S1d2zV5PU1M343sZIx36dTSACiaEqlT2Hj/Z5nSVLE8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euEBYhENzVAwAAAATAAAAAE0AmpRpjaKeSFL7ve53q+Ho6jR181CYwKKThtOqctKc1TAKa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BpAGAAMAAAGIAAAAAAABDBJgkwQxUNAmQlSRDCSkIaEMEqQkwSpCAEqQk0qYz5XxvXeTem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ZIJi5jHNzCTQvS+a7rHe28NTl9E+e/QPGdceT+vfH/rebtqjWdbHst2w5NzLd/mN0cub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nJig0DJsWa2bYuMdt1LvPGDYz3KssXLlz4M42ix6+xBpLJhl2UmaSyY5qPsPx767vHRG+v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aa601MxDYoqDErkMmKxqlSGqIyYTMmgTAyY7s6UWusx1NK2qRgKDACoAEAYnNCAox3JOTH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tWcdYqSobSMuTDVa+lu62L835fpvL47dW8eQExRMFNIj3nhPomZayRmfOfPek810yKlZIy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DAAQAwAAEMBMBMhA1GgdTZ9C9jo72NMTuW0xg6GnDaqm00bHQ0x1NI2qQY7QAGmgDAAAA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YIYJMEqQlQJUEjFSZIkwABAKJglQSMSVSEqQkwSpEqkJNHnPnH2X429CVJ0mblZVKImpI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1uT0Lj2uvu6GeX0jxPtvE9efC+j/OfoEvbA1jFlrm49fSaXo8v5rQebaKkzrpZo5GxbIy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Y2XnU0yUaobVGTPhypQFhNSa+PLjluMiXXx3ET9V+U/Vd57SqevGvKeq8vNdVImRAFQjJj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oTKWDPiMoAKgm5y2b1RfWYxkTSCwBuLKABCGDpUghyxEsbQTjy45eeZIxpZsOUuSyYrGY4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f0j5rjp1cmPLNIYqAEmGX6B5H12I5Jk8d4v1nk+mRNWAIYAAxNMABNAwAAAAAATSqpoEwd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8v+oYo00bTG0DaCnLqnLKqGlOapuWW4aW4ooQlCLaEI3IUSFEsYgYgpIGIKJBiAQAIViIa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hiRRIUSFJA0gaAEIaECcgmg+Z/TPOt/OBj0QqRCuFmckRjnJAouZJ2tbLZ9J4/b4GeP0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XXn5r2vjvWZvplknph+S9h4+79Hs+Z9L05fmlh5ezlo7+bR2q0zJtRqbGw86THmpjAVAMG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sty6cNGCMkRcZIXXx5Ilj6l8t+naz6FNd+NeY9N5rN6JNTMNIrHaECUuLRtKmmqMWXGl1N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tWbF4s3WQ2EqgBoVxkGAJgNyDxZIpVLiBMoTBNGth3dTOoB5qqAvFLCLmOF81+j/OM9epl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QATTPVdrHk5yYyY5PC+V9L5vrlJqxiAABgAAJoGAAxADQxNAAKmmNywaI6/1/4p9rgB5D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TTKcuqE0pyymgbTpiZQmjAGIGJgAAAAAAAAAAAIAAQAACGgAEAAIFQAIAABCABBAogBCA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q+58K9KVJqYySsRkmIm5JjLjJpNn6f5z0nmM8fqfD7mh05+M9L57uS+yeVdOZ5H2PlW+P6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+Eivy9Je5vZt78Z5cA1KJgmAMBNgm2DKKyY8tlMKUXJhi5ipqJcOLJCx9I+c/Q9Z9QB34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u1WPLnMqlQqkcWiXTGmtQTQRklSseVJTQb2l0NLc10gNAJgnQMLGIViaBLFORE6PQ1ZrPh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SAw5hTlK1Zus3DOwLrzePNIzI4Hy/7J8lx02s2HNnaGLLAXa4vu8tpNYilxHzHl3HbCBW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BDAGgAAAAAAAABgK2mV9b+SfQs32DHINMABgDAG0xtMbTG07KaY3LRtFtOWjEwAGIGAM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QAAIABDEAAAAIQ0IaEMQoCAAQIAJAAQIE0JNCBWnyX615hvwc0nZTaXGsmMiciliMkmMa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F56cfqON7WsfP+tzN9foayO84816nz935vu830ffn+fN6zwemLdRsZ8GxWKbmxDQwAaap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kx5KoVIpqTFNwrmpjDGSCPfeC91qevGu/GvP+h87m5c2DYzECsEwmmxCdgmUgAi4C5oTTM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kHWpKoACxMYCoTABoTmgGhAE4c+pLmiscpmioy46nUxlkpaEw4NuJdeNmJdL519K8Nz6cH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wkaXr+u1dnlCaUTo73Ps+WRcdsIAYgAYmqEAAAADQxDBMATQAxMABg01PUeX6kfYi5wTHQ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GDHQMhtVYNMGAMaAyhtiGySgkpCGCGAmCGCYAmCVBI0IYIaEmCVISoJKQhghoQ2sqkIYkj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IlUiW0fMuX9P+X30E5Jaiblcc5JWZtSYioZ+icXq8+cvofU4vf1n5ztYcsv0pp3Jxuzy7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/T5/hgz5vtVKqz58OWyZqbBMACAGqGAMopUl3GQbTpTcERcwk0YZuFn2/ifYaz7ga7cK4P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rs5CZYmgYqpAIDiqACLgWSKE5o28s5OrIw1lDBDQAAwAYCaE0xzSJGBo72tK1jzZomirw5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yhQnTMfk/Y8fOvl2dnLugATR9GNPY5ylBKae1pJ8pTXbAgGIBgAAwBAwQwBDAAAABDAABi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j7uczpZU4ZThpRIUIKcspwy3LG5C3Dq3FI2goQUJjEDEDE0AQwAAAABAxIpIViBoQ0gaQ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AgYgYgBACAEAIABUhAnJXx3658odcSpOkTSIm5WVcpim1M+3wmSc/W+q8f7PWfnCqJr6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u61ujePJ6PP8AD03872qk62MmLJYTSsE0qGQAAAMGFKrKqbKaKJJCHEOXJGPLMuL1vlfT6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d8bs8hdXc0t7CWqsJtWKh1CpBNIEwkqSbx5CcsbFbGRV1lDLENCaYhgDAYAmEUAJoloHiy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zUIE6kyVisctkhQNBOrs4JfnvJ9Z5Tl2AJoTQgSsRBhy8OzWGXmmgaYAAAAANADAABMAE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DTVsI9l7r5j9SjGZSMTyMxGUMTyhjMgY3kZjMjMZkZjMjMbyOzG8gQZGYjKGN2GMyCYzI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IGN5AxrKLiMoYTMjEZkYTMGAzowrOjEZQxGUMJmEwrMlxGUMJmVYjKGEzBhWdGAzowLYRr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+4jn0+fx9Dlr52/oXhNXE6ndSaWFUxKaFNIxTcSeq3eZ1Jy7nvvnf0XWPm0bOKb+hbOjvX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ppdp8PGeLsqRWxlw5bBUrJbSgEIYJpg0xtNHc5KG6MZc1E1EJVJEXEsek8536+lRkx+nzX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d0ef0cooNYQAAKhiKbkTAQwxVFyvd0t/bKxdJbTsaYSAAMABgAAIYJNCGg1drUzdrHkRhn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gyuLE6kBUY8GfDLw/B9ri8uwNTQmEjQgFXnPR+euYTGEAMENMEwGAAAAADRDSgIaaBsAA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FZfr/AMe+vZdIsiSmSUEtskpklMkoEUCbdkumS6BFMktJJYQWGN2EFhDoJKBDZJQSUEFB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ElBBQQWiVaWShJKCVRbJQSrRIwkoSNTd5MuGovj0E0PwXvfC71qpnXUpyKbmJVSqmkYZuE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DPPP9L+X/AE7XPwODe0pv2vU4nbuACXh7Gvn9XD4mD+d7Exk7OPHqbSRTQoaYIoJYwYDao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FNIxTcCTUs47kjucXrV9RjJj9PmrndHQjnb2luwisdywZFpiGCVIkYCaMGScirJFJtbPxT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XTmwBKpBgDTAAABMBJoAA1dvBKsutsyqbSY25V4tjBDyRkKx2ianzMvb+ZcPU59ept6m5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BmHgdzi3OIoZkYAIYgYAAADE0xDBDABFCARQhsTA63Y5nf8AL9vxS7uXv8nmfYvlnu2O6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JKCSgTbJLCXQIpkumSWWS6CSwh0yVYSUEqwkoJKZBYQUElISoJKCVQSqCSghWiS0QWiSg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QSUEFBIwx8HueTmuhenscumVQ4vw/tvF7uiB11IwhVJM1MpLRii8ad71XkfZ556H1H5V9R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1xpv0voPN+kuACXi5Yv1cPijD53sYBeSMmphy3hMiVCYCBwmwTAbKoqbSqmqSaIi5iZuV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/X1eMmP0eY093UObt6PQhTRcqaCWqEAAAk5G0zDkmhuaPjmr6Tzk6+q+mfC8un3teI9t05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AZCGCGUgBCYKpHFTLpbmtmzrLNK5mckGTXzwMObL0eb4bx+d+j8sLG1UuXq7uluzQAAAk0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Ofo+hTPmzu47OOdLBWqbGMxFwCoJGxKwksMZmymqugznvpuOW+ndcrL2MkcrZ3yXHVuaL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mfRgLgGElBLoqShZboltoimS6ZJRYDAGCGAMAYIYIYIbJKQgBDBK0SUEOglWiVSEMEMiR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LZVolWpJKRKtVI2aXyb7H8ddctYs06a9bmiZZgUApJoUZIITUqTkx4M+GTr+48F9Bzz4P1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z5nnvUeVm/Qeo8Z7O4AJeRU16ePxUdfP9c02GWLspMrE7xlqLgBgBDAopOqpUjqapJhEZ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RG5q5z69jy4vT5nr7GE4fQ53ShKpuWCATBMBORoBMDHcsLmz5x5n0/m3SZalXX5Iv1z035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T5X3d59scXqXOYZZJSEORUmE0qmaxy4csVnVXOOzPPI83L7zk/MuFnXtPH4pxoJcIAmkNd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GATUiaYAgkuRJVMtZMZOtuYBFULFsZDnVtTWFbaMS2bNK9lGrndEYM+MRQJWwyYM8sOM4L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f0TxsvK9f4/057NouWJjEI2mMRa2gpyFVjaZHjoskSnLpiBiCnIUkDchRKLIC0gaAoQMQ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aENAAICBMVAAAgmgTQJpUBQgSvlv0/ybp4qQdn0ObkkxG7pAmrXIBDkUuZRIIw5cCdL6L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5L6t8n+o755/Ge68LNdL3Xz36FrABHJbXfn8ZE/n+oBlXN02FIYY8exCBjyAxwmxSlVhSq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SU0szck5IZ9jx3Hp8zx5Mdnnupy+rmqaVwJiywAAEwimCGjHc2ILPnHnOxxXSEKaKkKJY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/W8jNe93/AJkrPsHU+Gh9/r4DVn3U+D2n2vj/ACcmvo+h4Yl7/IwKBgNBBLRIIaAEY5rq7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zOXAtlmqug4509Sjj5+lqprpzcZ8OXGViys182LYTFnw5VWHZwBeLKLJjdZsNxDYGu8eUl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HNhzGHoajl+wYcqSfC+88WeV6nLtr6uYslwxBRLG5CxA3LGIqiWU4ZbhpZLKJEoQNyxiB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iIokGIpiIYkMSKSRSQNCUBDJEokWkhGJKxIYgBACRWHIHx+fXeHd9mddL19XS6caT3OVb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FlkKLeJBjcptfTPl30/OfLfSfnPvd8/ReC+g/P5X9I+Z/S9ZomZNCMvC75+ZAfP8AS2qHc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ICpx55QeHMDHKUnTqauW0DJQ5SFNpZmlEqpr7CJ+nyubmvOdTmdPNELWGAICAASpKmACCL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NS5nbEChoKHLBiGIHJIVjqLTKEIqocAAJoQIYIYAS0SCGALHlhcXp/Lej49epeGuXXNM2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xur5vQwa58mWuvHLFY1yZMNGHNMmSckGTFmxmO8NGaaSFQ6yLGzWzYskKlZGWWY8mLIZMO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4XcTH5303mTxV48rXuu15r0zIBYADExiYNAwEGi1tMbmkbQMBBoGADQMENoGgAQMTABQQ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IAAQAAIAASgIAQJpRAggVfMPqHJzr5ljMWOt4iFzdbgyel8/h71nCnucAyGMMkRBJD3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D6Hm8/wBh5P0ese6+ffQvnluD6V8x+k3nlQt4x+a9HweH0fmTZx5JtjubsYOkMEqIkoFrb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ZCbCiqTbRFImbhZVSTNTKseXFZ9ieLN6fM1Ss8x1uV1c1A9YQwxugE1AAASrJdRcWDRJ8Z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NVKgAmAAgAFLmFeOzIgsAlR4qjIJgmgVIEANMSpEAAAE0l1u/wu3y6dO9bJy67FarNvJp3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9DzOxzenDzM1G8ZZyY1KEZdXb1zMCLjJjSAymF0hUMx1NGG1kJTDPNQutmi7M+LLil6uxw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yz0ftfn/AND1mDI2cRmVYnlDGZQxGUMZbMZkDG8gQZAh2VJTSS2Yywh0ErIiSwgsILCCw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tElolWiSglWiVYQWlgsILRKsIVkQrRJQQrCFYQrRBRHjPD/bPk+e3LjKZ3rrIoxKyr7vnG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POY9/QrWoN89r1/kfTZ10+tz9nXP6Z86+i/P9Of8AQ/n/ALmY6Ko3ifMeq8g9Hz1p+PqMp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QyWAOEMDHlYPXz2UK6AAGhTUxM1KyqkWLLgs+u7Olu+nzUAnmOrxt+XaNdXOyawuwsLM0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luXHOXTdcquojm5N61+J6HZ4s1CqVQAAQAgVQEgK5ZYFGPIo18uLOU0DABNCAAYABAIEwA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2g98zrSN4jSybTXBWy47M8eN89LHc9OeeMuNaxZsJlTswZsWUZNmvkw2lzkxFCkKx2Rlx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SuJiTZx0LhoYwJUAdL6Z8n+nazsvUdztPUZtmqG0aobT06NpawbJrBtPUZtGqzaeq62T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HrBsGuzYNcM5gDYWBmc12ZngDOsIZjCjOYEZzAGdYQzGEMxhDKYQzGEMxhRnWEMyxJcyxC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0ZDEGUxYZdpcdr11y6Op849l4jO+FGRY6YZySsTcpAwmQOrs8BpiweiWpyPQcfonqVl09c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+P3ON7XwXs8z0axz055vK+l87b84qn4fWmIpzdAwTCACkxwA6Q2ixZmY8uE1M7TlFUkpol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HjzxZ9O6HM6Xo89IVmubEmK6ZLSKEiiUWJFJCtIGpReTAR8k4fc4bUpqVIdIYIAU1MSAMG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BqdfF8oNbjQwQCGADEDMaaAYJNnf6HM6/n7Dy1neJ5XGKrtTKWTp7urZwEPvwyywvBmmDL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opNMEZ8bkvW2NMz5YymHNizGEQbE0ljHmwJsXjyrim5AaGglr6p8u+r3MOjWZLCVYSUzG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ZYQWzG7CXTIMgkO2Y3bMZbqFkDG7DGWElhCsILDGZEQWGMyEYjKGIyhiMhWNZAxrKjGsoY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MaypMayhiWZGIyhj8P7X5njrBnMdNdbJGs8yMRkkhXJIwxzkRgjPBhnOGvj2VZk3+Njs+g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rfmvR8bpnxvq/M9uT10XO+b4Pf4dvzcb8HsQMdTVjZRDpCbQmMTEMAYOwxZgwbERZmVJ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gicis932PN9nty270Zs6E8yDrHGxR3V53FL6deWlfUY/MkvosfCI6+Lmku9j1INvHri5M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63H683LWkjQAAmhTcQmMGkNSxOpPW9nBvcOnzc3dHvzYACYgAGCAqZpQmgYC9vt8Lt+ft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GzJWKzNeO1WOsKedrY1u/nupyVjvHmMVzRlxWhuWa+PNgM0zZLe+aGTDmMeVUYBoy1NkY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mJAAIYnLm+ufIfsGswWXEqwgsJKKkoILCC2YzIzE8gQZAgyNMbsIdlY3YYzIRjdlY3ZEFh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CwgsILRCyhidi4zIGMyIxmQTEZAxrIlhZEQrRJSJVhBSOZ89+lfMufbKS8dKEQJAJolNI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Im9WzLi19veZ1+hNntfMeo8kz9h08q6c/BdXhdOa+ixkjfE4/Z5LXzEH4fYMY2MGOkAAAA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jQYAqdauwYLM46MZkJcaysx5acbO1g27IqnUtiIYSUEskp4FWxix5TG8yMeQRalFkI8jwf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1ZDFTQACgjJJDAGgaGFx2JfYJnDfi+b6Dz/fADsTQDTBMAFSm5iS8ZScnf6nP6Hm72Izq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qwUuXCQmLndTR6YV4r3icshUZZFcUCvGTrZsYskWLvcD0Rz9P1nkSqTMSy4yrxZScOfCPY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iSmKkzL9a+Z/SLKeN3NkBkeJ1kMYZHiZkMYZDGGR4wyGMMyxhleJpkIRkeMrKYwyEBZCj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yGUSFJAxIpIGSFEg0iGSDEqYkUkikgaSWiSGSjJ8v+mcHO/EVNc+tIcqBiVTEpolMIVTU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oaPTK29Ddudve5XbuOz4713ks36rtczr9uPgJrDjp9Rx3HTic3oai/K2Pw+1MYUmNjEMRD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E2xFCzQ0CmSUzVz3rabDnJEjIQw3dvV2tRtFiMOONpa4VOVmCsqKJRalFEopSDICyA895n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WtRDkGKiWQ0BKaGIGTQvV+T93jW8I5a4vlPaeM64YTuNgIYJgAFEXIY8kQ4pL6rYnJ5e4x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GGWMM1kwNJrvtcTryzxcGRKqlpo4ySYMWfEs5ceasPpvM+kj1fzv6T5hPNtApciy4swsGx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8YripRiRpi+o9jxO3cgFgDhMABFEhRIUQGQxssgMhBWQxsyPGynAW8YmQxhlUIyGMMpjDI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yGN1alFmMjIoCyAsgKJCkkUklokRkhSkGkiiBaIRakjwnP+heDx1xK5xuVSEVJA5olkkz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8XtcrTQzGHeehg3djM9B5j1Hmrn6B6LyvrO3H59odDk8+v1tRfXhOPYS/Hmzwe0aYUnTBo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BMdAMGMGMYMTCBoNbLk19TOsNmQiY38+rv6mN5izWomMhIUkDRJSQrQCAAASaBoOJ5T13k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TaEmgTQACmpATAA2vd+b9Jx6NBmx4L6F4bpnVlnTAwAaoAgAomkQqmGmS+xpHm7gSMiS4q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TGQPRedmd4xMfTEZMWQGJGAY8ebEYtjBlWPQ8HdPoOHzLzeA9jDZOPNjqLVI8WXHWLPgzS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LLVH0DueV6Vz2DkUdV8uzonPab5oBvzoNdo0mbebnydQ5l2dB6TNx6bNt6gbhrVZsGFGw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gymtRnMZWQxEZTCLmWGy0AAAAAAIAEAACAEwQAgAQCVBM2EzaMfn/R8ma8SKuPaVSlSaF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cWLHaqq19s0NLe1+mc29xuxJ6Lhdflp6r2nhPedePz7z/AKbg56fU+h8y6+sezjy2ZrwZR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k6bTkGFDGJMUbYmwGAxNGCKJRQgmcjNd5sdZFjyWbW9o7tloLMMXjjIgAAECgEJioEwBA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9z4XrikPeUhkjmgahAgVBIwWJ7Uvs9wOHQTUr8x6bkaz5Ry+/NtMBFAwAAm5IVETNKX2D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gKUaaIYJUVLohZJuznlx25YNjT2qtCRgERlxriy48hk2tbfzdhWcumDmdvl7zgTXTmgY5p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M2DY15chCWqx0dvLkz8t6i3A01us0Vvhz10Q5q6Qc6OmVzF1Gco6rTmPps5K68nMfQK0X0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0l0XHOOiHPrfDTNxHNOmLzsm6GjW4GobbNQ3EaptiaptC6r2EYVnDC8oY6pA5CnCS3iVZz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MYJrdrntN+dKDe08eBee9jHjWKc0mJZEsTaIVIibglVNiowUls4tZ5m5gWp6vWVSdb6J80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/O+o8ljru1pPGt6tDFZsNPh1ABjoVDExgAAAxOGSVZLAqkx3QDASpCmpUlzElKzb3+N1t5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kK2mAECAAAQAACAAQAlj539K+ddeciXTLAEmqTTJmyEAKLxE9ri+kxr1CZx6JUhau3CfPW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EwGnSYDQzGNy47jZzfTrJPl746qbKMdFDFQADEAAuKMOvu6XblrO8GpumLMiGgw5oNfLF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PcFHPc4Nl2eeM+t25WIssCsFy42MOXGsjcqmmemyxfHYArBomAAyRghskopNgmIZCq8Ob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Y1GV48omCgyEMBME2EjBDBDBMAAEMENCTBDFQAACGJIwSYJUkkapTUixZcZqxlmaxLLJij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wrKqwzllcM5UmHHnmyZjNqa2n0efudHr8PuzOb6T8y+lduPnfE+98Dz6PHRz2rgXdGcdj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SKTZLoFaYMYNNBpgIUTUCYTNySxmaM23rJk5+5rKjJCgEAIYgaBQEAAAgTQAh+Q9dx9Z8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VUk1CYEjQgQQ5J9d5T1vPfcE+OxNA0Hz/ABb2l6uNCY3LGgpsYDIhUGHpc/uc99VVPn7Io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JWOzIYstgBKDBNULT29PtyNLoau8zn1qNp4MhabTXqpXc62h0OPSSlnSGGvxPS8bpjTar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xmIzLgqalkxUepz6+xx6A2IYACAxUxiGCHirJMUk1mFTHADVMYmwjFsCa2a8RkeF1lGQhs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BJQIaUTATBDBDCVQSUhDBKkIaENCGJKpEK4McVEsxkS45ySRORWYZzQY4zQYpyyYZzRWFZ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a0t7X3nF6PzPp5I+k/MfpPbjrfO/pfzbHTErOXWG2bTT5abTAGA6JbKQyBjEMAYDTp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KkTQzPtau1Zk0tw1NbJrqzYGoEwQMQCiYIAQAgATBY8rT55PV5fo5ww1EmgBxKpEy5Jaa3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euwTj47yzIQZw8lx/ZeO9HNsNZYA0yipZQAgcYfWeU9lx6k3HDqAxACAgx5HWHMsVmYw5g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1umNcF15YJyJSpRlvAkz45S9/PF+fsxAwAx3R52d3S78bTNTXomXJs6u2a7bl1nl1pfTdD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4YgYANAzFBsYlmMOWgYCjTGJjExtMAYhgDZM5EmutkIvXittYc8IBQAAAAENAAAAJoEwQw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EqkIYJUiMeXFGJNQky2JsMauSFRZinLJijNBjjNNYYy4zHr7OO5jHdbzoej4PdNf6R8z+k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+pfNF1lT4dpKZmbfPSGAxgMAGJsEMExDAGADABgJghhIwSYJtmTa1tizKBZGptJNLcw6ld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VJggKTECZIgLQaOT5L1/kO3OKDeZVwAANBOLNiEglze54Pq+W8WRrnsTBAKfPvoXjOnPms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OhqgacCpGv7fxfueHXDGSOPRMSgAmAAAwhYc5ZGXHNbMONZ1Ki+/HDitKLKGJNFok7G7yu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qiWNyzHwvRcbpz1wXbnCtkbOptSsagwbeCXqdXmdPntkuVkyZDXZSzMjIErEwAG0UxMGmD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DcsoljaBiBoCMOyWa+Z4DYNPIbAkMQrEDQikmNIGIhkg3KLSBpAxKmIBNCx5IjFNSJNCT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UVjWSDHGTGmPFlx1hnI7NbKPU1+rpbVmD3/gPcbx6P5r9L+c3PParh3GOMw1jTYDAGDB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DBgMGJgAAikJMEMFSovYwZ7MjCyJuAxZBOd0Z0q3xOUBAACCkNADEACajQ8X7vwfbm0Pp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oCagx7un2869fbXn6oBRNAAPyPrvLbxwnF9+TBDqXTaYNOGnIe38R7jz9sEXHLaTFQwAE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4mijHz+pw+vPbFi7cseTDsrkIaY8W3gWFRHR6OjvcewBmgmDTHq7NWefVT6OM1ElZtbOZa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c63+15j0GN58M7GbhvKQxNQAYAxMGgYAxMYmDQMQMTGIKBFEhakLSCiQokKx0GtO2ia1Y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KLJCkCggYhGJFJAxACaggAQRcpjjJJCtEq5VDCZySY1kVkRkwC18zs1nnkwRlmseLYwWXn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Fet3j2Hzr2XjdTl1jycOzYZbIGdNMUYINMYADAQxDAGAxiaYwAGCVIQAADaovNhy2ZWFkx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c3oVz63zHcoAICgAEAAQGPHVfP/a+L68wDpklyEtCHJUVJHoPO+kxv1Y1w6CaUQQAD876H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9PFCoGFNpwyGUizZ9Xw+75u+HHkx89oBAYCYAAUrGxgwNbi7WHvy2tTPj3m880gmCEGOc+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1w6obzqWwE2JgcrS63K78YVLWVnwZF20CPV2sM1h9D5zt410grnpACGA01YANMGmAOAAG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IBlNAAwQAmAAAAAEAFABh1egHP3XqG29HOZwATFSaABAYJMENAACaEqRCqRKghWogqaE5F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SyyY5tJix7GOsGPZmte8WSxdnjZz0fl+ny7Iz4c2LbTjZEZ0wJW0wGxMYhlIZCY7AGAMT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hDApMvLiy2ZKl2TNIQAmCCBefs59GzeWttLJShCgvGqqFsKIpo0PFey8X250OemUmiRo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Pn/R436tNefoJoE0oAKLafOil6+CubAGKaCKaqrgj0++Hj9OPHcSgCAMTAAAtVVNMfO2eZ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F5AmhkjkU1IRUy9faw7HHqhrNAYAKMEnz3o/O9cCePpzMktd0i4mLxrqdPlbMvqWHHoDBD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BgDgBiGCYxDBNghlAwTGSUhFBJSENklIQwSoJKQgA19kOe9+bE9KV3zFmgTBKgkpCVIQ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h0iZuSYNeqnLZLZEzaWJtEY88pijPNYFmmzTxdDTsjJhpdvVuEM03DKcuYZnSYQwBsJRj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YqABgNMEwQ0AAACGCpUVli7Mjl2EsEmhNMQ0MwwkYdnHV5NbeJYpQAQ0AByvG+y8f25vH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Ci0SnAer8n7bnvsguHRywSYqADFk0U8SFevg2mTcgwBCKvBn0pfoD4Xd8foiLmEDEArA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Rj5fZ5XbnGfXvpzzCYCRSYYFlxqk0dnZWv5+uy9XZUaRawIyRmsxcH0nm+mFjyT050JlbO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1cuO19NtcnrcdgEoAMABkAygCGADGDTUAAbEMEMRDAAACgAAAAAABghgkwQwQwSYIYa+D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dA5+2ZBksjKkoJVESMJVIkNUzal7FmvdzKhKWhAAEghpqiaZKpijM00NXsTZyMu/BqmxMY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1MAYwYDBgmAMAGibKQwAAGgAAYIAAApMu4u5uk6SqAMMpnwLKYnmFmkQxNcGr0cNmU5nS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fHet8j25kXHTONOShANA4tEer8r18b9qmvP0aBUmCBD4Xd87rPnLR6eLaKaGSxQUisWFv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78/YQuWxhQmIMFAEGmNpl8nrc7picOWu3LHkxspCKvEFRkxBeLNL3BavDtsaOXOmvlyYK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Xm/Sef6Yxqjrzx0hb2MGyY4yYo16al3vReT9Tz6WCxWJjctWAjBiYAwBgrBiYDAAAAaA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EmCAGJgIGAIAAAAAAAEABaW8HMyb+Gshzg6BGQQCoeNK1oy1gz5VEpzEyyWFQqTQ5YJNS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Wqx5EAZMZEYYzRGMpKDECmS2ANDGAMEMAGgBQDEwAGIYIAEwTGKh2VeIsz45zGGdlENkIA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mjHz+pNKuZ0LLAlTEnC8x0ND081LWs4pyySgGpZQmT1uR0s692mvN1ASgIEwPLep8pvP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CBji8MYqq5cfqvK+m5dOkNcOqYxMAAQABgUAVq7WlvOtn18vfi5yyQOCkZTErxhcpetsY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LTlmHHtOprXDZ4vZ428YpuOvOJySLPgyrUbGvLjuGHa4m1nXpBrjtiBtNWJjAGAjBgDUA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NMAAApDAABMEMENAAA0AAJghggAAABExDBDQLoT0izUz6OtZs1l2FSpZsKoJTklVMqGh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UCYIGLJFU3NITkizHGSJqFRABYxMGmNMBpgDAAALBoAYAwABoAGAlCZFDVjZeSKsupaC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MENCGKgCeX1SzFl5u3Zs+b9L8+1NeKr0csKzSY6bFGVGGc2MloHu6OznX0Mc+XsAhoAAH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uMaD0ckUCYBJMPHkRKywuL0vmvR8d9lNcOwDEDBMQAATKE6rQ39fWdBh345riyMWxBgy4L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9XqcLucejAxpgBSZSHWpzO/wN4Qq688aaBlGfBlxy4Gms5kjv7nB73HoAZrE1GmNpjEyh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GmDTQEwAGIGBQAAEAAAUAAAAAJghghoABDBAAAgmARoVu62TZMOdEqxZQ1nsYrHOCZcs1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GIUaAAgQxAhiBuWO4usuPZx2a0UpUmokBBpjYUNMGAmCAMQygYAMTADGFy2RVBLZCGAx07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CTSAECaUAUAENAmgAFz+iWa3l/R8LrjgGRducjxjLlGJFRWJZGwlzL7/d5PV8vYAUERSGa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78qpPrhKlSVEIYIIMmvSln03mvWcum8mcOqaaJgCYAAwKYMajHZpmNd+Owox2WYoM06+E3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BtGTt6e3w6sRnTctLctaapDgd/hdMYri+vOZtBkxbBFRkNSLxS5hMyeo8v6bnsaOe2JjE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aYxMbljEwYAMQEwAAAYAAAAAAAAAAFAAmACYJoAAAAATNFNvUxb1au5RKJqAAQAlUkxcrg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4lzrBnEMlQ0AEAAgQm0DQVc1W6mazz5yY8aTQSDRMYAwYUDEAdJjEMAxhkibIqyExwgYm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VU1ZQME0CAQ0CYqBiGgAEAIaBMFyOxr2eAQ/XwADHYElJMc2lSoMTpHre5530Xm7iDFAQ2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qerhVTWokyhqYpIFOSB1IT7Dx/t+PWk15+omWAAwAagyTgWpRmsjIUcvT6WDty0M+WtZ1s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MiNfLr7mddSpOHanNDqaHU0jaZXnfRcHpjBlxvrzcpDZRYkY5sWKGmT0PB7XPedBy6tyyn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gDAG0DaYxMGgYmgAACjQjEKNCMATQMQMTACgTAAEAAAGAz6ursWafQzkoIlAAAAAE0gml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pJw5xcN3FlrFEZ3NqgBJkIYqGI7mq2HidmHHkxypMiRlipOBgMHYmIZiVZZGY6yEKggG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GCBiABjp0nVOWA0CaAAQ0AAIYgAAEACaExp87x9HR9fGFRYlSRRUKhgxiEuJet7HxPteHU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rTs8Vjp+vgVjyCVyklAJiqKkBhl9p5P1nn7SNcdgnSFgrYwzms1s2VibcFSxsYwA2dbZt6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nU9JqXPmdPs8fKWPNGmOkymqHSaNjDjdrlbzzQzduUZMqHhpCrIzWZIy0V2ON1sb2mnx6N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mlGmNoGBA01GmjEU2gYgYnA0DE6AAAAAAABiAQaBoKAAGgjn4rLy7lygKUAGgAAAAEwQAg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kRKpVKoJGEqw1HsqyLgKFUqABqhsaU5CcdxKlSJdJE3BbwlZMbyJjqwCiJYAAoDBpoAx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2mNjp1LppggATQACAAAABAxJggBDZ5fg+k8z6OIB0wTUkNJW0kdRQRkky+/+cfRuHZAuW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FvPnGq9PDDmw5VpOUTQoxCTQwI6fpOF2/P3c4JxrJjy2YcrBsYUmNlJLbVNgAgzYc56Tb1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0bOHzt/jpsieYVNjboG2gyhMIfN6erqcXLiv0cnU0hUsYmYJqTKiStzQ6GddJ6d8eu05cU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qAGDTgAAAYANOgCAAGgbljAACgAABiYgYhiIYBi5Gpu6m5umHMjNAFQwQAAQmIAFAAEAmg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JpEjQhggBDBDRM2qm1JkMRZnc3DTREZJWRqFM1ZLsGKoAABgAMBAGqYAADQMAAAGCGCGCY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CbEBSGhDBAAmADJABMEAABwvKex8d6ONSzpkEEq0YykksAYjF7/wXsOXTqCfDqAh+b9J5X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cYLx1mlkJORjkAFEw7fUw7Xl9AJ40xCMYrqbE27CmAwBUhKpDe5/pN52N/HlujQ3sGb5r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XO1c3K7nIhQxMcIYJUjz1dzz3fmY3m3nFRhNi9CDbepkjZvFVk9Xl9jG9yafHpp58+Cs9a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W0xgxMIAKYMTAAABiYADhADAGBQACYAAAxNaKbfOrerT30StBABQChiABiAUAEqQACAAaE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pETkkkaJKQmAhyMTEmCGzEtg1IvDjNmYuEqSyDkQxQCBpjaLGgGDAAAYmAAADhAwAoAAC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SGCGgTEQ0IZSGhoAAEACaAA5Pj/YeO78qmp64EJGSlyQUkGXGJUjF6Xzfcxv0zF5+whD8j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rA+/KVQJjWUJGiSyWtS80vqac+P0MCVuap0mOlQNUNpgDBCJw69dMd3Y8929473U8ZfXPs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Gj899n5flsxbuj5+uS8eTOslxkQbJQABggCvG+y8z0xoTtY+vO4x9CsOZ4ysN7EaeXNId/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Oeqaa1qbVVqbi1U3Hr7Ctpg0wGAAAMQwBgAAAAAAAAMTAGIeEzauvms1N7OSoalAAGAAC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BAAmCGCTBKkSqImbRE3KqaCUxEmpUMJGyW0DCxiY00TizKsNXjRtGdMAGmDTBoRgWDGD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AGqGCYANAMABXSpBjsEyxJioaAAQ0ACICkMEACaATOV4z2/ie/Jwzrzx1QQrkm0xFAmBPT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ak8/Volb8T7bxXXnEXPblKqRFIYmROUJSav0fJ9Hx6sR5+raY6THSoLljpMbVUk5CKSbW1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0sZjnosrHv65oZs+azV5Pc4OdXlx58bqm4TagaBpoAAllmnkzmprxv8AoNPA4voXnd585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LNil6PR53R49GDzpsaOppS0yNToOtfNgwpuuLVgxMABiYAAAAAAMAAAIBgRpY9Scu5coBK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gABMBMEMJGCGCB0gBDBDQJkSxCVIlUlickEKlCAEwAAQ1QMQYxAhJoE0SglGAMABoDAY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lTAAAAVpgAAADAppo2nYAAmWIAE0CYJMEAAAgKE0CaNLwv0P5325Kg7cxoCakRNFJoVJK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LplSOOwx69bvj/Sc/eOIlPfnSQMxpKLQ5nGuQWM9H1ON2fL6Bhz0NUNjHkljZQm2DClLgf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DpVj1lqpVdrHvw8L07N3VxaKvhbGHOtrb1N7nppkAAAAAAAk1STSZ+9wvQ61lxZpXk+d9X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dOc5E86dTUOlVNlKrTgYAxmobasT1LrYaJWAAwTATAAAABjhGPUsz6e1s1r7AZqGKmAA4Q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BDBDBACGAmySkCYJUqkZCVSJNCmpVTSllUiVSENIhgADE0GOkmhACVSQBKNA2mgDAYD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KMAAABRoGADENpg00bljadgAAAJqwTQAAmgAVDSCaBBQmivC+40NZ8OOfVxpSkqZgyLA1y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o869DoOeHTPiw7gZ2SgB5jQ9l5HtywN4emMy1soTkxFXNriuqO10tPa8noyCMadJlUqKZY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F3k6Yx7T6O88/HsojXz1LtLDkici0ydPNjzqNTJS7OyVz0AAAgAAAgQJqwl69dXv3tenn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HX0Tj4A4bpzWbTm4qlSupobTBgDTBoh4srrR2c2rZnNbYKAUAAYIYAaRuaC3bNLoMlBmSG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TCAGIaAAAFAEAAAENADAAAQ0AhokBZTQk1CmpVAgQAhDTQAIADqaACyVSEMMIOVNMYNE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gNAMAAAQwIBlA0rABpg00YA2nQAgAAAgLBNAmCAUARJlJUhJhLOXZ5Xn1k9XDUW4WaObL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xhmvp83fl9fSrz9TS3arX2tHNZnVqaelutPDY+voenhKKsTAWPJjFL9VLqej6nmvP2yYVX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sqlRSaARRljL153GXLvM5cVpMZdaXbz8/ZjW2+cprKcnumiszxrHlZjWRhKAWCaAYJNIK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/LqRta9dcbsamXNx6+7ylne5XWzYqbzaqalu4spzQNMYnDABpgAMQPV2nWpsmnqbhr7EMJ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n0M4NMzU0wABMEAoAAADIQADQNAAxDBMAAEqQAAAIBRNCAhJlSmpUmhTSJTQgBAACGmhoa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1YDDCBKAwYIAA04YmMRTExoBpgmAMYhiphIA7QAGCNoGBQAg0ACGIGmWIAE0omIgKQ0Sx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MXR0vVwxXm+gaz85X1Wk+Ux6Xz+d41ls097F1s67gPz9nSsWPO0x1gx6m42peByveeI9HD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3UOJm95v2ed9th5iYTo8Ll25t9HnebtTVS3cWVU2CaFItZyDx9+eXZ08p0DBlTDjyYJczn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Or3oz89Kh5s0rKTKQ0AAJgSxEmiU1qRv6GxZgz9Tibzmjc1DR3OppmHFG3Lq3jyc9ZLx5C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UJgwViYwEAYmAAA06w6Wzq7xVTkrboOegBQAYIBpRiAaGhiGoAAYCGhoAaFYCAAAAmCGC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TQk5lE0KakkaBAogkE0A1YNAMYCBoAAMQNAAQwbRDEwEDBgDACmAMGCYACgANMGmACDQU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AhoALAAAFE0CasEwSeFMi0TU8/zPcbXbmvY8+e/DrPVmr+PfXOdjXyQ9jhzvzXpulr8e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im6IxbInN3Z2tT0D3jpy4ev6h9+XM271bNLV26mzU27OXuLDi8DX3dLyemrjJnVtUVSoI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0+vPew576Y5+xkyE4M+nNZcEYMaeumRv3XPRSeaMFKVIDVAAAAmhKkJNWJOUxhi1PRcDp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uXHWA0tvGLjoOe8lReWS5paqaBhDAACm0IwBiYOdHU2dHPuVr7KeaY7Zy97Nj1MhpbJlT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BDAEwBMEAMQAAAAwUAQAAAQAJpRAAAJoSagmpEnKiEEtSoAQAIaIEMBGBQAqGgASAEBMG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PawS0J35raGETU+oDkyVgyXyU5d8hCU+kxubV4gzCevliWKe21VTvFzjutl4st+U0F5gCq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TBmdLA38pysM9dmN5+hnMWr1+Fvaa2K1Mm3MEI5/XMkdbecG7xs3Tn2NTox6vic/Lv68up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d6LmebtwcuPLNZMhYU2QWjF3OJ3ztZdPducFZMXq8+TDmnU0tLdDHhyay6uDOZ1g5Hcw89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n7Zrx5JbqbCLZp7ODb7cq2tfJVzjjNrCYpojJsRrbdGKhuaTGJgNqgABNUAIJoaAU1KKam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U6WLHt9MvHiuHjxZqy6G3lhaWzr51eTFl56yXFytjVgDQDEDaaMNfTY0Z2tZ1OhSlAJRpo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0HP3Xram2ae5KAZoBQBDEwTQ0wQ0NAAAAAAoAgAMQCAAFQ0AAIBJgpqRJqWFUiTUomgBI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AUEDBEAMgADBNE+g2h4GIdBpz6FS5YeSXfKxNwxtxPs5UF+TjyKnqYqeGcWXFPqZKm9eL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74ljyY3rnYwZ5oA14Xgz43oxZbU1r5cWWe65uN/Jw5NVvZmlvPqnPS6fGQKCLTpjdTOuXs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4+D2uLx+16LJi3fV8TUy3hmcOrkjn0zaebV83bi5IzrdrIibcsF0YetoTXrr1OgzWK8u8a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LVJxampO7rmLS3kvNN/Hm63A9Jz+fTlZcN+ftnvHkKocQZHqbWLAazkisi6d7E5oNZqba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gNAJhQNIJoEwlWkibizHhz4avsee6XTGS9TPqbDwpHeJKa+fBLObBk49NiseTOraYxEjAt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DPs1QBmoYJp0AA0IxMAAaCNfbKwZ8GqnRNbZmgCAAABggAAAAAAAAAAAE0KAAACaAASa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qkSZKk0gqkAAAQGABQAoIAAgEyxMYmAEAAAT6Yx3yEtT33Ul+UwGVFxPrZHNX5oA5sE2s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5IMSSJn0rkud7ua38cAYAZI9alUXn6+J7T6fGjInLhi45/ZzgdPjpNIkwlq3Ts6XPevfm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2NLen0/FhvTzqMWDe8/XBjz8rnvm7uDblVNqmUKhjY4jr88PS5/H1rPrcfF6/Xlhy436OS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82rLq1m1M6WLNhl0NLp8nj1282DPz6ZHNyOkxgKDBDBMBiYADaYJoAAAAGIKJVqyWwlUi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GzU7HH3umcuvn3OmNZbcRoXntccZdcx5MGTl02smLNz27ljBwONbWdrVz5dJtPNBoABgA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MQMQACjQaup1lZGTnydIVZqAAAAYgAAAABCsQAmAAgAaAAAQIAEKEmlSaEmoUsJBANACRg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5GCGCJAZBMAYAABPoDVMgN4VNTPrW5d+YNDBFTPr3Sd+UMQYnc+sWGvmNNObFSjHcrBsxP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ndvXnfzNnTvPWtnsXWzYc3P7GQHv46AMMZMePsZwN/HSFAEWv0PM6/o4xq7ebvx4ej6rzP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5vvdvm4NPY1pynNh5vn7bPJjczqsqyEU2IAdTQ6kMl4qipojXWxqaeqgfs8qmp1mMeeI0t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wZcedYOT2dHluM+Da5daocAmDVKAADEAABQOBgiVTaJgDBMAaBg0EFKaCIyTGPFmx2c7q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fHvGrGXEtbOlmNgmTEs2tz3uZseTl0qo0LN/Xnd1nBsDlBGdMTGIpiYxAwEAQ0FMENMhM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DQz7GLUznP3DIBmgIYgaAAAAEAoAAgYACQ00A0AIE1Kk0KakSagmpBMEAJMRAwAoAVoEE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WJgADCe4ac9TEXwty2HFptVDnroSvkBXPbQF+SYxT7V5MbvjyGMc8hF3hgyrFn6u08Na+d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zmzM48uPFeeyinlSpGrmw5s/XyA9fHQMwRkx5+zsAa+PMzM9dxW5rji7fns2/Z251a7/L2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1+hu5z0fG52pfBznHOv0fN3zZJuMlJ0NMBoYIokLeNmVwRWO5Ovvea9V154J2cPfjjjLGp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z66a4dPP8r0vlc7nZxZsbabhMagADBMQDQADqahtAKoAChpgAA0MAAEQAptLinLjTS197U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/0xz8m5iMg0RKknXWPGurr6/QxrU36ctIM6AAABgAgGgoQNy6AEAAABoGgAAYgYgBME0PF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3jl9KWgIAAQAACaUaABDEABAIpoAESiaBAKaRKECZCBDlpAAQ1TEwAAAGgEBAAwaJtABPS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xovnSonpksdUxvGAEGRvXjWVmIysi5wa8uxgnJZFZaz7MGSm5jTvlnHmc9CqavnADBkt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Mc5iehAr58U54norq4Nn1fPNDed7ciulsY9XO37XTyTgz4dcNfgd7hcemDc19vh3yZIyS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AEBJGVxQNBGzimvU5vF9bWO2Ys28mbDoWbun5nn51tYc2bG5pmdA2JUhAwABpgmgGhtOB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AI00AAAAAomEzkRg1N7DvOj0tHL259WdekMaQau1rrrbGDp5ue0+XQE5QAYgYANAAAAA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GIpiEYhWIQAAAAQxMAYgSrU3CzU3MWhZ1TQ35QCAAAQAlAATQASgIaENCGhDkAEEqkSNQ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EU2AAAmCAIBoADEDBgAUIG0ACG0waCkyEwpglowTY8eXNZgzDGDlTTAAbQEuR0rGAAAJg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LHcHZd4/Z5RTNVlw3GYirMcXilwcTu8Dz98mysnPZcuWmFgAAA00CJEqUVkxXVCYOSKwZh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XF9POpobnI6SbBU41LZQBKAAhgAAMQIYEDQAAJoGgpyFADTSACgmAAJoE0KbRqTtnXmsmT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egamDcM60etjy89tBnTEAAMQMQUIGCACAAGgGgABoKYAAgaBiBiKYgYAxA0CCErEGHS6is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OwsWXNEAAAIVoATQCUrQACBNAIBAJNAmoEAACBIAAANBSTBiYgFQDLaLAZA0hgDAUaYAAx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HgyWSs1VNDlBgAwaBgDAGMEMBiGmSgAAIAAmqBhE5BO5h2r9nm5ep3FLyMm4zWq5slXg5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49apPOkCMji7AAAAAFNSkgBUOXK8bLJdMkKQpXNojldcs1s3O2dTYaeaAABKDQNMAATJE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NAmADgaBidAJWmCacggoTIl1qamxoZN3edTay1GvOyGDK1nQ0SsABqgTgAAAGmAAAAC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IGIGCACmJgIVuRGIoAgAUAGh2c7JuY9ZzHMzG4BmgJWgBCAABEAJQQCAQAhoSpQk0gAC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AIBoI//EADYQAAEDAgMGBQMFAAMBAQEBAAEAAgMEEQUQEhMgITAxMiIzNEBBFCNQBhUkQ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lREag/9oACAEBAAEFAlZWytvWVlZWVsrK2VlZWVlZaStBWzK2S2QWgLSFYfg7hamraNW1W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5WzK2bVaMLXGFtWralapCrSFbNy2IWyatDVwV1dXWpalrWtalrWpXV1xVitJWkrQtC0LQt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tnwWpq2rVtgto5XkVpCtm5bILQwK8YW1YEaloRqkaoo1DijK5FxVzu2Vt22Vs7K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tK0rStC2ZQiK2K2K2QWhq0hcOfwWtoRmYF9SxGrCNWjUvRmeUXuK4qytyrKysrKysrKys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rStK0rSVsytkVsStitiFsmrQ1aQuHsrZ2zsrKysrKytvWWkrQUIihEtktmFpCsPwdwtbV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vuLS9bNaGL7QW0jC2y2j1eUrTItmVsQtkxaWrhldalqWta1qWpalqV1fKysVpWhaFoWha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WzuEXtC2rVtgtbleUrTItmVsgtDArxhGWML6lqNUEaoo1LkZnFGRyud23KsrKysrKysrK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rStK2ZQiKEJQhWyC0NVh7DgtTUZWBGpYjVo1T0Z3oyPK1OXHnWVlZWVlZWVlZWWlaVpQY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IVsVsgtm1aWqw9ncLW1GVgRqI19UxGsavrEawo1b19RIts9bR2VlZWysrKy0rQVsytktkt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XBFzQto1bVayryFWkWhy2YWmNXjC2jVtVtHr7pWl5WyWxatm1aW5XWpalqWpalqWtalq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pWhaFoWhaFpWlWVlbPUFtGratW1Wt6+6tMhWyK2TFaMLXEEahiNUEatGqcjUPW2ei5xXH2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ZWWlaVpQatK2aERWxK2K2QWzatLVw5+poRlYEahiNUEatGqcvqHoyvWpy45WVlbl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aVoK2ZWyKEK2K2bVpCsM7q/OuFtGIzRhfUxo1bUatGrcvqnI1D1tXouJ5llpK0FbNb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Yfgrha2rahbRanLxrS9bNaGr7YWuMLahbRy1SFWkK2blsVsWrQ1WGV1dalqWta1qWpalq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C0LQtC0LQtK0qytuagto1bYLaFapCrSLZuK2S0RhfaCM0QX1TEawI1hRqnlbZ5Wpy4+ws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aVpWlaVpWhaUGLZFbErYrZLZtWlq4ZXV+ZqaEZWBGpYjVtX1aNU9Gd5WtxXHKysrb1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ZWVlpWlaUI1sytktktkFs2rQFYexuFqajPGEapiNWEaso1T1t3raOKLjuW9lYfg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BbRanLxlaXLQVoC0sV41tGraLU9fcWl5WyWxatm1aWrgrrUtS1LUta1rWtS1K5XHKxWla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oWlaVZWVs7ha2ratW1WtyvIrSLQ4rZBaIwtUTV9RGEapqNWjVuRqXlbV61FccrKysrK3K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WlaVpWlaVs1sihCVsVsQtk1aGqwyvzOC1tCM0YRqWBGrCNWUal6MzytblxysrK3I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ZWVlZWWlWVlpWgrZlbErZIRBbMLSFYewuEXtC2zEaliNW1GrRq3I1L0ZXla3K/5W4WoL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vKs9aHLZhWYFeNbRi2q1vV5FZ5WzK2QWzatLVwyurrUtS1rWta1LUtSuuK4qxWkrQgxaF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lWVtzUFtGrahbRanr7i0PWyWzavthbSIL6iMI1bUawo1b0ah5RkeVc52VlZW5Vs7Kyt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laVpWhbMoRFbEoQrYhbNq0NXDO/LJC2jAjPGjUsRq0apyNRItq8oucc7b9t2ysrKysrK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K0rStmVsitktktkFoCsPYcFqaEZmBGoYvqwjVlGpejPIVtHoucVx/LagtbVtAtZWpxXjW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fbWti2i2hV5CrSLQ5bJbJq0NXDK6utS1LWta1rWta1K645aStJWhaFoWzWhaFoWlWVlbO4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tVrKvIrSLQ5bMLTGFqhCM8YRq2o1iNY5fVSIzPKMjlcnKysrc+2dlZWVlZaVpWlaUGrQtk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sVsgtm1aWrhlfmlzQjNGEalgRqwjVORqJCjI8rjnZW5VlZWVlZWVlZWWlaVpWlaUGFbMr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ZhaArD2HBa2hGZgRqWhGrCNUUal6Mzyi9xVz+XuFrC1ha1qcvGtLloVmBXYFratotTyvuL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BjVYLgrq6utS1LWta1rUrq6uVxVitJWhaEI1s1s1oWhaVpWlWzuFqC2jVtQtoVqevuLS9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QW0iC+pYEawI1hRqnozvKL3lccrKysrKyty7bllZWVlpVlpWlaVpWlaFsyhCVsVsUImrQ1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gRnjCNU1GrKNS9GaQrW4rjzrKysrKy0rStKstK0rSgwrZlbIrYrZLZhaArD2VwjIwIzsR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LkZnLWVc/mNQWsLWtTl41pctAVmBXYtbVrWp6s8rZuWyWzatLVYZalqWtF61rWta1rUrr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0lbNCNbNaFoWhaVpWkKytnqC1tW1C2i1vXjVnrZlbNqtGFriCM8YX1bEaxGrcvqXrbOWso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srKysrKysrKystK0rStK0rQtmUInIQlbBbELZNWhqsPYXC2jFt4wjVMRrAjVuRqZEZXl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rK2dlZWVlZWVlZaVpVlZaVoWzK2ZWxK2K2QWzatLVw9jqCMrAjUMCNU1GsRq3L6l6Mzyto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wBa2rWVd6s9aCtmtmFpC4K4WpalqWta1rWtalfOy0laFs1s1s0I0GLQtK0rSrbmoLW1bUL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Ks9aCtAVmBaogtvGF9U1fWI1ZX1Titu9bRyuebbOysrKysrKysrKystKstK0rStC2ZWyK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2TVoarD2HBF7AjPGEaqNGrCNYV9VIjPIVreVxysrKysrcmysrKysrLSrLStK0rQVsytitk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K/PL2hGaNfUsRq2o1aNU9GokKMr1rcrn/E6QrBcFdalrWta0XrWtSur52K0laFoWhaFo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bK4WoLWFtAtotbld6s9aCtmFZivGFtowjVMCNYEaso1b0Z3raPKLid63LsrKysrK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K0rZlbMrYlbFbELZNWhqsFw9gXtC28aNVGEaxqNYUaqRGolK2jyuOdlbKysrK29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laVpWzK2RWyK2SEYWgKw3L8y4RkYEZ40apiNWEatyNS8oyvKLif8nqWpaldXystJWlaFs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K0qytlwVwtYW0C2i1uV3lWetBWzWlq8AW0jC+oYEalqNUnVTkah62rkXFX9hZW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laVpWlaVoQjK2JWwQgC2TVs2rS1cPYXajKwI1EaNWxGsX1jk6pkRlkKu452VlbKysrKy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pWlaVpWlaChGVsStitktAWlqsNy/M1NW2jCNRGEapqNWjVPRnkRkeVqP+b0LZrZr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0qysrK61BawtotZV3rxrQ4rZrQ1fbC2kYRnYjVNX1aNW5fUPW2ci9xVznbO3Ksr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0rStK0rQVsyhEUICtitiFsgtDVYLgr864RkYjPGEapiNYjVuRqZEZpCtTsrZ2VlZW5F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laVpWlaVpWhbMoRFCErYrZBCNq0hcMrq/MuFtWI1EYRqmr6tfVuRqZEZnlanf6S2fBagt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vVnFaVoCswLVGFt4wjVMRq0aso1Lyts9bRyuVxztz7KysrKysrKystKstK0LStmhEhCVs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WHsLhF7UZ4wjVRo1gX1iNU9GokKMjyrnK2VsrK2VsrK2dlZWWlWWlWWlaVpWlaFsyhEVs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mFparDO6vzC9oRmjCNTGjVhGrKNS9GaQrW4rj/rPGrOWlaWq8YRljCNQxfVBfVI1LkZ3lG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Vs7KysrKysrKysrLSrLStK0LQhGVsitgVsVsQtmFpCsOfcLaMCM8aNUxGrCNYUap6NRIVt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K2VlZWysrKy0qy0rStK0rStC2ZQiK2JWxWyC2bVoarD2HBF7AtvGjVMRq0atyN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/wBqapy+oets4rWVc+ytnZWVlZWWlWVlZaVpWhbMoRFbBbBbEIRBaGqw59wtbQjPGjVRo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VSLbyFGR5VzlbO2VlZWVlbKysrKysrLStK0rStC0LStC2a2RWxK2K2IWyatDVYbl+aXNCM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9W1fVo1b0aiQoyPKuf/ALK2VlbKysrKysrKysrKystK0rSrLStK0LZlbIrYlCErYrYhCIL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rhGRgRqI0api+sCNYUap6NRIVtHq5O5ZWytu2VlZWVlZWVlZaVpWlaVpWhbMrZFbFbFbIL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PY3CMjAtvEjVsRqwjVlGpkRmkK1uP/g9lZWzsrKysrINWlWWlaVpWhCNCMoQlbFCFbIIRt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cIyMCNRGF9WxGsCNYUaqRGokKMjyrnKytu2VlZWysrK2VlZWWlaVpWlaVoWhCNbMrYlbF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wyur864W1jRqI0auNfWBGsKNVIjPIVtHlaj/AOHWVlZWWlaVpWlaVsytkVsStiUIVsmrZ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+pqMrAjUMRqmI1gX1aNU9fUPRlernOysrKytu2VlZWVs7Ky0rStK0LStC2ZWyK2K2K2K2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hldXV+ZcIysCNRGEatiNYEawr6p6M7yi9xyt/4sIyhCVsFsEIQtk1bNq0hWHPuEZGhGdgR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sKNW8o1Dytq8rU4rjybKysrKysrKysrKy0rStK0rQtmhGtiVsStitiFs2rQ1WC4ZXV+Z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wjVRr6tq+rRqno1MidM8rU4rj/wCXXC1tRmYEaqNGsavrEat6+okRletTkb7lt2ysrKysr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qy0rStK0rQtmVskIStgtitkFs2rS1WGd+ZcIvattGjUxhGrYvrAjVlfVPW3kRkeVc/wDl+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4wjVRo1jUaxGscvqXoyyFa3LjlbesrKysrLStK0rStKstK0rStC2a2ZWyK2JQgK2C2IWyC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d+bcIyMC+ojRqmI1a+rcjUSIyyFXJ/8ANPrUaxyNU9GeQravWpx3bK25ZWVlpVlZWVlp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FsyhEUIStitgtiFsmrQ1aQuGd1dX5dwtbVtWL6iML6pqNWjVlGpejO8rW5cf/FtJKACf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ZF9bImVt1FK2T39lbKysrKysrLStK0rStK0rStK0rQtmtmhCUIStihCtiFs2rSFwzur8z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YjUMX1LV9WjVFfUvW3ejK8rUVf/x02aDWRNT655Re57jHxLE2MuLvCWpji10LtcfvbKys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0LQtBWzWyKERWxK2C2K2QWzatIXDO/M4LUFtWI1DEapqNWjVFGoejM9bRy1H/AMnmmbC2e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x0hrGoiznHSg0hW8bi3XDG6V8bdDPe6Fs1sitkUIFsFsQtm1aGoALhnfl8FqatoxGdgX1T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GrcjUvW3eVrcVc/8Al73aGzEyPDdTgzSbBRjxWu+QEgcWvNlTxmV8cYjb76w3L8u4WtqM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TV9UjUlGoctq5a3K5/wDOa4nZ3UZtJ1T7XFymi7ncE99kAXupYtlH+FuEXtC27F9SxGrCN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oeto4rUf/AEMgE1MGye4IOcE16jlYDJVCzyXqOlkeoKZkX4H6pqNWEatGqevqXrauRe4q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n0wK+kK+lchSIUjU2Nrf/wDL1rjTquFo+vX15X7i9DEroV7S4SRuH/uROkTTF6IQWkaC2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ONiqSo2o/9xriWs1hRkk2Ic4WdqV9KkA1z6XmPrTu0y/H/uFX5KYdKZdxaS4tQ4kvuwvA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/AME4LUFtGratW2H+q6qoo0WuamcDEGOEFFE8VVKyJPag0KKElfH+6uFratq1bYLbLbFbV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j/sHNa5OpYyvpF9OV9OhThNjaP9pcLW0LbMW3C2627ltXrW5XP/tNwtTVtGIzNW3C+oW3K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W5aj/AO08Fqatqxbdq+oRqCtu9GV61O/9ruEZGIzMX1DUagL6gozuW0ei935l8zGL6yNCt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vEVwKt/5XcLaMC2zEahq+oX1DltnLaPWpyv8A4GpmJRVrnZ8dmtPHixMqXtTZ2OQ4/wDj/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27EZwvqCjM5bV5Wpy4/4uRuiSTgo1H3P6kAkeNxb4idJZIWqN4eP/E7ha2oysW3YvqAvq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W0crk/mrZXCdLG1fURBGriRrWL60r6x5O5ZW5s0IlUkZam3YQ7i7xOvctHid3SkEROUTrH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VtWLbsRqAvqCtu9GV61vWo/mtJWzcti9bErZtREQH1cQLq5GtejVyFGokKMjyrlHKyGTO4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lMQi3Soi28EEUj6igLGuOgvcXJgsoW6nDp/vrha2rasW3avqF9QVt3ravRe5XOdvy1igxy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FbJqtCFtqVqNbShHEYQjiqdikpRxGoKdVzuRmkKuSvgdOW3uaDbSUGrSFYexIBToGFGl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hSFNpQE1tv9vwW0YFt2L6hq+oK+octs9GRxVzlb8vYrQ5bF62D1sVpiCL6ULb0oRrqYJ2J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4nIjiFQjVzORnkK1E8s9Bywh3s8v/AMIuFratqxbdi24RqCvqHLbPRkern8xYrQ5bNy2Ll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aVoNXStTsRhRxQI4pIjiM6dWzuW3lK1uRV9wn2LenL+YvKyt/vLhbRgW2YjO1fUL6grbuW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z+Z0uWyetg9GGyOwajLStRq6Vq/cIQv3MI4nIjiE6NXOUZpCidy/uhm3pzIPIVlcBF7QnT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bVtWLbsW3C+oW3cts9bRy1Ozt+WstDlsnrYuWysvtBbWlC+rpQjiEARxIJ2JSp2IVBRq5y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q6urq/wCHZzaT0x4AvcVx/wBPwWtq2zFt2o1C25Rmetq9a3fmOKDXFbJ62L1sStDUTAEZa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9dCv3Bq/cXL9xmTq6dyNTMUZHFX3r+z+Pdt5tF6Rw8IVv87qAW0Ytqxbdq+oW3KM7ltXrW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tJWzeti9bJy2Lls2hHYBGakajV0oRxCEI4mv3ORHEZyjWTuRnlKLnFX/wDebh3Ghd0Z0P+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xbZq2y2xW2ctq5a3q5/LaXIRPWxkWwetgtEQRdShGopAjXUy/coQv3RHFJUcRqCn1czi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7f3p/FN5hWFcaA/4m4Wtq2jFtmrbBbZbZy2jlrcrn8uGlbN62Ei+ncti0L+O1GopGo11KE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kcTnRxCoKNXUFGaVy1FXV1dXWpXV/wDIAcwrB+OH5H/BPle07d62r1qd+YsVs3LYvWxK0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1FIF9bTBHEYwjijl+5zp1fUFOqZnIyuKur53V/wDOA8eWVgX/AB/+EkbqBarfj7LQ5bNy0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1FMF9ZThfXsX7gUcQlRrqhGqnKMryrnO6v+Dv/hR3csrAPQ5jnuIaNqxbViMsYW2jQkYV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LkbdEfhLKysrtXBOmiavqoUayML60I1r0ayZGpmRlkRcVfdur/jL/AOCvl88sr9O+jTu72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FSxbRnQgoEoEoOK1OWtyD3LW5bRyEjltHLaOW0ctoVtCtqtototototoFtAtoFrC1tWsL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eykbb3pLQDUwhGsjX1oRrXI1kq+plRmkKMj1c7l1fK6v/ALr5yvlfkfps/wAVO7/YztuMq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KugUEPd8Vcq5WorU5aytZW0K2i2i2q2i2gWtqPMOdirFaCtBWkLVEEainC+rpl9fGD9eCZ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51Hdv/wCD/Kvyiv0x6dP7/ZSN0vVriZhikCBQK1IFByDkCgh+SNcV9e5fXuRq5HL6mZfUS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jxKhbeTZnTb/HBX/O3V1fI8z9Ln7af3+ye3W3Ksh2sQyCCBV1qUJLpAhyLbnT8IUU7u5Q5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X5f6Xyl7/AGczcgsQh2ciBQKvnSecAhlZWQysrK2VlZWVsrZ2VlZWVsrIcVZaVZWVlZWVl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YVoctDloetL0AVZaVZWKIRun9/4B3+wvyzybZ/pbvKl7/aOGkqVgljeDHJdXQKBypPUWV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ts7bllZWysrK2VlbOysrKysrKysrKysrIhTC02+P/ABm2/wDpc/fKl7/aStu1BYpBrYDkC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bftnZWVlZW5llZW3LexKqvU+/vx/3XTOytu9cg0lNiJX6cboq1L3+1lbYrqqyD6efIZUx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M45WVivErOvZy8a8au9eNXkV5FrkWt61uW0K2i2q2i2q2q2oW0C2gW0atq1bVi2rFtGLa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rYtTFdqu1XC8K4LguC4LgjbIqt4VR9/YX/wAhfcv7q27a60rSrBWCtkVbPSStkVskIwtm1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C9aVL3IoezPEEWKrYdvAOqGUHqM++Nq0q2/ZcUQV8cVxXFXK4okq5VytTlqKuVqK1FanLU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q3AVdXy1BXartWsIOFuCg4sKxH1h/0V/xNsrLSVoWhaVa3IObW8rA/XlS92Q9pI24yxSn0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PuAcAFZEeEZAK2VlbOysirZ2VtyysrcSNyysrKyIy+LK2RCsrKysrKysqfsKxThWneGQRV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fdvlf21/wtlZWK0rStJWhBi0Kw9g0JvXk4L68qTqih7V7bZStD2SM2cgQTe9g8ACsrcGjx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LTlZWVlZBWz+LKytu2VlbfsrIhWzshlZQjgQsYH8vkDI9f8AVWWkrSVoK0rQVpK0FaFoQ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Ct7i2TeRpK0OWE8K8qTI+2IuCLJyrY9QCCHWLysx5qsjzSrZfHMtkBuBWztnTorG/VX5R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laCtC0LSFYfhdJWhFtsxlYrQUI1oC0jcw/wBcVJ7l44OT1PHoeEFB5Nsz53svjdtnbK24N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3zuUf8dbkWVlpWlaVoWhaFpWhaAtI9xcLUFrC2gW0C2q1lazfcsVpWkrQtC0LQtO4egCay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+sKk6O3rq/spRZOU8etgQVL6fN/qPdnd+czuHcg6rH+7lH8Rf2Qag1aQtKsuGVlYLSFpW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FpWhaFoWhaFpWkLSFpCsuHtbrUFqC1hbQLaLWtZWpyu9eNeNaZFoetkVslsgtkFs2rZtWg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/axnMpOFUVJ2lHoOntbp3iDutlFEy2xYqfycgpvU5HftyLIcv53vjfg7l+ou26vu33D+Ws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5fnXWoLWtRXjK0PWzK2S2QWzatDVpCsPwLug7eXT+oKk7UUOnt5mZQjgAqfy8gqj1QyPXn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6r9R+RdXV1fK6vkEeBV1fnX9zZWVlpK0laStKstK0LQtKt+ButQWoLUFqWpaitRV3LxKz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gtDQgB+JstJRadI7eXB6hSdp929ul0A8LWqLtyCqvVNy+d353ihyBvHnRdSv1F6RNBKPBX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qPvbLStC0LSFpC0haQtIVh+EuFqC1K5V3LxLxLxKz1pctmtmFpC0hWH4KxWkrStBWhaFp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aVoC0BaQtKtuu7WdnLi85P7ch7l4uKVtw1qG5WerZkeufzufGZ53zzBlEisfF6JzUzpKf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+z0rSVoWlaFoWlALSFYfgbq+5cK4WpXK8Ss9aCtmtDVYe9sVoctmVsls1s1swtAWkLSFb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28tnen9uQ9xdXUc7o19Y9UkhljyCrvUN6c4oe8iRWNehmNmajvBOyauFkOTZaStJWgrQtK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4rS5bNbMLZNWgLSFoC0NWkKw91pctDlsytktktkFswtDVpHvwrFaSrLwhbWJfURBfVwo10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g9R+KLl/2HY7tOQ9rdXyvuYX5OQVf57enOPQdfdxorGP+Pm6BW3LKyDbrSFZWFtC0rQtK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aQrD291dagtQWoLUFqCLl4itm5bJbMrQ5aXLS5aXLS5aXLS5WctBWhaAtIVvc6XLZuWzc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tktkFswtLVw3h7ay0OWyeti9bMrS0L7IRkgC+pgRrIV9YEa1yNZKUamYozSlFzsuC1NWtq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7im9NzGeW7s96VhXlZfOIeazoecUPdDKLLFf+PJumgrZuWyK2fDIIGyIy+Pd6gtYWolWeV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1aGrQFoatDVpH4GxWhy2ZWyWyC2QWzatm1aWj29lbc0lBjlsnrYvWzVokXUwW3pF9XShfX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JF9fUI1lS5baUovc5FXC1NWtq2gWtbQrW5XevEtLlsytktitktkFswnNCcmjw0vpuZD5J7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5ALEu+PoeT87hTfdBfMSKxEXoQBbP4cM+oa5Hlk2WsLaBawta1FXerSLTItL1oetm5bIr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ZBbNq0j8DxQa5aHLZlbNbJbMLZhaG823N0PKFPKV9LKvpiEY2BXpgtrSBfVUgRradGua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Rrqop1RUORfI5FHStTVrato1bULaraFanq7141ochGVslsVsUIgtktmFoCDFpWlWVlpWl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OrOyl8jmU/p/6++wfcxJRdp3fnf+UPYnjy2ZVvpB03HIjJi0uWk2Dty61hairuXjWzcV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r++4oNJWzctkVs1s1slswtmFoC0NWhq0haWqwVguA9tpJQglK+lnX0sqMQajsQtpSL6ik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WsX15RxCZGvqivq6oozSlFyu1amraNW1atqFtVtHLW9XevGtL1s3LZFbFbFbFbNbNbMLQ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rStK0rStK0qysrKytyHqTrF2Unp+ZScaX4HvsH788SUPbzfn2VuWzqVU8advTcKKb0QyDA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haQre9DStmVsls1s1swtm1aGrS1aWrh7m+QY4oU85X0s6NOQtnGETSgGWjX1NIF9ZThGva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qpGuqinVMxRkJWpq1MW1atsFtltSto5a3q8i+4tDlsititihCtktkFswtAWhaVpWlaVpVl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VlZWVvavUnWPtpPT8yh9JlfO/usI87PEuyDs5vyUPYjls7lN5OlCNbMLQFoCczg8Ju4P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a0BaGrQFoC2YQaB7i+QY8oU8xX0sq2FkWwBa6ULbUidU0y+raF9cV+4TBHEKpOrKgp07it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YtuFtltHLW9XkX3Fpetm5bJbFbILZBbILZBbMLZrQg1aVpWlaVpWlaVpWlWVlZWVvwT1J1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Zh/o9+/uMJ8/PEvJp+zdPI+fcfO4zuT+wdN2ZqagggxDk2KsVYqxWhaFoWzQjWyWgLQFoC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5zY3OQpZ19DUI0NQBY3yceMYJQhkK+lmX00gRiaERAFrowttRBfVUwX1jLfWuX106+uq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5bRq2jFtQtstq5bR61SFfcWlxWzK2K2K2S2IWyCEaEa2a0LQtK0rQtK0rStK0rStKtlZW/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ReTzMN40aOdlbcv7UrCvU54h6en6e0PtD1RQyd0+d4R2TWKyGditJWkrStKtyyebfIBCN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cOKayCFOq2hOrYwv3GEJ+IwFGtgX14X7jInVk7kKuoCdVSlGQLXGtq1bVbUraPWuRXkVn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bELYhbJbNbNaFoWhaEGLStK0rSFpVlZW51/yTlIoulD5W7ZaVZAZlYV6LI7llb25WF+rOd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xB65BfBUnB46chqDQrezstJWhy2D1siFZoRMQRlgW3hX1MS+qavq3L6qVfVzhGsnTqh5Rk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tqtqVretTyvuLS9bNy2K2K2IQiC2SEYWzWzWhaFoWlaQtIWlWVv8AHuUiiVD2HK+5fcuis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7wrDPWHOu9NTdPc/PsPgL4U3nclqHIsVpctm9aCiGhExLaQrbQr6mML6oL6s2+skRrJkai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tTAto1GULaLWVreryL7i0vWzK2K2KES2K2QWzWzQYtC0LQtC0rSrKyt/m3qVRdaDtPLCwj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vW3b88rD/AFhzrPTU3uj19l8Kp9TyQnSxtd9TTr6qFfVRo1QX1ZX1UqNTKvqJUZnrWi5i2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VrWty1PK8a0vWzctkVsUIVsQtmFshcRrZrQtK0rStC0rSrK3+oepVF1ocrcvBvTI9dy+9Z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51Xp6X2A5xQ5w6KrH8vO2/XOtNrug8rW5XerPWly2ZWyWxWxQiWyC2QWzWhaFpWlaFoWla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aOUqj60PLCtdYRwhTj4jyr5W9jSeqOdR5FLuHmfPNKGR5QyHRV3rOSFXN/kMHFrFpWlBi0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tKsFZW/35Uyj7qHuy0rSrb7QsK7E/wA3kX9rTepOc3lU3XcHL+eaczyj0Te0rEfWZBHfr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wGzemwOKbQyFftsiGGSL9scv2yRHDZU6jlCMLgtLgP8A5SKPuoPN0oBWVlZaUWK1s2sRWE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8HnnOTyqfqjzj15J3D0Q5JQzZ2lYn6tFDkVnmt72fnBcpkDnmLD3FNoowmRxMQJQy+c9R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XKSgaVLQSMTo3hX/OuUyj76Dzrb1kQtKtk4rCOqf3o9edfmxedm/sg6889eScr+wCb2rFR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Vvc3vb+aDSVBQvkUVDGxABmTb3KtwR47nwN18ccqnw+6mp3RH825SpnfQeeVfcur72E96f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ckd47cj2xdfnnO5x5gR6pnYsWH3+QMq5f9jPzFiVTUZeoaaOJX3B1v4b5ki2RQXC2d0FI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WJ0bvzLlKmd9F6l2VtwK+4VhXnKTr7Wy0rSrLSixaCtDkGHU3sy+Gd3zzncr4yHsI+0rFv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d0/7Wfl4Kd0joKNrEeGXzl8L4JTVfjZDjlfI5FXyCOUjGytq6FzF0/MOUqb30fqTzML9Qp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o+KbTXH0oX0wX07VsGrYtRjamdmY70em+N5258oc/53go+0rFx4svnfrvLd5kfT8p1NHRF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4gr54X+TkEV8ZDc4HPhlZHIjKrohIntLD+WKkQ76X1B5FtzDPUqXr7S6Cj6xeXukJnbn/A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xmOT8bvzn8o5Q9CsWHLrvKf5kf5Ro1Kio7Z9ECb5fOV+HwbL4QRy+AuuTcij0Q6lBBVVKJ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5VykQ7qfzzzMO9UpfbXTJbKCdmyNTGvrI0a6NfXsRr0a9yiOqPIIj+UPajpzvndOUWWLd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4/wAm0F5o6MM3PiytuAo5HK/G1keACPXK+4eKGRJTSr5VcDZ2Sxuif+UcpF/aLzTuW5FD6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7brlTenyCl9VzzvDP53Pne+d05RZYqPtZHI5XQOdX5EvfH0H5EDUaGmDG7nzl0y+czyh1y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xlV0onY5pY78m5SL+0fmnplfcvlZWyo/VKX3zulH6bIKb1g5Tt09BujP55x3YuqxT0+RV8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T5E3fH+R6rD6Sy4nLrn0NzucMv6nK2+Tn8bw3MSptq0fkypEere89N+6DlddVScKlS9Pj3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dR6sco7h6Hp7Ub8fcsS9Kj1yKO4wqo8ibrEh+PKw2l2rkLZfPC1lwy+UAvjjl8FBAbnwe4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+R1QOWJU2yf+SKendW93wczwQzK05weoKl7fj3hWHelzq/VN5R3T0RzHXcKG/wDPKZ3lV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5Djk3gpfKmUSH4+miM0rGsjZ8q3Dqvi3BW4rpkMiuCPdufBQTuO6S3kHJ7GyRzRuhl/IlS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F5yn8tD3hWGelzrPUt5R3T0zHLKHNb3FVnpUV8lEo5Rt4ObqVl/1zdIkPx+GwbGI9Muidl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DLiEUEcroG4z+D3HgBZcN2xy+AFbcxaDXEPyJT0/qm+XyflM8xTeUre8Kwn0uQVd57enO+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bjmch1Kqh/GurouCJRcr3TBdMaAm3UjUFL2w9G/jSsKp9rOb34LirDccrXyKC6L+uTQigh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Gfweq6noumQuFxQuivi5ydxVVHsJ/yBUich0j8rM9dwK2Q7lJ5YR94Vg/p8gsQ89p8Pwdz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m+985jdOQOU/kuTitSLkXKJpco22GVuBGmSbpCm/jeppIxBBfd4AZDIoK+ZyJR3v6nL4y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jiVbc6rF4dcQ/IFPT+o7YfI5A3ZOwe0uAWvaC8gku0raCwNxuYOfsZBYj5sfbufHxmNwL4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jyCvncOQ3LZSdjnJzkSim8XQs0NFk4oJqqWqfpD0b+NwqPXUg5A5W4AWR7b2RyHS11bO3E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dOOVkF1XyuOdl0yHQdMhn1LmiSNwLH/jynp/VvbT+n3DyB2v7Pi3D2RAK0BCQaHMudCAtu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I98fbyhyPlfGZXxunI5jPhYG+QR4ZHpP5tkQiqRl3/GVkOCd4mz9IujfxjlhsOyplxO4e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F8I2XQFE5iy+EOK+Oi+QOPDI8EE+6IyI3OIXUZ/PxjEeiq/HlOT03spvTDcbffPRnYeiK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H7Rniaj7Rzfne+OYcxkchm7oOhVQP5GRVI20XEqyGVkFUKFN/GUzNrOHC6sL8FZX4ZFHq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IDjmAjn8/PFfHzxVsrg5/ORz6Z2WLs10g/IPUiZ2UXpOZF5Wbm3bxBD0OPucHQzxPth7EU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juFDMJy+N87x7W9pVYLVV0SrEqn8tt0MwcqoeKFN/FlYMzxlE8F8oC6O4eKb0OQHA8UL3+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ZOXwTxtfJvRcEcuuViiEUeKHRWzA4qduuAdfx7lIo+zD/AEeT5WhGVxWtyEhQkBDTuweRk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WqxCDyEHg529pg/dniXlw9qK+LcRzRuDkt5ze35xBv8vSM6coZ2WlDgqrzYUzp+KcsKZop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bh8XyCtkBZdURY5OGQBzPaMgCh06ppVtKOZVuAQR6/PG4Xzcr4V18hVDdFR+PepFH2YZ6N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2egrSUQhdAlWcUGyItlVN6cIoL+ru+ysi1EIXahKg4H2ZWD+ZniPlQ9EeSOWOSOYVfhH5f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qsFZqZ4XMdfLoLoHKs8+FN/F9XRN0REgkr4shdE5X4m6KB4BHPhbLpkEdzpnfM8USuFhwy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s+IXwh0xNumt/HvUqj7aNxbSG7i2ElNhC0AZFaQtITQghlS+QF8/HxJ352VkQiEHOCEqBB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6/wAin6I7nyuuRQ6+xOQQ3BunI5R9ixU2rLLSi1WVP3hHMKu8+Lq38XSN11JHiXVfNyW/2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R7bFBEXQy6oZAKy4IdU0lWXzdDK2QT0OC4b3RXuvg5BY0P5X49ylUXTD266eOPQNy3HJo3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N8uXzN6ysiFayD3ISDnFYSf5WQVf6en7Udw+3PTncFH2LFeFYSVa6sQtRQeAoZC525UX2k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LdVZ85cbcE1dVfj1crK4XRFfPRdFxXRXy6u6EcEcvg2srK9lxQ6kWyAyK43RGVkLZtKxsf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6YP5HIHTOk8lO7kODZvN5FlZaVpQBCa4po1LStK0rSiN/Cz/ADMgq309PkV8DI8kbvxyC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YsWberZFciFgNRDcbN1xC9RRFjtyv72d7PxeCj77u5puPnL4FrlG1/kI2TrK2XQuAXx8c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gCh1N8vhHobI2OXDL5y+OpQCJsmnLHOo/HuUqhWDeUQmsJWwkX0706Nw3CrZ0nkpw8dlTn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srINVN10hCJbJq2TVPE3Y3QuVsnJ3hJcFrCww/wA3Os9PBn8BX9ieQOZ0OUXYq5oNRyq8c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CcZf7HLoVcL5PQXUha0/VU4RqqZfWUxAqIXHqtRR4odqtdDiDew65XQHG4V1wQtuHrxRC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65HxaxWOHj+PcpVB1wbtipxYNsjnKLylvHZrZrZrZcQwKn6J3cSVTgiGo87mBBQddyXygo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s7aFaisJcf3DOq9PH2N6ZAq/HP5JQ6ZE+1+cxkFdFBR9Cq3zuViPZ/wBrPxRWCd/zl8OX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XyFPllerXNsrLSEBZR1M7FFiLmqOpp5lay45eLV8aSrAZHp3IJvX46ZdpKtxQ7Vfhfh8I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uvUD8e5SqDr+nWh0hz+Ajxk/s7wkHw50+Tu8qnftIqnzuYEFB3bj+xRd3xjHbwXBYYf5+d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BEcTujtV05Dp7o5BRoqt8zlYh5f/AGM/F4L5t+DUVdT4g1illkm3Lq6urq6urq6KhrJoV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ZWXRHiGo3y4oCy6K3ivl1K6jg0IAW6q3Hjc3ub5Ysb1f49ykUHf+mj992Z6HgG9R3yi6H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u5UPparzeWEEFB3bh7T3RdR24uLtGVBwrhnN5NOrc124Nwcv53Pk70SKru7lYh5LvNZ+KK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qqtkAnmkqHAKy0qysrKysrKysrKystKLVS1csCgmZUR8QieHFEIcEepV7r4VyEeJ+MhuX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drqvx5Uih7/056s5lSmzGpvUr4XyoOqk6qIgx1nm8wIKHu3D0d3s6s7MX8pXVIf5jemT/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xkchuH23xlF1KrsjungDOUJuKrvTyebH+Lwt2mssFWVpK070dLNImYcEyhhQpKZCkgKdRU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0EoT2PjO40uY6lrtoiir8SLu6ZWTb3PS3BfHAFfIaQgQUAuCK/qMpXaIn9/49ykUXf+nT/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3qEdyn7k/uWFG9FWeZywggoO7c+JPMZ1j7MWF4coOFSzsyd2Q+ZyroZHoPehRdyxLhFt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dqM6e8uUUeoSx6VTuuq30snmRofiqd2ioranbO6bgBcYaAkRQNYCnVETT9ZTp1dTr66nc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xZdRLQxOU1FLGMyFTVj4Ux4kjN021gFZHrlc3X9eOQQ45DuCPRXuWrE32p+rvx7k9R+Zg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aFHJqyPWo7GodWI7kHepOpVGzZw1ndzAmqHu3ZfNaovLxLyBlHwki8vI9IvNzGR3grI755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wK+Ufcq8aoXQJ0Tgi1y0PK2T1snoghRyaBLJrTSWmZ5fBL3xofim8H2tuU9G6RNEVMyX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0dTlpG5ZNu1R1lQxQ4gwlr2uympo5lUUskO5G98LqaqbPlxBTkSvjgr8FcKyN0OpXFHqi2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II6iRz0PyDuj0zzMH4V4lcTSt4I9antam9WI5BfFN3qXqsIeZKat7uYE1Rdx3Z/OaoPKx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n8rNnnc0+y+d0Z9VYLoflncqvyd4i4nj0lNaXKSLTTy9Yug/FFNOpia0vdFFDStmr3uRu5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ExX006MUoR4ZtLo3U+IIEENNlVUTJDLG+E5EKGtexRSMcLLTwsj0HHIdeOn44L+xN11RA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rgxRtfNLUH8iVImd+E+vHfBxiRVT2hNTU7juQeYpVZYSwxwVnNCCj7zuBVPntVP5WIenCs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+lRy/jdPPdkM7Z/Gcfcqryd9wutmxdFOP48yi6D8XTu4fO32Y+c2Nc90WHuKjp4YwLK6+S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SYeVJFJHlTzPpzTVLKhf1e1j2zUBRBa7JpLHQ4hZQSslB6Ippur8eGVtQPU9L5T1UUTZ6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czNZRUTzd/wCQKeh34bwr3t0nDJuBym7UOrcxlB5ikyw6UTQ1nTmBBR9x3av1AVN5Vd5HQ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P9VvHlnnnIbwzCB4qp8nO2+/jDL0iTfxbTped2noXPQayFPrYGp+JBHE3L9xehiT0MSkT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C9cLBymoopTPTSwj5pq/OWNsgnoS1G7XZdDFXzsUeIQuQkjkFlxvZaeBu0W1F8jGF1fE1S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01DqTLMbiE+0kH5EqRf3w/wBdWUrZGkOidSVesKQeA93y3MZQ+apFdYEftVnbywggo+p3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3l1npz1TlhxvQ5BTepHTkndPT2IV98K3FDuU/k8p3ZN2xIdPxRUT7jKNjpXRinoxNiLypJ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25bLaOCiqnMUGIprg9o4KpoWyCRjo3U1U+mMEjJ2oKRglbJQXUkUkW5pCbLK1CsqQhXVIX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izpJXKy+YaKSQQ07IB8YlPs45Tx/IlSI91D609aumEzSHRupKzgeLZO4IZjKI/fUvTqsN0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BNTOu4FX+eFS+XV+Q/uTisL9BnUepHTeCur74R9qd26+SpvKG9pRyawuX0/25+kPRv42N+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ojLyeZxChqHRupa1kq4qRglbU0b4g3gYMQQs4BfCkpIZFJh6fRTsTmParq+V0LuTKSZ6Z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U0giilkLz1P5EqRHrSeqdlV0wma9pYaGpsZ+5Ddj8xS9vxgJ4Vfl81qZ13cQ84Kj7KryH9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x+QVV6lvTdugvnM59V0V94dTvDrvnM9cndFJ2Dpv2CYj21Kh6N/HGR1ueCWqir9KDmvb0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WN0TopHwugxBjza6cLjojdfHw5jStjEjBEhGwIdeiaPDfj8yyCFs0zqiSd13fkinp3Wn4T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lY6J8E+tBVE+xArgmVMbkHtKklY1tDUbatUvasIj0NqvL5oTV8bmI+aFRdtR5MnmJywPjh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Ffevz/ne+d07pyundE7oOS1fFX3xJv5/tNJVFhilZK3iC9rXCooLAixikkhUWItIaWyLhk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XV75dUQLqerjhEsj5nuOln5E5vTusPf8AGdVAJ2sBZUhYp2Za3BEkrBvWFS9gWCSXNV5XM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uYl3hUXSbypfMRX6fP/zc6zz29vJO9fMI5DdOY6oI8go9ERwHR3KamquFpok3/AwVDmPp6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WU0TJVNQvCcCCLtLK2Zqjr4io5Y3ojI9Vbj8PrYI1LXSyi2T3anfkynJ6hQ7PnOuitVNWK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HrJ2LBQRPUeXzAmoIdNzEu5USl8uXzLpy/Thvh+db5zem6MwnexORzBRyO8V8Lim9vJ+G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JiTf8CUx9lS1xaGuDmocVI1sjX0DSZKWZhK0hNfI1CrqGoV1SvrqhOqZynXcuAQ4owSCO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qRM7Y+MOfxUcQ3piY+zuYYf5hT/LasFkaRP5Y5oQQ7dzEsqJP7KgfeRX6a9BnWea3tzKO5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z5V974yO4VbcKORPBnYnd3IZ0CxX1USZ/gwS001S6N1PWNlNrLorq905rJE6ihenUATqB4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mQoJE3DgmUUTU0NasQq9q78qU9SJnluxDYRwYkx6aQ4L4lTVXcacZHLDT/MKd2rCeFXN5Y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cxLoqLqelUPvor9MG9Kc6zzWdvxmQgj0XzmM78w53QRyCvvfGTPLT/M3/AOseWLeriTf8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c9gp52ShWQXiI6rjlxIa5HjliNWAOp/KlPUiZ5defE0rDKwskd0d0mQUvijOXwqL1ZTu1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cwJqamdm5iXYqLuKrPORX6WP2c63vj7NwocoZnM7nyjyD03Pg5WUfllS+bv8Aw3rdYt6qL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sip694UVVDIXcU7px1fFvCe4jiXANq67geJ/LuUqj8ur45Ru0upn7WnlUyGUw0ynIdachs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8sqn9nNCCj7NzEfJCovMVd56cv0t2Z13czt5Pwhu23D3bnzkTzLcMuoi7CpvO3x0V1i3qI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Co6osTMQkTK+FGtpihWwJ1fDpkrypqh0h6n8w5SKLy5vKRWDyXEql6ZYg201+Ch4v0t1jt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Su4tHNCCj8vcxHyFR+YsRH3UV+lTxOdcmdvM+MvncKHLO787hsgSo+0rFah0FRSVG3G8M8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/ABVlZanhbV62j0XvOVvzJRUii7KKnbU4VUwuhesHNqiTrLniTfBlT+Y7gY/LPaFhk2zqT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Ci8vcr/Tqk8xYl5wRX6XP3867ozoN8ZhDMHjulDllBHdtuWUPasfH3sMNp99/W6xcId7P/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9uCegrqfbQ9H0k4inFVHIn8R8qsF6fJhs9/EQ+T8BU3ndWnrzAgofL3K706pu/wCcS8/L9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+XEvnmdMxl8nIbh3yh0QVl8nP4yi7V+oB4oX7OWKQSMTnaU6pY1GujTsQYmm4f0+cX6f9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WoLUFqatYReLOcFI4KJ1l+nzqoK6oFPCTd1+IkIVNWFA3yn8rOnk4QeRlhRbtvh3fzAmqH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p+9Yrwmy/Tfrc67yYug5JXyeUOT8oobvzk3oVdRdF+oO1QTvhLK9hFVUGR2RVIdVN1bZY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6/hlwVwtQWpq1tWtq2gW1C2oW1W1W1W1K2hW0K2i1rWtSuuKs5Wei1y0uWzRiTmNCYAsC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aqUdTl805uwdJvKz+aXjSod0PCZvY/wAzmBBQdu5V+nUHcsW80Zfp0/8A0M6zyIMxkNwb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x03D1R3PnqrZOQ6akFH1Kx/yTv4Y69I3LFuNO7zGIf5vgrhXC1BagtYW0C2gW0W1W1W1K2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WsrUVqWta1qWpaldcV4lZy0uWly0OWgrZrZrQFoatDVparBWVsrFWVlpWlaUWqQKJN/46y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IlUTvtjpL5V+OR60Xo1/ehj2kzeDZPN5YyaoO3cqPICg7li/m5YDwxE51fp6fkHcuro7gP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4Z34ZWRyvlZBHr0UXFxWPD+Nv4QeAV1ifpH+YxD/F3Cu1a2rW1bRq2jVtQtqtqtqVtCtoV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tS1LUFdalfLiuK4rS5aStJWhaFoCEV1s7LSFoC0rStK0qxVirFaVpWlaVpWlWVlbkW3Spe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m9qlssNddsfQ9snCTK6w/0SPmQuMckR1RTebywggqfpuT+Soe5YuPuDLBP+ROdT5FMUOvK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uWQ5I6Dd+cw1RCzysc9Hv4W61RliXo5PMYh+YuFqC1Ba2raNW0atq1bULbLbLbFbUraOWt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XV1cK4V1fLivEvErOVitK0rStC0LQFoWlaStJWkrStC0LStC0rSrJrC91NhrdJdRxoS0b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9mg+8Kk6Rd0XDDhxzcp+/DjaSE5YizRPnhZvQJ/mRNL3QeRUedzAmqn3ZvKUXcOmL92WFf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yabcOQ65HN258nIob3zu8MgFZHogrZF2Vsoj9xYwzXSOBG/Su0VOVW7VFJ3xpvT8NcLUFq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to1bVq2wW1W1K2pW0K2hWsrUVqK1LUtQWpXV1xXiXiVnLS5aXLSVpK0LQtmFswtmFoWla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WlaFoWhaVpWlaVZW5vEmlhbT0+t1RJ9LdOpXARh7DOxtTB0PuypekXdH/AMZE64vk5St1O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SsRj1x54R6FP82nk2MsZDmVPm8wJqp91/lqLuHTGFdalhjv5+c3l0vXfGZ6nML5KsnZDr/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41WyO5ZfGUXmLEDanfDHUienfDvdCw6mLVrMvdGm9PY3CuFqC1BagtS1rWtota2i2i2i2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RWpalqWpXV1fPirFWK0laCtC0LZrZBbJq2bVs2rQFpWlaVpWlaVpWhaFoWlaQtIVgrDct7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1zdVM7VVzyybemllFXUPLKmlkvU1jNFT7sqTpH30wvhsD9KByKn6wG0jCvgtuqqPZzZYP6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KD0lV53MCCp+u47sUfVvZjHb82VBwrfjKTspe7cGYRyORytkEbjML53T1+Gr5OQQ3Pm6Ku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FYj6RpshN4XQQSJ1CxGiKlpnMblQP10rzobReJsvdGeDSrhagtQWoIvC2gW1W0W0WtbQr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orUVqWta1qWpXXFcVZy0vWl60OWhy0LZrZrZhbILZBbMLQtC0rQtC0LStK0rStIVlpVlZW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K+5hnrKnzaH1klRC2Zr9dK27m0YvUYkb1fuypE3zMN8UL27N8El85+re+Lsj4tWIRamjLB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ttvEwMZVebzAgqfrufB7o+rOzF+wZUnqx25O7YPMQ6fOfXK2YVl8A8Mvi3Dlnk2XVHIJn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rUr5FxVTfYDLDJdJxGo8OF8U4phQctS1LiuKs5aXrTItm9bJ62TlsXLYLYhbELZNWyatm1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ysrK2VlZWVlZWVlb8nfKzlpcN5jHPUOFvc1mGQMQpoQhBEU6mhCNFARNhbSaqIQyqF+zmr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XzH+VTTPpahzI2y0w2EL3a3+7Kem9+D8TiMd03wlrrgqQ8R3QdkPanC7Z49EqwD0al7+iw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mcwIKn7t1/fH1j8vFvKPRU/qB2DIqHzV8Dk/O71y45fKBQO5e+R5IyPRDgWn7qrONLoWkp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5XsVg/GocLJgTWhaQrD83dXV1dXV94plBM9v7dOm4ZK5NwlzlNGYpN1ypYo3wfTQLYRhYx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iodZihjCdquxxJfxFiUQ3WG2XELEuNSiqCrEa+lJa9l2taXKKnDBiNaal3vCpEO/BvPnZc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Xo9R3Q+XDniEWoFYB6ZS90Y1Pom6IKzv5gQUHduyea3rD5WKeTlEfvM8sZFDhPkN23NPXL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D41U+QroFOAKbEsQFodzA471Uyi6M/E33gx7gIJSTTShCmmUsT4t+hgbUStwqJftcJQw2E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Etgwo0sCNHTkTYSbzQvh3HdMPuaVzuJFkblYhTbeM8DuO6UBvSWARPDGLfTDIrC6TaGw0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LgE57Ve6ddA3WJ+ozhnmgdHjU4EuMzuU0skzvelPQ78H9VOOFY20ucfFzODYEcjxBp41h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YfNt6es7uYEFB37gU/nt6weVifkfKj8yLycz6gZjNvT5Xxyb8EMrb3zybq11bPgHKbygi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flnc/TnqKnrGmfgY6OSVn7bNYYW6/7UUMKX7XxGFBftcSZhkQZJwlzKwmPRDpatSa9YrDr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N6Hwl4PHqOpPFrjZcXEKaON4rKfYOyd0w2/0a4kdUCFitL4tx3TCXfxLm9jbFvSDJo1SU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l+lsVViZu+oletT1reEytnaKXFA52KkPm/CFPX98I9bJxixAcc6SPxBQI7lF3lTC5asIB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aoe/dqPPZ1p/KxL04y/vB6fN3CpyPJO6N8HO2ZOZ5HRXy+erlJ2NHBWycVivYXIlXV1+nf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/AFYR6TiWBOPhBVyBZXsuJE3nZ07NpOGaWm9zxXG1taqmbOfdwv12rxdwN77WNq+qgsKiJ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EbA4hEJIumTumGXNLwc4Dw9yGoEgPjrYNhLm7pg3pbeJqxYfxB0VG3XUk2JbcO4nFnfaG7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CvR7sJ9efLrx4F1Ucd1EzQAod2k85ToOsaFzXw1nTmBBQ9+7Veob1pvKxD0/zlR8aXIKfh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M5DI5WQV1dDrbIDjmOT1Rtmdy3BfPyndP6jP5xngNz9Pnx4gPvxJn4HBfStu1upafuX4ab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GkKp9Rng0W0fxu53Fjg57jZXCxmG29hvrSLq11cOFQNLGJnCFrjHJBOHs02R8Slton4VCd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xbqa4uchdNADa2NtRHIwxvyd24T6axKHXEvRjoqEgVXCzW2PEKpiE7JoHRHeP4Qp6d1wr1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jtxgh1GOMNyATOmZsFT+cqjoFgZvBW9nMCCh7t2s9S3rS+VWeQe5FYf6LOp9YOnyvncKC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Qro9Rkdw7gR3yroInhuuQHHGj947mAnx4nwqokz8Dgvpv7HiqqQwwnE5nD9ynX7hOjXTkf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nI9MMj2NOLXNlTSaq1xurBVse0gtY7lB63iS4hHtreCA4NP8AG/tht7O8KuneXVeoTumE8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c1sbg9rrqwWK0m0iyPTB7/TFOCrgPph0TTokgkMkbOllxcHxNe2fCyVJSyMR4H8OU/o7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ZP2RR6nNbZALSmt3Hv4EqjdeVTnwhYdGGRVnl8wIKLuO7XeoCpeyr8h3ddFYV6DOr9UOiH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h1zGfBDdbyBuDiMgrrrnZXXwj3ZHp842PHuYG7+Zi4tWxpn4HA/JPQDjWt/iN6b9M3XUaf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ihJahqXApvBuJw7Gp3KP1Z6mxyxCwqGBPkDY28TQD7WVQ/RA92uRFYNY0h4rUAq/jSYTWn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g/OKUhhcj0wc/xm2K4FVY/jjIhYVV7N2kLxFO4p7PF8ua0ioo45GVNDJD+IenLDvXzC4eO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5DVbMmyc/JxsMJk2lSqjy2rBXl0Vb5PMCCj7ju1/qB1pOyo8l48dk5YOb4fnW+qHavlWya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M9T0yvn8Z/KPQZDIZjcCtkMnj7hCjfCaGwK2Yti0e0pF85YW7TXY1/wAhGo/wOBn7QOpcQ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kYHFeQeEjpiTy2KPy6Zwcx3hc0rGYC+EHcpvVHieBVg0VjP5OhyEYChpC8gBdVZYxUjQM8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y9qryYyWHDaps0bkBZSMbNHVQmnlKwU/Y6o3VVb6f5zoMR2SY9sjbWRs9AXJITVa7ayibK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XJyoT/MZJqkljQCjzJRcici7SKmcyHAuEyn8pqwdhYqzyuaEzru4h5w60fZP5MvmIrA/+O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LeaAvnI9OWc7oI7nz8r5uim5S327RdOTgrcI7Phnj2Uq0myjdokxz1sfVmQ9/gNtINg27h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Wh5WykQhlK2EuZWHwiKn1AF19Ve7U6Psp36a1y1nU5u1ZM3RNnD5/Et6K9w6JjnPhhCjAD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g1lfXtha9zpH54F5PRXbqqhanUEpglglbMwW1DtxCnbNC9pY7Aj4fFpNtVQL03zuRTSQmn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mBHDoPjir+HFaYOZ+EKcnKjNqmWbYYo1wcCwKyui5FyORKq575YQ3S4qo8lqwebXFV+VzW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zB1o+kvlTeaj0wA3w7IrEfPj7N0bnxkFdHqj7II7t+ObejlP50PSTuWnhCLHGgPqlHUPjj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YZMZ41Maj/A4FxdwDjZS8W/TwlbKPS9jGgNaVWgCiGVEza1XhCcAtfGfy2+VNwn1Byu0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ZLnD6gG7fgWVlYW+SDdxNsSqqhq6ncwDsI8I6VY+z8rD6kwyMdqQsmnSsVptawEo6UOlRx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LhU+IzQqlrYZciECNfBzahumX8GU5OVP52MxGOvw+o05uROd1VT5Qt1OoOD7qfjEAsE4VF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vjcxLuColJ5U3mXy/TfoM8S8yPsHJ+d2+7886665WQCd1R6WTO09anzmOsXnjfg08Iu7F3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IqmtkE1RjQtNH1j/A4FbX1QsG3IR7g8avCVfjVnVTDLAo+Mly0ucVXyFlMdTjr0tfJrOHy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bSC1s4fUMPBpaSbkzSsjP1MRRkBbrujcqaFskVbSupn7mAv8epDgKnhR/KIWF1fFtl8O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rygVLxhPfyO04ZUGaF7Q43cQ3piYAq/wRyenKLg/F2bWJpsqKbaMR6OyJVTNwPFNFzGzSK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wnSWVHlcwIIL43MSQVEn9lT5qPT9NeizxPui7OUN353vn4ztnbcPHMyNa2fFIIlJjnB2My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8akDIccaqHFIJmscHisH8kIqy+IOEdQ/aT5fEXimx3zGJn4HAvMQvYnSnTwafqog762EI4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EjT3HisPj2VPa6NlJGyVCkhcmQQ3NPAmMjjTS1cXHSQq2PZVOTeEsfGHjbiBjfkWVFWvgf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T/WoiEjKiE08ueC+cwhdVUC9O7uyuWnDarbRdXGwWkSI2AFrXu1/em+ZPS3YeB3HLBoyx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F8Tdrq/wJzcimp7rVdVCYaiCTZSB2oJ/Uqok0guuVC1BU3mp/Y1YM4ion8vmhBN7dzEugV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Murr9MH+Nniih7MhvDcCPVWyHKJ5D3tY2txVjBUVs0xvvNcWqnrZ4CzFtq6Mh4V0TwlOzo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nVvVn4HA7bbqWjhUX+nl87StK0q2VBHtarsabFdC65HFx7VYOYR4W3KtwWNs1Z/NKRsCjc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mq2b7ak0OAdpaq+m2zDdpywV1p3cFfSprtid3508mykp5BMy9z1DrkG5ThdknmL+1F6Ooo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06mlatjIm00jlSYYdUWhgc06jYKZwZFI7VJ+Ecih0qfEsWZtKdo1HD45HQtp5CnUEjj+1v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BEEMDpwhhNOEMNp02hgafp41sI8sIh4zdg5oQTe3cxLy1Q9xVYPvor9L+nzxTsh8vcvnZD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799woblRO2GPEsQNRzKatdCqatZOCisR4UO406XYwdcTe5mQ9/gxP1N1fxyh2yfxk3cDib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e4BNqI19TDpFTDq+riBfXwEQTNnTT9wAKsY2SBw0uTlSeksbW441xZkbg4ZVNmhcLrqtN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wT1blwaJLOjf5m5h1W6F7nhN0lWuDZDiJuEycsNI+k4lfJNl0JFyu5ABFYpUg/hSnI5TT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I0yxBrA110Hpj78kLB5tEsnYOaE1M7NzEh9kKi71Xeciv0r5ZzxTyoOzmDMb43yh0yqpmw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TuaxxY6kmE8SxT/j1w3K5pGHjuZ+Bwc/zeNj1u3Ynv3OqooxBTm6+cRkDIeKsrLSFYLA5N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4uMVh2VQndKDjTAgENCxq5phnTTGnlpnh8R4tsnRtkZVRGKRYN6w8F4lx2U3nbuEVdw64V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VC1SndMM9J4SvE1bM3J4uF0NIKkmjYqvE3yN/BnIoo5TOCZZxHB1+BeQY5g9NJD87KysrK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5O3mBNQUfZuYh5AVF3qvH3gMv0sjnifkU3ZkMvnIIoI5DMboyuihunMr9QVGs5hhK2RQgd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kg0xs6IhFhG7QzGGe+oYh/wAXmOre7GfR/wBmfgcJ9dqIa3pc6HeZuUMe0qXOsAOPiWMT6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1DJCQ43TLNbi8O0gCf24eCaO10blYvpdTDpnhNXsn2LVxJcLLEacTscNLsK9b/Zw0uba1Q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Oo6tksO3jAdUxahVQsNZ6pFMlkYmYtK0R4vCv3SnRxOn0HFKbS/F2qXE6iQuLnn8Iciijl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n9WcYnBaUybZo4nC0fu0S/dmr91X7o9HE5V+4ylMqp5HBYK77ju3mhNUfZuV3p1R+YsR86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7pzxLyKTsz+crcfhXRzGX9kQhldE5hHcd0QVVJsoaqTazJrS4x0ybCE2IJsYWyC0gLSEYm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p1sE+MjPCJWyU+Juvhu43uxfjQf2Yvge/w31o7m9dJDpeE25gcSeARGLOkPgnOqXdPTCZt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2lw1isi2VQ/toZWCjdUxNRq4VWzQyQDpuQYnojOL8f3ZHFX6qiYSqml2EpxaS37pOv3Ka8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hcUbq2/ZWVlb8UUUFJ2Qm0knfT8acqyqmXZ8LjcbkLtKCw3hVv6HrzAgovL3K306pPMWJj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8k54j6el7N353Ruf23Dl8K26c8dk2dJ8tFzSwABrE1i0LSrKy0otRanxosTmXFRHocsIq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ad2pdtMD/ALxofgMPdprNvEFtoU6piAl8zMqLEdjH+7PTcXlCkxR8rd+GeSEfVzr6qdbaZ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cVZAci3+CKO4E/sb3TC0lDxpMqYQumrGxMqPjguC4Z/AWEt1yno7u5gQUPZuVnp1Td6xTz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1/kUvZvnnHkHP9Su8CpmXdH0aEArKysrZFFFqc1PCnF2OFlS8J2N10p3f/593exD8B0XH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3ur7jGukPKuFfNwLc4WbSSoopIkeCoaR00lZQFiIIP4o5HN3YOtV34bxo8opRDJXTMlqFx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VK4x1H9X9/MCCh7Nyq8gKnPjWLD7q4r9OcK851vkUvb7Aew/UZ+6FSJgs1qCCCsrZHIp6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qzuo3NdFMLTOFjnFx/T7+9iH4yOCWRv0k6cC12bWlzthMvp5l9NMvpZ19JMvo5l9JPb6Op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Qsnk/aoAsSjbDVUxH1TKaMx4vEGQRwTPUeHSOUWFRsTKeONYnDsqmmjE0owgW/Z7JuDBy/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v2uBft1MhQUy+jpgMZjZGFh9KZ3yUsTm1VC6N1jqwum0NPiZVzM+pw6qjfCXcayhD1LG6N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7p8tTOucI9KcqjyVwRsvDfhlwzoozJIOyTzOYEFB2blR5AVP3FYt39cv0+f5565VnkUva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Hetv33f1AP5DOtOLJva1DIK+bsiinqRvhl6jrh/bWj+VuUnHA39zEPaGVgRqI06qavq19W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O5tDTGV9Zh1w5pYcsDcXNlP25DqlzofWaWBCNOAtxubF403cbO+cQAFY7phtLEY+ikp4n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YsVKGlX4HSjVQRDEq2GpZh3qXhA6Wh+k+Fa2tDpGEa477VjnC5WPjwqkrnU5p6ptQpXtZC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xSps6PD9bP2/ZqhrWlxIKxLZNj/FnM+UpB9rBT9rKXy1xRvbiuK45tVDJsqgdJfM5gQUH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D3LGO8ZYHwxHOq8ik6BX3LcgbhO4OIzG6V84/50Y8VO3IJpQzGRyKcj1d0nHi/th3TExau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ncxN6D2Ms+lOke7kNle1Q1Grl4dXtag7WsTZDsG4bO9owqcrD6N9PI4gsGFOvHhN1X0cdP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BrJZBUXqSYWSOfJEAzZTOaI5YZDqCxI3rD0w6qYyHoX1Dmu+peTEdcdRI+NtI4qXVspama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HRPNXMV9XOqKeSSe6rLWQUYvNe6x/sVHAZpamilpX1Fe6RYdWRvZX1TKeDD6Z9TOLiQDhi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vcyOolM0n47/qXWlwQo5O7c/CvCuC4Zxd7PLm83mBBQdNyXygou5Yshlg5tiGQVR5FJkch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yvnbMdN07v6hHigF3xtsPh0hkILmqOpCimjc3gi1NCIT7BSTNCfNcCQg9Wzssv74cPt4p6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jhEndGm9PYVEtuZBPyo4zKaKtfTurKh9RLBUQCD6qC7JWufezTW0gX19KsVqYpmqlNqoNu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qGpp2idIyOQ1cQFRUsnk46cYFq5YcP5YKMTHrZNtEOFbwZRdXN1M/boAWUNOVU08cdKOmV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WXBhc60R1NpHl0rgC7HunC+HbIteQVX0DXhwdBJDDJUzQx7CCrm2LKCbapzQW1uHXUkbo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1KI3pcF4TnL4cguNuK8V+K4qxQVAQJh2z+bzAgqfdf2KLu+MYzwv16KCl8qk65W3bZcOX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Qz+csfiL4IDaRvR7S9RwgLYgp1K1bLShwQdcarJ8hUrXPX0bivptKkiTLtU3ljuw8WgxYf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f9mTrGm+wdwEjtTt/ojuRTABrw7fa0vdQUohbW0IlTmljtK0rAx/I1XeFZWyp/UttaugdL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Zs43MepqSKUVFGYnDQ44vb61UJtWWsype5kn1Mio3aosQ8MNCPut0hCZhIBVbOx9OOmVJ6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wbNbMg00Fqh2lY+fEopHROo8QbM2tqhHHT0kk74WNp2zOEYmk2j1R1IlXRTU8ciqQ1s34Y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OHzyNdhFQEIXwtwn1Wc3B91cLguC4IALggmKn4wVPm8wJqp913b8x9W9uL9tssO9dm/spe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8ndPMtnWTN0yDRUPOhbN4TGPQa4Jznpz3LWo3XUhstYu11kXuIJeFIXJz2qc+CmiuaF4cM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rg3Gd6YmdBz6t9hlfmQy6Ex4fvcVQV5YdY01b/r6v9snv+1zLDqGSGQcV+1Pc/wDa+H7TY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z4+yve6Op+ti2bqh0jJXFogxCYLEHvlkluRjJvWqk9W7g2yDmoOaXYj5FFxe9v28J9cFiI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4heOuuKWgJMerjJII0dTW4nPtqjLDKfbJ9NKFQT7RjbFpijemwwoQsRsE5l3VtSG0n4Y5H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PjkVX5mGcK3OpH3fkKFupOoJ2zxUU75RSTfTz4fIwhUzNc0DdEVT53MCaqfruHoeDmdW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eFZ8ZO7KbvXxyb7hXTdCO/biUFIy89TH/APRDQ5XJaXPvtZU6SbWXS3i4DrPUMkVK9TSy3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k3deZupmzaBRXDaG4qq+n+opnMLXZOWDA/WPTEznk2Ejy96AyAKDTlZWKDCUIiUadwQgJU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2jed0iiqHUdA4Q17Z4izbRyOsXulqYYz+4QL9wpU2vpwqvjUR+czSGi7nvAcu0O2ZfqY5F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5rqpUlJK94JKqonyO+lqFQxuhjrYzLDTfYqeBGF+vuL4t63Ok9VH5NbZ1NQYkyCE4wyz8Y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NmSsIYNmbMaKsx1lLK6SmqHkU/wBbMnVc5VBO+SZguqouEv4yn72dKXrJ0rfMoD/NOdZ5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qZzvqJ3TiR2zLyUE1xaaZ+uCr83mBNVP3br+9nVnZivljKl4VQ7cv6w8JB13CEdx247I8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uNbGm9NORAKDBeqj+1SDxVIvHSsOsAEOCcEWJws1ypgsOF5SqqhZOqyjkpnJpAWDss2Tqx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y+ALpkN0IbJtMm0t19IxCk4CmARhFtmFNHrD26XKk83etdUg0U2JvY2lssKo7NfI0KeU1E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+xn0jKiZtKuSKYNp455jLRyAUMjTUFhtWQvp6hU9DGW4tSCJfGAkfSPeAts1OmYtvEB9R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x4e7+c42WMcarOnH8ind9itsYBFJbYSoQSr6eVfTTKVjoiBqfh4Laaq8NM83WFE/TVHph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ijfDUMPGuFqr2N/dweY3pSp/bV+ppxoxB2daPuq6BVO/Q/wCtb9aWyTzNuUExus0PClq/M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bsnmNUXl4p5eUHns7Mj0i85fHIOd9w5hDjySgj4U+xlj6NCA3JCm8E/iGnZviPBEIhS8E5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UsbZWVMRhnKwseCfvYo+fWeXkyK6ggTIVsSmxLSFYDIlOCcE4caxn3FSC8m9Rs2lS5pa7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pjUSWGrE6rbFYfU/URVELZopY3QyLA4ruc5qwx21kk07EdG4oBHNNJUumgieyl00kjxq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V7RhEJKkp2vPhMkELGCoh0SUY8E5DabCjesuscFqnCy3bGmhtsIrCBl4hZgbdoY1pEcSs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sa9ZRN1VEZbG3F57Un9cM0upyFfUWhz4+JQ7sVFqzlX3bq/PO4czvRd7VR9v9a71HSrdnW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BxChP3RI1qCidodA4PirO/mBBQd27N5zVD5WJeSMovMi8rL4b6hW5JyGd8jkBl05QVT4J3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lNVlZE2XFyjCewWnbd1M/S+yITlMU9QdKXwZTvsqd5cscFq0rDuDKrz2KPpzqvy1E2744+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gVfc4riinhV7OCpPN3sHiJc9eGeujjjZHI24GH07XCkpmtFOxrrAmvpWyRljtpRMbHDiU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hfQ7D6dfQ0yigiiR61FU41/1sLYq6rFQ+hiZJK0FoxOqbFEZHbXDK3aJ+kKnewtxifZ0+G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iXD/ADvrGX+tiC+ujC/cYUcTjQxOML92jRxaLV+7wr92htiFSypmo5o4U3EoHjFarau+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smrKkSmqqCsOqtC/dKYLEJ2VE/LurolXV/cHdZ3MVB5Y7K8ffl8M44xqyh2SOlfCHUKMh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mFekre7mBBQd+7P57VB5OJeRkzvp/Iy+P/0oI9UeUTnfctuHfqT96YcYkOrCrouTm3ja8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nzcIpXaxxmY5Ep5UhuX9Y/Cmm6bIbO4qmbYYy7XXlUgs2tFqlij59T5Spxd0LfCgLoNWhW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4DU+VgRmCvdTM1tqI9DqXzd09MPqYWR1UjfpyfuMxCKNhxWEMkxgFOxdxX7tIqTEXVEs1f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qpojUVL6hrHOjczEzb94Fzi5uMYcFUV80+RJdlxBocTfC6aV0zkxzo5KquknbS1UlO6s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Ohf8AuFSpqiSdFWC0haWrSFYci2bfEtBViFqai7hxDY36xzL7oWvxa7IILU1BzT7E7g7o+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YiPuVXmQ8ae2W3+mMr9UmUcTnmni1VAjYFO3xBMtejaGw13NCaoe/cCqfUNVP5WIC8FlZD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EfVZjcPII4K3C+R5ksYeaqIiKPqmlXQ6krSHHTwDBZzbromOuCbp5RCA1SbFMbdQUtx9K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tKh9lRPGxxHhWMUfPqfJAVBECh0c6ybMwJlTEhI0q4K1BPepG7RClanQ2WgtKr2XbSj7u8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srbg4H2upvsLq91eyHe110+YlR2s83RPBpbybolXV8zxADVqV7Ii5ITQ9bK40NTgAmX0c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xLDVD2YkFVqj40dkQq8fYQ4qCiun6YYcPb4kSHyL4wd5fT1vNCCi79wKr9Q1U3lV3p/m6v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zk4Vfx8cgLpmOjjwCPTM5ndOZT262N6jpbImxuCjIxq+oatu1qNS2+0a5M4IIp/TBqQVEj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isisXk0Uxyw6fVHiotXtUfPlF42BUzdMPxoJUdLrX0jWG2lByPTqnODU+viYfq2o2c0tV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/A9EX3Vjbhs2AjnCysmxtKlGzTR4iADJptGy0HFrfE1Qttu3zur53V18jQUWAIxtXRN1B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+FB/ijfr553oFh/fTeXifbVdMLN6FEKuH8dUcFldVcgdHTt0xSHgWSmsQWFx7NlZ05gQU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9QFS+VXenPWy6LC+NAEUFN6zqN+6ur8L5DIodMyVbhl8nMI7g61LdFRGcgpW3ToiV9NItk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qOnsmMsncMpisB0x0IqYitoxSVcbV9Vqdjb70eUbix2L+vao/YDwyxjwaU57YmVFTP9PR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ZF92xvGuUWqJaaTW+O8EDXMTu2QcKSnGiqiDB7u+fFOeuJUI4Hi8uFnmyvyTnbJslw0F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cVGwNTnWDCXjlEq+RK4o5NecneJNWq2WoNQj1gQvCjbpb7SBUR+/R9mJ9tR5eC8aFFVg/j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7TFRwhyc4NbIY3QBjA7LCZtrDWdvMCCj7ju13qAqXyqz07u5FYP6BFBVXrR05IzG7dWy+M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8BfOIM4RlXyvnI0rZlW4IORddHgD430LQKYIZQ92Neizxf1rVFzwCVNGRJF2g8JG6kIvBF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Ex0XiDGBklHG930brClkCNPInQPTrtTioWFsWIW+k372V/YXzKtkxp1FtkTdNFmzcFZrk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T4yEWrSbaeACbZSFMHFtwgxdBI9AWGZ4KSWya7U3I7pyuo+BV/BCzUnt0hG6jbqfzzyIOt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V8uby8A40iKqReCiA2SqLyVEbbCHba4nH6fJqwQWVZ5fMCCj7t2v88Kk8up8h/fZWWCcaB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0Rz+MxmeGQ4bnyjyxm9utltLgVfdIRRT3Jqe7hhNOXmEbONA5R92M+gyw+AOjxn1bVHzi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qmb0jgc5Mo2oQMCAaE6VjVUYixq+qleocQkYY8Shcm1ULltIyi4J9tMzYQo5NrJWel3eic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LkVfmlagF1OlpUg0xxhy2JcWtaxWCmA07t1rCvdNcrROW1LWAgoNaE52oTSM0MJTRqUI1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65ZAE6W6GckwaruLbkgnwxcI0UGOKMTlZzE3ZyDZMu6nGnSmQFy+lsiGBSM0uh8aNk5yF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QepoOmLD7Mvl/ps/ZKKfxZR+SqXxzubqDGljtzCnB0NX5XMCCZ13cQ85UfZUeTIfuXRPD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71TenyeuQzPJtvX3Bkch0zrBaoGV0HXTXIlXTlIUe66K/T0zXU+JeGD4yi78QZrossM403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i5xUTgaaQlsO1aU6RrHPxOJqfiUhT6qd5kdqyZ2uC6rhkJpGptdMFJLthB5te60Gd0TZN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C1rri/MOV8i5aShqKN3PhuiHJrVIQ1pdqN1fc4OQjQjspBpTTwDRcnVI5EpulwaeJJ2UI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yDS/5GTnhqe5xQY4o62rZcGxm6uroO0kv1EPcE1zVJMWue/U7QdMHAOPAN1KR7LeXSl5CH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1cHNOoe1iUfnYcsUH2XeX+mU7K3Ck7HdtD2ZXzasFP3aryuYEE3exDzQqLtn8qUeNEL9O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dvyeuQ6L55YR3LbpzGQ61rr1eRQOlawta1hSSpzrnIrCpC2uxOQPCsrFN4OcLiVumRYGN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qLn0D7xv4wN6TX1/KJuRZMZcqVvDL405N7IVXSapiVdasioh43px4eMBo0jfL7HaLaBaiU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iFdNRNlBZU7tLWzWT6lOeXm6ur52JRJaQ4oAuR8RXEprCpHcJHaiboBzlL2T+Gnk4U1S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7rhiaMvnMJoYVsWlbCyDCVJwc0+EcFcuTQQ13BPkLX62kTAtL/PuAmkFO8T5PAOzlHcPIj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Em/YPl/po/wAh442QCp+49KLt3sIj4VPlcwIJq+NzEe9UPSTy5fMy/Tno88U82HtR68gbw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HcKjCxKPRWoqyIRByJ3AEQsJbqxSYeKxXFXV+PziTdFasBdpnx4ffao+fG8xyXD2AWVQ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VcWCuQDKmSty6Np5IjA913jinBwV3EDJh4adR6ybxIC1LUURqd1QFlxK4uJ8KKJycUB4AA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Vv2ieOUEOtOZmH2Qs5cQnu4NHCyCCqZBp0LTcBtk+96vpOP47xqpnj7bnXNMdmX8XN4bzQ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Jx0tcCneEAFzmsWlMYnCycTq03e5g+oqh92fwyP7mEh0DdUwAc/jGmO0c85HcYh24Z3Vw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XuatK0qMWqyqfhMN7BnkSTeVzQmodNzEuoVCn9sw+5l+mvTHPEu6HsVlbP5yCO4dw7x5Aa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banabjPSFswjGE5qKtk9YC288w4tFjs7gsWzdljjbVqoX6J8aOtDrH159A4kzANkm7S2yc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+xo4fDxY2utKAFm8AO7qrBXsQ5OJ0sQRT32TeG6TZa13IO0pz8r8L8C7gyQWabuRK0krQi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iPyB4mHouqeTCo5CHyiybcoMXFi8ZJboTR9zhrdYCaoV+IkN2Oc5G1pT92r6zcaSLjA42b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w8GndDi0xu1tWoBSeI6StFjosuCqJbr5pxef/wDXVlVPceIibxhdpZD1+HeAwyceYd9ib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vC4ccC4Yk7M8K8rsq97Cmnby+XzAgmodu5iSCouru2fzbhFfpk/ZOXxiPWLt3AjlfevkEd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BbJaAELX6uGVUz6ertuX4SOsjlZWUh4YAy0MvWTg5p4OFwzpYFVmHR1RqcGlYpInxqudro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DTv8A5Uw0h3U5NaS4heJcQHDgOB1i9ycq5+zpyeF1a6FmonUm8DqTnoZX3SE08LtXymoA3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O2jlrTmuKa3SxnGOn4xxeZI2zzwNOzVJUm70woHQ4v1JvFAC03nR+odxEl84mJrQBqCc20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e2MSEOIHjHSbvciLi+V1dN8Si1RKR0rlDFxtqltec6nI1ZtLK56bcocFTN0h3CabxNk4g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QRuG1Ug0pzuHMO+1ReVhPWby5B97CjbETm/Zah0qxwBDm7gWESAOk7OYEEE3t3MS7VRdT0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v0x2Z4ioeiOQ5IR5BytkGkoMQQCOXa75yxeIyUtNLtGIhWK1EIm6stKsnKRYYzZ0b+6UeB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KWBkgqsKZJFVYZPAY+vsDZUs31EZF05ibwUbjc3K0uVinHw5BUke1kxOQSTLqrFo4lOs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jbRZBdBrCLlddVpRFmsCtkDZd792JpyALlDa0NmhxF3WcXNJdTdZT4UOkjbZRAgBTefHwq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UKC1samkyJrA0Oku6OEvYOAhZqVRDpABJHgglN3q50XV1fKCRrE2Vr1ZMHhpRdU/F8Y8Fv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WhXLiYLMjutn4ex1MPFK/URld0j5AGiLhF7Jig8nCFL2T8Kui4Vzs5ZRDN0TxqbTuLHbg6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aE1M7NzEfLCou9VXnZfpk8RniPbB25WyO6TufOVkMrI5DitJK0odUVdDIi6bwdk7pOw0tU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4U5MbqfALU56pnBfDm6mtNwAjlZOaqmghlVTQyQoc+QXVLOaeeoiGm6IQQRWpG2V1GwyPm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0ziiFqAXVdJukv9BkOKLAFqY1E3VkwlbQK9wFZXARJehw3Wt1I2aGkFF+ltk5gCYzWZYmg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G86nZPbZreKblN5kngqT4anpPKzQ5BRaGqWTaFjHoNXFz2N0ifiAGsM8qPE3sZCNO7CxNs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QUPibT9wHjYyxCdLZB4KsHODRqe4BadRLw1SO8N+EJLo5YtSc8vd8cw7zOtN5WDqTtrPXR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T4TnKqbYNOpuYCwkNcT0+eYEEzs3MQ8pUXeqrzrKy/TPeM8R8un7MvjlfK+T0V8rEpsaDb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513MXjVPIWkHK11oRaiLJycomcI/KPVScHjozoW8WopuRRTwq2guuh5rujj4sMqTE6pprN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TigwuIApmaViLbsCBAT/EWNTur/MfYscVM22UQ4TOuvlM4oN4CNScGgePZ3RbdgOV8ytR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AF1bSyLwxym6is0SyXzpW6n1DgS3SBtRqB4VA8M3F83Sfi2cCWLMJtRLs/mKQRqSZ7lqsG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5XIbuNF3Ns1cU9to4/TYf06Pku2qc4xvMlxHwVQ6O0LCnPDQbuTjpTWl6mjsv6sFmc477O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/txLhXu4Ts4xZYz2dQiNTaU23AqJ1qk9D15gQUfl7mIeQqPzFXcJxl+mvNGQWI+VTdnyQv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3D1+EcgLprEBuBPamGx3wpJGsFS6KdtRCQ+nlyCvk9OUbNTmgodruqkFw08GdMnJubunVh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8xycLiF9pIpHQmSFk6fGWpptlfKGF0pGinTG8SFP1qIGOjumyWQe0gjhKmcVGpLhBDgx3i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BVwpB4Afug2ktY9N9lsnuuWSEDqHPutSMp05scWOcb5Rd11NfZud4QdccXFsHgkkbpeYu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6DDcRtT2Ns9mnc0ojcFr64wtqyzXNUx+1Ef41CU/zaoqsH3WqzChG28jzkHlNiVsnQNJ6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qwkp3bjAtWz+bTG9NljQ/iQu1RZT/AG5euYCoItcvwe7lhBBReXuV/p1S95WI+eEV+mT/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0vaOb0LugyHEgcN0ZPCY7fnlOrZbQGCw2bZDU0z4iwoC6DTm4KA6XMY4loeAHuWsFEK1i3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9LcG9NN1a4q4tjPyibK+byAIDritYtmJDoIHr6Ir6MoRQsT3khrEAiOE444g/ZwZ3K2jk2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anmxPBgy6oNIQHCTy3FPKkUo37oEq6YC4y2AeblWVkNKBajpT+oaVpITWuTmuXVjQ62l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Li5ui6DHLZvRY0JofY3TmXUrNJDVoWgrSUWFAKysrKysuNmMfZrnRprpHOk1gE6m9E56F3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0M8CDgfZHkDrS92FHxf0x0fdqe7DzehyxUXoqfsyc0PaC6mcCCEFh8piqfh3fzAmqLy9y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6xPzxl+mz/LzxHyKTpmN22R6ZFDplGEN4dUV0I3om3e0Kyliumm6qKRhhbdpRKjaXl0TSG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WlaFYtXByarZfLeif0Ha7g0cGObdYpFrZyjlqsnSKkgAbT9bXQGVgtIRC0prVZOU9mtqpj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LInUfnIcCJFdAcD5PWNvijYngtNsrKyAuhwVrrQWhsmlSP1HINQai1Bi2a0LStCLeMGjVI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SSuepE114aYi2krxLSVwatZJL7LaBTuDpmZW4WRaLABaQtC0rQgxNZdQvMLnyRyDTcPc4h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tIYnSHTtHPF3Jr26nsYBr9kd4daXzML8xnlY90qOKwd2rDcsQF6Kl4w5uGpsF45kFTtJlH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FD5e5V+nCp+/5xPzvhfp82rc6/wBPSdAjvfIR6ZW3ALkcpwQ3X9rGaRnJHqQNxPAHt4tL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UGqytmVZWyOTcn5Sdyd0mbqjnZs5eU5wCe7UVSHXTxizgrK2VlZAKyKcsTq9q7mX3GmwY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PgZLXezW2yGXFyie2Jry2dsTvCpG/bVk0JoWlFqtkU3INDk+LS4cEC5xZTlymjATUITr0l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sug2pRe4oFM6MKgbrTxEJKhgjb87I20laVpKATeptYhtzFIU6J6kjcmeFxfcvs0FxkIyk7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I6mkXt7anP3cN8+HyMdb9uXpgBvh2VSL01F0HA51cdwgsOeG1A6S+bzAmqHs3KryAoO9Yn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/AD86309J05AKsrZnOMcOWUOVJHqTOKqqfaKNmlrW8Lbx3HZNyf3J3nKXgxovT4mzkuICf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KRoQQVkBmMnkBYniG19gyxB4rSmBadL9bLPAu2mcVI0xpnF7xd1hZqaA4lmhSW1X4Of4WD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Pa0XLANGoX8JLKdj19G1bPSQ6yl8YdwQfoT6lz2ufwaEGvsHlGVoTp2p0lzxOcIvIPC5h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9Um0Nm8VHMWoSi32SnbMI2yJTuK6JjtQcFPwTHkHqQtQQOVrhjdPsTyIPMoj/ACqf0+Nj7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/AAjk/jHASF3MabjO2TO6PypvN5gTVB27lR5AUXcsU8xCJxWERubX51fp6LoN0InkWWnxD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Le26e7hHxA5fy5Nyf5id5yn8uLy62PUzffIGp7i7ew+v2KY9r2obtTVRU7a6vkqfYt6rSt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hDrVyhy+FayuVcrUUy13jQ4qMqTgbo+JwmsvqCE2S5D1qQl4a1dXTxwaEyBjmzQ2UYtIZ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mh4kcVANLvsWdE1AOC2VkI1pR6/3+AgUHLUrpz+BcroprkXcHN1IQ8diQtC0MA8KAQiJT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kQd1LwqqP0+ND+PMbQ/pd32Dl8U/CaA2R8L9wKjAdOwWZN5vMCCg7dyXygo+5Yp3FUrQa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U+TRo5W3bb90xDMcu3KKlF1B0/vyTk5Nyd5q/7R0qPLj7akfembolyJstQT5gE+VzuTDPJ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07l9VAnVtO1S4tAxVGLTSJzi93soDqbZaSEUHEFr3IN1CSPgWFcUCrr46qOFOaS7ZORbp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CnClDWnISFB61LUi8IyoyKCQB0c+iUGOVVVOWlwcx0cjghI2VS0msRxaXvexiDmpmrXtJm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5/ilO0dHSTJ2qJ2tNkWsLUFqWtOegUHcSGbMOTJGtW3UshRlN3PLldApjlG4yPd4HA35Z3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FD5GK8aaYHZ/pYo5BN4Vk40kjU1hvuBN4Oh4w1PncwJqg6bj/ACwmdR0xXuJ4UXpYfNbkO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yjkOpQTdz+yOZ9gevzZW4r55JTV8Hzfj/ALB0qe1nSrHjxJumpe2y1FP8Qkf+FidoeJE99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wuQtq5a2FaGPT4nNBKuU0XJk+3GNIJXVWaE88Y9BQGp0QaptWvLjlGGORgCkjLMmktIlU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KqaV0Ra56hlfGpHiZSRlpiALqi2y1hrPq3I1AQfcxlljqMT9WoXXFalrKud0SFCSx2xRl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k12lOna5pdda7LaLaLWta1rWta1rWta1rWtSurq+9CVe0mH+TiHpzxoP0wbVRV1dSU6cNT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XbkTdb6bhBU+dzAmqn3XdvzH1HbiytdUFQ1tPFUM2zUUOs3l0vXm3UaHADP5R9mepHFFFF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4bxkTO4dKhN6Vixlulu14EnVI8/h2P8JetSvYmY22zkZnLaOKZcF83gQBKa0RiV4cTI4r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5NicUfAhJZbVr27C46LUrq6bIQtZTuuV1DNpTajWJYSDNN4WvLVBM1zaimZoieSDEFs+Lo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Rzlpc1lQnsfEQ64eByAtBWgrZuWkqya25EYWzYjGL6Gq1kVpKDCtBWgrQVoK0LQtBWhaF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lWVtyLqVhfGGtH8f/AKP04bYgc5GQ6R2v+1UO4iPi3IKJ2h8LtcdV5vMCaqfdPb/ZnVnZi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1DOmUnl0/fmczyIxw3D19oUcv7ZBFDfKCd2w9XHws7R0n8wdKvpiMe0gLUTZHr+HugLZNi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xrmlgjWu6DQUQL3Yxkjy453yYi/gSroph8DI9pG4adzUi6+4y128VHPoc+GKqUlO+NQ8JN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OuG2R7jZOTkx1i2bhM0F1irKysrKysrL5jsm9WtNns0ulCZ3AXMfFVDUXWRKKaeGpCQLSt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mMX9MGN4akXi/rgTrYkeqCxPhWs7KpuqGF2qNnB25h3o6vzOWEEFT9d09zesfZinblF50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7+cOAG4eqCPtf7I5FDfcgpeDIukx8IH2mG7JfP+KntnVazZVMnT8Q0cSb5BxCdJdgkbHG5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+R3bKyDboQvK+lkX0zkIbNbFpDoQ5fStX0q+lX0pX0siNPKEY3hEZMuFoCj6vqdpGHNY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3akFfiLqzkWFaSg77NM5jWS96C1K6urq6+WFMNjCqkcZOoPHUA+lLVO+MtksTkMroPK1O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7zEPJwI/Zm6DzMKOnEHdUCsV9TBxjcLtpeyUWOQUTrSU1hFWd/MCaoO7cCf3t6x+Xi3lZR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u2DzebEOPzuHJqPsvnL+2Z5U3lw9spujwhYPCeM3xL0mHhxePjU9/4i/DK6urnOyAK0lbN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lCnCFKCmUbUGBiErUdndojT9JJDJAJTa+o6ijHdPey21TTG5EaTqcncVUtaAeBebNjBKL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EeELTwLExrr7E22ZTmJ7LK/C+Q0p1lxXFWVlZBNUc+lTTly4uQb4SOLYrr6dbNaQjYG+7D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H5H6fP2pOruFXRnTWnPFx4to9qjrHtMMrdtwcIu2y6ILCzekre7mBBU/duy+c3rF5WKD7Q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ke2PzeawWa3eco0evsfnI9+bul0DldcVcriuKCebqHgh4jOUCbRcSnqXtrY9pQzm83Psr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FNKU2hqHKppJqdvsrIRuK2JWxQiCEYQaFYWsChZRhtw1pIsxGW+QleFtWvHiatpxuLReF4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PainN8XQh/hVwFL42Rlqc3gwIP4XyLUxmt722V1qKZO4IyG/iIN0eK4KnaxrbRJwCcAtKd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Pp2NWhoQjui0NT2rSLf0ao+Ac8vElggFwThdFHLooT4ufH1i8j9PHwSd1TwxBhtVf1yxfs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1EgOTBd9CzZw1vXmBBQd+7Uee1QeTiXkrgvmm40+bfPXxyPlNFzvlMR6+x+fkI927XV2y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qlrXurBsjV6nwEyI9Ar/ddwUCk4zPNo4RwKcpekTdUVQ3RUDk08D53swarcmYBUFN/Trk3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0CGA0wQwWjCGEUgX7fShCjpkIIQrNCC/VnoeSOQ2MWAtlwV2qwWohaiU0XQAZKCg1aiVpC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dVYtWoK4C1AgaAtd0HCxcL3TbWeATZXtm+G6vYtcg9iJYi4BDVIYmiONyeAg8FX3HcDBE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cQTxOUDtL3vuri1guITinHgD9pp4NUjkRwvl8KyuioO/nx9YPK/T54Sda/hiL+E8ZvFli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IZYbLtaat5oQUPedwKq9Q1U/k4iPs5fNF6XMeo5IziTd8qPu9l8nvjR7juvpGucaFpkdSo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oWbMPXxfxvPgp+kfifLxTEcpFD2/qKHZYhyf0r/ySHJ+cv1UP/n8o78Z8F1ddVYgENQ4LW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BX1Zk3ANldi1MWtqEq271t5FtpFtJCtpKtb1retb1rcibqwQsEXC2pFt0+ILZPWwkTIQra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E9znZAlXctTlqco5AxfUhCcL6hq2zShpK4ZQcXSEl3RXV7h+TfIaVqQ6PJJ4lWKsVZy0uW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eezup+3Aj43dMV4YhP5lKb0uWJ+lcvlfHHNqwlpZDW9OYE1Q9+7Weob1pvJxDyD1RKw83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ltFmt3yoz9y6vkPYFBHu3ivjNyJsH8HTvXayELrIEcpFGv1VDeIcn9Kj/AOghvzn7cDZGx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1R/xp5R34e3grolHtVirKwQWooOeCSSreyIur2BcwqF7QjotcK3BzUWot4GPg+AJ8bmK/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KLGLZrQiAC7g3K3uW9adYIfv/ANcb4VdT34cb0Suq7jSu6ZfGbOtE8PgrezmBBRd+7W+pC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562RCwv0Gb/Vo8g5AXcOu+7ozzg7xD2juu6evwOi+VIeB4smVM3XVdUzgyJBFBP6tCxaLb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6U9chvs705upsR1RL9Ti+Gexg4nSirK2Vvc2yc0OQGleC1gopXxonUn+BkZBAVuGg2kg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XV94C5gj0NHBvALguCcnG592OtOfFhHCrHZjw+5U9cJP8DKo4wHs4ZcFwzasDP2q3yuYEE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UDrS+VXem6ZO6YPxw/Ob1eQ5LOrRyCuk9ULSe0fyigpF/SqOlUo0whHtbkciOKfxFVHsq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qG+zumDgeyOMWjX6j/wCK9i02P4KwRuExyimMSkk2jiND7uu1xRsUwXTm8XRBydAjE4K29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BisiLI5fB4eyPMg8zDuFZH2Y+FP24Ib0GT+MZ7FxXFeK2QWGsDYq3yuYEEzqd3EPPCpPLr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wT/jcgqn1fwN4oL5KhHDkFO75xdkE21jDkHc85v5RycvjEJC+uYmcXDi7ecOH6hi2eIcj9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5wBEoe5T3sHBwX6gF8J9kw3b+DLV8BrSmu8TQj1LUxxYtYXVEINT47r6dpX0q+lQpWpsDG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VdX99B5lGbVcXZjw+1L5eAH+IcviRuluQ3GrBXkir8jmBBM3sR80Kj7KryHdUVgP/AB2dX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LNyO8Ue5/bh9izmHcObsgUdw78zP/AKAUCYhu2Tun6oi+0vne/Sh/+gtvJtIX3h+MuiNbC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lka0xuiDU3i3GG3wo+yhP4dnhcDdE/dugLpyHUvJQIRNkVfcvwV7ZXsnG+Q99B3wcKmDtx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+nz9s5f1r5C6hNt4HhhEZYqryeYEE3exLzAqPsqfTv7ror9Om+HHIKt9U3oOTELuzdvOXz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shzjm7cblfd+bI9aoWfdRdrUNwZPWOQ7ahCHXe/S3/KWVQ+KB9TWl8lNWsZA2uiK2rC2q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tEBwZqLqYaAq4XofZNNjzrKytnbOysrcmysrKysrZOumvTZPGXX3AgVfLVx1rU1dEXLaL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ag8Hn358KZwqKXtxgXpf+j9PnxHIKoqnhpN8uK45jpg02plV5PMCamr43MS7gqLtqPIf3I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kFXeoZ28mAWbmd6TqOs/lU8ehg9gc5OmY3HZ/3PQqq4hvEs7QgvjIZFSjXHO3Zzb/AOmf+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0sj53RtsyLydyCV0MgxBQTwzOym4wn2cTuHIurq6urhXCuFqCuFqC1BagtQWoLUFqC1Ba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palqWpaldXV1fPiDtCmyDakZM4v0po8WlPCu1cCbEHTdOl0glxVlZXso5eKsrKystK0rS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C0Ix3XEbp3zlF0/7KI3Zig/jN8nAuFScgq31OfzbILBPUVPk8wIIL43MSQVCpvJf3or9N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ecztR3HZxtu4DcO9J1/tUnMHK26OQcr8ZEMgd05t8wngqnhHGOMXRu5bck8KxVzHV+/8Ap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2Dbw+KGSHaSwsboavmiibM59C200ToXKl9Vk4eGUWd7IGyABGlaVpC0haQtK0haQtIWkL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KysrKysrKysrKysrctsrmIVBuHXGsISDWHBTPuuDm6ePiatRcjdr7ahHCVLHpD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aRdOj0753o+juuHm8df5Efl4Mf5pzrvUHr8buD6THP5Q5gQQQ7dzEujVRKTy5vMRX6aP8J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2/G4c4Rw3PnI5Fyevlg1OyKB5xRX95OmR4LUhkehRyHcn9Z/EoOCZ1bvOc1oq8apYBX4rP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Bti6mia2QsbEw9aGn1KvgJdDHJtRwEsYlj4hYc37gyCqRab2UcRd+PDy1CW6j4p7QEHkIl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DTlIfECmy2be6fYInURwHPcy6cC3lxdHduFn7FX2N64WbVpzr/NN9XHcsgsHP8ifyhzAgg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YFQ9X9s/mK6/THpkcsR7o+zeOTXFpbMg5pzbmc3KTuaOCur+ydmchkevwVZN6qVfNbdkVJ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uaE+rgYpMViCnxaZyr6maU8rCnacTTjpYDqRTBpY9xaUC4VerjVeqwp1p2WjdZzhE7UyvF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SmPDypIWRSfibKysrLStK0otTS5h2xKuCrpjuDncGuT89XBxuYG3crKysrKysrKytyCLp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68HP8eo6dJaE2rHdcsQ6v7xbIq+QWDx8ZfLHMCCamdm5iPlBUPe7tqR91WX6Z8nPElF2cq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8SNmVcbwwjMlfCchxflpVlb2Lt0jLqGnL+rRxd1lNypm6oaR3gjmkQe8oi6cAiiqru3Ruw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sDoC6+lkgdHNEJm1TpGtJuyocRLK/XPRA/VHjlBwGLjTiPMDSVFQTSKHC2NTWNjYetV5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ZWVlZWVsrKytlZWVsrKysrKysrKysrLSrKy0rStK0rStK0LQtCMa2S2S2K2C+nK2L0I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By+nuvpV9MV9KvpgmRhq0qysrKysrcu2T4w5PYWHfh6DysEP2J1ILVcHCqOeIdj+7dCwq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AgmqLy9zEfJCou89Kvzb5fpg+HPE+2DsR3TuTnVUgZNe5qbVSBCvKbXRr6qMp1VGAyYSpv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cz1+AgpXbgGiSLoEU5OUh4VHdy4uMSPiLhZ1BUbNNRAKmlZGoZWuZBTuqU2JkbGSh7R07Z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VK1jxBSwhRsY3Mpyn8yy0qysrKysrKysrKysrKysrKysrKysrKytuW3LZWVlZW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QarZWzsrcu2VlbcsrZkcJId+nTfKwQ/bm6VPCu6TjtyrvJk67gQWHtJqHdOYEEFF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ovMVb5wCIX6Y3MS8qn7EeSOLxuHIo8XU0eziQ6FA7gPPf03DnZFDKQ6nFFBSxWrGNQCcnI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7w3PiiOqj4yJjdKnic2YROKgEjpJY52v/AG9VDPtNbsWkBwZTsY9Td36kFsW5VJwdA7g3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s7e3srZ2ytnZaVZWQCIVsrKytlZD2pUkYeHsLN2m72+Xgh4y9leLVz/Mj4xZVfp5M/jJqw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7mBBQ+XuV3p1R+Yq/wA26uv0z52eJeTB2Znek4RxJu6U4qhbtKs5R8WnoOvspO3O+6cn9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f5jcnFHJ/dUd3LwuVv7Wzg1xsnuF3ODGy1O1qAKnXTuq52vnqoJ6WcVFN4U+t2aADhWzQx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JcqHg6memFDJyKl7/YWVirKxVlpKsVZWVitJWkrSVpctJWhy0OWzetm9bN62T1spFsZFs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JVsJV9PKvp5V9PMvppl9LMvpZl9LMvpZl9LMvpJl9JOvpJ19HOvo519FOhRTr6KdfQzr9v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7fOv2+dft8y/b5l+3TL9ulX7dKv22Rftz1+2uX7a5ftpX7av21ftq/bAv2xq/bWr9tYv2x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2Rr9tiVXHsajOiaXTjgMH85/lYn6ybupjemyqeMD+mXwBfIEKn87+ru7lhBBQdu5W+nVL5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016nPEfT0/YjunOrNqeNNRzOT1G90E1LVNqGqDoimHfvy39Dv3Tjk/o7I9fit9QEU45OT1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0O07mBwulw0Uaid9qSZkJxfU+DaCB0uoJr2lSAythj2FKJY9Ebbz04IlqKZ8lRj8L4arl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xiQyeiqRjHw7KNbKNbKNbNi2ca2Ua2ca2bFs2LQxaGLQ1aWrS1aWrS1aWrS1WCsFYKwVgu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4c26urq6urq6urq6urq6vndXV1dXV/bnLFhauzws/zapmiXCvU/8AVi4+/MqDjSZS+U4c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BYY0Pm+H9/Mamqn7dyr9OFS+YsT9Rl+mvWZ1/pqbtR3CjniJtTt3iEQntV3ROoqoVDYuqK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vXV9xwTuCCHSt9QE4pxyKpIdTqqmjqWy4S+5wyoRoZg5uGvKZhrAm08bFiXlbn6Zm04a6Z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7dJUzhNC2eGRGMl17NqJ3B0kzaugY0OfE4RzbWJSSMM/6t41PKrrfstJ3Q5fEhXxQdv8Al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6A2rK/uw7hVs4xYyOMyww/wAPJ3bUQviZl/bJvBQu0TN4xy+bzAmqn6blT5AVN3rFh9wZf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6al6ZFXV8xliXltGTeh3CiE9qu6J+H1TalqOTTbnlOPif2L5zLszuTpqHSt9RdOOV1TwGU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xWTwsR8rc/S0lqHaRXjj4/VtJkijqoHYSGBtDIpsMYyOikj2VEIo5XEObGNSe7QWTR7b9U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Dn0lM1Q9EU43celB3bl1dXVwrhXVwrq4WoK4VwrhXC1BagtQWoK4VwtQWoLUFcK4Vwrh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FqC1BagtQWoLUFqWpalqWpalqWpalqWpalqWpaldXV1qV1qWpaldXV1dXV1dXV1dXVyuK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E374v3tfva/fCv3xy/fHo43Kqqc1M2cB0z1wvFRH+VD5eMD7cnbgxvSZO7Kvb/tp4jivlX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zy5vN5gTVT7s/ktUHeVi3eMv0+f8A6JXwqv09H03hnUx7WEZA7xTwpG8KZ5hqsymnn6Rd/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DlUpqYq8/ycnOUZaH/WxAfXRr65i+uZfinDU2LJ6rm3g3P0kbvjeSXW2rdnKZKWTb6ZdpV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XCmY+mkNPd8Ids6ikIcbkshc8/q2ERM5UXE04UfRSOUTU9ULfArf4WytvYlUfS0p4nljun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m7cYH2H9mB+TnNUyBX4EonMKmeY5GG7J/O5YQTVTnjuTeUFCbOvwxThJlghtiWdV6ak6Zf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1r5Q3SnJylFjTu10+ZQPPf25FEoDIp27P3M6jurj/ACxwD3IneoJdbE/wzBFVnkbn6fn2F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aWRsmIUcafitG5fu9I182K4c97cZw9iOOUQX75RIfqSnaD+p41J+pGvT/wBTTrEcTnxBv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9HHgfERwUiiZojsrKysrKysrKysrKysrKysrKysrKysrKysrKysrKysrKysrKysr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KysrKytlZWVvYY3PtqzmfPWhg4T0ixYfx/wDrwE7lZwnuv6q2V1HxdD5FT5/Nu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VtGraNW0apHtMZkAW2N6CXaU2L92WDn/6OdT6ek7fjcO4V8VMG0Ru03Q3XIhStWEP1UI9m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Ud1/WLq5VDv5TnK+/BJspVWDxxm4VWP4/xu0mGPqKdmClykwt0bXYVIyb9kc51Lhe1ZFg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nwyGOrNFQvp6+koo6fmQeZAmdOqtZXUDdpN/jaqQQ01y482DxYa3g+i64uPsjysDP3cmr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xkFSm07Oyq8/l6k6UBPqEyUlGV62r1tHraOW0cnnxBYQ4bDFu7LC+GIlDKo9PR9u6UNz4U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+EgoHO+RT1gZsPZno7P5RRyKOTk9QqTue68hfc75WHybSmqm3iidZA3UwvF8btPXz08X7h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unfS10iEFaVHRSNJoXL9uY5Yr384KnddrChk4qlj0R/439Ry2p+aVh/iw099D3YsPtN8rB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UH38rcFZCwyouNLW+fyLovsnzaU6ZyLlqUHHekHjjYqckCocXZ0HCuQXzN5NGnbpQ67zgH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5NduFFYN3n2Z6O6ZHrmUV8Ip6jHCsOgSS3MfJwt9p1MzZyRldVK3TJv4bSPikkZqGi7j6g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8NJLJzgqF3gjQTlC3XN/jsffqrt48jB+OHy8H4cViYuyPphPCttkFiTfvbJbFFnDhkAgq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8SjIFJOjKStWQuU1l1HwRVlZWVlZWUTfDPnScKvOTyqXuyOR5XUVVLZNKBzKKwZFD2R6FE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bl1c1YybUzu6LkwO0VBVTHtGNKa5YiLVm+HOC1FXPswqA/eYgnKhb/jgsUdqxHnYEb0c/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DwjgcNNq12QWJ9Q9ByvmOtlhpvR1/nbhdZOmAT6glF9zfJrSUI0GgZNVlZWVlZWQCZ0mzg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8zdO4c/nOpow9HUx11dFFYQPsn2Z6Z/ORyOcnSMcQsY40ju+NDkFRnVGqyPS5pVU/XP7w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CiZoj/wAaFW8a3nfp8/aqvOwo+Cv7Xt+7R8KsqyssVH2rLoQeNlwCB4su44cC2lxDzVdO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cUXIqysgWgbULbITJrrpp47pks4SJrjpndYbVbVRS/dZxbl/WDzl85ncOQ3pomTNnppISH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ml9memRXzkcijlIohliPip3d0SHTfKoTqpE5oc2qBhb76g86NXVGzXN/jgqv1nO/TxVaLV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LsmH8mLhVDtyxMXpmqJ8IiMkJpMgEw6DSOEkOJd75AE+dPkutXBWVlqsi4nKyawprUEweL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U9lsm8Hw+WcviL1Gd9wobh36ija9Pa+NzDqdEzRE32PxJ1/pkV85HI9P7FHi6McHqt9K/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DPR5Y3b6U+9KonWmblRR6Iv8AHBVzdNdzv08fu4gP5GE9k/l1I/lP8FVH5WVcL0gatJRbP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KpMMVXUukTnonIBWATnZ2TWJoyCCZ3cStJCAWlaU5guGBNbwkbdGNq0NWkXpvIObPU7hz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sgbRmOqX9j7AdCAU7tyKd1z/s7oOqHFzOk3Sobrp390ab05GF+jyx93D3pUJtKFSs2k3+P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uQd7AD/LxMfewrtl4w4h4KiV+uanN6bKpF6aOnY6L6RqbSBrc28SOAk6IBeEJz8wLoMQG4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sy1Xtk7IJ6ORVJ6bIIer3DmUN89d2PvTu7nfK+Eeg6ZOzHU9TkVG3Ko6BVzNnWMTeTho/h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v29tBFoi/yH6kZao52CeuxXzMLXWnxLS507Cx9BxospheKna5sIXDTlZdEHeF5BbcBF2ek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wlNACCG6WonIJ3Q5O6UPo0UEfW8gb7t6PuTsx7Ar4zI3iEFdTq6xttsQYm9N8qiFqXLGDe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Ftv8AJY/FroedhBtX4qFhfmRcaev7qrrhRvQ5TC8cevRuXV8jmGprArblrpsaAA3G7pTsg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Dj/CGcvrR0zGRGXzvP67sfcOjvZlDpm/pfMIrjm9EL9QRqNN6b5UItFljUeitQ978ULGs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7aCxaebhxtWYsPBhfqKbyMX4KfpgpvQ5dRRS332i4smtQFt3SU2NAW3hvOysjwzd0wrjh+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eKC+d1+9H3BH2I6J3aOmblIOI6IZWzd0+ceZ/BYmdN+Buuf4y/UPvwv07U64P8ljUGxr+b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4cf5dJ5WNBTD7WAekyCcdFTTybRm7St8M7RbcDSU2PkBDeOQRRyKwb/js6n13weg5snTd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OS3tT+0dM3J/dkFfI5HLHR/Aam9N/CmaqnP8AUDv5Hv8AAX6cR/yWO0+2o+WcoeEtfxpKH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PDJ6b9PH7OQVZ4aynm0OHEblI4OZUdmTWEpsfLG8cyjkVgn/HZ1XrR050nbuwdxQ7d8ch/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degrcemRR6Z436BiZ038Jj0wZ4+P5Pv8AC+GIf5Lg4VcJpqneO4cm91R4qCm4VNF0xsfb6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ILExarCo3Xj3KFVBTWkprAEBzBvHNyORWAm9BnWesHTcPKf27sXADiTuDmOF0O1Sdm6RdW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ssc/49iZ03mtL3xt2ceeOOvV+/p37Obr/AJPH6fXFyjkOvdh8Xm0Sxpv2mcaTAfNtkFi4/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5gXVMLM0+0KOZRyK/T3oc671be3nO6DpuN7R7G66rUdTxePogjuWVlZW3NOWLR7SiYmb+F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X7Su/AYRLtsP/AMk5oeypgNNPyTkFS+LDm99CsYH2YPT4J6lWVli7fE0Klj4INJTYU1oTE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lHIr9O+jyCrvVM7d8b56DcHX59hZWy2fiPb8Dqeg65HcIyOc48M8eyqY+m7a6pYtjBm42a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03JeH/J47S7SLknPDeNB0dhyxMXipOzCOFXniw8MbLlos1kKAAzZkfZlHMo5Ffpv0udf6i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bkff8+1Z2/LjwGblbIZEIhW4Kbpi7bVEfTdw2HaS7la/ZUn4HAJdniH+T6jEab6WoPIOeE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C+lePtUnmYdwq88UH2IO/dbkfaHM5lfpvyc8S82Lt53w3ci6n20aOR3ShnZWVlIOGLsvB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ZQbmIN1ULvwOHu0VpCsrKysrKysrZWVlZWVlZWKsrKysVZWVlZWKsrKysrKysrK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VirKysrKysrKysrKysrKysrKysrKysrKysrKysrKysrKysrKysrKyssRphUUgPIOQWB+mm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rBeGn4VVLwrB0yxIXpaaK26EMjzhulHcORX6a7TniXfF057dyLoh7E7na/cG6d1zbivi1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s9GfwLD4vj/JnscLSckcTgR+1VC1Tg3ZU+S3hWsNqtvblWenZ27gTfdHIr9NHxnPElD05Q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qHtiLoc+rZdPbom3CqeUOh1BagrhXCrXD6P8AA/GHTiehuFcK4VwrhXCvlfK6uFdXCuFcf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64K4V2rU1amLWxPmjDZPN3zkOuBda31GDHwT+TJwrn8KqPsyqOMEXlbo94V+mvUHPEuk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no3tyZ1HtP7ZDvPdzSpeIxOPTU7tytRVytRWpyq6h2w/Ahfp2Q7XctzbfjrK27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YxTunmeWPRY5aXBBWyO+UUOuCutNX+fg3R/GOq9dUcKin4w5SdjC10e6Pakq+dsyv056vP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0r4Z25RD2vzkPOcN8ch6xZt4uVM7VJ+CwWbZYh+Rsre4srI8E/wARstK0rZp4tNySih1wj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yv613qKseOiN6bI9I3h0W632F87K3IK/T3rjniXlU3Qoc5nTJvT2nzk7hNyjuHKttseUfw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qaT/F1B8I3ajhU8k5fOEefifXCO9nbinCWrWGm9LnFuWXRN59shyyv0//AMgc8R8il6c+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4m7xme5HNuXxuOs1YlWiZ3KkN3/ggsLi2NB/i5Tdw3Aqr1XJKK/thHn4n24UfvReXi441P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vm7llctQPtDyMC/5F2eIeRS9N0cqPtyabGKZkh9id2dM7ciMzkMxnUTxwMxLFX1Rh5UhtG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Kem2jW0jAHjS4AlRR6VG7aRf4p3BrHa27gVZ6vklFfOFn+TiHk4b6iDysYCk40uDn7GZ4V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3WDcMSdnXeRTdOezcfUyNrMMxpky6+1kF1Edw5HoghmTZYli8dMqqqlqpB1h5U7dUbgR7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shBMrQnRtfLoDURxwqpY+D/FTG0W0jamzNI1tWoK4WoKs9VySivnDfU1npqA2npfKxgeHr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nqt4IjSgb+6wrhiLuuVZ6em6bo5TeuczSyUrDcXlpVS1UNUz2ZTeEg3fhfCuqqsipmYhjE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co9HAWkgCLHN37ZWytnZWVlbkALZuQgKbC1NZpVkEUVE4tk/xVaP4ekKM6FJDpHFXctb0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A/wAip40lGbTUnl4uPBH6TCHX3J/VcgiyBv7nDfXnOr8il6c8dy+Vj4tiGUM0kD8Nxxr00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nzm5ncKqaqOnbV445ylkfI7MdYeX8ohbJpToGp0ACMSMLls3Ig8rQ4oQOX06EIvsWhbJtm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ChmM8Mh2tb/AIqRuuLo5RSmJSQgt5hzovPdxo6fvoj4MUHgh402DH7udXwm3QhmQhx9x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5FL05pyHXP9QeutuUWIT0hoMZgqEC1wtz3dJeEg6/K+AjwVVXwU4rMdc5SyPldujrDyxkE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H4VroxtWzagxq0BaQtAWzatmFpsrcbZMRC/qweFwTV8DpvYD2f4pqxWLY1+Ub3Rvla2aPf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zxxpYjaTDz4cRHgpfKwg/yM67u5RC1e3pfVuzn8ql9h854/60I7sNXPCocdnYof1BEVDi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tyX9r/EvlGRjVNidNEp/1A0KpxWqmRJPICh5fwE3P4Ci6FNVlZWVuBCb0zGUnBrOhX9Wd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DU6LDZnqPDGBNpI424jGIq5YE77/+L/UMN2ZwyGGSpjDX8w9aY2mh4wHhJhh4V3l0vdhht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3NutXtoPUHplL5dLzG7nznj/ruUyV7FDidVEo8eqAh+onJn6iiTMcpXJlfTPQmjK2rEamI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up41NjVMwDHYdE2PEqbFqqVSTSSc2Fy1LUtS1LUrrUtS1K6/r8Ro9AvgdW8HnJqdnZNy+D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/qzogm9f7UZtVs7HhcCMZH8hYbJs63/FzRtnhkYYpbq6uqeVumeN0L7q61K6urq+9B5lL5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Gr8un4VVEbVYzrvJ+Nwb7m6kD7A7sfnf1yk8um68/5yCxZ2qv+PYBzgtpIruQe4cw7zlD4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Sv29y/b3IYe5DDHlftj1+1PX7S5ftT1NAadHtj6lDo1FO4PyaijkEcxm7uRQTcvkJ3Vps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gxsZNNix2tn+L/UNIbeJeJeJeJQTjZzUcjEQQSrrjlbK25F3URuycWnwg+Cp8pnCuh4Vje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5mfo5hF0DY+zb5jfL+U7tp+7n/wBsvipdqqPjlndPPO87ozvpc7omyBuLoK6uqnvPRvc7o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ehV+OYzGZ6Duyahkeo6uyo3/Z1pznFY03+OcsIeX0X+LcA5lbE+lqDI5bVy2rkZXqOpniL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Z1KZoX7Z62jltHLW5bRydK62oq5UchWH9Kv1ODO+3P5T/DiJ4VcZ+3lP5JDm84i67eVf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5nlZHpB38/wDtk7sPcenNHuD0HWmPEHMboGo4izZylDq5M6IJ/bH0RCCKuggihldHozrk1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XZYNJqpiG31ALFp4zS5YG/wC1/jMTpPrKc3R3RdrosQ1Nnw8OZuHNiweQuVfwqcGPgl8qr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g4w5TcYZ9qI+da64sQ453V87K3JPWH0+RUXmbzeSe7LqJOD/j8Keipeu4Cgc6CO7cZH3UO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G8HZlaVbIG6HXL+rMxkUUEeioav6ZSYnO5fVTXPE5YIf5X+Muscoro5EbhUEskD70+IGqp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DhkzpgR/kYmPv4P0PFmIj+RVebRG9NkRw1m3PKN2LiRpVucVS8aT5yZ5+6UN85fOTVVep5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D7MDjBwAKurrUroOV1qWGHVS40Mvlyb1dk1OHiHRBFXyPUL5yPBsaIz+HZDp8ZDdwg2xDk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BoKxCD6arsrI5HL5IVPXvjbsKSpVRTywInhlH24I7+Zi3fg6Hl4oPHV92Gm9LnJ5v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Ki9H85f8A6uTcIkLUFqC1LUrleJWcmscq1umsPsyePs2DjH0V1qV1qQcrrUsLmYyLFnskh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yCanpqKCdmcncEcn9rEc/hyCb0b0OQ3aA6a7/ABoWPD/6BR3fk5FQV0sYfTQVbZInxOUfT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wh3jj8nGO2d2pmEG9Ic6gWqPZG7UOI5r+lB6LN501QkW0Wsq5K8Ss5bNy2LitgVsFsQtiF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QrZjri3/I+zcLmxHs6aMGMRtts2rZNWyC2IWyCEIX06+nC+nUkOhmQ7UcgjxGbuhQXwj2o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OjkEE1HfjOmTd4riuK4riuKuVcq5VytRWorUVqK1FaitRWorWVrK1laytZWorUVqK1Fait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Wta1rWta1rWta1rWta1rWta1rWta1rWta1rWta1rWta1rWta1rWta1rC1hawpqmOFn7rS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5Ui/caVfuNKsWlbUVdiuKsVZWRXydy9iyt1NNLDKnQyQrDXWq8X7cKP8AIh8jGfJf6fAz/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oysrewPBNdfmuCw30OboWudsWrZNWhq0jntWMf8mj7JgvLizA0+ypvIarKysrKysrIDKp8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CPUIr4KCHT5+GO4I9oTumQ6HNqO+e1nZv2Vt6ytlZWysrKysrKysrKysrZWVlZW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ZWVlZWVlZWVlZWVlZWVlZWVlZWVlZYpKJJtK0LStK0LStKtlZcMrBWCICsFpC0ha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xQ7GSXEvFBhnCppfT4uLwf8A5cAP2nZBV/CfhZX9k9qY+/MKws/wd8q/Murha2rF+OJe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bH2uYd6k4wMCsrK2VshkVOLwJvRqcmp3UIIoZnJqPULpOj2o9Mh0OXyxHfZ4pLf4eods4O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FH51cL0lAbVNH5OJC8TfSfp93idkFiI+57V7NSY7llYUf4V0Cr79wtQW0ajOwL6liNWxG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L6h6M71tHouctXGu9Zyjv3OWDR2iqIttAeHMO9h/ls3hmURcfIXy5NRyG64K6anpqA8a/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cj3BHfYbPKsrK2dlbftyLfgbKysrK3MxL0I9mVqCPTT46jjQUx/kUB8NaLjaARYA775yCx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2PJtxw+TTTCQLbsCNSxfVMRqwvqyjVORqZFtXrW5XOdt3UFclWcVoCHBYqLV3OvlbOjbop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Z3sO7GrUrq6urq6urolXVQ20gRX9eQcmp6aqGLbTjp8BFHJubkF8boQ7v8PWt10Q9k+QoX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nF3HDofNoCqlTsLlgL/5JzxDy/bubqQJZv2VkG2UXTjzi9oWteMrQgAN3GfVnI+whbrn6N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s7pVB5I3roFXRKJUo1NXwOiCOQO4UUE7o1YH63EIdjVjpkchm5BfHzuBU41VJ9zflXV/w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nRi7p+9ybY5N8SfSuaxn/AB/9sOPGoHFvB+E+GvdnW8YvcEXHFiHHKysrKyGUPTlEgLaLx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JxrzfZYUzVUZYy3xj2BVEP4/MkFimohDdORzPa1YEP5GMxaoRk1FFDM5fG9hbdWI+8v8Aj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tzoBqfME7JiHBz6wmmpTqoHd2GFVKl4T0RtXnIqfiz3NlbQhx34d+62rVqcVpcUGAc3Gun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baHLF23p/Y04tBy7hOdfM5DdO4e1qwTzCA9srDFLkUchk7qh03sEZ9/n3V1dXV1fK/wCS4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c7ZnkNcWPqmoophT0emGm9FJ3YSfBUdKvhVw+Gt+EfeWTm6S12reh3HOAWslWcVoCAA9hj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VC3TS5YiNVHuHms4M5F7LUuJVkUINrh6+EN05EZf1HXA/PWMwoZHMZOQTUeu584Oz+JZW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qxVirKysVYqyscrFWKsrK2/xXHl3V9y6urq6vuX3rq+V8r711fOphE8UjDHJunkFQHa0z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2ILGFYdwhl78IP25+yv8AVk/yI/KRHvnssmuuNyN1lrV3laUWhD2eMeR7GmZtJRwGUjdcX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XVirbhWHEfS1UGwnajyvgLA/UKVgmisWu3Bk9BMTt7BfQq/IuiVrWtalf8hYKytlYKwVg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WWLxfZ5V1wRVlA/Zy1LdLzxaVTusXdcOPCo8zBT9qbysU4T6vuUj9pT20o8Vb3z2prrou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45D2eK+lHTlncKwlm4FVN0VHMObPMzurlWutO/ZFpWh5Q6u3zm3oqOZ8D/3GVfuMqqH7W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1OQ3AqCtgjpf3CmX19MhXU6+sp19XAV9VCvqYV9TCtvCVto1t4i0SxlbRi2jLCRq2rE2V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1qWpXK1Faita1rUtS1rUtWWohaldXK1FcShwRQ98csV40Q5zk47SEcDILEGyB1Mw3rUD7u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FOvUwVUsDW4xMhi5Qxdnv9CAzj3He0xMfwxzhketHHs4NzFm2m5Z3PnUFdcVbmu4OK+d0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23aEcxkV8hHehia6LYMWwYvp419NGvpY19NGvpY19LGvpI19JGvpI19KxfSMX0jF9IxfS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y+nKMFkICvp3LYPWxlWymWznVpghtgv5K/lK9WtVWtVWtrWLa1qMlahNWps1Y1betW3rV9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X1dcvq65fW1q+urV9fWr6+sX7hWL9xrF+41a/cqpfuVUv3KpX7nUL90nX7nMv3OVfuki/d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3V6/dSv3Zfuy/dgv3dq/dmL93F/3Vq/dY1+6xr91jX7rGqrEGTwDkndcOEJT+DpBdqgPH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MHKPGPFewLUtSv7q64qytuEJpyjQzd7SuF6P55xVNHrm3cVben5nzk3zC1A8+Xv8Aj5ad4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dto8gpm6ZChuu3TnALQ8+27pCs4LUMtSsSg0btt23OtlbcsrKwVgrBWCsFYLSFpC0BaGrQ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QtDVoanRhFqsrK3MPAycQ3o8WQVE/x1PfhJs5nGPFx9lqurou4XLva3zsrchwugVGhm72k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LCW3qN2sGqlyHMKp26qhWXEIHmBTIdHJqG67Jq6ocBnO3UxyG67II7hUfl+1vZElyEZQ8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cg5uUZ4dHTDKkPjqFhvnQeTiw/jjqUSgr+xvnZW5tk12gsIcMj7QKRul/PwcePdkF4jw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syLriE1wPKCf0Ckyad1yKChH3N2dmh2Yyeh0CduHo3t9nqC8RWgbmheIIOH488iytyOjnc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T92oVB6il8nFB/GR68Fb8IG3XihLHBwR9riTNFVzDl84OPt70os4c7Dh/I3XNuruagQeS7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HMI5BUvm7s7Nce65fDU7I5xcY/YEq5K0K3IIutJC12QN/xh9i5DoE8cYPNm6UZtU0XGPEB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vbMVrhzTEWPDh7XFWaoefhHkbo61YtPzCisNb9vfLVcjkSDwHJwzBV1fI5UY36lml+47r8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VN5HOLlxKDOcWBeMISNP4go+yIQ6qRM75Oyn86gPhqxdruv4UJqGT2FpZIHe1nbtIOcBww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Q1FYgzTUc0qkbppuTpQdbff4SE4IhWVsxkVA3TFvSM1sPRBFOXw3qj1RQVEb0/ML1YlAAe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FtNKa4O/Cn2h6p3Qdx8mI2fQKcKQWP4ZqGcsaZKHH2mIw7Oc8o7mFC1OSAtYK8RWgK1ssR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Y9Q+QeXosg7cCnHEBG6JV1dXV1dXRUfGPfqW6ZChk7JuTuo6WR64eftckvaFqe5BnuHRN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afwZ9kcnBNyPAjyW9cPN1N1qe8fhghuSxa1HJ7TFfS8k5hC7nQQ6IdAG9bUJW6JOZJ1iFo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zUHDIKXtGTgrK25bKldw35m64yhuBDociODgsO8veui9aXOQa0e8c0OWzLVtLIEH8AfZFH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yfnDip1WeePwzUN2SPaCOUsd7LFPR8o5DrhsGp++FiYtV8zq61hziLrxNTCHKY2aMnHIBO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38idml+4OrUU3qUVQ9m4XALU4rZoC34ExhXlYmytd74o+wOVsiE1OCi8s9cNPCo7K/wA8f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NkDHujd7HEReizO+cqGPa1DWhg5GLD+UOWVHxmPsXMBUt9fy/JubhmelHyakXj3QVa+bl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Z7k1gH4ZzWuWhzVtrEG/uyjzSinLSrI5FfJUZ4OHHDO2o8nER9wfhghvvaHgEwkG/sKv0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yeTi/qRzIvOdkeeTZt7n+zyggNwjL4pB4OR1RuHZHJnXNyYbIPLloJQFvxXVOhC1SsTJmP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VbM5nqMgTqw5ylqHBV0gc4H8MEOQWhw4wOBuOdU+m5ZWCedycYbzaNuqpKPsKg2jQTjxYN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5NSLSbjNyRN60xvD+OfEx62UkaFQAQQ78E42XVad05uTCivmlksZ57tldxb1/DDM7x4gt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y8K7nKqbam5ZWC+fycWaTB8799zDG+NHn/Erto8NR4NaOQVS+Tyatt48/kdUUFIm9aE8Py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65WJkrX++KLroM5NkQhwdkxO8QeOLfw45b4ywxSCQb5cArkrQStIGWIn+FzMG9VyZW64T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jz5pboBdFa/IOVL5XJcLsyOQQzkXQ0ZtN+Tkia9aZY02oCHH3JRerFyAtzHjNq1JxuQh+G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y69y6vdWug0DdxP0XL+cF87k/DuWUwaWFHnTu0sysrckqBumPk3snd2405yI9Yzpd+VIBB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aZI13tSnOAXFyAtzLKyITm5A2V75WQ/CjnTx3UU/DU8oAq3IxT0eR5IWCN8PJmOmF3XlSl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KLx9EDyytppQO+XgLxuQjC+chk3gvi6PFHuuqV2qn/Lvia5aZY02ZqHH2JICLi4hnNtlZ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icDoK0qytlb8eXhXeVs7qSAERy25WKj+Hyih0wj0fJrzppPnk9E43OEP8PPPaF0QO+dy1x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ZbS50OcmtAyCPcd1idk7uCoHcfzLmhw+nLDtnsTJGv5pRkWglWt7QqysrK34UckvV3FaE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xE8sPIxI/w8jyCm9MFk8PJxZ9mDlSHLD36Ko+wdwda6tmdw5xi8hycARcxHaaiIwhw3Aj3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QRHjVO7TN+cfTMcjt4kypY48l8garOemtDf8ACEoyBXcVs0AByJGB4Y90JHEb2K+lyPIOW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IckmwRQ8JY/XHz6gWe1Eb10eIyjPjTpUGvcmsDU5jXLxxprw7dmFp8igggnoI9cmO1s/Oy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GvqCxMe143HODVqc8tjt7o/iBltFdzls0ABzHtD23dA5p1Ddxd/gyPJ/rhJ/mcnFnXm5L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PqegytyW9wjuhw3XRBy1OjQIcMqjz9wJhT+qPVA8aJ3D8/wBU+lZe80aZM1yuE+W6bD7w/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hAewIDh4qcseHjMnSK6XbTZnirb/xhptW8nFfU8klNHG90VhnpefN3IHcKGR3IXa498xcd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igjkzqVZfKsoX6Hf4KoLbNge4MLWK9/8AAXV1ZAe06h7DA6OQSNyxSos746qxVsr5EboWH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J+qq37rVuFYV5HPm7shkUUMjkSiVRO5JFxs3MUhu4I7g4L4Xzk1Uj9Uf59zw1XdImxgZli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w3Io/gblW91JGYzFKJAFXerB5B6HMdaZ+zqTyOgldrl3rKystKsjlhXlc4KccMm5ubkMn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ptNypvNG6UxO6/OdE60v51zg1GRzy2Lfc0FFrgtp7ZqATx74lX9/NDYwyh4xSPTU2Q4K++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X7Sk36x2ml+d3juDI9SsLH2OeeIIscrovststbXKyOpFjigxaLKBv3eVN524FbJ3TJvRM4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dNxbFqTQGjlFqJcECD7EZBMUnQ+61LirfgpobnEX648iF0XXdPE5DqVhR/hb+KSWi5V1dW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xeArucpQ4Pa9XutIWzCMIKMBRikaryLUU15TXXUDbcufz9wdfhfByGXT80eAfUBCN8hawN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touvsAmJ6d19sXLiUB+GxSMGn3Om4czkVgx/j7wWJv1VKG/fK2fU0npeWTZbRaXFNaAgp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O5a6LEC3L45IT+9Dcum8U4o7h6R8Y/y8kzWLTJOY4WRj2RF1pVyEHA89qJTvaalcoN/E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LILBe3fqvFUIbt8hu/DBpj5LnALU4rQgANyRvENTonJjSArIhfDVJ2hqiYS7lBVAtMr52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CPSDyfyskjWIvfIo4Wt9wWgrxBbVA8wZH2BNlqXiK0q34x4s/mfOFHTV7zzZhPFDpkVbfK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0RkXjcWsA5VMASII3L6GEo4dDZ+HxhGlYE+NodpHNqvOyAQYuidxQG58DKDyfyb3BodM6R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PJIBWysmlwQIPMPN1BazfiVpCt+OCr26ardO+VhzrVx3qw6aVFNQ5dHxqt1xAWu60koDmU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J0end3NrfMTRlq3wgiqbyvyJNhLVJtO+RNaGj2Z5haFxCvyjyibK6sUGj8njDPHzCqY2qD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+Bu23LZ4b6nMyAIF5QYhzofMi6fN1N0mNufXBMV+WVTyBrB+QlqWsTWSzqONrPypcAtRX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9u4d6+RTOB672Knw5HqOXhg8RIC2i0lya0D2MXWLoFZTKp6zXZI3xZjIcipbqhZyHIdcr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ujTJQfxr3hgJmnMVO2P8AE2XiCD0DyLq64lBv5nGB9jdtyaZ2un3cUP3MnBN5dCHbIMXT2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pgqlVg4g2zHKPEPYY39U5aiFrWpByLkTkMiFR9qcwPBD40x4f+Jc5rE+Z0hZT/jbLQtTm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fm8VH8Xmnrhjr0m7iR++M+h5VJwpvZlUNpIBFZdMnjhM3U6sN60857BIJSIpBICuBRjBRh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g5akDkVSi0eb4muWp8SaQ4fhCbJ9Qmwl5a0N/Iuia5WexNeHH8/inpOaVhB8O7X+qzIQ5U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bKN/3n07JhHDJCqeoug4FEArZNT2MYOL535jlhSm8gGTHXR2jSHuQeCiwOWzsgFZMF3NGl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bH8FJO1i0vnTI2s/LG6L7JpDvzuK+j3LrUrq6CI3HdMIPj3ao3qNwcmBuuU+yqrq2oRPdC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C9yjc61PVWIIIxCcMjYzSGtu3cHKlh0v2S2RXFpZ4hYBHqEDdacqVvDfIDhsnMTZAffyS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cLW/mtA/O4p6MZFWVtzjuu6YR527NxnyutS1LUr79JFoZ7EmyhjEiMsbS5utU7p5FLrYqS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atF3FvC1k7g9DmHijAE2NoX0zZE+je0EaVpuiM3KhP2uTJG2RfchTJGv929waHTOkUdP/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jzHdMJ8/cCk83KysrBWVt6lj1yey0a1O8xAbNyufrT9uoEschhgawlFvFrCTI2wKe69QEO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Yo5RPQkJ8bmotQHCTpRdvLkhDlrdGmkEe24BSVCZAXprQ3/dV3o1dXV+UVQQ7OLcvZTedv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14/YgXMJbcMeZYe6ndrE3mticapoWkWsF0R4uqJLL/sCHPg748iFKwOEkdnmFGJyjboZzT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0kmaxaXTqOJrP95MNUCsrcunhu4OBGTngLaEoRkqshtu3Vrq1lfIlN4JxLjhos32LWhql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hlsFM61Wom2UsoatqSnOcQ+Tg8kpnBsXH2FKLyMFs3qo639i5ocND40yUO9i57WouMqbC0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Wyn5GpAolUEAmcQNLrxu2zbXkemxBAWytcVMOydbKysirogoNWmwQFlQ+X7ANUMTTLsy5y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S1TeJA8HPcVZdBK+6PV7bBzhphHh59J1VitLk+NxU1LK5Ts2Z9lJG2ReONNcDzSQE+YuLK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BWwCeJzS05XWpalqXEoMXAJzrrCHgRma60venxlqjffdljEsb2lhRfZa3IalxC1Ou3Uvg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choyjQPB3B3EiFxL5hdsRuxHwiR+rImycSVGzg0WHOmfsxFs3x6mhGoYEatiNW1SVF1PMH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i4h5aeU+oAQjfImMDP/Ar2VbK185urlG6AJWhWaEXK6KAuqAffDQ3ORhBik1btTTiVSRua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GVsyqIH6eKAMbK/aP3hvBqtlHbIyJrrHgUfEYXImwc7j8F11GA46Ah7Ct7KOWUUgmJQMaf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zntVg6QoZDIewIujGWpso35JWsVpJjHE1n/gmJOLKey1ALgVpV0VdXzCoj/JPXOSPjFJr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0bpzwzCjOpJaalhfI6V2+N0cFdNK7lpsgQnMDkW2TE3zY1JJZbQvdGWuBYFbj7FkQkNdM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cGxERvkdFLJHI6OWra+nkPFntntDxpfGmSB2bnBoMjpCyBoQ/8Fq49rC4ItBVrIFWWlWCI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qoWXqTulovtWu3MRb907pUUL5DQYUdvOxxib9M4z0Pg5jsmuQKY5EIu0rVqQ4JnmlwAc7a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ZjnlUvTEaZ07oqZsbI4/G3vaC2epjBkjYHxX8A9xJG16LnwI1F0IS5AAf+EVTdMyhjdLJR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Iby4REGYhhr6UWBWhfCw5nHeliD1HJbOto9rSyRujOTWlxgw6aV0GDsYnRxxNqbGGISwuq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TyUs2IsDKnknIRkpzSE3o1BBObdBtkTZOKk7IY7NAQ3BzyqXr8GqBezgaYaoJYrNqVJNsT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lDUA+VOprJk1l1/8AByQFiABlDS84NQ7NM6/NUbCZolir6V1LNlDE6V0bdmzIbssQkEby0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YIp2HCKYj9pg1QUcEJmc1jZHOtNf6d/BSP1CLbROklhcKmXayZDfcVGBchaE5nFjURkUU4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32pUbtD0yAtme7wRNFpXutJxfI3VFBf6T59q+QNV5ZkyJrc3tDwY3xKF+0b/4G+RrUJXP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MLpY2yNfxIeqZ+tVsg2oddVkMc7XYY0O/b23ghbE+YWk3rZSsDxh8TiYwtOl4QbZOCkcGA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IiraU6Ry1alUQ6XZDeKdxUbrphRXVNCcnOyc/JjNaAt7YoHxNd4Wd1r0j9O2ktpJ++WtDK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XZD2JIanSOcWRIcN4turvYWvDv9BfO+7dXyugeQSrobt0DncBOnCG1emwtC6ZsdoLJ7KJx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qa2VC4W2u7T44mXfVt8aG+VSiwb0ITxZCRa2lP05NBc53AdWlwauJTvEJYbIIIbpQ62TS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RWpG5RTWXQFh7YroY+LKnhTabRyD78ltJ86MNka2E05qfGhkEOe+fi2FzkG6eVJCCtq6NN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KytvHKytkMzlZWWnJp3ic25kq+QTnhqMrnHZFyaxrd0dW04Ke2zoXkEOaxX4uc1qcdS0eL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WLUN5yg4MaU03RWhbMJzOC06U65ThZbNqcGSN2LQnDjNHpKG9axa0lXV0SrlWKLrIMcm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j1Usc4zajVEWXVSM+0O7UUe09UOdJIGrxypkYZzSLgxkJs3H/ACY3ChkchujIpu45DruOQ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AJzgVxQiF7Abhzh74GnVURMsO6Jl2klq7k1lhM4AN6Xsx3STzGobxCoXiwaFZdQeCLivhn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UGIt1JwDTxctJCkZdkjNBBQ3XNumSFiLo5G2ViU4FAG+ge8coBxJuj1CDAuiFgitVkeKCC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0fIo4Q32Lmhys5ibKD/khuHctvDfcm7ttxvROtYyrQ9y0hoHIKoo7psrTLUO8De6NwDRpI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Wg5PR6SeY0b9kPtvp5hI0BDqRdOFkO1vdJxdYBPPHQ5y0sata6qUpzbpw0uCCG5ZaFpKF7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YfHqIW08RIWoLUMr2RtmOW562epAW9o+Nr19yFNmYf84d66uicgOTrDQZHOQiQa0ZPQ5DB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3sanudIqeCyITzZRMGlxDU+RRi5PiL/CGi7hyeLTDVpsjXAOTivj+z2ohdFxKe3gPCici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ch3ixUsTLi4TU9psJLAPBN07IIcgyNYtJkIaB7iSBr0HSQFj2vH+TG6cgN05g8h0oumsB3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cLFaSopNCjmDlq4ztBZF2S93UjgxvAVciiHLsrWW2lYo60IPDk7q19kXXTijdWRbcBFFSi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K7p/ZxTI01rWoli2oRs5WCcE8ZBDec4NV3PTGAe7KkgTZnMQId/ljkByLJwQO4SAjLqTWO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Tceh13upgZoYQCjA8p8D0DY0zw5P4xxFVHWJqeVPMI2tBJYOUMyE5qgeYpTuWRCKeFfg5F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/BnIp3UdoJRRV016a5dV8EIdW7he0Evc4tZ79wDlsnRlkwP8Ajzvgbt913RDo6VoWsuWz4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9DrvUreJ1ENj0ouV+Ews+EKF92f2nTXWE1SmgkhDnyJh1R7hTgnJzCtJRaVO1MQ/DFPVI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hZFAFDcYbpuRIaHTOcY4UBb8E9jXrxxlrg4f40boG+07jjloc5NYG7pybuvQ670D9LtS1B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51OpWeEN0oHjVODVLUa1G1N9i5UL9UThulabrQtjwcwtNV0b+HKkCjJY/qj0cSS3ggtKvZ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dE+cJsTnprQ38NpTZdCD2u/yN1daldA5EZBy1ouJyaMnK6GZyb03HpvXJxQOUcd2vaWOZI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ApZi9RRlzmANbI9ul3A4m43hCaEMhzyoH7KZp1AtVkVZaUGrSESpj4Z36nt/DlPCsoH8I1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3cGG6kN3B+laXypkbWfinwpsz2OaQ4f4yysrKy0rSgM3uaEOKsrIDMhaUNzSmjdcLoNzcF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E9oeHU5RiIQhcU2nTfCCiE5V3F7AhkPYubdU9SYlHIHhFq0rSrWTippo4WVFS6csYgPxBR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XWRdc2RFx0CgYC4fjCAVsy1CayBBH+QJAW0utJcgwD3BUA8OV0eLtwpyrOrEPaObcMc6Ix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hrajK0KesjYJq571pLi1lvxbkV1DHFHjkNVrFFBRCzfxzmhwMb4lFUX/xzpLK7nIMHuym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Kq72D2A3rXRYrELVIntc8OidA6AteLfjCnBNCGZNkXEqyiZd4/IyRNevuQKKdsn+JuAtqi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D2A7ciUMhm7KbxTAe7IDhJE6ndDKJG/jLIAJrUIrowhPbx0lWTW2/KSU7XESyQqORsg/wj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QgAOdZW9gOLrcLIhcbhAq6vlZVMgY2FvvbXT4TE6GTaD8W4hodK6UQ0+zV5FeVWegxWt+W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o5rIG/wDgS8LxlBiH4FvetK03WyRjRiWzWlWUsgY3zHAcPc33ZWGN0cgePxLplstoWgNH5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8ZZOD+L//xAAzEQABAwIFAwQBAwQDAAMAAAABAAIRAxASIDAxQAQhUBMyQWAiBRRRIzM0Y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Akf/aAAgBAwEBPwHz0KODKlTowoUKOBKlTqQo8tChRwZUqdGFChRrSpUqdOFChRaPKwo4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QoUKNaVKlTowoUKFHl4UcKVKlToQoUKNWVKlSp0YUKFHl4UcKVOpChRqypUqdGFChQoUf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KlToQoUKFCj6RKlSp1IUKNWVKlToQoUKFH0mVKnShQoUa0qdSFChR9JlTpQoUa8qVKnSh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qVOlChRrSpUqdOFChQo+qQo4EqdKFChR9mnUhQoUKPscqVKnThR9XjmQoUf8Ab8//AFF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JyT5yFCj7jChQoUKPuEKFChR4Ofp0KFChRzYUa4+hQoUKFHgIKwlYVhWFYVH0qFChQoUc6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VhWFYAsIUfSYUKFChRz4KwlYVgWBYQoUKPpEKFCi0c2CoKwlYVhWFYQsIUfTI58FYSsJWB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CFHjT56CoKwrCsKwLAFhChR5c+DB4ELCsKwrCsKwrCo+hnfxUFYVhWFYVhWFR9NO/ih9Ud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2/im7fR4UKNN+/im7eahQoUKFChQoUcGpv4pm3hY0oUKFChQoUKNWeBV38UzbwEKFHLhQ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pm3FhQoUKFChQoUeWq+KZtqQoUKFHncWer4pn0CVKlSp0Y756viqfkpUqViWJSp4p3QzVf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WJYliUqSp8Ad0M1Xbhnj0uTKlYgsSxLEpKkqVOefCHdDNV24AuePS1JUqVKlSpUqdCVPkC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XPHp75p0ZUqfOHPV24AuePT38THhCheL1Pbwzx6e/hYUZ48AUM1T28M8env4OMkaEc4pua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T92Y78yPFlNzVPbwzx2b5jv8ARym5n7cM8du+Y78oeObmft4pu+Y8kcQ8tuZ23igpU5DyB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4ubNF3cgcY8puY+LFhdyP0dl5uUfFN2sLuR4w8i20KFChQnb8L45DdrC7tkeMOQeS3MU/3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CwqLO244yyp4R5Ld7woUIhVPcdYbqFUsOOFS9uV3HFpU5p8QELHJV95sdQWqWHIpe3K7bj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yT4YboII3Kr++x1n2HIo+3KeXKlSpU2jVJ5bTKCdkr++x31n2HI6f25IUcyFChRmnwjEE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0xd+1hyOn2ynnzaLxklSp53yoQK+MnUe6x30xYJ+1hyOnyxyY0JvOSFCi+/L+UEQg74KlY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zt9MWCftYcjp/D7KVFpyyp5rbPajtaVU3sdMWbsn7crp9/EzaFCi0KOaU11ijepZ2mLN2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Hwsqck80oqm6UdkUbVLO0xZmydtyqRgoGcp3+kFvaUzdGz97VLO0xZmyO3KbuqZ7KViQMo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tUwUKk72qWqWdpizNkdrnjt3QMIvJtTs7f6Ri7RdqqWqWdpizNkbnjjfIzezt/Dwo1ZUq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n2dphFU9kbnjjdRcWJ78SNGVKlSpUqbTwDccIpiKPZPs7TFqdjY8cKbEWDu2h2tKlSpUq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xwCOyFmWeE/aztMIqnY2PHFzceGGjvnhRwW7I9rMQRCqM7Wdpi1Ox5huEeFCjSN5GUaBQ5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har7bO0wiqdjvY8o3CPBGY2GQ2cim5BoHlMTgg3JU9tihpC1Ozt+ULHa4R4IRzFNOZyhN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vM2chpCzLO3t8cgZRwgjmchvnjKPBtM5HOu5DUZvZ29vjkN244vOQhYVGmPBgwbuOQ6rN7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r0Ebjji0qVOQZx4Mr1CsZWIqVOuzez97fHDhYSsBWAqLMdCO1xwhlCOcZBobKeWbG8KFCo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mb2fvb44TGSgxYVhWFFiNNEQgZFxx514UeANjvahSDgSfhVqXpui9GsaRkazd7VN+GFTGY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8NKlSpU5TyDY72o1sHYqrU9QzwW72fw2qmFKnIVUVO40y5YliWJY1OhGgbDMVKHNNncQb2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e5lQU7ZMuNJxzAwp1znK+OeVKJyALAV6R1hvapw/TACIcNlLkCVKLipKKgoN7Jw1CZvhU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DTixyHIcpUWnkOyhdLhxjEmUqjmz2RdhMSP8A8t86gs/hnbJHeUW95tCK2FiITNE2DJQp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cIKbtmPE+bBRyCihYBFjmiSmmFSrU3dnhVaPqQWf6t86z7Dgt9oQzlGzkzRKG6aMkqZV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hRaFChQoUKFFsKwrByChZqqOaWGwdC6TrMX4EWO+s/aw4LahHZC03mxWIWcmaJTBbvcwgn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KFFijqHSKKF5Tnpuy6doa2bHfTF37WHCpukZz3UCztOmFCIXqgIVwVjaUHNtH468KLnJC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UBdxU6RTkN0bE9k0KhSBGMqtXwS0WdvpiwT9rDhUT3hSpUqUSpU97uTN9Gmj2KfWKLyVi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Ay5f8bQoUI6c2N8OQ3PZEqMgUWhQjadQpyG6dY7IGEOrIZgCxWdpiwTtrBHg0fdlhQp/JT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HO0wUVVEORKlSpQK6bdO2vCJyQsKwoiNEWAzFb5QovKxpvdFfCOkU5N9ydY7ZXaYs3ZO2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ZTTiE5Sne5ShUKNSU12kHdlX92UBUN0LBFG4UICxOYi4sEUSghcZgoR7ImzUd1PZNRGk5D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PBlFsGMjtMIpqdtYI8Kg/4yuMKe+UPKDp0eoZ3nKFTp4RkNotNyYz7onMUELTaUbSheoFC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2k5D3J1qVTCi7EZyO0wim7I7WCPCaYVN02hFVXfFzla7OE8SqlEjuLgKjR+Sii7Cg4FCx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KKNphDupsRKAvEWhRCAUZHWCKnVcvlOQ2Td8rtMWZsjYI8NlQtVKrjtVqYU582BzSmm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a5ftmplJrbFPdJtiK9QoVFM2GcI2wrCsK9JYIUKERCGSFhWFYVhWDLCJCwIiNRyO6cgm7o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NkbBO4jXluy/cfinOnSYcpdCLpTDGapU+M4eh3USg1EKLQgItCBRUrFYtsbTCx/wpKYig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bTCxahRRQQTt8jtMIpmyL7u4vxoBCzd8hfka+EHgqQjUATnzo0XfGRyFh3RBviQdcuAUoo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D3KlC05JtKK7LEuyI1XI3e2DkdoG4RTER3u7mhBBDdM2TiAiZ4QMIGRKxL1AsbSu67lD8U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/AIQ/2iFJClbrZCp/K7OXtWIP7IiFKkqUey7rEVKxLGV+S7rvYSjqG3ym7rqwIBRu7TCKp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qZTzJ4jbQCjDV6gQejbuhZoKIlQoKIKhUyj33XpgbWIsQU2flEIhRabA90QvhNRtCjRcvh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5HaYRTLGx5xQQTTCOlKkaLSpUOWBx3XpLAFAvCjJKD1OQlNRWIqb7rCsKDVhUIoZDouTdk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hFU7O3seSw0S2Dm+NBzoWIqSpORm2gE2IU55UhYliCxBYgigbTkxrGsaxWFvm5RNpUhYgi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OZ2yGkEVTs7ex5xRuMr98jVFmbaLNlKxLGsSnTxLtkLZRaRklEkqm0lQoT+2u5MRzOQ0g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Y8xuV++QdkGyEUzbRYeEHIGULkAo016ZXplCl/KAi7jOuUzdGzKLntJCi5Q0giqdn72O2m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xh+V+zqkYgF03Rvruhdd+ntosxsVN8DunuxFU9EcOU2pCDwgZ0HOngOTN0bdI9oifhVIJ7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/ex2ynMUOEdEuwuQVH+2E97abcaFel1AwFdV+nUgwub2tT0geJKDiEH/AMrEptNioCIzS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6NhkKGkLU97P3sdspGY8MhQUKbivRI3URlqL9Ooes6TsF1tT02BjU3qnBmBf+LqnOf0sh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VHHleog4G82c7RBzFD3J1hkKGpT3tU3sdszaYLe6PTD4R6dyNJywEI8EWb3UIp+2aoul6l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6fqMDwii07qr1jWUvSG9mb5gyUKKDQFU25clSV3UlHTDshXyjYZChqM3tU3t8ZQhcqsfhH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PErZM/VajWhsI1jVOIBO6nF+K33RZG69M+7NTQtU24UqVKlSpU2kKQpClYgpClSpUqViWJ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Eg+5Tt0bDKNRm9qm+dndyGSpTlERw6ftu82wlemURFmmFUEqB2QdLRCfREysHwqkjdHqHP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28YNrHdPuxuIwq1A0+A3e1S3xlYYdKGQqoyeCLM9tnO/hRZln72OyAL1hXcdgVSEsM7qo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QdoVIk5mBC1T2+HAlYAsAWALALu3VTZfFqL8LgSqtRvp4f9o643tU0KVWOxQORycIPAFm9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tUuanZByJClTK7HPTvWd8eHpj5zuVTZDZHe05PnPGWO6lVNGnVLU14Nyqvu4AXyicuyCq6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/h27Z3p+yb7Ud7BRc75I0n6TXlqZUDr1fdwRvmKaVU212b2qnt496dsm+1GzBIQ6Z+8X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m77DRmEyt/KxJxk8AoZjZxnXZvZ7pPj37I7Jmydaiey6Z7X9/wDz504UZX7WGmHEcEoZj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PEjbO/ZfCplPUrD/TxJlZ4EA2nPGg/aw5oQ2ynhOM+JpntncvhUvlPs1/9P8A8WKDeckaT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ymx8ywwc5Q2VL3FP2s3ZHtljUdtYckZWbZz5ppkZigqfvKftZieLQo1nbWCPEGiz6Cw5jZ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JoTyo4DtrBHmt+hNMjKbN9yeggjvwTtYI8UaDT9CZtm+UN0UEN0RBjgnawTuc3KfMjspz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6r+7gnawTuKNFoyu8wLjOd18ooWf7uI7fSLdMI5gJTRmPA6YUvTBVQAOMeHFxncjujd+/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iNI5Q2wzHgT4inpOR3R2u/fiO30htctWBQdHCg3IMx8wzfScnL4XzapwjZ2+kM8BYQsKw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dYVCwrCnDzIM5ZUqbOTl8L5Rci2RPCO9nc6nlfwz4Zpi8KLmx2TtkNk63T0w9mHhO3s7nM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z4Jpzwjsjsmp9qVYsHbhO3sQsJUKFChQMg4gylvDd4SFBUFM0CvhN3T7DhO30YUWHEGU8N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KND4QT7DhOHdQsJWArAsCwLCFAUcduY8J3hGbaUqbT3TtrDw4sdEZnDhHJCjPChQotGtF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+SO1m78I6h0RY/RmnQOT/AJI2jhHUOiLO0BoFuhh0YULCoUKFChYVChQoUKFChQoUKOC3f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h4EWOo7TOgNE5m2cONChQoUKFChQoUKFChYVhWELCFhCwhQFhUBRqVEPAO0BpjRdmbxYUe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DqO0G6bd8kZXZm7XcM40Y8Kb1UzbxDcjhnp6LhpHMPI1NlT24h1TnaMjs9PRO2ZuR4zDx5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uzDK7OzRfmbtkOYePNnhMEeBdmbldtnZtouOYZXb5Ah5EhDwLszdQbaDjnGV/wBYdmblO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1HZh5CPBOzNyu2zs0H5hmfmb9SOZuV22dmg7bOMr9sw+onON8r87N9B22duV2cH6g7QGR+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zRldnbz48idAZDnp6J03Z282PKHO3bTZp4QsAWEZ3bZ28uPLOzsudtBm2qc5zt+ovzsu7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wg8GztAiMzeRHmXZ273fnGkSoWBGWpqGd2Zo40ebdnbd+dg+dcaGELCiy44kedfnaLuzs2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WHQjSn6A4ZhlcIzN20Ccw0vVXqH+FjchwJ+hFHKMxytM5yeAVHDj6EUUSsVxmJ73lbppM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NM8E/RnD5W6hDtZuZ7fnM3bK64CiwGmdeckKfD9N0/rH/AEi7p6PZNFCv2Cr0TSdCYwvMB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6bU6er2hdT03pdxtaj0rWtx1F6/TjtCqdMyo3FTWy6bpQ8Y37I1unZ2henR6gfiqtM03YT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ouspMbTlotQ6R1Tudk7p6QpmBcCeyp9LTotxVUeq6XYhV+ip1GepRWylBNGYojK1yBnIbR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RnnwtHqW06WH5RMqjOMQv1DYLoGbuXU1MbzamfWod02Gu7rqupFQQ236fPdV/7hT+qmngF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68j1LdNUbTdicq3Uuqn/S63+yFTIDhKr9aXfizZUP8dRak/A7EV1PUesVUK/TJFIyqnvNm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tMZIlYVCjXOQZ5UaMLZT4XpKGH+o9dTW9V66P+0U7e3Qewqp7jZjC8wEY6WnHyiZ72Z0tI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b/SCeST+Vxuut/si9D/HyUmhzocm9BQnddY6qxmBjYahZo0ITm5mbcU5RkJUasKfB9L00/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OP8W7W6AywtVQQ4i3RDDSJTjJKa0uMBNa3pWSd1UqGoZNi0je3S1nMeAv1CmBDlNhuut/s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E7Kp27LEQv06uaoNN66qmKdUgIabhlbxXZW2lbqOBCnwHSdNj/J2y6ltV/wCLB2X7Or/Cq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krem/uuq6Yv/ADYqfSVHHuF1LxRp+m1ASYVDp/RbPyqtGtUMlfs6v8JzTTMFQ3qaXbdO6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dI7Fieuuqh5whUejNRuJObBhDddZ/ZF6P+Pb9m7BjVCqKT5K6zo/X/qU1+zrTGFdJ0/7Vp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PLkzdDSc1FsXDUBxXZQpUcWedT6p9MYQv31Vfvqqq9S+qIdal1T6fYI9fUKc4uMlNOEyF+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X76oqlQvOIplRzDLUOvqDdVOrqP7Wp9S+mMIRM97VOofUbhN29S9rcAt+6fgwJ5VHqqlL2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+FV6mpW9xtT1MKwLDFgOKRzIWynw02jWOVusQhxyMgHJjwk8ZoQGuRxpW6wrCo5kKeN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AQMDBAEEAwACAgIDAAAAAQACEQMQMRIgMEAhEzJBUARRYBQiQmFScDNxkP/aAAgBAgEBP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0RCjuxyT/bT/AGk3n+KhR9VKn+KhR3Y5JU/y0qVKnuT/ABUckqVPPChRySpU/wBPHJNp/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FCjilSp/lJ70qVP8AUR/7zlSpU/8A6wSpUqVP9hKlSpUqf6+VKlSpU/2EqVKlSp7kqVP8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PflagtS1LUpU3H8PKlSpUqe/IUrUtS1LUtSlSp4h97KlSpUqVPekLUtS1LUtS1KVO6VPM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nvypC1LUtS1LUpUqe+EPqJUqVKnu+FIWoLUtS1LWtSlSp+rH8BK1LUtS1LUtSlTxyp+pC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WpalqWpSpU/wI4j9BKlSpWpStSn+HhQoUXH1R/lBxnvn+PlTsbyHYe07+UZjmHcdn6CO5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n1T8/Zyp6EdBn1T8/QSpU9uVKlT1GfVO6sqVKlSpUqVKn7an9U7llT95ChaStB30/qn9S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9HC0rStC0LQtC0LQtK0qFCixzup/VP55+ihaVpK0FaFoWhaFoWhaFpWlQoUKFHGUc7qf1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WkrQVoXprQtC9NaFoWlaVChQoUdgo53U/qqnZ0laStBXplemvTXpr016YWgLSoUKFH0xTs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kgrSVpK0LQtC9NemvTWgLQtKhQoUfZFOzup56Y69TG4NWlaVpWlQoUKP4B2d1PPTHXqY3M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q9Vq9Vq1D6Ip2d1PPTHXfjczHeLg3Kd+T+kazjY3lCo4Jv5B+U2oHd8p+6nnpjrvxup47h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wAUXE5vKndKZXIymuDsd5+dzM9Mdd+N1PHbfUDE+oX8zXluFTqB/dqbmZ+qdjdTx2ql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noAwqVTWO5U3Mz9U7G6l2Xu0iSnvLjJ6THFpkJjtQnt1Nzc/VHG6n2a1TUepQfpMdupubn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9IjrUnam9qpuH1cWdel2Kz9Tut+M7zHaq7h0/nsHbS69R2ls9dhgz2quNwQ+qdmxvTz1/y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jsFVMWlSpUqU3H1Ts2N6eev8Ak57FL2Ds1Mb24+qqHypWq9PKHW/I9+yFpK9Ny0kdGj7B2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OUqVKp+3mKJTbHsVPdtZlDrfke+zWF2E38f8AaDALwjTaU78f/wAU5pbnmp+0dgqri42Uv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q+7azKHW/IH+yp0PkoCLFwGUa7Qv8lq/yGpr2uxZzQ7KqUCPI5QI7BVXF27KPs5ym2PYq5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i0EzZzg3KL3v9q9AnK/xwv8AHaj+P+kaLgm1XNTKwdapRDvIRaW+DxUaZJnslPwnNizdl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x7FfOyUD5Q65Xp/Js54blH8j9L/IKH5BTa7Si1r0+kWplYtymvDsJzA7KfQIwiI3BpOE2i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dkpyeJCKbsoe2w5SmWPYr7Qh2XOc7w1Ch+0KTQtDf0jSaU78f9ItfTTK/w5Pog+Wry0pn5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yc0Oyj+OPhH8cr/Hch+OUKDRlGo1mFJqFNECOyU5B0J7f0m7KHtsOUptj2K+2UOxHBUofL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T6BGLCo4IfkFf5C/yB+kfyD8J1RzsoeVSp6O0U5FNdCLfkKFpUKiIbYcZsU3tV9zfoal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rkZUMqJ345+EWEXhNouKZTDO45G1N3whm7MWHGbFN7VfG5mPonNDsqpRLcLCbXcEPyB8r1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lMI/kD4TJI89xyLCimoZvTsOV2U3tVvbuZj6R9EOTqLmqLxKpUfl3dNq7flN2U7N4zZyb2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tPH0xYCvQavQamsDcd4rV5hVfahZuLU7N4zZ+UO07CqC2koiLU8fw5T/eolGnGLMtTs3jN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KJQYBapi1PH8OVpGqbuTLMs3jNnodo7H4tSx9tq/S1dAp2bNT8plmWbxmz0O0cKbm1MeP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gIHzBQ8GOcpws1VEEEyzeV/bKi02LfKb9gXAZXrNXrhCs23/JRLkP9Sh5dzlT5hEIJ9mF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9AO1O31Wr1Wr1gvWCDgcXdUIK9YpjtQvVMNWsql7bVKmnwETKhaTZuLeV5KiOcp/grIQC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bDlf3hcdJ9WDC9Yr1SvVcqTi7N3OkqVSPi5xYAnC9N36UQgYTHahap7rMdpN63ttR9tiZ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WAodSrlNwpTijan7rDjNn2HcGbjPSq+5NEr0SvQTGabPMCzmwqboO38fNvyGjTNqOLVPc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J/wAWq+21D2oo5QMeU2qD16uU0wi7YwebDlfYdo2GbjPSq+5U87ax+EwajC/Ib4mzDI2fj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EaRak2Bar7kzKqs+bU3yFV9tqGLVaU+QoiweQmVpz1aqm8IJrYsOV9h2jtHSre5NPlesF6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yvxx5lPEti1E/FygYWo2ZS+Ter7k3NqjITTBTjqZahi7mg5TqH6TmltqLpEdRwREbGNR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3rxc52jx0q3utpK0OVIQPKqGBalVDBC/yAnGTKaYNzlMEmEaI+EVTqR4vW9ybmxE+E5uk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e234+eo5OE3a1Hwvmw5XYs3Hac3b89KvlDZWPmLaCvTKLCLUnSLOyqXutVZ8i1J/xav7k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oWLi13hCuV66c4uUKizSOo9NWgLSFFo53Ys3HWlalqu4Ts+elXyhscZKpCTciRCKpOg2f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jNJQTHagq+UNlan8haCqLSLPokmQvTcvTchRcU2kG9UoC8KFCcdPM7Fm9RzoRcpUqUHIPQ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6VceUGm7xIgL0XKmzTsdRkyhRsaQJlNpgXIBytDUAAi0FaR9CUEU5+jymum7mzzHFmdR+9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IsHApztKBnytQCa8ORcAvUC9QL1AvUCBlOqBpQMp1WDATiQPCZV+D2CginN1JojonFm2PR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Kpcoc0bnTHhMqmYK9Rqe//Zeq1AyqxQZ/2iI8I0x+1QynTHhMBOE9pGUJ0SmM1JrAE9mpe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AKozSUz2p7WuWksamNj/Yr1inU9XlqaIEdk9M2ZY9E43CwT+w52lN0u8hegE9ul0IUQmiB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w0r8f3WaCT4T2kZQ/+NAkYTXEm9P3rUqxkpmFVpnITCQ3/ZPfr8BCiNKBLCmP1dk7JU8xs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ixtGx2UOeVKkLUNpEoM0yV6rkSXmVqqKmXHKrrV4hesAIhavKoj/aw8lOATfZCZ7SqV2+9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Z7tIlA+qFBBhek9ObBgpjdI7Ju/CJKg9Blj1ZQOw2BlPQ4i5a1qUqUChtZ/s9Vn/8VRpwJ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qvgwnGHKrTkyFr0AStZDpR/2CgAwnNDUQA2QqeCqWU5+lesFPmV6q9ZMqalWPiFRwn+Hr1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x2TYGbOpyh4z0GWPROeNqehwlHZChMdsdhUmo03StFRGk7KozHlGlLpVWkSZC01F6TifKd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p+ZKLZC9PwmiAms0pzA5ekF6YXphaAg0BOYHICEWAmV4R0lDhlTzm1JpDjaE9nQZY9Et4Y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lBeLiUUOkTC1ob9SlTYIb5U2lSmc7UBao7nKbY9Jw83lTsmzbDhfYLQSjSKDSEQbA+eYr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mpagi5G0IBARadsqUTdjflBsc7LVHwmNnyecplih0XjaBtbhPwm44HrKbTCDQotChVRA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8B2tFitU2mwu0SgIU2ixU2lShYNlSBynF2W9PzKiw5TlNsUOi8f67ZUqPCizE/CZjgcJF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oVbCaibSmhAXlFy1FAzc3ARMIGUSbE2AUqZs0olC5RU7NKKBWSgY8chwhZudo4zY5TbFD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hOEGNwH+qARphClCLU3HCWql7d1ROsU0ICLnYGoI7GlHKIjyipRCAlAI3CNmmbGxUoeVFj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eP/im2dU0IbBxmzk2xQ5NKA21m/O1olRt0ojgKpO3OfLkTdptqhSjYoNJQsUb4TRtFjeLt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UDYiQmDiK+E2xZq2t4zZ2ULHjDVG8iU9sbKYuNpG8pphMqg5uSqtX4CBQGpEEWCCjzYi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BaJR8XHhagUVKBlQFIUqUSoUKE28INRby/Cbvbxmzk2xQ4QOJzA5PYW2pslBsWLVFheEd0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L1ynPJu0QLQtIRaosbFSpUqUTaFKLlIXqLXK1KUCiPOwmAtZWta1rXqLUpthSmhwWuMoGe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GbPQuOAchaHL0fKAjicN0J4kbmM+eAlGAi5SgbSj5TQiUQUFpWhQps1FQSvT/AGtIT0Fm2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ymthSiJQbyhBGw2N4zZyDbjgA7DscDmSiwqCgwprAOGoPleVE2YUbFAhfM20BFn6UFQU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CI+U18ZTnz4CiETYBaCoNg0rStKEhQSgwqCEHRnlCCNgdjeM2cgfFxvHWNinYTkJQHSKIK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i/uKLCtBQEIyUHfteEQpIWUaa/wBmKdagsUyvC8KEDNoF9IXjYYQPGbm1AnzOxvGbPsLDe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I6hsSQUJctP6Rahc2JCBhSpCBClPCxhazgr5tCEJwlNPwgdhHlfCFigpUoGeI5u3Y3jNn2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inDkjjkLWF6i1FSbzthFihBHxZqepWleReYWpSi5alKlFTdueI5uNjeM2fYWG4IdIh07Rc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7hcoUbYUFaStJWkrQVoKgoi0LTbK0LQvTK02O0BRaFpK0FNbHEc3GxvGbPsOBvWKFhd21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5QatC0LSFCjiLUbTYOhB4O5zoUqVT8noG7djeM2fYcDeuNrtrd7uGOjCLERCNw4hCotYWs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uxsdA31AbBy1LNxvCHXG07QpheszEqpWawSqH5Be6CiEAnd11OUaZREcDGx0Ti72Enwhcc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2sG4I9AoIbDtiQin+6wlvkKl+Q4ug2dxzwzad82IlFq0qLRYeFqKDugcIWGwcr8Wbje124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QjUaF6v6RM7Wr8l+geF/2otQ8VPKlO4dQ7OlFpUIhCzR0DhCw2DlfizccHqEHwhX/aFdq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hR6Bs4qbM3NVWmKgWDFqboTKJLtVjuLoXqLVKbnqSptKlSp6E7fhDcOV2LM4DsphMR6T8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0mV6LWhMo+bB0rV8bn3b2YUKFChQoUKFChQoUKFChRtCHTdizN5xtY5MKPQNn5uzwpWoLW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CpT8qSnDymlSm+VoAM7ijZmfr23PhMfquOU4tT3uxtCpu6Js/Ng25szFoleGrWAvB8p3kp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cjZuVKlSpUqVKlSpUqVKlSpUqVKlSp2SpvKnoMzdwkKiwt5J2G1PgeyfI2tKafHQNneSm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RpT5QbHhQo4H3b9ezKOeWVKlSptNmcLmSi2LhU/b0CjhBu02Zzv8Asm5Ryhu+Nk7YUbGWP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9P29E7nWZzuxZo+wCOULyNkqbxaFChQou2x4YTqf6UJogdAJ251mjndizRH2ARQtCqU9Pm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qdjLHj0z0QjuNhzlAefsQnJqhNPmE9k3hRtngZY8Y6R3OsOhH2T0y2j/edkbJ4mWPGOmdp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OwmWG6eRmbHjGeY7TvGOgfsj7U2wQtqU8zM2PG3iPCdhuOgfsjhNypQygp6Dc2PG3jPA7Y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z0m5seMcZ4HD+I+bDNh0hmxQ4RyHgPYP0+pakDPCMo2pe3z0RmxQ4W8h4T1z9Mbs4jYdEW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Q3k9apMoHx9Obs3m5s3HRFxxgoO5y7hlSp4ZUqVP2Z2tx0RccupalPDKLlP8AFlBG7MdQd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rWpTvKmFqC1BalqCn7ydxQRXwoTOkLDvVNrPuTeVKlShdthiznlrgOkLDulP2t+6I4RZ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GLBSpU387D1DtB6Y+nO+UELNsOk3HDNzxT54nbR0x9I68qeAWFh0gVqWpawta9ReotZWoq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DhdncOkPpH8IEqFCC+EPoBjhOLNxwuzub0hulSpUqbSpU9SVKdwjYMIZ6g5G44X4szHCd4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BhfPRm45GY4XnzZnAeAHg1cMqVKlSpUqVKlSpUqVKlSpvKnoHjCYipU9CbDkZjgN254Dwj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PDKm3lSpUqVqWpalqWpalqWorUVqK1FaitRWorWVqK1FalrWtauRid0weWnwOxccDsWne3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HKn6IXYndQcjD54H42De/GydrNz83Yd54Z+lFimJ+eoOUHe/Gxhkb6uOFh3HYPO456M98p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N7zspnfV3zYZ3OzsYdxz057gsxP+hp43HG1md9Xhp7nZ2Dc4dae2xPR+gZudjazO+qfPC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W42u7E2jozuBR+hp7nY5HGTwMb87znbT2ntyo5IU/STuZjc/G0binCDwU+Rm4+D3JtG+OO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7KeNz8bWZ31R88DNx3U9z/pMKfqQURdogbnY20876uOBmd52szucPoZUfWg2YPO922mPO+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/O1m9wg9+PsAYTM8Ds7KeN9THCNzj52szvf353T2J6bTB4H52Nxvq7ouMcbN7+7PJHRnrj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3jeFK1Ik72Z3vx2oU888s9qnjfUu3PBUyo5Ine0+d7sKOxMfcU8b6mLszwPPniY3UiwhQg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8dfCnrz9FTxvfi9PPAeEBAwhVQ0uVRHfT3PPWntz9BSxvfi9PfVd8cIUXBseDUUHIOu7O2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Le82hM8HfUzwgbpR4pWrgnihTH37DB3OPhDYx07n54A3cbHgFFekP2vTanZ4p3+AiZ/gA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tcIO9rd5KngatRueOdkRlT/BBC0Xd4GzNm4vFnBERtaNxKJ4m7Dyj/tf/AF/CQmO+Lmzzt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SnZ2tvKlSiZ4xzgLwLyo+6lCxKlQvClTKaxxwmVSDDrlPPncPHlNdO1zZREbG2m0omeQbX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yvBREfUBHebRYoWKhCwYjlTcCFTHhV/chizijvBhTO1wnYHQta1LVzjYUd0ftTwyolR9Ob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Njnb6r1TDSZKKKed8oFMO5489Vu12wBTHLKicfTHkCi0oXOdlIfKhVm6fITDLU5HhCaZ2v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srwFPQn9qPoDxzbClEpvhF1xtladSp1NPgr1Gqo/1DATRAhPR4muhNdNii9T1WbT5UAInq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UXhQoQChQFFovF4tCpjwnMDl6ATWBuLVOMKVrKklYRPVadpMdeV4Kj6aFhTyhDGyU4yeWU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2OM9kFROPooUKegEESgbOciecGER+uqAvAWsrUUT3J/ajrf/EAEQQAAECAwQJAgQFBAEE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hEhMQMQIHESIjAyQEFQUWGBkRMzYHIEQlJioSNwgrHBNHOS0WMUQ+HwJFNEoKL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+gqqt0gt26qm5b18gpNVFVTepm6nH1uoVJioqqb1MnDKCqt5VPV6qqrdIKl1VX61qq3Sa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t8mqTLqqbip3U4+t0gVJiot5Tcpk3clW+V9VXotOAqqqt0gpKqqq9DpwlVVVVb6KQuqqq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JqoqqblM30UmqTbpuU3G6ipx1VW6TSt26blNyquS5XUVL6qvQaYacBVVuoqKSqqqvVaqqr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VV6xIKl1VNyrfuqTVRVW8pk3U4+qqqLdW6qrfU3Kq5XyF+8qqvQaX1uoqbeqrdRUUlVVV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TVS6qr1qi3VRVU3LeVbqKTVu3TcpuuoqcfW6hW6qKqm5TN3K+QuqqlV6RTbVW8FW6QUgLq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dRUVBdVV6vW6ioqKqm5byrdIKTSt26qm5Vupx9VW6TVu3bym5TK5XyCpdVV6FRUvrdTb1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uqqqvG04aqqq30uqqqvWpBUuqt5Vv3VJt1VvKZ6FW6ik1UVVNym67ldRSF1VVVVeg0xUVN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1SCqqqvGUVMVOBrfIXVVVXrFb6Kl1VMqt1Fuql1VM9CrfJq3bt5Tcqqt8gqXbyr0Ol9b6c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BSF1VXqlVW6l9etVukFS6qmVW6QVFRVW8q3U6FJq3bqqblM4JKildXodMdOAqt4Kt0gpC6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6t9OCqq3yCpdVVVfoGikFS7evpx9bqKl1VNymVVVukpC+qr0mnAVW8FvXSapNu3lvFV4qm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VzVFIKSqt5V+qqKQVFVTcqquCipdVVPQ6YqKnATcFvXSaVJqlBVW8VXjq8HVbwVbpNVBdv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l8yqquGV1VXpNFTgKhTcFW6TVIC7eVT0KnAbwW9dRUUoKqqfquipdVVU1ywUUlVVVeh0x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VbpNUgLt5bx6FTgKhb11FJqoqreKr9UVvkLqqZVbuV8hfVV6zVbyrdILduqqlV4umKipt6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UmqQu3lX6uqplV2FVXoVOGqqqt0gpC6qqq8XTFRU4Cq3gqqhUmqQCqt5TP1rLolOHqt5Vu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8VXi6X1wU4GoW9dIFbqlBVW8VX+19VVVuoVJqkqreVeMpipwNVvBby5qTVIC7eKqf7X1VV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vFVPGUxU4GoW8FVc1Jqk1clvLeP8AaCm3qqqt1FRSVVVV4umOnA1C3lVc1Jq3bqqp/sxTh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SF1VVV6nNwW8uakFu3VW8qn+2FVW6QVLqqqr0GipwFQt66hW6pNXJVW8VX+19VVVVVIKQ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2FOBqt4LeXNSapAXbxVT/AG0pfVVKr0CnBVVbqKQVLqreKr/ZfWcAqxK1WLkuS1h9GVVVW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z8XGAUprU1Qpkm4aM1AKF0kD0qmKnA1Vb6X1VVX+08XV7LWp2UkIryoLVoh5uOjRSog0d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Uuqqn+2EStIrRCgq3xRJN0AoDj6beqqq30vqqqv9uZYBorVldDkpIDmVDn0eqrfK+qr/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2XzCmFqMAunILue/QqYKqv9zZqSrdVTmpD/8A1epuUhErVYqFbklOxaVrWeiPCi1wh/fOJ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lGNw0aqaktF28P75N7XS5rRVIIwoUWwVIKQgiEP75G6BuLUQplQNe60YTRJqUbR1B/Yav1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awgpKbgCp2oHqtW0afVVVFrUUOX13VVvpgr9Y6wUpKTr5qn1pVVvpdVV/vXVVuoqKl1VVV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qKQuqq/3rqq3UUgqXVVeszK5qbSua3lIx/tZVVukFJqpdVV+goNMr63QXZQM1OX9oKqoV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t4qv0WQULp3Dup3yMv7K1W8FW6iopKqqqnrlQpuC3lzUgt0IS4ONHKD1OYUQpKCncER/Yu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KTVyVVVVPWqKiopqbgp2gUolarVQKq3ipuKriHCQK1ZhTC1ioaS0mvio/wBg6reCqua3V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1mioqXTIU3hTtQp2i5lSsytWzCkAFvQU3lb7lU7YIcLNUUiV853uplTN0vreq3hdRbq5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VRUXJTcFO1ap2q3lulatmpWYXILeU7Qrfcpk8QE3L+xNQt4Kq5rdUmqguqqnrFFRUXJTeA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0XMrVsyVq2IUmNCqB6L5hU7R3upuPQwmZfX9Qt66QK3VRUCqt4qp6zQrdU4BTe0LWtgpv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lJrQqhfMK+Y5VPTmZX1VVIfV9VvBVXNUW6qC6qqetbpVLpvaFO2avmxUtIqVkStWyatVr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Te5TJ6xZ5Iqqn9T1W8qqhUmqgXJVW8VXq9FQrdumQp2rVO2C+YTkqOKlZFatiFKzYF+X2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U3OVfoKyyR+n6qqqqFUVFyVVVV6rQqhVFS7kta0aFO2b7rfipBxWrZFatkpMaqgei+YV8x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2tkj9KVVb6KQvqq9W3St1UVQp2gU7ZqnahVipNKlZFSsgpNaFUKJeVO0d7qbifow7Vn0V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1VVV6vQrduqFrWgU7Ye63icluEqVktSzaF+Vb0F8wqdo73UyfqRmf0Lyuqq9YoVulUUy0K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bBbzipMcVqWC1bJgUtAL5n8Kdq5bzvf6vGf1vRcvda1o0KduFvuOQUmPKlY+5UrJgUg0ei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U7R/uqn6sO1/yuPAxKqqqbgqhVVVXpkq9I3h7qoU3hfm9luuUrP3KkxoVR7L5jlvu91U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HgSFC6CgVzuqVUqpW8VUqqqq46KioqY63V4OXGxiIKqkHKTCpMC/KFvLfKm53uqn+x9p9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iD16JVVx0VFThZreCnaN918xVJ9FKzitWzAzKkWDyApuKqf7M2udx4WBRYfTrny1uBSYFV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LjdIXDSoi8iXL+ztsLjwfm+I3xTYS6of7UW44aN/xBuu6fJy3h7Ko9lUL8uwdn/ai2y4eF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1GJvVH5/2otft4fzf8VtW1xMz6paZ/wBpqKaf9vERugUR+UzGGzzwEregt8LeCk4LeC3l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t1bq3VurdW6t1UKoVzXNc8FVVVVVVbwVQqhVVVVVVcVpnsz/Zil1Lz9vEQULiPzCYUDXAz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VcFSq3VVeBoua5rnfkbn/ANqBkbhw8b/jMoa4G5oXnpxzuOX9qGZG4cUWuoUWm8ZpuWA9N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FncOL0hUYG5YHZ9NNzft/tRZZ3DjI8jezLA7Pppussv7F042yzuHGQvs8sDs+muusfret9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TBVVVb6KioqKnG2X3cfurdCbgfn003WH1jRSF1VW+ip0MbSz+7jdIYBgd003WX3dXp0+io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qvTihtLP7uO8Yz0+zP7rpfS9FuqioqXVVbqKnWChtGZ/Sg+66H0ZW+iouSm5V4+l9VXBTo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lBUWkRgGXT/XiKdOoqquKnHVVVW+ip0Cl1QpvaF8wKq/MtwrVs/5UmNCa7uI7QIZI8e7PA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1wyF1VVVVVVclyXJclyXJVVbqcVS7ldVVVVW6ipxu6VulTCq33WtasHqvnBfMX51KzcVKy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UaPRby3ypuPuqqt9Lx4VnltW5I8e7PAzLp9tdRUVVXoshdM30VFRUVOg0vrdzvpxlCt0rd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zHqp29mp/iB6BfMef8Vu2hUrA+61fw7fUqVnZj0VWj0U7U+i+a/3U3H3U1VVvoqKmGewZt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Z4LPpputvt4qi3St1UwVW8qqqqqrndIDoNFS+qrfTiaFSY72Xy3LdhmVN9kP8lrfiLH3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+Y85NVLYqVg8+ql+HHqVKxsgpCzH+K+ZDIKdq9a1o4+qmVVVvoqKmCvDN2tn9qPH2mBnT7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rdVFMqaoqdCpdVVVbqnBRUVFRUHD0PspWb/ZfLKnoDNy1rewH+Sn+Ib6BTt3ejF/953op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X4Yerlq2FkM1JtkP8F8yGQXznqdq//wAlN38qoVVVc1RbqkL6qp6GNrZ5dAtMDOn2n28BT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oqcZJrj6KVi/2U2QzK132Lc3rW/FWA/yX/Vg/axfMtnf4Lctz6wUvwrznaLV/CWXqVq2H4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TF893ota3tP/Ja1oTmVMqt1CqLdVL6qpunip0j12tnl0B+WBh89PfkpKeCXQa9Akx3sv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VrW1g3N61vxdj6TX/AFBOTFvWxyC1bO2OZUvw4Oblq/h7H1mpNsR/gvmwyaAv+otPda1s4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ot1SaqXVVeuleu1s+gOywDPp7suFoqXUvrdXhZNJUrMrcUfhnDDRK+W72XyytY2Yzctb8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34uz9BFfPecmL/wDyHekFKwtDm5av4Vvq5atjYj0Uvhj/AAXzoZBa34h//kta1cf8lW6i3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7Gn0CUc9qzoBywevTyjsJ9FoVJhX9R4CrZx/c5f8AUWDfVT/GD0bFf9TbnJin/wDVOzK/6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/hbP1JKlZWA/xW80ZBf8AUOHqtb8S/wD8lN5PrdRbpW6qBcrqlVOKn0gU7PajPoHpgPShi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tFRUUy0eq+ZZ+6nbt9FvuPovzn0UrN3upWI9XKVmxfkH+KlaQ9FP8Q/3U7Z5/yU3Ruot1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uOn02U/Pa+vQG4HdQtPuOzOexoqLkp2jPdfNavmRyC/OfRSY5SsvcqVkxSDB6LeHsp2pU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/m+hUmrdVBdVVKripdT6nftT91x45mB/ULT7tmdJ0Ct4+ykHn0UmOXy/5UrNqpZ/+KqBkF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3U3fzfzUgqKl9VM/XZVptXfdceOs8D0en2v3bMiCoqYKqv9ibTavHm6HHWeeB+XULTPZ+n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0uPHWeeB+XAjj37MHx9AyC7Zr/wBBSY/2W5/Ko3/yX5fdUH/kt3+VR3sv/a3T9COy2trce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uBHHnLZjLr0goTOS3QPuWuS7xRalm0FUurimAtyGS1Xf+QW6fSa7/AECctradAZngdlwI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MkeuUh5chpa61QBhlsJXwtGgr+nPwVAiGan1702tpl0BuaF54Ece37dmxHrMlOQ7lR3nec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40gtT2KhA5ddG1f8Ab0AIYPXp7MtmxHrFEC+BPbkqY/K746bGDxFaTZt79lPrbdqftuHE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wHPp9ls259XktJwOj37rRYIC7vtTK+uyjZCfZQd1pu19LhxAxjA/Pppusjsxn1fTtKcgp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XYDF2ei1whDrATM9qMrm8PNTKqq3UKk1bqacDs+mm6zz2fqh1SS0rSvIXSu1VPZeb6X1x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kUWuHVwmZ7Vlw4+zywOz6abm57NyCHUoIPeNbkO3GQwSv/wDkFFA9XbntbPO4cfZ5YHdP9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tHjJTw02UOF+IzfFR36u3a2efQbPA7p5z2b03qWm8f0x/OOMVXa+bhOWzojg+Izcd/HVm5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zAemi5+zdkh1FrQgxuwldS+N075G+t9LqbUsdQpzHcuqhDaWefQW9RF1plsI3nJDqOkRr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xjlfK+l1b6quCWCV1L/itq2vVQm5bRmdx48YPTpoutMthJTUUQhn1DScNVsyp4oxurhqp3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c1THO6d0qYYQ1eaczly6oEzLaNzuPH+uBvT7TLFJQOCC9engJrR6qYukp3T4KOKaOKGIWo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zLaC53CzUdGKjAhTXfEc8DcunuywwxBydn0/TO6ydxUILypm6N0gjhovCCjwksNU5ho6SL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tqMkeFmpLRLRnsHYGdQcPOCPbEQnZ9PEaumvF8lS6kdjW/upYJKsUbjdRBRwU2OlycI9T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gzJG+fGPwM6haZ4I98b+nNaoe13NSw1jgOIyvrf3uko4TI3Tu74PF5uDv0nqYTNqzLFPin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1r92AKeK06c607BTF88PleUIqd81K+t4jS6ipgmVXFW+d1L63Pb3CPU2XyursGZYTdLiX4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oPOAjHadOHd014vgoFQbfWOwhzVVIXSXm436oVMMcElVTuM54aJ7ex6mM1PBRUv5rmpRXN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THCvwNz6c260zU1VVUY439NATGg0GzmMMFK/zdrYaKs8cBRTundW/wq3TTvM+piHdeVOSn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TsZ8E7LAM+nC58OezOXTWDzgEL4xu8ruooFQK8Kakip7KfNE3SvkgpFUU8MlVTvB8dTh+7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R4v06oT4wTUgoYdbt00eFJTqvKnfS6i/9KBVVNTVFPmt68TUIeqjgmb5Xd7jdO+ilsbM+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FxuAR201LaDAeoDJeFRaoW6VuqJwtyR6Y7JSnfTB4W9eKRRjdW6amu63b+91b/CldO6alf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6is8upFWud0gqKimDsPW43MJ7J23OF0p4JqtzMDunetwJ7bNiPTHZI31u7qJUUFMgL5zVK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1b7rUIj4VFNTXZVU0NGqhh8KVFW6V/lclK+uCRQjMqamVZDx1Iq1Ci6uGd9VVVudncbmg1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F1VZ4HXDpwy2dmj0x+WAXTgoR0j+1f02hnkzWtauKngopRGSlakjzNf1bOI/ahougexVZq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VAU8qt01TD3wSoqKt0l4UStW7wqJn29SKtY9o4jjfcVFNd3R4Qo3DBZZ4Ho9NMLm5bNmaP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1JRdIc0RYN0j35L+o6PjkpbSTtJvZyA3H9iqKZUpr+cHa6d8b63eb+67XEKVEIKqPjqRVr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QwOwM4Uo3BC+xzwOyUEOmG5mzGfTXDuLpqG9adlG0Mv0inAwdr2fZF1lyvhzUULhccBUij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hzUrxNQqsrnnz1N/24TsHYAWUQ4V1wQvs80L3ZdONzNhIKd3r01vmSmtCw9XKczik2Gaja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PqpMXywpNI9Vq2jhmtUtetdpbh0rMlrkGW8Gv5diq3Q/laXK/wbiVAqF3hUUFW+twICPJ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h+3auwM4Y3BC+zzQvPUGnypqRuqu6k0qd0eSITumsPYxRbZnU798MGiJWlbH/ABCgxoauU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5oUnH2XzIei1bVh9V3F0Kr9J7hRb/AFG+K4dG017P+QgWEEG6qPO6t3hU9VKqldVRPNSUl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5U6oQuIUObkepj7TtTlgAFEOFdcMDc03K8o9PEe6kVRUKoVuqimFBeFEK0j2TemDCDaarP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NpepODB4Ws9x9VTDqkjJb2mP3KFoDZ+ahRadIdwvK1q/qC/WzuMGlZGH/ACobr/04Zi4hS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dNRUxALXm7kEXvr26mEPtN0dn6XC6fJN24xOuGBuaZlgOfTRd67CVLpK1yTemg3aLRErT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ULIaI7mqi8lx84dVpPovluXynKdk5TBF8bNxafCAtxD9wUWnSBuizUd/BULRsPOAC11m9+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dNRUV4XZeLpKq/wCFHkgYKSlNdvCLbPWf35BSi+0Kh1MJnrcNn6YNEpu3GJ1wRumgmZYHZ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60+1NQ6ZoqZgFo2Ah3ealRMz3OCDGkla7vQKLbMR7lQijALyuyIM0Ysn+1f0n+jlrsOd2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5tN2i8RHZRsD/iVouGiexv0rM6JULZvq1ajgbypLwo81VRhNdgo3eVouOt2aoHVb4WoIN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z5RWXUwrNGK0HHbgjkhwrryjG+zywOz6aLjs3/aU3pscUbbVHZQADWqse+itVn/kV/wDbC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PVqqwqdl7Fb2jmogx8hf7R0dR3hRcIt7hAivdaP4mX71Kd0LRkVGxOkP0mqg8Fp83xaSD4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1X9QOYVqODh4QWSN0Yrutd7R6r+mHOW9oj9qkIlaX4iTf0oSg0ckT+Vsm9UCsfuWqNZdit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LnobcYje5G+yywOz6aLnbN2SGfTtE36NmIlRtDpWq1YM/wBqcXfcVXYSJZlRf1m/5NWkw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qO7clo2ggV+qz/StJjvTsvF39Vocv6LoeHLXYR5w6to/3W/7hVZ7KrPZHXAj4WtaOugou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CE1oDfcg0dVsfuulvKBkQtC0Utg0QuFwLUOIcjfZZYD00XOy2UkYmcF69P8qcgvh2Wo3x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adB3hAWmrad+RUeSg9oIWkzXs/wDSDmGDu4Qb+IH+QWk0xHcXyoptDT4kv6dpLyt3SHhaz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JW7DNa79Lw1RYwRQnNUmi98uydaWlVHqtl918RvIg1Wi9RGNuB44AbFyN9l0M8A7LZuyTs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pL7P+WoFp1e90WHQf/C0bQQKjZuh4ULX+m7+FEQU4qt0yh2W60+i+UyGS+W32Q1B6BSgv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kVpWhEPC0nbooFAdWs8xgPIqDlourcFRVVQpuCAG6MGl34YZXFORvs+pnaWmf0DELV9WL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zQ5vYrSsD/iVBwgfK/pOgO3JQtmaJ7haVm4EeFO7/AEpVRBu8rNBHvdWL+wWlaH07dYYhg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uZfIqaGB1nyHAjC24pyN7cI6aNrbD9x+gwdLRf37qD9S07d8rqLXAIUbE6Q7Gqg4EHyotJ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C14sPlar2R8FdsMTJQB0j4UG6jf560xNyXjBpjnczC243RNCjwrL3ZI3jAMkOmja2+f0JB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kz9S0mkEcr4PbpBf0nEeCpsjkoGV2raOHqvme4Uyw+iq32UPiQyWu4uzN0hHJG0fBrR3UB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GNp84WXG4s/MEeAGFl7skb/XAOnC457O2+hYtX9Mw/aaFQhoO7G7SXhSotaBatUFuS1bQ+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5PdfkU3NCnaE+ijCOa1YBaLd0fz1kKybCOqFrCCi2l5uOGzuNwTuAGFl5RvePOBvTm3Oz2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FD5jPNQj8N4+01VV2vHZRopzXYKk12Q7J1kz1PWgrL/ti4MdunCRhs87jdpfmCdwAwtzvK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05tz89n/j9ESWtXuFrf1W/wAreh4co0HhVyXKAX6lKqAFxLnCC0bGQ79csT/8YuBTDhcMD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FO4AYRngN9qPOBnThc7YG9v2/RetrLUtHN8FTax2SPxGWgit+HmCibQLVLifAWoIfcpmKn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X6OGOBpQyRua8cijwAxi4532owM6gICIIVIHZWZ/aj9G7xu5Kqn16zjUKBF3phDsATckb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DajA3pskY97rPLZ2X9jyhmj+oURCBUjgdeCgUzK9sO69EeENwuOd78sAz6cbrIoOURfVV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+w1VVVVcJC9USaom6qg692DRcrPK/RdceEdcLjecsHr043WV2rTspqRlgsz4vs80frOu3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qKl01vLeVbjp9yify8sIudko4LLK4ppCGSdtzhdgN/pgPTnXWeewh2N7fuR+naqqqq7Wt1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FbpVLuSqFVby3iqm6i3Vuqipsimw//s2Bw2WVzlolBO25wuxs84HdOdc3PYWjfW//ACH0d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RUxVuqq3c1zVCqKi5LkqhbyqqqZKk1y3CqKioqcaUf+5h8o3FOGCzucg5qae4TtucLsdng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wh3F78x1uqrioqYaqqqqqqrgoVRUVFyuqqqpvoqKiptINWlaSzUIl+S/OxaVkQ8dwoHjyn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HkcFnc5QbVNR25wuyvGCyzwO6ccroDup47M+b/wASz9IHSq46Y6qqqqqt3NUK3St1Uu5K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ud1FTjYCpXxbQS/2ou50at0rdcosk7/a02tgfzjsiDx/4nw9pwyuF0eeBtxQcaIObQo7c4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+xzwHpxuj2K7OUxij2QN34/7UOjVVVXBRUVFS+oVVUqpvot1UVOnfwtHkySsoSrJWg+K4A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o5zXGYKtAKINO7aCCcOP/ABw8AqeAIIXTwDO43MR25wm8Jt9lngKPT3KSg8RX6VJ6k4KJh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/G+bOKGGu2qqqqquaoVulbq3VRclULeVVVVK53UVFTrvPCMwvxA7OVnCs06P4bTnVfF/Cs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nRJPNWY7GKdx/4xndiIKngCF+l2v9b2xooCnDG4Jt9lmheUc+n2mxcx2YXw2HNfih/wDCc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dW6qKgXK6qqt4qpvoqKn0JulTacUgouitYoANKk1RI/lTjFSgtEG5rk22bu2rf5VjE6I7q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2iLDJwTnWTosfOHZP/EP/AMU53fj/AMSP2IO7KWAIYCLiMDSeGdncEL7L7kMD8+mtutMtj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k5D6L0gWwX/4W9/ClaLROOLmxMYIQaIKTAhoiBwSqg613e6BaylD3UxJEHsoVPdRAgpCJ8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vNlbiNmf4Wn+HItWfyjFsHDwpNcfRfE/EQY3sVoMlZjtxxQVt/wBtEFQwjBpCtxvA7rRKH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blgfn01t1plfMXjPCTGtm7qUWtiFu/yt1bi14Yyx8fEFGoURBCQ9kQG+6pA85rR0QiPhw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Y+y1hLDLugQDEKNEGtyUQIQUDUYjmtULWUsGm/d5oNhqrVkpmPdEeyjABfMC5aQXZqPc0U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C/qMa5f02hoUbVxPQAn/9soHEMMwnAXBRFUHHJN4V+dwwMzTMsD8+mi5+WKzzwn2Rz6GHM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F6qUJ/wAr+arWcAtZ0kS6oToSwzA7LVbzqFSShVaX845qHqoAp0fdCcuagZ9itIKBEeaa5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LQNe6iN04JDmotgPBUahdgtEgmC+IzF/koUHJVB7qsr2hMj2iYd0VM8lpRg1aNjRazlvK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hbD2Wk2h6QfsNwOzdlcLoGqaeFfcMDc1Z5YHdNFzssVlh/wAk/wC49DEaI96KAzMVGGYTf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OLf5CnrGiMvCdga1NaOVUeQ5LUMYSUIQTgTFObiC/amyEOVxOkNESKEHz/0tUn2oosIIH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RiPElA1F4hDujzPMLVEEISK8J2lCBX7TgKMDAqW9zivEIo9o3gf8A7VEkgSQCpNSxgOMYd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gcrgooOahtxifjsssDunnFZYW/erb7z0OHJTUzNOiZmqic1SbuaOlIKL5JpMk7AXFAclo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wKrygQ7V5oWnriageamotMDRPH7ritKzMCg7Rkd7wjBylBO8q0zuKEewQFPK9JhGYit6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EWOvKI5mCiVIQR83zQFRy8qNPCjpRaiAPIKpFv+unWfqjeNiLm3OTc9uMTryjfZZYR0854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8OBX4j7z0MxUvVfuX9P8AlUCldCMlHTKi6uAasyid3wV4VpDIJwrBaQZEJwOaLTylhYgOQ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FUR5Vb3t5RRNVB49RyTpUCde0eAtZTITS06wQcGyX+kYL4jKjBL9IQkfRTJ8I3tcmP5mU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VGgWt7qLRPwpaygZHpdjncbpbGFwui2hQ24xG9yN9ll1R2eAKzd4hh0e4X4n7uhunBD/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09LYtHaaYzSl/taMclaF9AEHeYoAQhVHXkO3JS1mmq8HCxGaEoNUe6c0IBaDZ3VhNSmSpm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knO7m8R7LypCMURzWi/e5/wDtVigtHRqviNEjW+fYKuiYyUIzCcTywfDfRRBieSIoB/Kh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KDwDJan8qMJKdek2H3J2ziU83DO5zSaL124xelxTk6+zwDqD87oOhpiSqpvWkPyzw2fsvx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yFFH9Uk6FYgbHTIR8miid5Nb+sxKGacD+XVQpLmo/lqFETIw2aHmiIdRGoTshePytKEG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UDrIMZXkcB7wot2MZ+iho6qfmg5m8FOqioOfKq0QoQlcMkZcqKFE/keaN8qrQtackC16g2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6KNF3XY80QTI1CLrEen/pQPSPw/3BWo/S4hRFNjNQFE7A6PMcAMXpcU7AzA3pwutM8OiaU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lcxw5FWvkD/XQ7SKpPkoe5TpxR1SpMctwrcW7/OAXZVXhuqm/cnMO6+4CI1phFu7/AO04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UAEI6sCtJ7YlDVgChBopAyRPNTMRBCcgtFtfHNFzq4JVRjkSt5PnHzcHCi0oxJqEWwie55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W8ItdUL0Ud1DurSM5Rijnh1HKFs1ajgDyCjP/APKbOaMU0wkVNq0w3OHSLD7grf8ASXKV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2jzCO3GJuVxTk69uBiHT35o4CFHuLtCUEGrRKj3s2nobwv9KEYR5LQIDuUEdWC1WAlUAmi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ewcghoqJNZQT3cgKpiGa0vVaYMAqeU6VFpNwWeaAlGEwp7oUIFf7X/C8UyWjHMrSs2h0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fsouMTheeygIuJUoQ/wBJ/wDKOd0PaKDhrNd25L/9mhpflWmwQNURCoKjWA5rP+Fad9FH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SEH/uKEdWKgCp0Cc1xk4Jw6PZfcFaONHzC+G/02EAo3G43EI8K24p2SN/rgZ04XPwlQ7C9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Z/wDaHQ7WIlBRIhBEjWioERdHe7KJrBHSElCZhzUeytNIchC91oVBtENT7SvLpKJULiJOD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iURWFVA1F9l9yEKwqoQjOC1F/UqoaRGSBZrRQgIpugNYhFrpkKY1cOiaCKh2C9J+VaN7N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Cg2KgJ9gtFxEKItIkWk5qfNQEFaZGITtjEI6cXFtMkZKKMJhOh0dmatf1M1lFQNcUBdLAb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MLLiijec8DOj6xW9HJHRYqTXJawiV/UbBQjAhRaU7CXFPd3OBg8qx/wC30N84Fb8SVBopV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jpiK+YKL5ggt6Lsk4R5STs1Ac0JT5rSjLsjEmMOSETGFAuygbL1UmMC1ZRUNKfcrkIKECW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/uTTzgoBFsdRql2FwDjFhWm1CcypcpJwdMrQdTlgd5iv9qYkOytI8myTs74hBr36wmCVIw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o2DmlRqoF0U7lJOuZmviWYgD7KBkcTnOpur9IU6LtFPPno4Q0t17Ans5BByBGOOA3aPJH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b354LPosSoWcHFGLpY5Fajyh8YThVRbgcecMNl9y/D/b0N8UYtBUDXurShACfniaOQQH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TAdiuUfHJa3aKLjPwp+63dXyoSI/2tHkoAyXxBl7XtzTJ0C1jDupNixNyv+E86pWpy5m4a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i11ReYTRQboifNP0pyKdngHb/AEtOFJQ8qbYjkFP2XiqjogO7o+eydc3NMEoTjFagh/pag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S/wDwtK0kPNUGtEGiQWsYtUCUXUa1E9Is++gEy2FRIoALJUCqAvmBa1sVO0ct5y5qhUQ1U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PADC3Ab7TPAzPohc4wgoMJ0doAKLs692Fp7FfhH92nobodlIQG8h3T4EOkYp2IvcIxmh+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TuwW8KQRGkZp2udE8kFWaJs/ymKITSCf/AGnMh5CIuCs49lo1UjkoxkCRfEVCg+RCbCMFF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rSg+znKOYvKjzUHElOgYGCdhhy/2mv/KnT8qMYA0Ton2WqYcgnXBDwSocu6jzUmz5Ke8fC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Jj4CgjoAnuvhWZ+49JsJz+GE+yc4IR5Fako1Utp8M0KdwAwjAb7bPA3PoZc5dmdttFtVXW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x5R6IT6wQhQp2iIgBHCAOaaAJnmq5IEgyRp3VSqm+icwVX7arV5SF0RQ32fuv+U0tBzVBC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2Tf8ASgOan7p1nunkjKHfwbpVQi2ZqpSZyinRgU7F8I86R5FAQESqGEOXNdvKgap+d85a5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lVHRMAV4RPdH/S1U/wCIdGC0LKQ/V36VZxP5AoAoeCgpFQMnIbIFHgBsTfbDzg9ehts2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MEUQhzRjhGasPDuhgd0dHlJDmSoBsTAyRwjsFFxlBD4hygjDJaAyxMcDDkmkCOktUT/0jo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0vbCsJKPqQpy5CCOiYwlh+G/dRg6RopCKmckXN3+3dQQUYw5LuTyKDQIAiSOLSCabQiLVK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Q146NE8il+q4oB7WuCi+ycDmpafjwhN3lTa8rUsonuVLVyUXuJ6XZ/Ym3MyvHxJrdepWb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D3W433VGL8vsg0OET4uLCjwAwnAb7QdGc/si6ELpX0vkFRUxmW5JPJ74rI/u/4R6EyBh5U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k7WPNOGHT9UdM0Q7lEnVAROPyKlQjmQoACsFDunBFNa+0APZAfEClaZkIsszPvhiKhQdX/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k3+FGH8LdgY1WmIxUgpqXstKEMciQFvO91Mn36xZ5Jp8oqzyvBwVVVVVQdGYuZceENwuN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oOd8Tt9GIgU/wcVk7s5HoTHdlGSh8UaJlktW0BJli0LNnqjqCfhUioOBgo4yLMyK3lvlb5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91Mn3+kmZIZopl+jb0grRtm6LQZX0VJqioqXHvceEdc243uywFDoNm24IbdsVbN7jE37x0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Egxpdt9YXw5LdU5FCIqotUDI9QYgghneLQiQT32bIA3C6qqqqtzHNQR4R1ww+mB3Qmi8bc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C7w7/np+kxsQtz+UWmowQaIlfLK+WV8tbiovyqTI5KPwnQyU7nNeI9kJLRaABBWfOaDtE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clJh9VrOhko2kDmoO/hEjdci0kiXJTeVv/yoi0kjr0U0NQeq3G+oUrP/AP5W4I5Kz+EBD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Ai0HhHR//AAtGGsviOEuSd8STfK1GxY0r4ZIBFCjCBiiWDktanfp7bm5I53uweFS6ipdLk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hhGB3RRwDcla/dh/EjseHm5VUgt1bqmFJ21iaIPso5c1A3vZ+UTinAiJhFPPc4GZKbBILl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9hNRcDpeFJvgtK7GkI8lJ0m1VrAS0rvijUMBRZLTcIlSZkVotoFFzSYq00uRQ0StchaRf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omOTUYwioOopinNRLlO0l2Wlpy7IwcECKxqrOUDG7Wg5vlRa5HTOYK1WwsxVASlyQsLN0Q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QAiO6+DamQNV38ha0ImvTxndZnwrQeb3XGS5X1VVW5p5Rudwj8sbMDuhDgxkrbPD+K4WA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HV2eg5oBKi3nRF5gHdu60m6EK7ymWD1Ty54+H45ohsRJCNoxazmpxDdbkbmIRyWjZ6RMBJ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PiAQ7pxYbSI5RToMdnFWRtJAu7oNa2Pcq0JEDG5jRBziBzooA+ic1okgZL9x5jkmaB9U8Q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37I6doVOd2myEYQVQt/8AhEPMRooHkmyvs81NWedwlEIusZt7JkRSqZZg6Dh/KgDrlab+d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7IgkEH8q07PkZORY6WjOBUTTp/rcxWovKqq3c4LnfS5qbknbc4XZXBDBZYHdCacEGUun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XG4ZK1zw/icjwkG7SDtkdHkvh2w1VNWYe4DV7rWth3RH4cteKwiiCIA/wj/Wj/wAqIeoWL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YRCd8Qw/pQ9V8wIObNvdDT7LecGqxhytBUKLpNoAn3f4qSLi2JUrIKAEGpkE//S0AZuFUY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ZOOhPLB/imwQj3RmFOqY136lMTTM0I05rRs3QJ/lEHdotOzp/IXn/AGg5wnyHZBoh/wC1H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IfEAke6MZx5Ius5j+Qp+/T/W4J48YaYq3DSoUEducLsrwhfZZ4HZdCDhQIXQ5X6uOqrdoo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ZZHnZxQ6BCKlj0QpCLoRitJogY0UDGIvcOcE+J8YbPNEF0U1tkIu0YqNr7BQIhAIuYqa1Y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rhGKBnETTiDGMLm5FCEKKDXGEFV6iTNMhQFHJR7d1AOB8IR0U9ofF3btgGRUfAiEDyjVfL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1QjHmrMVui0rRtfdaLYOf3Wm6Z78goNlHunveZqJVZqD5WsPQqRTot0XQqEQz16bIKAA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HZqqrsGZI7c4Sjc1C+yzwFHoJs4RK0C3mh2XK+iopxClfJjlulQgt1TiEQEHVCLeabadx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gtEbeHJSrilIoMfRfE0tVBtgBIb3dQiz3W8ztVfEfCHKBXKCOuIL5o9l8wHtKqc0CAVnmm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bIgSTSIzEx2WjRq/pkh3hAWjHH9wCaxge6zDgSYVWoJIwboyF1mgTU0CA5hRjDmoc+SHhy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P+4/6U5p+BnqmasJKJ5VXKDVDRhHmmhxqpPEPPJd4XyhpdyjqRnCS0Dqus6+UdMxnVTAdN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fhgHkSKox0Q7sAh4mU97XRjzUemFDNC52F+aojqoACZKYwtbrUKtbKQe3+V8QaMAZ+FZO+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GlNb24Y3NQvss8BR6C6HdQKmgtVUU2iCkiSjoUWlpmCkjoiS3YrcUwgPKMAiE2ac3nUKB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EOBiUTwEaOGw1SSPzBN+JqwiofFbMJrfiNNp2jVOLq0C17TQNBFNHxBCij8b3FUWi15xEk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HSjDkgTCXcclF5DYeFEiJUGxDvPJbpzQMR5BNE7XE5wUWGI0Rcy0ZAwmmasJT8KNm2MkI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J1fRQaJxktB9QIRCgTHynx/X/AMKY1Ao9xgs0wueaJ8O1UwGMdGBEF39FAM/hEDVBrgOkD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STTmtNzdLWIRtgAHBR1QckddFtoYtAjCCjuxT2R1Y9O9ULnJmByqqreTHG03N1Of8R2n3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+UIveQ2k7g4VTHcAcTs7moX2eaF5Rz6FHxjMJJzvZFaUcblHtdGju61hq97jpBMPNyOf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sLpYCoXZ4wO6AI8p39PfkCbhav50R046AiS5acPDQo2+r+0KU2GhvYOyIs3xhQRVqPj2j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H4l7tBsYxTf8A6hz3DlrIyE+6LS4wMwY3N0nabnT8IWlnQyIudMRhBaxaIqTm6Kd/UB8LS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CL4BWrmzEE4ykFa/eFF0go30Ks5GqsyBOiMBBfLd7L5ZW4VuLc/lAPEIpre5XYumn9/CcU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wrRSY5bqJe0gEQTSU7pzk24oZ4PS6iog7RBgha2NgTFsD5Vs6ysoc9FUugmA14Z2dzU29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PoL/BUfGOCldDljcjeWPEQU+zPI3WWSf93AjDRcr5bdoQ0TIJrIyE4KLtwKEIIWTd1u95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5TmltaHsix9Rdpy9UXQK/Eu0tAuIT2DmPyoJhLS61hNQdzOq1fDe0aokRyX/05tIy02/+k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rNyAatO11lpDVf/Cc0O1+ym3TJqVETYnmO9KSc4xnIK0Pcg/ypCMeRTU7TERJSBCEGxmjq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ki0zzU7NpTdSs1EtbPwmnRDQeSA0BG7IRQbHd5I+bhGkAVpQgZSTiRDsp91GIdBR/hGPTQ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HzgB8YKqIM04vtnMcearE3Nf2TSEOFfnc3AzNNwPz6CZScs8cVO/QdTFnfBEKXNt1irX7z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wjsdPyiZyr5ULRxhGq0WB2gtEx0D/AAo6JcO0VOxiVGyDWEc4JxifITXjS0vPML4fMlQGS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vOElFoAMK9luun5W4/wB/4WlZMGl+7ktL3ihag0Mk21cYvPLshBtBCqbpvABTWAaJpBQM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PTQeVR2RiZc00M5LQ/MUclWDUzShHwj6FRgY8lIHwufeJIXY/cFLR/wDNTdZ+dZb9l7rS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Oa3x/4lB7P9LTedYOjAcwjrFs4jSCDGQ0P93PbbPAaACIrRZajSPNOAtTBTtSibd9DzTYO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aEck24ZJuaafF722rYxC1P5wzZpK0b8CLf9XhN4V+dwwNTMsDugkFA4ipr5ZAuOmyS0hTG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usu0lbfeeDGxndzugdjoB3JE2bomC0/KaXkk+OYWiA8oaFmQEz+lNs6r5TTmtG3gO0ORU5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GaICk7SHlND4yQcyq12jzyivlt90YMFYqVm1QMm9hdO6ShaHSgJArSdcHsr/tBjS4N8oT0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wWkyFITVQh8SEr6KgVNlW4+FzVLowUeEIgp31CkeFC9L2lAqzyv0oRinGEI36q0XclRar9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duMT7hhs8sDugx5qPbHS6MMYCndF13hPc7mbtE84EL8QP3cCbo3zKqpYJqq8XhyOwgHmH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WvA1mpqIRBjEclCMB4WkihIkcytXgJxVbqqa1TBa9opKLYoaVeFCcPNwus8r/AFukovMkY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s4wvIPJN24xOvcjfZ5YHdCcO4xzK5rmqFSw2jnUbS6QvtT4vZ3avxGfAm4eb5qOHWUEA9p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HoeqpzKhDzFHbVU6Ka7t8qsAVq+6gKoaQmnQW6fRRO2nS7wpEqDroKt8Yjhgn3hMvN2k6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UjAoRe0Skbz2KG3GI3uwWWWA9Dd74JLfIVYreIU3KUVEnCSZTW+FvBSMVRO8m+IKtvT/XB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fFs9VsYJzTbR1YxWg+B83wK0iCWBWvwgCx5jPkmWcI6Iqocry49ymkSjx9LoqJug4iCEDt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pUvPdCO6OBkoFSvlW/WUJKHChOGAXvQ7XFaRuBidOKDmF3m+HNskNuNi7BZ9HbaDlI45Ku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GH1wOPdo/1wMgg6EkLy3kV/SHspM9SovMT2CIkojVPdqk8HNUaVuLdKncY83EhNPnjZBc0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AKA51KpLYzoVK6t0VG6F815UAoYZVQOympKizXhQF8+IFxRucPN78kDcGCiDWq1Gi0w5LQ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AbFyN7MA6GW91A8tqbSElbRwuzv03CK/wHAth2UmziDdOSmSVuhf+lMr+nrHwidKHgLW1g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xSh73FNe8w/aOaMZCgCcP0uxyu0WnPguakuaAjdNSu87GgPqpxatSncqL4lCC8KH5j/Cpd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LV98GrMrS0rvKAv5LkokSVFJqiRDO7wpqhKlLwpyARhxYTUU661Hm92V9o9Vgjrk+cMq8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je3AOiHzPamy/O0/wjDnhth4jezNf4DgRD9K0hULXsh/iUx9BDmoNiVqNgp2kB4VcUipPK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EkVD9TsNZ9lVQVYZqreDi26fJEBCd0SonD3U1IRF1QVNeEIDVF0EdUKdE4iSc7uo/qKEIo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JaMaqs1PBGa7hSKm0R8SQ+EfdTMVGiLo3QUqhNHNy0e2Ddlw4TEU7K62GB2aKOeNyPCtuK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9ELf0jYywQFRNWUKGeAIjuE4djcG/uTYfp4F9n2mFBBGJwxUsEFG4KnNaIo3B5UVG6fooR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0KLSwSK1lKSrNPJ5K0cmm0WqFFx2EoqpwjkoCl3hAJjVYhMcjd3K7uUXTu84J3ydEKEFo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r2Vc4KUFZxMb5ILkVptmw8MEw3HK60HjBat/dc7PGHj1R4VtxTskbzngsz0Rr+T27Vx5B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71Vnl/wA8C145KW6aFFvZA+igoXzuN+6jyUrt4RCce5ukowUr6ox5Y5qlwUlG6BMBimbrR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Lb5qVbi0VwVWjUoKtzUxWJQ8STHXacIgXQOKSitYKSJoo4Kp0E0DmmtA5pmaBukskY0Ups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bcU5OywW483WjcZZyTuFZcUUb354GdEMN9swo7S3tPS6F8rj5Fwjzkvw7v28EbLlVCHZB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brGxOxgK7GDgpFSM1BZKCmicRT05Pb4isr2Q7XatLhFaqqUBUlQumVBiibqXNQ9E1PzTm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E15LzhiEDdMqBogmjvfotuyuafKF0TQTT3L0U6LR/KVoO9OFam5Ip6b5wWtw/djDuRTu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fngZ0Ut/I+Y2ZVo7ubgcE1EmDkTZnSWu0hfhHZ8FEGBTDaukdWKg6oKPbFO+hN018Ibzt/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crp4fOwKtAnBBEXBOPaV01EXTVEyPZHJEoRNb53QZVDmmQWiU9rlW5/2puSig4YpTC5ALu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LdU79Lui7lC5qkg0VKhzKcLoHdNFZx5cKEy61Css8Fppyf3ua/sUCMWgeadwAwsvKdfaDA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ZPaN84AiMEHtBTWMOjozCjDSb44P4dr81o1Xd7oqV3Nc8Wk6Vm2ZWkwaIN9VNCCgj4Vm4b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FG9wN0VW5z+Sh3vaeRu1rmL0TmIH9Mr5GK1qIuo1aqLjaQgjC8JxPNZXSwnSCleXdgrUo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RgFpOdLNeFEqiivDZoHndA+1w4WzutArHPBolsdMXQRs3YmnyjwAwtvKdfa4G9Cgb/CMN0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C6IrjjowPcKI1m8C19YfyF8aynZOnhqcEEAELGzoN4puFsbj2Kcw1F8lru9Fqi+d3hQU7u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4ATcV4Ujdod8ArgYmnwFHzFOYaOUL9Y0XhRDDBbxaoNpdoiqnVAQgFFTooimKJVEUc1aKf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yWs32Uv5Qa3dFbolQatEet0XLSZvLWEHcKUzO5ys/uQv/AA5vFoKhA4SHI8AMIzwOvtMDc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zLbadlI9lA14B1k4aVk6cF8Sx1rM45KAqoN+a7+LhDkVW6VFEoIZIEck14yKjdG+eADy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zRPMqV0Sj3N+U1CCqgG3WZTD+1NPohaNrVaYw6IIAVYlEkTXYXSqom+HLCL3k1hcfKeP3g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jVaS0RXndBeFpNpcOHcm53j7kzK+xd2deQnMPLC2Fxz24xi432mAZ8ZDY6xgtCOtyWrUKD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Qe0TFfPAMKiyhqORWlYSdzaoOEL53aol3UGa1p37KJrcEXQgRzvkolMKgUWlaJpdndHBIK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9vdQ2UlE0C8XQwRbXBzQj3TEQnA8k6zNEbpKipdN3spH32U6KRVVUJyrdafamOURR07t4q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lVF9/biHIZ3MK9VZ5Xg/uTb22gpzUsAcOVzs9uMYuN78sHr0TQZ6rXmtE+hULXfHMKNQ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xdrBbxXdTku42ZWg7e5IjkZjb+U084KPNQtWi0H8rUJZ4K1XtK1ntUyXqDdVvYYAtHm7FM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Q7nEQrM+FFByjsaXBSwclQLkpX1W9FQUiVOKi7eCip3apUypxK1WgN8rku22lG7lFQcKIR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8Wckc0FZlFWOV7kL4FQdNiiLx2Nzs+EON2XCT4Qu73xFVBwWkyTgoOrfAIN7FSU8ElMT2m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1JB7pk4qYi51Ai7ly2NNgclZm6C0TkoYZKYUgp7YaY1VGyKBCndA8kWc4xu5qK7m6Z9lNG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KMJqVVB/K7RvkIC6ShatUWOWtxJRQQzXorK+1ywwNE6zJlyvEEMk7hHXC51/p0cwwxFUWl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KSg3bi5ov0k5u2YRs5r4dnuD+eC8It8qaqoxUeYUMEKuR0W6NoO3NQ5hTUYj22kFrLndEq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m4LeU3RUthoWkvN8QpjBRUUnAZhasDkVM3Tui/2XZuBp7KEPVSKEa8OEU24Jt9qP23QwB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Dc7hHXDC3A7go8PHmoGqEJOC0RwAuFxUE1/8AidjNSwaD9x38bKJXw7E6nM9+AnVUuqphf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7FTRhfrIPs0LRtCooi8R7p2i6Dm/luoptCojrlSeqqV8QuwUgi5A9lyIUyF3UpYBfVaQUD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V2UpqmCSg43yUXYpHiW3BFMKcOxvdkojkojG2HdNyTuEfikEwkYH8COJjzU7jtxgKCtW+o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37IOYQRji9wyUBq2fbhYGBvmUIcr64IGhREYjAFpNqp1VcELpKt3haSkgH8uSIc2a0rMwP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5ren5UmaWSPw7KHnBC6WygcG7gqpOC1uJCbc5MVqPOBw8kIsPJeDiDSmhO25wuxNME2WB+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4uODNPb2N81VSnso2boL+q32W+Avmt91O0b7rU1slCz1AouMT3PB+QqYKqqpjmoYIWkvKi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sElXDFGG6eShH3U6cipqUD6qFoIFRbNay8rsVqEgrWnmpi7woWYXy4+q0XiGwioLzfqMWs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8yR4llzkw8lbDBafchaD1ugajCCmFHbnC7K8XtQwOy68cDUfIUQpKagOixU8euz2Wo73UY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jzumVK6d1AjpCBwwNVIqd0Quyg7WatQ6Lu10KqcVFR5KZTVq2pB7VWs1h9F8sKclBskQxx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0oFXHJTbPvdXh2G60Tu4crQdxgdbNdPSmER3WiatQdy54QAmgo7c4SjcELtF3JMzwO6UOC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3NNeqKQkodLhgiiIXzUkI8lRboW6fdSXa+FpNRsjpDspjFLBNQJjmtJi0WKS1xEcwhaWTp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uEVRSldqyd2U9pQrdKpg3yPRb0fRc9jVVVVVVVdmwr0VrkrQIju3BahxLbTO4O/K5FDAHI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OEo3DBZ5oXnpQ4M3BNuCLfCkj0ysLh3U1Kl4U9jS6ITj+bsp7GakFWaiz+na9u61gmrRFE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yCMa4R8TWaUdAS2XlVW+VAk4BJRGKfCMQyVpkrVMweiCPiaaUW4WL025xHO5qF7PuTcrz0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hcE1WjeUelRwCKlvKeCexkx3styGZU9EeqhpMW+PZa1qP/FStR7L5jF8xnupOb7rktwqb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dBrpkc0ItaQpQUjfUqRU7qKHZHSmeUUdlW4XC52kYKThj5qvAlNTU5WoVjngYfCCIRb2KD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CuzuahezNNyvKd1ooI3nBZ2neSh1OiouXut5vup2g9FI2h/xXyyfucv8Apm5iagHEHtDRU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VZH/aswWMAK1dH0X7qQgtZurFaLBMeyjbOitQNCo0+imNEreKqtZoTSBBeE2HNVUSoy9MM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BNS2Ub99VPtgpDCeAKCairUKy+7BZFSK1hFE8nYghwr87moXtzTMryjn0wbCiph0UQvVM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Co1k7hZNKlZuUrJyDrVhaDThKXVuouSE5lSM0NVawHqjoiDVyC3z6KIe//a3mvC1x7ohhl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NXRqiRuryUKtatGzqtYxd/C8KSh3UHe68XEDeCg8S/wBKRDgKG6DpqVx/T3QaKKXtd3UlG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KLwDHutxnsvlNHoqXVU4lHV/lUat0BVUypI3iclAXbscR4L1ueE0/uQyvsz5wScjAi6aA5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7hgGas8sBz2o2J4MbHQsxEoC2bqnmE8fpVlaAE/EEQE5obNtPKbaR1YXlG4eMUDzkrRh/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ErcgtYgLWtQp2qnaFTLlQr5a+SF8pqlZtUgPa6y/7nBBSACmb6wXddkIqsYXToOS1VMT8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eikfQqclIt9lN49rqkKoVZKqnC+aldFtVNVCmP5XNclKagN7ndHnj0n+13ZGanO6anRUgF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83waomuwPAuTh5uK/yTMr2/dsRHlJM24xPx2eWB21jsTwYQuGJxlNUgn+YLQcYsEYJrjJw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FFFRRKAxFw/OI7J3/AGzs4c72H/5OCGCZkqqkbuXupaIXdTp2Cl/pdlyCnaBbxVHFSs1Kz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8vsqj2W+VvreW8q/wpw9lNoXNSd7qclKC15rVdfOq1ZZKbR7rcgp4psitz+Vun3XP2Vf4W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/7UruV5zVF2VW30VFurkqqZ4JyeELirI+LyhgpgIKbtxidjsj4wP4Z3DDZHC2yFXKFxxWd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/APt7EprSKLSeIAxEbx/3BxFVzVFuhcvZSdDJTJ4T5YW7A+FC09Cqj0UNIYI8rpap28FDk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GuTkExFWWV9ohfVVwAhDbjEcBvsssDuGcEWGo4VuyN5utLQ8pbG1b+3ZWv2bGfK4tNCmxr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oWtRVCou7F4QceShFaPtf2K7jZwChz54P+VLjiLgmFeiZe/LDTA8IbcbE4LLLAeGCs7RvI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zj4QjUzNwGOCtWdnbG2+zYuEYGqm6XKCi99EBc/7hwdehyK7rRM2Ig0U68lHmp+6qvKKmI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qhdz3xeePFzCghe7LYBaTefADEMr3YLPjNL04QZ7Ztg2gm7Zlwo8R2Nr/ANvYhEaWlAyCs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639P98GOidlO53i4C6V2rfMArmFvLfCm7+FuxzUMUTx4Tbm5picPOA6UlW6qrge3kOGbl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GWkP1cIM9tavPOF0djZ2nYw2Np/27gg5xwwicwgQYgppND/tFrxqqFk8x7IEiBX4r7ODI6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wRCopyVYjDLDNTp0BqbcU1WgwDTsjGMiqKl1MGlyIR4VmVxT8DcAQ4Yp8fzGPCDbNOztA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N2m6fhH4Y1YxhyWjAu7ZLWDm5rSDgQoCTP93Osv0mIyWi6YKczTOr3Tmwhd+IH/xnrlSt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weFK6YX/rBRaymq8eE3O591qMD7GA0dgbM1CPC2dxT8kbxngbw7k3hBntfVR2bmp7P0nYD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WiKJMYJz3MJZCCZlh0m9oLWsvZHQOv2vtB+08JDpURVawTOyooonlcQbo3QUFNENE1PBA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ZKe3Cbkn5JyflgdsPRO4AYWXFPyRv9cDOHa0c+Eghns3ZXnZxNFamzMWx2FlkQqaw/lG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/AEgVofplcU8O/KtV0/Kg/wBDdZQ73nJHhAemeFrCSEP4UY804kqq1QQ1eVDwpzUN0KBum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LxtpqVNsEzJPyT16YPRGWP9wTuAGFl7kbzngZwxWkeEJQz2xatB1RsIuKk7Td2atHcs+w2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xbEQmtXejqZInutN9F8RglCYQ+HEGihGJRY6hUDUSKdaH8owWg/ceDnIdP1StYqkQtU+l1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wSKnwflT2gVmnJ4TMDMkcfhO4AYWXlG+0HnAzZSU1I7JrRz4YZ7M4Pis3mTQc0+l83BTe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obmv6lo4+Nn+Gd+8Ipx7BTuDRyQg2IuLfhnRIjpqQVt93/CdZmjtYZpzCYAHVyR0PRNd3V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RsV/UcoNHUtUrWUr6cTNauzamIq0Vnngs9gHhO4AYW53lG+0zwWe01DQL+oFVVxjjoY3jw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b3cBZu7OF0DQqDhFvJyiKpr+RCbEubAxkgbKFZxR0aqy+HEkiYRizRPNWZb3Uxc5vZ5X4n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bsM1/UOkVosEBd6dWot26blJy3lvKZUuE8qewKCGd1pmrPPAzPYBvdHiCjfajAzaPzvkS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QtVDozh+48Gw92i7Q5c0R2K+E/d/Ke3hRiprWdBOtoQb5RtXyDii1kiZaSe2yeH2rBPN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vxGez1mrcC1WgfTE1FntjNxzQT037kMr/AFQxtcKDijfajA3PaOPnYAIDohQuts+D/Dnuw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nSNYhbhKDLO0eEGfG0o9lFz4nzNMsGyBkg0bgXhOe2Ac6pus3Dk6B9Vben1P5U8bx5QRXq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A87jwhuFxvtcAz2bj42IBvHRXeRHg/wAKY/lATQSIoeZIDShNFzjABB/4Ozi9n5uS0tKFo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xQ+I+JExFMtqaSkYLWMR4UYxT2OcA6Eh5WmyjmDolFS6hVFRUKoVQqhVCt0rdPst0+y3St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Lcd7Lcd7Lcd7Lcd7Lccvlu9luOW472Xy3L5bl8ty+W5fLcvluXy3L5bl8sr5ZXyyvllfL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i3FuLcW6qD3VAqBcl+VclVqq1bzVvhb4XzAvmBfMXzF8xfMXzCvmFb5W+VvFbxRiYp7BQY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dZ5XvyQwzubcducJuFxvflt35bEPbVdncx0dv2426XNscekRLDYubCAcarWIQDjHlFBr5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LxpJwABBnqrTIBO83JPLZAVj3REjpCZhRfhon+nOSc4Rl4UbVsYzbkrfSi1pIgn/AA9eJ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6Gz/C2v6oxUMU2glbjVuN9luNW432W432W432W432W432W432W432W632W6Fuj2W6Fuj2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6PZUCoFQKgVAqBUCoFQKgVFQdZfgYn+UcrmHxdZ3uyuqqquDRdW523OF1wuN7ssB2eZ2Wk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nbozftxabqKFoJihX9NwK3VAgAqbgtZ0VJqGeF4IJg8prbMiBMCoAE6I5L4z26T3TDewTR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bushZlsXQlPknuawDRr3ULK00m1jD+E19mN06zOyb8Sg5oaZOtzK3nJpYZhs1+GJqbLZ/h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5+l3ZYLLNBel1mUEy8oF7dU88bCKpuSdtzhdcMJywO2bM9npMkUP1io4QcCPtwxO6pYA/0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bEDWWk5mjKCOk8aBmEN5sJL4dnagHmeaj8eHlD/8AlGLZJ77S1ceea+D8IuhzgnN+MA4yC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gqxHxW/EqPKmxvuo2sOwVkbOMC0/72dlY8mRuGG04Kt1b6qqrx1OINnol0Oy+SfdfJPuvk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vk/yvkj3UrJvuviPEDgYfKDkxFMPlNXreVMNe3/WOCaPCdtzhflcLjf6YHbMjnyUDXZ2bh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7cGvRSBVCqFUNxGB2H8SzwCnfEG6tMN1U/VLHcvKY7S0QyYPdMBB0SZgzRs7EDSkSoF2qK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v0ZExyWk1jXaSFqIbwJHZH/lbpcvwpHkHgI3OPf6Oc78xkFE1O0CGSZmnLIpqfngfZaWr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tucLrggo+L2YH5bTSZvKeyirN3dvCHYDGUctjoHebdnO+0ywui4NBYarSdath5KDnW7APJ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zmoG2EE0i3lFB3xdYCEgjrvdEQotX48FNlu/NQbYPgpWD1/0sT5K1bFg9UwW2jBsxDgmt+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tmfamZop+aCtBgfikgEzJO281W6qqnXSTY1EkL7LA7a6Td5QdXZNH6ZdEtD52LXe6imG+0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gGuJBQ/qNrBWTi7Vc4NPhWLXOGjaO0I+UzQtWzE/BUXWgadMsh5CHxbUTiP8A0oOtIOhD1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22BgfKI0gNHW0o/8A72VubJ40wA5s9qMQ7Cf0daWh5BFzqme2Z9qGa9FaXWgwOxtJohBHb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3lvFTKNxbzihlfY54HZbade61qd9jat9ehuTs1AbEA1bJR7XvHjGLOzI0QYpzg+Eew8QW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PcJulaiMdL1QefxMHdk5rvxRZ+czU/wAXKtUIfiSZd1ZD4/xQ0Q+3bhA4Z1P0cyy/Udu1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jlg9L64bPayvdicprVUzG+xzwOy28HTC0mzZ/rYWvQy79qgNk5n6hdD2vc3sdhpaTXsIj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Wu76Sc6FnHNf/AGBBvNDX/DwHlaXx7ENceStXu/FM0nduAh2wNH0eG/pbwDlZ5I/aU4IYG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YvTYy4Ky+7AeB0rKnMY7Q9Dd7bOzd5ulvCl79hJxHqt4+6qeEcMBd9H23gw27h5T1ZIZFF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YvTHJT4OzzQvPBaVnJyg8QOF588Idu9HZtPcXaYoa3PPnjvTA1v0fbn923tQnqyTU4Kzzw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sEEAU3aUVNrRMlzQPi8o8FBwURrNwevQ7b7bhsrPK4tdQq0B7S4/0v8D6Qt/vO3tQnJmaC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rc5luJHwtZhDgdUwwAoOCZdK6V81LGMTsTc03LA7PhI2eq5aLwg3ugODHAW/27Rt4POMOP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6Qt/u29oPF3rd6r/JMyvdfa6LGuZhhimpbOeOd1EJKzywPz4WDgrMtmyPCnb2ze7doM77F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uDeXP6RtPM9uckE7NeiJWn5VmfF78k00lcSx5BNdlLbSWtsbP7cD8+AGIcMNsVat7HZsva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q76RsrTk5sNuE1Wi9EIqVFZZXuHdNa+ouhgkhHhZbCy+3BaZ8AOluPcA7OzyvtPEugMju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9Bjt2JhVoPCCbcy+SGnA8FPgrH7cD+AHS7G1/x2bR4vLuTxHoFloUIj9JPsz+YQRaaiW2s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QTEMkMD7NxmDwE+AngsssBQ244s8B9rgdkxvnBY959AdYOMSyYy+k3EbtprbazPlBDyLh9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O8VOuKakOMsuKHCngLTZaX6Rgs29m9AYP1Aj6T0xvWc/TbMPm6zRR+5MTxgtFFRww5jjbP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Rd+rBZnu3oH4f7vpMg0KfZHlTLahD7VZ5op3osk8YPS6GEoC6fFDPijwY4K02IaOaa0csE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+lwKj9Jtt21ZI5bZv2qzzufknJ2Bp8XCGKfGeuEcKOi2rR2jsTaGjcNsfMOg2R5t1fpNzH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k7lTLatyQzQR+1WmGzN0bpKfHnPAOlR4Eq0Z2Owa3nU4DknHueg21lzDtL6UFu3eZXLahH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EMFmfN81LoD88DcutlMd+oY9N1G4bV3joQbye3R+lCDRFv/23TbtX5ptzwm4AexQ6HaZ4L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rv0uxtbhtsuhWDv3D6VcPzNm3aOHlPTLnhNzwFRPQ7YecDOmO4C1Z4jjGWG2+09CafKH0o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ynJiKdmh9yF70Oh22BnTHcBFPHnEwx5Kt9Vbfb0OxfGcIG+t1foqq3gt4LeC3wjrhPz2d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RXqm3vyTeh2o8YGdMdwBWlycMVVUqpVVvH3Xwia9DtLLkRpfRxdCJ7LSeH5Kj1Ryo7bO83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cr3LV6G/7cDemHLgY/pOzPQ2dnav0lyVoOx2zU65iBTMujn7cAz4QcQMuBfpUhsz0OVVZ2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MVrntSmpyCYmHwm4Hj93Q/TB69MbwETRfCs9wVPfZnolk0iBr9GOxWme2ajkghmrMoYLUe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LhTngIaRpDlw7duXWhACLLLVsv97M9ADo1VEQeSko+qY8UcI/RZKiMVptwgv8lZ4bXH4Uu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4H2tmYHSQs/xOq/v3URToUUWs17TsFpWrvTaFT48sO7W4uUhcyxMnsEM/otxKjZ2jclVVw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5ybmjgPkbCIpxdlgdwJwPY6oJuDLTXs1pWThlwgR2ZdaOWjZRs2fyo7aC1VMcVRTulhY4V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TdAzaUHsMbM81vH3W+73XzHe6ntRcy52VzoYBlsZcVY54H8CcB8tv07J0Cm2f4qTv1IOYY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pWjgAofh2wHcrStHFx88HS6V9FTZUumbyqKlx2DJRDZn6Le3uER2ld3aat7r4lhrM5jm3g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Uck8J2CzOyiOJss8D8uF/xwjQdq/pKAtNR6i0jgQceu8Ij8O2HkrStHFx4Q4I9sG6qKio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1UxOwHYW3eI+jLQcjrC8OYYFG2sRAjfZ/zt25pyGa9F6FWgw2R87OXEWX3YH5cL/jj/p2h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o0tUrQLVcNoUCgipuC1rQRULFhK3tAeFrT4Y4HDgjiAFVrQC1ySVJjZK0a2lbrRv6m/Rln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HhBzPlvmP/W2ZmnJ3goZIK1CGBme08qB4ay+5C92W1Ow/x2eq8hStSc1rta5TslrscFWGY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JwW8t9vupPBWtaNHqpOjkt1y/p2fujr6I8LWe4+vFHCRsjjKGAqwP7wqKZUlZu72Yus+xM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jgnWb95phgNjbfLdQ/pK0Xeh77Vqcn5pmSGatAm4PVDawNeFZmhle7hbX24KTj7rfd7qpU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pQRhaj3XzQvnBfOC+c1fOavnBfNC+cF81q0HGOA3jhwe007O+xP3C4OFRNNeKOEfowfirP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u+D+KaXWXI82rSs/6tnyLVPZhFPVminIZoXuQG2geEbmm5XnhbU/uPSAn4JCOL0xjiGnu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/pf8A8XiP5TD6MLXTBTrM7tWnuFVVVVVRs3wUPxliHfuai/8AA2zX/sdVaNo3RPkXVxgQ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u/wAkL3LReIHbz4NuaZlgPBuyRz6S7YwCaP28ewfpGiqqQT7PSHxCRK+1Z2Mfo2A+a2bV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fC+H+PZ8Wz/VzCNt+Cd8Wz7cwp7AtPIXDNOyTVFNyvcrP4kCO/AeOCCs8sBz4Mpw89JOx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Pfq6UaLV0WZKPxHKN7h3b9Hf/AFNl/mP+dhpWTiCtaFj+I/hy/qCXfG7JBHNeisio+EzK8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McFZZYH58Ja/cepeqsTn0VnmI+joGhVpZjd5bH4dsPi2XYr/APjWnw3/AKHL+o0w74fRN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SbgfnwXjgbLLA7PbUVMNsD+rqT2uMNZM0XAwdwI4SwP7vo/8Ax2ei+FpZ9nLS/CO0X/oK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1OTU37lZnwhgfwclHb2WWB91FTHM7L8R93CwPBtJGOpVVUqqJj0VjuxB6LS+ioqXUVFRUV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qKioqXUVNlpWhgFv/AMLf/hfMXzQt9adlNsIKioqbGIkVofimC0Hfmo/h7T0K12+qs80F6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4Twmrt7PBG+nA2+fCMHlWUBA8GzZu6M3L6I0But2tLqXUVL567exTX2eq8flUULrTNeqcM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oGu1s+HqrfhMlZu7Hg27N/BEcGwd3D6Ie7wo8zwzc16Jl1rkn5q0GBh4byoOrtG7Sqqq3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8puXMq14Rzu6fZ96KBrwTs9mQjwLz+3g2Hz9EWuXDiCGSZmin/antKcMDOIg7Zw8qqqq3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VXYyaqwU53P8AI4RoutOCfntI9+Be3/43cGPoi1Hjg5YBBN+1Nzu9E4t5KEMDc+JgacTVS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mEeW8GwIDtc7yOC9eNd4angUOsOCs293D6JezlGXAypggg5w1e6gghkgngoYPXivHCVUgS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bGyPjg48hfZu8Q4IcbbH9qbairK5cFZ+J/RItBUV4CGI2d7MkM04eU3BLpkh7qbvbbWXBu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uCZltYAcBbZBFrqGScx3I8C5/Zv0SQaFHttw4clpijkcJRVmvVPTM0OPi3aaoVYKc+Bss+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4Jo2UsGkBrsP8be2H7bm2zcncDpD8x+ioGvJFrhDblhq2mCBucE5WSKKZmm5dAi3FNSmu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3BAKF729xwI24HutH8pmNta/bc6zd+ZEOqJcB/kdtXrlUH9jtx2K8YXBOTc0ckD4QVn56D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z4Ivw2jfPANzwyCnsdVxCm8nPbOcxulEQXyf5Xyf5RtNDRjwDGPeGuC+a1fOavnMXzme6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We6+az3XzWe6+az3XzW+6+Y33Unt91vt91vt91vt91vt91qvB9VVVursaY5dGdwA7jC7JF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F0GUBiIrWs2e6nY/yp2TuPjxhz4IDC1/ccALpKfFuvI4AEhbqoFRUW6t1bqoqbHePut53u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vdfMf7r5r/dfOf8A+S+e/wB189/uv+of7qVtaH1Xz3r57l89y+e5fPcvnn2Xzv4Xzl81S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83+Fvj/xW+PZVZ7L8nsqM9lus9lus9luMW4xfLs18ti+UxfJYvlMXyWr5IXyB7r5P8r5H8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H8r5H8r5J918k+6+S5fJcvkvXynr5LoL5T18t6+W9bjluPTmBjhHvwBBujdBEeEU/O6y6N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FoxB36TwDc1JT4zPAfO3Zlw3dTlf26LRUVLqKipfRUVOCioXg3PQTPDujz4m0H7eBj2xWg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5cVBQweRsBjblw9LpqX0ERdG4IIhBO+6+XRZqI4hw7HgHnxiePHANw9+Ibi8ctsOEli7L9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n0ialRRHDns6fAWh84yPO3j2GPuOG9MXkbZh8cFJa2y1StYKX0C3O5t1t9sekzWk2nDteP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7Uedu92w7KfCOOOIodqzLgO237Fd12PXxc1FWn2dL0mey88K9vccBafdh75Lsj5nt2+Z7K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ZjGRz5bUeNrJTKlwUwtR3utdsPK1THrwRWY6ZpMqoGR4WI3Xz27vJv7Kc1K7TG83/AFt7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0jhjs25bCPJ20OezkILWnxERI+F+sLsfPXmqHnpkWyctF9eEB/dtoBNbHGQaGSLTyMNtZj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uW9tgdo7PYQbMrWMFIcZMLUdLsVriCl1puSCf9x6b5Wha8H67b4jhLYu2oHdAeOA7hSUN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N788WqIeVrmKl0HV1T4UwHhdj56xZ5XOz6dOvdaNpTkeCf4ntQ3koDY/47VmfBdigCabN2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98pqZh0eYWo70Kg8aKl0yexaiienwcoO3e/A2uW1J7DZNP7dqzPgiVE7MnYwRGyBWqFrlS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mNIeFIz7Hqmi4aql1CBou9mojb2n27V/27Kyd6bVvBZ7T12WezHiXT9YL+k+I7OULUFhWq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QKi2bOyltZCCeXHltX/bsmuH5TPavd6cF4U1DZeuy0u2yKeOozmo2ZLCtdmkO4UjPtx+qp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y87GQWsVK5+1d9uytGnmENpH9XA6I2vrsnDZ59UmJrUOkOxULQFh8qXFSU/obTs5OUDJ2K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tkctq0DtwGe2nspo7IO7dWmIqNk4tX9RkR3Ckejy6zpNk5a6kFM7H12to/ZPPjasc3mOAy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eynNHYlQTfEusUWqdNvlQcNEqXBQap/REpqS1itWq0X12Xrtf8tk/a2ln2nwBUNrNRsj6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ZWqFrH2Urzs3M9etawio2L4eCv6rPULVO2g1ayl9DSXZTMcPlaFpsXbQq0suddkxvI7OF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frKRiOygFrTxHZsPp12I1Xdwv/wCxv8qB1T52c6KX0LKakpnYzWi6mwGe19NlZ7WPZNeOY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zu1ASVrmF01+pqlheNoHde1mhf0Hy7Ff17Mt8hapjhmtUSU5n6F7Ke1gVA7qiMTWbUZbIN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AbQLXJKlhiJHuFrzHcKV7toWev0BNRYSw+FPXC7FVULOai8/QnZT4GBX7FEYIlSoJbWz2Q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bHtLYaTNUqFoIXO2gd9B01lNQ0YfTECtJlFEX/Cb67Uqzz2RHbbP+7jXN9djAqNkf8SjH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IKdb5SXf6Y07P2Xm60j32zHdjsSU53fbWmfAA7UbN+e1z69NQs1rzOw1TFawh9LadlVeVH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ctg87d2fD9sFbhs357VpHfrk1Bk1G0KgNnJTHUZDomnZycmaW8DtxnsAzvtx5PAasgqqaq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y5qpwR2b/AKHmoMmVF5kpcBKa1hDpcukafMbd47HYEdtvZ7WSmYXnZy2js9hAYm5dY8qcm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bo0ul2jfG3tRsLQ+cctgwdhs9ULWMVLBRUVFPFK6dNo7FNSxt6tNaogFOZ4mS1hD6PcPO2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wjtmN87GSnIbMxCm0KhXNbxXNU2xy2zeqTULIeqjaGJUuLmtUwWtxch1J+2s8b9uzFNaq1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LDPrc1CyEStK2PooDoPfhpKfVGP21kf3Y4dzt/TD2U+hsO2g7qMBMqL5NUh1bVHv1iz23r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7VC1jw4TeztsfG2cCFGyMR2KgZHps1LVau56XP6FYfO3s3eMTR425hzKnPhJ88ViP27Yju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a7VLpOsVCyoovMT07VUx9B+u3h2MMXpt28KA7ktUxUxcVojuiB+UAbeDkWxwSO0iNVy/q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eizULOZUbUqXUpTChQ/QBz29oMT9uweODGnRQjDJahioPkVVUuJDU5/d3AOPm6SgaqRkp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2R0SoWo0T0PuVF8mqQ6tJT68c9u/LE/PbNHBtLVAjJFrlT1W8IoGKhaKIRA3zS47cxvps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hRsjEfpKgZHj5qDZNU5n63Oe3OWJ+e20iNY8HE0QEAiPzd0dJB5Go3kmxMWWk4dlJQY+C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qRRWoIjwoOEDiI87LWX62KR4uahZhReYn65ftzlidntfHCMsmeqEFaD8uiII+Zr4fPshD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eu0KNkZditYQwO2kW6ru4X9X3UuHmoWcytK1KkPrq02+kanDNPz2rvHBQTnfkYnWpEdJE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ZVnkg+jQpYYN4aagpXAbaNn7KDhA8L3KnIKQ+vHjxtg5w1VLBqha5Wm3aQT+Cm6ZVnYjM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rIqwaeYwSCmYKHK57vHCng4OWprN7KFDwMyoNkFEzP1+ex2hc6gWjyUl5XYKd8CvGzinZ8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ovNbho1BitK19k15qHXVvhdNaLVHgqKiouQTR44Ode6nrNUtrNaNmPVRtDFS/sBLeFFA7O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aiFOuHRKIOGWIcLqmBWjaK0aM0McIcAHCqa4ATmuS3sAZ+2PCxZqlQtBDzs4MmVF5l2Uv7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PEG8ipC+LVA1wxEii08tk2S+JbyHIKIEBt53zv9FC+JuhGHB2YMRBQcSplS1slIAKku6D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2UHSOw7NXn+wkueCWwZnh0mVUOeF2x07WTF8KyEXKLzwU1K9qipqS1jDhJoAVKhKNUNEA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GCRKey1nZptowxsXIHh4OC1ddvbBNf06KLpn+w0O2KmJvjFpATX6T2wA9xj1Qv626FCx1W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yjaWB0hwM7pUvB4gphbkh+oC63f50QrMkc6qJ7p9iaVHFdj3C19ZvdQsxNRepf2Ic24Nao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rSq26V7n44iq0X1vbo7wmoOEL5BbsAo2pX9Nqg2TyIIOLjDsviWW8tEx0SYEFatHT2k9ke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0Aykh4bpKz7uMbiexTHQJmjChmOJlMrWkFGzM1o2ggVL+w8ytNq0Wia03id7UWuRb+Xkb4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RegFkiHtCjNc1Jq1VFNMKlN7qEIlRYJdlF7IOCjyG0lsYlR4eNzp6rjFfiXdhohWTTKAUj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EBCNWS4jVk1dzfNRszEdlEyP9hKrVC1zFaME6KdBRBU+SYLoPHqq3Qajstf0u8FEXxcIqV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qS1VrhEsps/OKSmpKJUSpcRo9kXcgp//AHHxTQe11l5YVWCcyNZKB4SagwKLqqWKUlrTa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gpzwSVJrS5KRmUD+ZUUwt1FE7MXxU76QRPLBG7SbTZSwzumtWq1uKitAVerFnYIm6w9k5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8ULQfnH88HCzqovJ2cWyKhaCXdRH15qBa5UhhF8F5UcBWScVDYty2EFJTctJ1FWCkVBRFN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pKfGaJVkW0CbDcF9k8fkdNGC1phQbMRjwPlTkFLazX9ORULQQP1xJSUXTKlsNLkvN0b5q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VDYQAUX3yU1NeNhMRC1DrdrqXa3HwF07iOWCW2mtUQCiZngZhas2rsfrTVmtaSlsiSi0br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TUNoHBE89lOQU5rVU1AXQ2NVXoMFO6vBQaov4Xyp6zVX6vmtQLXJKkNpoNkFqheFErdUI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5InZRbVQf7oQN8MEhfOmCPSgpqIdNd7pKBaVTa9youlxPYrXEW91qn6rgJ3RO2MAqKipeb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Oe1kqxWuFFt08ULz0uAunilsZrsONjZyKhaj1UvqfVC1jwELtUCN1Lq3G+CgKlRPACG7sI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qoMCia8fNRsz6KDpH6j7qQgounwUSoBTKkp3SU8BDZlRPBNPjYRF4PSoFSwU2E1CzCi8xP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qGZlxhumtFlOEh22U+lxQPLFA3eb4Wcyo2hUujSULRsu61T9aTVFILxhaOF8HYyU1Lpeg7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nuqQ6VFhgVC0HqpfWM1K/WUsA4bRfTvsIuK1ZDpoxSUFHps1qEqDwpfSMytULW4qOzHD6p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1qCCi6fTZdYmv6ZiOyg+R+jpLsp8YNmOJkSt4qDnORMyFEdPljn1P9TV2P0TNSCmZceNn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MyXnqRh1eLZFQeIhS+hZrVCi4x6ANn5UTx2kwyXnpkXSULISUS4xUnFbyqpnq81GzM1C0k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TMOhtvoqXSwxPQNNi89KgwRWlaKAHXpqLCoOkel//xAAtEAACAQQBAwQCAQUBAQEA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USBhcTCBkaFAsVDB0eHw8WBwkP/aAAgBAQABPyGBUIoggggjpBCBUIoVRPgXAIkS5sWwR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P5UEEFjsBq0GrudyTYE4Ekb0aBDlmbDXyaX6OR+CU9KJxiJ8hyDEnQk6FuERIkaIjoOkxM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c6UokEYUxIEUlNoasoNO5OBnsTZPcnwiJ11RNk9jnXuLOf2dgPiGGOENVEboNA3tkmy/N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FEEUKoVQqaqkF2EuBcIzoTbEu2JIlCTohMIkkkkkknoggggbTKDyloRo5oBmg1ijMgzO5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QJEdQVTT9OWUKWiekLiEzVFMzQuQSBcR2SEwixJJJJJPXBBBFGMkrlUQJVF0gggggSPAX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DkSbo9gStFqST+XBBBbka8oNfI402SeQ1Il/CJsxHPKJWZj5EPAU+xDb8DcHASJcxJxLab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C3glEaGtDDrpEyRckIk7EUUUUhEVBUoLD5EZBRp3JyL2J8hwCJMovBzpPke4uN7nJOEQac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wzsT5Et5ZBBAhBBBBBBBBHpAFVyoJuBFMwmQsG1AjbFziVoS9C3CJJJJJJ6oIIJTQasrR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EhtjaBsyxPJkCRBBBBBFIIIEvSJ/jUnwcATtCBmxJuipiAQ6LcIkkkkkkknoikEEDjlEGU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aTRTHxDIdgNzDbuNu5FCpQIKim4EzQgTCTYgXCRaIVZrP5EEFuSeAygiIacnDUVE2URME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M7Ijx9DvRsGeBUxJg5JEvQSMIWWkRqOi1HSZbUJZDpIJ8CalFFdhESkSFEGMkOUGnUfeO8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oLwSZiDP2I937ma7CeFJojgQ04GtjZuZRvkb5FyCCCCOmKQQRRBBAhBApdeBdop6dEW6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dCRoJcCSSSSSeqCCyyPIQySieLieA3RZ0G0MbjdlhttkCqIIIIIIIII64FRVej4i4BcQn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6FxluETUkkknrggdsjXlBoyplFHqcimEJ5B7CI7o0JHmZZiW91ikEEEUgXYJ2hO0J+RIJJ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WSSSfx4IpK5GrZ3h8LJ7SfBv7E+YktxHn7j3NGgjgYbh0lRtIibLkNoSdCToJOkSlTHozo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hkwnoVNBFdKIo2lloadBrHCzJsOaECXRG0xHYbn2JzMf8EacHKTRSMc4HnMN2w2+xfkggg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CKFULoFVLOBM2E0T8iXYSBKCSYQmpJJPVBBZbQ8hTTRHDkQww30WOBsg8pyWyxD6BBBB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Ba6NnwM4O0JxFbnWUrRbgkkkkkknoikEHuNGUGrUcYiOJdEayIYwN4eU4zlsd6QIQQQR63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+Vbka9j5h6TsYnwO0JcwoHMxDlPkauCDBnsG7Av4VMSeQ5GxLEGhZpEEQIjrnUtiSiHQT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6FjRHYsNGWhoyGghpxPhyXCImyiNwOVNhr5GA8ITwjjjRhUg2E25ZjbF+X18gjoikUQRU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iimemLgZwBd6FsYlCRoj0LKiSSSeiKQQTsg8qgnDS61KexY20bciWyyOgQQQQQQRRFSKkU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uIXAIFzZsOjHoSNUkkkmk9MVshpyhllHxhDkQwOEtYQM4cG0jZlyXLNkVgj+OtyNGx8YaS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gT8CQOT7G4IOCD+yf8ImwZdJG8J8hzMJepErQhNIlKu6ph0ZkiYmICcIpHKKYilICUSEKI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BoD0psm8hPgQ/CJsiWwh/uEEeC0PAEthoQGMWpzKON+WyWQ6FQgQQR0R0IIoVCKFQVJUF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ZC4YG7aFsCUJGBHBEk0SST0wJECGU+R5AIcxLCboOmkMcBtXcyAu8sh0QQQQQRRBBBFC9A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TMBcAnF3iRsjEvRbhEkkkkk9UEEDfAPMWnEla49KNYNYOMD5pkGJ5M8jII/kZXI05Y+Y7D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E2T3sR5+xbtEWER0xKGokiTMSbLENrEjNxI0JLpErXRmvJAdN1smSIboIk1KK7BdogqES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Qeq5DTsnGbCIm0RNkOc+Tca+R7ow8C+AmAZwkhsG2jOXHnMX5dCoQQQR0QQQQQQRRBHSS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uBNwFwi7Ql2xc4l6EoQmEJokkkknqg8mQV7mQQ7lST+BUBkHG2ywyKkEEEEEEEEdQJdbHg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NoWxiSJOiPQtwSSSSST1wQSmWh5CG2MdemNdDYyjmQEmXSCCCP5G3KGrQ7snmJaclYhtp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Y1iLAlpjSiXcI2DLacrYnohwlRClloR5Ic0sTJkyQhqCYSrPESCUSCMKkFjuIa8oNGx6k2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+ETZHeEGT2A99DwkKHoKhvDgZZFwbkvlsaqLoCCKQQJEUSIogggXSZFSEJCPiJxPHBgT7a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XoS8IW4RJJJJJPXBA0ZT5Mghyg2xmgjeIRtI8p2OWyCCCCCCCKQQQR6ARdCItaFxCJeBH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FuCSSSSSSemKQQe5HlBIUtieBwD+HYf2G/LY3bL7II/lWujbhLg3bSJs0iwI+5/yCenJd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TbCV3EgdlEpDRUw5EjrpEyfJLdCEUqCC7RdtMRKdgSrRAgbSO6hq2dljfYyTAl9JE2RJko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/xx6BwFrCBs2Nru3yNjyxrL0ipAkQQQRWBL0QBdOE/FPiJuBOwxwjaF3IWxiRyxI0JeEL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MEEEEGUGgGAjpuhWMCGNjK7kuxHeiCCOkIIqLrPKiqS7GLkCMgXIIEjVJHBUkkkkknrgg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/Jk1EWWzLSP8AIjWA2jfJDfuNmRL5PekUj+angOCg58QJdwLex3tiSJOhCYREQGhEdB0mx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BPuhUUEOqEUpCiEJErlDTl0j0yy/DkmC8BQT5iThFlI1/sPMQfAGnAaC/hDSGzLDZlhv2X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kQJEEUQQL0AhPXkeJITcHiLtYuAXGLti70cjEjkSNCToWWEiSSSSSeqCCBtMovcynzCDB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BuxCN8Q8z5Bt8sQyVCrIIIpBBAlRITdH8BFBBNpC5guKBNsXNiTsShL0LLSokkkkknqggc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5jXiRoONFrBHBBvYbMsSZbJbIIII/8Il6FwolCJChh1psSJF2Q6ScJxFKJOBdgqiNEIg2d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RIMoT8wJchDliLI5yGlowCNQaQZwN8B5hbJl3sgSIIogggikEEEEeiBrp8ij4nEhc4XCJ9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rR2wkmhJJJJJPXBBKWWj+pAadDAS6AaAjSIcBHlA22XHfZFSOkIIIII6hqmqCortEzQuEX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dCXpFuCSaJJJJ9BoyhmQS5CeE6I0i7MZQMkxfllyCP8Ax740yJEhJskSaE7FSVCkEpASk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p3SlpibA0kJ2XBPlIbEeUG9yHuIeEJYGvCCBYc2G3LDG2SLsgggRFIIIpBBBAqC6DXZ0N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IawhO0J+RDLESUJQhMISSSSST1wQYyxqyr3oST5iOJYgHpQ1hwZZh5jvchvJHQI6gRQqi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p6O0NaFsgXcJNsSxcRBoW7Ek0ST1wQOFlpDXn5B5CG0bEsOxmlH8EGuJlCbdvogj/AMsm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RASqiA0R3hnDSJ8CQQ2zYPcIMvsfKHsITxAphD4hzgMzbsbAdwl81QRRFEQRRIgj1gn6pp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hqgJ+wgSRK0R6ChhKJJJJ9CKNGUEMhpIjiWJ/uDeEN8L2G2S8Dfn5By8t0QR0hBBFIIIqT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rRdgmaOEbAuTFvYh3IRCaRNSSSSemCKNefmGvKG+bE8MNQehBjRH9wBu2+SXzSCCP/PxRC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em52J0GXSRtCe05BzERMhgWwppuijcDdsNuWJtk0RQlWKwQQQQJEEUSJ9V0/Q0E/AmawNe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bYkJWiPRZYRJJJJJPXFIMoJ5T5oFDEs5KNtBrCSOCmW+YbcsROaIoSqRQlUggVSgui1S8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Jti7kLmEvkSgk6Fiakkkkk1gggbSyhkvkMogliXsJ7DXUctI2geUw3yL0j/1MvwifIkHJ9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CGB6UPiNbMs7DIl2JfJd0ggggikEEdBBAqC6WKrVUnJcCfgaCfoQLmxcokiXogwkIkkknr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5C/IkU8SzfTRRvEKiG/LjflmZ36CBUI6Al0VUZCprtpTcCZscAXAJuULcxAkCDQtwiSSS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MovcygNPPwI4YLmgQyHlMN5GS+SOSCCP/YaQbtj2mN7yxv2y5eiRBBFYIpBBBAkIQRQq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xMFoQ3oTbgSciguInYEvSLcIkkknrggZBlB5yCBQw5oXRUNYhDJyAS7EN5ogiiBUFUQLpE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SXBILiECbaC5BIEjRHhC3CJJokkknrgsstGU+YQ0ZsGx/1kPinyM4JRuUBueRflkUj/3ME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D9U1QVUjIWhCZoXHVVyUKToS9EcCSSSeuCCw15QyiiBRVrjTikB/BHFBv2HnOX5EiKkU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spBOLmIqehcQnBMLuFuYiSNCXoW4RJJJJJJJPVFHsQyHzDVy8COExtI3gDW0vaiDYuz3J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ogiounhUkEJDIwcIkYE5Dl0khI0Jei3CJJJJ6oEqe6GvKGQU0AaTaRvCdkZJ/Bkgbc/IQ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AiohFdFdArtomM4E4LgE4kZYhStCXoWWlUkkmk+g2ttDXn5Bod/mEChiXsPaGijeIexlmH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npj+Df8A6eujkMxPwT4FoQuEW0UwnYlCUJOqC3CJJJJ6oIpK5Q1ZQyyiOgli5oFvoNcBt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7yyOokEEEdQoIovJiooLtJcCgC4hNwJxJyLlpJA7CJ6BJJPVBA2uUNefmMkhy0RwmpDRRD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mX+Yu8uaII/8AijWGOCJhDaEUGjsnYLcIkkknqgggttjXpQmfGKHramOAR/Yg9qPIZnkQR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C6hVTlSu0mJ3oTjeBM0IlzaFyiUJGjtngiakkkk+hBloww9zPKJO0vYe5G+kHsQhkbIPO+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/AB+SSSeuCCxBsacqZ9RDApcG+g9wSBnckd3GbLZAkRRBBBAukC9DUTicTPR2BNwcITCXb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0LcE0SST6LRloQz8w0aGwb8CGGD0B/APjQbuBkvmG/Yakgggj/wCSwQQWLcjQroNepoIsN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Q24ZlHG/Ll22NOiCCOxBAgqvx6wU3AnPEmJuBcwWhC4DYFzFziFAkYCSaRbgmiSSSeqKx5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xL2E7BimtxRB53yESRSCP/hsEfwL4F3CQx2NoLv8AWHkOZy5IIIqQQQL0AeYqKKfSE/An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XIWwShKEkRwLcE9AkknrlLY17Q16jXqPcGBEjohvaNlQ35+QnkIII/wDiawEJv5AQ/GQoi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5+gxkrIktZ/wJHVhdEKhPgnwILtFdgXYJ+BpYopiVlndIhL0JJotwTUkknqija5IchLUaw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8A2rJDdwN4yDDblsbDl7pH/xpohVtk19I4cgmzx8scoT8GJOy7NlBG1kJKkSmxOP59OIpi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HaE2kJmqIuJCC5CFI0JIjgi3BNEkk9UEUlNoa8oNWgnuTTRwBnSGtwMbDblxtEusEEEf/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NbbtE2gKQg2x6FMPsVfShDtJDck0TgNJpu3IkgoEncxOkfnJ+GJ9IXAdsc1cXJiQJSO0J6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NJ6FWU2hq1GrK0Y0Giw30dCA3geUw8r5jkdY/wDbx/Krfqodh85BmOZnwXzakTwYuMDw0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3ZFi22Ki/f89L0FCwlSaJpPTFLLLGvQ7cziD5hBWQ10xLsM7G/YZJtj3pBFY/+ZWjyYpoc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hBYpLFklk3BKUhjXsy80EBC+7f8FFIo15ZpA05UasM0UaE0YGzY8oS5Yl0gj/AOfMyCRKX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F1TpMwklNbH0JtshIILr7r+BaSVYcaGsQhs2N+w0yGzLdI/9G/8A0rGhCwNuQ9Q1yh+3F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wN/wLpBHpL/6XP/5Dx/8AfZpD0mX4f/3VU7uyEvGMVgH2nsdmGt4PuNaBkmky2BZZt3/+5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0zXEZdpNwX4QpDuEXE7fBHs5LBNJkZY27CtfzLGR91F+DP/s4/g1/4hDwWTuNMyR1gpMr8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L5CSPyyKMn4DQaIgSNdFmbFdH/wDKV/4hJtyWY14baY6d78s2RfJjbQs1hpZLRToJ+Rymd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KIXdixH/v4IIpPIa8uicJ2X6sk/ir/wAPCSMGXmS0v8kNkMahk/KwbPyvh2NKXkYp2DTBM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DhbGvKDXkNR2RtoPSkNuzvDbsTydY6F6UEf8AnZFthoxyXYsf7CLaE22bRjeVcJR/66CCC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5xaMOR60NtBg3Bs2Gzb6IpHVBH/rZ/wDLr8SCCKNGWhqyo+KIvketh8DwoNuIQ2hs3opb2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EdEevH/0COiUyg1a0DRyNNSGcA2cIYE2WJb26QR68UgjoSpFIIH/9HgggtyhryogU1mTuK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Dcwwsxy3dvqggisdEehBBHoR6EEenNPJ/R4i0x/SkT4UWFHyhQSpBwI/+TQQQW5Q16jyFG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/9wehEPe0N2RNsS5Z5FWCCCCKwRSOuKR+IqRR0ggj1Fgwo7Bm8iifssirOSScE1zimi4WW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lOV29OP/AIlBA2mnyNX94eQWjEs2kctkGsWGhAb8hOzdUdEEdEUisEEfwKF0QQR6mUxuT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0QcVZigZF1AWBMQOtFreBkmwSFZ/+HRSCCCBoWBDkEC+4x6XG3EeohtDbuPO+Yv3ZBBBFI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FYI/BgjofXJNYIoajLSIc/MILP3HpRLDb2EsvuPUCsJDZmkCXrCL0sYaLXWexvZk7M4IT2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FJkhfZotVDWR0vwsGFE5U/8AwWCCCCUyg0g08/BwJjTcegHxINhuy42/3C+2yCCBojoi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lBHqQRSCPS9iHpMTdhP2F2BzkiL+rJl8kb1QOUJv9rG3CQOsV4pFkR7nMw1qeRdmjYuTBP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qojimi6P2BmahmECFhlXuY8HYZnSPHhSIW2WMkEhF6q/9JHowQQRSDKDTkGvJelMNNfIe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LeXG/P2pFEEEdEVikEdEEfiwR6qJMN8DCswnBrKg3JEWB7j/raPCGYn4DOFlxpLyfoPNQ8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42JfuMcjAOTZBAlcikUwZLPONRLQpjlEVjAkvXkQQkmJg+xclYsSh4kTbBnQh3eWIWEF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4ZRDyAadtj0MPUnuPSkG3RGScbMt8j6UVggjrggj8aCCCPTvwxAJmHE3AWyHuRuk/LHjz3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kjBO9hFdEnYodVk7wNvQmrpmad7jAG79jwe47boqQeBFzE4kdIpFIIoyw9pJ9VRUSI/Ekk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fkGn+4NJeiXscTGgfI9KBu3A1uN+Xe5nJFIIIpFIIrFI/Lj0pJIfcXOExZCNzw9yK/dF2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3jQjfylhB/YYxiB/9QJrpXaw8khtsz7jbbbEJJJJD2NCtRUXTq1E70m3QyyKbpPQnDu5d4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l/wCuggdtoac/MPQD5GzYA05D0KPWLa9PFGG3PyUSIrBBFI/jkm8J/AnYJPC/uAR+2CbD2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nxA1r/ucaryzVT5H8KXgzpu3MHka/7hMu9ybkjEiqq4qx0Q3TXQ+nIeR7gn1d9LdhZR9W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3H/6mOiKNplPkaQaQ9EhxWclw+RmNm0vA27jZ/eL8vpQQQRSCCCPzIpBHqT4Ym4Bck5Ul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pH0GPM9gb36FPpDA8jQSWs8EJofymW3ll3afd0K4VGbVkkbdVks/Skbl9a9CROxow9Ga6L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YezCQ4hf+aj0IIIG0yg15QaXk/CHqYf5AetA1w9hsLYEt5Z+5BH8HHrySSJNsYQk0LekiP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6D/0oH9AQ1q68sat/uz+3Q53DQMsHiwov85lt7l2xPcy7ngkvQ2TWKa6HWTHROXWxk+kul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rRoWXH4MWUOiJ/MX8vHRFILcoeUo0ajUHqBpovUoziA3oN+XY37fJnJHrR+PBHXJNZok2P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s3gJ+jmaD+6DGt+0DC/tH6ZBJd+YELCvLHo4qt4QXX9qxbnD5MofLJNbk8k0b6o/HVcCc3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biv7uqet/ZQJ8YlBIj/xsHuSuRr1GstDycSbGui9ScCQ27gfNG/cvyyOiKwQQR1RSPzZpJ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x8AzsLtfLFuSQWL7n91DLjwxfZ/FCH9GNW8HH+uHjnmPwhKsXBa20H9gmNztsnwTwN0ST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9cjW9fBIvxs00ZeozVBSZIhjRsX/hPdHaEGVGTglj1FvoPQkqZs3J9iW8tjVII/go9aTPI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4nK6SOVQ8N+41mtEl/RkLL/uNfc3IFl8BHj4IU3LIcNjvvLHd1MwEySSaST+Cnf0nSRsd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IzXW+vz1wT0OqJoySyC8dxGRiECX/gHdRDwNu0NqMyu/yS+W6RWOiCPUj89EE2Gewm4+A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AZsZ/TNtfA/0yP6kM/ZAbMPAhveHgXT2DM27yHLLLiZG6kkibJHS9Y9GSSaz6bE/SbJ9bV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1JGXAx0nim6STzTyYjSrhzbOfI0LP4senH8D5dFyHocBKxFIIIIpH8JBAneExOHNHyH+0x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yU+fC2R+vYaWPgFmR2sZ+F73eWStIlRRIkkkkZs1V0jr2NpUn1JF6KepmumZHgnpfqzL9P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kdLAbJgkeKyTekkjDyy4YWSL+X4LSAT9Ts6Kp8fMYJfk7P5JcDuErlFuiPwIpBH4SVbQI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SeqCKQQQQS4O8wu0vcgyLCbHky6fCuPvPASWYO8Y3/ehzC/Aas/acDGXhjLPcYkbJZLqTS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Mk15/CXIT/Ifqv1U+3Q8UXQqTROBy0TAs6SOkjZNiTJNhMceV8FZE+UeBeutxscmyiBTN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ouWfyOU/k/wA4Ff7wv80L/OUcufVAuQRIvGdtCbitR5EeR2GeSp9w7tN3EdodxErlFu3X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HTBH4Doqx3LLLXyPbxO5tL8IVyh715ZoXyxjHwDZ/aPrixlDkZ7kokmpI/RHYWPTkmk+g8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6oqnV9DdH+A/w2T1KjETXAZIw3eibk2JHgklIbUExtn3BkeujnpZIEQwRMVVKiahCEQQJ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gil+SXyyeTO6O+O6d47tGDSJ8Ex3CPI7DJs/oRTbBBBBBBBBHRZRi4GdpiboXi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FB/DVvsjiaDYTppyWJnyUOPOIlLg2/wBwRA8jdjDqaIo6RSxHroY/QX5ycC61RD6dUYh+o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j6HVC3WTQnYbEjDaJ5G1I2TAncZNyTC5h9o8lnl/CRNLTwQRfcTyeRFuUNahCKSzej8IqB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QikUggggikEEVggggggggggggjoikEEDG4T8CeUnmT/rjgsH3MgqXZDQ7Gny+WSFkKDly/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BC3cZFf8AeAhBBr136OuiRUn1Vb1Uvwm9Bumx1fXPSjfSvzJJ6BIw2SMY8WPFJGToZJ3iH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0ewh4eRElyvd2G07RRhqCsLBYTCUwiwi2iKJUQQQN7CanP1SBdEVuQR+PlR9x0i5EUisED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ijXSnQmPPUx+qqP0GO4vwF+GrE0fS8k9c0nqfpST0TwT1rNZ6JJgmjEkjZNH2HkuJop6J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P8CY8mXwOm/wEQuOHmu2Ny/ZickByC7hOUNj2lwQSEMBZRHQIfSEUQR1IihtByPJ1I+h4a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/AAxbGIV4p8hlzWGipiDCeZde6pi6YdH0eaL0UbiMimL/AIbdVR0iqL9C6F6zouiYYuiaY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8RE1kkkklEkk0ms0ST0Tqtxd/QIiqD6YyP0jwMXrKsSoex7WpCPCGcFgQVQTYclFiCRBBq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QkQQQQR1RRBFEEEdAjoEVII9MAGGLp7j0VX0GIW4E6zR9Uk4pNJJJpuj9SSb016c+omSJ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6jEb9F1mk0mkkknkbJrJNur9DzTNYps0zYzVInFECVELPYclpGRh8DwQL1pqi5LCqFV+4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FJDfSIuIJCREkQWEqIIJdIQQQQQQQQQQR0CCCKIZFI9NoapSBt9Gh1dE7smrJo/Q10Oncr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9Ek9Ei9abU36W6Oy60T6DHXVZJpJJJNJo2bo3amOhU1+Ahoh0eKRJDkh5DXAk5L0WuzIs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mIY4AQFYZeTB4IHb8NFoYYiEjuJ2HIeZ/oZqRAGBISLGykM1lhAIKR/VCs/rDuP3P9DE9E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G+dCPSFwGdgI3KZoeU8wu4QpJ2/gdv4Ha+B5fg7j+DgbpOzOxO1EzUQH/AHqQuETwfJPET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iHaHDVrmQkMNfonp0LMqSSOjNUXqN0n6SY+pUfoKj6ZJJ9Keh0kms1npkkmj7DJv6UmVW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I6vpj0INUWqkJwn5RGl2BpJbRiRQ6KNCFsYubE9SNGEFwHYFkO48I5cyMHipPw0nYmmEJ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rCWaqQ0N7RKwkJHBtDJZDCdCTEmRSLkEqOdcvY2LvHmG+b+RSK7J5ElFbyO8WMqLvi5atZ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0kksId9DdsIlcIQtEHojwSpO6O2GRNVkGbpRfyNL3EZifWzKiG6owJjwPL6H0zweSeOhdh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G+ifQQ6z0OdUkkkkmk0kkkkkkmrETSR9M0WOiSeiYqnrbJpJJJNJELojoggimu5FIEhYG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ZdC+Z5EZuJWwjdHRsdNB5pM1IlGPQSsNYpPpDsxs2J9ZPoRYmVRFtOHwxToRjfwhN4qCO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piBJRCkaueAhhRAkOY7RqCCKFZWYwQRyKSY6FtCLEKQgglQVhfcYyFJsdlkKwUSC+Spn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ep/gaHYNKnonqU7Jp79E0kmsjZJJ2EkkiZ2E0SSSSSSSSSTSSSeiX0dhPUsmb9Kr4647kV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YlaqXAtSJ7JzhnaYm5G7ZBZItUm5JNGOrVWxKZGbWLU6sVJLO9QLeHqjCi/CRMlYdLnSB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M7soIOTIsHDFcJIauXaoYRQSuYDpYCUNDICsMKIuJWIIuXMsogi41JAkQIbEhgRBFFlXzN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O3RkTG6HmhPU6pz0TRUn0X1TSSSTZJJNGSTRkkkkkkkkk29BMkkkkmkk0n0GX699N6arEU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PCuSaFxUJ8HYO0IJ05SJYO0QWEOHxRiJ9ZjJMiYikLej6JIfDE/Q+wK5yzJsZh0LHpp9E9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DMKaTD8GHyhZZ2CQkJCQjuIEEuJCGRekEWGrDEIgQhwRYgJEDQsUi5BAiCB4HYJWMxBBBg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QRYwpp7psRnoQmSIdTZPQ/wAR030X9iSfUfqx0RV9uvxVVzSDt0oSgga67sIlpEmqC5sS0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JME1kkkkkmqpNJJ56X0Pok2QyQ8xKEXEZ2LvRPhCccjItnYElxVrwyZiGP0EyaSSSSTVO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RJp2hyFi+kQJCR5o1ggakSpHQhkCVhKKMaEIJDMiRFUURQ0ZEJcgiiVExV0z9pkLe70Pv1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89D9SfTmkkjJJrJPc0TWSbVfoQR0QQZEiCCCCKRSCBrrexBFyGS4J8EnoTkxNURhzQQWLE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JJE6zaqos0eLjUsofMMfIeY7EKaYsJwSSX4FL0LiJUp8kuRd5AitIiBjM1Jz2wIMFuKz0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mMjVxEkk1JJJpPRJNETWSRHgLc7kV0Tw7MsLyogQsdDSIGJEVYjAhDxVYNDyRjoaJxRAs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JBoi9LBKw1TC7IeRIZqGPJNJpNJE5Jonon0n0TSSaTSSTZJJJPTkvckcqz6cUQl2GPFFFD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IhEOKg1fJYXbJEuxLYnJTk8iJ5ECJ5j3jkIzhEcKSSTSSRmiSRujySTSbiY/YabO4MT1s7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EPWJinxIc/wBkTZ+xPkpdsd+TysXeUSToR4Q7QhEetkEtJsiF6CHc0N7AZGLyZiUb9Kem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Ehk+RhibRt8olNUkrEEVWKCVkRcQWBj7iyRTaCLGkMSIGrCowo0NQRTQ1ajxTYeDVErjyy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Fh0X4R5LHd2jCiSSaWCdNjWp4NXJpvpVZp3GySaTRuOvR7/hRYggggTwLM8CVbEi9BiVj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+5cSMXS6s8DZBbHyELRI2XTxQJctI5wuTHeYlaYgLhHaRC4UFuKWJrJNV06FVdKo6uiyx9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aHvgZM/YP8lImseTdap0SzzoxN9FlCohDNDELI8CxSyrqsjVqNCFkM1TdIt0oixFqfQGZo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xtD4CcyxMsUJkjZJNJpNJJJoknjpY8dKyRcisUggSIZAh4Udwdg7BInwS4Ez7C5CXZD1I/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qO8PVJ4slyINyTc7gvPARhlEd7sXIxakiWkQhelj0n1InonokkuQ+CXBxF8LR9VepZ4Az9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dmYTwoJhIj0P1zGj6WxVPHRgYEXFSBmqZUeKLZswNVRqipujwI2LDeKFvNFsTyli408iEk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ssudy5nZRU96Lp31QR1wyCCCQmd0JuyIbYi8nQF2hJcHtSbkk+g/RVb69GTvKkl4ZPhzui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JslTy4p6bhT4FBhU3VeCSaT6M1kkTJVb8Fy/Ap4psh8E2EKXBIXgO1nmeZ5EOSBAjxUEog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nBD2D6foodGhvaOk6b1kXoyT6EkknkRzbbIRYkVEJHkkYDz0EWoYsk0RgSqVFiiGI2W6N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jq0IPLMm6PC0HpcDwgU7OK+aZFkCTgHPIhdOhdMEEUSInRLhnaE2yfg8keRBKZEvKodg8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1wEjJpKO0HFkazY7wlsCbhTEu2ErQlYS9DQlHrOsk0TMMLgoyol3nMxF2x2EQ7HsiCFwiE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9KfQikESOx1T6l0NHiDwvBno1Ys6ZpJJJJJJJJJJJJJJJJNdS0rJ8kWg1wnMCqS9RbIHi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FXkwMujfTodXk0aqyaujVXlsWhJbxLUobO6bEQRcgyGO9DTSc0+3TBA0QxMIi4jwEtiUSL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LGK3m7nofpSuaIXofskazmi/Bm0R3OeT5ORM7FLsnYHGjtDJ/A30STS/DJsIWxHaCFJNxc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0lSSfw56YINbEbWDvBB3p9xv92DRn2R71+w9CYUuH+5Dh9xJ9gPIeoF9he3srjbfQkmki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NSaGyWN9x5m6ZL6GPo0QL0wdHRbNGBEDNUdHkaqzZzXZnNCT2WmXr4EkghEQQiIl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TokCK2xJIlmSHghyQ5F3JppWEjwZPBJI2/TmVajxTRNiK2R5R2UnfO4dxMZtZQqygTMjt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fC5xDv4USopcHewvOJOhDXoY6X6d3hHeC4aTuo5EJ8D/WDkZi2y6RLRBw1FWrzf1ECIII6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cHwCabQ8HlnMryGYzeR/g5d7CTmXsIfuhzW/caD8jy3gDgPhEsTmaHe7+xKiy7kGDjuJZt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SFOcc+kjaL/HPoGhq4vwJJJpPoMWpYC3hioeDXVvpi5hTwM2PNV0IV2PqeKuro2NZ9h4E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OzMTQmZRFsv0MZpkTDYhqqwsk+jJNGyTHgz0Sdz3JRK5Idj5TYmeIJ3lNlsStHZ0TZodg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vxpJGSSJ+GE/UC3tCDnbFyjtM8gsQKFpUn0YGQQRRMTrFRIggTMM9j/DSb+2ciTyhBfem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Gnb7B4Hn2GjP8lP8AUjG6fug47eBSBNYGa/kNzT8j4Q6AelM7aD2o2diH2zvsnZ3CXIl5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SLYf44PHo5rd4J9cnBcLH409LMKpicsW4uDHTo1R5FlLobsN1nRh1o6lkZqsxZ9D6Hcwo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WXTnFZiEwQrMxEnReglLjWzyG6GPgzJ8AmYoL40X+C9knypyjzyec8p5TuBK1IkAsNSvwp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ZHINbi4hb2kJx3C/lnlFwBJLSG2sIn4oplzg11tDA/QkkSbx8AsgDBe+hPynsBfexRHZf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GSv1UhX7Y/1/S39ZJ/Sk/wBEhDT9o+8ote6/LGygQaHfHxSPSx2Fjm0ich9kqy8DeWyeR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SRgtYOwdgisEJPEfaKzHQH8CIWAthj+f2b6ovVWo8MaW9g/o/OY118OqMveYKE7Gq6dDpq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7KiNi6NVuJbqrIyQI3VZRmxiT5w8p0ocYpkneUyZ2QluoDkkoHDckkkErnAmd4xaGkSfB0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CPAgYvYhBPozWSfTkmkkkcGbIckL3FwKStCTbdM8pf2dioy4J2wkBMNokz56Y7+tKWxNaF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S6/NiJT7fRPfexn/fGNGSGl8RCT4oI/2Jkf0xs/TEYBJbSjc9pwM7/wBxJu8hwhGsB6fod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HpSJ3kjnJGT2Ns5MCC5kCPCElrHYOBEeBBBaFkLsO6sqESOq0CC1HTZ5EszMNtyfZfXHTy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Von8pn0kOiEleY1qGhidq7rI8DGKtD6XiqzVZQx1STO+hGqLNH0ZIfcYKa6CXFEXLB4Hkn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OAQ4Rbj0MkWpujbjn129HM0S5VJLtjvsSNTQokGFI4I3Tn1M+jJkJ8Sz6LBrQOI8VH0aI/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WnMUx4kDQd8A4Aknj+Zj/ALwSB8ZGeV7Ec0u8xBeUelY1qyew04kYna7JjwGXCSHFn6IZZ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2LmZmJkSy/wBCRo5lYXEEhrYVYuR4ngI4UKnhRBEEdUmqSSSbpPQxrF4/ePZ2ZGx+ijkea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Er8hj2A6KmNnekdDzXRFh4ohFoVDoupZq80YsUyo6KmzdqtVllPeJmrB8XQJGRj5yGTexA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qN9dup1m9JJ6WNC3NIXMR8nYOyN+2i5dtmo6N1isEV1WVSSSaT3ICnUv2La77jCe6hLXvi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6r+TDyvNyPPgqEs52UL7wJFh+DD+tqjYxkL3ERX8045sj7uRqevZHEvgPQ5LX3OIR2w3Z/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JmWxuxHtCmwLiOzSScHikdkhwXngSg7iyhBVcCFEIhEIjpkmk9M+sx0wpfcMvmRRkehMH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MjQ0YF+OdMdELL+rbMjVFR4EK1DuheghZohjxVUVUPNTybHYayn2BZRNHRsNrBehHtCThD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HY7wZO2XshNs8yI8i6GiWWc00+8zAuLhMElVsfo5P1XDQU3/Mnxi7DVBkMsMwLUa+yLuni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9QdU7/wCyEHkeXkRxL4BqfTo1/abGn+oxpiPjQn28BDP9iGjflGY+6RDp/BbzOy84H3O2v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nNyfLbEzzRGLGCTgQhaETgh5CixXUyt1NSUQIEECBCLejNJrPq7q/UY3Wyd6Z/YofTaiY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CmiZIEqGGiKdwvxTWA6rY+FM5uqozVEOipseCb9C6UF067qsG6xV5qKixo0fSHZHdirJI7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7hIsVZO0dqlPlCXkSromsm6YZaESSSST1SMK/JI9/BoP9h6lf7aE1PZ0y7zc0FpSXCmS3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WXbQjQ9lfpD0HgRx/vP8AUvHtdGN8KBlSu7jjl53djdlt+xDh/gjoGzAmwo1QhJh/ROV6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vFsFwMSSrCUJeDxQo6PDoGIj2KkCBBBCI6ZJJJJ6U/wAZFafFF/odh5pqsqIiFgixZDDT5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Towy0NUkkkn8E8IuWqRf5FSXU6Iiio7MeDdYEMWRi2Nm6YqxY6GIfRNHkS6vQkpiQuH/dV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aGJPkQnCJtSaMnpY6JsTdYJPCZLsT7iaX96lHlF/XU2I/qFqwvYI5F5VDg/eCHD7OWWrJH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QfoREHzjHIHki/wCCTt8EdMS4QmdkIX9g7oHM53nyS8iSbigwJaEvAlhfJHgLsL+BJoUHJ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BBC9GSSf/AAfN0vrqJoTNkwKRJJMXGMT6HGJDLuXYFiskjQ0QNUT/AAjfA6kIGcXqukX63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0GLArI3R5Q+ww/ORYGxYQCtTRurFR7o/eH0YpDmCZ2TO9ZazGva+WIlC9gkr+3caVdm7hH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BykPE75bbH+npnBl2UcUBYURi28vkN7KIcT8UJfkONDgR7Dd/hEMsiZf1jvhciIlCTgg0R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BUUiYqUSJDRCpb/wr/BdWRkPupjkiExPkkVXgkubZf2mGfaqujJkYaHRWomskk+keoQs+I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GuqOiKPRAqjwuhD2K9GIeDdG6PAlLQsDYkJ4arT6YEjMXK0u6g5nvsdIRqy/LglW+f+JB+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6ihpyleRkdrtfkNOZkSVv0PjEJuk5sb2BrR7F+X9E2w3xJ8nMIIFwCJaFxHB4CVaL9GZ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HTNZJJ/Af/iWO/QQuD2TwZZ2DVGTwJkmyRKTCGpPvDFSYEZTpJNGE6JJ9GasePNQ6fTL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dFXKmX06q8jNeirA0MijFdCZhpAsRFIHAjoSEIyTMlwcANrxAmdvY4GznYTdhPs7hFKFNg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EpngXaTFUow4I8EOCFS3VJNJ9Dz+BH/jXTRjY/UymfgiIo6NEUmqQqC0SqYw6k+hDIw0QP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JKBk+ixGboQxCFR10aIVVnpfohYH0OrEsOYsYxix7r6roanqQmnqJLERmDtQlg7AvdT50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OqemfwIpH5Ekkkk9T/nJHXkZB7YZdiZ7JDdDlUiiQiBeTH7qn6noSQ6E6NDVIMem9OdEkm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IUcUdVXYyZQwRF64JsKrt0YTRei0WGCuYqUjvQxZGoofEKTfSqJRT8mBak9Ek0knof4y/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lMLyG3+RieWV4IW1vcyIi8h74e8diPaCKy9lZkV/IZZT+A5xgneNi/h49bfoOm5jJmELax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iw2aKLNjcy0eV7BiT4lVMkknokmsi5FmhqjGqTSeqx3b0qjIXokIRukdTeKaErCqii3mkW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aYGJAjAZCR44rOs3asEGsCLRWt5LoomL+YbEbeZnA4WSAb8tL+CNcRpYfQwkRURXaDdyN3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9mbDd3JdY2aFyy564eyYbV2t4HuzSk+yUciW3/Qau1vGfgXsfH82xUfSpECCSSaMpauJBK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40MX6EWMXrTFEJjRBBHoNDe0yl46ctj6N1VFmjousMWJNdBSo9mlR+howSNdyYjZYiCCRB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xXI4C3O4+1WhUj+Ij1GzFppPY4VyeImkm+EWTsCJ3EsZFlqHpj2TSQkjP0JOGFldNMktBH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EKXdoSTEbbwJ3lSLvINimmCfD7k9Dcbe45ThIZn+YdGFtSlaLEOqRXEIIMEjYx58UYtng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JJJJrIuRHA6oH05/YfQqs+MsUQfRNUqb6EZeRtjqjQsdO6ZegqtWM70IMVL1z/VTQkNEE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cx5y40L+VnkXYuS5/6LBGou4JSj9jmWTF2MkryxI32OWmwnyYNGp7C8WMiRoyL2mRS5MzD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hkjB4GLMf9NjQyGtsk/yr6ViZiH+HooGqNFLc1QaEUWL4FctPqR0oTE5L8EqvgM0dk7AjZ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vBZ4dRvpWXRmRIsjzSLU3BEdTuc0bHRC65sbIlz0ax5yxhDpBFiCE0S/3Y0CTAhXF/Jt37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eT9eGEE7RcjwcSP6OckIOItB7obPJ+yGdm4juSlDsKDz7CQZg7LjmJyJ6It3Ec9tCg7jzy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5WTT2iQ7lt5DTePxGf4J1YGM0KETWBIYnLtRIdS+oIudvwUyZFQiyExGoZ3kR5CTseUa8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swe8WesdTzRsTpoIeCRbEyYdWGJ3G3NERek02pqqHZjTWXJcMRonrIUaw5gov5KS8WQ7Sz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PIs5NhtC/EMfsFp32G5eB3EKIItYwZleBwrVcmNNlmpwaQize1MyWcTMImwrjGxXyxpnG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teJFmB6WoF3uKHzr1fgb0NNWvoX8o670Wr5HjDkWJM0RJNUidG6WeT1Mi/CmLiLjC4GO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Kyu4yGciHRDopHRlhmKoyIFmmHSsUVGFmkdbbxRrmxpVwZFruNVddz0I+Cf1mAhC/kWNay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90U2TdheXPuxNSUMSyja7icaJiwu0DiW7kq+42QiLkMkR7iJsY5WX7o49iW8CiL/4jhymx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nIjeBrYnJDYzmNHAYbGcUzKVofPkajbJMX8kx1LZs+1UqHS5HRetnfamYgapNZJ9KSapk7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I6j0qI/4HqpJEsh32U9By45mA7ioiKa6HVjwJQIRBoeat9EXrBs2RRZVZumQlIkMMyCrqj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rPsCfEYIQhfx7IwlhSkp/EGk2pceDdi8EQ93Gnf8AAVjk5fJk3MiUyJ3UT7j3vsMfglAsn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Y7JMDi7Use4ycchBLhXgsohrZO13LPIlaU4E4i5gSsSGHOGSFdYGOZIJxcTdoF3ITTgjZ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Yx5hoKoiJIqgiqIuN99MvMUmN1OIySOs+lFiKIIpBgP8AAFTIsGhCtRb9Jlgh4oiCxe9XQ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VFdm2Lus8FzO79BmsDbqUxH2kfTLgwov49kA8ecCeCJ0a8iYsoY+9zZcTdTuhyZwLRgPkT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7+xJKcDT9x3UcislBa8ossshqyvIom5GGURYki94RChRdbMK7LqVzOb5MJQMcQsnnsPCGt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M18myGspNCb2ySUhSM1G4cVDDyo8fml/RFvkoXQ6PFbETirxWOqZix0akNC2MWTZqiLSRT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PI8qCc08QMxvhabGGkw6m2IcwsUX0aV/IZQskVA9q19koas4ghqW/g7BKPctC8wy0Dk3s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YbZHLMJeBjynOh72yO7uKzQ8PAmpkwZyoGu4kSWtI1CJQ5wGeB3dsU8Gog5Idle43CRjkQ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yj+RdMRKcPfR+oixFUQJQWYL0OicopbYlvkaQcQST+ViSeKqLWC2TEOrxTQqKLBIriDAaH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C6GJoYncavVbIl04GYUdN0hRYnDgYs+MKlES5M33R3jEJwSWPoVDAX8c0IhGu5sdpgaDme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TvApT/Z2Q1wi59iCW8bE2lnKn2ESmPwGshqUNSn9T/pEMoim2RZsojJmzPE+RDenguuIXE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hyiVHL2htw7DlE2Y7ZH4MQqE0kUriteSw4dtjFCnB4LAKTW3Ar/yDqxYkDI7DKeCxWFggs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jvNxUeG9pkfvG5sMron8jDoyP0DFCx1R0M0VjdbARNkbB3FXISHNIqsCeRBtSZpgk1TZzS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GMsUpLzSyO1mNIv8+nijEX8dsYeeO4siIwv6jwhe5MWIZZQrsQxKYOFB8AldWEjtQW5IY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n0JM1dkyQogbv27l2m4iW0Tpj5B8OBGXrwR4mOSW3EYwYsPhiEK6fY3sxPA0ovjgUqziC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kjV5jgQpJ5iWjz3F/HumBgZid38H0yC1YIINCVILfFHky+RYHjqkkms/hHmshY9iMUIfRm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OgsFoJklBAx9G6SLBgYiVxI3VdyDQ8G1VvnpWTK5BDmUxAxaGEKQJ8hssjul8j7ZiY0X8Y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LtYRNrbGzwJJ3N2F5mNbuWuytE3JJmw0+2eSacrwG3OhI8uXvsTmMonhDUQ9oiWzLsHi7u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tk1c7AR7kwLW5IhrCDsukI9EFj9BaXRlkbURybbUcUSbbQeyINdizaxfhPI7FyR3F08Du/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D/ib/ACmMZgY2xQWBf4AumJIFTSlru2nxCLFhP5eI0+ToWr4GIY6vBE9GujYxoku6GpFg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IZlCVhM5NzR07JHijV0NDJMyNmZJ5ZYi9iCuQneFJYW18IUvR3Eg26d7Eyh7j27DLSYDCi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2ew+w1iCi6EkvdMsb2QXvc7uBpXaFlZIiGJdWL0yGlMcPJBS5xwImrNSQriJgoNfYrLly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YloaaeRFPLLDTG3A5bxjZEQmWPgMDN8ELL8BvbVtEyjQizsSrr7LIl3ascJuO3Ys7GQ0uR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/wBGRtiSXG9i5OyyuxYu43AbCO/Ja0LH8c6sGZjfEZ3bR0+Ai9FS4ywQZ3CVKDUX4kdbL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QyK4xdBYqsmSBFhWD2E6MTNsnmiUDCdFTZJeaPBlRsVzBchEbS7jyJKu8Y7oxESndAm0P2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uYc6iaIw/jWmkzOBZSmJ72LFTaJmWrDULkS1hAlLbZOSyOzUORJufpEYv7ivEe4i0YKHJ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uI3HJETHkgd/su0NWzcSzAsG3LQ7vLwNTyciWyeB8hrETGpLRCSmInRC7qGKEh7c2ehZM9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4QklMXImXdEN3Qpa8pDliWexox/jnTCub4i/wqQWGqQJECV35CwvB9IaB36p656nHOJae4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2ZK+AiZdDLCFUlcvFEPIWFFRB9jdTyEMXNEhaiQlyKSSMSQ1RYGvBoPJBPQejZB5DElfLD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sx0koEaE2RqtJyM+IbsRMVzDFBgMf4xn/AFkaMl7yOE+4dKS7beBzDlhsCBZuO4lmmyEZz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Q2Ei4uOMwWZ2W4c/RMOPkJrIF1umXTQcssWzMTymfAOCMuXBZRKhsTSlxcTT05IkrnHEit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tC9jEjNw94IRP+h5FsToVAtq0MpoQr/xz2YCZpfSpyHVBKiFV4L+6h9EStTLE/DUwqfkhd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gKmuJUaHSf5hURa/sYKMZoeGLFE6LAxsRNzKETfAmbE2Jy2IQ3LLFYQiwicVwFoyU9Bwx2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4LBklM3gey0wqrNvgJJS0TNyJ81ySnFKxGNV+dHp8DFI5jGRchK0CV4auKzunsPCvl2k1K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Q1b4Ja7iizFpQk5NO3cTUzNhITD7l2JY4Q0y50MiyN/0PF+xEu17fJeWexkYQGrW0SZQr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BJd9FnLsETMSdmRct2IMuS7Fnc+QMsFbViR9mTGcoV8Q8l4iCGX0O40riXaJNXd0O2xtqM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GXC92xfxjHTAvM6a8SZHmkHy9hGSBCEWuPLuw+oRcwL6noF+Gx7PcwohMx7Wdw30LA6J3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ZLyx9B5MrsRY1RxKGIZwJI2ZubiVs0+RYkQ0fIXJTEnvEMzIjyDiabUaogqQd0W2Ehr3Zg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6X8CCQskGuWiR3toTjklgV2oLoT5O6XuazF5IuMmuwsLaWNg0rCbYTEskYFZcmXTfuNJ6t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Wb/sUKUpFnFhrvKkTcmhp4JlLRMIw5cFlissTfczyTApSTrsQ6cq+iTUvgyJBEjyQsMs4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Dbm7k9lllx5EvfBZFr3yGuHuRL7DXAdiiSM1eGezHt/GujoyIg0+GmSKNCcsbSVEqtzKL/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hTJG3oxOBPYMsGQQQQR+Gx8akZXcaw4owuTemEQHmiYFcfYvI3FW4Fm1MCbCeKcqUTKoua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ElDOwrGJMDuTdiZu4k3D6JkTjUiBMPU+R57agsY0NksgYr3R8mYGP8YlcWheROCfoglHg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ETgnlxGBKLPMkMXM2ie5lLQlxCljaXRZjlO7RYlOzM3cn+QJWfYRc/wDJa6F5LzfwJLv2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HgUZSZsQhGxDic6tA+nMkSGX7CblDlXdoVjDK8mJUSKBXS8jNr2MhINNSkI4YIebEoGt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TyzTIeRfONj7H8ezcydK73iDCLS0swkI5XF3dkcdhDw0JSW5FcahNj/DNMZYEv8CveLhyC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fDIkiiKQQQRWOiOpj2RUVOx01Fcyu0bDJsNkjFsWCRqX3ohq4najujVSybtRUbQ8VM+qI8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41aD6YwwiPNyErJUifumKkbyJSxULgsL6Iv4lxrDSkiK7phPswwu6Ekl7yyD0eRJOFbTI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TOxQsWOCbsZizlCpuU0KJt2uIl3oicRDISXga2nMraGlzSEJRBTki1x6I2K7kxklt4YZd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l5gh8kIlq4XIQaJUDl5UGmZcWwYEbG7wNKjgRQjLyTEMzY4PhE7iYvs2YFiC58ljJcyP2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v410YlpMh/ufDYX8iyKyok3hCbeUD3MQWZArNkGEwmrCfYowr1WWJMDKeBV7ow0LlFrzUr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HRBHosfsLNEJNJM1FRdh96OuwrKjNiiBqVRO8UeKnM1gaGrUxIbIgdEK3ijUjUDarbT7F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cpI5T3pGxwJsmRq5wDEL2WYkI5RmnSv4qBPDBE6T9jBOZSE+N04MtxwSWUXHQ0o4kh4iw0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foa97imBYV8CKU241J5RwYJdxSrN3lkJx8jWlvAmoj2FilPycmlI+tEws3RyhXQs/supjI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g1pMjmZQ8ylbYia9oyWrKVEsSl5HusQHHd4FnKhmVfsWS9zNzLsR2tyQm4mw3hUiIvk3sv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EMp2/ofxro6MpP3k4NxuQFcgnyFhKCDhYfAGm8BE4R8KGfToeZhoFdGsMl74jZA+Q6XsG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yCCCKxSOtmJyFmiFBgMi4GTgXYbsHUmDIapFdDphUSHVMyNmCEjEaJHmj7FyHk0eTCMrC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k06MUS6ZGzuMueBvGTCpoeiLD5QcY/wAXMuGsyQXKCU1EJM7sGIDbWuUJhFlwyLb2V2IaV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MEQsNbQJ1kvAt5+CRoehGkEZBlE/AUWST5HwQ1jyWTiXysT8FmE37jhhpfslXfLGSvynrg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8jZ3yzsszg12yJEF3yNrMd4PJAr5MPcuUNHc8hIedwbE3SwY4gu028CzMeUNwiBpYnuLLR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KBvCmJJeWQcpf4Z9bo8G8UPf5IFOQh2xXRquyjRYIFT92j95Kw2OBI8vTBAw+NGWAtmGO5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BBBFIIGunAvVyN0yMnlEbtmBhYoqFir0JXMCY8CVujDGhVmKIRugsCVVcwpJg3R+R3IYrD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EYkdhUw4mrZMUnckZaFxGPZZJpYeSDBq2SZXkMyNaL+IZfuJMbbxJk5d2BN0phNjbXlIpp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jakezuS9vTJdvLU5DvdxZsJtsnouiWL2Okkkd8wJKVjtljcp7EmiyjZZmIE7lMReYGkLJp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cUMNchaHMjUJ2jgb+gR3hW7CbWJd1sfK7wWKcisoxghZv3FyNNCbRKSkl2JJWW4IECnjJK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fykhYfuX7Y0xLei20oWDSuxXizkatKGXVoyRRsv8AsT/jGOmHczdC89oujrsgeDBREH2mI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wSFjy+g10pgRK1xdOofZQ5eBjq2PBB4XRq8pmQvyjwWZgII2JUpWNM3TwO/QsOjwOwVNkz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m1MCZAlDH4pskyPBhDP3jzQfJISbIQt3VwMg1sdukWMVaMsW6LmNF/EMe+04yueWBeO8w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u5FmnyhWvjOhpGyayuEipZZolXJ4y+SDlYgdtWUiSklWkmoh27kOIunA5yy+BpuGBS1bw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guhWd+CT08iVkPLsWSsu5DmXflEzGMKHhXNmENhC0kWYTGRcLkNPRMsTkgVj9iTM0o2RCT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32JOMFOoE04XlD93Y+meUCW5zuBNJ2UFhuLvgzqu4IP8AckZ5YJX1D/uMP41jNhLsvK2uy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I+VBTs4eaZEtQhIe5cUTeUYYzS3cfe9OBBC4LFgbtCXs5mI1WKCbE7EwnZEbFYKB8glwPm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KJB7D4EiiKMStcdlY2IdWLFUrGHR4EMdzN1WRpKi2SK+RKRWFBEnA8DwjMG73EgTqRCoyX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ovfkt8pjRfxGAt2E3FjwJGIHylMbJypfXI/A1Wak+RqIFzxOwzyj/ACN8f3cDYun3J6h3u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UspqDa7gkuEkju5ofCGi4pFZvDMkkTXI/YRgsC2kpIr7FZ5feTcJIvV1fgvnJBCeGTH9xG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8vk+TLypsRM3zqgjkklhyGu3C+SIlF3otOQna6k8Ijuku5YHJ8GEI8EigS8GmshgkNf1C/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YI8JcoSS+2hT2wNR3FMgpEWENOCMBqwkuCRFLVE7fJiCn2rFxfTUITkUX61kku8FDwpAkJ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uyR3YWnbjBtios+MtZjXuwhO0kiNNJEx5DoG3IEXFY0Ih6FmmzRNZub6ESMS2PFGGOjj5o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B02jmjN5peabrqsCXY2xWTbI/FF/EYHsv7hKWvcShK0ubtEP+jHs+WQbmfYTu4tsi2Fq9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w9JwhrJc+XcScIgfYPgfBLvby0Fj4ATS1yMW4t7LRvbNNMnCD5Jlm1PI15CuW0Gvkgj/OD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oumbFn+hD0xEwcGlC+yTa3yObX8kaKUSpUzwIlbcoZL30QhZw18EJNyEsEc8kNYRv9EIJp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EDlJeRMg0zdPcgQsciV0uRMqVaskFiBh1R/DuqUXPriy0QPcYx5UPJ7m4yR3FQYm5E6fsF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sPUiFjo51kv8ACRfyMQvoMfghtnYJRFX6RJoLEkJMSsyJUGFYkiohki+6mEK9FXAn0uiJG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JE2gxFORrEAxPsqNDGiL1dVl3Bf2GNF/EPBiXif7HHkmCu7ImnFnczlScnoYLJ7uGl9VjB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miRIkSJVINXR+7rG5bZ7/hkolQU72OG/csYPM98DnKnUBNycQQ7/AATafGzF9hNRbG2yb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EyXCbkIJaRu7uOw2m1aS+g0cpKWarrQi43lohXgSyuJnjA4Lv6MwoIHnGBagmMuS0pu8es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jX0DR4Cx/6uJfoGlcIyD4RyJHjRagkIbMqXhy0Fi+wse30l1EfR9Qf5DCPPhoLAaHnDCqS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hUd6WN2FkeBOwjFxpgVjOR4o3BgbItXIsJXuTTA7o4Fg3S9DJp9DAYnYd8mMF4vQwYnwOr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hCX+Da3tSsC/iMDgEouzsSVCFgejfEaBwoTiPeNTMgQIaoadLyq41TmrbK8MahwjaE2S1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syGUHZ+iJQINJw2QknMp/JlZ5RNoj3LtmGXWM/s2GlIrY3DfA1Em3JtbC7dhBvgO1yPldn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f4H2UcDcy9x7jY8fYxY9zuE/5z/AdMWXzyZ44HscuZDpguiNXRFlJwJtXJTmkn0PUVdw+i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Pku8NArUJlfxPrUVIlNGl6DGxqib4OTNMnAqbGljQiRkUyNWNKiVJijhovFNDcLkbsaGgk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0UpZu7VEEh4H9UdStwSLXlkyJV5M4wLf2UweKFgX8Q8CEZal9kPIiUPIwmxqx4IS2zZlt5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NvsIE4L3aRJE8Fqo+Q0svlmEixmJGm7FwWza1aST6enDIg+7oVIIIXRtC+4AKezKZBw5a7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LYwG3khWaf+ocHddzgaDC7jTM7CSPAKFYrPI1KtPDklBvLAniM9l1gai4gUw7DiWQ3d4eO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zKW7F3YzcC5NQx5Lq/IlPbKGuNfxbGOq5XP0lg5czHR5Q1xajaZLzRs3T6FaJJALY+3pT0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fZPnGOwPAlK8UabuJd4KbL/CWv0xSLVYpISyHkShaCVFiHIqMV10OjFiryOmxc0/Q8UeCU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gy+B5GaTKME0lgScoH5QjuFcSEA7C4JJvBBSOWIEmMF/lRg8GhgIX8Oy8MQS9x8CTulgkk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JCZBXuFzizGRnizkIjSa0GlOPYTY5bSvM0tVyyosJNKIMp7JpS0JKxu5HbhP/AHbDBYMws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hqBbE/OG7pyG7PPJgy4Iml574E6U85QqWTwKMZTumJWWkGpoWPoNQ3K82eXHA0kOy5Jy/t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Qbk+Z2bhL8DJwwfBG6CR3DKxmm5HaDaguW9c7HmTRIu0rVtoyO/rr899DjI06YPIV2Idq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HQWKxhHjAt65L1eugWKumW+WtrJSZGraEl9o0+BTYk+I+0brkYaMBWoh7ohkSSPJML3Fd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MSsMkkQgHa5kmMEiXsO5A1CNWXF9MmruKLQCV/uOXeCQHIvYm2INzWhdCICUQFvKJJEkpf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vzn6bS+5cc1dh94dsMmMst3IA55whlHEFl/I/wBkhIwnwJEEDV6QjZc90Gp8F/2JzYCCT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YTzVLxX/kvq8F+0ZUqjRfcPK0Ip4Rt/Qw1Cd+BWqy7tjtdyM4UJX2QRYa4Ek0c5JuNbEj0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fBA5vOp2JJSiWRJTibkLpaYgoQ50xXXRMK4KVLV0W2l6nQpYJpp/JHkBoYlc4Msau9miMP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839Bc7HKbdMBgMDIbjDdjAYZt5CpGJrvwMjt6i9AxH3Rr0O8sbXA2yac+A016wyxfcbrse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r5IQrE3GE280SwJjo7kHM02NQjyJDiLVjIb5pNIGpK2TtgUEJjkE4FkQ8F/sUat0N38Con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tJQ3fiZg0oPai/iMTwLRVabhITHThbx7Er/qdY81S0iQyRoPFduAkCt5i3fBJfeFAoeCD9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jX7oUuyOCFqNp6JDS7X6CWqeNH4rJ5WGL5a7Rw/uN5PYY7HDzmRwzOHMIg7HYlLLsW3bx5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M3aveJJGVe8bQk4QuNu83bC2yIRw40Jzw0khJNZNTtli8CNnLSSK6Czy9/oyA5A2WF33/A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Dxecwn0NHuHTC4HQmBgWMfIkGhKFAujaEngZ8szYXL8XhYeaLiWfkJOXGRrlBL5x5b21Q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jLrJmVUqQJF5Jmk3E6STc1ScmURRZNSBO4lyOhu7RoQtobbg26J4PvIijrFEpDUoi1ISYs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ov4hly2rij3AyPZb6BwXcl8pLrJ4VkJ5WvdJ2Cd1kDW/6ZJvIRDhFv2MISu2LNJe6kfCU2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KSipaKUWasSXvWwxRrZF/8miPMDhaZHd/THJpNSTnlRM3s/2if+IZDPzBf+6JOFoJ0zttj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IXlcsLgsHt2sNyg50PLQ2SiLoalOFIuNp5hPJ2chPV5hmEPke7y+WSXFi/iX1OmJiz7w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TYlteRaRBizI20aDYbJGlkmHxTQdlJOQnY6Vet4KFVFoPDRevmnmFI+fdkwhe7t6CQB0V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aijQhsQsoim6J3ISHmwsGhZEMQsiRRoyNqJE7jGrjEtDGuBNoSHJq9jFptEDEDHR0nLyH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/Ex2mGJbo+5whymPh5LWt7SKYTu8FkiJRJPgkddpvDY2OWqCBCuhIuvw1BcFxM5Hq+tWjW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GhLkx+D5YbjydgV2TKFwlSWEw/JbLuW9QJxlpaIvlShf4o5EvYUpAyBJ94JoYxSJ4fsfP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tL9mPLjgstSFzS3YTWuxIauC1l2XPk16GeX4XyWz6z7LBMbxdsc1z5jIpBWyaRfSQsf4x1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JSJEhIRG6GKW20emSBa1R56H7NMRYhjk5kzu4vxUiYBysjvciQlyY9vQSGC4IgY1YWCDDs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o59BUS2Isbo7mDHZcmwsk2o9kuSRyHKHzcjE+EyqNSQNQPuO46QLKe79UTFVl/EMQ5AWKz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WFdp9iYUW98hpLd6QyAzuRSDAhrDgW1Pkc/PP0FuIH/vdHfnTDXLLGSPLyDR+jMii7zPH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JCcCcOHPYX4Bcq6Fyf1r5HTiFpdCaeK3JVn2sYFfIxCtdkQRIb+zuJkXibHKPtMEZmJfI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I+XLLZeT5LQfII05CjSOAFn+PY6ksWJ5HjwRw/O1d8j2hgmm30yL5zKLDkPYfQcsBGaPDO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5idxW9NUZD2j6X6TIeT9As8wmRJjzXIeFi2CJosU0zQcGXE0i1M0udi0kfREiIorC6EpM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5IuYNik2L7KLhYLokQ0eBYzR/CDg/IYFvl4pMKL+JY7NNZIMPEUlNyMsw9n7DH+jfJHos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d5MH5GkNwUsFuDHcriG+xd+QzaKsMgwCtf30WcZUw2s8Di6ZRKbhJ4MUXxsmqXP2f6iJuP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DXdiHJK5IIV0eGQyWN7cgSbPYCUmTexxErn0WbaUk52f3+oeFL47LgmRt3/kHXsYy3wjIT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hCPdZ4FT5gsmFVkdoPt0uXyKx7Nkv9wh+ksi6wQkL4MzKfVoMi5MefF0MphosdGEFiGGod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wXkKRDZF6MRsnKaVgWRTPUosYVIJsXRBAhrC7cIhoZpOZmiEwD6nDyQRYZLReruE+P9Yww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drDEJjuiPWaLZ7I2Khsn/AKSKbNsJsTb2cLguaG4u8o8/Zp+CYb6H7CAhc2/uJF+hdCFWm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7bCFeTI7aG7GeDIJPyBduooLaWEaNkcJZYxyLKfBGY12b3LIpKl9xQ3idKw2LNNpFaVWOM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630m8vgtaJwL/kjyi6IWoZCn2pk3TAKKbMATE1qJRn7RYJxHKU/eL0kIWac0adCp2YxJP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MHA3sKoyGKiCMuwsUyZDubHkeDVU5WR28idr0WRxLEIMgYj3G7CzokYqzsZ6FvJs9gl7F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XxQnd4Fs8P+zGtfzqlFlm21lzs/AusbW2yNhGi6IAx0he/wCzHMe4EHl3k3b2FCEd5Che8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8Q/2IRrtIcCzuNB8ohhXX9Sco+Apadow9xw9kqRpd5bWhJziXtkSTQ23eTOdpMeAtz2KW5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WpNf7o/WqqzLNQmGQBhkNGh90RLFlpnUjweZloawnQLd59ZeYOkIS/wBjJUf1hyQ9yTs26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IWR2xSB5o0CuaJ5rCFNe6huTLoeexrTTob6BxCJ6XNlGTPpGHsLHoPAw0naLoJY/nmsNWf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vYxV85sENuS0luJEjUKtyvc+lGDsLpIPMsNBZ/NWZZU5iShLkLrYSWsmfI1LxZl8ISIWlY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8xO7O5Mw13V0jpcuNBQc5b2JcmKwsVX8cxjq5sa/ZBc/sHNLkVrkL5hgj7IsDGaIjzUWhm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/TVGRmYehCXBDyn4LvKH+UUWNOMlwc9CEaSiUJCkxcbouNSZGgibGRQbGsElhDbYskEFyR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KKMQ8wYINUsMmCaMwElBEHwfSHljy/LqulhrWZkSu7/wekjMz7EPRakV15FNw6bGYHI+Ld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YZkxVu8tcDbhqBscpe5iS4GCkuEEKPKFt1lPJ0zZAxsfAK3hzdghjlF2dxPJZ/JOvBljpn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TEETp0zAeACbjx3HSIsy/wi2uMZ2C71Uqcz6HTgUZtdi/yCK4Rel5byHX6AqgKt4zQsITs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LCzHbFCDfBNhLksGxB03WZCLbEsMlRTsO7NNiIPQkKUSaB9M2ffdD81WLmqb3EBjKi/8AA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i0+WyFt+4s+DgWGWaUobTCUBu1wmOOupkfJ8nInKMthHXch2Ge9m5G0nOYi5+hAVPHtfkj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AtbW3Iu/8kx1bGQ/wC9yQ9SfPYhMTYeGYEs6F8A7h0MgU9szPpCwO+Ay/wepQqdT6XT984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Nx7LXRfUHtldCCRCWqINxTkk1TQkmjTMo7EtNDoqOpYFgbXSUlyFZD2NBCBvFIG4TNWG6d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t9FGsxO58tU5qi/8AAsZtX9Ui5XaYlJ3lkYlNJG9048BE7LCJQUwSsDg7wOCsUiXCwaaI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Q0JwXOxJQ0TLBCStK/ReR+hH8a6MGZH1KKv0XwGRnAmhZ7DB0qm3BBNrvSVJUmn0PpCZCy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aqZ9Qywh7TDxESnWy0DZJEh0VPco8USJGyYDGJS3R3FkwPAjJidxuWdgjgSskhlxDFmjFi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0RJoSQRRKETgvLH0QReOyjM+Uf8SD/Fj0WRDlmn2GpzixkQrSh3rKW9JzwxEik0CEEr2G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JcNLRiaRDGmIsCokY2fF4IfhmS+7vu/A7meOBW/kXVjGWmVShSnYZwDEoXeLjQWJjWMpnn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NeYD/AKH0C+Bxl2Gi3wC9NC6NPoS7Qaw5EjzigZKbXHIdFSYC4sngmiLyPFFIUwZjpFxK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GTIh4FgeA6iwmK4136NVWKO7DNCJhSMalIl59DApNoyuS2prRfiL+HfpQYcpw+wtdJ3Vy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9eGNdwrSjsJiwStBhcirJjBdY8RcXxv8AS9hzI0siP5V0dOboLKGGqNljGPfgyZmEIik2j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YF00X+EKCwhjre8ixdvVL0OYfNZsue0EjeUfZuhu71mJkUQx7IQrDMYFe4wIVgxTklkmoh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RJEJURlaxFuaTYgyGxN7JokM3Ilj95kRp3IQzA63uPLJF87+os8xpRfyb9GPTgYztb3FgA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6HAfA1OUigL03/FumBeLmkktxJk6UcjG5bOBnElMmGlAhTWV0SNmA+SLm9p9AwQ5ytRB9Q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H7q15Yqn5I4kgtnsAdfsjuymJdWYomZpody7iHgiR0k8UV3ByqtdDU0TajsNyzRoea7TQ0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NjERPImV4EnEhjkvAlFyutZVDKCBu+Gi177MVRf8AiorHS/5hvk+8PKwheLEhpscpjFWQ+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6PHhGUduGWFyXeObDIZuNhDD3H2vUWa+AfUs4mikxuSBPIdcsXJyaQOw3NFSK6MUm5ItNi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jJquiUWM5GppjIxj2H2JWxTLJPsMrCHRfRGn9DO5zT2oNV6YqPGKS7H0NBGRpGxK3DUiW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eaCwL8WfUX57/APAuOS3I+IPhFnAZPdPPEIawRg+UjqLrIl/Lckuwd2ZCCT20JuWyLCSt8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IfxGfSmhb8kXvUkRDsW+f00LNOg93kfSEfYNie6ExjWzqipnuofWqEMhDUqizSDYyTAYqJ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6OwZguhiyIuMbGrsvCTsSJ7GVnmi3PIyVNIaUfA7zrUiXchIwcI7qhYGZdyB70/6pGsLAv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QOCxKbE1pk8h8Qh2jvHcItkZ5TzENI8RvwdgY9wlGSfCk3xITvEnYwkVnJsWGnHyTZIlw+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h5GQ8KwS0hbIWoLsYnCQWcYKU7OW3VMNI7TRgdy8kXLuUL8npoVf7Q+hZQhaMfk2JIsvcb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xgzZqrIdHgYmWzZEkIGrHajJ2eSHI1giUNDOew8QoFBakzLNk0E4dxFYaEoJNWNaElkWT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SzFxgxFuDIkjpjOUjY9h06sL+ii0MBfx6/hIrBB5LcngHwC/gNI89VeojweB4UHwUGLJuE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pteZIRaTzfBd/aIoD2V7uuDnUlugd4LW/monGnwJNIeAh8UJQSEGO8tUklmT7gvoTSSD5T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mWDGXeEbSTxJJI1heVCaSHyI2GVcVpvKUFvk9NGYqPuD6FnxmJi81khjeEgy6JgxGhET0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DRkNakG6B1oTKMaLUQWdImmBsyGxpwNshNRYTEzEgTsOwTuNpsdxHDAnKUNK5SpufFOBYp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puMUNzAX8/FYII7EdiCCxblHbHMh2Izd88x2WR0JDsHjps+6Mk+TINgapZZ/pBhj4Fy8pB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eHwSjc7nojZI9yCcwlLpfg7F+DwJIVapdBgQIkSBBCGiEQQRQ11ZviP8AU7EISuNJkOBl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ti9HKF7SxMQ2wNPjEffM9iZIebn4ONfR9EQ9hwTS7DDkeCcQy/wjBg0Ikkm43Vu8Eua0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jgPNF5Zu46iY3YTmaIzEEwO9KECsO9NDEyNRuli7gyHRkhbHwYGhdDJvSnsSe1+2k9kjAQ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bG0QaHZD5x8hBs8hBpnE4+AlwcCQ2ndpnzDvh7nJ/9jXYsZpR0n8HZ8BLex2/cjQRuhYy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TR5fyQ7kJHBQS4HEqHeJ8kt9KwEuyNPl8CCvS5bz+CxnxaGm8sffehQ7WPD5/JdHXmpH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kWmFdi412IJeIrGSegC/MI6JlJanaRseoqMKD6PthDwg3wGLwhJDjRa/oST4TNl5FTKmSk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UkTggWTmWDTktF2SnZZN1d3InMDkwxECHJCLQrLMx9hPNyEXErVmWm4hWWB3vQnySQ4DyM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urE0zijp7Aq70k/Zj8GCmghem/UXoKsEDjbR2A07Rzs7h3DyFg7g7UcUHdJjuj5WOkn+7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ztVCnQIb/ACI4DspHcPafBPk96XZCP+U8g7HzRpOJ4o8ES4JExMTqQ4IkCBAiQIRamfQkc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wuXJLpb0sIml5eyJn9Bj9448h+eXZO3I08gTh/ksdNjIZfBlgQjomh2EQBFFijkyEMwbGn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xcaxOA+sR6aM+sX+cbMB9cQItHgPtYGlX6Y7kMWKxfobIuLClyFYdE2DTYXKTFCFEXOl3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FgSEbHg3QuA+C2B6JijkWSJkKMEKIVyKg4NHiSyYpm+zJ4aGnseaYpMXNJ3bUmxewfplhY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CC3NO4juHkqUSC4I9j2D7zyH5D7mNosd+g+Ynyd32I/8AZAR5I9zwZPcX5C4ULtCfwdkJ7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wERXAOw+DxEuCRPp5J2IEah2jsEIhEEOCEqzH5EUvCe5YyTjh3HT0Fg8CCLNUBAUJcW5Ht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8eOfyqWPpxyQvtE5LDBYJMR48RINGYTKCuYexa0JyROB57YdJcTcafAWeoKu/SfRMN+TE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gjdOlUnxjR5SbmhXMMwN0wHaNGCEri8EswGJkfASouQtFruSg2JSjdcBGEmbUjuhgWSN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GlIwrGoMB2ImQ/uMUbVCT2YZKmxi3Ai9K4YJV3hi0VHdF4ZvCW2kO2Hlv2GFATApjkYhPQ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b6Z7zgQwbWd0fOd4f+zGnD5ICPI7PgTkJH5jtvkl0PEOX4KCc5/B5EQ/yHme4tqELhUj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xIHYpgRIECFwQuCEP0Zq/wAtotkDsn4JfHwHDInNGOlKi56LEk218IfAjWMrpZYxqLlR3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EBMPl/lOrFmITfQ/sYj4diJAmxJdSGw8D+yMtbIQTJrMCR/oItnJ3kU+6R+v17L4H0PLw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PAszIbGfbiXM7I2QfXLUoISQsRk0kLgbVY2Gmg1jgbglsIHajyLArDVpkfJIqJJLuZI0Q3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7nmkiSfku8jWBYhCS5+hLG0ZCT4CU9hCBNrNlxcZLs0MU1QnsE5CdBZcpzNXZGecat4C7B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OESPGsKTaXsdtQy2fMHfZ2poOxEvAitIhxAuiGuaIkCJEgQIFqW/Cnon8ln+rEy7J/AmYb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cdLY3VpPbJ1onhYEqbn7COQbnglV9heglZCwiv7pEFdFzhkqj5T1RyT/WK/tuCYMkce0ml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yVKFbU/II2xNp8Fjcp/IdGPJcXpmM8w/rISc5D3HIv7HhE5t8lFmotyfAykt7om4n1E5OM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x9GmWK7hh9UW5xI1kFyUz4H1TKmLRCKBgVg970eUMVjRLNHFF+KabeSLkSfQvEDWwuBy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NXMtEwMFlmSpc3d0Y0K6PFhO47N0kMwe5sDyJBKtsyC0DEpjI00JNtKCaeWyaJkJZjbbn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ZwBcAuIhcKskk9Ufx09yHKI8qj3fB7vgg99TQj7uo7E90N4XIkJfdQM08ab6sF5NdzJEE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30QQXJgwVXmElsIwK+BDlakssDQWUgRhjawrT2oTEO6Z4LnA4Wwi5q2Nuw4pqHOBpGM/u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KEsy1GnsX5L4cB8prgTbRunZ8kdFghflMZgYUR7fLHNZEg2mQyiRRMDyMBb3R8odIBbgZ3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pfuMB6vIfQ9RVXhe4+hFvnpPIrITiUSoFezZc8ZVWYJykaoh1yYCwaJsIdEewne5hEyJ0n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JPJK0Wi440K7Y1irUWJuN3ohvgWxqu4p9qiSrvNE57DGweXUl5WhCFVsOxJs7EZyhfQkJd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hGySTyJ6Z0eQXklkOoaT2Y3Gj3cepKk8dCrFYtcLJpimxEkRPCjI9RskcC8JI+yFgmyMQv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YvBk37NpfCeUePkfPE3x56M5Ae52RJKFhYYi1EvoVE1K7PgRHGSzXK2I3W7TVVXRoOZPbs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lMkyK7f0YKjQmIn4S7f0EyET48D3JLnCjSLEgjfgOWc7K7kySC3MFpYbcK+CD20kkxEc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yMI+9MhUaTJ1OzRCO4JDBrvxEmr5sJR+VIx0Wn2h7fNCM3wxWG3BMXEa7CwOxk6lTE8DbG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XHccQiA01d39WKvgH0ZUh6FiY3c4yXg4Vkpf4gqPDpmEGi6M2O1hl/cORoshpGyaJomkzg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1OTsYQ9CokNZDwhqxgm80c4JJeLGhQkkjgbmRRI7HyIvV3iSkXIE03G8yhmi3uSGrIt/lP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sY13+a3ZluETjBEjYOySfsQxLvdDHkTc2M5JXhewIKVmZuxLuvi4Lk0mFKYqQRJwtdFiFL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zEkostDlCLzvuc2sZPLVhNqoYxCvRiBKW9SFkB99eDvRuFyRDlxVWIULwJvZ7MaFcN3S4E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CgxOU9wybZQSaI1pMrBu0vh/2rnHtOy/SEnM1iNhES4HdHY4Vc2SYwQR7u8L9CcroyjJpq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V5b/BAy5Kf2JJ1czlP2MFTgHL8CU8bbDyFLTzCw0yEwpS7MgkVRPWEwbspFnAhJrZFiCdp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XYVHSPyH0vFN07k2eR47leCQx3sMc3EUbUPJIx7IY9pEtZHFcJcW/qCMqMQ+hH3KiSaCfc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5SjYi19xCZJuzEmnlxSBZExvInJ7GAhOBcjQlhsd2IT0sjRLTOWkSOGKSXBYMVS1BkWLq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Uy+4sF6uWIF8CVEEElvviFRhB3Fq+z6EjtfuNKl+dgy6NZxouMONyGeCzuJkYmSSyjQhW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ZIthooCUISWTobtdRIxCasRcyJv1Il7DvhZE7MZOvKRO6Tu7jRbwyoGxjW79TtQuHaPkzN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sPuGULA+b30N1mYIuRqdsrO48t0gnaIbZIXl2WYzIkwvufCEkOvZdPkievkFLPgHTOQj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QIFn3T/uab76HvIvjv5It8kcxpXdYTqqKVuky/CHG+2ys2GTcJRYMncsBgpE3b9C7IYIdE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fLCQ1PO0P6MOjQ5EJhiL+BYxjZsYPI3uL+jL4JBThiEqCc7LYkIYMY0QQPCeaWKlcCwb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6NPoQkeam33El/I87D8EuV2uNK5UdGoSdkO1QkDLNyZUclzFUjK4wxdAkLNy4MMbpeRGB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qiXsOB3JJkYsND+hysHhKMUKyO+RYL0dmIoMbGLT5HRMn4LpuJAvj9w38DeGO3j8ueB2sr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NJLksiM0P0TarSvJCRn7Jga1PAu3uSmpWN2HVniF2QkeBUk0SmjgwLjZrZHsG2xFOUgMRp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Hg2yIi72/fVhTExD9xzPwynyTRuMtxYvy5Rqq4ZJ4kVSeC1Yuez8llKxDbgcyMU3tkRs5w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g4jQsDV1ZeJNaPAoxhhBBlwnDuCUKEjHY5lR+5MU+bT7jRymRs0MYfK6JKGpTFew3LCja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cq93wYKLU4UK/uLZJU8ELTV7hTwPapcsuFobG+w5w3LvsYn0qBOPwY9eRjHRg6L++k+j9Q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0EFruskBkEDZGWu5RNArIDOKAvSQujT6fkXoaaD7VTyN5IMMsamYSuQUSxZGriQJ3EjmBD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lCZKjIjgLNxQXIRbbEkJwWtWx0aErDRMUm41htEGRDhYWEZL2cMTIxLHySO0L6GMb9i3SM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s/nsdOBLlQXb7LEVM75Q17mLE5ykyY0eEOOGhTI2qJt5JYT3Mcsnxllo1kUwPckJ8BMRpj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mmam1sDkYw/pLAWS+4Gp3ilD57iEiyVywyWYN0t1TJGEOltbGrMiS2myTaxinGB5pCs2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MqCSdHIlwpTLIqXLy2DCxhT5NPFv1TKWY9zLTWlo38jxlJ2nZcWENra4FopWmSNZwoFhL0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Wi8tNQ1lUzeDgLsv4EeDNjUpfIafzqs1I4uW2x26NFyJ3kHJIrd0E21500rxwWMbedH4JF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X2s/glAvgf479ZjfSLyOH0JDLuJNLUKklNQ8lysikyWRnI9DaQ9ETe4l1wP0cItzv+IohI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yTlYO4Gk+6pHmjBR6GabUxMoUbo1TBka0zWokY9DQNCIojI8DGUOJGewI4Is2ZIaTstsM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p4ELC+79jsPmgnD+6I9KQbcXNmS0YuRdgfwz3hN6Exeq/wXgfCvc/0SczT/qI2dZuIQJcS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6OEgSXBrClKyDtqyQ3HLwyZHM78ELPmGZuwKRMFs2S1kGV07pGs8jG1HS0lThj2wTIXE4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2JMQTNjgWPNfAsrgTc0dyvuBq8XqX2Re8acA/JChO9QDBiSDKf1EgoeEX2NbbE7G3x4gck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zCtcsQFksQKFKkTmcHbNgr4Eu8CLtFJjXNQIY2d7NDHeZJK4tJkXxu/2RTQFWSbGeTsLbi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GQwTxO0NrE+BoRExyvkvlMLF8lmOu9yvkaabSNJp/jv0XR1buPBhBmPDRDOGyaBAdIWl3I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RMiXMhHHCsjSMwXq5PE0MAXpqpZ5PRA31ixTsUMwRgRD0oN0Rb4DAJSYQ2YEWEiRoR5I4F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zGKmkZGPA3cuaElsauJVKDAwLQZI0MkoEzQlu48slpjckJG05LXnJgvAskvnncIFosQIgj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IeL5EGTJNZiWLe40/pU5WotG/Uf4DGMiURF23DLZUXe9MbYi22kkXwJGFwY1muiRT7K7l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cusGm3uBR7L4ARSRMlsbcpJcaGhqEcVnyRNrl7D2hDWsBr6Jkh1ePNBNSVyR9MayHn/Q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+d9wf+rEl7sk9dxliTRHKQmaNbliMKSN3CPDBs7sSElRjtxXg+zFHT3i4C9kSpEl95SLsM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Ndr38CKG2sLuQsB702Njt2nQ0Oyd2nXYwZBcs0TXuyJTSWiTEDgoL7LTCQpTuL7GOjs5sT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MVdaV7csbYmgiI0J3/wBBsJOTmJyQ1Kd0pPI8uEoHPAUbNotcDAKSmeP+tDh/2/JfU+lj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tPkgcIuCRFVJVtsU14GIB+hG8D/cZyT7CZH7BenoVNvmH02K6oLPhoNRsm15HmnFLXdho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gmURa9HZmxIViw2Skkjdu5E3Y0i0USwJ0yrC7kqDZslbpiKeBl2MrE5EO4wwiF4kUPOIgw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mXwsOCSBr8RW7zJuP3/A8jtae0iNyEv7Lncj6H6jP+AMeEvh8EhYr2i2iZSYV2cEzkjNp+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yB7H/ABxtZztPgK4i6yy7IYMy2lCkUAndOJa0OzJw8FjXIxb7D+5O6xMiEw/KPe+3A9CEi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NK7+hz+fydF3nYmgiE2tkOCTm7nRJ/cOTH5RmJSLqTa4FYpqfBlxTXBPQ8EFhMXTIULldx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aHL/VWM5QnRc3OSsdgOImznBYyYRzuJZ8m4Nf+5e9hDhImQT/AFEkk0KeODycQESP7mx3I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8KV5bJp5neP6l4rHRv0P7nQ1IqNkLQtHnNWHeUzLZzoap8lMcDsEN7JUSOymUJ2SPImNnZ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78tM7PP5bq+lmFORICdOd7KEFtLIZxYSoYjJhiRCVybIFIqXdhr+4w7NZFzUkXwhL1FVNL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TURoURngYhLlrOVSIntS0SKblx+ht6HMGQ8mhuRXvgSVcWIHGzXWrCx13oQdoo80sGRsZ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VKal2YuUvV3EoFtGRgni1dcjFuWWGPaEg/wCIMqJF+fNPEXbkleFdaaEWUmaYCrkY7eSQy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doyW4Yz2is3f+xegMNTJO5qG7n9dNq3GZS2e+xJk2YLituUtJQ+Tdx0r/ACHiRTDSEZMwJ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tJadtNYuaRWbS0n/mrMgQA4U7iE25QvKJz3MlgrwXWnv/AGkEYb0muiWkvMp8iYZ1M2MrR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jctZYOXOMy2KrJ7CRqBNtcGi1WqcnnsINacNP6jt5w8C88Pht2LgpKUsv8hIZu1ngQLCWw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9DWn3IX1DPIXEHhVMQcd5qMsvufZfU+wkyyHA6h7MNO8ipNXADV1ZtlKENwIiGxJtW1rMi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d/zH0OjG6uQ8M/2kRBekLZjh5CdMZpN0aIZDwl2Li9HtyMBh2BmwxFOvTQqdDTq+Y2FKd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0r5GxmhbpgIDJosE3GNmhhGEIhXJiDKw4HEUSNDNF3pBeew8l6MyhZYnDFm+CyeCR5qLIs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cyKVi+9ImkcBgMyOxM6RCu4HbJ2G7YtZJCPPadwon6z/AAWhObMrCSThvwJdBdYU2U3B3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SX/RKHaeQkvRZETcdcq9j3Nlw6LflyCj9hEoN54B0lL/axLoYkyx6L2SgdeQ/oBKEKpWPA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D+5LvMNEmeQh0Z9AKbVsVP2GirwSM6mdm23z2EBSWbjAovmhZZPEvFuRWdx9IdFw48xHc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k2fj/AB0MgaxI8l7atNyJcCORrh2BOagGoppFw9C1J3x7/wCSBydiav3RdPIj0i3PmUp17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l5cPBddlMX2PL7XsZPuVXTBfd/sQTolfyEI2UK/cVlJLF9oRpSSNynoUeIqv8Z9DJo2OjV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s5YV8QMZJkvzaIvD3dIskLe6O2yNUghCWdse5djZ9cV0nIq6O7xisvTXQ19XSt2GpfTLDR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h5FSYRDqsGyRseKZDuK5ZDENEGxuCGYJEZF+CSGZE3MmAlCI2iVA/sHLNEwQoJKZMBkcz0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GxJQncZUuWw44b3IaPOSHBo+ITMhRYDcBqEyORu4o8psLY7tRLv8Au9GSohfiJ+iznrkR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iBn1d/CBtLKkrfsTSWtwT4HPVlhQI7uLuNhj7nCWiFtypQLDY0IRBexKS0dgay3FeKSIn2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NhhODwkxp2W1ZNuDgDmdyYeppUWnyQbiS/AbLbdK3wJhzq4x7BNS7r/e1XTDSDPK3ZWRQ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cieWIkylEl/Jz2ScpedGiPPYSoshNrgVmS5XEKEEJPfYZEOWb/VWOlYuiLsxKUleJksnND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fgfaVi861yJ94BFwxWG+XLLGzl2LpJhPEdi5pR7JmuDtCujFxJ1PJYjvR4f2n9QwEol8D6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Je7yNaJSMtiPUW0LDLirrJ6RD/GbrI2bqwxuq8N+4hbAH8Eer0rwPTO2xWBMV0WsMYwdI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oXuTcf4xCIHjgW32F6aFTifT6cqhg+kN8xYMSK6Fsu5hfQi5F6Oxk0PA5o1BXo0NTRgY8i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Au5bVJGhyal5JUdhpko8tIbPL6pKZSTbxncVaVp8hNcmmNWHAe2HckjbnuPI3els3AzO9f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9OPXZYklfqxCQlldraIHyLLZrRpmGW8sWbrgeTIkOCPAkcrkuw5WvMgLBIiNqP0NpKJMrn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3BpBJi53LyDgpei8Dx1zGApNDwcNtjwMiTxFCwLLSbY7Ih2gI7d/ImWh48/4GqOzuwaiZ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zck2mxS5GsKYtjw0IalXH8SPYcCtlp5EQGzh62MzuDm5opJ/5RERDoaox0dt+hm1ymIt3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K2utTZdHMa5MSmeXIrrDNLAcB2sXD06n6DvTvcM5Ru60YxOJhHI+8MT+KM2nNrCZuPUri8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aeSGnLuNEfYgYTzFmGEc54n9C0bIAvklOQ8sdmsrJZJfOycZkc7u562P059F1Y2MYx76Eu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f1TWNyhsfrJp4NEe5LjSZV7CP1iL80Jrt9ywOfuJ7vcy5ndfNEpJGt8IXepEI1p+l0/cEN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WS+zEexwHVZM9lUhdyGqZHA5G+hezGCRxAwhXTQklSJghQJwMSZSI4GFlENIYkIxoksfwh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BFp7BjS/jpGuiBNDFGLJ5O3+AMQUFjvyQ/qiDQ2oYUFpLbOxe+X/TpeCZhlfdBDKnzsmCS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c9ybN1XOe42II2/sLwsxNolilKIIW8/yIcAKWknMZWDOYpC2Mm7nLQ1vp0sl3Gm0vCOS9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tnCLQ7vjgPGBCGQfF5MS3/vLggxyubPHApeRSUdj7DkK4jkWFs08D9HlDSk1RoRzP6Fhtr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lrhkWc54T4SPtmhMY1KJnl8OH90RZU2xF4kddx39g2nSWH9TEdKieBGSRsxIsN5mlku41L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kJMyFxPBKRN7mk8hcTmwTN+DfuFZwpJLm5EEr7DIkZaV7FrRo3c9GU60bYlC6VV+hHWx1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OyhYFFggCjRtWlnO0JI1WpyRpa/B3DBeSSSelmIx1x8o+t6hCrXdJI7h0/oNC3u8VM4n0G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rCuPIi0ja0JkhKmxJabDsJ27iuMwG6tVQkJHZjRoSUjWm2jHrEx0ITlSRXHgvfyJHBODA4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tpn8mSEL8eetkFy0WK5jBZk5naw+NowbHS9vqrTfKaEMfqKeKEZuyXYKVoZC+2TJp5NC2c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iLgR2g7cllyme5O7twPTCFBDVxVhdk+GWjj+tTMyxJpq/g0ZhZ7P6IiM5bXIVJwT/AEMRD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XjPcK2Inu0N28o4EaG289PsY2m4Sg7zRp5hjJHZks+Sbky3OQ7DeVspCQnpczKs1hmCZa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HfTFKVhYCd9q/Er+5OULyhLXYiPd+6ypwWGyNpjlWbwY5bpODYs0DD/oSQTttPcsZyls+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e9+4pZMUzv2J1uCHsEufyH0PoY8UarGhYF1aAy6U9j2oZJeIXHEz/AKoDC7iukyCBiQ2qd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EiPVZRWt9CT7yxjWnJYu5ANDR/owZURiFyiUjL10loWBaPEjUuRjXYiEsDuLpFyjQ1Do9U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LRcLonWDQChwOSDuEiaRdZLLQ0dnAouiOjLocNCRq9cCT4UIWDQxEwnxj5cvoWfke4sC/O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wO9LY9tLYWkOYw1kC1PTi8i1Nhl47DpEJx4ETK9CcJzc/1hbPVdYHJltEJt9hqpKcH2F+G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JP9/Y2nlGQa8VcbGxTJtxA2hJpfEf4GZQGfk4MVWi8LbZ8f4Ek9qltwN9jJvApIZlzkTJE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3O54fKMGJloWcSxJ8Mwkodhk0oRtx2ID1JfurkxC0pee42dqVrnmqaHk/6IyLYS106JKh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IyoifceSQmIEl3lo0gyhob0RbmnEx7iblyMNJwyX2DIwvliUfkurHR0Y6n0JYZFnsMRuwk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oyTlZJDSuIZJHYc1z8D/rANte6XoSNFPyxW0qXNj7YDrbF73KPrDz6aF6FvuCLUNlvmMxj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76KHk1Q6jtAfyKQ0uxBswGlAshQMTLENbLDJBMKYJsOMPFWaOhlsXKYC18jZPYjCFtSnJZ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3Lk2J0g+IMM9h7UD5iPcbbMLdUWRhZtZJDSFBWHYdEM4PhosHZP7qULPzXScUt4GRBpws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pZE+USmnokI22VvoeBsNYm8HscfgQYNMfhWFScBu3Yux3+ehiFluTAK2EyeCwgVsQguJa2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Wu/vs+gSNHZuCG0ObtceR5JQpttB2F+3yKJsWouhymrN5MSuZwSv9BVh7DSiUJMlLIZgf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Qbi3EEympvsoGzZ/CHKaQtSwMkSRET1MUUNGkySJFd+WLstv3EorBBBHgjWj8x9DoxjGM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JWhf5xpBQY7CClNYu40W5XJXGg1EFdhJ/sUVWbGttsyeD7Xr+IdVToaB2XDuIiTvAZUQk1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cd0WgWKXEIZHIolI+0nZisMSw6Fih9DymZSGoLOlOI7hsQkouaRPaBJBH3p8SPAhHNcREo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wVHPsN7HFaZGktEV0KzOzSvof2UYIX58mRGUjYaRl6ZfcQibS0znQrTzwPAnTAXpmyv4L3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WHSZKNEtttl364PmUnf8AmNurwT/3yKx3KkaklIiNaDll+Rft/ImcVjogXYKsEEdL9RfwL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1GNjNhhPn4EEG+iM2bwLBq4BblI7sOCJO7wYWbuLchZ/QkMJFIOEl0Pe+x9/1F0K+i8Fim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g2cqIST+sI3RuiVyYGlU0aFY2PNIuTaijY6tGhVU7q0hHngicPCE1WrCptB8BIwEFQcRZl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mWi4jvaTlzSB2ZoiWcMZlowF+em2lmniwlt8xD/yHk/kSjpRRHpOiq6o9yeCYI8l1ZJwjs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9Ce445R3EQeGqT7yN8HfQxj0ZSv37DZwy7O6fhknaVo0zAthKwYHv8P8AsMCWjT/FQ6v0W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GxhuhiPpMe53Mjsh/DYdJnVgQ6uX/AHFMaGu4MqlJko4DcFb/AGNufdQ4eZuGZm2i3y+kq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fHR8yPIxOX4LkO3dwl6IQsPgXSnFJvSLCFcagkZHcyGIdr00RRd8EidIkiSBE8ZwlkTgS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sHsh5HfYgyHRZgtkjRE4jQ96YnwXmdm3HQOqLLx1HD8ufQXRMCYqpMh3ImO6LyMrvD6JN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m3ySf5Ce4jPktz4ZE9mxFwLRGNtBpD32uBlo0jwFvG3Y7Xy+RxLSRxhqwiyWk224JUMTeR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kfGSddYm6SNicudIRFqP2/5FhxSkMI0pwmx2m7Ym8CKQb95Em9HCWpYu0mT8SxRywXci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+BHXOxRtpO82XGLbhyvRgZVpSXuRqiHjbwx5ym0xPYCe3yZunpS/3MR2SRNku8ft5FOd3C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Vs+39iJJ2cv4HIdXkbGOjGjGI+86OS7B5TxW+iPzBG2ThnuckhPkfBaMHkg2YtYQ5XeY5P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T+zq7Ab56I5vgUYEWIp9qDJRCT46nQYsEcjNiEWGxCcNDu7E2sTwpDykNexJkdgrK9HiR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RZGx4aEEi0UGVCEcUK9EgZiYXG0SBYOHyLm4kC+4zRdzDH7Iv7P1jbMBC/BdsmLBB7+EL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5XGQUuwo/Z6jwI1pbm/ReD+5FH35q8tkpghoT3SNWFqcSE19g2TElNjtWyhKulBqLBCDnh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XIxJYkWRm2Z2D7kTCWQmTDeLIrHruhBRSNIyCjJcG+djuhJxfIxOMd1mfBOaY1yRBZDpSr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xwhJIktuUKUA3w9oiloJc2yRFTV4GS6yyWz3TcRMKYRLatHedNiE24JStCSvQ7htkAri9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mgTBJmZmHZKcjQmMTbFJ2AlfJotUzmAggJNRm8kKLcztCDcl2/AlU2L4CUQ8rLQuYNPEt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15I5X+Bs3DdKOYRxzOlFtC7Y7/lujGOro6MYx1On2VEWt4UIZAkq7F5shLtOSztAd+pJV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e1hcNDOc0GXr3R9700Krn6gwLU8j0WzEhDG8geRiPoVUBMbIksrIlsxI7jGExkxVTiSZy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ERTZjInwPqkwbKsKyhFgljLGxJwNUKciOLjRmRV0XDOOkLCeR58MtjcyCbCMiQV5P0D4/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Lv4RHc9iKQnRGZ44EPZXITlSvR4fvcv8AEyxbN2kNFgy+TiP6iy2RQT0HUf4VJa/Sz0uTA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XCc3h2gspkrUyWPTY6W+NlgZ8OGuBmcoxfsLsz3gWF3hkPAkzLXkyALLCVJElMpLUJu4/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UwUVK4Q8wdwlSp2T0JuXr7F4YstEIbxW7rltWF3WWQPfcSQTwIcDJuWl3YtDR5iAPr/Edk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W2OUzclDQiLVrcySuDIgOJUTtZynDx3ESUlCh/WmxZCXP+DmLIYns9EDneGIaFWbC6swxz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zv9JILQYhCjyMvLLuBgsWObsy/uuaBudlKX5j6GOjo6MbGOjGI1oV2SeBCXosr7EX0LXv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XAjuMLJkKdhGN30fVeqF6Dr6pNeBn7DLgYhtbcD2OhfhMBGQhJMWNmNDypNorEiEdyYYwn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iRFlgxIQxMuVMjxDNmNZ2WkjiUpPBipyM27dxDGTKErF2HYRlEwuB78IO0A6xNQGSF4FhO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5RNEwP5CJPZYDAwC9ZjGJJA6wKmCzVZh2HdnkT2seiiskmS6NpOhNttaxEFUl+AuF8pz2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YArKvCLjCFv3EKdw8JJ27CHYTmU0LBIPP6GXhFzOiBu0jb0ZcTyzyIePBEGPV9Js2oJK2e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IQncrTQ55IHLd1+qIs5YQ7QxMjnu0nlF+2tQyJ31bXJBHkxrebJm5JWbX9i0S5NsvdETq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DFSB065DfGctKOxrM5EoUy0Nns7Brt7Z2SFzRxKeHoaVNQ0koWRid3CNDVELDsyEKeSdjT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iY7LmsDCRcsOWKZrsvl3JBexd0D35ELf9juTk1bMhK2vg7jC23DH5TNUdGOjdTyMdGMY67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GzkMeQrTdpuSllOzCS8jxsux2FIsoaIhlQMGRK25Bq4j1WquHSvIrSYBfWJl2EmaLapkX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kQwNbEIaDRh3MseSIoyJzVYkaNqR5E7FzGNYvI3zBNV3xlyLPkwimPkK1CJd5aMxoJtkd2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kWY53IrpxHHN5MoggtsaLvAJKruQTcIg9tjRuxkNGThhin0KL0L12l7Ey6Q+45RPakIh+U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pwxQdoRcG68KbXfAiQsuMQSKbcLs/A0IRm1DRdeWREuXla+SMkSVnGBJbk9okJP8AS7Fwk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UksWkQXSyugXMt9jLpbUnO7gF2QjbFyKchJ1BqFM2uYorwT6G6kDik2LyBUiByTPPCGTRO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WPckbMWuRFNG1l2cjtkbSK403vJW7CImCQtq/3XAqTpJ7A6WJtFhxM4wYtLIobx4HofWl8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Gv7CbzlNMIHH9hV3O72a8/wBx1U3pfwOKrn9iuWJbFsezEUcPYe+JcLgmGmoJdNaH71xP7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DvZGpvuIKiNMTVdD6pJq/RY6sdGOrGYGMDozNkNUm+44KHM3Zk0EHXTkeH7h1skxASzcpu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1PLNs9hhbkicQzsJJp4cjSQnqSpy6j6JHyGEaXdj6QhEjwbQxH0z7VcOiDsHl0VDS6Pgi4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JNmJWIEbwRV3bFtXIO1wQErIa91+exBTuTGJmIFVokUbQ2H9i3DyIVcyaeyKSR2RJY9iLq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lZT2FklMfKGw2snOgJtZFgcsxEexg2I0y40PD4X0frOP4I5cYySUEwK+CGJTstsxhjbeel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ZoXTY02aNosocNe39hvt3DmEjNe7s8vYgmR5yMiaof9gv9MmsiZyM0cJmcRENigN83KXIr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om7fAQQhKxYaaiwIuMecsj/Q1NWeMu3BzLS0ss8yIozT0tN39CM6Ff2D3wliW1FtoTaBe5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GVzI7A9uXSu6LqxeEoW0h4uJY4Z72yM2QbfDyXc4yXmMDPJqu8SESTbpndvwLkjN1810Pn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aEP8AuOw67qKFnKwvcV1naxhDKShIfvckNrZhvuJjIdiu5TItgi9hNJ5LfpOUjDkiMFuuE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4JadF2v5LiHtYARGlcWEmhv4ghstsDLbZdxeo3WSfSdWPpY6H5odGRuRges8Bq8RqRcw9n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f2yeH+Axllgi1QZksQgW4YYaJBWbjCJLCBepf9jWDljN49NCoyMngfRc3gsPdliH0hbtTy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vCPb7jEtjGBDRNHYSvRuHRNzJMHYdxsbME5H5qmrYsihlYbJkT1s2DUvBMiFpJXcu5WUq2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JWLGngDE7DYT5FYtFjhCilE0JhWEF4Bfji2n+SVLQ5JewaLcaY3BmRu5MgHH5ByaSaY0K0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+Dl9QaVZim5Cz6yHYEOT7DOwPsNUDTJ8Mm0O7I1wqmJRpjLK1YRH2ZhfPUksKczSv3fA/J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MLMvD5EkcZ2GDZhg15GKBPkijgVscOV5Jm2a0OGWcFzzLnC7DpPDSJ2PqRYB3eAt+TZsPQ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CTj8WiCVIlvIObCFM3ZfcQeg7wnI02NSRGKTrYO3YmxFO3UswKLrbhK6lmR4Ak9iHKVopk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hWlngAcx1lLejHS0ICZNxC3Il2Gj3Joxof3a+ianKMRkjrJq3uGstA1ZK2NsnPuForuj3U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QrKHajW2yXTa0le/JA8WH7J+R7hbBWSExgsm/omagptBrKxuYgt5oAmUJPicQc5JHpy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k9bHR0YxuBjGMdGMb60rHhLeQguZYt3Ri/UNzU+4V7NjJNOVA7RwRgTonqGi8EYTjaJ/Y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IlocjCMc8y0fp9NCzRkYg+jT8H2hgPrH1GYFtkGO0v8JBEMf0FroLNDQ1CE5EUZgiiYqsC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seRuUIahUngzSZmipkFtly+C9LAS5TkzEsWEV0YREqnlvwXQrC0yAaErAhvZHiBrLNyw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UXN4REJGxS3aRNQSXdTEig4i9VjOBt1TDWSWx0LIcp7D3FhcURgmRfAu6JSc9hSEDU7cC0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ojMJIJnqcvIgS1oeSLLG4aiMsdq2yOfjIQ3+Eg9o0PGvGhOHu5f5Bbk7Yf9p9zsCSWDiC4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olcyTTT0PCLbgzaJ4GYGp4cZaQ1dXCa64LOW22+7G/C0iWggiYgoutjuwxopJEPjU4RC5a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FwefsZIpoMRTKtCxIpiSKawRijDYghu01IZGJD913Hg5pmz2fwQ/8A6f4A1vLWLsQXC7NR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H3fyh/wDAJaZJR4sBiiGGjjRdnDfdmTyRtjUzbdn2hEW9NzUL5WRizHsJCTz3Ghwo+5kBL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eeaTSSeiaMkbJJJJ7nZVOi6H0sYxjpuj+iR0dL7Q8yEkLZFPrDKXqpeYtwKEnVnySF3kal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SstneCLajArl4EeMDE+3qLox9CLTZqi9gXUjdh48MvrPpGEWSJNEDThUSHfJBCKpogUjUI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NDoRFNjs6qmJfQDwVFaRyjSRKE+CZNsuxFLBJESGDfQzMV1cUTC6GbM7hsle3VPIXAzeT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Xwy+zQwF6zwjljEORShdnGBFpCdwIc3IsqBXCWEI8mxI3wZDHJmhiGzxPUxqdTF4Fc5KX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hE1cbI5IYhLtB57kOLw1dNEUIbXY5EYYRLE25FHRSkXsmfAQ3CcwMTs1qNK5arNCS9lloe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1irJMyCwGmzXkciwmFryWrvyF8RLLS2y4i088rTGYJR2I/Gxa0/4GCCBzCuHGJJe77LaL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hx4YpOtqWUIXQyWT+9EAZyyaFikvaJvj2ElSDX2kjW5b2xyUl4J3gTU5ItOJGIakSGmIcm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S40LSyuNGSbsWEzyKBYbbTQmg5LJ8juE6UHvUGmeEUdhP0+KG/qWhyl4mwvdYIK4DexX8k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CcMlhyI4yTasGx0OMe/VJJJJNEkjZNSZEyRC6WMfQdHQx0M8jdGNBJMRpf2Hf2llKFyT7D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C7MNQxsi8pJsTChmLgUS3RnvQiEcMYk2hfj9RUZDh9CLAZqiUuoQ4gaO0he3saEbFpNiDs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bFkbE6lgRiF7QPKmCLsYyIJEyjNMPomB3VEXLlS0YDAuorkkOY1Fm4+QttIK5SYUfKXYEm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LGXKZFcU8NUWqu9hw7CuhSXoTTLQshY/1Lj0Fn1lm1hkEEhLUkjAIjQYjwNtFxrkRyF5p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msSJvfsicQNgnAbdWtBNxos4FrZT7kk61TvfhBJMzlc2WxtcJJyK6KS2/qGmJco/oYOWeQ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OyXimZraFIrDSF2EppEDyTn+pJhYB92Tq1bIkTMmpdy1kPYqWbvYKlYTiHydy2DyNRj2HB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uwqK3Kwp9yP8ARMSlBLQhpekDbf8ArGeQF44FI8oaGvP+w2+Lz3yQ4LSLMtVtdz4MgiFv7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7jrZuW1i5/El+45VmUSGo4zi+VY5zzDZIuPGTVPyIxLtlIQywvlGtOLrN1Fxa7Gqcsm39g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X5HKzCh3L9kQzFbMgRDzLgnRc9RJtp5DyFuyVoGK5n9hCfXC8UIruf6TRvjvAlYGnNJpJJ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D6ASJiYncQhGqujHRjGMYxjEGMdLCz7g0h+km749oHkSkCuGu7cSmBGm5pOwsGlaE6WDL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5cM2WnsQHSgNPq8VXAPoWS2i3DlY82JcEk7uh5b2jdEMeWj8jSEQfkdJJuO+BpiVhUksq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5LhqLMVhqWKIgeKKIRkdwGD6QPaCwYBxJm4Hchj20utDZKMiipbGGQcxY8Mkp2HScyEhDU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kVvLuyU5C4OFQxYxpYNGyIv/AEdGIvVZminvogQTsPeacmN9TgCXZcmSRhBiGrO40tFvJ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SayM8BdkQitk0XC3chZFKU/KJhQXLyDrB20nEStDGAO92yRRTPIxTuFsKTsOqlRD56Bsk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wQ9sUJUaz+R5jd/8AceTC3sxJpzcSl+4NE1ErKW/sShGY7uzHvf5kWzaIIQ1Kc3IqbaQrC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QM48MaWWmSTCms1pOCIE7trvsQayOV/BlxGXE8jSpm7AdrXjNhFK8pUIRM7R2R/yDtjtI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yMzhinbPzTAvdGRbPsRFcRb/udo9xuRs3oU1pQ1kZI2NkjZNiRsbGxsYkkmtWnDuRwQOmk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5xjbdXV0Y6sYxj6DPuFoN9i5D2RAkd0i6dtECxpLYYyJq0wtEOBJ8iuNxSuQ6SkVlJfIh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9brGXqV0CfRkLHkM6aZQuRiLCPuNI7RDVH2aNRA8jcjr2URMjVE7QQZI8ErmXKkEPtarlC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IWcF2YdaaXBwEEQwmRfyOQh5FBoiR1oJFXQT7RaWrwco1mRs7usS4wQyxIbiSzdE9WKkn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kkET7ZAvlJgPai9YzolHVyGBbrJxIMWUmLlIecNGIHS4ZGhh5XZFwkpDTOGO9hEBfDPYF0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06oyCUIS8ECEQQSwDIl7PqhQQNUdJJpPRBi40OIdTJo2SNkjZJI4L+wkhDrjAsDfR/WhTW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CdouS6ZaulwQqmFYFE0ZpKJGySRssoMMNjZBikUX2IaTZ4fLJ7JeRrmml8C04dtik2or1w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nsiaqOrwPJurGPoDHTD5Gv4jQuAXjMWmZJ+B5vgOksHwh5Ysok2yIvEEuWIRLlGY1LGZ2K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iZ0Ft5+oq/wB8fStLMw+aSYUyMDkVyY9pgMR7wXhOTKcjyRYUQN2JIIJsJKuKwVHFzyYEd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YU9JiciVyPEoWpyXBCB8FxQZszGiG+0e1HIhwXCBG+TGaqJYzbuJLLQ5NqwMlLG8oHZY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IlN5JkC/3Ye5iLAvVjuyZxsTzQpCZbgczxRYDYtQx2JqRfITyM6Si6iLk+S7Mp7LaYz3Q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QvwGNjZJNUyRtJLsNsX3Y75mzRCRwvJh47baZInSSaOjGySSVtwSqyEk4Ry2X+Xsyzea0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Y23Ry2WEr5ognKLjhtx9EJad/YfNTTeJJJGNjEjdRsbGHYKVKb7CPKb9zIN+A2pJ/YMRr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LFOTNAtjfJAisUYYlXysqjGMYxj6GMecUPpdR5jWi4L9jKOZjVC58Mu3ZEJX+BwTnCERRm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EiTJPgNYEIugctMolM+/6ir/bMujI+kZU0zCNs2YWIgOBhTiPEhKTFXimVSaiS+BSzRFkb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YxRjG16EqZuENGjIlKIIgZgI7EJuHuSIwRPOidpMDS3feL+sEPeGWRJ8iRKK7EUoEQGxZ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NjyWKT2FiPBPcQoYxMhXQvFdN9DM/pF+AF8aJ3nA46dITtGaJaGplsosDzRmk2NPIZhcDg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C4otwrWgEuwVOPBJDlD7qzVHgU/BojokkQhE9LpNZJpI2N1bMmlklxgUvC+yIZECUZJvFI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OLR7EkwZ4bGxwS9OSU3zyTSeiRsYkyO25hymIyp8DEx2JsSty+BOGTN+YEeFPg8TD0swL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OrY26DE0IbBNDTlufsJpJlCc4fIli0Y2vG2PN7w1eXcidybbNTgU2MuRC/sOjHR0Y6OjH2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HbFz+Rb/ACJIaDwyBCZXYeusMisLdbvBxnoeOyIGrY8k8BFjeBWMouH+wE9eftmXQjJ4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Zi0P8AqcSzzRiEOxNHgm9I7kXIQ06tbIobMswkqKVDG7TQh5q1Q9lyaE5HwJyBqFLJMUOG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IINwMaJGuCxrbbCC6FgzY20xsRdC6a8Huxql6T6E0saJjEzSEjwUkpyLwdyEMTVORKmLYI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0EYH7B8D+gwynjM/wokm2v2FwHHcxCIWzASLxMSSRskmiIZNLyJGpTlEkmiSSSaT0MY2MN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WJPAlLyj7jLp+UXGUDIrS/YlB+SCJ0NJ7AlJ8A+2/JIn0saE1LDVvIi298kGU9jIShLZJ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YWFwlzs8pkCIhkqm73HCp+BN9gpCYVFRkktpCFaWYHeWjGGxsbG0ZWY2X4GQG3Fw4w2Guk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oQMJSuJeg6MYxjoY+hjHgbPNUSQ/uhJQtzQaij3CEFFdiyRysIcJeS6YiJPJ8hHFeAy0a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muhT6EWJ4py+RZQJ7FqXG6GkGqqQ7sNYIe4kYRE25IIuNQzITSMjQsQQsMjwJiyIveibCL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xGLDV0PBgKaLZ4SCT8jQ6K5EttarDZAPcsGp2dh7UzGyTA19ItYWJFTTH4FntKMY7XSyQ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qUIXoOuDHs4RbLLNjUPCrsP4ZeYrBF5XumwS8BVKLLbJ5foBrywJcfoZEKT2ndruLMN4G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QCTm3cW7SrPSFnjEC6ZSS3YgarkzK+myL4KZhVqJJ6ETVjHI8HA9xCk+JwEfkkNm29mRi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S2RJypXcXtywK1UIgssfNL0KCU5QiPqhXzO3kmJcILjBe5lhLimaR2QlYlU22MJwJ2iSnF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O00+DA/uJ0IwwmSWj+xE2ltpExLlvIqHIT5ijwsCGVZQExe7yLyo7CRiLAr8Gmu5EiyxZ5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tJOLR5cCvkjuyJQiTApIQn0vpf3TNGMdGOjo9zYFw43V6M3EGdCwOWJw7MTyy5MTCIK67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8VWTVsixosxL/AFF0OfQhQIvUfXIglofIu9y65H0TCIJgREDsYWNkfJCarBJJFzArosyLw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xtJjjRosRK4oeKUNjVE9hQ4slltxaCmJSHdYWwtJQXjAvGTsy/IdYx2mEMORYoc22PYikU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FwvVwY5Ws1GLFSpEtMrwEnkxZkPWxvYc2e5scJvaDHUs+W2RwidPLSNnckKYlq9xtNv3E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R4O+1ksbNKRsz1BHA693EahzcuFC2zHKOXJdhiSaT0o8EjDdWScCxtiyskyTTy7Cdq42xC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djQyyGN9ipJJfkKa1jlMgPxtOmMhMgxHbQ0jbiQqwmDOH3EJO4V5I1m8MvmK0Ai+xDbNi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MibSsarmnFxiYEF3PBCS/iMAtyyKoH2DSP+AuOKJWjuGLMfhJBt/Bgc344GnPfLg0HR2D1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u7gnFxWwbhSNbXY5+27JdPNobaOzZMaEnl4LRaLS3olJUJS1v0HkYxjpoY7jH0NDNjC5q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mYxzbwJCOHPounJwiYVCLSZFim3Bca9ZzRroR9ShyuT2IFvQlRbDgIaNovZcgqCcDciQNk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bHk2xRBxNGLBuUIZjIjRkcUQLBcOyLkXJzUhEUTgb4C12FtI1KZLth9ZgSvaVAlfYDu0hz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exEn7FSSuZezBqvszMhC9RjnLv8AdL5IcHSadrX0JRI1JYVMCInN2XpgsklCw2WCPYs8ll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WBdL8DODOPcgRZLuyG5XktlJMJLZc4VZIW9mOe9vASgwQNUidUywmCU/3FmbzwNpYGMvHH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xm1C1QWJk04Etk9BbBgeACFkQLmJ45LtQhFZfwYiJNBNkiScjjTRe6G1+83oZtcysJimM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RKaV49Nj9xIzstzcCC74aE2pJ8k2zHsJk137l3eRHV2GnH6CW/Jjeh4PSjoyngJrwxtbS0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Y5h7kyUi8PJBCuJ3xccpyhswm2kNbk+EJQpWgL7c4auJRSSotgT2snw3cyiYFkzuEOlNw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mpV06sYxjGYDo6HsdH0YeQ8caDKSMUSMkEHP6ClvGYzeC1M4E2GyROmrCFsxcK9NGVOSNO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jvoqrDexrG0FZVT2HSiPJtlh5Njz0YGiLFhzS9EhncN6WDKGtcghBZIVGnBC5eTtAvdCQg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5JFsa4RDGqNlzTRPjwsEeiUd0KGS8LILSYuNFlbhRY5c8xkZiF6u1FdcosDbEaM0mUSJc2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V7iexPwJqLCnHUTTmEO1cDNIcxZkCtJjqa8spimA7K4RiYxt3Fz6u0H0i9kttoVuYQKZg2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fEKk1RlB2Mx4koGTskvB8DEs+R/3iU3BSCSiNQNQbNFidP2DiVeNljvBmxtDnzTE0+YNj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JsjImoG4uTOAkEgoEpv2EbhktMEm4hQSWBm9ht934EjTO6IwSiikQ8y2Y3ZHjRK8yYk9i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E4fKLh4TeyUIPPNHRwSQuJZCXlCF+mt8lnnPgbgiHB8tliLFr5Zjba8EBwb6Z2NcmYjgV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CJF7M7rWGKTsszOu6LjT29A0xTpS3ncuB1dHRjGMYxmQ+lgvJ+qNb4PZAltdxoRyVNjOZ7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SQnLgy1a4s+AXoqiFmnIw9aaT6BBRf2YFLBoSfCYKZUTFFaREisZF7EoQmIS9h9xXq2JJ3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4zmiVJGxXEmyRwzRFuOBeP5ESQQhOHxCWhCEpSMCcOyFn5Jhh4WRsw1DHqz2RxNiXcTHs1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6fyfupIXpurBPg7CZbISXRhj5M3LW4cEIQlzAkdxDfcumkU2FYuRyQTNIOnwKv7MJGF1mk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8jsMKSKXkSHJIZeXliESJk2JEJLZlgdkSk+6Ht8hDOZcMUJKTkKG9cilFhihiczOCcmp7o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whR0ItixZRaUmT3QiftnmsPkSSTMkiFTLypzyS5a65JhNibnSku3pp6YrZoENJBuRI0WS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EKDJDHIkldYrZ8C6UiXLZzLkilhWF+EJBWixCVVbKFeAscoTR7Qkx0y4JZTsmSRjxSYN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w1bS7cmYPZjUmUXcJDnDnZiXFEJeyJT+RDlqk7sZMEpV8OfouSYQ+oTleUPcSwHN+C5xZ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fJAmTbnpYx0dGOh0fRgx7yGknsEsL5Y/ihLkUXykmIOWMKhmiXzRSLdiH1RemquR9DrGb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+ROQymxJXFQcVGybUSrAT6ZIyiCyNDtV4LoxoskVTubDkyEiZCY38Agmf2W97RhVOLkGFY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cSJw5keETudiBBMpd4DRCk8hRInQLxA/dg5RzS0jFb3mSol6yRNI2idgyG1I/BQmPgdw15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kjRNMjIE0iF1whsdJjsayS+xTNxieRNv6EViMxrerCXoE5QrFyuByI1DSzk7sJ0JyIkd8i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jReD+xKbLGhGd5Y8J8hCRRcm1oGzgyiBaguiJuNbo8/LG8jNliCSnnMHDjsLbZBPc9sgi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HiIg4ArYgjS4YYFntSJ8i8mU5h0kh2JlxOEOaBvuM45MSUl7DCtSsNSTbxFyQKREqxcXFp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GPysuG75qK2iROdaLL7Yhn7gmU3JJGLEmElw5EG4CqbE9CWEIsL9yZbIZPmtAze0rEHHmL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f8HdakXt7L2pOfcHBcEWN0TKTV1kdXRjHR5HgyO4x9G5f5xvjFliHuGSQZ0Ys9oro3SItw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BImYFlqlYWx29NUyp16lldxDz7T6wnyChZgdzLHnsdyKYefSkTHYV8jxTZmkiIjFsmhDJl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nmbpyVd3ZlBAxtUd2cMX6io9LuxELe9jXJwjScQY9VIkPBxSlsjHkLIl7lceTtH6aKNsVs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fKGc1Z9iRq5KdSyG0IXrvKG1cQ76kVplwngjswSe63DLKpJSiR2/kR/8ASB1sgdiCVzCNy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cbZwZIKAp4axEUhQQ4CXLIQiZVxVSrjsJji/kR3Yi+Eid5YwAnigvCimm6jZpcqNDGMYsM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wXoyhmk9mdJQPjZ5FaRY0CLbZ5pwDFyIlEiC3lPQl+B22zlbMGcxJXaf0xiDLNqIm1OCD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xQwlrb2OtYkRATkJdH5ZCcilOfc5SWzkZIQqzpAxYGO5nehiR28j0xpBchidrjJMcCriFA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sISeCVagw7Ia1W1lqnCRJMTEuuJYokusTu2ryJk/yhHPNkX2Jo26YwVTGRYszR0YxjGMYx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9w1wssL5IecdB0cVltIVkEg0XOYK1bkj6E4SbQv8AGb9RVvo9P3K54CrgE+42qHehiM/v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KqoPCIETMBqBYYmaMrDGMB4FbKFSKKJK5CsIpmi42KW4zX7VVl01LZEI14Ui4pD7GeBex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5MBsiIC5yJTR8NiZ4gi4nkvWoQ5EquTsHjCQ8isrqP0rLsRGS2NfIRDMU1o5CGrGg7S2Xu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7BDkcFZLERS2Py0cz4FkvkYVJLQidDRtdmQc/kbvBiV12UMSK3SyLSx9g2Lk9xz8DbVxJ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u1vsQrSug7iOcPYQokjoMb4DXLhIaS78I5cwkKybtsTOrQJtabpOQlOoJXV2+iUfxRZHsY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7ISVmX3Yt/UyTYMnaQ9jFDPljyOa6oktIyHJfYfbTjhEOYYa7ORpoS0BjuNTzsZLcmM4Pg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I2yG0YmFxs11TtXBMKnmYwL5oV8pjNIuQt7xfRjmuJL1EEiFky35FhdwH+ZW5JBzY7OYsh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ITQ0LmQnKwt/JEoizXIoSR0MYxjGP0WTwN8w5ZhYn2NKxH9Zl3YYj360LemwzcWp2qo2G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d59RV/r9OcEYTkxu9NpZ4jGizSLq8iDI8oyMgaGIngdhlCFkkJ3GMq4lDnEY0cjdQYoaJ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6NKD2qIasInvtJuYiZE0EGTwNyGiRpIOwQChCX+RqVN2xIZgXOmBaJaEM08nIabENJlP03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GS0t0+UQD+20foZTcQTWFZEIgsx8hRU2xlUq74iiuRzKSEOBuRm5qIXB7EbOYlma9oJkCw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cMOkTcLjWnDYlMJLxGmxNmITTdiJm3sKkQmduEKBxcjkVOC0TRJJcYiceBntLEtexYLWkY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hgCLExGfYRDbweKzOG0EBMnsjDwByyZREDMsjLaCJq5aCvHMBDuPI0JNOSZ2x2nkURUKE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zZPQ5fsifIYB5MlbLZA1ORNlcv0QOQiwqLJCbYhEmAdyfMv6NTQTe+SAnk/sMjp3LAm1I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wsuMP6UEklccCO8OJYa0Hd2G00gQisRSFN0virJHR0Y+g6PpcI+CM3g+Wh5/CDyOUGIWEB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bVTIxMp7dGcDJ9ozMT53qI1rr6MUciouRF5Yg1e5YhcGIzI+ooxIQkIQYIlBOKNTNqKzL0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JQPcSs3ZHRXGjAkReBBA6tcVSdKHmKcsxGoYubuKHdDrlSIOBr2QrYzxsQceH9BIQtJIQP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YhjGjFuEoJJJRhOTwSTQeUYmj6H0yNmEHniadO4ywPMgmb9rcjKT5D+4m5YG5XBDf0BAtv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15dFSsy6YCZdzAat2OcO5aQTJcu1A0HgaM9izES5IOwlxvI0DyThWMwblDJCGlFrMS7y+g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nYUtxcjJsSJ0bqnuE2noguEMe7USOVN4hyfoKCeC23bxkbmkCI6EJtFV7wiLVoMVH2MyNc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ojtT6ZyJujtKSJHMyTm5EeX9h2yR6ER5Jl5vtLI32QO2TEiDGhM0NQ0KljyXIn0JCxru5C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N+CZbfZE/LL4J4dpMRLiBBPAtQ9hFIOwmxMBOHJP2DG5J7CTREEivLKWBKBLqY6sdXQxjo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vYP0nflD8NCT9o6ScBCQbgbuIlnCwTSJtKdH5NzGzmXkf6H3n4jGbyhMcthI85YMyw8jCu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ZAm6OskSNQhCakWwWJKhCO0WnKFVDMxl+USKHRkEEDE9nYStWYbo0TiBqxJRPHYxsYmROu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VhOysKzv58ihPyCWfkKySQ5XXsDwMMcTS4Wwihc4kFx9yFKRZlyR3SGOjqxskRCSDwSK9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iCUSSkpMNHddrsLs0YPS3k3ILyZ2OErEHiL5ZxSTo4Ynwv2o6JWy0k2mlgU/ojKUvYh80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zAsVLtA8xI7sHngECQg6Uu2mLf2mW99Os1m5LklC4hTTwQjSohpsmLkTJbEBgr3aQRdkYw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gYqtSNNCZTkv3shrl5lDbRdB/sMS4Ykq5Kw1aBezPcl1oT3A0i0ZhcU3fYjXUu2CDW2MeB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kOQX+w10M+AznYSSNxuy3ZEkk4b7DpwRECKdoI5lakJpFGGKWLkuLIyS3JdLYzJzXKE39Q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X0mhjH0Yx5QLQFfxEHcFruxNu0eaePtMeOJjyLA4LsxIW374EO4mbHPGEx3l2kX1Ms1MXS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JZTMO40WnYWa/sM48ksZwY1ekECDs7lwRsnKk5A1DGRryZEDIo6DEIBpXQx2lktbEJBqGR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iYx7Sv7DMqhNCcuhAwTFPI3yQpFxc20YDNu2JtQckKKh0CopZ4LgWDkUkrKumWEv9UjJq6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MZ+hyPTkXETnkSRCm41yGUAhMyhq0OMvI1QtiQUXGMT2JwuuRNyIzkXwd7qvcNDsJ2rYJF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EpKWUJ3DQyfdu/oxrbRIihw0NSxshtIhBKHIKhtiVjwAiBzWB28CjZMeBSy5IrBZoUtDpS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yHmAMxLa4IuKSRFTBNXn+o88tBlmzYlwQe18jZCQTd6nCMm+FLOI9m4IXBFxPhLG2kDzYE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SRIOxsgVhkc2wcoZ5JK04F6RvkKkvZqbL989yNLaHmsO2LIv5HDcn2ZbCu4g+2QouEjuJk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8jo6mOuAt8DGsjS3sLd4GJ8iYbSgeaR7zLnlXE5SdJYt2cXp2uZHvLHKuHNIX5fTQqv7B9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FgLBadBZoxZYyD3rQ3LGTYuMT5qIldkuScjbsRSQsIWR36GLPQPHQxG15NESITotMKmA7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o22uCUND53M4RKqQQLZCSRQdaVxrCM07iwX8ljFhvkUiEpWfgdw7t4qx0YxjGxbd34GXTQ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ouoRcOjUKESUtCJ5nM+XqSLmKHijE3GKd/C4107qSFI0zQ9zCSWJJeUIVlm7mTGybhjwJe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k6OkctRJqU7iZ5iWhssEzcYyJyCWLj4GjQy2K+5QtbLwxsUl3RDFt5FRKF4yLMHdjpplK2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q7oTpETyuxJgrZUEWwkm44bGlzCb7jRuRjY1kZSFxJMwTkl8B4SUCuqFDQQZENJgaH2GKb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x7FLPV8glGTiTUEamkQY7DIBscJsRpsYSwJBIsy2MRKUZClN2R8MDygknomj6mMYxjqso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+ImR8M+oRLhsdO9jfoa5dhFOw8EKt4XbomxX8Mssxos8nqLo19H0zUyOB5ESlyNKRQIu7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2Fkm1J7E3MkMasQSKRkSSPA3SPuCQhYqh0mqQNb0kJA5LCkhgEK0ZYoLqIKuQ7OhYHt96P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8oRClg+hsYxsWTgSWtHLcs3Rcxc+QjQnQEDVxIohbEksyXkbR/ANxQfQJiVwruGKNiE6Nn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J3ks8o0K2LuCd4S88F2Gl+xTMKUyDuOuGPwCzHnSocnyQa5Q9C4cLtnyhFwn3FsS0tDtXd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ryLmYEjMoJGA8cpW2SzRbXxcTa7BehYdjBpJhK0MbEDu+NiizLhDZEDexsaaynRqiGbIwn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xLrqY7yZLEjykgGSh2KDuhK/Htp6TEBogGXAiUu0+w6EPuIVkriZcEnzGnPXZBYO4hLwJ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giSSSeh0dGO1HQxjH0Ne7kUeR5h4LgLKGGiStSw+WEW3JDUXnRcOhJsUTA9/gL/USQq2X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0V3+5PIrlsckSI3VZ8JoIbHmigaWqhuaJwhsZsdxOKXAJRKg6IeSKKjUkCfSxFl2QLsKrB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Q6qmaLCHpt9BUiWuxyf8AYIdHRjdxly+ENL9TWl6QZhWGmJ9VsntbMcvxTL8j9fQ8CIt9l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KB2kSnJvsxksJHtYJ98ikjCRMo1wcCgaFHJdv3eCyDkTHWhUwWJuxDkaTek1HsEq18RF4R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cjZNLH7Ed4Uglu2a0pC3J3EI1a+Rlkp/cJ4Jckol8BjZf0p+Big7MgjYD7LgtjJEUIx3Zs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rQNUWwMlODfksuAeR6RDyJVyIITQPbkTDNsWv2EE00x0ttkGEmwi8jvu17Cu+RqWvYuqH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ciElE9UjoxjH0GPIx9Dz5UMJpQmJQZKqyy7CrRgm5z28Fo/8Ar0PIl7mznB2AUU0emvQZ9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/QYYIoJi4isSIzqWUcixwiSd+hJJMsSEUd1TZFxBNi2EqZuqN9TU0R6EjDpcDa1AmK4Flj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DlodMeGMZB4DQCYeIGKyQOEWu4WCYXb0ZiuzTLSTZ5Cj7liRWohyck37BbEubLHR7nPw5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dw7EOGW42ewDr3sLhJ/JrFmaC1ihwyQvLpDYqwJmYSLVrFGLk7B/RpE7DbcQOBNrApkXt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KSAe8Nl8EnwzHWdppjdIibCre/il544emRbfxhZ7gH2de2RLNloSNO4fQSN4RsxXfgGvd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kRjj8ELkF0D8MV+BE3lCitktHGRpOSBi2pP7FrBfZKOU4Gh+xDNsneR9xpy/s2YBYyFkN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26MNCRICWEka3RJIh1dTZI3a4xM9T2TLfMNcR3UdxAufeGqSJ3kX8OPAVHyhyNGh9J2vd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fML016BL0DKnd4hI81RXwXFjXcyHQSfIHu5MhKR4q1ROKb6Qm2JLoqKzCLHRfgsBElIlga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EKjq6ZGQg0+Ihl/cwGFdzGXvknEWmOxOCDK3cZwp7oar9ufRRHRC4Ipr8R6dMMiC8Bq97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0ExIxPuSbCfIa/wBQeMTNGRQRKEcIWQ0q8fAjRa2JET+oQoISdM045gtiwheEvM7kniBKC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Xex7QN1kntEE8Lim7pvysCVBgvcWOLk4ZgTF7J7GSzSz4Q/iobM8PkLFhEqrNitVFkJflb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madhRAOsfROUOzTO4sSpJXKsTHiJtjvsdJgSzDHMcJ9mPUv2EEN44VhsmhCRJMkLSs9BDS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5UKghZS+2l3EhjtG5cMNkkk0tCgnKHl/AklGZw6drXowYhxbSQTBoMb56GWJlaqBJDINJL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wMQ+j6R+x0fqi2baQ4hAydw+hZcDFGNC/wATEuRHVhCyJqRsd6RQmWJ0B40uQhGX+B9oi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wFijF0Og7C9kwhpZyMBmvcwi3cLg8OGPYJD2Iov4I+ljScqxB5LmJ5ENzIsQmM7FYSbwL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7k5byxEjjY0sWQhy0OZhZ/UJbC4NryExTkc2SeT2NWZJ/ejI+wIbRG41axctrvPJ3ExYe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CmifknkEVkEV0cwRu7OWPpYjnJmRHgV2I4oYkv3xbgTNu2CHtjVhSIsLskvTkStujMaRx9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mSST0rJLhSXf6R/xxc4bLKLWzYb+Dm8gJQUXYW7fMajMTkN11RaO8iYnRJh0p97O5s8x1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0DwzxoT7ROgZ0yhCSiVGRiHWEsPyKkuwwmrE2oj3TE4cF9OQugH0fQH97LDd4SZVyRjJkM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f4C2A8jYuhihYpNEQQWnyZfSsRFxuwvwMvIyEf0DHRnUxUgZkZIaGMr7kQb6ZpSYRJ84m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iW+RayUNDT+CX4CH0ptSXMhSxsdCUkQ1EtjxUp8o7/wCDwhbpcu4ggnCZZq7hEkk0SSizH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lniGuMWM5gUscp8hrQjXmliRMjY6LDUWFhNKbD4UiTTwxY7Jl8eA2c9smK5E0+9JwTk2tC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sJ7JpAWJm4696YKZ9sjolS2dje7QibTyOAkIjvx0RWgOyCNwTXH4GxvmCJq5ak0nEX0GpM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UsVQhRAaEECBwRcaGMbHR0wb4G7lF4hywrp3LPNVBmqTBwY0t7Fp5sEmbQ0n5Q8EpCYr4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TH6w1PoD6NM++MR9IziCO4sR8D6Cv0DL5dEpIgdMIQ3cVVklGWJAhKbpiGYfhth0/oHQs9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3HFawifxWQuRwhYCT5hC7xJ4GUINfgb6o/CzWEOe5BubCFkulEiA1Tb6HMbSSiFgSGzTIn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9MTdka1/CE9yFt9oRBkV8B0jIPvCnD8h7V7yPc7tonRbcKbw6B4h+wxZTIFgbcOGV+7Gba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5LaZHEsb2hu6L4RJr9gQ8tQxrTew2k7xzw3vY4A17jIOncRjkQZBrI8ZweA1dDUZkIeRSQ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dor3BMJ8EqAmRhTzGsGhjLkoLIhwmYUjcmLw8jdH1NQx0dS9hLywxZTymL88+HB7iaCQzs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Ghok6iANr+DKlUgIfeFkRDV3Ppeoq36h9KzzqX1jUE3tksaPFPqq/WLPJRlyadh0VJuJDJ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k1Y3DozF67osK/wBNGiL0oWB11SJQ1DG+AuKwHuiJENP4saCypYvgw3Cb/RYvBelHRBBHR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KyhEpDMhuUN0QmOEJ+GJ9jF/JDbSJX0TY2+BgIJT7EMSteSO5S1MM3D8FG0GTbUSg7jI5h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BhVKegmVsU3uF8MuKV3bDhTrCFIIuYMoaPcbIsRhkRs2mPDP3GeR7wIJyd4IwpyL0xCR8I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wyodJzgYSQfKJ1beRiZ9iCPf7FzwcigzJCZBh5GRWNs4LXkgQJEh0GvMkeyHmkOQTs9pjX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0Ss4tFmTjuLyiAWHnJo4wPj3HR9Bjdi4fQ61xfLQYlGznj+seiParQmL67GCgj6Vyclyld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ExcYjpureo0Kq31H0ItTUSQsqfTjSwKn1D74XQh1ggeSbDIvuJvp1RgZhC9Z01GIs8FXS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+mMg+AUtL5FZok5mCYg19o+YGJc4zB5IxiykL8RbSUpPYmCI9FU0QZIqJc0N9J/A3ufYy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tXbNbI9HQjfShuRM8IwjC3wizKG1IjGz5ZAbUI4Q0tn8A7Bj4cjMoNdfBiEotpI5JO/dj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khOFELmUL54yzLEi/EaVIPrT3EqYmCieBtZU7bPZDAkiNSyMSdhoKM5FgF+iM3mgszK8EK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v3Js3QdrS2NhP2EXKhTsit7uWQ1qsAPHdDVswlJ3GrcWLiR4gkUnGwRbI9tF6t8FuHZ3I9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uExN5FbyWGm/kWlZCuTfsSnvxF2VwWYjWuP8AoUnE77J7EWJpFxKjzBhBNcyI/wCoVOyY0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1cRAsL7FbzF3geO7LyEqjyaBOyG7sJoXA+KElkPBex0l9h9LGMdHR0z+B7vJj8HOJ347XL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T6ISLTlimMkUnIczE6pAU3dzyPW2HdU2vTVXAPoVEyqZNJLkuE1N2Fw7KvDLDLI4wolb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WhY6sB7jJRfgz0INWF+tJoxkpAczhEMWLgEFTcLvQmljNi2Rj6mUODUkfwbCS04sU+wPJl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gST3giWnAS/wIYqyNh+ctGHRrpZouphCBbOaYEPKF0akTR9fCzMb4xY/vi2CwJ9hKWfgND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fXFWH1aHWOXNzQAaQSuRutGeRwSmD7TqNHM/uGxcrFpXGUWIVpJ4nwMORrzz4JpcnINkk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qWMk4JRyUl5ROX4ITeBTklDxfNcRGtCS7Bnymmy7i90KRivw7mIsYUEOMvLaGt4NkialI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sORq109hK+0PW3yXJKJIaJNnkixC+UOZ9BZb5CQ5f0F2sshdkW+BkMiRicbL8juOrN32Fu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+BwYTcjklK7DPsIg8WJbf6EW5S4HZdw8k8G22x9yRptmNm2KY5+wJIF8Igi4zMGE2HI25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1Q04GTPqUfS8jH/rGPpsN6uGQ8aRgF88e5wJHytUlnCEbOR5FBZrldjPZJdcUzNhjGQL9m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ukkeYzLkJF8jzLpDh2G+Gbo8Ms81GLIxKSIGiYdTouRc+vAY3mk+uz95ZNiGSvPJ9YQiui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iTSObvyX2iGOW5DviJ/yJm2TaS4aIzbQWEaoVgXzxKY+BvAe5S4aQqGrGIv2IQQvm4FRdU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bLGuSTYkbuTZ0f9BCabI7Moiwk5Lu1/Qxj9Hkb6UT9q1DuwS9JX6HIScSdKs7MeRJtm/oV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DPmXIndf1Am0I3wwph2bPJYG+9J/QFCQs3hHL7waV+1kD+yjiIu6INuPiDhT7EDdl/hEu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96/Aeg4jZPKLF4eBdn2sICxvJNu8JxpuRNypLjJPi5yIfVk9zJQXuQtifaBZZeTkYS1iBH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5HDZwnpXYf8AWjGs8Z8BsxPgvkbSUtsWLzHcYrV2QVgXf9n/AGBrQxqMXETncNGNKZFyi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ahbgj/gN+x3YuJ8kmkO0JAlzTnpdGQMZrpwUcXKHlgsD5PvI8ea3dtpmI8KKVgdn2PCMiy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i/N6a6KwnnoRZSsHk/cZhMfBBGIirYrucdGIHmjpMCaY8kGtiQuh0ZgKucDuqw9eLryLLE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jcFkPZGRmBX8GPQuHTFl4ZK8mv4FZTJAK+0qcxYoWE/JF67y8OjYxdVx7v2RZCXIItRii5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CJGLSJb+BKIj4GoRoWT/acMy/BMpja93yOLGOJwxkFLwhIvBCXlvCO9fkyk+NL4EoY3sG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XBC9KBoirQpbiSJu75NI9oNtO24jK8gu3A5Tlw+BycpOVcv23dFtHuFO92+ZN9+gcXUrlY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HFWNwNkvkS0mNjiGAsrBKQlnUntkseakRBDhHhek6sYx2HgY+nDJivYsHYdySRyJc7J00m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2C85L8jbsCm1CML7kX84Z9v01YVNp9gfQj6pnTWX8lzhMzMx56BZ3GLVEEdVwskAi4KqGK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uSrXrsefQWwdy8IhiB4ILS4djJGqjRE5TwXDEtPNTCnBJaeXJryqEHR9CP9HuaMqao8sWG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PIpIbssYw/BvuWPdH+x5sM11sfUi42GkrgSHlexGZFAhMSEVisUjoXXFIIGqIFl7Pkwpd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0iw5MzoYi22+T50Ia1u4fAjT5L6DwRnI7yYvByvDgwC8Q88eSegSNk0gerIyG25CyRtmjY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o0w2uoLH0MfQ6PoYx9OAi7Ib3EPJRb5cjExtkiQ+8uKFmzwFZZoIhXLRYSSRp3TE+QXp7q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RLlHMZxZB3ZJGUpY0ipZLfMRTIfQqQLJnfBao6LoxFcc2H50jusQkZEvTfQx0y8hUfWsMw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TH/3aGYJI9wEhJCoWDNNC+RYY53L7NmjXA6oR/s96Qk9jRI3cTyXHaXmONsqCXPm7rIIge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y15ovsP8AscSP0X1Ii3gS5ZogXWvw4IGrEDVHxCNmREWXB5RMJ4Ow6ELRDFXWS3JMjOJaJ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C+t5CEiWmuBRY7sMzzJ8DN+9DoikEDDRyY/8AojCEIWbHkhcK42stjQnaq9B9LyMa1Gx1d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rba7xk8oiHDHRID21O/8AqIngiDsdmiM5ciY5Qmj94vSVMjM+x1FhnIzMohLcyC1/cv8AC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2HmxNGKDAYnYbgmnyKqFR0cxkgQSZyXccsoQ/TdEuok6MTqxOtWQ8jxXcxgC8XBrSWAqM0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YPdTZrq/0O9EuSItojuPIouWJUmVhrKJetact2Y6sd3jiL/r9E0UhJ4NP6DH6O/Q9gU3Vf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jQxbcq7lF4ZRvkUrlEknajc1dnmGJSwPNlwy4203O0TGLx7yxOm14P6HYY2t/GR8PmhH2F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lYku2C67IROFMnNrI1e2CK4muyxJ3EITrNX1O9GOjo6MdXTfPco8iRnASWE/AqPLwRtHk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+gkof0JYkxJyaAgt3kXpIVGBkh66kyHG7xliu9HsXG6IsTwYhYH0vFHkyR6rjRUY6jOM20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NGKmQl0HWTQwFejMBDshuWNjuSQoMIDwYMZdDQ8ioZE8zvDFgWHVotXLftE2JIHFrKLPy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5y1R5JUm3Cge2YllEpCFyUprY0Y0zwmBeud2L0nscL4Hc4WVwRRd5lb0t9Spe6REiZJJJ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Jkkk1kms0Y6OjGPfZ5AtbNMgm2peRp5NDGWQX9B2pEF9SoatLuTLV+Tsg1b5JTDdy8+Bd3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uBN0ixJe7lyWJQc02B3dsUJEEUggijXQ6MfSx1Zujo0MG90PPsJOwy5nc91DUbuFXGQTg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a4JyJ4JcCEGjz42KZekhGVOSHhdNjBnSXeAyjDHuBmVND6FNsMXQxDI7hCx0FiiGOlXP1R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GSVJJFVV3R0xr+4apI1iaHdDRMqBVHh0sHMDQrhYK0umhbmzAZhBH2qF0bo0Muf6RKBAy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5ykBJZr6ex88iWE0WqmZGN/hCsTtO/vD/AFjkjYRP7nwd8P2gc3sOe8cU3ZP6RvBgXr6Li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EDTg2QyGIKhBAmIIfQIIIIIIIka6A7KGGoxYkvcRDazuLcw7BI8E3XbjsfJc2m2RpSIvH3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fkaLdxayYTbyQXfsNVOTI05Ii34CiFqTFRLkggY6t0Y2SMNz0MeDyMYx0dN/caQLk8U1nw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xoc6o2kmnzHiqeBBXpKrSjTpW4ZjzRT740YDKwHkdCx4jELA6M0MdcoLHRVEMYwwjR4BEJ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deI+kGrCUSIEuMQnPiPDDbHtTLUxVnRNaymTpsa+2oWR2G7kV4HjvjKGsWN6OX8a/uPtsx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kqRnvnuZpYU8ieyN3vLSWRsmyhsUXLcCJorNX0WOPSfS6KmQ0WJXKooLEoUEoh2IdiAk5R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DvHcFyHcodzoCiQIkO5HueDIcM8R9gwy+0fYNhyOeC1sJdMTm2p+BNznJOdSM/wARqy0Ec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LXJ5/oWOSIlZQTINQ9nEo0S/pIUo3yJx4CCZExksISlWsE3I8h5DzHc2Q5Y170HsI9xqRN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CFRmVP31nhBuG0AkNegeBz0BITyhReGOOSy2WlchyWmyHtIjTtqzP0RY9JdDqL6urzMFFl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xup9IwC6E2MOgrVXinSNGHR0E7B75Q0iDQyJpgYhiehgPQrsMGJZDsTUm9NGY8jzSLPkdo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YMg1vgg8EidoIYuVWhk7bAQ+ZksSIblo30x976QtkI9PDaIWu05KzIa10jGSBabncZHKQ1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DUcMbukC4qJwYdJN+S+uxLIkSK5ZEO7v0n0sVZEohJlCXgiLiO0LiIcHaR2kdgXAdhEWkR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EeKIcUxIUR4IEKtlRhoMNEDRBCIGh1xV0xI4iQmIRiEiEWYWaLW0mc7OJgSzEw9bsgxL5S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CHkQjZYs5NgA6EjBmasyHwJCXSfSiSBCwkjrrqHR5IpkOrpiMvsTMJKe8SwReVRMW18ho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MQsDZqnuL8JgvTRnV+gPoW9Rmy5HYQoTyIiw05CMkxDQYnSBLkRTP2+h3HcMWTITFXilZO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C0TRuiU+k0jyJN6TPoDZoSRJ5GQ3I0DAwJuzK1uw1hCR7xUrMNQybeD7qhyEJjFgRCgl5H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73d+X6BnkrL6ZiRUC0VfsmliT4Nhm2HLaWItrcLkTZUCRruSyxycaLR4iuzy7nD5IY0w5+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LHlSnKatTQ7DfvZHosXQxHcyMpQP0vz3VkEEDRBAxjGPuMpgMJkiJV7AuzPIQRlChR7Bk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EWkdHwX7jIGFh5DaVJAJciQJaF0R1QQQQQLxsGEKTVjGOjp+0vb2J4OBJ8TLfOPIjOki3u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7jTnRAm2aSPmlkfRZh6aMjKn6fSnyGR+kT4iZS0SY2xYwZVsmgsDIMMmtEwYS8fcstwgxc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DRmM/eBCqFggMJiovTY6Yg1RJGoGgTloeIDfyMB2N0EDwNyzGe/qDsJlJxdjHJK5R/VQLf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QXyAQUsb2t0sXQxbri+R5Eg4YxqX5Vuy4LnC24E2okgvxWYZIpmylvBoZkSI8XfQVhNA+G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5LGShXPbEK+7wWqx+/wBNdMYd3GVB2RwATekEEVggisdEdMEEEUgjrdGqMdGqGW43G7GGG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XyRLxI3d3F45J2TEDh4ItiYrFsBhXfSEhFegQQQQQRYggQkJKHSdy4JJo6Ojpn8mfESgs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SQLe8kJXMhC7kLWY35E7FxylNy/wGHprHQnnp/iVD6ApKgjkcC1Q2PNFht36tUYleiwyC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1ibG04QZsuDsHulZQlYSkfAmKjIvTdcV5EOjREyYuOCgbbRNjYmdliFsp3pdDYdgKpRF5E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yRrUrZjWrvR9GUE9Gmp32Np35UjTCJRDJCobSsXngCLYTRyKHQL/dxU2FyNafgvI245ge5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9x1ZMX+BVYhruhWiMI8C33P9SB49Kdfr4Rx/yEyb+BC8msnNidMiQugI6AqEdAgVRFEvX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S4G/BKYGcDYbcDZ6G3cWS6ONT70rKE93UItXPgabPdC/4yWwtyywBJ1wQQQQRSCCCKGi94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jY8jo6X0T7AMERDupHV1yB29HsLA5SxcYsISxIG2pcpFnr7B0pb5p/QfUopDk7KmqMruYS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skl8C0QLrY58f2oMYNGqh/WESWSQ5LArMkkn8FivI30INCUE07JDFhEO7bYtdyJUHb/8AY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K6jo+pGLj96H0Qy4s7ghXhiXyJv4Z3tgrhtJsQQqa7iNNSpT2IgnK0Istj15PWW2bBsyR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hdGHpR5Vn/QjfM/r04wpsRZvJZfBKjUiiCT7SP5L4sIEEEUQR2Ioih9IMfRM/A8OiGGhiC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MgggkRQxBBFRogkhciNfKHazUMY6sua9jB5LbxRrF3E5HAaX9lELK9kEvG6PyQl3Ghl7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7m36aowMTH0/vQhrDTEgpCzce7uR0Qt4NZ0FaiHmswmy/NsY9JjpD95YlRl3MMwGJIuiAn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F13ISKJglODAWCwinn8lmaCWouYaY1H1FW8j/AHFwL2jUZYqd0nLbF64mzIymI4gPUE41c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zdqUJ3DPK0i5klS7IXdKI8EBy20Ldw+rswrjKQ/UWfuDytN9ekxpYLSeg5e2LcRSCBISI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gihIggggggggggggggggggggipA1RFEEF3QFVDXQGh9JBBHTBBBBFYGqrmhch1uuVV0yr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5aSfktQNI7KrPZIwxaaTwp4JtXNe/2pfd9NCq5vI89C/MKg5LO04MLDZoePBVdCDFihDHV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UVGxqCsTVxIGNRTxAWB1Qn6TNU/eLFJGGRRC2GNDCsRJgFhEbFqC2qPS5mY6PpWRY6LDni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iXkncISkSp2z2Fgsp8D2IxfFvbYi0jj1DcowSBeDXLzB/wCwKcrV1wyEn4TJmxiy6FKZG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GBkufePSeB4GWFcnQw6jXEqkkomk1tT5L8Okdn8Uk8J/B3HwS5HYZP/Adx8HefBLfwE/8B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f88/4tZa/4HX40MIhYs72oL/nUJN/YF/jD/mH/KP+Ef8AAF/iBJpP/wA2rHJQRv2EdNf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8kmvyJk/7R/2Tt/M/3M7nzP8AuHN85ydBLzzl4/giIDuuoMN7jO1KQXKZrTR0UskCeSHhB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2+CQVJDE+4XkSHPAYISyFME03uPDwff8ATXQ3nzD6EkUToW+WiVi1YWKIulwy5K1ZDFzRs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MBDpaFZiiaJOnyoxsRiXJF3IQ1SCKL0Drd7xoRI+ibEpLcUvcWHRpdiwFujAaKTcsZ6Fi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UjpjkVzfRsda/9EQKhYSgvRZT3LkmDtz3ERlY0aEkpEj+Auqd054iRtRtGFx0UhEsJLaHJ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yGEHhhrnGtLKO4cjuiPi5jqlJvBEgga+fSYjANU+Via4YmYywawgNcbTbR/wqUX+CFTFFQ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U/44j3/BES/5tRC/55/xz/jH/PP+ER/hEf4RH+ER/gEf4Bbh8Fv8BbhfBPZE9l8E9kT2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RIkSJEiRMkTJEiSSRIl0CSSRskkkknqdJ6zPayfRAnmxZStcPAncxc4LfvA3sqpKRaXp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tCDGxJ1JlYdorCUH3vUVGp9kfQk+EwGPYkeSk4G6Oki8oMTFMisPFCwbLR2BRO5ldJbJC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zyHh0PQonKRpVGqwR6DwaQjH3MTfQxwGWzRklLxuYRgMhZesYLMnDfCFHgBlCsk/GGKaP3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VdiDkGH55ZYtLIddkKNfJTpDyu4v2iVlwJJOrT8AF9R0pryFP+7Jq5cYGQrpW0MKC5ZLAs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Wqie7Ul45HCrPCFNa43WHgk9x0qZtMShmxTefPpdydBH9q4jVnJghE1B58oKqoqLoX/gm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RkWPEo1SWFVJyh4O4uaGulqCYlmiyvlD/AGsAhdxxazLURIm1icbgy4PYt8vpoRnUX0fRG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2+9DwNHcLqk0+R3gSwmUKhjUqwsUkzxKqxI6JalNkhnQYGlMFPCogwGJ9Ek+g8DQjYVGrq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5rSDKEgxL1HgztLthKLsd5gGv2JESSEqtmC1cNKFYQpij2OuMorh7sJEpCwlcUpwhzZS2J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aJnQ5guXBKsK4QOykRBxdI2pUgrkp4HZ4EuQ135Eaxlq7Bsltl5/28obYjzgQTkldpeRyb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rVHrV27ngemoEBDwYISBZ4ESiSe4muRIQI8i5DuIhyd4Sco7yFyI7yO8d47Q7iOwO4junb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vHeO8d7qADyVDzHkI8Mj3Ike5HuQ4Z4s8DwZ4M8GeDPB0vAnweJ4ngeJLglwS4J8E+CfB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JdiXY8BPYT2CZO5MNP8AGpE+UB6Go1uxQAHxFiiF0dmUFKMoi7xcXjkT5yLBwIIPewWHL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IwOWliVA4iuyKR3yhYeykPt+oq2gfVj7glkJKuyZgMiRc0oo+vRaMDaikEqB6bFIcb+RJa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qui1Yka1x/MWp+BO32OiSan0x6DpIoyDIuQO1FKSyBuGh3ZwYwhIbBgYPyRAlsSi7JnCE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paionIli43oMYxdFqh5TgQljwG5oYs0U5zBEGpKVyZkucuJUX/ocdKemGnZy6iXDEl06lC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Wne5KbfBuIgQhk+BiExHTbM5iLEOJNH27DtJc9kstImS1/qGPRQo4jGPBFJLdstRce0ELg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QQQQQQR0QR/ARSCCCKwQRSCCCCCCCCCCKkEEEEC+wD3Gb3yyW3saH2Io0OB4HR0eHdy+9r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lbSjgReqFDQg0OVzsJiZLtn90VCjNq53NUix5PTVRy0dh9C/HTdhFvXA5isaPaAxmxZBj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DwPPRWCBiXPcwySGsoaHtSaSIYCkQmVcj3RVCXt+DabIQxaJMjM1Q2N1uVF6os7hPHlIi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I/wB0RAk60ovRixLg4HREwRI21hn2Wf6AwM7pLn4H7SmFUn5H+Fam4pyVi1fEDysrg1yj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jTEIbF7Y4pr01YRWX5Q+TXeIGcd3YWGr2leSN+lp7CYrBGKpDtI80uoC/jgAAAgAgAh1g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KNCRISLfvVk9D6dB3HaewF7+B8YHcrHeHkYsie5NhtaMcdxMyEsi4CeQvSrPTF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WagZO4dgdgJCbtMWuXfgzPkMcuB9ZCaJIu8zAzZ9c/UJzCkWo6EI2NYQTor9jOqaTVDSNE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bnccKKisxMXqpL0TCGlMjCGjAzoeUPIngbHl2LLeBonsxb8AW4Q5PrZrZjwFDSTDuQI8Q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XGSIa5pIeoMqBttXVzr6uLh4eybj9i+99F1p8jtQW7/0iwxE4dATLiwbau+iOYXdW5P8As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9MRR5LN1pTkNFrabzpcjESPrVGimcubBJQjD5Q/wV/OYQHM3Y5dG+hj6GXQXPaLSvcWbsm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aJcgS7Macuxc0ovoZIIQKVOBDhQfR9RohTkl7yQbXWDlS4T5Ik/3BPyDUjcjyhJzCRkBE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IYpJAzEYXTttC4EJSdEp8o1JgkPNKSh2jkbgYuhC9JUzGCHcgeNNDMZkchaH0bmBYp4iS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zXoNwOf8AQszLyT4eBQjzbowg70WKSIkrS1OSZGeL0KII9hrvVJ2vW/Zi2KmoRuH9mdHv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WSRFbMxJDuOU+bexsJCXaT5HtVYotsteva2XJAG0WUYDZCrFzTe/RgikEECXrwR+LH5UHO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xjwSMdHU/gJosftR0p7/IPCeQ1Qh80xfJF3cg3EkmYDYmoUDynlosfuvSKyE/4Dz0R3xv2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J9qNcXJsFz4FSJbil6LZhRgjJ0LFWNK6bVY1JgxS/YLFHKIHijEWPEZUXqvoyCWCcOox6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N2ZEB7bMOxSkey9BksO1ryiE008MY7XPgd04PDsTdsQ6Lokly1pG7wxqoMQ3wY1YPZJucz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mw5ESELnBJdmISpFdl7gmT6aHVM2zVWOOZl/+ORfG37uh0ihjH0MeRcNiWPJI+8eVA3YDQ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m9rJfFITS7CFpE6IbbzQjKkw+xg61oU2KTj6G+gZbb2JgGpcSJeKh20NZsK5kQSyILDy+w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Rr+lgNCz0Omx8jSgY+apYddBORl9CX9qnAXUvR1TOYKoeQx1NB4pgzAWDH1tDIaCdutnbh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hHbZYVxEXcP0PoCF2RaPsHjkhRaqpv1TpG0PYwGuW3+F+HBBBHRHTH8flTg1Rjqx9TOwZV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ImRyj6EgugkIEFjz0IjKJmSomYEPlYY88mELo98SjmRhfCH3A+NRvXMALAlMydZtJE6FxB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4GqL8A9ypNx0dSwLNKcoQw8UkkYuLklngVthcqMCPkUFkXrrFdGCLDszYY+gbtRocmkIJ4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dSLb8HYNdIRersZfQxr1lSfw2NTNI3Ay7ZFLNK/WvWj8mOmCCCCCKQR+A65DeSmqNEHir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8kTDyfqRPlIO8GnyUmhDx4wZbJL5J2Wq7JwXGPKBEEyxZ8NM+oTCpWjuKlBhLEzzcawpMX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rHYJHqcKCNe5Do50S9kskE1gmeBxGkMnHMfeE5mJ7CDo/oLV92PoMw6iWGr9CGBLs+Bi/s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gHUvVdNIbScGcdMx5D6GFDwYQWSBIb0xnMvRVyJH4ECgJtM18NLkfcefy4lCLmYaC4hG+X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BBH4UEEEEfwUCmEGjYxvoYyOhl7s0H7OPAWKQudc/sqIhXwoim6LOks0Hm4ZOfZk3piG8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eAyLQ3AZm3A3BtvIm4EqVw1SwyDonbHmpErQh8gNFqQQW+amQwEhqwsvsHl/bQzYs8gZsY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yYdMh4pFXdQ7oav8ApDHKE19kXZY8T0MXWup0WA084+fBpVN3dFZpTKIwL2ksTLn9xlNDF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qjETeKGlvpVVVEk+shGRNjtbQmXNy+kuiKQQQRSCOuP5LIcn3syRTVIGND9+hjPLBeeB7e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hIVtC5nYOniMMe1KR2DDAYm67iEuRRwSG6Tad4FKeGSbuSkjGQbjhwNt5onZziVVaQgQ2x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0vvHGbyaRgJ2IUNKEng/2MjgukefFqVAdVmpLplgeRiNF3EMVGeUmPA/QOxj0BC6mQYBom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qS5iYmRLFlQ2j2LKJAsEJZZHxR06h9H2VYZm2441+O6qiLkdq0o4aXHZY9Jf+FyO21Qirq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GRJ5MDuUPY4Nq0GfGOTBMyPFGsRC5ZCVO7+RVQBPBmiwoZpQ8SIklOUvBtvNGsWbi7EUSE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NtjJtCe5MoyEYmBnRNjfGJGYFhmPA6aEGGOZ9SPsUfSN0k5Qxeo70KjJ4PpCGJki9GsLGG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sqX6C2I4owXoxd6WMg/1UvV9C/BfUhKGPLcyiam/pequhC/nkZekP5VIo6aIGpq89Dx3V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8jcDQmyXaUiQtkjShBAxTlIEMQDQTOxIhWidm3Itua8DgjJyTO1EpEUGRIwRRUZhR0IoVH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1mLp1roL/AAhZNDUsBkyLMUiVJAxmXSxGXmMfTaRmK3Ugjr30YMSt8CYh7Lw3R5NiVyZoW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Q48MxXo1qIWIp4cQYsjz1aNfiIYa2jOw7LH4i/nYpFLX7BYVGOuqOjox4PMaQ3aXHwBb4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ubgzL7GVRMSSJoYTai7gwzVrZtCTSIpgT8qa0pUgVC6SzkhruLZgKbMxI7sEGLBZ5qrGYj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fsUfRioJaq60ulvowZgHkRsy+C13G+DAjYjQpKwqXtF1mG7v+6MXouxSUY68WAZkOq/JS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/ir+RdX6KMMaGhN5sh0irVIijq8E2oE1jk3hddctE33R4i6xInhjchSSdWyaskQ24Gu7+B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UTMSICEhYqqKtVdSV+SXY5GQZB5IWB5ot89R3dE4o8CCEZdX7urCMYMiq6F1rIz9lG+Aw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zGhQGNmwakTs6Aweh3aCUIqMufYDF+BrqQ+lDDNxl5epPoJidF/AT0TSSSeqfVTgghYh53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0aPFESXcNECQ1j0u10e0BpVwxqiDYcpHO3OR0ggZE0Jm4mrQnIqzwPMWFK7ZjoVcqEKro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7MurIyewsKDWMjJuSSSLNNjGIx+epZJ5L2q8iz1nSCKPDGso8Fi6EEyMRUmwzZYMg00JX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zF6Eo2Ogn7m+fyX0RREPNwx+P8fxs/wANYOX/AN4V7qjQ6MY6NCq7AiZ3ZMaO8Y3c9umJO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CCeRDGLR22hkhMOqHTIT7ipcRCcsSj0EIcQqtzShKxj0TzURZ7UYel56Fkbv0/sOOlL3wh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Pp2NFaym+hiCShxiNSNjDycDYmfSG9DeCWct0d6wv5EP8diXQzKGmYtHn/wAk0i5VDRhNe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qXEDIoeDV5LpyhcKBpdsRc5DCRyJCk6+VY9ySlMY6UhuYQ7KJNmREUggS6lQpEmQQR01lM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P0ow1VErujzTVcwsLpvXIlAqMy6EvQtBIoW+5UXREJFuxjbHgiSAmjuGveF9maj0LMK0Cc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x6Rsz6i9WOmWsfAMlWLp3Xqr/AMKrEbqSaq1RrosdLVPkFod203PlRPBY8L5QxAhByqUBJ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4IbGsSl6x6KwIgQhUfW8C2ZrDotGF9hpoOkXGQRY2J3GMWK5TBV0WEFhPSxC9BjCsG7O0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DFgnNXJDtoYiHR5GjdrEObjMoDUw6+yQXmrFk4gX0fm2olc7Ev4J+3/k1cywjsTUX3Peg6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TFjifRxfZDyJbGWFlXA0OuUOhD5si+QyEmJF8pxCpwE610oQjDodei2rYcbGaFnhEtF0zR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c1qxZRUIjpj0YO4hRp7hkXYSkWwoNQiEEiwQW0QZE3REsU5jgCz4LuqmZJZdkcyPkqyR8M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/jMz1KicC+ETw/wDn4a/hp/LgjZjvCupIuNRRjIpFDVhKw3zxoB5Xij48+hJ7Qb2Aqz+I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41aiz0kekjdELpY6CDcwuHNjELDA8p0Miwheg1SqrKUKsejHVzTlDyg1FcIRw6F1B2BOGX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reP8ArjvVnZUtQP0d/jLJIzuvdlfzM/l2QJZQ0PWcj24qijGukswWnhlvYDS/sSL5gWOx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egxYi2BX9Cjq3RCFVj6R0TJj07EWv65Ekz1sYdC3vsZCwiLeo+hi3TY114GA1IlENXIqOj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iyd4n4fVMSoV3dkMhjRBGn3jX6d1Xr5pFMVVNiGWFMXjz6QkSJEHkT5RPsSJ9iXYXaJ9hP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MnyifKJdjxCckSqSJEiRPsT7EyZMkSJVCfBMkSJdifYn2JkyZLsTJdifYn2JdiZLsS7EiR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EjyqSomeZKnzPIcqIpuGTIaGMdGRQ8VMiPcm8B7AxZDuITirZvKHKqEVS/XL0VQvQH0D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toIfq6MOhS7v0S6XjoyFur8BsTIq3QqGN2FcSEBOW4DDpevI/xiRujdJd/qsS6I6XVUXTA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zlJ/iT6E0n1p/Enon0Z6XS/uo4qToZAxjVWMULwyPIBv1Cya+cxxIfUqs+Iu8foLXqKiF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1djMQjZ3Gml0dVirx0ti+VFkVy1CC9V9DFmszkmPirE7ifQxmRISGKgvg7Yt1IPJjJ2Q+T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QmdpD9bdIJ9PRumacCIK3d2jvI7x2h3jtDuIScolckOUSuUQ5O4hJyjuI7iO4iVyiVyiVy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rklckrlE9Uon05JpPRK5pKJXJK5JRJK5JXJK5JJXJbklEolEolErklcolcohyiHKIcol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Q5RPJDTlR/wCcP+sf9s/6pJmHkjIsN/2MYxkDqY0XjW+wkO+1AJKR78xivLu1VgC5vaixf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pCFRVY8jo2NmyQ1VIS93qvoE6NC6Mo9tVkpYQup9boqqhGD4EiBqrQnVs26JVyEgFiL+oX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1z/uHdfNBR8zl2pP5mjIqlu1rhogggiiCCCCCCCCCCCKIIIIIIIZFIL9y5fll+5fuXFJf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Lly5cv3Lly/cv3IZDIIIIIIIIIIIIIPdRBBBHogK5AjCbHNAtJMI2/sEXh+R5CPkv2/kiR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xkUeEMI+PBWDyxYzwJcXZjy6uNNhFax2pAqLPr1RdEoQeA5IHcOp7PIdEJ85deM2IdxKK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jHXI6IXQ+ldbxR41azyFO9U6NCYw6bq6XSYjgfoxSYTKVvxd10LpQ8HgVJK4z57kX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IIIIIIIIIIIIIIIIIqQQQQQQRSCCCCCCCCCCCCCCKkEbY1+bHn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IsiGjoxjQ7D6TGWv4Le8i4ndMz7RYdEYPJkSCq9/BgMNW6V6xUmhN8Cl9juZEhcDHRjqe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ppHTrrYsH7RUtorPpLrdHgOjSeRFhog2KjorqidJiydoWF6LwzKWZp49KKY9DHRBHoM0N4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o8lZ9EEEEEEEEEdEUgikEEEEEEEEEEEEEEVisEEEEdcEfjQQwb6DELA7xjqx9JiL/AJDx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7v9jW6YOzsN0dwtH0o9FVJHZV0eR0Y6m++ndEn2BZLq6rHSiRmmXN5YqDJJQjf4LEMdLG9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Co1RqQNCNDGRPAkbLfI6n0OykQ2sNlp/BXRNVVm6ea2L5jRgcJLuyCCCCCKQRSKQQQRSCC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SOiCOiPRjpisEUgj1pJ0GZLq5jpFWAsDL4El3cgRyGnwl+4dCT20DSrjot8j0tGoYv2Qk9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HV4GMaGjvtQs0y+RI6Lo0mPQZ95RZGzom+mHK410v1SHVMvI8oOkhgyhIVMxGi42ZQtiFs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THsZEdE+tBFEECOiKIS+slgg6SWoY3PmgsqHcmoC8EKfFIIIIpBFYIIIIIIIpHR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HRFYIIII6orHpQR0v25SIY6UxdGQseTpdGuglKkvgWVY8d1DyOR8C8cEzrv0JA5hi6EQ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TJVHpoQqsao6Omh/IkydbvNRQ8UVFvpfTkvcgi5z4HKZeBTAxrUQkTJba6H6jFkdYiLEcd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zAYrCkngRsq4uDyXvOFwjH6aPLVxrZWOmSSaqtuhNElyGQKwnXsTePAI3GSOedCwmBSws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diCCCKQQRSKwQQRSK2I6IIIIIIpBFYIpBHqQQQQQQQRSCCCPSRbiSuJl3TMySNF7ierJ8i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npY+jC1MwGJZn2pFpQvHg+AHs9FvZRdKQiJOUIS3qoSF0OJq+h/JZk9Eb6zrFXsjPgX7E8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H9iE5s4l8BqPXQ63uiLqMdGGhIKyHAQAUP5JDnLm4aW5S2YyJ2enyDciTRlNHZji4umEQZ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DJFlSC0kizSCBrdkJimRPC2m/IiWE8EUzMwElEisVqB81gikEEdMEEEUgggggj0oIIpHXF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IpBBBBBBBBBBBBBFYJVEnLCEs07SJocRXjsydBdsCSJjSzb5fUxjpiMQQGnwHuMe7yS+My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dC3uldKEiJyPv+IhJXpqqqxj6rHDOiEnxUH0NCq+pUroWRDCUQN9ybDwJbC+Bchq4C0Kkq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Z90SEduhhTRBYpH3ywP8A7pfAxMDlR9hl6GXouiDVyROb+RPXQj2TXgXJs7j7Q8iPDGv+w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lyafsh4hyLEDOYQnGfTcj5ApiHZEExHhUI4EuI0XVyHgaES/0V6UVgVIEiCPTikenBBHS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u5V2lR07K2ZgMbwyU+l0dGOt4HlDRPt0h4cJAk7xfsRa+j2I0LoQnQjYt7iKr79BCox9D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C2PAqqrI6SM46LIn0krDHRhMa+AQvKG6bFxknRHpsdMT4YvcjCiYfijuEIMk9kmXacQK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5BiGLFcXUfUpuxjIUd6Sx5CJoSJDUjzukkDEjEaH/AEhq0+Cwv1UiOLPgS4J8ClTahMTdJ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QZCv4xpUSIGhTOB4dIX4h8Ufx0fmMaGQ+r/sOjGNEfZpQK12dhOfQSOrAeT6oWF5oBM/gT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tcros4A2QQRRC6NuYpOHn0UKi6GOjGqvDVwNK/aVa9F56VlFFT9ejMYiLj5/Q+UNLTF8Db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EO8XsJZaQoeGiKIoxIimqamTE8Jk4hrJmNnuTasWFcVNnjLshq14hYSzbl0bItTlGxmSGu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vEQadKT3EXRE1RchhwwKXdQwDQ1ai3k2XgtpkfrMAlnRm0YtcDLiZwhA2yS2QfCRMEobuK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sg1Jfh/gz6Mkkkkkkk0kknpmkkkkk/loie7/beCaNGqnK5Reb9lofRIx1bHkYe0g8buxG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iPGQyJ9GVwpx0LIqLoWtrBQezqgSohC6XVjpYzsPoG65a3R4F0a6Hky6GGqrjzHhRYHcfS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ojZhq4vFq/RE9Kbwz9FLkPN7QRsiRll7nZfJkkBmapcMkPeA2XvYJbfEEsveYxww3bzwic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Pa9VogSEjPYQ5IEOURIEBoNWK6Mdi4yGDEpZCRMUZZNmAhsWRyVjGCKWglCLJMkaRgh5P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0EoXqRTDCk+RVCyU2mITYKGmlYIeFPhtEXJi3kfceeufSkRP58k9U/hayII2iQFoOBAdzx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6MJyqYkHiq6UkjcDYxr+5o7FCYKyCTPcnueDBVvktIbO3QqF1LSHnTHLhVXSqKkUfQY6W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un1KTHisDNdG+lVoSScQhNDfosgi4lsgl8jSx8D/thRK97iqFnZj7m2QO9IpPS0Hg81Yz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of98X+RGT/lAg/Sz/ALKFF/bF/wAwfOe5BqWymmcRoHhMzDISxeuUPBBlBzNBWGsJeUTck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7owipriZEe5ZD51+VI5ufJoSghfe+1MeRueEBeOD+OTWfx5JohxNOE40yNGI3YiGQ1DDHu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TOV8ogCNMlwyXDJ4Mh5cj7GR2ZJPbH4Y04IJycMWr2TIl3J/iPjNFj7sfwj9AcBhZ8JEjx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74N9aF0sY7VdG+ON8IVH1Kuuhiqx0VZxqsm+CZ9k6tDZJ5rNbqKkXMDXQ+iaeK89SKf3R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OB6CiXEdjsGELdjyo0mKhkGHgWW8DytCgG5QzA01aTCo0MZ6MS/tSyymzOYF71w9o/oZ2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GX8/4CSxKBRtLf7f/ABiVocNHcwAEMfQf/EWf7C5t+C6B7KxCdidxL7AAdGlh3F8U1jI+Y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2LmMCO58xCxZ7DA+uXncv2Jm9huiyvlQa0lu/T39FCXLgrqV0qs0OdIabseUkOOjRlbgZf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79J9DshEV/aF7eW/ZCiSKrqdSGaFno11qrohU2ZzGfEHITYToQqvSi7ErvI0MZiSkasPKF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XDChyPiMZSZWGySGmZnNjMhSDQfYw1ol87tf2c/1Mh7UQrk9yYwzSahmxMm2U/L/xkimcq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hp6YoxojRA6Cz20FvnYEghtmUPCRHIkQNGBFFcGVG0WXuiFXBuBcuUh5+5DiOitBZgslo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64I01Yu8/qMsBEkMiCuQxJUx0Y6/YRd4JumBYZ0VWnoRxfPotbWIHKE7E6+6p9KTgWaRW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x9+hs2ZPAsob4RMTJJoaWJk2EtbLcIiZyy+zcUdDZHEw0NS6NA2ZEqFeMNxUTux5Pub0dy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boFneC7sMsMDsFJZzeZY0rOW91j5f9EPgh8EMh8EUgjsR/wCDkUC4V4KMUIGoolhZXfw/J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q1XDoaLiiFnwLZpmJ/Ycl73EHNgWPEZIgyCZXKG17uxVCEIQumKxi42KCUpYF3EdEC6X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b0LEd4+nAwGKipIwmO6PgmmQkJ/2kfRrpdPHWNEDOUzkF0Ov7oqM9+mLMksEnoxpXdWKZK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IbELlSsZ3LrEchpqWigySwZEQ0CtWpoiqsDASMVLJodbD+1fQTBJJNZJJZIlkkkk+CT2R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PaluC3BbgtwWLFuCxYtwW4IXBYhELghFiEQuCxbgsQixCIRYhEIhFiFwQiEQiEQiEQiEQ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EQiEQiBAgQIEBA0TYaexeFnPizLsMIZEorBTyXKKzvtIiywBtZcGKBXo1yIkXIW4PZe8l3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+T7OrosV39KF1smkEKi2dER1OjHXtyXePUhW6k8CagZK5R3EJPIy7R2huxLhC7SfkcY7LE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G4HROj7F4NkECBYo+rVJq+h3oEEwfMVFNSXNitFW2uU+BhuKTFyMso8DIXDHhxVQwJyLaj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3XNxOwaxkZE+Rql3Qsk2WlV8jz/4xmZcvlOgaJnI0aGVEunsjTtf3h4UyMmjvEMycHuYt3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+ARp3DI9pgpDiiST3hPRAhdMEVjdERORGysodRutjHV0zDyDdERtrLksiDiC1iOLJ9MTR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8IUrR2hL0Q4I7ECi33H0h5H15q6RwJiwSIYyBK5ESYfcXS6qrH0XHglCGAR2jsHlFys77o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EMT+BCWUCwbMQ8iyhZoQErmUKxuMqWpCtI+xMqh5UzORNMJhRkzEUgVujDP8AUMY8iTLly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PJjfJifJk8md1nfZ3zvnd6d9Vf8ACeE8B4Tso7SPEeI7SO0jsHgOwS4EuES4RITExPg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weNLwPCh4dVBR4oREeCHDIcMjwQ4IcMalLTO0x7pGWIiZt8jkde4XF+CUIv8AFkgoFkPl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3AmnBlgUhb2JJ5JuJlthw0QXwjC3JO2NgSeQks7l4nsPPhEucG5TTgnZcD0JlndSokxCHN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/4CPLpdWQNEEWLQ8+M2KjA6Usg4EnRBoJGEiCDBJJNJJJJpJJDZ9V+qZGqSIdGZNdXiruw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9+h+6vqs8Ak9QFaKwtDQv1GhYGuRkK4dmKhYopcYijEaRIyyENltMeBFEz6jQLL6OLjq9G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QkQQQQQRQhBBBBFSKkeoACP4EIGYwyfVhHY13/wBhGRpXhtsSoiRIWiHCIlMKRpXsmN2hF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jtjsBlBSwWmOELw3ZbbLUt5aGlDwlGRbwhLw2ZVe9GcAnUhevIJen0H1RRT4AYnajJJE+R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dMUbSIneEjQdQ3KlY8UeT9+hNuhKm6SLRKUXySrrS/cz069RouHFi4IIIRQlQqIh2kRkO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ZgzpozEYFtNdiakgSQs9JZCHoNQ10oVaVD7HBwQR0RSCCCCCCCCCCCCCKwQQR0QQQQRWK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OiCCKQQQQQQRSCCDsAzFefJLfRA6QNEdLRA6DVqNSRlsPAgX2CQPLIhPYxJ7EqEyo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RehHoLuTjVjl15kUdEaeGXYqJVEqWLEB3UNQSYDXqJGiDdOdv8jdiEMhu2N4+S9bs7Fvfa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mr1hNERVtIbNDTi5NKUtEinGU+QjdohHDRrp/dZ9AxpVx1qXEIUkTagahG04oxdTkKIyN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GQWlGSon4E/ujCSxasBJEKMzAfSjiRK/sToEEVIIIIIIoggggggiiCCCCCCCCCBoggasJ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BBBBBBBBBHUCCCCCCCCCCKWuov1dDIIo6WaDJiSbyLz2kT2LGQDkOT0svJZMyKEz7sgiq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P2N6LECEPlBXS48pBFWkMu5D1UoxtDeZclPli72xKqCBwNe58G5e5uJ4C5HkIsEjxZZNH0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E3GLvNCHLxk79XE7iJHvIsUk8dejgKrGJd5QaGIRfREUIxTZVDx+410YjUhWZlECo6ZpZk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4Bp7kO9DDqMjJDDzWR0YC5SNLx6kEEEEEEEEVggggisEEEdEEEEEEEdEUgj8KKxndzY9q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mFJAZaQxMi5KxAyjmVxInbXYWW+7CC8d0Es0DOt7qkvxEKSH8jy7wYr0gZBFCmQBmrXAmy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gjqbMog3bvMjI0EuwJrITSRMW7w0aMOpjGqaMmOhiHbEojSKSLhdN9G/RTUkO+akkkidQ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wZEw8h5MBJGopQNRWtiwwDDXeX9kRr/sOghYFivKGZGBMhuaGQNC3LPYX2PcTJJpNJJEy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TRJJJJJJJJNSSSSSSSSSaSSSSSSSSSSSSTSemSehQ008PJCi34CTLqY6urFxPBq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sLZIaAk4F+yzRjtMl8E+6Rwg5Q8KpsXB3VQqL0o6F0riZi2GhKIMugWYGLJgSI9DKIiAE6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gwSSSSN0TFBVGb6d01SeejzTA5SMRAntmGt076mqRYdmeaIO+2xdKZIiaOl1izEZEDrZB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eAIvsco3I8haxqjKhsIWB5MxU76GYIrFmmN3JJJJJJJJE7Ekkkk0kmkkkkkkkkk0SSSST6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+nJNZJJJJJJEJOnwFazzRddyeS1X0ujQ1yuG1YuTGMn0FZjzY+IOTEND3Tks8WWX5pE+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oVKtqSWR0KsVikEVgRHRBBA5ppibuQ6WkUiuNF0tVlj0OX2Hpo4v2GOu+4qSTWSSSSRMz9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M9WFNUyTdngZOSiVN0BEbGxd+jzk3T9DHMmjd6MhnoExDaGxoyxayn3GmhPDElVPNFTAYx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ZK5GcaIWBUXizRuhcuLV7UjolhWi92ST0TSSSSSSSSesCaJJJJJrJNJJJJJJJJrJJJJJN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SaSNjSTlENEAeAiKQY01sTvchrodXg3kBTaw8+4kwLR6gWYaHa2INwJ8pJ4YF+os3cYLL+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0LpjqVIpFYLsjtVwKRNdWFEMzjQsg9zaVOC8CSyrJNJ6JrNUlnfRwT0vrSZpwILypq+Bwq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sWBDU2WRPALrmjXJj4pHucEZoh74PzsLDFdRjDouhckm46K7tH7IRC0s/4hqZjdqYUz6EW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LPsTpSJUp9EUyXB2GdglwzsEPg7B2CXBLglwQ+CHwQyGQyGRwPAv3Ll+uSRIkknqBJJN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miSSSSakkjZiZE2Qh0dUI4HO10PIxZO6SCxMuzpjxYSdyBBdXESPBYvuyVgtwWHcwy8dpk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a6YF6KEutj/Wea6Nikugi8GNBJCbzsQokknokmkk+iywh9Dpqk0eei3vTt0xUtMJUkQx3o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Kb6HVkD4HbBd32RCS6ZH3HYiTLEtXRvC7SDGJe+9uB80p3FVDwOyHgeUzLiln+3I2YzEjw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w7nFDEpyEhiHRiJq7kRNEkkkkkkjgQqSNE4EUkTSSSSSaST+BKPghcELghcELghcFuEQ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IRbghcIhcELghcELghcELghcELg7BDghwQuKHYpOoDXuLvC0mpcTfU6wOdM7hyeYE4GPb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mQkMg52JDX8E/aFnlJE8UV5ghKZ6ciWZwEiSS6SKLoisdcC9GJ7DGyEIcrMkEjNwkui34a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2c0X3XA8KbozIbrLl7kirE9KNdBjQx6QdWiJAnkfsJER1oMeLYnFaeQkRoWehdBj3GmL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928l3MOothZMzGhqUMYkE5MJT80JO/ujP9ykFiH/5k/4E/wCHGp/QjVw+JJJravhSSanH0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F4DVlRawy7UCd95Ln7JK/7GGSYhQdokeB4kx4HjQ025RtXFLVxs2El3uNDG8liAeWO4JJ/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QdY6HgdYq5I+yzFJ0mSLU5uPa2Lzyx4NYAXyBCQxOenENCDdeGR/Zpexfj0V1ogj0pRI5e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W1TIXQXrvok7KG1ZpirN1joNKIR7t0IeqiIvdCIFROkXoxIwXYIGQL70PBsk8CGdxBa9G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5gJldSDBiRYEudyCF0OGh1YDGZixZEx0Qq82zshndj8HYlnBj41F24zdo7VJsocFjusSnK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lbveNaWhebGb/ADItPzyMa0r9xD/dn/YjcgkL5IX6PDJVHFj6SXP0n/AQk4+ANmvxFd/hC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2/ZH+lD/YonkdqLJfLeSt06Vdx9xB/dCXn4Wf89n+wz/eZ/qM/wC4z/vM5/lYv8mxb/YHb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Xajktmhv50f8AXRyfWL/ln7Op3In2H/gBp/sn/GGBjehA6RWOg0NUk7iJ7QkvYg00PZDJg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HzEWs8oa6IkBK7EoggXQqxSKR6UnarilklsgRWbGSKwijCjoX4cN7UNdDVEPrvZuVtiUJJ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i6FemhYIIgYiiz4RC5yLsJDH6iyIyd7juMCRdLLDNJheeUkEUWBi9UYG6IZYyMDwNXE7DC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9CKxSCKIIIo3ah9jQa/cWC53JS2XOEmzasErxcSIIIoikEI8CCCCO1IVIRC4LcELghELgh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IXBC4RC4IcEODsHYO0PiR2h2h2R2Tshg7Y7J20dt8D4g+IZqQjQ6loggZA0NVdJTiRJsS5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Ou4ks3siQ/sydnIh70IQ2G84ouqKqsdcCW8CTmlIPpZJAH4L7MFR/i+6LHFX1OuqWoFaS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gF1Eq7qqvcMNXIPJHJXDEtxh8Mj02FumXXCwx71PoIyLwTbgSBNKOjArYhrJnE3RV5QwQt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jojraiQTs8DfZDYI/IpJZNejHVH4sEei64DGhoihA0NEEDQ0JcZAliR0dgvjDLVsW4f2w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MnRd/USEiPRmiSKEnosdWjGqyQkst+PutzYZh5EJWJv6EUQ+R3Yz40H09+HpIouh9OyDEm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htfAw7h8P0d0LKGYmxO5hnoQlhIY0okV3ka6Ei273CdcB0paYiXEaq2+FfhtpZY+4I7COe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SNdXdjxp9jlrp8P8AjH0WhoapA0NVGhoaIIGNWEViT4ol7FpMUPb4GlSftoyIZPIjQkumP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bEkqL04qhVqCUi78eIp3JyuGaFno/XQ63EEWI+CB9KvZ7Jm0yMLiohVi5HS1wSNoL6UeZs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fUh7KUkbMFRVV41yWCz4sPpkI5ERVUzE7KEFksRI3aBu+J+ClbNXPcUnLT2EiwvQTkjc12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FZJ/imOh0ikDQ0QNDRA0NDGiBbjTAyaIGHiQXrQLSkiaC70R59NsSEI9CPUVEHJJTMnTI1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Nl4H4Ztkjo+rVHgyJQ+u8R2EeijdPamhM10RxUVYXbiRrrW7q7lGLeuUJpqU56kStGU5OS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GUIeBSCx7PUq9SEOgsR7iWMBbiRYLjR6y04yx+MKV3d9zXXHU05U8iPZ/Y4iXwP8AHf4D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jQxjGhoaGiZFtw82ELJORPqNDN4Jl8ED5YX60jpXShfjtdDjTUnYsIf4nK9jybai4+ep4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wZEXPjdBohEwpYNxJ3GPtylUhcER1bLdDUotI7wD9CB3S4a0MdxOehCvYSUxJjQgZcWEVO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/QsOxdUwosuJ29AadHeeaGvUbSy0i5CyLgnYxr14IooiY3xdhLK7F0K7Ph/COh9DGiKMaH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GNDwJAyhJKShej7E7fI2JJK5UOQjRBBFFWJII/LXTsnCt/wAXGKwx82J2fBiLuSN9TGEO7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6El2hOQk2RwISf1hIkIkIs5tG1Nioh0Ro1RZGi5d43pmk8ja6Ds8F+FoIVFkm1cucEW5Gc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cCaLL7JkyUDJlYh1os7k9xYwPKGXC4GuK6ECww0aLBJ2/RSZ1y+EQcXli1dm/cSSwjx+M8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OS1z2v4I6HV0dGOjyQQNUaGqrQ8jQuEk13YsWSwfKQn3CNPom/ZhVUggisfjPpVOIqMVoA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ERchJcasM/Y/vpdDNC3QmSt2GWLCvFhaXyRGOmOBshmWMC6EOi7E0YsGQ7CIZeo0SGpLhv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q30O5YEEg8UiRcx/RP5hD64xtXVRjyRauWR2UEAkuWHfTI0SluEJmB9o4A4Rzpy/Vmsk9E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buAvwzuFsun+RPW6H1M2MdXR5GOli7VyMBlUrhAfM9iyfcSFaVQl1r8eCOhVVR0Vwas+L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R46nV0Ok3CGDfoLH3Dro1ajuI/VFR7I7gg8MRDXrJzXuOG/8AXMoESstmRoncIRyiR4O4n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dVUksZWd1RmzVCex4EbkwXmKjpmTPs/bAUrsf6EJCJL+AaTzDHnLPkH0A5LVPYsfRJPT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TFHVoaGMYbmlqlgTIbCoTfw0LHl1bFVUX5L6V6pEYXsoFBOVK/Bs3gLE9Bjd6TSxDENr5N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RF5pT36f1SbxXASC8NaWP1kJZXlQ18gtRrUtJMo+AaogXLhR6MMmXHakGriWLo4ribIS+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xR2yImEbdjiHsN5Sl9/y5JJJrPSttPuPekCuG3OhKS0qkkk/wA1RrpG4FK4s1RAljAXAi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0hvyDA30x+elXVXWGEmTz4CETTlfgJPkiHarxR9DMCVhZB+gizkf1mNbColRUQ3Yv54i3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CJt0iXfC/gcxcyCiY7qCMQ7jzZ+jCRth2Fa1hwIfmjBoryZkjYriG55Yrxr7LAhLEvyl6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GpH3PaWB4OveRaIPAf5LGQR1xSBiltlxNlQ0NUYGWiLRaO47yRhStcYNCSyX8vF0OwJ29J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+lwTLDypY/gUpkp+v9sTiBujNUeR8iGPNKFfoIveQJQ7jzVUySKrR4zcudD9FCQiKQLjY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5aQQuCSzH6IhIX7OmBdF54DyNEXGiEq1GaEh3HkfNz+PxLPKyMV3mHKsKJQnb8d1dIH0MS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NUgaEGhoWxdSoTakJVGTYaJLR3/CkLpn0omIlMYv6AJp8fTlEO1/A7TyGMmljQjQzydjdN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igaV8JjZeRi6JonuJzoSsTtrCDzQ/RQuh2kx8mEsiVh4EN7yIRIxiY8HeY/Ij0YBFcaMjU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YUvAScFp/yMaVJwxfwbxQ02LyFn6kek+p0aMjrEkvTeyIwMgaIo0NDCWhAmjw4HXcEJzIW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00KlDGPq1cd8ezZnkvQyzvwRP3CyPwKkRN8Fot0P7HZ0dGxmWj7cfoqQLNEjuNCuISq3W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9QQuiZr5GDCyMSEr9Do1vU3ehERYVGzIxGhZSMe4hsvGOiCPwoI9OCPwLvByQsb99Jfh9Y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+E6RR9CC1zE5xEJZEEEDQyBogao0mb0J0zMemNVXqR1L1UKhUfou0y7XImaYNdDRZJ4Ib5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V2W99pCxAsDMUdXVBE+Yv0X94yRoRqrFaqML7EWUklR+kqssLgJJEuhWUVHRssNXGi5A7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cjJuJWFYmVNjTBeH7NpE00msO/8AGx6EaUnDJDaOJsNpJwaO34/GILsftC09BjSIGhyps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GoiXYVBfjL1UYCFR+klcL9j7FuuBuY1yzfhpsiF1vD91Lio0Id6MY2YNi4lmy9LsywwQve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0cDUJSRj9JUVFubvkNPwpK/VA1D7DExLQdgFtCRSnK68+5fCE9Mfsmzc7j+weCLmAxm8m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CsgSXdz+Y4Y+wmPYMhpyO4Mklk12/BWXapYXm9j9KCKIFIuYhsldjsDkVqcidZLKI6S9WP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0RVuDDaXYeASXcvS99i18B2mm/SmlpLTVZpsdGSLmI+cvStDcIdxBhGujVEhuBIDG52Rj9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iJETJ6Jogx4NoaQJKawN+w+IXMD4WK+MUaJKEYTn30K6j7DAqZGR3qkWSxg0JDEPDmrRc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5CDeNe+TN3jziO2/VaMk7glidn4CRLBjqqz6CJo2XEeBqMWMf8KQuqYFrl4FgpLyxbkRgh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pmcXXoRKe2kK3SmRMZs/RlYSwJbmFo/Rb31MqbM0mcDYqImdHal/39YhGid3I4KExOiRCZ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DKkCRNdxob/teCdnXnRKlm/cRJCx0khHdmh0TbIkY1JmYrImTDu9x/gr+K844HUL5ksrLs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RZaMsTk2hJYMY/wABVgiw0NDRHVAo/MVEKqFkwJ+A8VEl27sJYS9CN58lwr1YyQ1ddafBF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JkdEXCw2TjxOR+gjH3iWJ6EM3S4mX3EHaFs2lCMQmH6aFRYsRmn7mIqBonosdSyBnYNxdi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4Rjl8mFX5IxWvkR3+3QjyRJDV6ZUOhLVMhsTw1mRa7a/nkkOd4uN6WjnR7gIly06V1xam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dH1tVjoWehoQaH/CLAqJgaLCbfYhWSQSbtmES9RoXkUuS+GJSyV0ohS25p2MIGI8j7EyM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foIYELB++tIxNWFMn0H8Jl66GlHuMK6GIFgdiJGmui3RclT2QRWpC7dLoMnQp04eVRU+a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oKxkMaoLq1YP+faSQia4Y13Yh4OPayZl9hjQpaD3ibcj27p8EJKErDGMdHVj9ODAsdJj6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+RBBZK7gswpPYCuub8iVgj13vCNTUpYm70IYyELawotJI2hKEUYjzT+oXO3YfoIW9ylc1Y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JwOTtS964b10NMexis1TIaCzo3RkY2W9AtSX9IrqvzpjJ4co+6LFKCCV6CWLHk2ow7hncc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ZsWlS0gSGzS4MwPyJMHV0Y3+EqK5Axj/gGOFkgSeDK4jYhfhNKBlGW25uhtUQ+YysBW7Bt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UuxE0GiHRMayCSDP0MjiK0TGaN1bSIjsgsLsbGlsaUB+hrqRa7JkVh5gauJDMOkiyxsGa8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5AQOeSHODAS1NjRdkd+8YwxcmBIO7v1/4BVdjELzdQ4eUImXDy1HsYZ3ox9Ekk/gEpFqf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uMZEyiIEbEIXQ/XyoZrrsWs4XKMhm36QQp2kcLBgZKLQKyokhCKnBSCDusOu+luQ0pHtNp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RRlDIDVkaUqwWkZPrR+ulA7M3QyJLA8jWJEoO2NsY4bMqk9S6cPBgeRK9DWuLoSFgUJGF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nUUskPyvcxtmGOrPq/JoxwxaPNmrDH+CnVaIB59Ffh2WThyJufikVVEIVFj8RmG2SMyhc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kjNsjbXITenekkkliqgsG1SX0H1xXxAtiSIo5IFCjRqhuxdQvPIfrpKuUOCL0cN00do5U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7otWHPs36J6lRFmjRBnA7LCyKn3DQ7MuYyP2YMv5tSXQiWBLke3xCEMek0mrogzg2guUbT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RDOr6EL8Gyyx3wDl/gQhekvx/gB5LBRGYmWkQ0XbsWSxEDU0k9pVo9pdJN2W9CLdxReGKD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auBhmQ1dSSrudK9LcS+ES7O4RdSgTiwhgHsEty2s8mmDaU/YyDILe2IaGWwR2+ddK6NCyP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aLqLMmS+YEMIixkyk+V/MspLEKMCybwFdnoujGMZqDcQ4FBxIE0kp+nBvozGMaD6l6ipA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yQuPUX5Gywl0RnNPJEuw7oxk8jiorgwQZJ4b6BCTWBSZ0wI2Mwuxkh0Km3gSO4p9RGTOC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vuJcuYKXV0NUMZZFhUwNLkIy0Kblls5CwJqnRdL74TMBidxsWohiBCLEV2k8oOi/lVkTP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k/VYxjIGIS9xus4FjLcowb9iPUQuw1i0ZfhylsfE2Sf4OS/kSj11+T3YFiBd+hWY6NfJAk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Ay58pjV+pDlkqtiySll3HLAakRIfaiG5WBfY7aq9LLswYFyKeRhRCQRRWHJuRJvJElMRBG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WK4zXINStkWHYg2LrVUNW3IjAbESZG5wHGxSGOwiBJEgN8JP4C/hUl9+BjDm7LoDGPVY6M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SEicMbuIeGnR+ghUP1Lz0pyaL1ZC5I8GVxIsfgIWfyldNcjOMZEUXNXZDmSGRYWTYsjUJ3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1diWZIzljtDoIQz1QrIjijHRrHeRF6BtJdwKmFl+CL4OmnyIgSvWKyQoMW/pE/wCiT/PSU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EjVVVUXQhfhU/ZLQhIM6CBpTSApmw/WL+NlzwS1iJHeGhJJCR67H0nR9CWEkaXODGyVyP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Uem0PJJBscshl247CQQ4pFV666F+NkR7lyQPoYapel9CRmpLgw7GQh9E5WYg0LKGtFD7d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pFvhWcjy+nKhvifkTuYSsCQulCpFIG5CKPJkPBmQ0NyNLPpVEQLp+UYubWWXA+CHLuEpZB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MoLENK+X1Ki/ikTWIiuPrRE+zCumEvwnVHptOYh8i8ASbt0oXRkP0V5MbvD5JFcIXIIpH4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fKGcU0PA7GUO1IvTK4PsXMI7doZsXTEiZQQMNejHUrVTZEbE+DDzSbmKuMeAnNzESIv0QQ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xocl3MhiDV+hCVELqueVCS5HwImkSKmoGatkVjZjBjFezGlSsda/iMKXg+IdDaV5IE6ilb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/QfQ1OSIw4J5FDwQLpfRFMZMyNiAuT4IiCcr+Vwu7FijFVNxiwSKjAaN8IyYJranqiQ5b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NGKjzTVMUgg6gzzGzcSj/AFBGDXSqRREEdS50kHYPBkDONEo+YiiUuZAiCOjvC4wik0km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5C5TQ2pATWHtuiF0L+GfG11ockWKb90n8Zjo0NEeq5djgcogcJAh46I6GiyY2V+5GR+wi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BVXU/wZ9hFdLuIIp2pFhjs2ju4pPTNwpC7kk16HR0SNGRGzZOVjYLV/kFGBusCpFEvRbG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jRJfg5C+3n8sYiiqCQkQR1JKYSD4MvkkSWB5AlezyoWCWkiEyBn3BEUW/KyXOX2C6+/Doq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EY5NUEKEoS/KikEeg+h0gavKHBXQRMy5Njfij6WBP8EvyJJ8BYph0xR3di5FdGhLDzz6S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IkKm+nY8i3e5fTiqF1IdXmjOx2mVA4EmlxDc4EMH8xAQ4WASHFEIQqLrgpPBcjjYu/uJ2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GLDY1Nkbhi4CSZonHzRUae6ImQDTiJ2ov4NCy0IQ2QnTOwghY/Bj1ImjRBHoT6F4w+UbYp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a/CVV+R9YLFfamiKxTR5LbsT5adXVp9gXVGyTubtRiM2WTsgnoqi6FVK3EJO/IwI/cIy0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Zpg22aF4p7nYzPgWb8CFQhejkSJyJLwSk7rkm4uwzS+4XwkbQhqhNsUJIehEIQmhdFmoeC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u8dMV1Kuqr8+0rwCakfAL4vfwDsT+GxpTMXE2GqfsJJT9Bfmr8j6A4rNxpOSA9xIxOSK1E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yTHwEjQ1RbjpjuT8ngQ2TCLKbv1FSBCGJUQqOi5zOhNPE3kS8TqDTPcXRtCq7wNRFHJKh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XllyiwISFgT0UNYVw3kcsDVshZvDYildJEWOzIVxoiRbax6ouhUjg7hLk8oNrnE/z0l9+E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MVsfmxSKtfgrpicj0W9eOteqvx5r9EXqjcEmJSEWIWhQQ2xEiYssYfQZwfMTVjY4kCAplz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YxCkVhNULpXSyK28ERg3kUXs2O3uBGFbStCsLCi9wNrkChsFdpeCT3OVmCKDAkHuIQSER6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w4R/XQUM7DM0qD7hwMcmBKorosTJuF1UKiEEJfkauf3EKd3H5cudIbt7yRCISUK38I6O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L8hPChipSHTQzYhUYnSTDzHWRrixPmQ8DQ0IUocEBqMOkWJpASrbs8YqqIQrioutk1ggLl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7XEuHZI7jq6aSDlostl0sYJ6ESp/CCBrkS6QvRaZdSl6T6MwqiyEsd4J2aBxDW7jByuMU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VVG0zX7g3IS3FWJU0/jtoloQrmNjP4QiiL89+ix+qvwsi9CPWX5aTBmBulIXGC0WNE0k96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6N1g0iNvmOiwSNn6oUsUDcowYuEKJXbqQkI1RUgVGSRSCGi55YvU7Sr4Q7aAIa1XdZifXH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owXsEJDP0idJfbFe3SHvYX03VlxzIJJHBImJ0kO2HrQIQ0VEKi6olQ7olzQ+WDL3fPH4lg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Hs56F/CPofqR1P+FX5MZ7ceYY9xiyPajxRXFSLkjLDL+RS+lGZNjfibuNpl7EePs0Nkk0f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Aw2kyTAkJZARcPKQupCoiCOh0Q2lbVxqWfdIxCwhi2BXsZHYQJUc3yLJAl5GUTL7EbB5G2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IwFkL2iBuF6T6HSL4eKLGAucCwJJqqIQvQgxKHdeQyMruw/wcbSZ45D5kB4/hn6EEekvyl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6O4faXpR7k3poiB5HkmCwukCHIX4a5MMsFkPYeB7CQ7AgrpYjCjR2B2GMTV+GMRShgSnAz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ixOxbchIbpib9CEIWRIiuqNnglCjNF5tkIcxs7ckL1K2AtnFnMsrguxcQEqBdcXW1HFeWy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LJCM2c3E0SYYXNEz/rGjuryJVuXkxdCFVekk+JCyvcCGW9SBDLQjdEH5UIYSF/Duj9SOp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PW3/BMQ8QIxZBMboaYGiQ79imsi9LY2TvAUKTlMmSmx30UjaJHiAXQ9ZNMzApwSMYbNHPE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baBtuLIC4VKHbk2KiosVLq2RjdhlCWndinAUHLbuwX5ucN8kIMKAx55gYykYxu3BEimtdj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5yQK49dmEGPaP6EHRGnCGJZe5FpZjiZoKioVEL1F3P6S7I+DE5VvRxd4H0BX/AKYIrP450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a6F/IOkEbawmseSO6HFDkZlhjSwo5iBFhDd7MqJDe2KtmVDLixep0UJQX5wwgr3YkYNiSR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PoZQnd9EufuBeFcKiosCF0HRXYrY7LF1gdwbaumKmMi4ocvdjJPLix930xMw+5u4k54h1i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RKciRgXrSNZckJEgduBP7sJyMkIOJ7kCne0JlUqokWOoL10JCJovz7hhwPjYn1Lb3YpZts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Sf5S/LX5bFkeOaCO6LkZFBssDt3k+ww3JBJMgZRIVHr3ZGYUIRVFq7IQuO76NhqUPNiDtR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vTP6QuhYEKiVVl6pUDjIhzUZsO57DqIskLWRfcEO0VuxC0z4EqlFEL1GMYovFCmk/oHSR2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YQBVEL7LeRpjHTivQSdEIX4VyAb0s+RlFvunw6yR4Q2pGuTNqRYoVl/JsfqL1V+WvynWc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ILo5YFaxzIQyhngxgYeepMhCojSBrkWnpYggghGYEXq3BgRJrvkvMVdFN6RoSCYLMd0DB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Ync0uTBoY5CIgphxdUo1UcNcWig3OSdjRCBVX1nQ0/EQw2UkXBdhJcu8NmJd38Qu0ojmo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VxQqIVF+FlPsB8snTJPTDYez34FsJH8i6Oj/AD16a/hXRivZkWKydhrYhOWxtNbwQLC9x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mbxo2BxdwlFw7HZiUUQhECsagzJ3ynSYH9onckrY2SQBzfYs5u4KFJfA7RJcjoSXYiOK51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w4wzYqsVEJCquhi9BYW4k9wzgVjwzAYwqRHOxvEQRXJ2BCPwDGMNPvSJuL0uuGhPLGGiV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nsDFLewF5CLIqIVEL8G2L2kOpQZMxLca6b5tCaSWlfyD6H6T/APCPogWyhGRCeRXYfAQvh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EeWJiTTQ8Sd0gsDIciUuugiKJHYPZ8P2J3gaVMNNmtwMKwE7GC5LEZ5YkI7U+yG2bAexKR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ZYfvGBZ1kQhVKi6IBZG9lkO+6HK2yENXyLStRoVzUvXY0vg4GcChHSvWeKb/lqLjas1gg9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lEg8Co6f2sWa0iwGY2SJeb7wMoQhUQvXTvbWkPMlfX5KwxZG7f5BCo5F/Iv09fkLoj+MUS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Gl/YNTWDvvtaRSXo4G8DsWW7Qy+GLkMhUYbLmjlMhkRYQkJCIIqiLV+RxhZWEcTgy0CW25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wIN6fBeN1MGZfehosqkRgsS3JFDPAhKhCF0JtApUnZDkwOmNCDyWZYiRLdxDzH5WNbSKSE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0jodCITg87g+xnMMsey/uRWkbWQXeR3iBmgX1F9o4IhqwhUIVF6qSXSMNHJvAiSMOpcsnY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8cx/wMehJJImn0sSSIJz0OjL9Okx5XQ3AzK6MaEtwL2Vv2IPP8j2b3ctgoGQOkF04S2N0j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JhDyFxBvZ2Y+fFwmhp9gzmcEbtUUSEhIiuDFsrgSxlgsEFRYbSJdSWSbSIIJtk1MjWYkJH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psdLylwNQwhUgXJBzYgT2WboarCJ+w7busNEy0wE0jF9sIgS6H67oxmBu0PDtgVtsNz2pY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2Fr9X+hbIYh8m0LgY6daFI/2GFUXquyl4OVFin3YUkL0bbQx+CNs8ApNlfxjq6P8AOik0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yqsK4qDUDCdHgyIxGMdQ2cJmmFYRyGjMy7uQl/ln9GrAphAxsbosq5ZZ5ckkuDvpYQKWmY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bFxYeWBqWexBL1QhJ0UEiKQMQWWryMJChi6eC/YkbETgSlw7oS2BXWDl/UXG5wEJN07CTv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oCZiIVWpHSoKDhbiSCHQ2qygbHLWFLGQw2bG81jqXruiMMsPRgWjNhjKsVERvMjTeB0dLQ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GoI3/AEyCQVQhekqWXPASB4op59VTkkovrrgIRtOVKx/Fuj/Fn1HRCG7idCQNTCiQiaNWp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VNckLEMxpiZIclgZOhdAEhZ10le1y5jNPDmKOSFZqS0RPchpZD4RC8qflmQKhiLYSIpBB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QWXQkUnolcohFNFO0O98ES9COa0bSjkuuRfVRMIQkJEThjD3BCk0dwbcGoIOILSG7K6F1r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NRNtsS4xgT5kXeNoSW5CLD2IiDDUL0p88dhyk7lf4XKrhTP1wO4fufxbH/A6ojVMOs10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DXEv0ubmjwOs2RiphZCy0OEYoZ9cUa+RE8knkNkJKeRITY90UDsbxEJLhuGHtBIXPBAhCV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5GiaEYQXEh47BSU2DwWSJtRkJS+WeQzaIHy07CQ5bYsgtWh0wcahVixp78kGHFSTYud+mC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ScoTA0ICRLKw25kgQZtJ3kWLQzIaWjY3AmL0JSyxrsy+RSZGISF+HIsuo5IkDGqx9/wCCf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LHQ8CFjqcVxY6xSbZF1QNWGZYWGHux7+E0LbFWdX0MiE8bEgYkZaZILNljFJJwwidGp7j4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RLGOgVovQSWNERPNAhAqpECIkiQNCGxDgR0CuRTUQJgtGJbsWIY3HYNZC/uM2CfGBmRIvC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/QaMTI7itUjGMJBNgibF2aSRyQjSZEBVlV3Ki6rN7aE1tOBTb8i/rzohPaxKEP+DfW6PrX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h0tBkiqqI5IZEZOyJz1NxkWgNuxd5GGRkJYXSzq+hkojL0SOdhLlflJ8CgLSasPKyYjHaQ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hTNGoIERRVgWSBqxvCTXgX9QGExC+VNGegIaSVWQzLuNouKgZY22UKWETMooXehL8J+gqx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PDyM7o9rvyaAJXQ0kjAnaFobEiYyPeldCE0t7EuyO4xL5f5dyh3Rs49D1PhRLpr1n+G+h9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ouh4ELHQ0GeoVIGjICJipAtlsa0PfcyF4RAEkP0pPoScLLE3eLjT3AfN2Yorl25FgYXCQt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lmGBiuYEb0kBAvQYmkggUrOTui+5FGMTU4kyiDDURwx6hUf57AtEWiK7uTIUicjIcC5BYs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aCEJEAaTwNUBci08v55JCpjwkH3BfwLq/Qf5K6HRdLfQ3A3PUQ6VGxlsWTLhG0+QpSGwg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TPobFczQug7ZImfsh6hCbZCRQ9ptoaUi3riOztYGmCXE4P6DONi9ZdCETRi7RAO6nRaVo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QSwvroX4D6HkaFtTFbsEIA00yTECjYmuxcZBcM0pIHSMWHJdmBofwSSy/IlbNhOFn+CdX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9CYG56hjsWBVVEUl4uCMUhRVGAzH1MzM4HPsh7GICFKGXwnk9ojQwSm4tbIy9fcJV9iWEh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JJJgKk5eCF9iB0ZsOK6E8CmyshySW5LEXcXAqMgXoxVdDqvVaGYEiYtLobsci6SIghW1x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IsKsxNOCyS3CEAoNqOBdCfwzTNjNocQylLXrL8B/wckkio1RMkbolR2GxdOyVlY5BoMuEJ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keV0H6VGSXKTieRoT0QxNwKq7Nn9gx9wFKwpISZJ3ZpDarhNFmoVS9CRPouH+xMUk4h3C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4iGEJiiK5IWwvXQvxWqJ1Qi4uFUNCLmwyKyvYjF2IyF+0mHpCWsuwJtJ42Qs3cm/yZ9eJ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TwJQ0r1X6r6GP8OfQVYIIIIFVogggSiruuvyKkpZZhLvsS0JdNkRKRIVWNiBdQYnW6KB4e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SYI1MBFAozau6WAktcQWKV6hiF0e8Hl0rEZEktE2JVkUiMfwRtGlnIQdEfwLQ0NCl9kTf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MFmuoWyS7k2RiUVgs/Fn8dTCyh3MDgc3yCdMmvzWh9b9BVj1l6Memg2aPcY3pb2Rj0RHoS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OiZbpNVY48UeItFb0mbELpUTM3eGRlx3JImhcxkGh+lOxMl7Z7Zfxt3EfxJjQsCxfLYlgE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CyDgvkSG9sWG3tnvhH50/gRxC9AkvAWcfmv092/AX4cUVyMVlLC17n3EksLrXRIrek+lF4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Y8DdxlzL1otiUCF1R0ujdKY0yEQaw7F2xM75eRmZb2fQwRgj0I/EXrKW5SuOnhtDtCgt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KxJXGAS38QvRy6h8oU7gbdPZfRP4r9GPxF6y6WhdBBuHsucHBCWx0Kq6XRBL1mfWHkkTiR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aCLF3orESXqOjomLpkkaox5TLEwjndCg/ch4/i2ORvW7inuRTCd0QISxsdiOFdnuP459Pm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29ksf2/gX+bAhUVIE0t7EdWFyxTuAshKi9RyEY9ZiQO47CQ7x6GmYZrNBSobFyHpLLBkyi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CYuuBqjgh4FDviEt4a/i4J/JO57wAddTjSKfckctzmGJMP5aIKmidaJoYkbRsQstK/m104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2FLXyIk7Vj8mBKrQkeYiaHiUhPAgcMQGyJIQYmxy7FogSrdEL0H0pkidJJJqdNQ1Y+up+s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Fp3AT6XgshIT/AJ1bCHwDEd6zT6j9V9H/2gAMAwEAAgADAAAAEBPBQecaW5wbA4gibHIAE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CCBHKFuz7jhtguhusnrsrxjqor9wSSTSz5jiuU9/5ii257kljmoQeH7mEUJHQVWf3k1dPj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CN2afGU2hYbEHCRf97+gNaeYg/wC6M9u03zBFHLTLjBSAb4J/5JZwiDwJo7Djz7ZJTZ6bb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Jp2H/ALWXSDe2Asy+uiiewR+KV/uO6TZ0NXZ8X/KWG4mCeuKgolEwj+xJQYBsgV0G/wD2v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JHfABHPBEKCfzpkninuhqpKhtlorGHJJJtspmW70o1z6snc/phq+9640w/pjh79bN/2j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c3pN0iPkngsqpvgKMCUhtRUPaaOWYn21GFmxOMgi+jEJGJGTJLNJBCaVV8+zw051WMsm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Murp18Tyi9ULitxRMLTRdQehteshk/JK7qunfHMGHCz+8NJyAiOODHMhqKIKWnrJeJFXJC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/9kg8wvru08tixq9mvHPFLCFFLClQ3495RaxY2pHFHFpphgpsWXfE0imqSYGKJGKMIMIP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smIXUVaz2yxHN4joijplojquCXws5WGLCVTDBl8sGwjffAIPPrsNigiQvlrjwiriqluLtG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ozyy26UQLMw0y4bfuiqw12uKFFLOFGFiPFICx5wC54nIeZRd/plQWlwoq/CCDjmNloUU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Em/5Mb8bLADoogqrsogggkviQPriw/prnrz8rvlhvKPGPKfWPA8dZsqpysb5yBEWDsALN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hoY/BatokcFArr2WmX+se7ldXeNKfy0h8Zmn1GWKcShp7ESa6/6TKuqsMPrnkgsttglh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XLAEuvvikggyqvuvqvgPLEPDoKFW9LCHbdy6xRHGDHAM1zWFtwQcHgnquJ45JOdbgsDKLA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kkHXXSDv8vgIR8DSQAAAHPKEGgismsjokgjqjhlglnrvvjjvl3/QAKNPPriwnhvouoj3j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ZTTZx3RedLulKQ8+4w4zv5YXhoSRFCPj0BWxGFF6Zap047HyZe/iAF1vjdrnivrnpqgnjj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vvussitvIoonnuoluuvuulsm/+wHuGMOtqgunwgsioRb4yXCAOJ6Syr0fWJTDvo1m6IPLD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BOn6nsIWqLMGKLu68YOg97TIIliAvgguvntqMstMtuggngEBkogggggurhijvqtqjjvigg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ivvtuBEJn5Tt7ntYODeCJMJMYW43WEh1tYVUKMDbOksIXRtni33PFKUek9Uil5UNKn2vsk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gAgvjkthjrnvutunorkrvuigvCgggvussgohkvvrvqgv7z/rvqglvtQffGrti057TPKMLI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0eVTTbW3eSLDr6RMBIB/35FHAgoRLMBkTj/gxhvusglgvuhvvrlvrgsssstvuvnvvohhvg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jgthggggltvrvrqghstv8/wD64JJLV2T8Sa44556JSyBDL7wmlxqat7O01mBTJ9X7ARmKa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wBbsPb7/APqS2e+6CCCGKCOW++e+iKKCGCe+6+6+++K+62GuseW6C2yS2+OKe2yyyWqCy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TijC8JO6USaCCaeA28coCaCFVwNHF88BjY/vG4QG4OG6y2Sy2S22d9+DHu7e+++CS+u+OK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yWoCGO+++6aKCG6uOCGCOc8+8qGeescOCy2uOKGOuKe66iOye2CKO2L7swQWmY+6y+q++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lZRv5tfjyy8AUgUgcg+iGOOOPCBgFP+++uy+qCCCC2SyCSyyCOKqsCy+O2+WeuOyy6y+++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e+SyS2+uuOGOayy662OOCCWySe/258qwUQY44CWaCa08sM8FBxt9tVNB95RU4AUk8IscqC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F916yWqCC+2+uKKGeuGCCqC6qMMMuKCS+W++yCCCWi2aauCSyKCCCCCCSSCCSiGiKKCGuS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TCi638gccskQu6y+OOyCGxxlRd9R1h1h98oAUQ4Ak4QmuyvziCYp6IWOOu+OCSW+e62+eq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88m+qOaiSuKCCGi6qi++++SjTPCjDXHKCKDD27+8KO2++CCWuu+iO6qCC48wykMy2i66yy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ht9BpVIoIwgMUkA048MQ6PKCcsE+6wyyCy+uG++uCOSyOuSKJ04fs6++6iiOWKaybaGf/A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/ywwx/wC8Mt9MMMMNf5LL74oLK64oLYoIJIrLKZT54Ib77I5nV1X0Hmm3mFWhChSziQgDz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+QACACAQ4JbY6IYoIK7qLrYG0EFNs776oIaMf8vOMf8A/f8A/wDeveOdMMMNP/8A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D/fayy+CCCWuqW6KOOuayioAE+Gy6MsVxhdxRB5tNBR1Acc8oAAo80EIy+Oy9cEIAkAU+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mO++2+O6QsWfa+e6yCDPPPPPbrD37/wD763wwwwx85/6y17+99/w0/wD/AOWyuOGOOyC2+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4CaC+u05phxVZhxplNJBNVo08g8AcAEwM8OSKYFwAAEIAAgQyyyyAi+y2+++y+uuaqy2m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MMOMMMPPOMMNeMMM/wDPP/f/ADz6x+++z76z+4ktnih/MpEXFriEUxnOZS+xhZovTUUZe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YXfaNMADLIPOCDo/FktjvrLnvLHLAgAACABCBAAAkssstv8Af/8AX/PHDDDHDDPTCOOKP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ij/TTjjLfpw8mjEked91ZR18cMEK27vhzZX6KgT0I5NVNMFcbT/ep9tFJN4Yggo0U0cQ07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4wAwAUs8M888MsgMc6CCDDDDD3/7TH3rDD/8A/wD777rLTSTS7aoqiCfJjC/zKe+rKLMt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JRDS9c/1nn3XmZy0bIWX0elF92PAPOW21GU3TQSBADDAxC0sJb44IIAAgRBzTzzzzxyxL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d/8ADDSDDPH3/wD7ptuTW2vA6TGM6048fy0eQkMTffAPAMAPNjolFWWQuZC25x6oGPHuQ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VaFBuBcSdRaZQdeQOOCANDEPTgNLvqhDNuCsMMNNPONPDggwwwxwxz0z3rhjgRboCT/Ov9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zTcVfeXAQQPQZaafGFTlnSK9IPovp5Nz01p7dYBaQdc3R802FuvKACPDDTfWfQQYQTJDP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HvglvvPLDAEEIELBDtg/+ywgH10DGwBJx/y773+yw07+11SHLXQbSYLIMtpnYqt6Y+QXE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pl5/YaiiE282WEd5XVXzrovpMBAPMGACdLDZUYeUVLMKFPAHCRnmpmoMOPsMPPCQi4QL/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PdsdtNuf/AP8AefPeZTXePFzy++6rVnRnccsRrVoRUvJAB8++xpFMC85zx97W2tCeTD/9+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kIBLKOKOPFKPfeZTRTfAALAJFCQT48OHO0UP/a1tCJVYcRYbQeNPOBRfSfMFJA2255Jin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416zQ/thgkiUbUZxu7ZXb39Z2c2c/7z4/61D/AK2FVDycK/F8KYorTzRwhjRzzCznkF2FH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BihchorQmYZ1l9q5KgzK+MvnVEFlH0R/YQY37MiRP5hCCLNFnP+OoIwkXkX0E1VfuWOMvO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Mtu8cPPOHXFzd+HaonHa1VLrKbb4sFxKYIZuPc/PEeG0EEXByAASjTRCGmOKHdloZYJ/7X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cOj0GbqbrwzsNVFHGWde772WEgOwHNHdEVVXccm9NdcM+3Ff1c1e9OUln3ucvsXV5cCN4o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aYcJoRFAwySCm3VAwEXCAzig5rBSa2Azzw+pCrKhScYvXk32VMRIV9MNMvN3HPs4RrMLoY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GNmkceP8A77HdfnPfvD9t3JlBxzX/AC0a9wnC7t6shbpp2j+7ljhviq0ReelryLOUbnw7+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nFnpBOAO3xxkCQTbdUebfzsw178iPwc5wy4/xa4y2luo3lsj7ZRXZS4mg48WX43+Fv13z4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034s1rOssRtIYopSaSDm6x8vuhlqtmZW8V43WeDorishJBCfVQwytjvugFENMBoQRbbYb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LO823Y0x3RYw2nos0k122wyfWVZw+yi+vTYxV2MMi2w/9waMKkqbTTcU247tR/U5ypzJWH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oqjhTfohufOllYIGNIpzwDmNNP17Qxzw6z7sHTyzWf+yPr+YyXVU0+5EooxJKJ3YVDzxLg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cJODFHZj/AGQyofBjDRhRU22V0Fj57JcudbTpZQcqAL8/bj64LZap6a8PFbUxMvkrmYOft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CChitfMtuF9dCdf2G55yfP2XW0/8AHNSWx+S2SsKT1nL57vPXNd/rDNrrOGmIVhhINgEA6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eYP4PFny6QSNN1bT9hiD1+iCOu6miP7Bzc01wq9JksMFthB1ebI1jn3TfrDjjPX1rPdTS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LvLLTl9xvw4Ysuy4QZFRR2CC8E0Q0vjDLKlc0HrT7FsYxVAXOy+nx71PVBnP2cbhWFPN3H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kA5wZnuhmRfcH0Ql0o0gMw8s8dxIhQMUdJdGWy9ypJfOOwm+a+Q+Gygge+KkgQxPiyhmVE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jdVN50g9Rtg8gMYceqq37vku2Uk0Qkw46TuOgDevvrjLGdO4gUI9AVINqpt4r0ezxJJd1Z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40UEYsEMk4EqD89xZamxDHnjT7tIY5Yb4Ucxzb50GVpstdx9arB9JFlFNxAd1Bh05AqAZp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SAuzvtzc9dXcz3rv9JV8CYMF5JQ5xgFMoQwI3JRhVt1Z1NlQIgsA0E4AMwo8YCdo9bn88G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64dbRRZ9ltNn7zXl/Lj7bL6HjTX9Y9bbrDR1kTr0Cv/bx4iaQwki2w1n38CHu8QCHLnRw8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C37Ouy8dzQDI5599NltkgwQws08csA4AYVtPmklwEqJQNgwC1pl999Uw8kk4E4BfxDrTRi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xtzX2P20d0UptgUA0mmEJ3IXF4DYC/ZJDJ6jn2GVJtOG3n3yDeyfTWYYscDADwRlhVdVR9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Ig4IYcYJfSZLc3kCcY6bpdgwkbfFf/FVJJdhBFN1DK/THPDPjnhhM6AosSuBaFETu8BA2t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iKH1tVRa6qvv+uVrJzWzHrDW+GQVUMggAf2J5d9FNt9sYA8U8kkwgoI0pZ9czRMXIi8m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BB9rLcQIP1ZV11+w2tLMPbAxyPe62E9epjuOqmu3bLXbn7r7/AG35++11y11Hmrkx53M4F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jIAMJDA+LeZ7TSfaXfRdMPIMOEIPHJEO5TcS7NSa+Oszy6YUWVTzwmbPEurhrRAAE5DaiQ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1+w0zx00NHs1+wz082zw933+w87/AMOO/HHKDIqYZ/CGOHC2U0xWBTVX0ua1ls3UXEk1n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CTTCx3BQEmvu49FQW17J3e0Ys1fsWdB7s36dZBT5es/LYDDhTRxzDRT2UEHUwyAYNsfc8s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Pdcs8PsdWH3D/AOmT7Ugjxk0UgpsUoznHPrNFf9dJx5VlZtIgYAIUsQMIcM93qWxl32swK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uOT6WTjq6w8Q048AEIAQsggokgwgklVt9xNFNNRzzTnDT333n3/vXz3j7RNxTFbH/AMksJ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KDQ8c9/5yEUUbVVdSWQSSNCNPKIBBGKONGMSxZ3bxZj/iglvkuhvoMNKBCMDhHKVbcOAB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jkZVfQccdcWWbSzzw917w7zz785z976x8bHW6/7/AM8+I7+XLIJPO/q99IIJ9WxW1n2Hl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ijgCzzSA4FIggnWFXVU5JIhqa5axDCDCDTQSxAhShhDDzBRIbnPxSb1A4rHHEnHU29uvP+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99tOPMveYxRxs9+cOvEiS1zwhY6rzbbBzgydFwmlVkmkllGFBGAAhSAwBT5p5uukW8qVzL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DjCABjSTSyzjExhjQhQ7XUMqpr5ypkWG3g2UEkWPUVt9M8OO+NP8ADDLX/KPQUQLBnnSGb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8cM4UqcnB1ZnvY9R59Z5ld1tJ88YMcEgAc+28Xp7amGwa6Ucw0Q88scQAwwwUMMcwEYws5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e3egMgOcoj5hJpDzzXvDXnvz/ALx8zz+6pgqqNOpp/uET/wBkjL5CQKKJCQxoVkAECZm0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UkkzzDywAfbpqPXF0iYp86BiTxjQgBADyAABzTjDzgRgxOH3Q37a+t7qqa6qYyckEEHWt0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/ALXHKCCm+qsAkyjmTkkhZoBuxCSw6I8MIrtPNAoM7ddJ9515R55RpFMgUYcxaamJBVRg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gMwsMcIAAAwEMgAM8AA34QHfJDHv+Dy2ycMGcTABJh13qGCjGf8Ax+1mrhlqoqMDCH/XA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oY07T/wC7/nOk00zaPCH3VUlUH1G03E2Bzyxi1dN7S3nKGumOZbggTwxDywAAAABQTywjD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0vmsZL4KaaZLhzZAEjRwhILZ6Z4Kva4oJYJJY4SqJ0tiWC2J75SgknkXVkH+oyxmiwpcN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X0GF2ukkDWUs+tNuLJiulyO5ADjzDAwwAAgwhxjijzQAgTs6I5/sSYoIZ7KKqYRA58dRCD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7oIpIIbaz5hKJsns9biaggtbq2nW2k3mFlBTggQTdfhFnmX1090W2NuemBC98Of8JRsS8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AgBhAABywhDRQBTwQQwaJZZ6P9rpY6oKbSRD+cvcyhBL6oKYr7bY4oLKpZjia45m8+8Uy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BWy1y3EmFBHSxURv+yUmR5P2O/dnFOPn/AHPbHDnnUPRoEmfWmm3pBA0Mcw88kAMAU8wQZ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eaqkJn7LLXrnvx0IJEsmaqGyWiGuf+6r/AFtg1i04coEf2e3MrpztVPHG8zQSRLdZAIX0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1z/52UfY996w/89/1YJvtNy9gm6TSUfPLPOHIBMHOPDBNx7x0w+TmA4zwwy4xx3aCE40Rf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iu0/8051e90r347xHEdpy3ypWDfoQWZffReXYJTUbC9hengt3nigz/5/36X93396w3djf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06YRbeAghvAABJNIBNDwz6/thn6FCRtq9o9kND537Xd1tusnK/B7xx4y0wf7jqqz890qvy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MAERQUebRkujLLQDPuPHvkvuqm105w+/60/0//wC+2snFdfZOutsPct+ccXrUL76b7iwSy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8Xs+O1P8AaStR7Hx8cY5Kzz/FNNtT/fDdVlrTvmTLOE2gy5Gxr6ZaxABBxRFuXksTI+ZBI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a/LbLrnnLXPXj7PNDNVJdmHGZvLDH3/HLXHHf2ay2kAc8+mH8vC8wxksDPPVJnnLN0k8Ur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9dpBX3jnPzGn3vGerhJLiJFBe0kNQ5Q5KPJ47sqxdl6CqW2WG+z6CfPLbXHPDTjQGSxR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HD/XPb/L7TrLHnPr5AEF+pJMaoYH8kfPvK/8AViiAGwhjv/6ccw756wwU/wB//b+rZIPx7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3s7bQ03jmE53AQYzAalEI4r75J47qN5MOM+eMOedelpl57A0b2kMcKe7tNvPN/8Azfbb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Dzx+Nu3CxW9nBCHBCJP8Acfhd/wDkBBVHdJDDD/HH2yziTH8yienBPQ/1Ge+QAglF5fRd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2C+CS6iOOy6iTbzPXP9BOY2rbf+kKV41vbqXyPnPf/wB/097/APsP/Jf7zOXwYBXRCRHM2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ZVNF2EFWO+sMNefvtK65oddm8IJH67FqvRjrGR20X2sVk/7sa03+qDjgQ56IJYIp6p/64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DRETrgd9TO8cILZfU/fu/wD/AM6x/wDFZ3/9i6wmFUB6Y90cSsQopC4Y4r+nFE9v0sMtP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jkWP4rB40/q+9Y8j+POQDNG4NysSCUfoZizCpy7Ti6JiZrrcHYIAQttaYq8ZZaJgoMPPLb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/wDw9x04Q21jw0x5Bq4ojKCq8m5yANb/AMa8f3/5OdH+d2detMIIeq1NP4cP201WwrI/4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G7de+sFm49KzBQTyJrRCp4ip467a6KSPPs64YqP4KvvcNMNeheUNHGlUE3deYnelk0rQa6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s7YBESeP8/F3/wDTJCPV9BXXjCyXspsCVyTWNDqZhm3P/qPjpnZWXIiZPJUhYuS6U0yQ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wSCu2O55NvWL9ZWUDrbzHnXDchFZVhJhF5lxtrr/jzkCXTthagLwlzBjqPT3S3HT3xjdPB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nHTEF+y936rbBNlMZy1m+ujgjlv7JHy3t088SOCCoaCyGU0yEkeG2umy2dUxNci6SStXLj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/APxw1VRZxw9+x/1z8w8oMLix1yp2eWGR1y9+928/x0hDQ6/mBJPaeGX+ycmcHnMm/BMQS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zN1zc4HrzeTtikqupttqsigmimmonhioAYeVZeSCW/UTQWDihOu79yz/5ul347207/DFOo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4OyYNywisuz04cpiBHYbIngPLwGVCUtvmtT1qfuDpZU1h38318zD31d+oWSRQgtplnKhk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tltjphtRaKsElY5CgglzjnMl6/8AMe5so/vo/q4mHOgWFMNI/m2rwj3kq6ee6JrOMCkal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A0zWJK47RxuzPw5IGV9e/MNctPjcMMWR3wWlKZ66ZpLr5LoZrJZoYaJ7zoWNAUMlbGhtq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YPduOJbehbLbI9R321EVxL8OUF023UUDRr32U/wB5M4UgJVhVxdBlF9AcAwIqZILiSXTxB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bwT/zwz8dQlKag+uu2+GiyGUOqayC0uSURu7bTYOhGEk7/uaRZLNNyY5ROwqw3brh1t0In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4Ys1jHiqinf8A99moh8whbXza8365/wBG44Gg9n7CISdeFw/68PfctwsdJSRTlAXNc8Y6K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g7KKQIi7hMSedOnwrFZY1ZKezLL5vnv8A7uw84c2WmOWGs46hhZdrnr/GaKQgcQ0S6G7T/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3jHXbShNKCWJsPciTeQHBRH6iHn7HgTXJyHSF+9dtpWCcASwQMW4eW6EIAA4TBtOvT9U7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EMDIKIGLDPCALa+/Wfv40u/rj4lygpiEX4CuX76Oo6UVvOFV4P73/APcPvIYrebYkSMPwU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s/wD7TLkDjAokU1OVHvVwwIeGio0ukw+6I00k+Iqkmye2X7VGf5JNQoMoC2CSKwk6wcAIU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VvrJKe+SL8Mk4ltA1DSj+O1nqwXzTHdLCAeyqC+5oDKi9/NINdzumDD3Xk/XR+Q6Y6lGfx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IwcoMkyOkYIccLGzjHd3ym0eeMIY6aMSiw8WgjINGFIcoA/Mwx/ziDAfcW48mkn8GRn5Tk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dFZNhcgSGSZ21WAxj+QNW5cJT/DHPH/g7/wAZsrT9kOoc4aHZMRcVFFiCJCFDJDBayn4Uj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ssBKptgmuJjhJiLUMOKEOG5KcU7xHzU/DtlPyGzkowz02DZn2zQWSQcGVdOJmCRoOtJx5U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7l608whL45erEGxskY1yWfQU505rkisPCFLOGIXSf2Fi8amnANF895G5yhriluC0X7UMdJ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TTy+Y7M0REuLbgRKnUKeUd6wXd9z846Z18WaUPbKmCEYqTZfuClmz/wBPaqdcmSX5KqjG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+OcrqKYTCzAoj+cX+acEhJeziXvDx5CQrJ4LIwdwQxIjUDs07sTbxvZP4DRcjIim7Zmm5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fvv8A/PnbHL/9MCRj2RSAl3FNSCS67PzWYnzngciekkXz7zrPtX3X3Sq62+gsEKWJPZ0aV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gwsagQMQ0BBURlA0tK/ZRJyStTSjw1V5cUTiHrL9pmMfjbbZCgOzWHznXfP8A+e3H2YhxI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Hjv45zy/le52q1WyMkv431715184/44joopD6rCAMiM1cnTTB546NBMAMMADCKDK2TtlUH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QSwQv1IXGQ5NsEUdbIjroJfVdrYlyx13h3x+6heJpgAPGcaLDmRqOi8v60lP+S2yLyTdy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cc8dvX8/IR9LSjGAhJAD12n+PHWyzL8x7xCDjwh3BHm2n2o2POEnLIh2TqEBrFgIpr6ZSy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xAVLbre+vuvuZe0NnW8jf4ovAPgx5aOMPfjZc+U7eplMeffOPM0WEmPtssfLPw4cl5fVs3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376kNHJrixzRzZwa0ezpUmlHEaFqykeF9EB6I57borLRyYbZizgQRlnnqpIZ9M4/hpJPFP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KA7M/++4eKNvHwnr/AP8A3022/RaXYR65+/758N4wz2i5JuEj1x4s9kuDlcomAEAPJ/cQa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ZfXYcOPhNIVDGvqswCifmiBAPCDDKMMGaeYgz0+Xfp+Uq4dhZeN9ILBo/496/386+4J6k+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OIKKOeVXU4iftqf6x+xItP2H3m41++7m33+Co7tH367rv6Tt2w40RVtV6v5jeGFBtjwK3k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FCCDNENtaSi5xXRHp3vBLDQZq6YaC3rw394+q1y5pP41WSJccZSdTY2LKNbeLTPLJlqo2v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009/jrmkXKLdmV7gokM5jhxxakr6h1CLINeg6z/FIx8ryqdODPMDKqtnkggnt4tAKCrVPj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QHguwvyh1wlb2k6uU3idaV2dX13/5QT1nLeCZII0S0Twzy50p0ohrtvqozK9XVDEkhntnW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2aCH12L2+m02ULa0beJvqMBDHivHp0lmup2b46oNwCZhzR+YZWnmnyz55u51qSULZEESlX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/x3+/y34enLuqzjiM8VuKkm7pkvosskpeb3sc/thtsDjDrp+xyh+cndphHwmgnuzA9jdax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o12ypmqhGVqz/AL68jZvWdyIDtpbMdMP6spaX9yQmYQYGOt99teefs+dOP+sQF6jdlnRs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55p4J/EIP+X80Zc575y8NCOMcMEcgzOUCTgHWHcONrLFYaAmLLuGFUPysrrEvvwaM8DnSs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2de+M99NN9WHSjAMETPdvdttPMmNmukOdMBibYtplNqGEZdkmqAIbp45dVvPM52RxPfd9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fqqoWQhYvxmS15ivFhP+/aPdvrsM8xaAcpRpkz7rAHAKyf1vNGnfv73/ALx1mmRWgt/FA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09dUSUVURXe2ElkVhP+Z0EVo2QKJlvkpOUPiVZ6zmmqsjgu5usxREDM95M1K3ikLaQIRa1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PP4ynMuUtnZVSD+oWLItSzAsNYoloV/6140/rWWoCh4DSuVjr71OCcWTbQVYebEsZghj0P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6MOvlJSpmcBR72xOQIpqwHDOCFLY/pB1bz8liS8brWUyvd+SFnWzcp2fkghTdSLlhSHlV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UtDM0w1177qZZ1g1DA8viUFplUPGDMSQVYVW77jX58RijK+iXhIBONICinSt1ajwEA7NUO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JYgfqC1j0SZBg2rz7lbffZXZt0Y7sUCcmvPAWN3gGPJHY+WG8MauOzww0w7pn1c7EPkS+G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UUZiOJqieZvXQLEBto94oKGkfSYaHJIhpyTadwEHnGT02iGr7aJDB0DGud3jYxPTDV9T0R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/4G2R4kqx34tewarjJgDFvxD4R/Msfuv4Jv8IKV6h9UczSDnxgC0hJcwvgSUXMAYAdcu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REgC4vA5XyBb/AI8dmUwv/XBl7I40GsxgHQROs01V/dq5HmpZ+AdnMWtK2+buglXztILi7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cDsvvLDDjCerrCyvq/elY4M6ok+2iov608o/qHvP806p+6CAxb2UxxIjbaepVo5/Uk1zYd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g+JKdl5gQraaYky6GxOxgqBmWRsj8e+rx5Sm5qZlSrFP7PghH+3EZ2/rDDj6iunW7pN3d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GWVCWCuAmkoD6hfUCaVpZZTh6ZJJLzMNfjpq6QZMchYQzuY5v0uDWdZ/vPcBu9kF89Bx4w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cM7MjHRE+NCgZCFXzkl+/RJ2yIKbrDDjyifPFzs3Gth9yO6ysS6Q6e5WUK4z9tWb+GMvn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1Tr3GbPE3qgEY4AAAwJjkX4p2D13Iq3+pO6JhKub1zC1ExD4FVbKrL0K+COLADBIgRGnM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OXrH3Dyi++1HWxaWSFJJhJVdrp8GuGGygQUs3WKrZYyv955ulrFiU/CuclJRXyeW+2uWW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t8dUkZHxB6espxs7OYBtIITJh1G6/iV3DKMfjQnY+vSxxFewz/wCSmpw3wxjnx5nzeyk3p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UploDjojqsvFEKLpurskiSgt1rkKmDOEiov6yLgpspiqhoP0+pUkYtauCqUCz7r2lsvw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/E/0igK8UqIrRP+oG1f5898xZsHXqr664Lo4dZ7f9SU971l3FX9XpjpdnLa4q7yLg/ToJL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UtvoafIL57LIa76IqIJpbWUE30haf5PxQLQ3lMGGnLmZWOnpFGe8PSv95q/p2BvVbYryd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Av+oK77Z5qIr9sFyQeKXkUWmPkJP/AH5fLS+SiSF71x+qqqV0pQmRvCai/h57f7UzlQe2e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KR/Z9t/adcK/gtIBzVCZleZF+yXQbqCFSRV3IoPcta0UQ7KdB46gHNGKC6CSSXmlyKD47A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2LpXHHZ/vLWGq03oKvGUB7MJfsOCnH7CVd5CDrfiuWSW2G7XMyN8v6Afyg4SdluV0G/0f5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0JWiGzdcrPpknkna8sBpI/MXVHHh2u2qmGuiKQqYL6mHXKv3HuV/Nyw2VR1P7OCUL5Vr5H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flbPffN9YkP0Xb+KyYqai2fF7OUk1a2hd+V1u3g6U3cDhBED1ChRFzjGQeXGYcdwKkEq0z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8BW+qi+2HiS8i5LEKP7X73duUBISwJHZJX5zmJJXRL5nkuPuPbS561LjhpAwRZumvP+oWC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aSSO+ZFx5p1B8beOmmHN/wAHHGowNAMCn+WSL9s7uhpXeGLksJRDHssmusi6qsEqedZtw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yL+fNoe31949c6a6u36lwMYGj6qZ8A9wcmtVCboJ80iPhukApDKNYQxw/5GEGDKIKFkyaI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DB9iMUMYnSQdX0w31qLSPCFtQ0Htkgvvku/lGmg+szg09wtwG1WH0cNmR3wcdy9anH0bKx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pHOr75hKX+MgXq9kqBnvnjfpW8/8A/wCOQgMw8Io4QYW+0VL46FEqErKII727PzyfrPiKq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coZU+CqG2avwc+mBPiWHT7XNHgBR/Cq51BNhDlAeNwG9Pn6ErbqM0/wB+bxrp8GywOa9+4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4wAODll6IPBsqlmjuiphBJx0H76D68R3OShU36VJggrkMUnDYyuzGI5njvlojvxnk+6Fh2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1MWQnPbxEcWVff1hamtBkIBN+C/Yf2zz64J9LGdlJQS48MuXh4Dx3nGGGKCIBpitthJIEF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VZmj9+2yw744l6D1r+o/JLe2fTIco6vvvorFGYo940ry6Am97+EnljazakRbVcSUDt2Vru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o8+W0U8f4tQ24N11QmuS9IdK7xumBY1vimi0wwUwi62Rx+c3XzhkhyinvqAjOceJOOuxz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E3X6MAOpvgOWG8cw3DeFpt1r0Bw0lz4RzPbMwQAzxdWvoBe1X1yw2ndDD389ZDFp7v2LpI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KvEyH8y7wkshnkkqsnouhh5uqtoqgro6844y6FfjRn09kL8/OvRlXTEGKNnmHQBFUMOZbF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R3GYSnG43UQdJ6rnJRV9F/bm4UN2U1H2OwbOs6djugAJIyo4UxdkeEn6TltuyhxCIAHDBO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toEtnl34584VQS/t97nhvcDaQPJQOLXfHKWHn5zPt3RlrqqiITgQDc8hNz4QRbV24EmpN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AfTjT/QaX0i5RL4rKhHMH2V+/TQzWsvVXXYffYQEMcSZedAUbcfYQX5z1hku6XMDkQ14v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VcYeTXOysjAvIpoLJkoo/7jKWAUXGrF5bQfeQ6SihjMdmQk8oALJl3HT63Q89OgrzOoukG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94ot/YPAvry/3aXQvyfQ/4mJnIDMHJNDGBh2HCzWwbiwnq6iW6oNdZ8Vm2eYJNsdDrEqKn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SfRxsQcQfWa1GhmrEYkvmZvHEC/FMUX2/slo8/wDnLY5MuXJ8ngRiEd7hEGlHGAww3nXVH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l031WFlm1QiSglV80vU3OmicmlE5bFD+y+OoBC5CFgLF6f2wRoDUrKpym1msGlzRlDaluK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A95cEM3/v99f+c1ZIYPVp7Iw6PkGlegTQMe2GU131nIrYJ87rZ57YKaq7gDQmGQNHFngd2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YM2kDvvoUOTBT3R9Dt45hlBqyDqBKKlUGUE9Kn1L7CvoXvk8xzQ8JkE/nMMMscMO2oAAB+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nRcbqdo6YIq44767JpvbQpe/cetdtO/MbKgyjRNOgwdT5W+HF43BXrz6srqXfcuTlOiep7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xWtDESAo/oOEjtDM0VAO4tBhVFE5XNmtsf9tvNUNqaf575h7r/Ugt/Lqvo45Lb757p5ZJm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6tN9/f9fThAI/bRFUFF9C4nZ/6amDAhS5GX8xMEdg7Z6fpJhARDH879N5oYin7qTyUGo4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WD81/+sOceOtdDDxxbvqaZDC+lhfrcRW01n3130GFvzosOr7a05JrJYbZKazzWLB+wZFPa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A6EtdYqQwVThvQpq1Hy2ZxWni1FHiEu6I5gJ1gQA68k8W8jxAjenc/fdtePu9u+7467dv1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8bhhVEEkDDDHEEHWXiRwWkihzAz1hwykHkhDo54sLmMAPUsccomUWWFt6DwU5gXT4M1FV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3Dh5Whk2XKmt/hPB7x2riQrB5oeOOsvdNf/8Af/XaQCxP/XXOai1SPgB51dxBNNtN5ZlN9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s3jv370o9wla+MY3ky14m7SJ1FsglxoaPkrVsUmykhkh5tdl48QWJxbnzfzjlJi8Yl1VV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dvP7re7qXznX7n7WrH9N/XiASBHmjVxI889xdxsdRthBZVZ1BF4UBvvnHPnMTA8rngDnkv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f6Ww5DQ0CJMBnHm5pU/lIFFNgVznvHXfXb7d73EpYLlFiNpp63BfPj+S6eGDDP7vmGhY8h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K2WCGOLHDDDLHeKW6CmO+atBCphptgcgMqPUh/aiYetjbse5Aym+S5iMcXt6Iz9fGNpx5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/rzz99jrPECT1zrft4d5V8CY7vTXmOXuP6+inTn8C1jKexOqKCaBHP7uvLZDjeO2GqyWOu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Ek8U3nTEE/vJWLPF6ve/supkeyqKD5K0lleGd5oFPABxtxWQk1BX7X15zpHTyub7/AM1XZ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/x38w8tv1jlpw7x9d0mjqmmhlhcZks877/wC98s8v/Mdevvdb8NjBAjEtd/uj3cOmFwRl4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7bCoxr3Nq0pgaysaaInoapfjm4n0We32nWn2WKNQtfYuNPMkUmnv/AGHG76rfjSC6f/8AQ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btpmoldQIFDGDOMPBGMCHQXZdSdQf4sjvmFqzIPV3acd8ftiZxmLmoPpLkm6TawhEJtmmm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nmFBSc88TTRSNk/VVeNDf3WRVVssxDBmvl07EGpZ8ePZXx/5SODWvnVTHlsDFONCplio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FF50aCYYTrDFKrV22SO/ruZrUTFuPwVE6bcqoJvguppnknhivoqK4m8Fzd9/0KNsZEb2+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Wn1w492ACafWdVXtZVMLuh+zBBLSl44tplqlDlnjoks3phDf+ug11wqC2BJ88EHY6FAuNG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si3u9q1Q616EIurct/pnmslomjfSGKTulHiqyDJTQy933rRYV35lsGNWKDmNpss4aY4n+B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GCPmjw6w72o1Pz4c59131pnyk5pqqJQT9XwKOLqouvR+KmbjqhI/JSfgnTz54I+qYIhRdy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r9CJFsbsniw8/66xx/wDCix2sFNdwwTDCpfUmsuM8GK8jbvNsu7OTDmLOfOfeNP8A7yOzP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3y/xppEGSOj9AD07Tmgs6XMS7NAybUtiH03PYRJXpANJmZUU6zsOB21YNJeHzx2kv08x7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AJ+4mD0gEk1bvPTTXYlMBylN7l1DRLTve0ZB9lVBRBx9FVhVtVZk4EQ66q6ZNbcQqZo9Z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UAx5VFNrf7LZ9lbmmUFHddsURgC1hoTt9/m2/X9iuHDHHzbn3t88FkGJLgYwkMTPvPzXqT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pe6uayu6QV6u+AwZNtBFFtRxB99lZWTjX3q8ZanIBTPDV4Np/4vOCYsmMaIRf0OCIKUMh2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wUVvXDQxpXfTL7z/73zT7PzzL8DWVVcA+EcJzfTDzP6vwRhOHFweKyyOa2K3jyoQi+COKH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bueXPXTMQmeeCiGG6/t6gz6gaO9p1l9l2BWz2JC6tkqY3TEMHq7QgPM1p13HO6zy9THPS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M2kqnIw4EsmS6yWCiC0x5i0SaWYE37auWbvhh/hrPr/8A5x07upu+3knhuhrMC3oAX2tv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bRuPLAR6nxqX7Rni8tiz87wGhhkBJB5VT00x22kcCxykhG9z12uIePTFBIJBAoqrv+mrn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yPDDPZPlj99BAIkMNUIENEPKSz4ZRUcMtuPeiJqsoghZv07w8m6cbkrzJXedDb79ID44LK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++3Ye57W23wzy68x4850HdzNtfWQbIg+gAc/oDoY88+Cxp1lpC4tw0+y1wWAJDVV7062yE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0g2y9bLA80jhoAwM6Io1YQiGpz7WfwX4ARUAb60WV1Ojywx3ALBGIUrU1nw308zvYO14I9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EBBaotJB29SuVMwmxYF3pXgqh/wDqpJG/rZnJdNes3s4JCBKBgmFJKr57JJr4koo5JECMl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U+weUlwhIw10e/vZSVDV/NyqSgRRExnoXabpcYFY88P2BzFM8KmausXdV/hfMBJ1mzt9V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1lpiBFPqEKAt+GXAShBT3qyyjKLPwbIAsLzdPzk0Z2VfHIoSaE3xCiCCxpwLW80Fxb0hdC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8e7U87DjqrH9DTM1vs2E0arbnML7MMaHjkf0QjKH+/U92XXcxGkv9vwa5RACvlTK56K+PO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wwn14OEYN+QpJFijcbwny2MxZp5sk0SyCgmkxYrfpmvhbwtoagTAC8Hz6aPOWYtNdHe9Xw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aE/PohQTTPQ//AOgLh3lMJm5cNUqG0/kdYsgy+sf7z/RxEcc4AYEIUkkrFtuSqh0EPQKwF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sisfw9tiEPPLrooQjtNGO7GKKCEJahJe27+Fi094EnlZcC1lOGN3DKjOJeFBXcjQyr8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Zew90KHHBGPOJWrGzDBCNPPDGMJHOHOBKiyEDqcFgBKTOiM20Sn5938952wrsnogn1boy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JOzMAI5871xh5STCeujCd233ZJMHJv/pTeNFBR9+933UUpk+aPYTcgvrHOMBIumoglrXxx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j5gipINIjMWChyZL88DBPKw91QVQSXTUWxw5jtvs67s4HYtpqiNKAPk0mww5YASFHMfRqN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RMLvgxYH3N2gy6yRrgsU0iUyNEAJNCGpvullnlFHBDUpK570sDRVaaipszFVBRpVuMnND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BXRcWcVeXRQVf417p0uAYxqqIGItHQl+Q2+gYHlnpWjO20UdPcXTebT8lN31xHav2xkD3D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nKKWz6T6V0HshOfPN9cQqpgQHPYntpn4rACxRZvsDZqEBFfSzTyw49f7SWbTQVdeU6qOjo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nqZs6q87l11MK8Sg01GcVBUYTaQZt9311Z+V+zr7k6H8KbKDIJCGWw/734/UaNstutilg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UslgmvzoEEJIVikwfCZIxUCRfRgWapZcaUdbSYBpjGAqNDWyRDNKuf9UWS7p28LH8zjw7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RfyLSz58JI6LXMtK++DMDYPBd8f147ju8s/z7DDvrgknignugQxauOEqvai0T/u7xWXFvV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WXVi4dXYfYTRrh5TK2xTyJq/18Q7dsp2XFTOLB3sEIsBqroFRPeXX1Y+706rK+XF176IM1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4w5u90/uy7zDCGviHovvvojz81ioTKUDZ23VWTlPZDaGM7lWdRUQUWzeaScTXqsUatGmMn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yNVz0/wBl3yDCwSgCBuJ7TqZ22Vf3WuMseQf8spIlNNCQV7E0FtZdPtcPvoOscHg1hDT6Y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cf4L/AM6kA0lLG5Xb7gC1UaNZ9VtZA5l18Uc8bWuEnbIsCTn4s+/GRsqWbZ4muavxcwE2H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DfZXD3fZ/Ur3zjM//AA659NQ0SKQf1Cb1662/z1UP37DSBmspisvr3zZ4KFTouX0IM2xy9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0bYr53VNKGuIAhhM/IHKhjANHCIYXdMY2veh+H0qo8JinqrOKZXXRWEvn78zLIlLTu+c80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WETaWSWZsy0/0yx98/wAkKIpb4oaPfNcO/d6tQHkX8P8AnPgpDvLnbNTZM4yc6b7jLseXT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As0QiZCmryNdoKH2rm8KWGNtWZFHOOOZ6VTCt2sZsJ1VhZrzYxzcMIR9VVlpYgbT0vOvj/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29qv9xCTC95NaRHpB7qHAMRb9P3bqk0v/XL/AGwyz8sBNFDPCGDCDDOXMkxpoQhzu4TCs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yUAYMz9z5KKb2gYSLXAH3x8725MYOQfRX6qVYTK42PPPPOP73BEIWtMEQQSXS+BsOCNNQc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99wGx8y3uC045zy2/0bEDBCLDCOODOAu3zo8RflupWxj7EJl6VGhOCK5lTay6JDiWGff5h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cOfJKUbw9z6VfbTV/ffSOs9xYSzMKA5fILFBwX5nPjJPJkcUUA/KDzncByIXDNPsIQYbe+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PGLOFfCDP55QegufnezRZGZHDVmscTVeU611VRKbC09yJKKPobtSB0cWZ/SZXeZS/U1TWT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BzeTBNCPBAC6UbcJRSXThXIUG8N+xXUZeZTe+yTX+QcMtk59FGDPHCKlDwjz3YZBOxu6jf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qaimmpJZmt4VScDAjkXgMIkbVxjC5qYdRONEDTbTfSeeTXNPMAEACPNLGIHBK1XGCTouop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uChhebcVf+opx0xus0ftrpg/MPMOP6b4130fzdETz16/zJL1Zs56yfg1pjo161XF71l+2B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ztXI6kJGJDHPdRX05ahGMNTz314r0iDPLE5/7AT+41pNcBPVX55OVtg1fUoj/ABAM95akZ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f8UUnNHHbzi0NgTmyrfSxo2UUld/qCrbAylMlzXPPHLkHJcozcLxwutwLNscwgkM5nTd3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HD/Tv3b3aR7HPVWC+37GLBMO0vsBQQuOb2jD4oAkKrO59FVlNRKnWU8u8TXQEQtiF9XZXn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f/mnGidQ4D30+MBJDuhVwiGBATiKqhoHxGfU0wwam8DWAQw773PCf/Pn7THLjq5jEA8cW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O5GBkJKvsghF1dHK7xiNXaaVefg8MOLIaYTTn2/a9DlRRSeqstJf1yMKGXLSqOHMrVcP9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7FYorgseu99oT8vJzC1VHwzzP+e/vOcNMMOpDPmrJATggRZt7rXE7rDyo5xxxKTnCNgDcb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3bvySygL31oc3LLJ+kkl8weytAXlt8SwV0HRmutnW1lEagKZOCnsnGd2BoduMuwPH9/UX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d+RHu9aOuq9lEYZyBwtbW3kdrLsLUYNfp7Q9tEASgIudiX02VFE45Qg+3GVxtitzwS03Ql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lksYiFz4BWuavX20VCwq4uowRh6ATcNxfMuWopiDVexjxcONP+/v+Df8A6/29zV/HGASyq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PCKMAXDDCjHvhRrKAnSM7No/CCVNRA/Op1nz9zvmMkAeNG7iOC7NxZh2TItFIquaGQ9UMe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JJLyUcOzUlk0pphmYwq0/LXT3bDHgz3Pfq2iZ5VK0uWvmmrJAOGDWwsuPWHfKmu5LP47q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8BUsAKeFu/strZKy8HjLia0hGDJHYnI1hwJHtzCkVAc7lBj4NsJFQUPQqfKDzoQtNVtc70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/AMsMcsOTpZap2W+qRJfcLfMEIqIa8gteJ+sZuep9tdjPzeg162HmksingbbGLA2m/TyQc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b7Ux8PbPKBwizxderrSgDinZH9IX3yR78Tvf8cJgzU0XywR7uPfv/APj6q4A9iiE9Paoia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GGO278VoIaKn/AF640vN+6UB52HKqrtyT7FGEfeqC2cGPINd9ANo4Km3ei+j6yFFp7E97K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9jgYtCOeTmlOBgxnBEpx/wCt9uluc9/OPyg3U7bWWK5Bbe+oPtXJNfadM/EIOLob1dsSs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zP61HnSjUro+qYfdeSwRRhSfcQLZxqKxur/Offx66YDjzRA+2z4KyLyEO+dIJqI68IDINO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9HqNNvf6SqmM1e75ryzs5+PEmMMIvYOba8suy5To7tNoXwqyzj+otDS6zPH02DQtCshQw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2QDugZpLseseRqbv6IcN+s5rJiUIsGECossOPfnGEVoA8AeNHX/nxEbS8MeS5TIZZZ5qj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sOpctI5756bxC1OVZZKlGjwQg4wxCwzg4jAJMPhyKQQxSzIAh76VDaPWIJs9uwKLfe85Je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XkPRw7w30UX/AHnv/dznjv48AETeJFOS5zoARmemyqIcye6v3eJz74GFzH/6qMZc3bdIR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tWiC6EszQ0YhW0s2oAc45pqmId2D2UtB+GoQTSnWkdrHJEQrd7x3LLVuCkbT3r/8AzRQ84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Trzf9qkOUL/EFfe5qimpMu03z9nXXW//EACcRAAMAAgIDAQEAAgMBAQEAAAABERAxICEw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xYJGxgaHR/9oACAEDAQE/EPBSlKUpfenKlKU7IQ6zGR4QRE4XnCYq4Csr5RlcBETxU6Ki5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XBSlKXjP8BfBCMr9yQngnGoqIworK+UfAQReSogjCisvOMjKyQRYTlDRCf4Cl5wjIRlON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RBGSl4xlFZIIvJUQRkr5QjKyQQREXCcaX3qXwpMjJhBFw2PhS5mOirJRRW+MIVkgnjvEKK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IiEO+NzB4vtXFKXHfGEZHkiJ5qVEYUr4TDIQjyQReO8BRWV8oyi88kEIQhCE9yE40peU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qVFRSlZecZGVkmbi5maVEZKKd8YUVgsEEXoPhvPeYT0Lwi4QhCE81LxCs74XHZGRkwghHR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KirgKLxhGVxBIhCe2uMw/PCERFwnipS8BWd8oyPgIJ46irJSsp2QWYRkypSCE/wAExeBr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KV8OsQj4CIi4zlUVEZKK+SxGVwEJ/inheouF4hWVl4wnAREXjqIIyVlZ3wuIyMTcAkIT/A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jIR5IQmbi8ailwor59kZWSCIhCE/ytwhYXhnCEITwxE8NKVFWFKVl4TEJwEEE4NYX+bmbh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QXnpSriFZXyhGTJCeSclzf+XROCD6ykNz1IRk4CIhPSv/AAN+BaGjQqzpejCE95f8IQnML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hi/5zMsWJ/zi8L69EECT/kBCxfXQ+C/5AsQXr/0dE/p0Ov8ANQj4CEzfeQ/+GRlFZIII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fTWF/wKEZXAQREWKUubwvqQfqNf5iEZGUVhBBETlfUjKLG/C0L1i/x0IVwEERF4aUvlpSl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xJxfsggghBroZfHKT/LwjKKyQQRedcJzqKdvSP4H8sSf9P9xKIP4ECRCYmJh5eh/4G+zCM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zvxUqOyP8LYk/wCkfpGJKsOhCEJied6/x/Z2dkeCzoiCee8bhmilKd/EU+H8sF/uM4of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8se8X36UvCEJhCIi53jSlLz1ilKRvSEz5kq/RfpkYF+RKIiEJiE/wrNni/4BObOuCEL1O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2RgSPhJBCcZ/irwo2bspfBBomIQhCE9D4edJsTMorOlIIJREQhCeVLlCf4S4vDd4k/aRe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iUhEIT0YL0Z7tKXmzd475qXyUpcaEzPSnFcp6aw8PyXFLxY+TNnjWaX2269qExPRfJPxX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Cl+NDytYXjpfI3T0piEJicbm4peVxfahMKwg8PEINYeF+VrC1hDZS4ubmlKXxP0Ey+iu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S+OQQQNInJrMzCDQkD8iwz5hF40pSl8VKUTG6CfpUpSlxSlKXlCYQhCEIQhMK8HScJwpU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BrnoH5mfMLz0pS4uKLAmUuL4qXwzhMTBYJxhERE8tKdkZMkEEITk+D5M0D8usPWFv11xL5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MI9SExETy0pSlKUpSj57IZc3LKUpS4pvC9dYIQhOUEmVijBBERE8F80J5aUpSsvlpSopG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oLY/WRqJCWEsoiIJcqVFKUp2dneYswnnpcXhDXgpSOIVlKzvhKfEWicfgeH51se/WRqxZR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hERERERE8lLwuL46iCCSMtlZWdnZMUqKilKVnfJeAaIfnWFse/WR9iITgi+OlxSlzCZhO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4KKy/0ff0i/To6KilKV+4E6D86wtm3pzKNnhc6UpSlKXMJh46JJGEDQrNUV+l/p0VFRS4U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OLWB+fbCNvWRs8LhONRBBJOeyiis7/cdHRUXJSlL6ei+xsuRvC/Ptnb1kbhIS4Nk4dnZHj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RSl/zOyFwvpOw8bessa4zsb/wMKIyE/wCPjCEwhBe3oLY8beo8Icrj997ePTCzCIYanv/A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ewYjSJEIQg9j9xfsSSw1hOUGWp7iNObZ5qyleH65GgXIftJUSLzNDU9zTm2eWEIdDx8esj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UqJT0GqNT29MFwhv8c4MQ940XqvGsWHhPE/YSok5XyMantPXOnbxp8GIe8PS9ZGgWGxKj6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568qe09G/BIglbxzg3h4evX2WROiUGjcfrpfA/Mk9l6N8NEzqx+C8nh4evY0x1XKRj9dIu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4bi46D3hMpSl4zCy8PXsdkI6LPz65b9d9+S+X4zbFwWWz8qEQePnsJ0IN1nX1ycrwvme/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jRQwkdY+/4hrx0Zfel4pSl823s92Jcn/6MffBSlxCDRRa9dFFY1axUEwP2twgtLmlw8Xwb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8Gs6KKwLMT34HlGgSCSZPfrtHHUfra4cYXhRC3zPfsIePo0EaCEM64Gr8DyjZCZosaP10P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1mGbhJiyI8UX+FI6BjY0WFhsxt4HlC2I1WPr10WKVjbeG6Hrg/SbwjpcQQfY8E4J3/CC2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xTwhaPotGvskbCZZfU+ZuaLzvglcIwYrQnRoahYLmbG/wnfso+jRtDGiEUeVZ4iND6LWbb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CdcJwXoaxSvEO0UVMYrQhiTF4CslOkL2Vh3X9O+PY+wsPOs8BjEaD2aZtvXQ3TXCD6eFPz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NmyNCrEGuQbr2kfB2RVEghCd9Ggqi8Q8I0Hs7rJsPfrI2fFj+4fNF9dN6CRjEawonlh0Lr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YsqjcVlmjG/geEaD2aMi2PfrIbtilKUe2IfhXpNcZ9Qv3jtjRGVhPYa4fAiJCdNWatDxss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Y86D2P0N2FsfrIeOXKEbPD5TO/UhCDwm0JcKVFHXsXhTYZp00nkLHMdWsb8Zhj4Hs0HZsL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NhZRTYMfoLx3lOFZWX9xS+Cl4fPMxgdQ3QxZh85ri+Rmk3Y+j367wVjCP0S3WG4eaXi/O+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4XDY62NhGsLctFj98nh4WDxbs7evoGNUIIVj9jVNo+D4/Ci8L9zshCEZGQhCE/pERHRUV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X0oJh6jTGixqhc3wPFpnb19XB4onheGPF8FN5ZReWPEZCEyREREdHR0UpSlKMMo3xrg9C0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NcaiGLmuIHvG/r6hustGmJlA8vKKUvLsh2TCEIiI6KioqI5gVlFLinfjbvDvz0L0WCeD9i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dQXhWDOyIbey6tCETETrCVYn9GQhEdFRRURzAuFFZSlLw68l4Uos1FZXnb0r0VoYZsLtH3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fM0YzZ+y2WdMXBrMJMQno1F4NwpSs7Llm0d8Gq0RCxQlClEIao2EwlOd8D0JWQlQtNjQoo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FxfAz6GjZ4evXW86lx8ekSbyQ+4fSEiGnnTDaWxqE0yCxpxe1nQSLEIQSm/T+GjFCVI4Q2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th9Y3Y09dCfWH6zovTG4isrO7cdusNR50xqj4G7mPuNMLs1h7WeyFrHaE76ax8NGWZISEN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MXB8Nh6NmM2YevY0wuTdLBcr42nFbGiOyDFh6wvQ6O2vH240GPp5e1w7RaIh2vRWGfBtof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UQjTBi4PiejcZuw/YaoWGuyXpCTofpEp2di32MS6H0hoEy94ehDVIx28thi66w3rCxSHaE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8E52hKkg2NnwRKmJdjdcz4LY9Ymb/AGExoLhvsTjone2Py0vAyogTrH+Ya3cVCGsMWhnaF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pMtidy9iH6Ey9CQ4rUNnxNnzGosrmtj1ib9pUl0xk+0dFnQfooeKU7PkNDNB40+Gz4NTs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oUuX40LDw9CxSV0N43FFfpBpNdiysvDwtj1gfrBM9CJAwbLFEO2SdD16R8Ei4H2LtDGa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+C2z+iyuxAnhVF8F8SFhCNBdDNuCRCihMQaJfrGm0IeJl4eEPB8zLb0UUi0JUQNWLYtoY8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RTG1l4Xgm0XHZHl9kIvVLi81mGgtGgRTNpL1sdb/v/vCWIz7R9HiYo8PhoPmRafopTqEiZ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uH5lMbKXxXnfA3FROjfcKUTZ+OIJ0v4UVfYzF16KFhCzRqeEK0VNRjelElF/pDQhDPo+b4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6PcghIRijGENGPP4XN4aKJQ3KKF+hVxZITCY+n0QnRrrFsZUe8QjtG4qdFcWotFj6GN9E/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GIXB8CfbKXEEmNn3hcsfDVj4wtPyXjN7F0ui32JfQmMdtEOzsF2PeOp8H4IFvGwVck8XC2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fBND3cTGmDQkLQuiiQ32ITvmWUMXC0QproWxCHMX5Cb8H0Pebi5eUaBaPjC81Hhq2iB8E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iCJmxsF9yDwhaHi8rMJNlF4u0ZBjVXhaQ0jo+i2Tsu3DD0LWPgehY0E+hJ/gqI/AoL1SBM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wlnQexaFvL+AJv87j3f8AyDYlJN9fidf/AFMa6HxTLytHRifRqsL0Fs7oJVERBEUwSGjEi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IlotD5v1h4gJRAkFNHQcZKIQ1EusJUQnDYl0NUom2fR6EN9wdaJCsrFb2PsI0w1yhOD4LK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aH0oLSInoawkVXTW3p/s/o2B1I3qfr3/7+4fXFcvK0fS9GvpEU7DZsGJDGrNEiGp9iHz1F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QPuhIuBOqIT6Oij2UuhOHWWqJDFEqgmRtePqDaiRR/oUSdZS5JUanBZWFhjNj7Po6vY6n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18Gbg1fgnbvz/AENCeA8rR9FoXDb0ZVdDUQwhoTJjZ07GwTo/cG2hfR8+yO8d+CYT/Rjps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wk5IvBYTPQ5GpicIIwLCPonfGExBqCVIVhcELDw3N2NyCZUGaQj/+iqOON/b1/o+eEedB7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0ZAmS4aTIkNjpJiSSNhdMX3wJUg3g5fRp9s3yg9tiiiYo9DUThOMJlCViU0htJVjp64Jyh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6yi8YTJAiooR6Q2fWFxWHhsbj4EyQoxoj13LPo9W3a/t6Y2NfAedB7NMmw83zd4KBGMPx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Qum/AqrFs0Vyn1ChiKGD4DaTYTCPVCEJicEJCOh2xrhKijsSILBFHijHsVDSXQ3hP3DZH0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50RvvK4rDw2HOgsUlwcpusZsfObzoPZqbsbG3C+VjCHaHXkaqGJHrCDwvbwO+HvZTREVC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CEoJU6El0Nt7ymYv0JBA28J1E6Imxv4QagiZMGhuD7EIXoWzG5lZJBwcHRmhnRjSQS9rmh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7MfCYZt4HwPZoNmOjNvCuLeDY9SCUJhDIaD9hsu0JISnYipotbHlcYwx65F9EkQ6wK0zR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ovp01gSO6YSNIeiH2GouxdidxkOiGio1mgnYuh6FiYtjQkL+E6EHQyFdDdYj6E+h2w3cJP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WasQta18HOfMFj8DzrhojZjY3L4bijfGHYRCYmo6Zi1h9YQE+AlWPUOCEb6O5e2JYWhLl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EITgnEJVHUo2kLCYu2Iehuo6OD027KW3BqjjtjdFFA7nZ8wxvoWY7OIX4hOhqlhYWFhjw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KTV6HsfbH+8K5vOuGo3Y2N/FS42ilHi6iFJgh2BMXFSHTxrjsJWM/NRpreHt9EzToqjGmx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n0QxIb4m7x26NINdCoqDNKxdC4DUQab6GydDbZTxNYpYmi9FEq6I/onxHRDjQnPD8wzQvU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oXfWHiubzoM0GrGbG/hfCxjWUztj+oQnQ2LSfSijeBu4esUQgwspDhRakJU2SEWgQuhosk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+jXQRKdYxOjXWUim9lfBJks66LHXdEEiUs6G67GzsQkbIGrEg1GpIidDJdCgZ6ZD0xu3hW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rKbx8C5vlGjHht4XiiYxPkxoaulsY9ZcJYWFsQtndBcEB/QW0YuFnZTpyTg5HVUUhBH0Y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2KYbQoEWMZIUElqPoKrQ1INNmQwydzsR/CkM/gv0hOjVGjt0xzqPfRGJg0nNCyzuhe0fJ0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B4rm+I47IMRt4X5HFhOW2C2PAu8NpbPwG295b0Z9w/tgn9fChOhNFGqWl0SUphx9FaUH06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RtGJH2jsI0J7LEHQhToyoqKMNoSMZMbTY0+CbbEPQ1iZQssY9Cdo1QtsWx0WPOvlGg6mP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E+f1hsOLdIQ0Y1fOj8TmqFAlEfo3IOH0Oh1d5Wx9B1IO3rAv6TZDrDBFka9voSf6HMmX8E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0VO0xs+jPQTOhthYO8CNds6Ojo6Oiop2Ojp2dR9oa7ENKOfbfydRf9/7E7wzSi5vjaDNsb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Yfsfo6z1Gb6ReohLEQvoLdiGdKyMdFBpsQYhCxI0NbG6GagiSBNULtdnb0K6GlodOgh9n5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1BNSorApoagd/R2QobIvJj1gsBMn1R9oaKa0XN53wfoezfG/NvyvN4UTPh+D6ZsXUau87i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2vBBlvSK6RuBfpiQMp+IjyaGsJ0IYlZY+hO7xBDfonfQkEtFG4xh0O3BiQpdQ/wBCTR/Q0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EMY8Gr5H3BpPRcGai1zed8PoZsx8835XxmbscvQ3iQb7bNBFiE6rxc0WJu+n9Cs78X0YkG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qGn7ijAsAyvWCiX6VDf4JND/CEgkHQ32KmTBPDdiEJ1kL6f2IC+BYeHhsRunj4hYeLTm87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NVi8G/M+NyhvrBhHwfrw6VjSYfwEPVGqGoxY3ZX4UxJ9FWhKERBOSUo5wjWvWToKXNFhYW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4+EwzQ05vOxofQ2b8arNywsXH0XoIeh4WG7nh3qkYRp9+Kaqi+gm1ob9wLZMbQQ9MYWEBC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srLHjsNRIWHUh4M1fgPOxoPsZtxo4LF+lwxeQuMw9DHijx8VLVbCqlo6biW3+CWxubFx+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x+ClKUpSlKUooGbDzEN0VUpc0qNZYbKXgsoQ8PJ1FsoI7Xtzr+f8A8HZemGai5vOxobMZt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IoxG3jLgsJDwZcIWuHcE0jp1EPTLr+Dp9PjO98lcfXhR1FKUqKioqKioqKioqKioqKilw0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Fwb6pTFoFjccKVlKyhMhLwsseLQ6vDMuGLV4DHjYesDh1x0ZXRsY2NMWuJLxIREQQhbIOT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QgoSacV7Qtojeg3/wo6qE2ndh4+iV/wBfRvTo34E2hJVij06UpRMhMtiQtE0NKVHV1wuKX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sZudEPoTG4d054DHhbHrA9cAWbhOSDmwtoT2h9hoXsWubysJ4lNCYVbCRaE53yPGh7Qxf1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JCcayj/hDo/J5V9ZpRDS+tCCT+C/Y/uX9H9hm9kITEJhPCbWhD3hjNx9KL2xMbsWH4Rjwt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xdmhYoQmF2gvQtc3la4J4WF6vDNOT0UGm0ZAtxQXY+i7t2hursPVP6EtdOuKG6NOBDrhTo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KiogggggggTX7kv7E/p/Qf7Ek/pJJJBGCCCBaLVRm40Q2EJ3wfRtzY8LGges3zikFgsN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XgYh4lJhOjNQ2Us4hoTtIX0LJmdYa0yIRJBB1UbKbpdiRRQX0uKHNRiblKUuG+UxCYnGc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PF8sfzDkp9GCb7T012hqDZ9Fvmx5+Go+G64FhilMNVUTKJiEGo/CumIoleGwzqg3Nj9Ci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Sh10i7BuZEstfgYqq2MPb0Pu11ypDohnViEIQhCEIQhCEIQhEQhEQhCEIQhCEJyogh/mf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GaMS0HtiPmh1ljdPpfv7/AH/QmVvnBohGbFh+Hzj48oeP58Q9YuELK8SFhZ2w8aV0UoxoG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wlBKUKKShrsTohEtctRFKNeipeV8bHwC4s3QtY7qbMJmkNlGajlMEkREWFsNDtMLTyh56F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2Or+JPvmXY6eELVGomnmjfRWdit78DdwRBSlsUvgpS+OegkRcWM+DuxozJUvAUIdI2JcP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g5qFnRRsev4WI3xWJ6FxT6G4r4n6CZOP0vkpS8KXleV8C1wQ8L0d2NBviANqGLjsUhfo6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ZQmE+xM0x9Zg+KZqj4lI+y+/ClXhcWi59PRTRRPrw3S8aUuKUpS+ihMXBj4EbLCUjYkbuO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39y0m6T8GxvmQSJ2JCYfXF8rqQn3zeNYTF3wemp84I0w3n6NPyi/LRed6j5oGKJjSEMvof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XhBBLgsLmUPmuhspSlLxQuENB7wLN7862NfyMfuUj8wuK1M2fgaoQhun9f8Av4J6IbePw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VhcrMP0LlMQ+D8C9OfhhCcIQmIQhCEJymIQnCeGNTsNHEh3SFrL2JCM4vKzvxvnWHzfKl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nb/M6O0KJ8WuBuKfZYggwlOb4o3434EN+K8mS2IaGhFLlupweX6HzxP8AwE3Mp4uC0yTsX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Cgg+Uw1icNmNzcRrxXwrWHh94TEx+FuGP0Fm4vLr310d5lDGPrxLUzQ3N+X41ndjY3Ehj6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EzBieUsP0UTEJ4JznqwjIxWmouDHsdTuzQ7ohz22vR2Y2RsUvJ7w/Gi3mhquLxcl6F8b4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5vG46sU7m8QhuaDRGKqnnWE7Y2RsN5omXD35UuE+SGJeRPBBJvy0uL6N57cdFl4mNzTDN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PteEbEzpq8ewneELLNBK9LODDqSf2iCfqjXXKlxS8aUpSlL4aUpSlytITjWGbLBohfcJH8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B4aqm0G+EjthCEqfoaNx8kIQXOMhBIgnSlxevXpfM3WFxWGfGLQfXhZjBonme/MSEsbD/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4SiZiVsSms7j34sIQhOKxUJ0a6w0TnPbY8jwMZobD0PrCdrlMLE8G3kl65NJ7P5DCcSKOb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KGJc5i+BetCeeC67EJSo0VFWSCmmKDCEMVzQWXwRMbhG/iWuMzfI2+L9T0GIQnfF8H7t3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JERoXB9juxSaYu2PjTv8A718INQXFopeCFhmwXjrXhXiR0E80av6e5SlLhSlKUpSlKUpS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5qKiopc3U4NU/wBj0bC4TfD4w/rmmIaIQglw34c5MF4yTgiOsaeGeJD9CbKUrLd+qmIT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hCEIQnCEIyCZn8j+QjT7Lwo0NGg+ww0xozvEJyaNcmL3IdnfGZIdF4p14UL0QmdH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q0vKlKU6rxCIhCEINdYN2aY+/C8M1wQyrMv8AOMCQRJRH4RYfhROh+HTi+xI54HieD481K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cHjWmdJOzcc8WuEGXxvwpXjbw9VmlKfbyPijuQhMkIQhCcQmEJiExCEIQhMJhCDxi8Dwdo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aR4pwnkQhCG3j7+BC1yao1HOTxfC33il49Y6Ijo6OiEIQhMQhOMzCEILoqp4EGsfuOgmdv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oT8zfwr0QTwbC5/bmleihqPist2yyiyy8tF57KKKKworCMhCEzOVKzsZ+E8LbEiC7QnLXo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AkJTC1eDYV+8mM24sTvH24rKxMTh0QmYLIggggkkkkkkkj8I/D+B/DB/A/kRiSp8EPgxn0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PRao/znCEJhO/AteXrwL2iEL+8YJ3yX7hq9DUfJC0TxdtnXR35ZxhCEIQSxMXm+ifTX1Ev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3B/nNblKfwImd+SZfblDTm8pwh36cIQSITheJmh3EJ6TGr42qh9c9swgx8k7vLQmMsrxQt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LGheU8MJ+Y37NwxjF7j1Be4Ys78Vj6EJheuf1zao7zuyITH04o0HmeeHZfDOE8jQmN6NAv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5LWJThrz18MLrxCVQnBDYnqT8P9lWJ4ni8bwTDGh6C4TzvjovPbltyHxQsrw0fFGuLhiTg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KXLzS4fK3RCDWYUQqSi5TM8THxhovLYXHbi9D4oWIvBPpc9OF4kJ+3Pws2J+CZpP3hCEyl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wLEJjbltx6Ie+DwaD8CR3mqi4uF4LHZeBEJjXo9ovNs7YlicWhrCEJzfjYuEy0J8N83Ow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Kry2KbNZTq8FrDdTM4rg/ShC8LdEwuMxB5hMPzseILMxBouXr5beS38D8iIzC8RYePgyZX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i73wXgaH6cIPK5tU/2P0MpS8JcG684t5tOK9cFjRZYXgfqtkpIQhRZnNrC9Ni4JcmqacVh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XhGWjo89Cx0YRMa8Vh8p836kbFBOEJhPwM+i43zzEF4FqHl8NeG4+Cwnd4twbJd4V0jyhK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nvlezsXJOEO0XnBcXwnrrG+FxeE9D7eLxXrLZWThCJjcMIfBJLWX4jfgvBPNfGnGFLxXC4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SG6mXjcVhHQUhBkITh8GNBO8lqHy2Lleo2RvYlznjhOXZCExCCWYQhOExCeJOz4Xi3fGub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pjY2kIfg3RCYXvE/Ci9JuEbFHpwmYdrjCe3vzfLTkhK4JReFlg2Y1ehHbLlY9zOGvC4h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Tt6FwQnrQ7RCYfihCZfJ8tx8UbZ0537eFuIboiMapo3xOL7wNWMRJjXi0WbLfJfwX65z0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Z405I/bDYraFi4niKW1hDYk2JEgvES9jQSguX8F8LEbEp5J53zfhpfSoh5hBa+x/wT/RIZ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ubcG6Q2I+kwkNiXF4bh0eiugm/Bm134WqRoT4sdsSS9GeWepOM8LRDUWJjcg1ROdYaq7E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wk64s+eVhjqEqSeDQgmE/G0aE6Nluhfr0HwnoaL6s8Gh0cIbEgmvmO74JzeFMQfWxK9Hb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BPjJZmEhBIvNjNRYToun5GfwK3sU9KeGeGD4zhC8n5aNjV2Gm1E1HqCaF4QVRNwNtaNvs0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4Ma5YxRiGJ4dBYQxdoSzCcWI2JQh017ZeVtH0g561/wDYjhGUXQo7mJ3axhqHN92eLcj/A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pmhAZTQnmrGD4YSbcRVa1+C9B3j5IHIpxbGytjWgRdwp8P8ArGytj/Qj4dVw8wWqMmQk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q4bEEmJRR4mMaq4aH+YhOEG0ht6Cji1SNConsvxtiBjVjp91EX9Rbbfg556XQnO0dVsOj8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J8JUf06XmEj8fRiF+YcfiJy1+D/wDC1os1im9/HkpaLB6ookdkKPUdNi1WJFBIswhBlhw8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7loOuhOLyGsrHwbsXGjrpC/QvA6Kwkfr9j8qV1TR3C0tCxx2fD1IsV/XhBX2xpWwxm33H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/ANGV7ZaIf+Al2JG3/WHhPdEztnf/ANP9rQsEiSohomUNJjscspFohtBD8r4NcNwh+j5mG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TwP8AImXT885b8cyn40K/mwgZrz9xQfpZf0Wl1s++4/41FQrKg6YwT9w7YvQ/8Gdv+sp2i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6Z3QQ0jC1iQlPA1VCDwhCH7LhC8b4NE5GENEdhR532dNC/XqdeGEKV/IIOpgIC6P4RjXfS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OUm2KpVMf4H3qhql0QdTsJp1JCi3pDMjgxz/Beh/5MQ3/AOiH3v7BT1Do7RbAIe+2f30Sh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WBCeJyfhmWhB8GhT0IInOE8Mo01oVejsg/A8/Gp/q/6P9X/R8TYT0qFESSGJtY1GxC/j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o/wBf/R92l8QUdExL2i/mHPSMdtticdEjSs/AmJ9nRRw6fo/BxkH5F+YTsvXiaow1EgSbw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TCEqJeOeNozsJH59F8CL5WO2JPKzZ4mEqJBdj8bRU6C9GcZjYnREvNCEIQhOLV6K1sT/wN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JZnCEITi9D2JNj62TKLxrNBOdP1WiOxBAkXrQnBj/ACKN+t//xAAnEQADAAICAwE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REQMSAhMEBBUWFQYHGBkYCx0f/aAAgBAgEBPxDwTEIQno3N9KE40pUXCsvjmIQhCE8F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8dKUpcwhCE8F8N8dL5qUpSlL5aQmSEJxpSlKUvlhMITw3ClKUv+hSlKUpfDOUIQhCE5UpS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CE8FKXCl9mlL55mcaUpSlKXzwhCEITlSlKUvOE4QhCEXgqwpcL/h3wzlSlKUpS+eZIQnK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OZjIQhPBSlLhRS/48JypcUpSlLxni7ITJCE5UpSlZWXxwjJhCc6ilyX/AEWUpSlL6EIy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XiFZfHCEIQhONKUuFKX/AE6UpeV4zjMIQhCZpUVFXAUvknAQhONKUvAUv+5CcoQjJxnG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QmEITlSouFwpaUv8AwUIQhCEROVLhS+ScgTlSlXAUpS/8fcKUrL44QhCEIQi5XgKUv/L3M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CcqUpSlLm/8AHz0IyMhCEITjSlKUpS/8slwSH6lXEKXC/wCdT4VexMQn/Q0v/wDCycJ67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N/wDCX/WpSlZP8i+leAoov/XUjiFFZeEITzz/AJalIIJz0Vl92DLif8XSkEZ6KK/apBBHi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UggnPRRWd+xCEx0RggYoZoomN2Lx0pf9elIIy0UV+xCEx0irBJGFDYosrClKMuJwLX+1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RRfYhCYqwQiMLG5Q8FxS4eClKXNLhCzsLX+hSojgqKyv1oQhCHRURijBiiiyhsUpRspS8L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K402NP8al4hRWVl9WMhGQ6L+sTCCcaLLeSlLilKUvGlxSlwx4oi+WZRr/AITXR3zhPNCcK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yyi8KylxSlKUuS+ivLMQSETEIQQ18VEylxSlKUpSlL42vBeeiogkggYbFFsoYpSl4UpSl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ueBCRCCRr4k9i84NUSSSP8FjYopS+Cl4Upcv0Uy4XjXnglhYILAkJGnig+hEIThOE4Qnk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9V+3CEIQhCEIQgkQS4NrGvjTCxB7yvWRv46UpS+q8MXlmYQhMQhCeKlxSlIwrxUhqvIgnB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whCeHfwPFyvJMwhCExCEIQhCEIQnCEIQhPPSlKUuVi/hWXCwPxvsayZBiIQhMzyTKxQnpr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hCEIQhCE89KXiFFZWVlxOaG+KY1XlauEPD8cJmEIQhCEwnkPwQhCEIQhBLlSlKUpSlxS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+N4xkZGWTlcLnr5mhMtw/YQNEJymIQhCEITM8VwYbl40vO84yE/p0dFX5wFFZX41yRr6TF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CEITwUpSkc/aKwvOYmO+XR0UpSlLwvghCEIQhCE5o0H5pl+xvwfOlwYrKUrLfDOEzDo6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IQhCcrwjIyMosWDfT5fY/O8PXsmxspeFY+/DGRlMn7hRUVHTSLKKUvkhCEJmeGYjIyyiyh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jRbiN3L7H53h69j5Hi4T49FRSlKKysrKy4nghCYhCEIvDGRllYkwT4oySJFtEfhIkEp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HRc01530PzvD0LXr/AAPk/JCExCEROVzGUVmk4mEUokJIEolWeckz16mvO2H53rD0LXr6r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hCHRCLmqRkeH+eJgmEJEmD+QlJxjCIiIjrFKX3tOZt6D1lestGq5vMZHwqTifFBIQL8hJ+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v/Cges6esuJcLapJJJBJOEERM3/XmXxJkfnedPYH4S+60X0aNs/uJv0TdM37yEM0xNlLi4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V+h891ZWELpafZG29vClKNaxLQ0z91Y0N+Nyvzr2W8bKUpcCH7SVo+Qc1hieMjd4qO0PZ2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Pna8PxLEIT2SNo+L4P2UFY07GN+Cly4rCz++0sM2XLWMfkvFesjePM9yoHvOBvxrL3qE/0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Wg+DJ6C36+weFho09lOIEUuV5gCVJ7CwzZcn6HzhCEJ4Xhb9fYPeEhuCdNWfPY6taQ8vC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dZfFRDdPTW/XfaIQkG6xdH0fPX6VtjfJeNZTjIz9SYmWalKXL9i16Dx99ZYfYag3zL7Fr1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XCDP99Ocmactha9B79puNj7ed369APfrT/SLm8kpHnY0RfO94e/YbsUTvhL1or+h4hCDw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9ktEg0RJBAu41Rk873h79jfiGiZl6zVVzmITzPfYGPGGy4uEa/FCExSj3h79iDifBul9hN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h/gPYRMzjOb80njZtGWyLOMggSDVMfPAss0GUdtY2F6qGbuOs0H6uwQ/iC125r0SEGj2b1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E4ris9mbRjdN8fRGnC14Flj0P25O3CM04P1f/ANo9ilIsb8aY/gJuzYCUQRD6KuM5pVwkS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eEN0wvAsvY9e4p3IIEkd0Trg/VSm+EElY6xYhd5xfd4E/R367OjZ0T6Zs+IMcQ8SQ+l7R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WM08b2PQ9+3aSlKxHrewr4JW9rEobYJ+B/ifUjon0Lzu12jr+yF/YQRDtO4xo+TmIIDmq1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Q0ysbNPG9nwTs24GTD8yJhYTtcEN2vZNpKsZwi/RO3p8LE+MJe4wuigKTex0zoO5pGJugz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zsWoui9jXpiVJ7TUujLqjp1x2aeBZez4bnV408KJ45lNcNCajdeSE8bR7JyaTUZ//kDYS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O0a1iu0JfqxGtDYBG0RNXt+ysNTY1mIoU9DZCDoMZp5Hw3N8PXBDzMUfkRoh8PpovQXo9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0Hc21sQ7em/Q0yMTM+DEa7ftsTo6sZ9BqIiLEzTx7HwXs3w9CyuV5LkxCdHxZ2TD8c8EJz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ZCbao6d9j+h9J/wCZ8Ip0g1Ht2JUX1I6dG5qzpjXxsR0G2HoWJw3h5ZMTmxC9OLRp8M9eE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iobIjIxNoSfuTwQlOBRdCdVxoM08rY2IPQteguSGzQxo+OnlPdhBo36G7WLTPdeKVt9CVh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Fg3EPQuL9BYShtpD+A3YRrw/YXCcpiYhPPPM3gjTwcIzaEg/WPrDeQhBvh69huGnRjCkE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k4P3bicoThMwnjuZmPBqb7LhIz7J54jY2w9C14JfPpwSuTCv8K5pSlKXwXFO/Q/pQWITyq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dwRt5hG5sLC9WY6sJXlKoNEEQuD5zncXFKUpcUvKEZGQhCEJjReFx1FK0ajE9PQqKkNhOx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74FliOon2LWF6yNBhNoTXDOogilKUpSlxfDefXG+OlEx43IaNH8RjoTvZqh7gtEdh+glW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9nyN/FXNLWF6yHouFvhRCE9WkfpvLcVZ/TE0ieb1l6SwJoi4ZVD/UZtWyn9wNasTPWBpo0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oUIvQPEnYRPzhRRSEPRuPmsvQsUxawvXY8bYhuxeixyDw7/QWPJ7Gii8fme7Y6BCiDbYY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G0E01Vxd9KjmNkcK4kRCPtCRT02aB6GiKPBMfoM3HzWdBHwI0wt+ssPeEEIbheivYa8Qjr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bLeFvTGbxDX6rD9sLGwyDjI98bxYEqgsZMeyQ699CaevNOTGaCQuxvCVJKPF81l6EaCRrh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AvO8bjTx7UJo6S/BEd4eh7Hjf+ELGBDO/6JG81lOpo6p7Nojbj+kG3RoZqWK6FO+mxX0xd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bD8T0I0Ea4++hPBuPCd7G4uxr2hcGPyJGJIz+A0/COofRXF2FYNNOE28+jGNUN6jZKKX0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1aY2yLDQh+2dKPowwjw+z56bEPpj3hsSEqfVnUWNh+J6FgRpj76keExuzINVQSkhelJCf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v4pR/MW9CM0J1XHVha2JAjTjGPWhPNoELWh0GPR/rD9NYTT1lVtir9Cjwx5GRkjEqfYaBV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LJ99JLlXtDTXTFtZQXpO64XQJNs/mfxEVax1f5jeacWWKyvJss6DZ0cePvDxR9CK/Deio7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h36G90ShQREYVvXhWHmWR79FYbSGqIIE7iYW8/Asvza8VhuKjXM/+TiFgJHDo/wBEbhOoh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Zp1HYCdRXULNCX4jl1YcAavh/A2HR3j79B8HsWikWMXb6KwoWlYnGPxPGwRrh79FLohGs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hKiWc6C4Mnka0h+YWlhjcE9XSZtIxqexKFIGtWUsH8jSI2CEv57jLl4dTY3hDcMQsYun5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LY3ZeKH+HVp5fwXinJEIThcsqKv0/sNaZTrUISsWkD2GMIjcj/Xg/BUQDEJVhS5Tsq/SX4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KPH0+eBcNxDXG3o6j94UQaIJYfAieQhCE5nRntiFo2ytp9C/QQlQxSDGk2EN2JA7biM4Z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htGtRKuz/ANkdhfoKUkah5G4zQ7FjdP4IM9Tei+Dw8L2JcYLXk1xpjb0VolfYmhtYTEX0q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NC8K5NcVpWOz7DY7RcJHsSpD4FOwSrvwRl/RuyxINBRWp2dC7g80QSfonpNIwysA5vgdQ9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XweHjbLcwnHzyaDNfTXWMJ0qYgknsiUh0JpDUPVhi8KWG4QRiTOuKEjFOh9oafh+pC0Qs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QoQPckOQbmxVCwWXTGTYLUG7yk/8AoYWtFt1sSihZQY1P4f2QnfRxi+j0XzW8lpFaCb7ZX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l7Hoa74K87P3g+kGScNhNrWM0S8JYSh0NihhtGqo8twZ1JqDuu2V0U01UNWg+I9AtEF7P4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0xdWxqZsXuN4qafwFJNV8P/BRIdQJLOwy2kPo2avReWN5+mg2LSL4NJouqY3ZP/8A0fRa8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bNehswniMhcLO58+EhohrmCdjZCpGPN3BqrY63QmE9CLI7ngQiQVKv4LoByIqTFqbOmLrT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zOwSNwISIpTE1FbRFOvC0WxI9YXeuLy+H4aD0Oh6Edj63C14ETDw+mbemU+x4SOyMaEIo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oQxD49EEHAylNFLY8fpJ2O2hqrhcG0hoxv8H9H9Ee0jXvm4GhWdC2MrB83hDH8GqhidYX0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Cy942H7xqX0ZYUTFDdEiTsobNBqo0FxmLBxMZNaLOkJaPhD+0Rod4c4t+DQNx9ss+hm2KU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DUb+CFOhSTDRZbKNhxsoVzodK9hDVE5sYhoekfCCENZbH4q14Fl7xVNsa8E83VRoaw1gS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Hqc4ao0SZFYIEjRA0EUOyFGqHI3YZa8DDd0NkxDDRD1DeDP2x9sawk6DVDbfYmKO/g3kYm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XRdWaAnxfBiGaBaYzYQ0dhIsaeBZe82+NTT0Xqilwsju0NlvDbQnc0+DoMSXgahMGNQkdZ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7lqtiXokMbYtDVES0UX4K3iLQ+QbpIVZTpEKJYHokyRP3Og07TLY38R2JVwiHTodBNhZQ/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MzXwLO2NxvjQ08myDWN+iVCGJjXNxWzqCH0yoY1Q+RiyPAy7qF6FKXDO6SYw2huoMfQoLF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sshIhn8JX2dXofTKdDUUQO32hCnZZBKUJsRYMTsetEqIMOp2NV9DJaFIjCgQytL1BCoTql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hjbFqb+jXvLO68C4Fo2N8aGnjSomEknCvQ1wuOiSPoxMaTGnwavA07QtqYeGPo6paJIQy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cqZH9H7HIkx0EbdH0dti7dHZRro0h99jOjE6qhUukSI7Z17E22JdQdpsokRiK9DGhSRaNs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7oJXmxiND7NhipTEplmngXChhvjQWvCk2foJFjRCZmGsQhDro10NHYmITwGg6odbsW6whd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VCCJDOg3QqoYxdl7INHijPkNPZ0GUgh9jl2KmiGmfR9MRltCh0W0YkDQJHocjZ0htk3jN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ZTE5IYxDFtg9i3x0PvNcCNzbGnmUosrYuhaPe8Ne4ySFMUY2w0PoJHxeuhX0xbUprXh27G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Z+R0dCjF/BbOgvoXTBoIXw6ehfTHKEtwavpM6HrKGxZUl0EhwozAJ0x9xKQUxd4J9w62Le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Uq8LGIYtGx1eNeN75rgRsbiHo08C1iXgTKWCnscy9C1ixRvD0LY9DHol3xgkQ3o4ykO3OE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MfceYMp3wcVEbHf0qHQTvo6arKjo1FoITBI+CXpEJxjXwjpOMafGNQThB07QjUIECw9MX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XrxrxPmt8CF7FS4ejXnCQheJG3z+j0MehQyi70TgnshA/kNYCc4MkDaYK04hE7Kej/wCDp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w0KPpCB4aSwyIPs0GP0G9Bqx/8j4ISbZBUYNBGUCajb4KC0jabGlse0CdKXkxiGMbZKYs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gLGvNKxLCJ4UIfJ4M0EoldMR3CChCcHiCRCc0qgk5gn4ZQ6Q3qXSGnT4CU7F7FoQlEEmE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p6G266EkRF9XaEmpPo66RT7RFPomm40JXwSRCHwSXRUVFR+h+RRPNx3w0EfcHocjg2HzXA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CRPGsPm9mx6F6EfRaeon0S/T+EKP4Nw1ysRJRYqETdE0hxFBI3bENMSMp9FOxTE0FeiJ1W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K7IZR+wmniXGaguC7YioiRAlWxOnJ5SNg9YRJdCExmw+a4EII08NYuL8Cw8TEIQb7FHhQ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E5tYa9sjoafEW+CKlwuFiWfgN0JV2QkQ2N2dtCaRkMSb0J/w3gg1EMSaYr0L9DP4JqWkF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1jUTE8nzXAsEa4TvklYmV4lh4QpSwhlonUNsZsJHxU12QQREzt4WdaYqEiF/5mFH8j+Gae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I6fRRDddC6dl/MCZEZdx8HsQidCYa6Lej8EL6jG5PhqFrGvDYfi0EfAjXC5ILhODXFYZBD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uDJ2J3x04NzBG3CcUSLH8EwgiS/hHgg0mfiUitlFG4YmhtFxEKUrgEXifDdMWuTYfNZ0Fs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nXFc5hYeXlmx8EPCdcdODVG4J024Pi0bvotHsvo+8lFEzQMb9QnE/uAxqxCVcIfK8PZqh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sU3HzWXoWzQSyLfBiVwSLitD3zhOdGbCwyC1D4P0dhJ12Pux/+KyzqJLwkP0ZhpPYvuhZd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xCEfwT2exeRjw9moX3Cm+BuPmsIehbNRZlwU+/N28Cwy5eG4EJg98ECy6/wDRV9DMWxC53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3MKUpSlKXC4UpSlLhRex0xDZbGIMJfCPgYOYmUo2UpRPgx4e+C3JncfNCEPQsSrzLeXhCU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4niiD7xoILY1fT6BLcDcFnQahbMXbbG1I/giQEO3JYqWyjiG76kIQiY1+CDOg16EqQ7xW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IZtwgneYP2PwLDFgW833k21D1oNbFoM/BlF4z4Jmx/mJPobPYmbYvFEPY1ZhCHaaKv0sN1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22HFLilKUpSlKUpSlKXJeIOEWOhMpSlKXigx4Yu2xnFOx+BYYsS2aYe+L6G7ymdFH2hvE+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LO/BYdJ9iaY9VsbBNjUjehdLo+Ah7d4WWhB438UITMxCEZGQjIyMooososTlFFFFYUUVk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geUPwIfAWzXD3xeMPDE4REWrBeF8G8JBG/CPoyBo+j+BJcUqDJWKVMi1YpdCWVEU0KUw8T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J7r8bHh6N4LDxWIWrgevAh5WtjTD3h5Rtkh28G7IstXieKXOojaJU+xGPriEjRjSohsRs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GqO4mNt7zMvDYvOBRQuYCiiiiiiiisrKysKVlFFZSlxSlFyesD2IsIT9iWEPXgQqG0NjdD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zhqFNiIMoj8T5a4ShHt5SrJusMXasU9EHY6dHTjRlNh4Xq8l556SVeWPCHrB1YWsJYgj5x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Ex9IRXN74LKv/AGOaPgeoLwvWHxpBJ18V7w++Cx1xfBOqMSrglFMohOMIQhCEzCEJiedcG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GmEykNiybg/yV8iD1w7+BSxjHIIWILxNTi+2ai4oNG+L4XxmjupCExCEIT3nxYxHw3QvY0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YtDRDd6Jdn/h/REQxKSSQNKDRvx3C74NGuz6C04QETxPDwxK8Fx0xJZXkTsMg8UIQhCEI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PkXs0x20I6vuJCtYl0L9F5FDbKym3MsLhDInka4LDflrhYsrwMeU6L9v858Cw7LBf9xW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5uDYsvO/OuW4/FvDReHZj3zaZS8DJlij2r6Tw8LGqZphM0UlJj9Ew3B/ktysvDNuWiFx28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4M24v3wp4nwTvlS5uaUpSlKUpSlGy+pCCFs7o8njH+5Q3B/kbvFeA15LivBObymXjbi3X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++c7Y/Q3eG7Oyaw0R3G75zXil4qJxQeEyEGh434PEX0TE6Fzv+Eua2aFi6D0dUN3heK8rU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BInhNiLloaNuDtvC2L0GuhJnZ2R4mVw74z2U7wmFsekNCzQfMrwLk+GosrsnFCRC8pPjRD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KlKX0L6yffM9YnsaNMTTVWELxvOrGmC7IJTklYvUHwglX6W3+O+xf54N9Ph0Q2Y+1CkiwQ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CiU8JeU+T5F6F/wAh2WdsTj9Ph9RvjTK8C5boRoaeFdHzYmn4Xo0NB8W0i/Jeg10Pijd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CYninj0ztz2Foe0bY7JlF4UT4vOwtD0aeJjUIfhYssbh+A3R8mIQQVcqXIzR/cLx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JxXCEw1+ChFz2FpjHh+uU8tZXg2EPxniiYSMkqLwbxRqj8Rs8vk+NKUpeLITC8NxSlLi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Glw19F3l8WhoPSxrxeCY1lc1sWh+M+NEwmE2ZsWVvma7Zqf3AleuS8cwvUpfRpSw7FKUuN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bpLmmNeFbNB+O98aN+Vnxx29Ji/xkqG2ViCyGw8GuhrgtmnlcUTlcLZp5L34F5HYhCYSIX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hCEIQhCEIQhCEIQhCEIQhCEIRkZCEITNOC3hPFrrFSyprK8bFhGrDJEZKyvDsjJ6hqm50d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1zSlKUpSlKUpSlKUpSlKdZpS4pUVD9DROCP7O2L0xemJHV46KUpcXK7y8UQ3TEROLeFKv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KXOy/wUIQhCEINcoQmITLzorLkpSlKUW8Hpi7WNvFcJ3DyiSI/ScEn/goYWxV/WU0Xi2Bq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VXkvSzEIT2tuDKXLApEG7JR0eFvyUTo1M0T5JZudXheM8NU8PZiZmH+eFd8Xw6FKUpeQL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UpSlydlzWNMIW8DBaHxvhTo14lKXyTaeIY1b4wTg1XNiU4vgliMjJw7Ozs740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o+yXfgaYfQsSC0XlS8KXK+GNeuKRh+2vBpwpcJi1zbiIE7wfCSSSSSeBgggSEEEEEFRVh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BJCqD4UWFuiHhp2NHSWR6CY/vqhoqN13DxfBoOfPB2XJ5h8PA3ZWVlKxNlZWUrCv4IUiy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vGAFFWUUNmhvksJ4WDdlL6MBd5ZedG34HjFKN2vA0YohvXGj3kb5hOOjVXN4bc1wlaO+z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C5pSjfC5omMIexjcbL6TTyQ5nxHq5vHxSw/rjpya5fDntzR/7yJlTI/TuL4WEzY1Nx9L6Z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JOOlFfDQvgB+i4ptFo+sSc5bZTjo8XL8FDpDfh0f0RPRGvRfiQmfJJ4vZfSWLDfoVPmXPc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oKniXFYLn5ZfK1sv4XzJkVMnjvjWEhDDNsX6ayujfmGPGY3eD8+68EEbd5PeFo6J0uGM7K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n9Euh1FL6KR0i4RRkmMn6ZC4275oXp8t3FovOk+F/YPjs4vU4MXr2Ex0yvQSm+BPDZJj0e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rC4J3pj6LmlNOW/iti4soMXFELdue7wmJV7WtHbZ20NNeNfohaN8KJm8N0eHyviQuUEmmP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krS4oaFJc6NVObabJifp0h63yUL7aY6Y2XNMzpDbeaXNLmpS8l41mHSP4LhfDEniEvEtXk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5y0I2JpFust2+Dwnd95NrRU9kujWIRbDZ4eaUpSlzfTSOij5Q6Z9FiEjls8ihXNOR6KseU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075v6Iao3OlyuLwovUpfFAavaEPsLklXG1cmbRcUsNOZOJq+/wDGhMypaG29ibRV9J+DK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i8F5AydLm0JGXBZXJnUrmkzsuVuninhde6k3o6Q2ZeSJjTWLz+D8fQ/wXgheWA+bYnfgk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uKVOmyzRR0Kssbir5b8ZhevDfTiWxs+bym0dPeE5Jj5w6wbvrPUfikq4JQXJ+0hYTHSLxZ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b3ybyplzc0vk/TH+PBea/RF8J4YdI/guH4l5ey8Zhe1lavg7lfoqWi3mt5TdBprfKCC5T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5XnRJsjQbbzSl5pZpcUqJx6KXN8lF6WxbWV6+CrzxWQf9ooWKm3PUzS4YUqexrhBcphck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X0qL9ET0NT1F6clfK8zcVGruEUvFUpT0foMipDJdIXDKLMVly1irmU2jpjUF4pw2RLtjv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pL0zbnd84KOawlYoWWLQ232zuhjfBY+AxCWXGzimWyJ68dNijtj/AD474b7q8jdPEzBnX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wZt8M9jzRs7dcywsJkWPvvi8L9E/PBsTsjQbu/Uf+Wy7zSjk0KWyL4W4gj4savzSp9mQ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V80q4Ma2T2GlbFS6eFOaEj2NTik2foM9Uy/4N8KVwSJI7zTYUTg1VVhmnUPUfDsXRjd4pE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DZ8Fw2GFZWd1fGmR0xqEIB3r1L/jLwNHRqqJMbCIjsPKcIuywsTCwgtuNFk40fBjZJFP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TrFKPwp/8DkLt79d+g/bSoo2IYQ2INlOCc0NpKRUKcaurxWZaIdjjw5Cxvw+D6fiay6Btv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7Xrb9FuHbO0J3FbO0J3Df4Ric3hsjZWhO5f4HbeEoTUTMibP5G7RHZNh3KhrHSzcUeoEIV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5o8obobGxsaIb5Dx4hBI+nNCTYkthvEmWi7BvjPxP0Gq8PBhY08JTJaNrjQ1wlXQoNx6Po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1VMadEtEtnVaNkhq6JjZSiYh7dCVKsvsaIhqOZcIexoNvnloh6iYglQkY+C7FPYf58KddE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nlv4JQ25tvNG95RGyNjpobu8lwrtDUolCzazoMXcGXgxMhP0/HHY3hmwP01xsTvg19sjQr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eiX0mxKcT3nYlODVR36LOkMb8C4TOkQLZE1TY8RtRvlMM0+ibDQxsTqj9NPlXrDB/9Rsx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rD+15X6bQUKi0aomNi77w3RNIg2bCRiJFg7O87lKPeIsEyRY+5WkAY4fobxM7ISaNEO+DZ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uExqhcFH0DXrF43yJtCaexi8DxfUaTIIEksPgQQSNGn0fyEiw0YsJFmN4i0jRtj+pomH6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BKGuOCvqyZSlGyQbvhpSl8SZYGy/xkOg28u3GcYh+KYofsLe15KXjS4Yi3TINNDcKvNS4p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Aaa3/AIKZinZC0Nt+Cl5bDdCUUKfIh52iivnXhcNYv/rgZNZfVvFCvoP7WZiej//EACo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gICAwEBAQEAAAEAESExQRBRYXGBkaGxIMEw0fDh8UBQ/9oACAEBAAE/EFYxOWFHEJIt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oSLiZwVag5RB1qW4mHSW6HZBvCfENNmKN4wuooHFTBfwQmbMHxOMQRYJisFTEGX0XLl9b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L1uX1qB0WOOhBtCI7+2bT7pol8AiOX7nKfcHYTzHWh7lu09QZmPLHef2llARUtvyR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MISwuXDww/czDC0+2IYgGkPiIGOl5iIOajIjTccoPeJlrf6im7lpi5XcxbdwR3OVki8xoA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IHaEgnB0CrUCcTBuiJLQmifzP6qI/T0WP6qVT26wwF9wjwTzap/ckcmPmKGL14j+xUapCw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AhcM/RiN5Z7jUtdD3YgDhLriAant1mk9YeE210ijJ0wkLmujWWirnUv2l4svLDMMNQxuq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4haF671Eab8TfQ/ylDS+JvszhH7ncvuGgyhoJvHrmLMzMylhHhno8qiuD7Y8n25vSwTAoV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LcoeiMuYQb7xhZbbj5Nx9mVjpxi1npIt2iRVwUVLMtLRJ6S1BELbIC9QuY3CQOSBomCbPq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1DtErGhDvSDM5TyDAd0B4w0El9hPjGXrmLYrG4rKZUtFdoTZ4jCHARPf3Q8IV6IZhuWcQ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0fCDg3ibwZOCpZaExGpIw4A4ETZOap8QJGiBmk1AGFNEs6GLiy5cuXLly5cvH+DUuXLl9A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MNi5p38y0w9Ih+mlLPnZKWeih+pmLtT3F7ueWAd3zc0e/EGlrGyA7sMgPAeG3aG9vFx37a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+zDgB8TtcRDmJMwXclO9wHaR7w4invF3gnai+CKveZd5c4ucomWz8xndyrFQO0EbqWNQ7E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DUobJXtAHIQGy+Z/bCaZ+hcWahnjjyw0D+9Tj94QTZ9MtfaQlkucqOFRBUsnapcW9rhyC3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C37lpVD3Ow3a4uyRVaLFrbdzDiekCNNQgHB0F4wLtBT8ZbiWhB0PSGWp6yrxF0EveoL3Ge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VcCvgn9AIsW52gQWR+CA2n5hvL3H8fRMdB8T4xh6i0t6V5lSmWlpTvHcD5n9mYUqWu05GQ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r8lF9r7iGfvm5Htnc+6XW21iz1nrMHXRTtAXE6M5loiwbLuiD5Jc4gL1BLrEyhnrEB2heD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TSnCt8QjjK+CJMKZzhAttwlnMOIhqGFdfRK8UT3nvHpvStLY3E8y3eV0Cj5yjf2RFYfmNU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aVvxNZbUoP40I/tlpQeom6quo4071FbfmYlnP2YeELtsSEmeuhbuCdFwG3ALt4juIzbRL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yawgbohRxL6Ll9F/xuXLly+hLly5cuXL6kqWlu0qloJXsPmDYPiOhmNtN+Jzk9xd8wwjD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LmcO7HlL1OXvqF1m+axA80pX8LHOw+JcyvEOSnywPd7ma+nLLAeokRE1nlIpdwhlgkTxEY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sthZpYzZBYXxUt2mPUA0QubQ7UBkhZkh2pQ4j2ExawRG0/mLVZ6gDA/RFXXwED4V6uWmB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caNvzBdfcI8h+iJ17wBAFh8s3yIcB4m4r6jNovYiiv+UUl2qWudxtCTpYSoEDxNQcCHh0n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UOJ6xxdQ74X1Dvg9VB9sxW8RfL4iaXMWGXzEcB7hXgnJJlLL5ZlCyA0SUNB0PWWlsyymVK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aPID2whr/ADBL+BB8vCc2p5nAghmA+J2t6Iv/AGyytfMAy69wfdIp6hH4QET/AABPp0Z8R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wbxUrKeIW4jU0Qd6gopsgnk/EUYlFJAXCJBdteJmHcO+QDYYV19UpwHQqMtuhhWNzMplSp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8zQD5idDThYUv24fd5hiPVdDlgoKnmIpwPiatHki8vzM/ulFWUspXKxFKx7gSVxHgwBPKb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mEqgR7JWz7S5lxBC7fcA4dNDlCY4qXDoEPlLly5cGXFgwly5cXqfzLdFBENg+YPk37lUg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fsmvTCvAQDsYeZemHJvcCmz8xrF3ouZ9z1MIntjoR3ZoAeJYxPUFfvWZpT7YDR8k0R/EVY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NkRwkq81Ed5WYYu9x8VEp44d7PnLdXOwiLuDeGLyQ7CYtfiByZgwHBAEpPSFdECuQmmXzB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PqNlNeCcq9mUsXsx2x+IfqSUNv75nAPmHmryzVo+oDxWoQv70drQB+kR/B9Re374ranzM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QV6nkTKAQDglHaJ0q5l0F2ek2hhnoH2xPWeDMO+B7RHIYhl3gIW9TKXAXdZg+AitO/Ubs9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FP1TujANH3NMPiUOCe0f4Bb0z3lQGFp54jyB7YQ1fmAKt6hap4QrOfMdxEQWhjSp+mb7v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Tawwqp6TA1DwhlroDzA30XdEtM2ug8JSHhC/EBWp4ks4qCi9oPtCzVWwRiswblE5G/EHcK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u/RAG8sC4uUdGY8PqV8E94+fQ/xCS0qaQii9Jq58zZfZKko9hmFu9iGwy+WUaUexcKbE3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+4jbvlllm2JnBFO4A6j4TSMkVmJK6MqVEz0SJ1OcQFQomDUuX0XLly5cuXLj0vpdypUDrc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ErxKvtGmwRnJ+4PBeCAC/EbxXcweYOYCGVBfsPURyz5nKnuNHZO05UvqXTD6nzEzlc7YJQ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+WBGC+YaV/qVAdSowaJ8MfO42YHMzxFRWo6kFbuW95clEfu4VZWUIZUwQ6uBNEr4uBG6gK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iBDUqcJhuoZhfMFsfuahWL7j1P2Kz91GH4ZR4m8SgzvbE2b7jPv4XEsB9EuNvBUrPsLEYX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xL1Uvi5lvYMWbVgdpBO7le7cMNwMqSg4hD5wJUroq4ZQ9pedkB2tl+R6BK8EGcTkqFtDBY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GB6YqXSx/H1S/ijskVnD3ErIQx+uMWqswFWGl9cHQB8Rj36WLS2WzLBVAlu3Qho+2f30gl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AW99scYnuYeg8Eaz8DLG98rF+Vlu7KM2IQdsw3PAhjLpBy805mPQR6y3bEPCXcVL9ovSN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kG8VFaGI034ndiI2BFvBB8nxAfMDRpjLDQEevYuWixuVK6EYRdiT+0MtqNeYQc1dmD4s9q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JPzP00OILhtL4r83C6RFX+6I9AKlFynRUS5rUer/D3KlSujKidQiZjqiXL/hf8L6XLh/C4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sQS0/cHyfM0Vvoi278RR/Ol7CPMdsdM0DNBzj5j3ZiSl+I0yHtHNj3BOAdptU+mOyjsMFL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Jr/mhrH8SliiI4Y15zFOYo5iO8p0xE3F1FGK8x7rELhlxpnCTkGYNwxDTHeDoQKqoAgPEB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iFNSvJA8VNl9k2H2zZibXxE0k/EQaIcsp7PsJky/mC9r5hblXzMJZ7E418S4gYY+yDa21E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9mP57xbFcq3BN3FcmJX6gOYXSkB2lO0Dx0qeU1KuCuyXl5p56LTiGOoWdQXjpXklnREMV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qI6hhhfUWKURw+UARGb+ibK2aMgWvqgAooOn2j1menzKZbq9Hfcf3ElzXwT8p0MsE+biB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E5o/M21O8LLnKx7iU4JWtUwMpxPXpLcQq6heY4hOcw6jBhglmFeJlxM+J6VLd4JQ4hytZj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6imT6nPoeZz0IPIm+TDWIpg35gHRfEpwHS+XSwxczKWVKhF5Q2hBbH5n99IhVX1Fimk779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piTA/IRJl/mZBHzLD+6F9z1cCUdiViHr/AAsY/wCB30Y9Kj0Y9GEOl/zOjiAswbZRwmAEY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w3xLnK+4cI9xXdl2qGcweJV4h5ncHuC3Y+WW6tfBDNcPUP73Mqs8wzfiSz+9Cs+SZqj7T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oEoRPMSOIIzhHuQq3Ur5lrrEbEvwxctyzvDWuZMj0C0uxl15mHUTeRD8IPBAvUCOodqEgH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SO8XzNzIGz6EZVzj5l/CM5foQ1F6ZVuvmL1v9xtE8QbBeAm2k8S0XfZUCfqIXVD0QrNHhq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zMzg9wD3ghMNTebw8IYSoD2nEIOoJpNsT5dI3hnqw4VLXLyzFQbsgx4l+SUcXFsgiHf6m4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qunuG1/EFuOYPtmpMNY/ExMARhlxl4qWlvSpUDxLdogbB7Z+UyD2ynbMcasdyCcj7mmr1c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4/pqO2h8sC7WZ7bgJWEmHSdIj0hbiN56Q8ILtDxljQwZ1Di9IYQJh4wWtocSiMC+opKjlh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9M5ZZwRhoQoaH10L/AI5ct/hUtMC2iJML5n90o7Td8EugKPEBjLFWEQqtvGIlcDVp6ubS3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Lop0JAr+D0eldK/m9HomP4VPfVOr0ej/Cuh0qVK8xRv7JsoI4CvEeIXxHnjNMQ8x3/Qg2a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tz5hVQH4iDO/EB3PiWMY8xNyEMhT0wTbhdbpwh9wN+lMOCUaolOIOrguY7GGRHDH4uLcRb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w4jBuGCaII5Zn5lBncBQlJ2FQJq2CDGYMDgIEZU3KHISnf3RuhfM4Wz9NiDZ/uHHO1wD3d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ym42+2JlfnYJZh4CV2V9VNwvvEOf2TNbD1LIh2zFbV9xuWvbFatZblU9wXaLPOdspAmKi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z1lLx0e2Dh3wxyTGWFk84eEGwXFykzMjEUYPo+43JBr/AEjTA/U1zZyx7S/EE5PE2AzSX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fE14nv0vStLZbMxGUwIQ03RNE/YmEunmGrfwIcbryRV0/cJx9RLSw9Qjdd2JMuDOWFW6h4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DiU7SkA7T0guk6Qu09YeMJEwgB1cD2gOCYaN8RE1n1OUHxHv945yBEdohjgMq3pxTBhXQ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57xl6i16ZZTctA6PbMwOQRdX2ooUJ4iVCZd3JHyEGM19SoLR6Lged8xhtfcVKpY23DwlSs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8R/F/mn8H+Cfxq4nSpUXcySE8RuwL6lzKnmGnB5mOCzdXqZMn3Nl9mXSgXq5Q0qwob3qUc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ENreJTzX3CsivLM6CA6lxqOgINsOISxQyow3HuzHPHQW8xUu1QwRWUnTFM0wZ8RWZh3ETm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bTRwgDhgXECah2EwRHilPU2CRJzJ7l6iGl9ER+qqdpRGVDXoz1Nr0JS8vlnOfzEqpT5j1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SsxPuW1Cmfaeumi/fBmXYPCAqqz2lEhGswRwxBSnboqAzSWksQ8ukwnpBdp5S16idpa9Q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YqD/4IJhXJPEwXyCKKr9xLiHqYMh6h6/DNl9k0RSZAHxMOB8TtxF949YplstnEB6C0v2jT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zc/ZLwz9TS+dglRvfbBH6KYeoeMSzV+1xJn74pcq2AOJXtPGE5S0vDwlegj0ncInswgbxM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7z5YeOZ3SoXMFxXIkRpPiKeJ3uVMoEA/0QZluckYBowLX1Sw0Eem9O0VLZbMsplQPELxn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vL3qX74EIK0INYY1ER/depfGpN3Z7jOVJh3+5a8pXl6KJSVH+brqfyej/AAOr/F/wv83+L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+og/1xYysq4Zd0+kXnP4ged8zdFzTfRBWAiDg6qSNwTm419xIp7x7umXm25fi1jfZmiUG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vMBdozkZ8QTAdpBqkxAGagZA9sQ7UEMRPYTWv3Eso+IFw9RLQCI0DJpA8Rzl+4kzPbG4J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618QCNfZ7gDUTFFHif36i/wC3N6ql7Firlr56DmEfhDCBKdBkcEQzmHQAalpasGYJ3Cu5X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4PtBHUHzSYrqaEC5Ua8Weo/T+ojlUc6HtjGwgbs9TfW+Zf7+5pPohxD0TxqN+ZhzHz6c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CWl6gzc0heYAwYfL6DMyfETlCeWpqg+bjmAeCK8jsRrPjCrHuxbm4d5nrC1RUr2lJWHjM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jB8TuzPU8E5Ut2h45gzRcFVxWWkRLxUDsr6inL9Revoj+Ii3AIfD8TcKcBfuab6IJYD4h8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O0tLZbKxKlQXSixvbDl+5BbquxGnI8EI5h5ZfoTzCn+jME1eJt/tieX5WLsr5mBa48wXmZ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qBEIR6XLvo/yr+FdSX/JlQnMWbmv4PVJXSpUr+T/B6Mej/CpwRgD+iF0KIjzmJcxHEHvA4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DU7TLN3HiGDphnNTBL7zmbmTJKWo6B5wgkDxAQbZABEd18zs0qG8UX5ilUviNjOxJy+Z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zgdhn+xpx59sTq0kwiz2qJJcmwNQNl/4i7xHiJ6B2qXbm8S4uHZYgX90XIpinaxN2zLM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0qsSzLjCzMjUe0gu09IHtKJqHjDuJ4EtFYU3DwmeoK4lasmAxiX1b6gu366cbVxzAYbWwL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Gg+iINBL9+ll6FsbhfTMqbdHAHtlxQrcc3+mPJ8MgbFPmIgKfsi5cD8RP7/TLWecwOygX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4Xca6SCAG2VqHjC/EGcQvLQyh4QtC88MzNTBAsUdQw1FTFoFY2Iys+ZjZHuBxk9QbadFNB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HTj1WbRUFjL6BKlVvE0V+SaaeLuf08RCl/EGZb8sY4x7zNCnrB6odhiWf5WW/905ZagJiy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XU63/AI663/gf8ZHpz0f4v8L/AJ1/Co9GVK657skWmJby/cv5jozGNMH0ZhsU6ZwsC1e4N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8MNwSrggOIdiVbol8hFuSThj6ja0LXiXb3xFGU+I5wB5g9/ChzlANj8z+xGBl/fMR+mPU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7AT/kTFmtLAGivzFcjzcw9g+Y002kWjLUFdz1h44gJTtKOZXtA9oTULEvLwziXB8wKleD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LcE8palBBHHQEtaiOCF7fZEQ2DnuTdgiNkiG2A23CsCyhoMNIfEoOAPU9435j08tS2W3C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Ua0D29Fxrx8wFTB2g+Keoa/ysYUp3Zhxt2NTYs7QhXPMJMlhXhhhqHQPGUgOZ6RHbMMOn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DcQkzuoX0TLqWrUStQfaF9BfqIqPoQ0DYtDdBGvIIPkndmAbz9wFiFgwfSM+8fLrWst7xW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l7lGzPL0EP1GhmPgT7iLqC1/bcwoPqGpa3af3SmSWfLctW1VmYDU9IU4gZ6V/BiMqV0Doy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/AMT26MP4X/B6v8mutSujHrUT/Mx6nbnKgPEM+xANg+YQ1OOISMwQPYlBeIE5JRsQF5uI7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ZAXxc51IZdUFzs4T8xyPgYVdtdiA5L1MPfK1pqP0QVK2F6jeS9MUz9kU2oq0qUu2FHEaY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IJZYSjLCBOkjaWYKNNw7cSst2gJUpvMGuNQkW6iMEcMtbTSW+Jyn6nLh9QOUiqVHzBNrEu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sNaQ0D4/ky2KzPSojAi+CVW6IHYfbORHa5u2Zp3hId4/KGZya18UIFJ2wm1vuLVq9s5Ktw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8KS8OmHaDl4eMPCDeJZ2gnZmLcyhnCvFsuwX1UHuuO4H4mMPxie2KNSBWmAMrOHfZhrD5h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CnrsWZb0LlN9FogbQ9s5YEN7fiAb/AIJb2+1sqNH3cZq+y5bV6BUurydqR/eeUy3cZ5Wof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l9A/wPSv41mMqV0uLH+L/gI/xf4P8WH+Dn+FR/gdH/C/w11epqFdIB2IllNR2vRcENreJ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CvmXcexOMHqY8z5ge1PLHIavLLxxd4FikJscEDsEeY67xbFCO4L5m/Y92KrVfuLNWwE1LO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yiUXUoleCHh0FyDJaZdT1uX4IQw0YhSHjCTDQw48zlEE8ETyQSWEV0RWBX6nfmDVaK4r5h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3cyWXuGoYVYCUOCL7z3nvHoCxfM3KlQGWmO4e2OufmXaGvCby03nywu72xH3QdlimG8EvN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hVVvuL2KwR3h4zTRO7HK4W4nrMIPaZbh0xvqYMk9ZlqJWYq1Uv2IOwqoLtBrMCOJd5fBE0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H3jcAI3JHaB39ZySi2BNBAQYA+JjrE9uhvGV9Fo33iMtBdOGB7amhkfgmQNV64azezUQZr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yca3uON/zcRtfc8lfcplLcQJR2iEemJXW5xF6n+Ko/wA17y+i/wAn/BX/AOB/k/4F6P8AB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QbsPJLn6Y1ftiZZMdifm4gC/qB4D6YQa46NS/UXap4lgfCgVXrxF1ufds86u1wQzKXnqhg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MJ6SmsEFVsOyesOzUs3PCWsuzDUG7IGZcS3aHhMF1BXRvzLcFxRrMEDKIAyloCg1SkLw+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/hPPTRGH9BShoDpvHpXFZnqZgniPhGjdEGUHzNf8A3A10fUXQeogsI8xGBe5rHom6Z6n9q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HZV4lPMo8QNU9OEI0nggDpFBdpaK8XCF9sQTxO4S/BPHFvJC2txCB8EcWWhFnwESGkTsB7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8QVDmd6VDShhoPiYk95di+uqWy2ffSmCeJftAfuhLbW83L3Z4XGK/EQdL/bHOB8XL+qPgq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W8twRzDZtWwikYrofwJXRiSvU0Tmc9Hpv+Fy49V/ncv8Ag56vV/g/4X+C9Drz1ej/AIK/k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P8V6viVX+F60HuG5o+GZxb5l2c3FxXilrNrOxuGlqJfibXC3qHhKziB4mUwgeOjeGP8Cek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eSeAxeSUOCekPCK7xFvmKweBuX9vqKj2DMVgDNLhcgs3eYBqEMSKmA+JQ1Pee8bS76fPSv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wByR1n7YcpfmW1FTtLTUgdr7xGDaccyz/ALU3THsT+yFR3n9rKGSw0xDDUe2Wfcx2RHiC5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c+SEElNEvKNkLEFuDTNnxEWgmTLZMuIZ7QR3+oPWUXv4SveD3P8ASEBuaC1Z3b7hoD4mO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957R65UtlvebleYYZV8S0tML2xLGgF+pmaJvYJVyvpHzV7OUvD4C5fXQeAi/4ikaKi92W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Z6SmVDpXW+tdTrfR1HxD+DL/kS+t/xuXLlw3Ll9Hq/wD4a6P+F6P+OpUej0P5EYlkqpUqV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Wp74hbUFzDpXvEZGFpLVMjBCxmC4gq3L+5bkhRnhheLuoUNfiV15lezBaCMOoIlDnionKR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1KhTdQBpAmYPRYilhgGhfqUHAHSzaWy2ZmYjAe0t2h4Sw0pfuaAfMA4PmF5D6j5vG6X1H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LP6CI/n9catN92V3IveZwUtLwtLytZgzXEMIeEO4nwoVmXEF2hjkhfRB8xXiUrqU6M4AjY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CY5QTnQQvc8QPC/M0E6CAHX1RHAHTnGLxUtLQWLmcSmoDDCVW6PcBo+3o9XthdhcTRb1K1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PMdwXxG4+JqXD3il7LfuK8OJRnmV1r+ZH+Sy+l/4V6v8AO/XXn/MdHpz0I/8A4X+N/wCd/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dWPS5XSokqVHU46V0ub8xPiElJ85ftA1mGMU3cMtQXZiJaYh8PMpGswtQmZXZUtcGYJsib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t7nPqCrj5yD5LZwBjNhuY6D4lBxRG3M9ui5czKe8p7z26DV7Jg/2TQ75hK0DyQTd8y+pV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T3GYAeogUnkUzIfAZt17UWVbYMYLaTN1CTwmJqK71F8EvcEEvepYhGSHjMuIPtF7SzZCm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eImsDvDMB5lxEJSfidkRNQDaEzGSCcs2yZo/kIcQfEoao6rLF4lpcWZ7ynv05lMBofMBsx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QmmfogWD+IK5R5Y+6J5Z+kMaQesQiBsXDblWBAO0xASjpUNda/wAB1f56etwf5Lt/gvo/5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MP/2V1f5L0f5V/CpXW4/x1NkJULcxAwXBX/uFjUKcQHiCo0rFG8K969RdPy1FAwrs+JvMk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q3NETJUYDoQP/ACSnAS0vLS3tLe0tgPSzolu0TvETP2QnD+YjVj3Dxxe4pt6E0XfNzODGN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q2V4l9X/McliQwlJrBQ7pQ3Dtlr1CkL8QjCZQgi5xBvEGmcQuotYBuKs9ZitJS8od8xgp/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QljKSwWcQRmAtlwigfMB19UoGA6FRtLy0VLZmECVBPEUQRkPmZUkY2z7n9QRmolLOvljCv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ISVN8NSqzu4o3q6drzKcAEKwJqJUJUTEOp/hf8N/5j+NR631I/wD4fHW/4v8A+F/jUf8AA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vR6V0T+D/AIGPiX0cS41PRPiGoMWviUike4lLz4YQZYQyhtw08oGYg7eYlEAhRiPnPfoG5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QhHeY6D5izdnubAfcCgBkv8Ac3NacL+Yw0B9zdLxpOIfmIKh3WWrV5me8wJxKL1AO0whl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GcThiJeoOD5IJ4h8YdhO4Qx1BuILtbEu2DEpicw+onY/UXpvx0qZtogYgAZp6ncH3O5Y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Q0B8dHtPeMWlu8+Z8ynzKjqUz3iOKZ8syXwCL/g5lOflKEM5PuLup7Zpp+IDSA8EXqk8NT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zKeVfmWSsZgSiO4Ylksm5cuXCXOJX+B/hf+C/43Nx6svpx0Oh0vo/5L/gfxuXLj/+F/xP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yuiRrok1NkejNvSv4LCVGLAvrUqWGg6by/RcVZme5UB7dBhxGm0jvH7nPntcVyPU2hfEMy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9pZgA8Rx2hGVfjamSa+4jan3LO1YJu2PbCMSDhWCrUshJ2Q79x7SJ2h4wtqAOIJ4qDOFYa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1F8XHAtDvPqJrOJdPmAw0QpJyxAbMyjQmiD4lHhPjLdOctLZbLnENQFiSqMzQL5geF8JvV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T9eEEZ33NZPbGYPUIyp9U/W2Nw7zbcwLzA13lfEp0JKxKlwqLLxmXLl4/gfwYfzP4n+G5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4PUnHW5cY/wAr6P8AM/hcP4v8r/jf8H/Bx/I//Gy4b/iis4/ypKlfwrvLMFHygdxFOUfct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PuM5Z9xFC3ouDwF3qYc77ZkCPm4do9RVfU7T+zktbW9sVy3BJm5jWJXtc+CD7XPWeCBzP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BWd54hC7Ah3mGiVMxY1cHyZ2BiaCXP9E1l84iP94jhUK8gIbcBOILZc0pFsSsaE8antHz/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+Z8ypapVRTufcSYvyRMmri4McF8S2D5SLWtwsdYL2y9o+kQbzdmJW58qPI3MMQKMTyJtqV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6PQl9bgxZv/If5L/x1/Nh/MZ4j/BzK/lX+Dj/ACDOYfyrH8eej/8AjrpeOlQF7y8UcSuiR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PXn+NdeP4B0IzdB7YhjHiP4QeJcYh8yyzI9+5Kdr5QPFyj/7K+IVYfaYkEy46n0QTLp4hR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V2gxwXDPMEdVH1WZetwQyWxRkjnb6jBt9Rm1N1xi+A9zxz1OeJsrvxOEv4iVguBuCPqYaA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2lpaWzfQI3eCHnETWj7m0L5m7+8gOZXm8JpJDUwS8VFzQh8TFBPEubN94W2t92Zmc+4G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EuXnoPR6XL/wX15j0P5n+G/5X0v8Azv8AB/w3/het/wAjf/5uK/w3/F63/gqZ7SpmFi7Ec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3ExY8Wx6fvkMw/GkOiUpSWC/aY66PSuvPVx/krpXW4ziHeTSYlVcMDFzyJe6NQm3aI8QR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t4hbiF2kOSzOOl+Iic/URpcI1bfUbqLAsgkwQR3RNID4hAUMXU0ZmkEsaEqaolu89v4S2f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UqtpAmQfMdIg9v2QC8/U2wobcvaEX+WYYJoGnbMd0PROAfYYhlfMTWczkJ8QKm0TiB3lS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w/i/wuX/kr/8AgH8vjq/yOh/iZzH+N/yvrUrpX8H+XOf/AMtV/KoQMxiarUqOWNdPKX9o0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HrQN6Q7Ax6UwItqZgQ8Q7VSkMmzvH3BxHpUY9K6vSridX+V5/wZlQUWrY7NUeYcBiMdV7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JziuDajF/TNA5w9o7YRRtc9qmu0tFxCyFrBcC/wBUaaHRbpUy0tmYDKme0tGEDaEdz7of+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4jQoAKq9kqC8fm5rgPmW4Uecw+vqxP7cTcKKNrmA6uV5jlCDKFJUrv/GpfUh/E/wv8a/yX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6kx/mqV/jqV/kqVE9StSokqVA61mVKh/F/wA3PV6vQOldH+YROlSoSyAnJn4RJJwMAQ0gw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QUrTPAI6JNqyUoiXSaRbvkI8MFyu00fSjPMAVBldBKJKNX36O+tR3/B6vR/mkP58CTDLHp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4VOEIDHcJCQ5qAaEB1Z2ZWXASvE9o+cv3issy3vDPMYrlZlA5Q9sSZI9zZB8xSg/MKcVOL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78Sg3X5YwwL3c2Kj1Dvwo5mQpsfbBelO0DxKI10olEqeYfy4m5XQl/wAj/K/4r/kf/j30q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/+g/wV0VKlSpUrrUr+LKldK/gSv4MqV0ZXSv5113K6nUmuKEaDlDweIri3huEviqFDEa1K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4JkC3doiq4UTmNbAUO/qZ1re/MJsNkNEEFgz3Re/VJz0eldElV1qVKlfxcf4C8fRBqXxFL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niWwWZuUwUDMXUfcEz9kS3h8wP8Bhyw32lksjND3E4K9E7W9RjLfMUtojuJ7irlTfeUr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lROgOgTXUOj0Olfwr+aQj/I/gf/neldX/AAP+I1/+k6cfxr/Efx5/wv8A+AjK6VNdH/BX8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KYH4IpB2juqThZSC2t3MgUGb4jQRZu6PhJdsVtUOLxKb7ziUYuURXxP/AAULHMer0eldG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J/wU95T0VmfjLByk0ifM332RmrHa5dZK7Sv+djDCeYkrJzLunnjiMZA9xxEfMyOVlLvM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1KmI5/wAFXDpX+E/wVKj/AIa/z3/Kulf5s3/nqH/4mLCH8uZr/C//AKj/AAV/FlSoSpUqV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clfDtOQc24YrmiTgQd4Ts9kVJVxdXC1NUrLLdLkDmPJE5UVhGL8wTWpXf+DHrU56MWOf4P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sLseYpeZ4xDP0IHTW+0Ut+6XZ+ybtfMRdrLhhgJA7QgZlQhHxLlw/gb6n+c6X/jro/wD8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Db/hX+R0f8Cf/AIK7f/jr/JUqJ/jSV/J/mQXMmpVyzzM6l8RCtJ5hYAi9xYNZ3iOpowcoH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bhHoQj1IvRY5lRj/+FqYu5U9JpK8SoEP43F0vo9DpfUj/ADOlQ630N9SV0P410rpz1Nf/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wS5XS/5v+SodavcqV/M/gR/g9T/AA1/jrrX83rUf51Klfxf4PVlXuEorUE7EXGOhb/wP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R/i9K/wAR1P53Lgy5fU3/AAeh/iP8B/A6c/zf41/mf51/+I/m/wD4ef8AAa/wP8WXBuXLv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U/yB/Ov/ANT1P5V2/k/xf4L1eqdTpUetR/jXQm/8hDoSv41/l46H8T/BXV/yn+B61j+DK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FgfxOvMDHRldOZUT+CQP8g/5H+NSmJ0v+DEnqD/++v8AG/5K6cyv4Eelxf8ABUr+FR6V/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I1Ll/wr+B0DMOt9T+R/AnHW8fwv8AyXNS/wDGYY5/g/zrq/516P8AhJXRRKJUqUXKz1f41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ZP5sXo/yf4HW+j/F/w3n/ACv/AOF/xUyobj0uP+N/lXSsxJXSokr+L/guXH+I/wAAh1Gpd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hv+NwWX3nPS8y5cuX056L/hvrn+b/AIX/AAn83+FdQ63FhxmV0yzY+Ig2Hsg3zLHEuLmX8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0P4nt/mxx/Iej/Aj0Pj/8BDpX8K/mkJx/Gur/ADf41/Nf4P8AhqV0SVKlda6VK/nXSpUr+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/I6HS+jD+Fy459Qi2y89D/JcuD0uXn/8ADXSv8r1I/wAaj/Cv8BlNWAZVxBmuHmANkoHI/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gIIz0RuIHZuGq5Bmkhw1VXqeSaHoDR+SVnMTpxx/M/wAr0P8AG/4T+L/E/wAD/Kv8bD+D/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hU1/if8SRIypXTf8AgCFy4dGe5UDoS4blfxNy/wCA9eep/E/znUj/AAIfwD/Dx/Ov8l9Nf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9KKKoMVQAt8QN2wPxEKCydr1K6waeFSg3ZyOopryveGINjkRLExZhNStV9veN3mC8/wCG4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Hsl/5T+Bj/wDCfwTq6/z8yuqfzrq/4n/8FRwdK/x11qHdKz1JUP4EOp0JTKh1P5H+cfy4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8D+JGcR6HV/k9H+SdV8pV5ZhiOjUtSU1Q4SEFiQYY5EX5RWNXChdMDELmWYrGtNNOIrAeq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RuNbuVYiuNpA/kdDo/wAmVCHSv8Vfx46nR6rBj/F/w1/nf8b/AJn+VdSP8qiSpXSum5XWp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ZTCVKhCHU6ECVA6VKldKh1P4k4r+C1OOgy5f+Pnrf+CpX+aur1dS/wDHX83+BBemhdPEt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AHtA2rW7t/MYiKZfDzEX16ae6RW5gF3hHTG7c+o6wafqj1Am/RMnyC8kOI4/xPSv8FdD/A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tL/xvvofwvpzmX/PccPSo9X+L0qV/B/m/wqJ/I/hXWpXVjE6bidKlSm89Anh6KDcS2Jo0m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fBMfQNQldKh1WEsBlyFoMuHV/gT9/yP8AEOh/mGE46+v/AMz/AJTrXSpXQlqV4ES4o/Q59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RTRF62R0I6FpYnbVeAQDNdJRT4IiGPgl4LF4RbMLTmgywKMU8HEMR/wAnErrUZX+bf+N/w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5/8Axs1/iZXSpUrrUP414lMqVGL9rmG8EW4HzNA33NaM858TtJfBFP7GcZ+Yxoeouqzsg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wu8rE4qZaiWj0J3Rb6HWpUCBiN5Su0qH8N/yP8B15zNHQIdCP8D+N9cwJmGJz1f48y/8AA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k3Kmv4j0UinVkl+q0JuQrVLhpsc43OHhLuUdrqCA05cwBgqX/AIq/xV0rMr/NfQ3/AJb6m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f5H+FTmMY/wAXMrEqBK61/FJUSVKlS1Qi0LMe8RsUKmuPhmIT0hHP8w2TryxFtBOxjtUE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e2Cu1v3K5lXPSV0VKzNQLiES5bm2dxO8qB1D+ROP4B/FOldTofxrodN/yN/wP41AlSpqE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6VK/ys1/GpX8D/Ayur5/wLmGXWpbcW9xf5VK//Ov8a61j+F/zI9D/ABV1rob6v+FlP8z0S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fEzKZXiV1LvEQ7kAsVeYfYfmA5HxKUL6S5nHeXPF5YvoHe499AnZvogLt9yzajYtviJySF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GKifU13jhhAs6GS0lX3g+nE7yqlRKfEbSq30OlQlQhqHQa/kZXW/4k5/ym/8T0P4136HR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sP5Ez0r+ddD+FSv4V/Kv/wAfP/5yalf5bl9bh1qVKlSv8FSpUDz0BiVEKyn3EzQj+b/cR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fEI5hHsI8ssMeibKh2I8V+4mtb5lZf7npOVcw09GeoZleJU9E89AtlHPQJgQLcbhYm0qVX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xC0qeURmCuidDPUYPQa6MCEKmHXTmeYOelTH8ya6E9Q1/K8VuEqHVh/HnodTX8j+HP+Alf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wrrU9f4a/8Ay1jrxB//ADV1qcxGVKldKlSpXWutSokplu0swHKfcQFofMyZQ8wHR8EwB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glsfc3avliBT8EtFz1Mm89MSFT3uU95WJ4gVKhCUqFCBRKzGAlSo6YgYxEqb7EqVUq2VdY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zK9Su8ovEo1U3ElQ8IHQ3KifUYk/CaVN9CBCENxOnvoHUwFoDutEKUVO7cTY8TVxbhHdZm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vUKpN0juNsdFSq6H8b6WX0K6hA6H8HEPcP4kqG+p1Oh/+XmP/AOIx/PmV/h4//gnTt/Cv4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pUqVKlfwqJcqVKzLdB5RplL5my+2c9uw3NR6BCH4KXMyeUTtotsHkJe214iCmv3FcZ97mU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VAxqZcR+nRafaBKxASnaVCKgeIFSpzxKxNIZ1mW9SpVSiVWpUZtslQjmesfxDoEqoJRqHd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gniHZFfMIwh0I4l3LlYlTBPi42v0d0QttveVoClrwiKq+CpkaXx5mXu1V3ZSNbwwCwPlAQ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cUr+XPTmBGkD+BD+LAh/E6X/AAP/AML/AJa61/8AiJz/AI9n+W/8Vfxr/GkqV0qBjpXQ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KlSpTusSo+M9gfLNwMfsqCrBPE/UAgnI8MYsLyw/AlgmX2xP7gRa1K+YiuVfmVWtwuoG+8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PLmaVmV9wJUKagQgJU7ox7SvErtOJX56VOYhXVlRCpUfxGG9TnoeoQ6V1dwx0Lg8TPEa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cTMrmEFpp7g6lZgVvodGGIR6BQurKhXUMK5HTF4CUpxAbLMUV3hruJhOGYVKrUrZSLfeUj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qxByTwfHmIiLi8MFId5L6r1C2VDpx0v8AifxP4kNdar/AS/8ABX/9J/8A3VKlSpUqV03O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WOLl1yTDcsiJ5YiUHzB9Gu0NkzdiUqscXi5bwXm41sPuKqgvsRL8sYtkXRt9jK9sykMsTy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WZzfQxXbZKO5T8SpWImJgyoGZ9JhqVjtKgXKlR7ys5xK8SpVtTm4FyvmJ/wDZUCtxodCfU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SpVMa1OZzKSuKl2Sm6loPcVUD84Y6kPMIkw5yhmU8mYsnZE2jlI9txV4nlbg9UAw1tg4V2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0SAT1DodDpro9FWYeWBrle4s2cVNMwQFtz8x0kNvpK6ypV8S5ICkam2MQrZumMxGGavKVW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mzKe2yEqVA8QKIQ6hKlQMdElf5Ll95faX/8Ah4/wn/8AUv8Axn8KlSpXSoGLlSpaD7Nxa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bLFTrzONfZE36IljP+aitD2xBj0CLah4IK/SxLIWPaItge7PSA7QHGpY5hG4EoZ4QCplm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GJVSkolUyvUo+ZXf4lSvcSBPKuhlSueleJUpuzUrxKleYk06AjDlHiVvvGrxubjX1GjW4s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AdWvtBNj4mm+uH2fRFbq8zF+WmZSramL267GOENqjcxWPhyT2ZzmKHANCK/cDUygz5Yi2F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5ZeKql5JYMLEdss+Yud0d4jZKDh1uabkP4hlqAGCEGIIYMYdSV0q44niV0VM9la4irfOey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lxdTI5aENy37tYXBlKG6SriOAZOYyUuRWHKNHMzhdECVKgY/idDqa6GIyoHeVUDpU3K6nQ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JuV/lr+PPXHE4/wDyXL6H8OP4V1plYlS0CVDpuVKuVcswtLTyIgGUDux0n8z+/cfyPouDv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Ut4R5ZVH1LlrdPRMX8dqbSe2U3Vr9zK1IAcGYUrz0EfHRPUReICuKgX2jTiI6JaWgEplTD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SrlZn1KlVKlSu8qVK4ld5XeVKlXElYgmNIHjErECVMSpfTjvF4+ZZq4tTLY/UMlp7Tah6m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spwXyw2G8iW2AdjEURO8ogocEJvaVkAIXF8wRXuNqjmCehjhbvzFaD7TZAVyox3Ft92No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ELzFJe3Le4Ve7KHenmZOedTWtcwHbENY4YD/aIjud46nh+5oWp+ozhURcqgG1uBVgAUdKl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6hKhNdBom0oQtu5bJNzhBAkGyuJn/ABrC/cqoNm9rcWw+AzAiwCs1MeBPA/4D3Bl5hPr+Z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ruHU/zc//AM3xK/hUrMqVKv1KiSpUpv8Ah+5WZa9QgtH9PLPvtWZihXghd1Za1u6n9Ppl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6m3J5TMqvPtlOx9QJWddDwgQIx5dFbn6lSpUrxc8OoGYErMDv0AiYgSpUqVK6BKlMTvLj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lD3mOZVdLgWalRvRL7yoFL+iIdi+Iff0JUO2OcPYIBg3YBLWs5xjq2MwS2nju4qjZCoY8X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y8uEtiI6HwjKSFNYxLI88zbijysTCimGUuHjxC+GcXcVqE+YW5rPmDXbtKohdy4JRfCUvI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SoLkgUb1AtiqPzEdS5vHxAz3mUKUzHEWIS687mSrombd0/ECos9LOIeMzD+WyBCZqX0Ybl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GUJTdRi+l9+h1JUrqQj46H8T/APC/yOnP+N//ADP+E6VKlSsypX8klY1KlSpUv2Z3MdYex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t6zAFmBb+xAaHuG4/JQbB9CIFgXxiK2x5UzoXysQVRRE4lvEFUHfuBRNIBDoVmqldFcS3m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7QNyv+JX7lZwSpXa5XaVKgT10rqGJXErtAZUqVKmGZUqczHGOty8xfqeSQyx+IJo+kRYN8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enuFNonl0m6V6zFm5AQM2CFLK2ndBVFdAoomjvRE3Hfbc3N50WJWMird8wtvHlcCQmTLYl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XxCpWCACUp7eJYrdcsxVZd5a8sz6OzOPH7iQw3Evi/wC5bOMEeK5lF6iBn8TWo5BRjhN3G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DM1dVUy0q3UxzKFNyyhJTt/5KsviFWi0WwtGOC3BDJw+ZcwYGJnuP6o7jLqMpKYHSpxqH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cY5h568Sv4H8h6HUJXUgx/hfefXS4OJx0f4V/+Inr/I9ax/iqV/GutSokqVjPWozmVEqV2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9s0hPMbhfTcGtfCww7/QQLRo5Y/f8sUYD6ZcgccaiWU+Ze2h4tG+1xJ35lXKxro0mEDoCJ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blQD/AOSi5UqB2ldElSpWNSulSsQ7kr4lSqlSulSpUrErtUwPnowYvRuWz+8zbQKyktxSb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xHcDzHIF3ExhRum34jJl+1rgeIzknbyYSiwzRFtbtSWpairsY8oy9GI4MW8ovdlm7ZmRwd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lL3UwWVGyt4jrf3HZ+4nm4gbHeJeMZZQbvGobaiGJs8TB7/MWeZeKIhwXco24uef1PB4zP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GSWl07gFZzDBXaXxqCtvMZkmSJQbJChkXxHF3hl3qXjGLjV4hYUbje1XFFZeL4i24x7jbQ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K9mC1Mn9EqzH2uJZxD2ikFeJeDe6dDfQ689bg9GEYaj/iNwf4Ev8Ai4mpjoeerBl/5z/BU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SpUDO5XSulSonaVNpTK8wF4gniUcofM179xsPsm9+pcItPKEGlftqI6D3C9DNb6io3muC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v5mJe7gBUJURltwhX/wBm3eVHwz0cugJUqHpiZ6VmVA9dKKxO8DOpXQgSq79CUcSpUrGoB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WYWYCaZZzLlnEsMRfEuXiKG5Z3l3gtltI/omwHx0kW/SxC1/wseNU3BXH4G5TbZyYw0GnV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Ir/yaZuNoJQz4amFOmyjLU7cqxbCm0Y2u1v3iJulH4lCtZZ5pXqN1iOaGvFwuzKyiC3SRX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/wCRvi78xJAJA7So37YfmVbUfP1CjWubbmjOooIczB4lg0HFR1OcS7cRa3BxM7atnhice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zfErPiH5g3m/ia3HKNwpg0s1BnvDxCr/3MDLl4B3LdHykt5Zl5q5ajmCqncunGSLa3FTA+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yFkbyB2IMVLML5MwgA4lQ/wAFSujqUwK7yugRIa68R6HQ3DqfiMGDOP4MZcWXLh1v+J/DX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r+QX0q5XeV0VK8dAlSmulnQxfJGkFsJ5Zq78ypWIFaE+oBhflF/75mnfTAdLDwTd/ZHaLy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gNYgM9wIHaVKlYgd4GIFRJXErvKqVEp1iVCfEqV3jbK8Su8rpU+ulRL+YD8QOipUqVKhKD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Z+otZufCJ738wSWCngmk+mU1oeUxMSL5i37Zm57ckb+E2BxNmaw03FC/ksNwvthcrT/aoh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aF4hO0gJYfSAPxEtqaNdvIuottr5WKvC93FVXbBpy+5k5i2x8Zl0MTCcxSXHJx8R8fiNle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8oVuPiorQLdeY9nEquWv1OfHfiZWGTVxDTmFvaPfmc4xK6BXFRdbzmDm3UvFwb/uLyx1cq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W8x+DHdkKG+0uGLld8QNwcJ4l993Lv+os6+ZY9D3OfbLDgDGJjjiNYx9TLjvFmNXTDVw58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23MjJK5cy6BIpWTcsxTl/MusG4tLH4iFMRjuwjOy7xgdFEu0xExCTCVn+Z156/fS8y/41K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WYMd9bi9ul9T+A9Ln7/idKh1r+HHWpXSpUqBiV0qB2JV9FfcDv09JUa7x7mGwfca2fcIz9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C7R3qd5+2pwn4uJfEolYfiYmGE7XFc/emUrW+7cRjzA8VK+oDK7VK93AiSisficR/Mw66V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Uq5WMQO8rviURgSq31oiSsypXMqfXSvcqVPLoqVMEvMxzBN9FNsE7kUOYYVcsugubQeo0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qFhCO1e1w/Pi1CDH9kiVt6IaKxwFv8ThA5JqyPoiOX+n6lf5LLMWZk9CHO5lL4RcuXeZb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sSzbAF1zpqL2JsPmCBR8xbqgqON1OY3dfmPl8QFTMfP5iLq4glJA5+pSr+ZRWanLv6i5i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PxFzxExdNQvTCumDeWXnCxa3BNfVRDL3lD1+5d6PMq86JansZnIHtY+r9yx3VRf7o6nON7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i9n1BjncPfxH3Dj/qnxF3NZJVmsTUI65jVkozYa5llZ1DI5JOeIJbenULs8tdoawdC7xFB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QYl4dkGr/UW3+5VmN1LwEvF3T2vmaLd/1EAVmcSbCC7S+h0Oh0z19dDrx0OnMddL/gSvf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+J/g4l9Ll9eIdCVjpUqViVKlSvECVKlZ1DhUoNiZcg+Yln7YnkfEcA34jZGZtTy1OIPbHv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OL0RZtfmKt/YxG+XmJlxmU/EqehKlX0HhHoVmV7lSpXRUYrPaVKnx5m2BPfXXeVnpUqFg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JXSpXTHQYp/roFeI90baF9Q4lMRyX2gNmeOq/YE0vMLD9IRFzQOSsxPfMs05uGm333WMhP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X/wCJZfR3Uwj4qQMPasCBPYwpK2u87BWUeW5kuKeoVyKJk7sLaYZWIXAZt8RQY1Dwli7fm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XqHMvGYhmJb0rvr8zJz4nBLI6nE9P1ELjUuuJcWWVlnxfqWVd6gE5ElWleo6pi0YD9Re2p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HmXm+i+I/3HI1Wtyljd6itbl3i2Dt/wAw76jKe3EHPmfUWsbGN0zd9nxFuHxL8zXSv+WY+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dwKbz6m3szPDF/wCYF5rUfEumJst8YZffiDUY6dx4iglzW6jrWOhhnEtc8d5Vtxc1Lp8do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NKQQXskshT0MXvcyJqGYdCMIf5uP4nS/46nvoyrhGBK6B/iOtK+Ooxh2hA8QIESUBaHti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lIK+3sRHI9BuaSPuW8deWKK8kRfKC+xDqYOw77jsD2yzf5ldFiJAqVKiZ8xO0qJK+JUqJ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7hMdCd5jx/Guj9SpUqBHKV01U/UKfcozmWXLlnzL9S5faXHKoXofSJ5XxMOF+E/IElR+ag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quARarHgsDx2X/wBzJq8WAlH5iS8C+Jxy54YkdesYjyfMCZs/lYTZCzUrpcwt2fcUOMWYq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+uIvDEtabxqe/1NtwW4LuVvO6uOGcEtbLu4XDDu/xDEMlWwfFEs5jgxPV34huiPa5ef8AU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EHK9563AcO8uP5j+e87z8T6l4/wCqN8b1L9fEWINnknbXzMaaZRcEM57zB4iy2ou9wpLO/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St3O8DD5jrn5nrcXT7i9sx4XceK5l+74mD3l3jcuj2lU41DJQ/fT/AI6HiUqU+5QN98dLl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R2TXa99MLnmWBi7i5g23AaeW4z05mK9zDDqLdmodmYZ5IW4COymaMFg5lbAv+o/SPqOHq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aoxHKuZV0dwgy+l/wYdKqV0qJf8CYZXSofzHqdCVKJqP+L31OlSodAgKPqUQxq7XEnF6NS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+MKuSeWUuGKU3Age4Uld5UDE0Jpr/ANleIkqVvvK/ESJKlSjtKP8A5HDrXTcrpXT46krq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7x8dLly+0G2uJmacksrZKObhaqz6h+Fimb+XSAhAX2CAms3ZiNALzhKsD2tmnE7OFIj5pc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U847l8eVVl8o+IIjavNpCOfzY3EV7OGUTrEwmb8TBTLcHtl0a5janO4KuP9xW5aLCbvzmG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e5fslZO/aMhjiZuVm/Erh1A/5nrUQriONalu9z63Aa57S7g3fienqDlZm5zHVOoH/ANnOY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QN+ZriUp7zM1LU7fMVqyXFC2s9pd8VMpLwY+ZzAr1AH1xKIVjEbMRWcVxHPMcuAxF4BY1/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aaBrxLL3Kst3Cs/UrZLtdAt4qOU1qIBsSYNnPmF9/Mdmr8Rez8RoS/sg8uImIP5j8Wd5fq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lhR/cWcahvPeLm/8AiOtwMag1WIat7YqOsznGPMqq0FxAIcRKrHKLBcTiqrljqci1eY5/7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uKMARCBgs1qCD+5EqolhU0/1KwVGr937mC6gGPPUf5D0c9KtlSpXWpp4lSpUrrUCBK6KlS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pX8qifwOpK6G+h0IFXqZSypjKKsgAJgwDt0PaQRudkqGUDoGCVE+pUd9Gcx6fro/HRLlSp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gSmV3uZnG07ysRTgZ4X6qbZeAiW5ffFxyWPuZAfryy1Gp7zM09hCE9ugfuAcPwZ+9ysTh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hkx4rlH6SztHdqOULe6xIwfUzKPqZU6qNxQd3MXdrrUHpyRsRSGc6lvUraO2fGYWW/EPB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3PbM8PzE+pn/yb3rz0xUUy8R0t44ltC5mEXkl75heseJkY5E1Bo/7Mv8AEV1UV+I3neYNZ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1K7wH7n3GaiY3UNxeY0SoNPrzHLjiJhqr7Qwee0O3EVmJdYbg8YmiDZf7l4mTzHtTMjxFo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Vi/1G/mJFTJMLa+JX1MPaNZPxDtmGESXje/xKW8YgVhZrXzG0/UKTJcsneKpxLzjE7QNVu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2n6gjN4zfiHe8zyJBLhyeJeMxL9QV7iXw3UdQ15nO/iZ52wzjmXff9TzG9H5iJrjcKd6hd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A3X/scFzJzKCbitZ4lhluwmvad+qlmbgHv8wzq7iObwSztgYC9Swb3zY9oHLPUuD1JcIdL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XyzLEhP2SkQ3rMEUrzSKp9NBH+lOFPzLnAlpj7JfcQRiErxD0lUt9K7RK3K76lSpRKgdp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VLQXSpUqV2lbldpXT46lsrmV/wB3hCCUpn3KRIU8QtiHd0VxA559SpV8wIdWLPcZcv6l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6eXM2dalRi3IysQU8NxXm4PgfqCd05aeyJLDeQTIyfIjg9+mo5XLhV+IbTEsg/Zoj1YOP/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9oq/A8LcpoofiKrYGl1F/uExec33mugdYmLNV6hcIhXaVX3ljJr/tQtt+oJq813nKwlcbY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PrxKx2lR+HQIlneKvgENRllyyXLO2oFyxs18Tb8MeyWzX9zPYnaa7E+r5l3XE01g9R8/ue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8+5fuPEHl/EvxUd3i4IjfE/U76zOV/qMcE1Ae1RrZdzU74qL88y/GPcv8xo3A548TVGPi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BaMvH+5uXctmu8XMRRrHmJ8vaYxcyuFG9TjOPicT4q/qD3/EfNw3+McTBmOfdwaXGWX5hh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hVVBrkzzHfHuKevNzOpm+7MRp8kP12l88vTYn5gai3hYjurNxbMTRz5hrmJypN/8A2LnNX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vfTBxZDKOck3e0p0DMtlUS1/MXvqZYrnMWA7RcYvtLeLlWLzGtuY5N7hkpxFFSGOoJ7rmX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i4vAGPRWOpGE5hCHQhLnpLPaCzSRLd59wLmNn54heNqw5EiGKvGEXKRi7ZRRVT4UOordl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eWMIU8rLRS/MC5wLamZdYwBlH3O5PqHGW8kCMpN1HqDxf5Spt+76QK5og5+GZeXxqZefc7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qFuvzPChfX5p/92XOPvh/6kHu+0q/UoJs4lEqJ3J5Su8CEcyptKipGCqst+IkCBKvqVW5U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Ys3m+juXLLjKvvcHPM5yzI5hAz3lOw+amBRnKjEqYi1DOUnayIPsqqB1HcSKcKcowBxNYn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RDObTdqop+QTBDIeqgHdtOlgDABPT5iaT6mfqWd2pRMK+pa9/EvtFXnB2lXte0tP/AGObL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6JVw+5RdsSGvyQG/1K/6oDcvzH1FjibVOF1o3L8EcvmDxesxf/fMPvxcLrOH3ctze/wCoe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LhiEXBZUvu6l4/MdR59ylNYj34lV69x6Mf6nrqtOdwrfTlrHi5xN+46z9zPE+NBKESpvid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1MCt1q45YPuAtdts3DeMT2a9SzPaKLrUWh5fc7H/EzuIi23n4mFxx5mucQb5m2BHLLa5uO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pXmc5xLriLPN94NzIqp4xmXcWOZ71CnmoaXDepecsv3Nx+Cam4FYvmEN5+I5xm7mBfEyK3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uHmrlZnGZXNZiiacTaxubYdRLYbhirx4eJzjPDNp3jujj8SxoxPFiZValByY7kS+DKGGZt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3li7WVi1S95VRug/iO0B5IGJW7ldTqdCD0OhFT4imX7xM8w1vUfQlgQ/Mtpjp3O5MpnU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TvAvNHmcsSpjEvZ2neGJm13hBGSFtQpOHiI3qW7S1zDNMLSx66OH99Qx1NtTDR8w+GJT3Z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Puh5r3AtP4WEgIwyAav7IHsV6h3z6htJAeLDt2COz7hfn4GD3YwHTQ7MEebbEM91PhPSEs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vHM4oqwPF3EaSWab4mjkPA7lqKMB5MKbo2UxFQpu5iPoQKHYfZS/iAXM2AS4pVZH7T2iw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jUzke7AXv3FyuzEUxhbAz5m/mbMysPeoHePmWbWFW71Kq6OhOWbXn61EuBTzBX7lT5zGn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5l9iOXOa4h46HL33cOYP/AJL+Y33qpRyfN8xZzUV6m6eIOZ8xunJU12jtIZ3XmW00+iIXh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Lb4m9U9LBm6n1LAj+ZXj6iLjNM5/qP/E7/uH46DjtUHv0Jx4mJeP9w34YteOi0zY1FednR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MRVPEvKND2mzy9Ge8af8AyVj5xDL2JQYR1zMH+ycu8tjtN5cszV8Rc3+JeN37n66f9c7z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bKYDfzOc1cqsTfvouyvPqeBmYf6li3fxBBdxIoGNTFf6JuucTic56ArjbHZTP3BYVxLsx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jJcBGz5Y6eLxAADfeUtNVL/8AIPBuIFvfaK5dy/Motu9xs1xW4issAF+ZQwvqJuN5j1AEm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oy6wVBGTjjxDJsbmWbxGHnH4myB+W/EpSNkCwelfy1BgwlwjGJTp3N8OdMezcQODQJcp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zAOY9M6jhQi/aHuGACRygQEpuAibhwLDYMN8QfnoBAJWJXzAlfcDtMnUqfSVKXKTsqbZhh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pWuoRh0Hl0eE0hWZcdBFZqVA8Riuhhjyl6MImJIu6aRhtfHlA+x0p9RalZquoiBHipYR8x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Sd8VDVimhcxNDKcg32KCYkKDV03EFEil/1AWZzxMWxAouWpzcV5IjeP8A2FjD4ZqcYlfUu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+5z/U0SPmJ585l5Q1+ZxvEXvFQ/3Lc+Zm8jBDK7/cN3Lb2XLtqZVifaLuoeE5jrXwwdbfM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NXUDcamB7Ww1/cXtUCbO0W1vMSnzUXiwn15jvzGGf1NYegYu68zTaTn/AHLO8SqiV7Ywx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A/wCIbY7m/wD2YY7a7z/sTdoaxLiXjJEEtndW8TZ4hYVM8afEcbtnxiXjibtzDVuSPI5ip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pnZubVpvcWw3B7R8fmOqnzFz4hYrQR1XzCcxxd4luNy1V3DGQYc5v3Kt5xEq25yEGyOFD7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iJrLmNmpWG7DuRwTzMu4+f1Cu5DPaoNma9zUMzFZZWPUWmwZZ2qCc57EKW7i3r1KzALRxH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lbg4qAzm/EQ6/MsYsYXe0bdgjRyDjTBGncY9S106itdtRGWs8xFr/ADKUyvzBTdD0ejKm2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4r+ZshrzA/iJTHM46EYS5eZc3CagL6EZYdwU4sqUKFBpiphjCnRpzDimrBHYwDGbgU5vm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nKiDCt3KLAZRcRr3qUAsxBXVShoYCjcBGEOVMSW94e0UcMt5+SGG2Atq8Fx9BX5RAxNMzJ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6CeJT2lNaZXYwVxeMSq6aiSpUxMQihBPEEv8AUx4lncljgRgEAlEoZURnPS0S+MTRzjxcx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G/co9kff4gUsczDXEDetyyqgoNDZa4eJzqAv/ANlbcTJL9Rb1olUxe+o49yZavEtMfmPbX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PJGD2uvBKQYvXEXiYNtXHXM5jjtLXEXLFuX9y5ee5NxNUkuLaPpn5jlIc3/8AZrTNuYZJ8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gx48RC7Ki0NZ9EG77+5+CLKKm5w+o1xDLADUxmtxrsQfipzlmmOO0aT+o7Z/fEIhVM45n4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PTm3onqP6l4OIa7Rpw8y6xjxMnKfEHniL5uXmXxVfM4Kl4YmiLjtEXXMVvE4qJjioqrevN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S2teYeFmBLO/iX/8AJfMHed6hotzNFl8fEGzCnjvBQ/uaMahW5WTvFR5+ulnb4iM3dVxEZ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7EdS10L7z8JeOYuJcHffzFsuCYb8xUmty2kZeswHnEvzjvCnPaDnxNtxxN3E/iKqX8JKyq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O51BTDiGFRUjVdKNsdJW40OEZk1WJeE84ipkKjqshxArviDhVPiKWbmTlg5czNxDuy4sXF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Ql4V1MS5eYdCHTbDUuGrmoqqcn/kRMcxVqUdN1gxs15iWyVLXfvEu9CCN6TnPiVi8xq2qr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Ukd4xMdMqWMV3gXGoYmIBNQfEtKpbtBdsS3Ee/ML95atQ4oSrwfUo8ErdhCgnEouCp8oe0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g0+5tN+4U1g7seNztZZ3iCqjbhmfMK8sQu4Eq1fcz3Y+ocavZvOUbwyO7/a/3KD8t/wDcG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GXrctzCnPqEWFRGRz+4UpXzTPBGD5lypt5me/pi0UR+ZoQxjtFfqAFtpLo+2VqceJYJG2n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Fxr+odql1EhWSlee8vsPqZBnXTjzLszLrvjmXj/UdZuNVd64lPOoLwnvFkjvFl9sRi8HM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/wDIbmjNz5n2w71ctzd56fiYFyVLUzHfQ3f9RNXExiHy9RZhnlcq3M++9zHeW3yktrxHw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6GPES8kSpzOYbjeMw1Wagw72wa5qXrc3Bw7n2iLe779pYM4xKre/UC2uhkcxY8zTKRicv5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mXeqM66DGNxsKLlF3Vs03PXOpkqCiB44gnJfiVk/E7f6lY7koVvmaz/xD7ZVq76PT5uNm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54inD8S2sNL3g5xiDTTmJ1H7dooO4tctwyRdamcrn9zhnjtM2d8wPOTjxEcYuGFRay3cO7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Zu/EweIvb+IpzxLbq4rVVl1L1W6iqFaMUvF4luziWzN/MyHw2xN4qHxbH8QS27sye4tcM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BiC3N1DOHY+ZWNTIBmBmrq+ZuhPpg3m0Hbrcu+g46XLgwcy+mEcQiHzAgAJyPchuH2mV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LNnCTD5mbH1OSlDtDTDmo3pKBKLsTx0C4zmcT+IY6igFophN1Gr6AQ8p+E7YCU/8AJRGES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nErxCHxmfDBvglaankwo7gfEz6TwvpIRK1MYJzCu8yjxmA+ZWFYmU7TOPxnai9o/HPME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5iNsvOMS7mlxdUxxiVt/6pYUlx35nIi7zmJm55/5g5OIcn/5Fx7lvFRaZvotcQaf9zDJA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o/wC5df7mGszsxcbGFJeovynxuPvvcuFOYpdc8T+oNvfv6lxlvuGNRb4/EXncKN0YjwGPL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OYt6hzi4upx8S5fqWEvi/xKsyYg74ScsQ9f8As+cT/wCS8TGar/XS4r2M4l5/3F4jZXDzE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mIqsVFw8zTxcuXjiXWjcfEGu+IteCd5faPO5zmWJ7l7Wc4nb+4L0KFGugVmLXafn3Lowld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c1+I4MRQG3/2Lb3qa1csvBa8sGxoue+MxUNX4gmzcTwuYsuLml7l0neG2DeYuY1OMXOf9y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LbqYcfcvPcmCdpnd+ZQti25+jUV9xpuWrvBEw8TBnUEy+8Gv/Yrg45gym4HeWhuvUFCoK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57iWRsOJx+o2jJ4J/UtEmV1iBTXMC/Ima9qRXSUAqPY+LlNf1ORQs9o12fEoPMSqykVEtf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JjtOzrDFah/795lGRDz1P4EvpxL9wZe6h9ot9F3mCeQ8+IXFcSwjAm/8AaQCDh7SliVtGo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iU3GUYS671G9ErroVGKqVWcQKWJ9y03iEFTWehhb/AIloJ/8AJvVQ8Zvvp1nzl5b1LwVB0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dkwluOi/aK7PzPFLhzAxib6lUQpzKO1M+CV6nx0uUboqIZqZMQEg4PnEqZ3TihlxP+zL1T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ie8vGeIZ3Fk32hjXzAq5uU+JePU7VLVfPabY1Fz75ndX1xBnqPtlRycTTqoLy/UcBDxHNO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D19TAuW8fiJKIt8zxLpiNM5+oGbv4jxfuYZe8N5l8/MsSxuctepqXqjMvdy8we5uFMXcMn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W5bnV4uKM8csWXVfcuv8A2bTb556VO3aX3l+5iNhbHfifuGZqPzmDsxfiGCqI4yfmOct1D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zHe3E7cVLnF/1DxFfnvLzlzFcKljz9TY41O24a3MZ+o98k+pozfzBbUKFLifHxO/jc1Hfm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UXOIs+uIrW24uM481Ocwapo4x0fzDXGvxMuSFzancv7ILkR7sRxUXxqCcBvmXnOBagCO4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e8Ayshz28R4H3FVlXmGLLqLEffxF4fM9mJjQT9wse+YlrjfaARhfJLLp3CzJjzOZWwgYx+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wXhlmjU8BcBd0PaYdzM8Mt5HeYlG8RuUw2QrfpHgCmX7UEBZ3WdgiDZolMfhHlFS0PuCtE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rzcC3WP3N0NpDapTBzB7S5cGL15Oh0P4XL6MuUx5s+HoDjTsPaEBlfCX9IK8BqFDGuQ6Qt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4uaEJnzLmdwgN4eFwzjaHZYjmj0y2+HFDGCjBqtUgLZf1PJHyRLk+EB5vaT+lMQ7ovxHcb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NyHxOQXwWQpLftlrLvssteY3Kr7Z3PggCrR6lhaVeJ25i/MBzh7gw2mO4EC/tEv5fULND2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vqcF/qKN3zCvDxjw3zF8fzHirg/8Afn/0ZXD02QOH3wFpvmIHHW8wgWByIwVmRhSts+SIU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WXbnmXKfMvvX3L7EM+5fCxHMqNqRY1feFj4mEaOdd4rb4g0RXW4/SW+31FnJH/iJnidrxn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LI448Rb5zwTjEcfPeGCGiyN41Gef1H/iLuz7Iu6i41PywwE/PucDcyq41U1vE+8QmxlYr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iy+HUX/niep6hfR6pZSuKjQcMrm5r4li1aQtQgSgub9RybnGYJ7eI0mI9v+JeCXLMtaiin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NkUxTkNM8nPeXeeImqExwMGybVzuOGqJecMvNVMq4i53cujMfaXcuiuhfEUYKgQ4vTOQ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ND32iPfxLZYim3Ny+3HEWhv3By6e0TEsrmxg1q/cMkunmpR8f3PRLvTqZ57xAzMHPMcTO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cyCKfE0p/cWk+4rRjG4lqrrtUNQFwA8RL23lIjQ5zKxma1f8AUbuFFXWoAmG5Xe6lT/tSh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FMBPDMrgfMyyb8SrUMpNGJVmdwFy/E1hVZzKWQ8SlBz3lXGsd41N4VBAqjtKDh+JVA5vi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6lK8meJSqhvibWwSCF+ZuP3Q5NyhZU7SnB9EASioqd+I9MYP6mzo2VmTApOSX/gOg46nQ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9RdgOYuYZR9ccfMrisscPaI2UkACc3FRntLkarJ8y8+SBRCy9o55kLPqVdisVFtpshnNcQ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uZbWfMRrmXbCj2iuVvidhYGBcoiL5R3FQhBgfmF6MvuAW6zyidX5Y2VavcxYPmIu0fMOF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wR53fmJS7HqJuHXiZMv4JvWfRH/0Cd38IBYPrEQTm5JYjT6m2WGMEsDFRALr6qWNa9SkzQ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HcHBYL4gL7N1HrQO8HIS62xWwJ9wgGMB+YLUcFKU/FMKaOYOAaZTN5hHJ6neyc1zCqVEot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wy9y+bXqdpZmp+Jk5+pfRZ9sa4pctsKXfEQ4WDxN6n9R1+YrCg9vMxGrY5NFQlK8y+Jf/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664qIzV+Z8Sji/PaWJi2X8xaIgS3epjF7hoI7i6qXiPG9S/xzFuIslI51uLetSjofmXnG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PH6mFTPJWPzM1urnJvMaZi5ntj9S65jlZ+Za6ueSk943Zr4/Mo1Vdsy8q6j59OYvOYnnn8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/6ZbnPmCWaOe8uuPqXk7y+0bcy3eqiHCF5zuXnzB5mGoZ/MGwZZRZL7TwS3mZOX8Si4fj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4uWc/MukrvFVSqqG+ZR7lhuX+dLCg2/Bqd3H5mA/uDbG7mcVmpkNuamlNr3YN4+5tqmvMF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NxV4mU8kSnnpkzX+pk8p91ETCVE7oylVWam1H/2WfeCCwATDRkhQ43EF5xC16oh9v1Bbq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m+7E21aAvKv9wrYRIiRRsFLqd3vDZ2i0bfcoL85nBXZzFayJMjSzUqjhjfHMBRdwjgfMW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ZSXXfOI9r3LrMH2+YtOeZZR/+wwHIfibvQlQd5VWJl4Tyu+8HvxLxz0PdS16D0IPTfTwQ6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yD3iqMKNY67kYltHiDf6Y7lcyqstqvcsXi/iDiBZuV0KFfqG6mUxBHaVZWI5NEGmNLQuID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HxG/h4hgYyQlIcsSvvM0UaiWsu2Pseo9FqZ0s11KarcDHEQDNR8IXPFTUqN1cVmkNREoK4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4ucqX2mOsu1WQipuWGtyt3+JScXiLHZcoTklKNQw0b7RiuDsRqWTU+f4mVYikqyfqJTWE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tYblu0g+ag3zntDbnUeJWoBiMFwUzuX9VPhl/U7o8VFxVxay4pjg8dobirtiVbzUfywbW6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LnXxOy3Au80xa3si+5jFkK3iLjz2l3l3HzOyKxpazUoaJfCSv9RDnjUKvUpdN2zLnjxF1q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8y1I8qU3HIvPJL3CuyD9S6ud6qodmouZockw250Sy/mW3ktj54MS1K47cx7fmASuJt2Rbx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qA5ywosYNMftHPDXE7uZRHvKHMbP/AGJ2X8SnNepxqrIZ6xzH8eZZe/gl6tCA4jlj/wCwa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sS8Y3MGycY35l/JLtt/EsGR8zUby9otVmL7l4dRaEIKW+MZjRXrcuxTEu3Ouhd4lVVpmDS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OBxRzGxcq8xHVWVKvJpxPHP7gLeIFNu5WNzLDbnc0xxLs3Eu+0Cn9TLL9wxe01VyqG6r3A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jMFxn3EMteI6pgraIpy9kUliOsYZaqKfBDOwc1KMYO5Eje2pSYayz2hiUXmUXojRFa1EfD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CK17QdyvzE1n7h+5Zi3vLsriWDvMYcQAq0XGrf1MHJwS0+I0niJnxcts+o2GNQ2qaxBQc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z9QGli1jAPqHLLhdkht7iUozMFUriCHU46HQ6XCW9B6MIpm/+hhDRwj48x21vh7nEVJWu0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4MnzO4Cn4iB3mIxKQ5JomU17jgWqYJMTIlLWGIMltxQPcJ4qBiwiioEjuJUQxrmPzEy6gv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Y4ipTZqUQsQmo4mrn4kL1emYq7gEtmBAlgulIOrIvLjonGKChiFncHMKKqAKWBcinxCiiN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AT5iDRKGcXM1/3EwPqYYzgfMLlNSoriXZjXjo3VQcHt2ld/6iJX6jw7O8VLvNdHBlmmsy8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j+5cuK8R3e2GrWoFK/UvPmLVcy6/3LWf3NmXUVHgmsH/2Wy2PqN7rMNtVCu7uXuHxiZt7E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WRJRXtu4jRTfhhqVxHV5mm3fMbZ4lrf8A9ivmWQwXHTtF0a+YrFuLiAt1uIbr/wBl2953a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LqnicdoqDOI9lMaONc3HTt4lO/nEfPPaPcvzL5PzHj+O0o6RfOOPPRcGYZ5jdNXLvbx2l1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1qXy8RRbl8TIzg5luZbfiKhYnOV+5kGPnvC+WAGfrMsqO6auL3r6gpxF/2xUXMsWXLazTc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X76Bp3crheeYl693D18xGjEYFq47EqObVmVigzu5ik4eYrRwwLqoO9ERXFYd3Dv8Amenyy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ZvhuBFngWrmZNYhRf0SdgHqX4y8ykUGsw3NembZQOJwlD9wEwXnmPA+JsxYKKIBbLeINY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xFlpCiWx9TF3BKz6jqj8xL4l5zHcY3s+6n71LswiXHLHaRc4iTcWePUcvCxrsihRzhIR2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uVOsYnKtlwYxHHRHDomQVg7ahRiAOPUYAMeVTF1Q55xN4tdxA3CtUTFE99L6XiDxUGydos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EODoMuDETAHfPaIQpJtxMW8zW0gX2i3Dymv7IGKeb4mInLMOpgzQfmBUICHbiECquWaILM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CCU3qUHMzWyIC8wWmJV4npLX3zAovvHRSN6VUCCy6lpcsAX0StDUCimpTftO+sS1XAY8y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C1Yj0S5XTbLbaSDFKzNV4qLD1McNxyjHFEKe49jHia1VZnmgx+R/ECX3jiqUG/cSx27Rdm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HaKk+pgzj1EHMefcYvxuVo8wgd4cGai6ly2ykOIbqOXEaWqDwQsGv/J608TPqZ0ldBzxN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cS7cZg0F7m4eav3O2osRx+4wfB/qKmy4qmP3LO5LDV+lSvFU+Jkt18S/bLPE2aP8AUboVu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3WO8F5PUUqj85i53DxLytxDTLrXE2tVjcc1ipdn9Rp1Ub1Ezx8yvBKxNJjmUnGfEqjBcBV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gmuDvD5GOZz/c/rfqUTD8xOKLgYO5xKHdTGOfUrfeOHOLlWEH/srggy8TcTNdtSvl3j6qC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cpWlq3U7NUPEDAOGJXAwXZcsRTqAPnmOeHzEt5x2lLAr/AHK02J7gZeCGQTUGxZ+IVga1B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PUsNtepRV2+3MBavUasA4iB65ix8ss4VeWYf+xb7MsebjwXU7ePMQXzxMuZXSZOYHmopVm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v6g0YgE3ct1eZtfeCFph1FVqvmX/zP+YOP9yw8zv24l4vtuPaUvdRdXLy04qKA5fGY2u8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mbS+KhuCeyXTNG84lvLW/dRDj35hLmKpvkgJhMWaM8zbVdTdqPEaLkykMR7wYAMajV2GT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Q/HSYJ5qOnP1M6hMS4OYHuJ0+yGUvtDu6A8sSwgcy+hcvtFfQpiyTkal1fqMRb1XA9pwO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9zmFMdKViPbqB8Md4CvRAQu4SZ1GmIxd4nN4mPEJyJqRuWQ1HMVZ1KxDjXMuMzL3NwyoCG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BqFs18xtqIFDqVKC6jXPNwERdkAvn3NPEA7gC8ytudTS6yRMQ9sS1xARdmViFkxXGpzMD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piX9Rioovg5g4uXe9SznUXOsQe0DdP4lmeeYemoWUqqlD05i3AHwNR1ZrxPzLPXueDHTLp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Z4HzFHt7Z9yz0S8R6erfiIjlMss5x2j+5pqocJPGLe8ffqLnfxC85ogi1Zcy+My+3xH8J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YUrLmNM+Zeby+JbloqsLHsc8xV7Y4l8ptuWLR+JdamTTEeRcvVD8we9XLX+4BSn6m8YlX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7nMTljbxBXV1APZAc3K1eaKlr/wDJcf8AUTylN0ZmXiGAGYZmglIaFQD1B2ModFd4Y2/T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AtlhbaWVmkvvKrNUwz/8AJVYKXioZaRgsG8yrjfECu0mskE0lhlDxrzF4wTHxqUcnxW4sb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UxcUctE+Uzu3R2gW5QrBUTRC4gMagudspNqtvcLl+Z+XaKG4q+L5ueWfUrWILph44i0Gxi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svFzTjWIWvYlll5q7gefgY6sq8rNwrg95kyrfmNuPbG4kWH0ibz15mVX4BAAJF5l61nc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IvmDFa3xLJkHmffMOa1Lc4TJeniCYy51K28L+54RA4B+ILRr7i7XKHog7XMsIeCwUArzE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i55uZPf1LwVGzm5u6YqXG8lZ3iqfubssQ4hYUwayZgEYyyZwzplONRkt4hT1LzUwPMWXBz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RJ0XL6CxnPiKLWUS91UG6otpwwFooabxL5YorI8xXL4MEFDHA91QdSnkiIxniiYsOIi+I0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CafECz2l7/qDL2gz9Q1Kq4cp5fmGw51KK8b5l5hlJdLcbFbmCOJlX7jRUqLM8Qw+iNMWU5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LhAJUDDyTnSdyYMS60IMbZWF5JqO5DlGsaR+4vCDG0xLijn/yCZzDMrXL2l7T7mzTEwcRY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Yj2XLdZg48bwS9xt0S8Ey7g6sLcVMf1DZLx4iZ5nHiZUmKxFvDN97/U0fEVdO4te42y78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+uOWy/UtvO4g99iNnEXYwy15qPkRxoyELcZ8S0pdQWnV/c9XctrD6qFrOKhTJvuTa3MTwr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41nMafEtqX/qOe0yFm/MC3OJoO03qGXtKdMrOJljmUO4O1R2rT6iLT5YF53AbMzQ03mcwL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qchjmoW4EW0G+07h9RbCJUUZ95gUYg/cQMI/MVLv7SjFF7E13HuD6JZ3lqFO7e7KhtXaWh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NtWr5ICt2tZjiyfBCkgeyUX/wlmMF8QBG7HAsl167ws6+J8GLuvuX/wDUPL8yl+f3LKJZ3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Lxx6l5aFupbIIltgEWDPlcA5FPNyw0f1DU0+5bS2vEQNz3qKSDuNNkGMqeRnc3iaxT0MXk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eXZXHdXAmo7RQvFdUy1XsVAtscmoZVAdZgMHczKMgbndzyXCoA+IFSUTNiq9QFAVcoVaM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mcTB6gwpcmZbU7y8Ux+PiPNbji+zLUH4mVIKa7wGLHgiqxK5+Zx4lQ8ZhF0TBqvqCFwl+G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GO2NDvM+REuW7iuGuvaDLqWy+jhBl1qDLYPT0D5i1zCDCYM7y8e5qYiKhK3kuWKYuyBBz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QpUAdBqeCZwrKxAmQVMzXaGje6hts7QYyqZ0Jg0kAYLRniWySmtRODRPKA3DKpqwWdmWq4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4JYLIDklbnLU2d5lGPcG0pWqlJcaqG4SuxlW4+pmiYqBe5GhEVE5xeIkeXaJXcKDdeYMR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Q5QmJ/wBaK2YYXee7LrSweSp6y7f1DQtkGkTcGy/MERmz9RKDuGf3qWJk94NcjP0i9kl8b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buHj6iy0u/HmX2j2RcrZRBDbieCvUoeeI4uQSLTu2orGz+5d9Bdl3f9RXILqK2N8QujmX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s5lGAj+pZDjPzHtXzDZ3/c+5XibXPTxcBRrD45gummoZT8yrdRxPLFDiFLVXuGGyzvLFP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gRrLfaJwL7xgYNIsKkOCA4IVVAB4lsuLnFE/7U1f9znctaBitxMjUFMwQiy17x7zNRyzhv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f6l8Yl3+5deJeMSzcMrzGc7zLHO/cQF0A/BMjS1ep/wDETVG+8TzuNJvzMbIvNfcz3u8MW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5i1Z94ivP9w5swTb9x2CYh+LHWJ5AgXtTBahB14gA2nupdded94N5zMmaeIcWwedwQUSoN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qjRXoVABQTxBNG4PsSl3RXqDsINpPhNs8+Y/mXgXdbi9S5dmJcu2+b7xdG/LKLi6NrMmGL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/uNGOZfaBR/5AXuV2xBVZiNYq425CoPvcz/vxApXgmIBYfqg8sqmDsSm56hcItMQgVA5fq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PzUfPQYl8IRTGYcUTcX/HiHXicQ/wczniZdxsY0lQzr5/mBdOJo8Wy91RKCeFIQMwZIOwt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GGsIFhmXSj2lCQUkVuLZXNzaIR7y8Lm52mECJmJWCwmp3i7I0jjFzkh0pf9QMMqZIn1YAg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2NkDdxxMTxKyrcCiGE/3KtajTbU4e0BxcC0jZsgwxy05janiIDUNSDLLlMwg+omVPia4cc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HPLqY1b6JqNXXZ3L9xrsXcJDhuaLQcy0VsqfnLazUuWc+ph8kQZuOGF7Rez+ZoNy32+p5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H+o3S3HM3s+JYa43Vzhe+0q3aDrtLpr4xLbbl+nyk9mWz7yk/+zj1Oeb9RFTt3gbd5Tli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BiJjCEcsYKiZQ4hTcbWVRLTH6jdVaeJjuJyTAbR7hzBYWBTAv9ZY0I73xNb8Qr2PcFxtVx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Y8QLgvuV1QZmjGu0UrvW44FIfvOujdcZ8zZ/2eniGr1zK2ns7SlZPUa8YlHG7n5rvOeJ+J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1jxiO/E4l0vbvM832nHieLi97xBxj9TN8XBxjUyPEsZXbUCyl+41N3dpvSB7W7BE7FPJLU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8RJYp6l34eIoYoveAhpPcFUI8QSe4xLWx8x7N/nJCzEGqJSXR9T8GXiOFWO5f/XLozF2do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K4OJdMfuLcxdXGmX/AL3LuWvP10u//ISl3dywLub7R1FOxq4vNW9o3nUcGviDLq9wpO+aj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8SwvMI5Y3FIYxqBtWmWtKuZ2ke4W2GyWRKFHbPP6iJWv1LK1L86jHBcNEPc3AxB2dLJ4N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IaLg2nOsdDfQe/wDAnHiG4/wOj0GX3gzzAQpELHhjobspjNq5cRBdSqZSMOJU4Q1SYpTsz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A1HOeZmsQ2QKTMgVCy7NRmN4Iw3qBS9pk4ryNSx4QYiWVqIah1TAt+puDvhVMFYcQFiz7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MwoMS5gjzW47SqIioPaYdJXEGXJMj3Esd5mO0fuc+8DkhPxOCsxWBGbWrjbEB05mga+WN9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4lGWovc0jBZgjYVlbiagbSVFLKcwSjNxZvh7yzuEtSou7+riKKu3uy6Gr9MXH5xFuji+I6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gEHE2X3/Er33gf9crw/3KZbz3mmLLjfOvcQf+3BtxdzFGcR1WfUpqicVXL1ct5+YK2q8wo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YwHzKW+GCyqsqzh8zG2I97nED8sp2P3A92g0oY8Sirpnmqmr0ynArtHFCGPAHac2O4OQD5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1c5uLZF2cRNXgO02Z9epV8Hep67xz5uGbu+p9TBl9nPvpelPffo427lPHxK9yg3RPuLT+a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CmwjVmDiq17cRCpn8QdteocAEtvMx3hot8wW2U9sRf2SpYD2CBkwNhAhqzyxvumI3jKAAP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0jvjDCjL+IjaJSptUvwfUomEZziX8fMvmLfMve/mVv3FvfqX53qHtFl5IWzP2myoo9mX9E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bMTSm74I0HKCiCuC1kT4hoZud5QA2rGUYL8DFc27y+xli3MnaSW39JW3aFNZvcO6w+d3g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kIW4C96lKIF+pQ2BfqIrUAKKqFwJYGNiPk0cxrQxq+r9wN3UfEsZtPylXTE7I79zX4mfqk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8z7pbebl9ClwhLniXFqDi6lZ5S5Z4l5i8EGXLxHDcozS4FVCGyMl2qynqYju9fGXGKtQ45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JUcFQ4JcNMwCRVwyrAtmWErUwXAtYMYm+MR4iwvp2QFQcXZA04lBfPSiDmBa98ThEtU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y+I4YDzZRWckMalZIlN+ItZJv2iY9QAxvEz7gqc57MpcKXpvMECqDUuW1Be8OOJgdy2sv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6MYIAQlrdS2sj3rEap2CVClG8xKhWYnSFXBu15g4f3BK47TkjeVoy6WZI6zM3THF+o8kPD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dAfcFzkuXWPsZl/EeoMHDzEVY/1BkyDzxHDKP4mltH1GrW75l/djswEMY9wKhFepQaA96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4/wCzLW48vzLNNyy1DLzUf+uX31N7n58wtpuOWSouqq/UWzm5eex5h7+5byt+Z+pdk7+o9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n83C60zaBRvMPx7jaO44YepdbSANrzMMJUouHLLrsROrYkY7LmAtTDKjbviWOF+IqBQ0Xu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0a4IjfN1c79ebjKCPBuUbKlDjiUAPMO2JQuYhxT/cAviP4QVYvyzTHd5i+YtdFj2h/wCS9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fS8+J9RVnR7l9jHjMv7/Ue+AxBusNdgzFsk9R2MWasg+YCig/MuN38Rsj+M7g+pbHNe/6g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i8VMghT1KMJR6mRYH1GqnvSxYW+I0GL+LjXn4IAMBc7xcgcZl3uLXEXf+pivEoW6i/nt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ltZgqXUtuvqOtSyalLMnXxDQ4eI1TnDL5sqZmKe24Kc9N6Go+YJdSsU9oaZz0ZZuP7orbw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wSMzwyysMFrM5l9tQtLzZGtw0lYGoBj3dHZDL/UTmszDmXiajj2n1ndcSaYW1ginaRpQXU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QTWM0JVrKP3MMI5y3HI79BJoIGLORNo+JVLuoKYAQddLTviuELxUrvAyy2utQzUEJuAWx7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xAqGNRFULs3OQku+UvEHNza7hw6Ewublm+0MHiDVQLY4myXhNcVn+ZYAh3C5QGNwF2vNtw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O0uDHMMre+JoXfiMhzjvAxpxuYK5lzg3xAzjJu4Lw+UAqjcD1Kdd4lNahYpL9wt2olkqcm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JnZ/lm2zDzAzLjCMpi/VRYoWFS+9EsRbK8xWtVLo4i3ZdzAO0bFVfmUIQ04xFvf/ANnO2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2S862w8mZg4Ol1rUG7nfEJu73Vx+/UxT+YpSqV5gRaPuCOsyjfEJobZZe5qXrdeJfnzuH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AXB4l8Wd0SOzycSxLPqAXFr4IZsg98TlC1jZMuQEEQygDY7ZheVTtmXZb+5osvvMARGvx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1KcBUy2/Mo8+o1uDGu2PPS8Zly+85l5i+Ze837nNy5asXATe8yvj5m4Kbo5nhKaEhtoXt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k58R5yeYZR+2I7B3olNY1OEQwHKN+4G0hrcCqleZXpHglgNgz5V4mnmDKjjE3AzE5uc1z2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5v5jdYxXmYi94xxiOxi/8TL4ltQ3/AOx+YbrL2JamWNUyqyy3Ldc+IJ/oieAruxdNBypI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WuJU+pFxpR5KiV7sEFVT8kpDYabMYICSrRcdv/VGVRU5JSt1H7l2e4cdo1W8Q1dRzXNMtv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y/QQXdqoGhIg8QOc3F+5dHQwJcZydGBiEW5mmWmGMr8xmxxG7YsX3m+5avEaHMXLxwxEu4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rPlK7RipPLUNIbq/mP2wy/cdfG4MFS46jdlajmnNSmJskolTtqXiO/MP2hX4StSqKhubZ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/MFKvnES6Zl5O4rp8TBS7gMVNwBTMIPbtLAr9Sg/qDAvpGsO0a4ZqUHMI3TgqDRVeJksv/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5fmAs3qFBrMAlVELNQusq/MFdYlu1HqPDOSDsjh5bgRoHi4gTi9S1S24c6lEihA5KXxC+x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nyPiAC38kAcFnmJRCDgH/AGorlLwfswXuac3ctCJ6gWNsXeZfmpZX6l7uot5tf1O8vKy+0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C5dcq95/wxcc1FAXm9VEizqFIRfmJ4Q8XKH6FyrQtl9Y/MCpsdpl7vxzBKV8VcQr/fmWu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HMHWYnNQMWq83K8CFcyvPz7jTP64XMzxDQOTKCtn3DGKLjsVrtKXkeiUi7t3ZrQ88wCgHe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fcDvKKp1HDF/7cfcNOZeT/UMHmZ4n6nKPuEXO5f5l48S5cs7+Iv8AxFezKwI8FEEcEecRT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i4UZKWUfDJ22+Jm0481ADYjB+V3qAhinnMFYD0QYAg0RYHfV3xDVzlWv1KxzK4q49+en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rgZjlV/UFdvERXJ7iasuWspI3C6rtM3U2lN6lpXx8QUs+iKhZvyiNH0RGC/QxJ+lAnOd2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cGbTHjGa8vg1+4i3HFkmfSHfh27/GSkTFGf8Axioh9ciiTrGMXPy6qMale7Cxs0ebgCB9V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iSqK51NVS4/FQM54Bvyx73I/cIrlVHxEu3iPE9Qa4v5i3qOCHibHtK7XOwj9SLHa7/pIbb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WsbgrfV73LnFdV/i2GJe5f3LVMC5Z7y4xxFl4Zd/MXEvPmZDHkcRqOYbyuOJV3n94jByX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DqOGB5gYgGPEcJ7kTUOIbOxDmcnEzddpij4it05c3NpwZkPENXqXjiDHMDKMzmpWbgolPg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0eYk4uOr7dKldTUFqwO+2caJhLY7xMCJrq1TkhqeC59wxRyYp1KM53qDW0PLCsT2l0tsPR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91NXllmuRgKUZlGQSDgVpl/8AMFH9R1/yoiCeIawTBnHzmLvmLLv5zBzBt/qOX9xF1qo6L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pRqvmGXGGSNafRMBrBDNVo5uXlIgwtMsTIqKXgTRnjVRHCBl2k3DOEniYBKuKhXvuW5cOD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PDcYuBFYN5zUwgDdlwSVyOrMuX5BDwDsShw0ysKDxKgYvmHDJHZUKKzBHJBrRmWJLvmLfe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GulY7e40ablY3MHb7g5IfM0kP+uKfEup7NQo/mLK4ojlsXzE6zcJLQ9iVvY2xhZrxQReXd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idyQt+i4XWi8TMCY3DgCPAR5/ERqzvOLJnydmI1rE55i+czN2xwRzBDa4qBv/AHFS2a3E1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DcCOchmJ3/E0mHZjhaHguDfn6iTklFoTPBMQg8DitfdjSr3NCFOF8SN08QH+430Lx/VNvH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tzBs+AH8wjJ6sCD1TspCrLobU+2Wp2VMlkGHgB+KjW/kZcQuoxkbgtChB9/fmH3b1zKs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1UoN5ZZgOtTJiziyKmFeoC80tq83mbJfEFeQ8GbhQr8IIL+VTKQUPEQsavaVyxLlS1gXM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oFoBccnV7T1HcMbnvEswNsMPdibeP1mKz3/RBZecqA7RmR8xu0qMXErvD+Vy4vRjNepeZd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CLupn5iTUVXHauLfiJKalhBOJgjbIss0a3At33xBaQ2V0EeZ01DMY7EqExDvA3G3mWRv1G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N7WA1iWhw9mBZcRROYa56YW8VDhgadu84ldoHIp4uI57TiDZca3W4M7SoHh9Sxnu4aT7FM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9w68RfeAGgIYHs5gd6iCsUVqcDCeJajEQXxziZOqTxuBF+HCdoEspSY8x61abzzBVCaXBp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L+uYLXasw8ZvMvVc7l+TKxeY+VzgjcBmJu0fkmB6W4BmfYy3JV95nYXNYWO1kuexOVT51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Zwd6hcz8Se3Xb+oX/AO7ldInhhV4uWIC5u/EfaHN1KpQFeCUANSgfcXDTXxBs1FexXuX/A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HaXnzyTn/AMl8Qt7/AHNcdNXLr7rpfaUBvWp2VfmXGWLx6ll7qpZXeLX3L7QTEQbfUvOMw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hQqeICNJ9RILxulncF2zFuRjxAO0+IBkkDMirMJTZ7zMMfRDAtbzTWJZdd1y3JWN5irA4F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zLYtX0Nd5Q97li++4Vs4gL8xqu8xNxHFVuJmjiIhkZa+HtMBz+YG6M/E5YJ3Rk+ATNEDvT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HZpvR/M8IPH9UMcTs/qJehPTf3BDO4P8AZlqVGkz7lh9W1Ak5fl/2gdU2wCLtkPFJ+JaF+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cM/3LM45yQDYX3KV1TkrfqH0o71wtuXicMDxOAXsiHgOwQBdrODcVm55tMBefOIFSWvMsy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vogG1s1A2o8kEpXHiF3HG4DZlBG3xDwOcQza/0itaeYjYV95pm5neG+8ocDXEwZjODUtc3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m8YDI9py1EpsJeejkxMOoclf3K7SviC2KrMO8F+YlCf7cT81+oGm4mZWPHRM9K6bjjpf8H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MfUrrtmY12mYsE6ZVDn9I78Thj3UswlYvFTUC1zE1alZuepUF08xxTL/+o6SFEluMLDvH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Go1BtioYL9JlfuUm+YOY833jsc8S+849EooguL3KsxB35xMA55lQ6VcVMGx7lbI2amXuq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U3z/hjjUuj30v/W4f/ZeMsUCiE6U8wYAbvtBiBeniDFoXtYhNDJTqOUNaYk1LhTfxcpbm/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YfBFUpXFRanENjOJO1jAW4+YZzvOcQbHzlwEoE8ERqwfiNJQDvVRQo4YofFVLzdVU/wCqL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68S8NV7lYoPxPiL3+Yqp5qL2rc2m1Ny++pcuVdd/10xcsozn1LuLjMvFynee0srcywTbI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UOUKu+IX6Xm0bd4oN2/qC4Ojxudy68V0ivvfMqJVOcwK6de4AZMpOTXOYzlCHFR6ltWbxF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1hzPEu8z5uBesRVmVQP8AfTtfTXiCRT3FDde4OP8Arli4meP3EdtTF7PuINCKWy12zCfuh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KlGeag+2Zor3gvzLJXcU/SDLPc/UkAfBjZ+40wVc5v5mYj3B+omL/lT9Qa0nFj+yA3XCD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w34lHPv8A5VHxf8LH7jJto3ka+5cXmbVY3A/qDKb3aZ9zy1Hid8zDhe7l2keZgI/RMVj6K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vkzFaLuNjC3K9vJDX/bAHl4gLmoLgxy/gccEpzv3GAtke5gwb5xKWQvtU4FLmQJKW8+Iq7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5hV3cDN8Sx2qZs7lSUzACEaIUV3mTJxHCu3mB7d41UpeIxeW45cq5xLg768SwHmegsS1OO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uNf8AcxB1iOPiGLr7m2NE+4PMu1QwT/U1DJbtKy1JyflA1l1K5CKq73AumOc/xW3+bGPR1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blQgxmLC7WhzEmMABtX6mYcNXCWyA0S432jxWp5ltO3mFXNXBUnMwFzCpdM94RY0oNxMf3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umd+8MEFsgUwvPuO3Dn9y4sHD3mzNNzOztAsp5ggCy7nqY/MqY/7hdb3LzVfMo0Ypb7mZ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/cLnKeR/1wbRsDLF3jHeEWHzqX/3eARwveVPtcDA4Yi+0czuG8QKv+uIgUylwLzXhqbSPm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B0fMoqqPUoaB6JxFPuXF3+ZdvH1F/MvvuDbOfFRBQAxUXDxLMJfr1CWqx2l2CG5VztljnL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PHjobKuO+3mXibX83MrQK+IvinuDmA+OJg/ql7yMeILNLwQ7zMAv2gLkTs4+JkHySBDRve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qDbQwP3KaJUpsjjvMvtj35nx0Iq/1F8BC9mJnLKgHaJqcT4zPjUujj2RoZouVAL8QFQWd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xv8TOp4LT9xLNt/1XMqryFSFFVeVn+CMpFyN7WwVvOx3+VijatJv7gwR+L8EDK/iz/qAMR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J8NPsh9CuKH6yDZfJQv6ZY2p5f7TKoni7lvS3wgFN+QgijZ9xBfzjURWU7UxdwDukY0vZV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12AxEbZc2xxFz3Fcg8SzfNdiaAbO7LNV38CaY33qFRSflOAns1BmAbzSR3UPiUDgO0D2gx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BVPtNrFiW7ubAr6mhintFpnc4gNAleYWKcyisCXUoxiUf8AyADdZjgrt2g+o2MZIJpnv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MXSrMXmOd1mXyxdkV+ZmWIvmXULo3HYt3rMzQl5ZlwpkL8SgowYowypvFYgNf3NZnPMrn8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8rADxMN8fpnCQQKe7MQO8FaIlvEUxZIJpuJPEejPf8GV0aj4/gxITc4+JXeYX2ngyX89D0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ahXHvJEXiVZ4hghufgl0eOgCK3G1GW+E4b56QNuZkPM7pwuWNTRhuJsN3F3L/AFP9wfKGT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owYxCUYljMcsx3BSPmU2zI81Ds44lVTmojXu3KqyMsSmp+QiWTkRf1sFZHWIgILsZgQJV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e0eOvO7gs5rajN+FRpjCsavmoGbZr8RWFXmFoTnGYDA3ub8xSrOqrnPBL9S/n4ikWXZbM8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+xTjU5D6m+cRBiwhaOduZcavdf3NmNxPCp7xIaT3AKGfUpUiO95nmX2uGu3u8xShDA+AQ3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whdnH1HJzMcS15cymcR2uO2Ilcn3AHPHaHhWehjMoM1FHNZ58yl1G2Msw/8AsUvZ9xHIu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wW/U+uK39Q5Mzmn9zFH/AOMstXasj8QRovDv4JjluzP3BqVb/wDXYUnEk/8ABHqOzuUfB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miPR/vLNAQ8f0UEals/60tQ/I6/zLj5At+Ypxbd2wBMripq3ZZhpPmGn0Gbgt4XtUcyrxD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VnPu1mQb7ZlC3v4iPn3KMNXvuWQf0qB4PfG4o01rxDiA8kKe9xpruLgZ29EKskeGUXf3zB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FZ71qZG0DhRLJXO8SnAblDentGuyIPc708VRFlQLhjuDMwax2lA3UW2a8+4QSflMjG5daj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EvNmIPczOc49w5VqDearx0ZjuLGtH4hfaujoiP/kpiR4g1rdQW4uDOYlld4awXse4sr3zP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HX6CNnndky5SdmIxQefc7wMu43cBaplU064hzcKPmY3bo/MEuavljo1CjMtgzOkWqTEuz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vPjj+H6ixZ46N3Do9Cc9oxnEDtNWWLea/mCJ0+EgzJFWXEzUSoapxAuBcDCVpRcA5gl1uY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gVh5ji6Q5zhlLxibhxDXTwwgdtwd5S+cwGmDLfM4RjpK36mgPEVhfaAiluJy3FHU/TKAUR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LnJLenEco2kRW4pVVMTENnQ2WfU1CqFPzDDrEVL93P7TviUptZ9MCmbziAGwNXHaIpG5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bg3nUWas8RTO/9R34jz/qLvGIJBsvGJbRC3tKmnPcMaFHgpqA2/Qi1Au2S4jvZYeHiNF+K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jkIVl0zGzG7uHu0na5oNLCtYl1LFBjoHQbjWKcJ035l6zBtzBOYbfHiFZlWo3HjtGFFed3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Y1j8Yy3F+M5iAKRgTkqXelzVS+Lb4LmKAzlif2rAkNZzP2YtwP/NbDVCO5f1OHftvxGKw3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AF+WJLrhP9SasHn+hIggHlv8ALBcs5ufmNhPjH9ENoaF1b9I0LcH+6l/LTe2WLEYTxNNVU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mPeHlcb9bxAHABeCrhbdHbCGcbznU3SL7xCreLYG7rHLc7ZdWDzMFFJpJkoL5ilGHNEGsH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QEwCeJRZMzI5F7wYFKauHi9oLmzxU8sQfFfUpRfbMsPB27QL2v9yzYWQLiU20+5dsfUUTG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4jpQHeYM49RSu0wYl4gy+2pcvu0x0ix4Yv3FrxLmFVmX5fuXFliZPuX5zFAtuFVzFxOZrW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W6Sq7UYJzF1fiB2CO+vwbiaz8R15g1MM3C7zNXMHq7gzFiLf3llFtpn1NbmmZxK/PM1dxc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65liVzApe+YqyUdoOTL33H8w4mZG7f3FoZqUsbEa5nqc4WacwyhEvM43NksvzFqXUW5eT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410Zcv1OJ7huaVMUduDBKgSyAL7ouWIF5SO5rLbfEulxXh6nuYQ/V1NFep6rCxfcc5yw63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O3T5zBE7wzp4jd1UM2bi1sae8GpuKTn1Fyx6l34lBvUfwmFfEP1DtEUU1EoJxUplzUBai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MTV1M23xqVhNDuj8QFxfNXlgx4ly/iMEe+EVA1xWYEuyPMXogVoIaQx4hjexf2wLUZ9Q7m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HhdSjGIPweoVylhNUL3SCdiX5gv8AXReOKi3cy1AFOc0MDGQ+INDUsE0K1ND3AXKDcdXtx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csvx+46zLV9RByEoMC29ouBTvUetAc0pgewHEp7YoH3MkBwLP6lQBNo18XFKe0GnwSzM8P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lqfbGACtUd+LqCeb1kEDut2c/qFpR6cx9wgoDwfNLSZCH4Idk2yl+4vy03/YQ37m0wxtc4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Y42t3LlKa0xVfpIPunwUqK967qDhTIK+TlsgO7z2IYHD5mpYvEGjpwkWvCsXNZNneBwSqG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+O0LkpyuJWzF+o2c15gUtWeYWY/CUTR6lKOSoVFhMOqlOxAaOfzPBmImAxFoxU/qXo36lK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XKdmPi+o29xbbllcS3V53PaX+J+Jc5vMz/uP58y5cZm9sZohd5rpUKCVPX8Dc4lT56d2Mv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3gYiQzwRu8TUY5/8AeJV6l4s56O//ACb2ERdcxNn5lQeaM3GLQybjsbrNxY3FHiB8ZY4d+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TV1O4fEupnE13bAKygOBUTkbhhbmegRWqnd1aY4G4W7IgUxRw1MGGMX+ugkzNabmXmPhFe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0vP8A5LxDopTgZfP7iy4N1DcvMiY/gg4LpvzDT8TmsXcdwMVO7UqyBv8AqMeG+7Gwe7lEe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QHnxH9prSAsDB/fRhMnXMwu4Km9R8qiFVqAOewjzEPlDbfaDmpmP4jxx33DlJziO4+0TQO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x8YhtqalczsmAyrEyWA4qGQ81KBxTEyOD+UWQuYudVHRmN3zGVxQcwi1rFx+cxRbnyCPC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oQogqmXNJcWdlzw32uDcOZe/3O53idGWM43Lu4DRTEYW5V4fuOq7ylDYvjiWsh9QcVn1ZU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z9mPmLA52A/uarpvDEpdgyM/gg79hzB8X2wPGWJl+f/QXB8j3P6RuVXY/sItyeUGPtjYPv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NrP8AoQEOdnf3GNr5GxvNWrmrw7CuYKCzBSGezM8DiquYQqzsizJLawVctsuwa0Q5gttbe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8Ezeq/ES0rfeAABeoNtHkIRSa6gOGGbZkeXadwcUTe1TWqgGAZgvmU6AgOgnBlYEgmyztM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mPEsvBMepcviW+e+4ZY17gXGJ4S4sGW5iO+3eblt4g3NT7ly/ENZOnMdus6mYOOlfMqGGY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12h0ccxmJvMeYHf8A+yuj4idKzvpV7jz/AFKz02ZydP1Px07ypXR+omdVPv4ja53ExUS3M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toovUYVfEeDgQO2IA/wDIkh4TRWZtKueJUeYGkPl0UOWXcsMuJYdbjEAaGfiDNExNqFQp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2TamC5OZ/2x6geUII66eZzEjy3AiZnMeh00wWXia+ZSC5Qm8Ys7lj7qn8xFBy5iy3qbfP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dRtlS5dYYHPiMQpEUDzMMmLhqDrPEr/2U8T3AGGq7Td+oDA2PMcTDJxcIFZlXfeBgnf6ne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Rcy7zmKPwnNEALlbhG3R1MssuoWqcCPPXENC4GUs/ZA6YqeNkQVfuHdALWsuOmkGMn9Qec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d+Z5Mp3KdA/UDGYlPMpe8xaNMGBT2qAhXlVCopW0Z5m0obpP7i027u4j9VWMn9CCuQZUd5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cbgAjLHZv/wCMwH/xKcTEypnS+2L/AADfuoqoE5QT5lyLkr/3Hzdd2NywDPq41siaqlTLR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u5eGZ8wayg9pQrjzglFdXiZjBeYEw+HMT5aGDJTm4N3LzcDpIcQ0suYJeBsFQ3l6i1UVN1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LpxzAIZSphT5qFa0eIFHFd5xNBMGSzvOyI/8ApKL0e4UrBMXolnAVFJf6l/7l5i/+xfz0u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l/EezqX9G5mrniZ53NniVzzKxiOI9po6V2geZX4lY7y+jA6s4WVPJuFYJ6cTRlc56fqO5V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x6c9A2a+YGbnNsMXWo+IFFTcdRMT3jp/96d/4sXmOulcz3O7K9znU2YxE7xpN+mVVx/8i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MNpAjtzEZ3RcWOzFD7lq5inEWatrc4om8Ic7uELowyy9sVNuYhVp5i7o1+pkGiKmY/oEGS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1l2WVLNkK6OJgzAzOQzFu+YIl9okY1Ac4mXMu8QTxHDiN7jY5l4hmZ/8Aku5eNy4ZmONRN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ux6PsyZuU1NlxKbmskN3U5uM58QrAHieUGGWmIOCG5XIaYBzFzRBJuv7mRrmB3lXDCa9S6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VMF+CTvDYeYFZjuoD2ud0FfKLKJqpozTU2VBQSs3coLq5m/iXuGPNxEmc5jt+5AwjtF/R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8ys6qb+ZV1hSViAfEwUBBhxN1fSU8xNTsZc+mAV7QT9sYoDuH6XE4QyXqC90qhFkPFT8w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mgOABiCvK7qfzG184MwCRhYwLZ4L3LAGHf/yKUQcL3nPbee84Gdo5mkB6Raig7BIpzb21E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Nl43iWi3m4dNL3uFMpecQyYfBHelmtSztfEoOpTepoKveZkgZge0lmaR7xC5CA7OJbwEzf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gQGPOIj/ypR4JQPHyw+7lleIxfjfEv6jeNu8t3lv/AB15m53gN1riBg/U+8z1N9+tRPXqo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7Em+gfUrs+MQNkrOJWCV/uJXR30O3ViBXECycc9K9xvnp76kI8/1AlSp+oyvcLY/wqPohO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1vBGEfj6gFTHX1Mc3OejjeOnPHQ1ARzM8/iOq5j8Ss+IMV86iBhx9RCrJQFuXs/ceUqyoB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cETd0zmIXz3hYeIseJbOGJYm/uALu4q2vEWkuc4gjHEF48v1EtILWDxxBY0YiwaxC5xAGE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0yYJQ33iFVErUyMu7xU9pcWEGWxZcutRyl0dvUvF8TLifKR+Ji9BuGwmw7zuGh8R2iQYK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IMS7sZZKlzb4jFxLX9S6mLOYQfuX4LjA5TmOD5qZj3NMEpfLiAiLNMbGKm/xAijcDfR3C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R5lM5hDWYdjcYqp+PHCQGNW/REWuquoFoTLFbly6+aguJW5WIFuSBVtzzmRit+4TEtajXE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u1QEbA9oVv51S6mv7uZts7aiUE053DvU/iDnJ9ywwfUIltw1AfoqMNZt3BmseoECnxjMes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N/cCeeJTON7qEFZryTOXaoCGxvUKNKlRQBEAwEClYqVnjzMar8S4tuYMzrFnuNt5lscsu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iX0Fjv/2LjMLq4+Zi48U3KqeunxK9xP8AUplT1KOlPibZr4gZlZ8yu5iV4lPafcSa8dKxc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EupxKiTntKxjrU46a1+ZxG/PTvKn66cTv3lf8yo+yczQXNlOemY63K7wOtZzKizhxPfXjY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XEZxmyVetdPUD4ldn5hPiM9xx6gxPOYb+r7xIunFYhVmTcF3xBsKuzMVkaWPuYJbff1Fe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aSLO98kp4mDl3F5GOcTMU5g1RmZO0H8R0eoARaNrBhWoOMS8/wC4+MQ/MFNS3p6i5iDU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CWh5l3vomurDtGbrpeOLnqX3uCZRpDc93IsHiX4q5zLzEWufUwDIJZOBxBgxAq4lAiB8Q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nMdsS0qbLgslZe8YPwgXqViXjdpLurg7dH8S6o6YzVGcldrGCgrntDYufRuPaDijjiC2x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3Mpm6mZ+4BbmALDG5n26mM93H4IlwximGcKjB/c0kx0KIQFxUyO1f3yzZp1H1VngwQrgc7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gYuMFB9NSnh8sEpfy/wBQq5SiPKOYCQor2hKmiheCBOLlA9pip6llZ/MEOJlm4peGXcv8a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L5luZbeJ/2Z4Vi69wYeXMM6lf9fQRZi+044ldrfU0a+o4jQ71O3eBjpqVe+nM51DXWjnjo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h6XmjLMQr4jS+Zq7iOMzSd11A1uPLtuDqpZ3mJjvCq6NVvpUS/wDfRn1XT4hvM9wleo89+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6hq5Xjcv+D/DXx03PmPfp9fw118fvp8H+4n0danyx8Q6cRnsYz9zUVWeJk8R8p4nOgbmgO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gqrd9ki7ZgaDMMzHcreZrskIGHtKvLuNj4lcQduWLIFzHJT5agoFY/VHFTRrhficUw1Llx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cQTccmJcHG4l5zGkjdBPzHsjasg37Olz4l0zmG+jKq5Q5wJv0G5UnlzDiKommZiyoCCTAo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Hvc4j30IiErFRVbjcBZMKnMa1zG1xxCBByvTHM1xZFhv3CkEfU7+ZYWm+JhlWHu43ZxUqd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5mYeoSiDKt6LfRyJfiOXOYFC3B3jbzKGBT2gwtqyc/o1nA/BDdOZuPShkhaxxFyLrzB5lW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YqFGu5AGI4YPcY7d2qvcBQoe0DDVwq7N+IXvUUTNEXEv3fqVm3f8AuX33ORLS9ckvEtuJ8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PTMc+unMrxP3A4ZUr1cfuE47wOOJT5YanMp43AZ8u8qLiErOZxnpR4jvmVx0+5XiJ5nxDc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ZHtHzD4ldz+4yzVl8QQtSX3ZVguCER7BFBEkWzx6UP5YwsGLsT+oizA5W/wASi5V6E/qbq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JfBqNMMZcZ3/omJiq0s/zMUbuFn4mEiuxxEXjLDc2x6PWqlTmGq/MCe5V9PcZvqwzH56VK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f7/hz5jqb1+OjvpyuVnMe8Qsy+oSoyrldpRUuOrTE4/8AOnZOPUXMdeZcrHqLjG+0M7m0N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LHZdwWXchJNW0v5lPAwB3SupShqPZqbgv4iHZGXlT5iU4hUAuVJuvUoebZWl3eYHzBRy/3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zvMp3R7MxYOJd5uYr2hhOGXiC7sAClkp3EP1Kg74mSDMOJeeIxc3PXTiOmvEN4w3Pzj+I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KloXTCVuI3D8SuYFjN2ZL4mbnRB9onDE8THiMwws5CVRjXQW77Tf1KuKQO4MzMqVghTEcs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xLLUXRkW4mEnribVzE9jcrNd5v8xq8+ZbTSMToarp+IlprcGWOu0VmNdo6W9Tjd45MwOG6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jjgheSj4gatKPEV1tU1jEFE78R4OYtGM+GIGeYnH/XDJVOe0PUNZ6Y8QxoxK+7mjobqa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ypV71OcyvuVrcrHiVRKrpU9TzK673K6hLjMa6G66ZqBv3AH+pUqf13nDHEqjobCUQ57s51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hGwgO+CUUAeeT3qXkyV+SpiV+m4WvoiirO9v2wSAJwQIIrXXEfAh75gqlGDW0E2Zu8TEWs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eZQ3QaguotEJ3QbLEVq+KloO5Q34IcaCqwf2lQGi0ND2syzY8iwnxDM1HrW52nwQO83yn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+elXqcQnEvNXObz0vVHR7Z6+JWMzfRFKMzcFl/wDEuOXicami9xwOulzOL/ELrpeI8w6ce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uv7j61Ez4hpKYR2/LE1nHaBObpMD2p/UXfypcC8ahQt1EXDOUzHN1ziUZ4lSBLiGa7kNG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klmuZgKof3y6HuABMNZUvMKJVTLzPEuGobzBv4lQqX4n5qbiVmD2zDvIaGGOMW4qNFO3RU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oTjQfsl2/Dobgs3lfqYHz2gwruUzghmLpAjj1BmoGWoyxTcqAsvcfE0lB3vUxbOScQ1qDi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HJAxxmFQCZhfDLD3MQzncviOIYsqdoGvMNlwO8EuuYG/cMcfM0uI/EXIS77wKUGJaxgNys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bTM8ofeWELI7wTnniKiariFFRUwYN5ILxUzN2hBwrh+ufTMGdiq48icJDuhKFcV+JhK4x6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/q5XzKxjUrPiV0qPzD/sx6sr+H3OcysTl/c1DJ3lSpXUPn1HO+lSoRnufUIR7kr4+Zhxm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aVD5hx3m9RasdwAhYoGEYjmsl0UrwcwJIc07fUphFYGioG5G6gYMkYDBKViLaJyoatx9Q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oFDLG4TURnuCr4i1ZqtAn7gHIJC6IhydpZtq8xVirpiJZALhIJeiVSq9rJYi1haR4/wB4d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JZsPhhhipRO3WtQOgYa46HT9Q6a3Kh/3mE1P3/BMXCVcOpj1/H7nM/c46e99eIdCJm+j6j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rUNVHdmCL2j44g2ypurrZEKDZeZdHkf1EAsKi7nKQZZqXnd+otxY1iYt4ghtqolyzG2ogL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aXcEHKn5mAe5c9wBtxLhjPDNWG5brrfSjfRjCzz74m9czHf5lHSV5l84lwRqbqWSr2MYzU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eIE0XKlVuKJFxHgcfulVfD9SpzKim3+p99X5mOeodzmcQ15iMeYzmpRa95imc64m+juaQX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yyTiMWY8JgTt2hqG5WG5QXALVDT4ZwdybCGA7eZV4lFsLrxGs1OJsz5iZ2Ry1YmSMoApM7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ShgN5EK+I+InLNTdXMUixhw/U+/crv+YRprLiJVvoh2vBjQBM4e4qDRkgUC54MEwfqcH4h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8y5dSpWZ++nMe/S/ErKda3f3E1iahmV07SpWMQn19RM8Ss5lPo9yp8RMaZUz2m5zPufcJx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elPMSoET4jg/Zjah7loiVTRYND6cw5CgKxr0cRckKqm8Yi4uk4VA0cqYYtuC9wyYMZ1HoB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IcJX1GrJba7fcG1Jk75GXdChihgoMnmFcirIgoF7slADfaJQLOU8ypSM4zuVgVdUj3izex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vebTIXC5qWGDQXUSJs5GweuE3J+PA7jyQv4eYZO0TpT4/hXQ6e+lR7dfc1ub5upxCMOmGc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URnjk30+I/wAgx5h19zUfE5nEe83LRMzIf7j9Q+Ysq96irPuybSsojFQgWtFwGe8pTKqrm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tiwDiLtqKwL4lpiVKb/tGMHABbEFop76XLj/1xazOCPSsyvMcsw87l1B/7tNlxaJQ4lIj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ZbH9MHyRa4X1LFqntDhfxGsaeokIAVtzuZf8ANiE5gsfL9QKlVZX3Kw+5hFlGe0JqU0XV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1C3BBTXmODEwr3K7omorOAsUmld9BtjaQqgWEwBcq9Sgji3iF90KXudwAY+Ym1Yg1wxCM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eaI1dgXBu6dSysTiDBWxDSogFEzNI95qQCVUoz7lcH3AHFvuHOSCfDEdqzC3CZPEcjkmSY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Ct3MQ1cGD1KL38TDoHEp7dK/4lXUD/rlS+YdsRLSnE9blcnQnxuamsyiJ+cQIb/1KxKOYY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/g526nmGejPid+lYlT/5/H7nOOjHG5cAysUczlf1deT4gLRto/AcxYPYAMBDYsK36lFlDY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OfqIArS6iwLUe/MFYAG6KuCBdBofqLhaKuDrBW4cAbBUtEOMgmYYw/EQSYsj7hkjOFR0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JkxbplrcsKLWaYmYKDsWIrScrIrWRG894mAOLXtDBs2b1Lxhv9Y8QWyGRz6Bs8xju78J4m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OiZgfcue99GIblQ+YTS7hDLO5z0q2ZnMfz03n/Ftj08MdwL1A+erjvC+8+cRa4+p6idol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oq3iG2He/cJ4c/qbNqqnOInm7mJUyzbUHi4BRFBZVdAd9EGiywKq4PbDGGO0xPuv2R3HXl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CVFp6G5c5x/D3HcWpd+5dEWpQw4JuEWMRIDZAoPBUeX6Jzn0ENpT4lW7fibJfmV8a5uejq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aU/ZNXmdjvDGIG5gG/zODG5RWIqSXuaSnsk7xqMXcqa4qLVX3mXBLmAR7xDX9TbwqWw8T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bcQ1UuoFkQhGOqioZ3Fe4UbxW5ePMMM9DAdoxxpNspqBvMToxCSOFmSvGaioZcRlFhrGol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Lb3i4O8EtCrg4xxxD8yu5UVPBnfeZIur/AKmBNWDEqc81AMUl+oHX9yl2Zh3Ic6uNcSu8P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JTK+pUD1H56VPU/M9k966Na37h9x3zCVnmVWWVKe1z8xxK8GJWJ799HWZqV+YmYbz0+476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f+QKFey8HubHy0I/5uCBXZz5LmU8xnHEEDWMFZuDS3KreyIqqgLgVsrb4MwFVc98wa+mmi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ROPb3JkF2q3zAGjJwd7mAtmkINAU0HaZ6C2e5XbIK3KuI13AjYAlvHETHof7mSCFS4gFgL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K7IJxQ4I3kWuLl1WjJh1DgtsyHZw6jKRqTNGE8+Id0TTa8nYxc6KBSuz5iyf9c/7M18dD7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43xExc46v3/Dc9deTnxHtG+jMVjme5vWv4Yj0DoG6lTn/AN6k0wxPMfiE2zXiViPxWpX3P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+vuZtYefM/Eo+JlhK1PmGAgkpzcWZYR/EotME+OYBWalsAj37R0cRdR2Gv9KO4M3NJLGCK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7/wBx/jcvrWcRbrNS+9X26WQDBBXOIa3d3MbhiV3slrgYjLS1csyMYgr11NJzMokQwSAh4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RzOLq5SoNRKGobZm3QKErCrupa9x0xwxrbbqBdZrmHZFq7qBBSP7jiBdR3C6dRWmsRc3xF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UZajPEGDcsVPiWvccB9QcviULeajDMqgre4uq9IWKyoHLzNWJaO1cHKdhV+BAxedTvOefq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pUzzDv3g9owZdQDVhH9Sos1Y+ZqD1NRIcd5lohPx0IQ/E1OZ+4fU/7fSn5n6j0e8cbZ8Q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3W58V0G+1xx3nyHTiPjrU5gSq1DeXM+ev6ldiu8X38yv4u/6Qc8gzKv8AzUQSqGIYPUVhZ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ZCVjNQwBLi60eYuqpw04lpQtbXMEKwX4u7GDUM8YLmxaKNCoJgxW4xWwU4mZAuMsBFBit3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hKUC4X5isHocXHQKCrjDAokPkdzcFBk4jZKvMIAkt/qbGc7ai4xoGk5llUaODiBBSCpUy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sGrydogdCvGCCQXrNywiUJlTiPnWVT9PCNY7wPPk8zTfXxOer0ejPUzzPXXf/AGpxO83Fp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PQ8x99WOGrnmEw+5X/Md9DJjmUcXE7Sn+D4jGVjHTSDMBj0cxAHM53PCOmeAWxtudzMIOK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VPcHtMvf3Kxp9viBjUR+o0vZ/qOagfYv6gFzhmcZfiZS5cI7JcurinxLn1BxRuWeql1LiL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SuJY6Iw6B3GVtNl3L9uDm5VyX3MTlT2gLfkE3WPaMp7SzE9JqunMGZdPEmNpYTJalTn4jk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DmL4nDU1iLqERatuG68XAw3iWp/UDxKUcsKsV8zOO9ReYaxGNFQyYnKcw9HqNGO/Roqcwz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mOKxcWbGQmyGvMWSAO/xOfmUAJLYD9SonYZnlgutkX6lEBzvMzi7fMGt1XFSprcIseYp74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Zg/csMXTEdKsJdS1yuoaM68QUkyyw8z8Qh0O/VzD7J76vR6VnHaV2jK6VE1nq9dE59Qxff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n1ML0enNdAzbED/UGuU0pn4PMPODGWea8sPaw48phGMbTUyUaHTw+IRU2bW773LKwh/tU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ip24Lo5JWhDpBp8Sy2NWoYRsDpMMKBo5rcuh18zO8bcpcsgxmoUYULZtlchlB37Qwsu+C4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QAbKUqZjCc8sRElF2N+IgEptkxR7gqNhmAqxQdoFKG+ayy57zkcxEqt6xyeY1QwUWRFF1q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avuwVoGtmYbJHRjfuBxjIVrdnuMdQ6g6PJ3HiDjUcE5napxPc5cdKsn1Pm58Rz56V0Lqc7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9Xr+ehw8SpiceIcxKlxld+IVPu/M8T/q6MolVPnpdRjWmO7rWoM3NTvB3QbBwJXsGG5YLo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+Ijd5lCama95jwkBuoHibYqFvDco0Zp+I4X3HXvfqEgwMfuXL7S59y0fEqCBh3Rcy8S57S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c9xvicRX5l+5iZRUxQHPFyo3WDxE3rULcYiUnicoqaS9qf/KK/HTRBU5yr3Ma9RFeYLLjM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V7lIajslY+YkdGo4QeZUPaYDWzc0xKGH5g0ZiE8wHMGGuURC4FPxMV6mppEtvA3ubOIsT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xDDmXn3iDerlWyqTWwzNLx8wPiJqVQcygyHeWbJRFBK5jbv2NwYS4nB/UoCZeZQ4zuCiWG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LBbmOWKsiGGXcamGtQczj9kaf/JuMVeHM043ArzEjgxzDJNQ+OgYlfwP5dpzmViVnT8Qm5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+ZucdeevPRJvpU3/A8zieI0bqXNru/wBTJAlph5eWWFAVtvv4gbbGzuJC2wicPMSkpsxGD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YZLQbuA2XdUl6gZAbGojOsSZhY6QLxfBEtIEClOjheILpm2MRQFd9yjit+OIGJaLGYWKq3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uNQi5UqMqmg2rCItaMQPIQAZhTA8BzEUBUyHeAFTLFFV4lNCjohW1B0LFSL3xAujEwH6gl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6xC0IDqt+ILaUoCu3qCs4umIaz3AO6VT1sO12YdPXXNvfp8x3qsR/wCZWe05gc4j6lNYy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PR/6yFca104ue7I53Z0/6oRMVO84mt/8A2NXPxM3j+D11uN0svHbx054i3bxHMSzxOcr3A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z/uKHIUg2tB/M4jNEvE3ocTS2CvJbM9wAXAMA7I3MYgsRER/7MVP+VHK+4bTt/SBQrMsPv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nzHVdHozmVAoDiVcrrRzHqf8A2W9BqXaeZeP9RtqxFZOw3crptMR7xXTzUDUShWEO8wTtB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eoZ3MCmGKdy7DjxLzMU9pR928wUc6mniWNwaMfmJaVcotfOphuF49TaYlDMzwZpBdZqvPe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Zlml5lbmpzvVTsQ0BolwKY204Y1iN4uejK2LEbY7GIIfBgq1T9y0TmniWwASnt3jnOiLSb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Es/cUS1EYhHecQ97Q48MH9oIdXoIaIZYFzVVDmEzeIHiHiMrqfESO+vHH8HcO3R6vx/D56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14/gQ6cWzNkCNug7yuITkjwj7lRAXXglhQmgHHeF0sXdvmG6ABXmKtjdAMEUtBcO0EHqLg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WCllNQNFFjcEXHuY6UCyr1L0qoOHW5x5hxIrVhiA3YG+9xSjcLajKEV47Ru923gXzLc7Fo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YNd/mNaunJcsrpQGu8oquzbDBTSieNTNKtVRLZXYcSi8HWLJ3oH2yi0AocRRBBrQ7lqsia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PMOVWXJ3iNbB47w0zlm4ChlgZDk8InJTXPec9PE8RLzqM0yr6XO/eM3GGIkf+zLjqB3i5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U5lVCalcw6J7/AIeut5jzOSeY9PMd9GjiZO3o+5IiLzU+TMYyIn7pmAw0/UNH4hlElXAr4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Ya9KnwrGZg4lkqiNQWHkn4ia1uVJbiECAdsYOUs9MHiLLh5Y9oS5f/wBjrMWDcWBnno+J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956lwydps9SzO6zzLzN4brSj+Jdu2TnEXQdCeiepWUpiAX8y8JgKlFzMmI6whqzjcTh2x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qURMGcsyBwLuJYVK5I3dzFzGWG+04QsFzAbBnvOGG/RBz+JQLeYXqKmX5iTXOJk94gVeNV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wqvepfLAlG6qwlk1mScP+Z67mXLHmZ7CrzxGgI+W5pivqJpPaMuUrMEZvxAydoLGrT+8wD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7GJrzAQh4YH/k/wDvT0dWXOJXTjr9dPrp8w3+en/YnG8zmduicVHoEIxPE9ztUvpVdWEqY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9HR6i5LKGB/UaiBeiZIlxVEGsW7ObjxCA0kFAEHWBgrIGlFwRsAKAfUBZjFldpdAbC8Nw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h0oU3aQGhTiWRp1mEASxAVLZLrOi7IAthjmGW0VkM3BaEwPhALC2N+40BRbIKvMyFi3lbL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G8tRYy0Vi8QutUKX3lQM2UBAaVHPM0TkwyyytWsGpbFJtzAbwZ5/qLsoPBMkZ5axiXgDd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RxsRSdojvL+yCBVUBjl9HKR0K30qY1F7y8d3z05jxqc6J76eJ8X0WhZUTP+5uX2lWzzOeo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1LmDtHo3Xfq5jK4z11cfKdDL6iY00zClx0ujxXbmOtnoJu8NxW28J+Zlfca9RKtpnaNuY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Ib3OY6mAjFbjAUDJG23Kt3XqYg0UGMoFcAIQ2ySmi8y+zBKhghFwnHS5dT3vtLl3/ALhL6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6KP30HtL63jHabvUS28BLzOYYK8sKz4Cc2sxRNZnGZWF1Lx+Y/mYBzKxC1xFjOoFLzC6be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fLMNu93c7X2mDlqgpUtTMUBqncsjYzassO6Dioh8eYlpU5p1LW1iakDkd5YWaI4mKp3GAB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C1cOKmflKS3GZkx20nxMJVTRT+YtYVSRVAyo5fyRX/7LsvxLhAIBbhchGa5gWHTFFNaqD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t/Upl7TacEzYa7wzOYalXiB1J89Hr71NzfTcx/Du9CcTPV6G61/DHQGu5Pub9Tt3lMDiL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KXQ2iE4poihTfswoAJeez3MNUMOHmKXstZTk+Jm2sjWszPtJvzj9y6W2+6Yd2mqvEYFVW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N+YIUAabiCUF0tdpcItMp4gRIbzi8JcYUao2V3gPQbUXAqWMAW7IiaQWrZ1DPCcVcLCuae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EuABeAYBYB1VZuVXyWDi5xhEffdi3m5uPImSojR35gKUVTR6iBUu9l8eZYdEMDcSrLtrtB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2sW4lXItRULIajq9EvYpbGnURDBiAcltZKyzeZh0h3xojhHhPMN/nvSz5EyOJQypWZron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N8T9Rj0xUrMSc126eJzCEqtn3P3HU+ef4usTnOomNSo9MsMxjGVgJ7qIRK4ndjzNMFqG3Y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qGi0zTuf1FUwAWFEMmohedQBxHBZZOLlCqmIGoBxCK0eH/MNyPqTBHiUGzqwc8S8dFOi93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/MG9QjqHPX8deScdK3/B4eZzPGI4nMcZE3ZBSeJpVThU0xOgaMcTUUHmAbeJUMQaoFXNm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0vt7RTuvtgVXFQp7grfeC8n1GwcEWwjmtVAjvfeoC5R8pTE33myZGMRM+5ZhzMiHFxe8Yq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D8ZyS6KauyyKBlX+oQ9tVJjiGCtWjpQuTCRgU8bqC3c9Y1AtyszeKdxay6l95zxUA7NuRg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RO8a0v8A1TJK3/SYCrKxkqOld6u4bmmYNTtfuEDM9dKxPqVjefUOnPMr3OOj9PU68R5OS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+PzD+JXTk7RvoauXPM2e0XCsgoeEHvACgVgbPEM4tT5wESC9Cs15ioIyf+JZZ4avL4g4qY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neePUstBCdnmWtFGlysVQMN4yMyCg1TcYKabyzlk4aPzCAJQqGwmYCBAWmPMWRj6igY0V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UWiFAsY8fMIasGLTPuUzinmASha4vmZYO+fEpToobvURLOhZS4lsVPIDv4gyqFgFwv2DxF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a4AeVSuVVO+ZqAdj3gBFUd8ytLeN8kxlkoAYWitabpj4Ud+0KNqNYgNBVeB3DQWDSjvOEI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sKas3N9XJqHVySpU3U4r66Pmeej+I9LqKjibcVPmV1f4VOcy59x88xOfzKg8zWOnqujqd5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ou82hClxfAitY9yonAH9R2++r1PyiYrtE8SoPeYHLXeGvaCUssAKvTKxcWQ1+2O/cN+UP5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Le4Ny7ywZficy4e58S/npU5nuED9Q6fHSr6cR6PuauDJrEpxxC5jFDbvaH3GXd5cMTbtDf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Rc7dHOElWu0ALYI5Egj2YrYmztHsxEoyDmHcgtW+pbbMAupsKgsCUmrjeOMzNDcYcbYAwE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A5i3X/EukeY8RxOe0yPioasS5wMO0BhOGMsGCWI9rjZO0IMwpUswB+8uG4e8NhCJ7YriDa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Cl3CfMy3UzJu2Zek7TGPMu21iG5B/VCArJGbVk/U/JmA1vM09Q6eJxz/Co9OJvev4cdE74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1+4zicV2hqcypzrpx/CuD8zj/AH1NHmUXxAKBAC6Nf2jsgVB5JRERtzV95aTWK0GiWUOG8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9/wD2VwXYIuyAuACobuWZNGb8wIAc226lUiyymoEpNci1M5FsWbI0aVbVERmVwEXd3FU8w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yQ8kmc6lqArs8neCDiijsMFGoZs5e0zoBdCcx4uGDyPIRt08XepQXdndwkIra9vUcBBHTt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DADu4X3AANHN1uIYmjk4gDo0MMRTLYNHeOxCK42xeQGxJWQ62OO0eFBwQvqirt5faNKqje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WT3MG1j4olpjS8vMuajzckrUpICzotZ9u0V8vnozBKL56JR5nE4x0T66usVPjmPRh0/fif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Oeb9Su24/8TRDoV7i/Uupi7lHhjog3z0t4302NTfuZ23UWiO9S6+cTTM9TA5IuLRpmy22A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h9SuYPHxK/wBxoGrRWIbDUutTL74mO0/+EBRbMLGT/wAmOpa/M4PR+oRFyVLj1GUOCCcXi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viC3uX3nPSuv7l92avE24nvov3C1K3KR1LLEalZ4vowmRUZT2ROXFdNpj2kwkUcYjse48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dViDzcAFi5zHZwzmK4TE1c1brtKtcRh8zJ1usEClmaiK1iNSQTNtTAslxEv8ABOHdHIVu+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LroOW2LAThuPPmNqF54iAkOIDCW31FpDiLTTUuDvEeR6IRB3UNGZYYBTM3w+4frjlBg9xb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Z3j2yBxBAXm6uYXK2YpsbywkmgIPQL7SgEM4zEnVOD5IcwwFfzB4MczP0hd1mHnfQM+Yd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x/C+erPuoz5/jxM9Hc9VDpeJxiV6jiPT7mkuaOlTmGP8AyEyq0cysllgtY5jo5gt5O1R2Z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aznTMRB8HHxGWLjA8TA2BbzXMwBhrNXBytI5IlicuHeCzYA4vJxH4rkycylojP32giwYb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Zzywu0JowefMyyuVHEE6WtO8xNnF3pBQABxWIoapjfOYTS9m01LKbb0hBxAxYuIQMHEWy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gKy3iWiBtC/iVXnTQ1KgWEqAJXB9RCKaumGgS5K49QUArd3LDQC4w7BYObMQEVzxxKhiIX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hwl5+YgM47OWOQU5LiwUpNJh9SnxTk4Yd66Dd/wBBjUXhN33j04/idmeq/gyq5nrpxPc4v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P5nfzHmbnPSlhMy33K46XiVM8R3+pe6mcLuMqM0xfafqas5O0zEOdQUtPqawvCZbsUJS4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axdzJlFSyJzF3WIGITTeH7itfD9TMPOV7dBFe+/QS/fW/EBdcy6104l/wXeel72+JdEM1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qfdU8R8eeEVDA7EpGqXkbEEPY5g489H4+ZozyQX7mUZtMn/zMNLGWpxBtEcXLl9mOGfojv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qJSmkRF7gN6iykxTDFiCwLMxB/aG3xBexgKKtTcwZgK5fEAqlsgkjhmXVDtKl8vMziNkDU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CAp3nExI958o2+GAWNTY7RLGtzDndRsVzPbBNVSyliZCNTNnjxfiUGWhLjYzW3ghS2VmGo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C0y7+JQ/RTOG7HaU5o533iRV/nUyhaBAPAd3mOjpoiwvkhv8AEPxDRibOhPv+fGsdGdp3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fr+FT4/gdK/1HMOj0ujn+BHUYDT8QQPmP4PubHYNGv/IQHBfJ37w9BfkDvAnrDV8RhNTa1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trhqlAX/tEmAAa524jUICsnMC3oEorCxypYUBUXYBQZmMBV7zw9oBFsLWMw0U8lHCNQRwX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vUSyIi3XbtFRoclw0UsM3MBFjQaO5MqNm2cemNVULm+fEwWQ7K55imgNmW+0bkxQ4NxAj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CoLBB0Swa4Y0Jiun+pi0C8DLBC8zzE7zrwSkLQNDzG7Clytk4bLybmoVKbuboGOSwVSxHF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iGsrbaeYlcUIauoCDQKSntFVC09l5hrZD7GouUcM4/wBznjpfVfTNT66s46L/ACOOjqc9R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rHT1HTz6nuXWpd6jLnfXV15jXEdCP3Eir8y4pfe4Gy+oLfhjJacmUmDKzdyoqCY7zFwxKa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KB/1yuCGrdkYrPcfiCxO/9RHdJEZkGBYfrpWYT+uqwbDvNamod5U1mv8Ayc+PUqEpB/Cfi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ZkZdiA4uNtUXuiCU0h10qXWcPr3lEqpZfmP5wiOYCpQxxArKAxHxNUZZiO2NFLDO7qXneo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DbCkJiZgBVZeZ2LzDb2Ysw9xeYGkzB1Zco3MQZjbBBdlyFsySck7I0Q86moP5iAd2ZMUKn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6xDm7NQwIrbywVWRc2UwkdmJZJm7inJbjc4HxNfy/US1QF+YvPqA63qJMVlnGy3EaQHLEJ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rKlqMN8sVl7Qc8FOO5me7VPzKU8LzuGw1rmGtbg5lsd4ePx0GcTnUf4VuX1ddP+x0C+nvo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JuH5ntPP8NzicwnH5jzF3VbleJYXj0TIOj/u8xKMlKmYFQ12a1fMKzgOl0R2vYWiG7Qka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gHciUf1EDK2ByrtFt2hzmKg0mRsYCzbUtRiDplXZMKo4LdrBZCm/2QDwgI19wFNQf+cyg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opo4gB0uUNJHKAHjv3iARVKHsEBCtK8HuFAEhKzG6QtJn3XFCdFmExaXMQK4A1X5jAOddG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lS/yN73LLjWisUioJQ95laVNiyi0VGdRF1mqh2TMiYe1S7sHHe/MbencVuBWMMVKuQ1eBi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VvR7bnoYxm71HdaQcDxFAooK1r/SPBObZ7n11zfTfRJzK6ffUn3UM4Mvbou4YOZcenEv7l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6fM4nHaMZq2OI+el+57T0nGr7VFJp2xmb7KrDAq24OGFWFFYipxBe+uIlm4J4xA2kDheJ6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qb+YW1INytDtPIj/iZH5QpaNU0wi3XiArHMQ7BKn3Ax4lMNTKV/qVA3++lY6kJqVuUPz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ld5cM4hs/8m8MOx03mRvJErbSPHJlCRVl3XmJhqHCoqorM5o3LMXEbHHM1hiXFmN6jQYc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OV/ERgSrASwGINZl1mI1ntBtL3B2VAGMMGjiDS5KhTkjy2rYtoRXSXHZnhl0+0BXzKnGTv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CU0s4mdd7mWEYhsyc7laJslbXRbmKx4P1LOPcozFWFeZbsV+4cR6GQdw8lbfhAc9rAcQW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2KX2e8UWqu421LwjLnxmPuK7PiUFreIUP/Y6A4hHoS69T8eenwTt18zgvPTfHQ/EKv8Ap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iEr+HqFdrj1eupxDPM+Ip/vMR/In4Mv4J4pgxVEwUi203iIA2AIdfEoMBleyJzsLG4A7ry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s03Wz3LQosFHiWbNEouYTfll8VEFSYZblJQ2KL+olDEtHxOHI+h3lFCCpx13YfhKSj+4J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MEGVgCSUsp+4Ua2JgvJC9YjUrQst1xGKLKLEcwwVq9a+YLzkT/cuakCniHMS4guwA7K/1B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MgiOGFxPIeCWZbvVc+pjCFvB9Qu4aTcpLm8jKUKMqXimADHxLLb77EYFrWRMwEQRFM9o2c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hY88tkoTR3d5RZw4XmFd7AlkCMJ4KfzUsF9bj09Tmf/f4Lh7ztOejrqPE5NzfTmVZiDcck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ft0aT34hHZ4m7lXDX/sY6jvMOd9K+I+JpjcQ3U7c/EViWEs5xq7gbqWeqyC/cCjJjxKE2Y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VdoaBxzDCoEqzFsa2BmGMsGtfaK0f8EzHwxDpxM9oSClETP1BNKFXhce0bQOyfUccQxn5x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XECyUEocdK4nErdSu/wDC+lU8RJUS57TJ5iaTiPMPnDJbg4g5pzNSmpa9rRxK4QbtqiCUR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NMBLVxGybL0sGOdSqFK4gqu8KzcNN8MFFOIzNWQscXCJeRlrHEfB1LbJgHCYXxzFYoNEaO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o8Opqh+YsY14gVlSdpmccyoDgiEeINGVjCJ8wVYPdRQLLuohXQTDcwLa4igmyXDV7HiO2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Fe4EU48QdD42xJqpXgQBYKFWpnUsuK7RFr2xL97heTAMBTg4Ige25RMvIqZ2atId9Q8V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cSpWZXnoP+o9eLjjzErzU10veZtlYOjB3snOdTmcQbvx1f4s9S/EL5lTAX5gD6Zkxb/yE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S2KuBsiRYDv8A3EZOwDq5RoI6OWWyAFdt+mINHMtzrxFwAG6Gnz2gFF4L7eZeMQvevMsmS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gAy9pj3e9mpRQh4u5cMFyvhC4QJSWr5jJbgYRypdB5cG/iWKBTtBwq7f8naWI2WI1/qaB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YhG50IsiAAC7RpmBcLBIhFxVY7xlIrVZZPcMeFujVzlqKsbyy0VWsp1B5F6xjUQHoDUqwS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V2ZmVAM9xKY1B0dQ4YV4/3LowbCPGxOKOPMokLu07TgIzzuKiAyULAv5QNMVMRFZqPcGyj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5Cz5mIJXCcXDp+I9KOOiyo6hbj+BntPzPmH4hnmIm5cY6h2hGX0vEuBP3xKxnpfec+embz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FR/EfH30xJkLHiUcXM03WFmcFwj8zGIIqAEBQccu6h44ma0V3YiQTtW5cm3dheUe4Wlfcu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Is9PZlqf8VN0dokMJHUOSEImM6gMZvR8wVUZ7QzEhySjVXWMw4wkBpSJ3Jjq7lvJHvlaxb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dxc2lZxDxOFRPiVmsyp7SnmV9RiTz0B2E3TgnExYbULi9JtDcAaOI8UITJ3ucwMFUJqDxe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GsnZmxwQamZyziHCAXFMMVwPzBS03HZK+0iWonzL+4SiOHjEBjUsHPomHBPMQLaQczS8X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VYKiaL57ys83Mt77xDWctzW7iMkUW71MVM1VVFCsWR4KlzdjzByhKisHe5QxbfacS6puK/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LlB8liMCHouXn/ccewYDgZhDRxUa6rLg3mvRKuTNG+8sfaayzb+Jz3kK8MfCoWPST9woJ4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svf8AUrrn+Xvr+ef53jpx76LrfRcTfU1Lp7wQxee8sloFbMFfiZRWBRr38wbuesvPhlNIL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ajIVM3CyJn5lvnABgeYYAva+z2Zra2KUZZeqgClF3yRycpYlcVDk2lJkqGhoy3yzNClw8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F79xAMouchBd3o7OAizQMHt4iAR6e0cVqNgeOWV0UM0PMHULhRtv/AFDUKsAGpVBQCg/3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YBEMOv1LDdBlrbEWHzxKJScfD3Zti/Bi4GdYwd4Ypu643Euy3QxNGA17YKLSn0vaBcteBp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C4yvRUBaapTNw0Sut+JRsMjHMUB4jHEDjkcr3LGxvsZGLzCPArHzLURVujR3jFSHRb1LHq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BnH8XWJk6foie4z/UrNTjUuLnxBjjo5n1HU4m+lY4hg6FVFuHQj0Y9HpV2R3/AEwdriSmR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1+pqd0RKLsP5lqQrQO4vWv2mFc77xzOvgmAcAxBtdxE3DxEgOeGZo3bXMqhavuC/qkvlg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QYtyxy3LOBhll/kfqACqz/cG2sxjm4DhcPeJlGcJxMgfITDm33jo1ZLPntKqfKfBluOYF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2iPUFNxyxOidunM0zu9RVV2GDInEwZYnisdkLorUNfMf2gxQZn6laeUFFo9RGzECOcNysk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9cW8hiK3ULo3jmCxMUypzqVAyEfE2YmMSntmJBvHMHzCFAiWWxqu8y8JxUNCBLHWIjBcT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vw3LtGEvNZgbX7uUABYg9RMtbgwe4YkHg6jtGUyrvAkLu34mQyndJWuzwRAxs5ITh67MMW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rzRHJXMt8SstBFOr3LwKLPxMLniNOc/mdj9QTB+Idsw9MVraf30rp+JrdwreOnuWfE89Oe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vprHPRnefHz0301OPEJz0dQzCm/zM0qQWz5gFi1d+IK8QK1cFQbqnJwxVQVXb/caI2oK4+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khQFKN3mzWY3GxXXCmyDLqqO1vcIu0u878Qs24TXHmU1sFx2JQwr9naO6FXK3Veoqq09u8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9pkIaLJDUXwL55jgoozaj2gRy2e4mxF7ef9Q5yJmt+4YKujt4eYKhVFW8kvGAsoDY94rVU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7jPaaOoW36YwApN3E2PZkWO8UtniBUfmPzGABIMBfADEqFUwU5gpkMKuCQIgpxx3jUERg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jDOKfMSJYN2wkTnbtOokvM8GfMoQ9ZXEcywe3qedKKxqoVCN+iESVpXIj/UKTp5z19x6X1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VnoY56VeOjHc96lzZA3iPXmOMuJXTiXvPTRnEuDa5ybjcdZmBbBrf1G1MjFYg4EviXuWBy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qJkvQw4oE+Y/Vu5eZr8GgiRwQF0MowdnqVq+iESZjVTDg9CLK6Jd5xHY9mfmZMF2aFiGgu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dq7F4zE0iDZUBxpBe1RbA3EFbX4j9+AcxmMd4JYiTe4D4npMNzaJjU23G0qOD+Yn/ADHeY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+prFV7T+5v6O2XJ2DFfeM1KjJ7amA1cLHkReEzzrUVZC6i0F7xKZsGqje2wby3AzFXxU2R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tuIZYpZDnUSs1N2ZaJrHMoKqDSwruTIUTLtXNnqCkOcwRaUUneOslniDAiPvDMF/cTgZm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JS7au0zPUsoM3Cm+pTMapCabIAYI/SZta+olv+5TUa8EALQywBUi+5kjycwda4ldp3ROm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EwLi5ov3lhrykNQaOhCE3Cfnp8RjXnHSv4Nef4V26P5l37jiXOP/ACcztNnQHF9K+CPQv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EMKEci8/iG17SschpgzhOaM0QAB437wy0WDGlZpSsuQTMzGwGBg0Wxbf/suAa2c1C4vLC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BpO8aQA0F3gOQlL4uC8iGVxd8EANWsW8NzTxTT/aFFqKvRlrBsoBqAmjgVd8buVhlVk7J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skHFLCKJNdeIjArKRY03MOjhhNEWL+kJSZy03qZossEviFKRoUxfmUKKOZGCsL/shkbyN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qy0tnT4mHRrrnHJCYlRm+SDQ0dX+ooiWfH9ythSXZnMxmsckbWAFZYyiDgsmBIF0Ercg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7DMIYqkTIQGp2iCNKYhCAGv3LIa5J6ep1xKjHcd+pxMTLrM456M46LnEZx05nMxK/XT76c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vP5nE+ZpeYail+Iz3GVE9ztGck+BxcFImt55n/howFdj2xEVyWJFb9M1hFViRub4OIltwE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QhlqaPZH5m8ao8/3HQr7SxBoRAGavNysRL1mJZcUOMTLZA4g7pMDcchJ6Y6AA55ioP3ag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c16mWp5zlxELb4meX6iJR7icxMx9McRcIozX9sMKcTZBfgaFHIQksz3BQb+4hteJeq1Mse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4agl1eY7toOIV0b8xFvuXQ2KaYxTbOKxiIdLoXUuMc5gxsmo5ZRBWWWLYzTnEQDXMci8zY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yubgYWWY9wZVeCCgOIINl2xLt+JVmcS4tJp5iSDwwZcQZLi4cg44g9jC9mokOpBHSqmakU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Iygou7uKFIHU4ATmMStBJYoirzM1LfPESwhZ+YW94avmHESpnHMxd53FZSoaP9xX++hqVi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9Lhqe4OZ61K6XHvnri+JuV1rodah08T7nHQh4jAJniCyhYvo/9gy4FCzZFlSnJDTMBkmOD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hPUGYAKS7+pQ6tCwglVa7vfligN2wDCiHwBhPMcURgBXiNRhlFcylaDWjgTmAlqGBu+GN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VGLAX8RUyOj2qNCsZF5kWytJQub9wLCGxglajGUIeD2l2BlVZVJRAEfb1GpNg8vKWyzC0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jUqx1K/AgrIpl3L5jsGGivG5VEDvPPeOV6K9ITVUyqlKJDg/EIvaQAO/MraBxHBAUgprF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YhWWgyBuBCmvEVrYBpgXKqW/CUoGYUOLi2Ne6FyKKtDUyGEzUoa2TtYRchTmOSTovYypjV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XO4ZnzqH6i1Bvo4m+3RDtPUfNx63N/XTOupOfG/ud89CZvmeeY/cvydN3kmgbucT3qVXeJ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8x/MYc3N6rG5Q1Bkm2JRwNBiaj3xKgH/xme5VyiVKA1ExKXlRFOISAl2I7xBb4hpH8Zfmb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PNyt1BQu6lDzWPT/AH0+5zKL4iXLe0bPiP8A0jC8fiNZoe4xQjl5jgK1srUvtxFYErtES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iYmdR8qgKmC1gineXywaO0e1wh94OVY6UFbOhZ4gx6gWZxLCxqvE2dpqe8AzqEBiG1jqz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B8yzaXFLsVHTMHglpUV7mC24mG6eegsdpayUc8sop3cfKWydjDFYzCsKsrUAZPcSSjHiZL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Bw81iWL93EMFVGrzCziriArcsKwlKt5uGzWuJkoNTCaXVd5iggE8nJNHvKrGNjFI3zFxQD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9BsnKYbF3qN2AdmYz1gOHuJTQwGVZmqGeioKzqXf3ME8lRFVW/M0V2j99DpwQ56EzOYa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ccTeunmVKvUrp9fH8fep8yu5npzc99PmMJi+8XOPcWK4jANFl7WkbYIKHZMRwWW8niO0Pg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CFPfvLztbl1AgNVZtkmYlVijflIKRu0SjzEaojAIKkBQFfvElDUpXMPVuMFQqWokOjvKxv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IWuLOblNd2kWjvUyrgoXdwkRGxogczcDbOR4mBSVtOfaC1JXa5lAV7FbriNFbco9kGeBhH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KwmSj3PENojppdRwIbOS4C+kvsiRVNPZEhFRsO8G76O2C0q2qH5hD28W/cpYN65K8SqWHO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0/CA2HJWj0xuaPYOH/UCmsJq+XxBUlbukzNsI05+ZdWpinnzKDG7NthMTCL9Imlg5BITyF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b4Smj05l0Tejo9+IS+IeY3xKq+hPUTxKzK6fuG+J6zF/4nmBxO0e8NdExrc7RnxXSoh8Sv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P5l/UTGeCC2JvtDeVv8AUSysEFC8AnuWKtRvxLOah7yioPVkPnMBZHoxZAVjUCwINk41U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1xDljG5b3CQ3EBxNFX8Sikyu7MnPCBjmc+eqY2TbXMrESs1Aj3hbOZ24PvicC25SaGO0d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SFeR9E7BTtKgwsgjMUN3tBje/MvhXZxBxp6le0ueIMEqCDSziBVob9J0gaDKQMU3qNY+Yw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eYWXHmDQsRzcvjcZ4LmoM943eA532gwCTNHaHJbuDDDYDesym0piqAt+JgvFS2mq3GZoT3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qaTcIbHqpYLtKBxqcYiuqb5nALfJF5LqLI8xpzDlpUIJm+IsqA4gTVNsGjkamMbWtZmpy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GT5heqqju6zH2uFzL7jdli8fdzIvHZNsv71MKjqMV8ILhyqUaHaYmzLmUY1D+IQhxDP8AA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6uely+lzTCEYzvOYRh9dfUG9w9ysfErp9TBMvIwWfuW9VbulixkUz878+41ptFJdHeo0R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6L9Sg11hQviKazEodEYMcqKWp6lBExyY/0YoCtB0eSKmr4yX/AMiDcyYfrUou9l18Mdo0U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FSBUWpQYuuDHzEqi4t2wCB2zec3uu8oSwcIUW8xfChy3Z2mhAvAEaoKYdnuNtW+VYe9SwL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iXbnI1M2nt2A9wBRBKF1MBNiZXfaoZSijTpKlRSLY5UaDQcjvLFqo9yXnRjZxmIdLuWUY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xKbHiCZREMXefiBaFuRiwEBXbzMlTTRiqiUcrsXG6ajRd4fUEoNlbswoe7sGIqBEtofcqD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lfl7wG+QWzdxqdKqJOKl94z3H4nmfU3O0rG5u9/cfEZzK6f3ipSTmC4Ie4dO91me+lQn1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rc32j8x746NfnXQaq5WjvKUlfMFLe2G+FQzkAqkwSy+yNtaUE0EGhTtL9q+YSUADUJVqKY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RDbEMLvUdvCeYRqgvXxDc3A/+Jas5O0CiljwgGDeYZnjqTmHmO5Uo5gKxU9YFlIIS5Zy6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Go6v+oqPWGXm8XqVnTOJ7uUIui3w1Mhc7cQhtGgONwb8L0cyhkOkvFVUdYtsXFuJdbinb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GwvmbY1CzguLwdpjxxGb2s+5R3kYEarBqVFhERrK5xlig7PaBA8jO97Zy7wWo5jYq5qmrg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ss8waKl4yfEUHJ8Ta2MBuk/Ery3cwHPzKUHHaVbBcTMC9e5XT6isEOLuLzcnaWdU8SqArm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KUOD8xhRecxMV+pVPtEqBnt3iDgeopdXDtuNLuIbipH0RACNpYHdr1DBDkw14m4eZ8QH3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OYvU6kT30zd9pxzN3DoeZtPc4h0HMfzGLdcdLxPuG+jOzsmPgU9wgwg21v1ABl5bGeYoub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jAH/VAKwcAMy8rDaWse4voPVd70Gd3rCU/GowpDv8GJXJ7zZ+4AKL0QF6MeIK5+EfhWM1w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UyJb5cxIWY1EPTuMDURLn3v4jY21vKVF6tdBkQTrtUM4rswbsGyhpPUqgsl5yHz3jbpbN5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qMzTFhXWo6sCprUNFsxAZ8XKYGKkTK8RHqCnIr6lm/euXqFI0HPAd5kzSoDOY4xBdHDL2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UbcMVTAKL4iYSMFw+pjhrecDsRRKzIuI5Hy4zXicwma7MpuLXDWJqwRlGiMAOWUZX/UdYA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UWO8bGFNussGNPEfxHpz8TUbF3Pc3058dE89NR35nb6lSojxKyM2ddcS6Zs8wKfjpqMS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R6PE4l9K/wDkT59xPyy9wNvH5gSdjE0qu/7QbVovh/8AZ6kUzSKl8Ra9Sj9YQbLzBMsH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VXGvMXUagrj+pwjymcwFBlMDqDD6gqrSDC5eephju99SHQqsbm2TcFZmz0wU9BZhMEGVf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cR8vCNvNkmxR8EQBYfco1y4VN/eYTmZh3cqXIU5iutJcRbxEQXMGwMrl7ygVzLIriBgM2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WxNUksJIJVr8EDVMV2gnN8SqW8TTmOzmPFSjmWVBYt6nFYhK/KCoO48xMl9LAmVVzErmI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ICaqLReYM+ZRHmkuiGR+pRFsS0ZWaxN18wFYF9RADZ4jfYxcBd7R5q4vzEZqSpg4NRrOIr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cuPqDL5n1OMRlKLD7Ji+7HEfhZDvGXOOh0fdz9R3/ANmXdYph3/g6j07Tib6XmPMc+o/U5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j56qFsG5lzM1/70qJxO3HTbG4gQ5IUnEIERb7YB1pEOxNRds3FAI5biBLRbT13gVuil9A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wBqL9oNPUUD37zyR5IUH9Q5OZgqioKsB8xWqAipX85iVBqcWuw7IxBqvoXbQxOyWxT5QC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dvm+/C4NFFXL+yKLlyjmMlNm6GmaQtB8PEVrLbKNgf1HLbTlLpI1hw0R5JUAWlumIMVzI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R3DFpHNeO8GUWdpklmuxbsu4jSClK9opSRt0aD4mNAtdhxu4Ap0hdrs8RPbfNch2lcFo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mgHFpbZG6s58StGWCuK5lmKBA4PMGmsKOzKCsQpvH/wBTCL4lVqYiw3G6mvHeMuB9dH4uM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nr6nmDGo9+rCeujupx0/czf8AB1Ly305mug84i38TNjaFY8zZ8xrjgZnV54e4GSZHuPoxu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dlgYsjVHKsspqu6YdSzABxAI0pxFaXGKj3cow3AxcoZgrg1xM+sQiPqIjw2r5ly+8EOa6e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s5hrVTJzNytRQ0/WZvzCG4Mu5+X6lFPCMy1w8y4O6R6KAja+IWx9xe7Vcy4bnMp26Eobl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ksVUqzW5YKXMF4PuKlURGoODfEUb0pIU8GO3m2IMv4ib3VnEFqPqVDysdXHxDIwipGJcG8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XFxclfJH3Ii7BADRxELZHZiKUtqUwLuZ5Rtrcwy03BirAxzEgzncVjtB4cHeeBdJhfXEsF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+orOkLF7nPeKrbsIJu3fTUPwhOKqOuZl4SmJcTSxtNf6gX/qCvWoreMJl5SKldYh4qZbep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/1QfUHoxhCeuj8z99fcrjmcypXR1PnoTmBjEuoguvxGIwPrkifD0xDo5cVPgjgWg7rVIyr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qSjx5hzS3Bcj3exFiCnAB5OXyxKrAfiKNYiLevmBrLPYnA35lDTMxdo0ZYN3QsYo71Ki2X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z4/cswagKswyGXs/N+mAeFCZTVdJxAZETuFQSoW1rRzEu6lhcEltUCuxhItFAcsSXxAcQc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TmS8exAyIApP9SmCiTIxYLjCnXqZSFQNEy/eHzTyEKxljDuvDGqQtvedwyJnQRNmL08VFb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pJsLyHeWKLY1btFY0FMeb7xEzs+S94obthmP/AGZaiOVVO3eZWCD0CUiiUfQ1/UNM4l11z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6MVddb6J0fPS8/wALjnq6gzbxOIdcvQ8pHMeqDEs9R9H+oyq941pZkWq8w0o1t8RPcW3Kf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JUzDzLOcEVixWvcVAC2zQ7Ed+oG1qSIAup+MQ3NkdkMGYeNFZBTG3pTq9DU56BcJe2akQf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6XDcuG+GEF5ziFA3gis+EPevOouWvMBzmEtLAYd8R5u5jNqhs/KOgaxX5lDAjuDuKkXVQO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29sUZqt4isu8wNClsAIkS2KoLi2G4Li53qF+kuj4mS8QAEoTNxmbG44S9MXTEo5+qlUzh7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iLVJBssxAFHMoAd8y0a5g4wMoCXVCvMNDEqS4ZiG3PEAGQOLiDLNhWonXmXN0fiStjEv9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hoWErNRBSTiFxCvMLSOIUBYrT3jO7L/cuIF2MXojurPiaO/SGMQMSvmcYlZxP+uJMVxKv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enPmduJUZX1OP4VPHROh05nMrtc+5+YHkuOP4aM+iXGiGucH9RIubBNAneKRlk0F27nzAG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uGcEq8eYAFn5mOHELfskLhgdJMvjcR8QA85YdeELWeypWWzW2siYps4JL7gmkNMF/MNh2R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uyq+GKC1rNX3qOzDct53FLqLN1CWm298PcmHQaEbP6fEAb25GjwzAqmjwYjJAi6mAK3lHF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XTzf+o8hnve02fsRi0DYu4s8epVF8orzzCLNgW+WB+6FfPmYiDYasjrrKgyPAxUaCkVi4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jI2S3yhAKAeNepeAzLHMVwiZj9SqGKu77+I2pVMdh3JQPUoBq0bMsbAuNubPQbiNyqGXuu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oOTtHGuvH8CptjN/4KrpRGXH+pdYfiVz/B6/M9TOF2RNrfVsYmznMc/E5NHaXSlVqpUJz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GYOEGpqYjMDe2LBcNJQ3Xk2i3G3bExlRfeLZGtvZ++mNboS5k/qHMo4zScwKIM5z1GoRnp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4ir5ps6Mumd3sx0PnMfs+Jd64/uE9peiHtKKKQo4xDRtCle5mawmvqBCBQ84AN6X9xc3K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qAblKM/iUUjDFTZUAvMALupiK8RMmfMQsxCU8REI4GC9qWQoAVLllFmNkDiW8y93LHEqNx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bP3EA3VTsj8yzdrPbcdvjogVUNT+0tNXczQgHBuLbSVnvMp9JksQ0z5CFEBT+IRWfmANCZ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HaIqGx8QrSO2H0j3EFWHzLOAeG6Jqubgwyj+RUfDAZIV1R/LDuEU3sYyKbXB0dL+Zt9zxL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8poF9eZ/rqTjo1x17Tc56/NRy4lc4Or7hFx0NYhHq6i/PsliUlSoNTcuKzEQFYQdUGICy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AqVXPuEuv/IxGqyoYxtLl4XiJyRun8lzHokNccEVL6WFPEJArm/hMEUxZljJ4hZIbAB91L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ncJVlAjXZuOw4ZviPcMZAP7lK0Ltr/RlQYLVQd3n8QtkOAiUj6j6iF+ZYwIw0uYBwfDyeJ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k4iQaF92kSXiHn5mTeKteELMs1nXmMrA+h4hywZ5L2mCDRveYesaZP2lWsWwMjUOME793M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cfMEFcCwHZ6eY3LFUg3CQgKLaNCgGraqUHQ7s5dmFuJwVns7RpzgKY+PEbWgBZ4ixVFR/Z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TwxHUyz5s/gi2YU4RxRPrp8de/ePiEZ8V0ei3u5dODHuXGEcQ7xxjoeYypiV0fEc9CfMwS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5mPM3xiL/8AJxz0XBFd7nvmWBaGYivONRIg05/ULFmQ9S9PhJiMasnL2n4cVIcqw510G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GUuXqsWPv/aExbxE3QVy8BwdpoXxcJznEJi5fnoT9Q6EfHMWq3c2KjoH/MOXoZUKyarcF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uK3NVKAKsXfqIKIeZnZEILKUnbJmXM0p+ItkOUoFXago3OQfcyDWIw+pQRuy4mxi5RltM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RAjxKqvOYlCxtZ9YgCHeDVNmiKpNELk3FdcQFlae8FYXiOqXHlxK1kgXgqNsYfcwa166A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iZU+ItVbLhQKt3W4XSgM6mHu3qLfbMwWZhJQwwZQ7jr2iKDTAXxrvG6lWNQ9iXk7zus0pV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Uz9j3nD1t9lmqiNaTKwU+okpv3UMpKbs1LW0XeIgmZedzS0/PiEqBhxFEpyPzMdvuZZsz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WHnqfEwEHnpxLDkJcz15lwfcxt+5cvo6l467rEOjmViZ73GXjELl73LzDoKWDBrsxyDeoG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gF7cFcxsG7/4OCFSJFpLyu2BSG8Mb3t38TJA7wA9pfZ/vp9amTH+UCqKPRLy/NQ6nJ4ix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cyVvpmMjBTb5LMkMBvBGn+4wB0sFsQldT2FL3X+0UqWyZwfgghKI9ugpFlHU+jsn9yuQz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4KS3o6XFj2oFl+o7CYtpwnaKG6ik7hrYAGnuWkDwlF9B22xXMC0A5VfMFKWLt3cxy+mwU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9LC7DFQ2XpVGLf9REoDFTh5lCRjdZgGJYDR8QFlFUQIIAPQOEMzaWtDbiFBbt/rHsS3bRq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y+/8AC+nEd9CczUroOKuu/Su0465OT5m+t5jx/Bj0++upz5h5446a09UdecztBizoXcFru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vgzWY6Rpo3CHO3/cqfVO0dwfRNrssdLskdwVV2bhVupcg0czIEaYYqVVrL9zSoK9Ey3Hbs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lUohHU4m4663FhBzDk/M/8xVr8xUV0TZhGXUyEdJMGPpLq8OLivXLAHdPxCjuyfmKXJ6qN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17F48QnM0u4xiV40e5hw+ItYZsuBVsXUFBlotzmVqABuribTkguvKVNJEYXZHBncUKCAXt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lRIkPcIOTDHzC6G0Ax+pV5NeouFzN1hBBLWVAGYqyoC1qg1SrPMEbLIgwarcXGpYaSIJW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ZjYlCEEakCB5OCXd6eYBeiI/XQNviAPqWUSIhtrtHmPa/uXU57iITvBTEJs6F4gqr+5QW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x4MSeIlsW/wBsxKD2g6bxFjMN+JuoPS8Ylx/EuLUuLLxLZ24jFg66EI5ZneW+ld59xhLr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gRhcI7jWxlNQCEbCsKzn7mMEsQMnxrO+OT5lExOCunjQ+Z5ra8/+QKPqAM/iGkBtqoQJ6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JX7jkAu5X+4qgp2v+omQ8az5fJFvD2lHtLJTtWB2TTKVtQLJ/F7hkgKXtHuI4VSbLK65r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sOEm6vul35m4JvJmBpHwyhMMfD5hSMyNiPnk9MJZkGXdxCJwxBeXkjQYtospPcaPrimA8x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LucFmjtArXwDh8RAFcFjKyseFfL5jC+YZDsBNCVyaDeJcl1YKiu/iGUy5F2HJM5h5NvgqE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2UKlSeTNs37+Ut+c8vECheqyh3ewSkyLwPaBiGofM5iFTWehH5j0urqfcya6GtwlR10fE7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cep6j8T/qm2dp36UXPqc/xZy10SO8zwphY1zNW9TdQ6wTAzTyhWbG5hyhnlKd/ccWyMWHA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bsizO0Qr3gXNgLT2gCDBMWOsxfBUIBZEVg+ZUPzNEdS5RwahrpuMrrqEIfMH6iybuHXbTH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4qzcwHZ/9izHKBOT01KguCLFBUviWKI6sZVVihm/JOfrT8Q1Hc0+IOAbcRsdojCxxgmD4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WiOR5qVXuZCCC0+YVQzHccNcVLGAVjDC2Jog3xMm2FSthL8zIVqPqCxB015mHLMxewl7Fw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RLHcXLTAOGcxBd37i05PiGBs3iC+B+IJbsiFqy45EGClksDWklgSLgeHUTuduJuhXvDRq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Xd5jg+IntGxliw39zABPAmAkX9ctm7MfiYWXWzOpnI9z3L0Tnp26/j30N9CP8M6jcPj+G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SvmX2llZ6/qccTKYnMrt1DMO3SmvjHeHjlVL7Q1gIluaJYmuIXyHhKW3buHyzLz02blnjz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Ue18sIgSjce2EIMN1XaCAixb7L58wsA13Q4g0CjFG2GUf3UB83G5VY1/eIhJkcl9hP9TM1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QTvADlNt93p8kRJBXhBzXZ5I0ZqGO+I6ahkLPdRSibeN/xuYodIU/+yzn8zZRCxTvl8Jpi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3/WYLzDu+TZL8ljgsNxBXD7yv9ygTYFIVj+mFcoFnKHHmAYndXAZzhspQvipvm1W/aUbG0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lHNf3Deu7dkgANNYBujxHVSJkMsQ7U3J8/wDs3qW6kdllF8oWHlO8XCUvZ6+ipcwKLCHQ/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c9Lqb45n7jOcdGPn+RKqO8a61Pco4vpfRKx15lTSaGX+Y+P8A5N6/Edf7hxZEzU2O6meD8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NnAeRjFBtv3AyBtduZYMPqHgCVUpCNNwmbNTGkzYm2oNJxuZGIqI5crPTVg4gvABJV1zD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Rn1Nf+Q6abYcMIKHEWCtx1rUdP3anLoemTUNNrNJLEZR1Gq1tM8+qYLkR1MnLN1DPIVfeJ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BaSp6LmSPURq5lL2cxf3Fu6N3FaMZ7sahe48XC3+yBVGSOaCLeNVO1KqMFcRlRkobgje6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L7MurwkaCEK8UTtLvSbl1HZVExCuZq1cNiMt7mbfcFrapejWo6x7cRFR7NOZZqtXMzQ/iG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SQFJawnGHHErmWU8Uv3E6T+XiWo2+pYgywZjA34gVCAKWD4m4bcsRb8hqDG8tTmfKfcO8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XzKz34/h9x6E84nee/wBS/U8nH8b/ANxIQ6Z5/j9dLh8S+24uKj5q/wBDAbGbyQM/jqJYF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7vlnntC0Mu0CrbAaRbClaLgtyhCnyFy7rQG4QYk4xVLK4pdv7GXlmwotFpmlAfcaxFn7QX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4LqNVSWhwjzUKxZZit3dI6IbTjejZKybfMpPDKnVBrvY8PnUNCBwS7NXEtnMGv+xGtzIG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wA7DzExDnOPQj3XMpMPM+wlWM0Yh8NxMbBnOfJLgRZAt9hDEBOHDCVppF9kYGlVDbzwEV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G0Ais9HqULcBR0+43eEoAfSZ8euKteG3+oLawNmROztL2Q4BYgqv5A0l8vbwSnUyjRBDQd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gdm3vHGq/jUeJWrnjrvpqV0Bmu0DG7/lz1ddOOqYlHM5OhPWZUZzmMqbRj54itrnmORSsZ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hO8tw6GY6fsB83iNMpRrfuJU9jdoVowW8w5DJKsmoNLzBoJC5ji4KWiGo/mB+On5EQ5yy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iNevMvHRzCbIf+T9TI7t8RZjoIzj2MWYVGM2hpu4Nx7NRGvBUoz24jvlCC4LTm+yxSla0y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bpwn/ACXUaC5YdYuYbhsSVZs1FXF5BLJowXUb1tFKe8wIZuNmBQ3Lovkmgm4l5qK8d2Zi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dHeLWe0cs1rJAp8y6mWqqKrN5jVYKniVMDELDxXiHLIXmFgZltnJnJEv4IRQDjGJkyg9S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YKucL8TG1RJciamBt24g0Ia5gVYZNRbRVEh2y6PTTK+4NPGY5lPmPty1ChAINPiJz+YLEp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1Q/M3gKvMeDshuaHev4kzsh5/g67fxvoa3NaxLnJc4MfMO1dMzM9wm/P8exNnnqWeegvt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It3O3uVWxqXxhJdMcP7DNqSPUw4PLDQOByh/BLWzuPw1KG8OQwfUysr/MK6lXsmPc8yjp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kvH2XZL2nY7l7Uo4+qMV/xqWrUvIx+xmeGHPZ8QKX2qV3cceyNHow3Y9x5I/O1HIdy+PWp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uCIm1QYmRFmLc/wDsCAiw+peI6s93X8Nq+4fIGi35JW2PiWLEHeTtKKHkyfcwZposPzFTD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JpX5lllFyrXxcd7gJX6LvHiGtU5RV9EVsscsv5mQTtAtZ34orfqIiCjOU1NeIaHVLO3n5i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/EPAbad4YKm9/ucSu3qfLK45jqui76blT38T3O8ToYv8AUdv8KlZgWzXVOj/A68Z4j5/g9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pQBTEe0xEIxpmoFl8G5gPdfuJYTEBM1OHg/7ibipshgAEaqBsEdwrDh1KVblmBMr79Nkld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da6J2yAYEyo4e1S3oJwc/wv8AiMFXBPLt9xaqK8uIhbq5qdWbSv5ZqrZLn3A49RWvpWiBZ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5l88f1HpmM0VSjMg5ZUL7RsxSr4ivP6g5/uJTG6gUwE9RqaKgMEjbHEdnqD3aeCK2Rwusy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FFKzLEQJZqWrG5dOYneXmLskbRbzCzjmDnWpka08RKW7XtLxK5IY3upm5CpS209xpqvME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I8CizdQvAS+b2l0scwQSLcYladxNTyavicu0FLupQKigxUfO+neMC9nxDODvEtUE9xLll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X4BiYnIn7Yije8XuY1v0QdTQg58d5uX7+4/HQ5i56UVroa6EeI+wm/wCLzPqpU/M5jrNpP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xONdHfQ6ATJLI6DZB1IZO8eml0FpKHaK3+/BGGSbXa9syyqsCPg+CGOMz30uXxU/MF94iO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Je78JWlVGieHhezHWwuAa+ZR0FZ2VyPEd5Xzg/Dn3OZP5D/u0vRnhY98HxHiuZUMYI8x2R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aNyaEcwnzECpd5i+0EoB1p+H+pVSmqLfmmXBDlK+4JD7IK4H3KXR+ZWuyXoHZFhCUi1Cj1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53UJvlrLSeZeFt2B/WCnmZd/SAGKqo5XAHdhXNMvoHqCoFvoN8/wv3LapZjNzxx26VHUqM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U4mbnq4wJ9nS4ypX8eeq/wAN9KyuY9PWolPUzI4a1LWDtiYX2WmY7i8vxcG0QjITU7ow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3SFuPD8zGTcTEDD4LtqVK0fD1C4cjtjCbykYfdVReoKUrFpfk3Fb4qcdHx0+epOZktzefO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Hx0vO5c8Ny9Bus001PtU/iC5PJEabma38yoqy4jufGPUT3IxLmvx2jdYgrKBeO8MYZqWXT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HiMI4v8AMyO4VCKJTKBNpK6DGixWMTAjYgsjwjXEqvcF5qJLzAVOYgGlQU2RPwgyba5GW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Jem/MvP7g4xiOShfUxobqbxyy45quMxWSZlrxptlMJjltiFG7ihDuUBM33l118RhcAp8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1MvTB0vMe9Fw/4nEIUL9zIHLbDMAxxAic/oiGjkx8pYD8hzGlDifqacQh0+of8SsytVee0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GiODo546BGfOJWv4cddZ/j+On1xMzn5hqfMrtHD++8KS7HMoCyAgyq93c5v+CHaXOJ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0v4jSYgJm34lqgTb/AK7QIvAmf7x+Zml7on338RA3mGlX5j7fiM39nki3sbY+65g1bYqzV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nwdnzCeI5tWHCTMpbxuChJcNk2KvMNfcIqu1wZuNN8SRVOq0Jx9RzK5Y0t9xdh8GD6ixLn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gWeogCwReYeSIOmyvYeo3oS4oCwlFtHlgdSIxh2BzKA1yMDu+WCns93qCa6lfXS8UxO8q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pxNziPQgx/gEZo+OnHro7le66v8HdTMvM+ercT/iOo6zN/wBzmx84gyzK3KJljS1rTdwH2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wfxL3FTEocaFN+5XjehIwhWheZnciEbaKinMHfctjiyzIMPcPsdryxsoJp7xUoxUmroRji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Ny/8AEHTnqdG2ddK2BzHS83LFcaJcdR3NiY+WNPHxLBDQSoULeBkv6Eazh8TWwTsanqMM4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/MdZtxcSxL1ADdkUs04gVNQw83L03XeNKm6isMxg4miu8wwLqDYTDNlJTzFoxEyKXGM8Jg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gy7VCEGJUqajxKVS5hhXNwpXMqCOIYtpNrG5wdQC93CzYvaZfNRQ3kfxDDfeZwNMQO2jc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bgqNWUEMC2arUtyFKl3eTzDHO4rD3B/EzJ5X6nwgrovMYFdFm469psRHDtRQH/iU7bh/E8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PQ4h04j0IdPeonic+ehv1Mf8AvXbOIbmpxnpz05ldPXTmOuh0Nkdf75lzzHLGkh447dNf/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EzfmPx048da3ufuBmJY95aij5H3C7azTHlXDONGLa9kmUV66P6lCMNNo/0xQt18b9nz9wy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kdNv2Bf1OONLXe9bIILltvtGxde1a+ZVkFWacRwMczd8kI9AOWKiuoDrkI4AwUXCNECUj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+kZCuAHOqfmcQ9zXOI8KBMpkI3Fguz7OCLrlvMuB/cVO2A8ywzOSwx56M5/9muIy8eZ8R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vXMv+AeZfTmc9GV05z0dddx68xjOenOej7jvokdeJpgjpjdNy6/8AczT2ZmICv6yRbbu34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4lDBd+eNlLoxGXlN23j+IsLdsdNwRAD5lBavLNQBcSgzm5l3bJYpqWhM2eMy7sggcU9fz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5xHmyo/hcwp7xfRHceiJcbxgZfOqC/bllGyxO2YVcamgrfeIV2nCJg6GoQSYRLlQOULndA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XiP0RTE5lwge9Q0REPxGBWPALlBqOcfcWrzBq1MeYtx2PliY5MRPWG34nIyrcZg00mYky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cW+4M2W1ZBQHCspVxKvZhhlFyXK9rI0qDuNGP3DePmVE+IC0NVfpil43HadxFkPd+o+Xd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8QzMD7uWAwEniX5yK75nAvZs4j8XOIsKh4nrqY6VEnHQJrfQjmfU1CB4YEeIcS8f+dOO0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8w6fMPz0Zx0+X5j/7NQhf/Ef/AGVTWpWLlYlX7mKiY6ZnBcrnrUYeNcQS5QlMzpRyYI9zB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0gBgfLX9RUJ235lppAKS5gtzY+Q2itZc2geL0/iOwPmL/ANlea6cpUtcu/wBsx+I0WMVVf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QG3ONkdWQhg1a8niHeAyiN/MdQTdDVYgaaDxhWJ9gshkU0PmNcpVuj38S7FCpmrvxACGI3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FEuQptfmBvQz6mYWbCBU2zSO+JeO0vPEZ9Rjuc89L6X6j0rcMv8GcQ6/XV/PUjnOennomc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c9H3N1Hph/XQM5ia9x0ONGtwcVTILbZ+SPyz/AImFVYZ73OYOPMlqBwuZU7DpBi5vZzN7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8mOmirgntBovDcXyQ5/EMDN4ggDbNwU03Abdxyk7dOHovaDiX04hUmxxHWV9o8X5lgfE5j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LmYRgygp/wDFQQ2rYKpPzATQO64vZHHiLDUyQbt+ZYuahqbi5xzKuGu0SttR6afMomWm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FylRpyxI0QAVJgWSpc5vmKCpYFW1CxWyGTu/MeLPqVA56AS+GLAgJyyq0FY3L/SKtO+SUq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ms6YmYgi7ZiOeWbGWWDkbwQWswsneDNcVBL+ouyrzGWDFt7pe6vRDALQ1eJmvcwWW8QUZx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30Wt4IMFxnW03HzmFSrtd8x0HN9pmHep2hrqfHT9z8ziPX3Hz2l47e4TVzvmMJz++vqP5l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/FhElX5n76c9K+4GImYjWNwGV0uGvEOhuBj+on3HB0Yx5jHocZ6b+YIpJUgKufpmELS0r7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NlnYJVFecjWpTIFaLq3vMA5YFvoy8Xolj1GZlCK0r1uK8R2pH3KAr7INXmAj8MrisKsiIo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yJ4P/AFMrhaHRiotc3P4gBij8IBd3Aiv1KSAUVu4AO7NvT6cCDjiPiB05l7wS+mb4jrox1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cq4vQ/EX8fx4n/wBhGblYj26M9QmZl9TmaifPR8xjqOCb4gsiW8TaxpqVcldoOW+9x07jB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8IIxfolK3nmVopsHtNA4lmRZJBKf+qMEftPdrUdeI5c1dS8CjGK9kbFstPbtDQWsbe8pVD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TRuG8y8w4zqNsqieHM1SuPouMMzNPKTce0fjSKff9EBYMNVDAovaEq/MoTxLToZJt95Zvu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AmuN4lbcq3SizGlZlRQG2VAoueJhYYaHRNF6iJByfMyIFqQnh2ijFSBjl4iYgR/EoaTHch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fCO/mLc5GyZlRRoh3Jca4ZsDzBAOE1KK4ga5PaAocBzGibUIuc1qOsM4TAlcMqU1fiFcx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7wUPb9kd1Nbg4lr2CE4qrI2nLmp21zE17jUr+cpJvLZ9S+iuJTIwceJnx0HH9w6EOhE8T9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nGp2uP3CH/E/7fT8w01r302eZ/wB7n/ycdKvvNM1/DErxK6J9TOOnPiNQJqH17hKnxP8As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ET+BHiCy6bmGXDUsRTpx7EvzBtV7+OPZC/Lh3738xDbOAeGC/KfTL+ytpX5Ik08K7v3HCS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9Jkt+iXyhuE/qWC1HCQBVNtFrPnUyWqFoefWIZ2YUNpYBTaAfSxMrGV23rUEEWVIFeYwMO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uVl23Kr/5D1DxU+5Ufip/2YNbi8S8TifU9YiZlcUdOJUTGInxP+rqzPHRyQlfESVl7dE6m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7wMysMdy7YtReImr46ae8ZwMy1x1UF34mAjV6mw9yzGNC5m/8zRUHiKjCoNVLEZw+0Sn1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S1HIaiorb9zPOoM2D/U/acGNszw4hQO6mIJSFgmvcACry3Fiv3KsnEYy/JBuVC6hDL0HJO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25h6O4eNwIhq0NwSgeGGyzt+pVn3mq8wA4slg09QSqO5fnqNQBbzFPIPeO2M8QaJdg8Qd3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AMNy8kBmyvgGN2Li2VQPEIfEyHaCNXbCUfxFbQZYyMCgM0xsaZiCrDFvMIL3cCqYM9omV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UjMMRoANS6Dj3AVVYxAPKZFzI15ltj5lLdDLDaSxXVRtsDOZQm81qLZbLqjMuEYEGn5x+I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+3T+2YILtSNWodvG/iOnDcVpeuY6Hmad+uZ8QnEO0fzBqOej1P4EHGJU4hP31r/71cvNQ4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XrPjof3N+/EfmcTmzp+Z3mCMH1P+qV+pXeVnHSq1EPiIwlVEo8TnXXmC+0By74gIaGm6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fpDz8xKFDzDxHBgXTiaKKFObN0OQ4b7xQanKoWQ4CFsrYawGNeOGu8yJLKo78zfGJlmBlM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quwjbtCusYbAyrObVw+D3eYaEdgMECqeejO04xHEu7mGpX3A9RP8A2cTv1wxut8wl/Urv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VYczb0Z76EGPMvtudv6/hffMvtPdx/Eej46P32nuNJnUXd5m3Pqesy5LZuxXEeYrCK+Yl2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6RwVGBLIKfYmbaxLGLB5TcO8OLhj4vAHwiAqNhiOSZgauYNQBcxv4/UP5UuDtUuEjlPFks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dVvr9Tib3roeYdCtJWKhe4r7tRj0GG+wpGITEPZgsPIqISXcHeIOQH5YFiraiIFVb8fwhS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csLeol1hS5RCniWYXHQWZGSCmUy8SqQu4UXqo7rwwKIYiuFhm1upQXOIlovqAQcHmptjcU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3ECZNTfxGwX1MXBiBwxcCMvzBd+KjgarMwJZbSnM43FZ7m8zZUOxxqWeDDIeGcioAqlBG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98Z7x0Ow/uU+MNbir/ib6cx+pWWViYmztcwvImi3C1tMfmU7gWu073tDIfc0b30IY3D4g9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MYYjXE56eZ9Tjp83DPeOsv56331PRGX0uY8Tt36Xjjqz5Sp89OMzE1onMrHxE543K7X99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dKwalU5x4ld66BPyld8Tn/UI4hmJ0fUFlZlwGuVTBYKl4/mlXVqx0PfPzAxm80N7dmJlEA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M8jNsqmiCco2tpCqZX9xApHC+Dk9xCjUtWO9RM0fQrtBOCtYkMEvKE952HmDsXAcQ4Xue+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9zFvifEMnEdziOp36/khrnUdcxxjiGeLjHfM3OezPV9KxBuag8TjfRlx35n4nMc+f4V0Wd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pyHovbfQseJ++55t6IM13cTU95IHtk2+5cADXzNbKH8y8JSexLWK7RZWMyqQBPIkqTBZzF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PMvRXmBpL1O83FYPcfqBkFE8kq14A9Q0jum1cal9L6L99OPfMJ8wn/PM8SYty+Kabitea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ri0wpe80+ol/GCbStl9afmWSzwP7g0G0C/U36hSd7hcF0Fbloq8TAjFN5QV3+I7gExLVF1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xiyeQuZcrKqVVjEffcDUWKm8xkARo3ee0tjxuVeiAeYhxElxlmzWYnTiLlAWZq8x3dOe8H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OI7BdMFofA3zODlmqiY4uZLthLt73zNJu4HJW9SrobqE1KnMXMzSQUI+4NhS4vUCMKRR+5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fU2Y/hf4hGq9zIHJM15loPqB8B/bEw7nNxoWeCGA7zWf8wh6hHEv6hqcS5xDxcTErvM//A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HdnH8K8RPqMOlFcw3/wBcry5lc5Oh+JWMmZWOI+pmcxviAyqlV6ngZX/VDcrbA7zfEZzP3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N3D6l0j57TUrOYFPeMq+ZuV9xD1xURfmI3LuqoYr/AJouX3ji1+hjKFhTenumS4/bqWKP1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E741Kun4y+2uZZ8ChyvllAs7W9fNEwYbiyvVC74BOAh4mu1dOOMT8S/HU1xcZcMBUN/6jj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mDfM87mOnuWV1+pxL4nuC6Kj0x5+erN30fMLl/UY9OX3Ga8dNx1uM7I5l9QZeahtLMbqZr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PSzVI6DlZovLnsisuYKuyzWPJcLHzN7luGu8tw1BYMcyusqG/Mznk/E+ghRLNaiEKDVw4u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ssHNajquvO+vGvEvzD8w7x4yfUWP1G44XU97Meow5U0ZYBcSZdtzkSwXEK7RaMBzllw/5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OTqcNqxHremDnn1BOCor4gd5WpYboCJSGwzxDTDzDT4YYJpGhhfiNqr3PElmM4dxtXzBa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ofbiDLctzZUCrWMTTC5SLQvxOPTKW40GYC+SYDg/UEpviOmnNsaG1JyKLuTVSlrykBQ/iF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zsMNEzFQBKSUtVrUFRJIgPn3Gt1vLipl6EAyE24fEtpbRx048dOMS+0FovcoOcajA+bndC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2K3/cd+uJ99JVdL+4cdK83KzXM3AxuNZ3UIwPuJjv6mIdHxPlh6n46/8AXFI+I9t3xCX2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8x148yu0K4ji/6l9oepVQe2fcvpiHTZnoeIazfRfft0ucxWDXaHe4l8QwbgVevia1DEX1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5RWI/iJNLlvDjxBlko0lGVn22/wBwAWveyznAzhVW7KiXbPlucCviad5+p+WDc4/hzmcd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On6lx5nPnoy7iR/gM4lnMuXgnEZ8zUuY6XLqX09Tn89VibjjUdbjBZ2+ZziEo9o/D3xKrZ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lgBANHkyx/cNUwkI1WLYbO0JlI1vOKhmhHntFntM6BykLamyogvKXBMiPD9xeU/RPyExuM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bmLE8PZavtH4j/L10PxBxFksnDvAFWSnL4m/8DaTtlYBiTQN5mVEoSO5fmAZW81K2y93mZ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ZiYgQl3BKknBEJrPeOhAp1zBgsgtAIJovEeqMXiO+hFqrgiLsqBTUKQ8kZhBDb5mVCWaU5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b+Bht/uUF1m5SWqFhjMS61csxQSJola67QsrnH5nBFQGazC3pdSxg48Q7Nxvhy57Sis2QF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Cr7ZmIPeJY4JzGqF41E1kGJtj6q/MC5Q1cLHaxlAR0kd6hVx1i0zG/DmMzmP/AHSyyzLse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s/UN5gZ8y/4/M4h9dDpxHG7l5nmo9uty+nqpv/5Gr3mf9ia/3L9z1B+Yb1GrnfvLz4jHx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fiHz8Tfed4T/AOzcWHPRd9peG7nzOZeM76Cd+l77R89CrxLsxvoxxvp5lX2gfiUHiIWc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USYe95gf/ACc8R89BjG5dSun9z446d5zHEfUuXH5+4a9S5x364xGfMU7fxJzOdTicTmPR3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cfM5a6+7jid/Md8RKpIsXtDVER4/Ma8x33hx68zIVqpuGiZDzpMWaRCsFCVzBARQ2dokQN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zCpCOvMSitcw5qaq2LKnjq4giuYjnAyw/CGOx/wAVE+iKAb3G7YFq+Yr3QfqCitsW5xHfT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5uGYTRicGbAacxLY5FOm+ovs2MNEdMKyRyQ1nrJmHKd9SpfY+Jmm288Th0IPS2lWIEphh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K1Y+JXMwgYby3MFguS8doC5OgLMHHzC5LwyoFiKy3xDLK0zMLXcUS8zYXioqGvFQCU+4q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v4ghY5gpy2SihbWWcRoO0pqsTIQRXX9TtIwQvcDXHVF15KNShoazLhHOkZVUoL4iwlb4l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72yzfwPCNt2m/ioHMAd3ZlthurkgLEeLgxcWpGdQDZXSXcP7DWYPV4VDHmZjRHyOYiV2fi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qxnwQsJ+8pVEsM+ZzO4swzU4g+od5x09dNf3LuH5mHmDWZf8AzGMud+hntDTzD/sTno8y+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8szzvctqebmB4ltz6hOJ6iRcXnvL/APImdG59yzUGJ96IZeZfX11549RDddPzNZ56P3EJ6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+ZzzPqfcfzL+Jcv5zLx4Jpx+Zc5rp9Tfbps5jgnENR6lu5TAzEnEvt09QOid/4Leev7lch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b4nNEvHTXTmpW+0rbvzK+ZXeVKgdomZWfWpXeaaWniWaHuLzMC1kMswuSJpaPcMOBGwp9i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r5yzEmzu4gqF2jB0UmD5lEgqebZgwOf3E7C04gdYOTiODeLW0lamOxudiD3RYAIFW64nxD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JmG5w0fUvO+zBnwUc2VUassYpdQpAUSrcXEZdQ66zArHQ7dH/AEzJqYI/UwGq/gcQfBUeS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/lMy5uepmKPJA5oo8bldirQn1AxWM2gsvYRn0Z8ytveWddOMTFtZl+5W2+la0M5VE4OoQ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+cw5otgyvOJ4cFS+V4l4QvbmKsFahFoA3vcwcx2Ld1+Jd2ZzMVF7QLFxepigwOGAt3l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RoKgVSZxjEHYgX5i22jENrL7amqtZm1RmAX7qOi+Iowit1CiIe7qItWf6S6CX+u/UGiG8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++yUMB0KiH27vKziFwGoxKStBM5le2Y+YoQ1THuPfMJrzCd+V2RgaziPAO0Vue/TnqG9TZ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ZdGZeYYxmXmXPzCfrptnmXXiWVOZxL8y/uG/zO3Q87l+4v/VLP/Zd/M+umi4/9mXL767QZ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9WSnnpc5zOJQhnHaH56bhxmEvpU3qEP4V156V4zPSvcTm+ucy/f10XPPTvEhiDGXnou8TD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fU+IdtR1guZMOuJX4hmojyVEbzfzAd1+Ilbv1K8/cAXaSg3TDyzEAp71LIhUrFSQKWCxA2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5rMb6JWIp+YixjxO+ftGkwHwR5z6jwGxLQam6qdyKxZfhjSlT1mdtPNzHnJHc3cJbHORjn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CscBqUD8s4iwpPacMKdv7QqI/FQdcr4ghbPWITlIfYCLzW68uGvcuoQ2eL3Fj+mAKTF7lF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JBStm5h6IM3dQKJhK8S8GLj443KwZM4nlT9U2vUzVocacIOdVEM2g+2pUfasIzj3HfTnpr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NggrLEccR33iN5x0siZ5ia/0nF3TooadkalSqO55iHAxcFVcLN8zHEWEJ8AZlE1xnli02W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zPf3CgxkgLVY9+8weo0FaZrDcQM8QS3mJaDXCpbdcTcB5RZZxxBN6ZWmWa2QjGNIP9TZQ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vKiMXEXh4mMsXAXhJmOzKylxguL4lg0mdSiCinaZq95aA0bglsjAI0sjLUV2iz4azMFej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oBZcIABWqIqHEtx8M+Kjw5mnaZZrE4Kl1Vy7WmyJagf7l0b9abjo7B4gC3S+8tBaavtLn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jmLy+os/+Qbr6g48Q3xP/AL15ly4s5l+J8s+czFS+3TPH3Hxqepe+Zfm+055l1UPU3/5OO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4honP/sZc5xHxLe3MvGIvaXjU10IGc3R0Hv5lalTx0+Z99Wa/wDk8z9dCczObqbqZBu8T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nWuv689C7nE08R79HcqdonNNd4WP7gJ8ysyzsahhnHuIGUHzK5D1FBnRqYGRlVH0RbNu9E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fMrCCbC+mdtvOMz0HiLyYdvMoMBfbZKGfwxMPL5vUTt+ahcrcTV9szEavu5jEVrLGhhHeJ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fMfNTEDTwQwwpCpWrXdNOIMXicN8d0ihragMVqdmY9cC/QJjta8EpVP0H7ie/aZUDPmCrZ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DOP0YFgT4JQ4viU1h9Zgy6zuNTNQblnlU8zTbvtAW2b4nAuAW65uUY2BiECzSq7MGyKrcf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ue8PccGCyL4SLbYtEdx2l4mB7OJQaJCGGJxvDVwMtOY8l0CC/qKhTJrIK7LMc6xJ9Q6NXa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d/5BNuYIZiaD3ny+g9WD2hUNZmFrwiYPUGJ3r5lmaCnRBRfaESy0w9zFRc9Dfojtnt2gs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03AIplUsC7HUoDEArt6bi5mHFYlkMiApicGDdYzBOQi12pmWUYEf2hgRbXgRs6L3iLB7hJ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CxHU0eu8aSmmZioDlx2mCvMRpmAQLqIvgxELy94Rei44XMqDzLh35iNWpuBrmApPzlDqe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kqwkFhFRf8EQc3qJknuZDnzKuNi+VhZhYheXcDOUEBd+I68XZKlrUrLB1a3ZHSasxj4gU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RcfmDg7S4M45hDcIz9dC5phuX5juMv6l+urNVOO8f+qfnpf8A8nGZ5uMGt9Lnu2X99F9S7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9TiGuJzC6/1LlpL6cnUe0ZnP+ofiJ8xw457z3Avn6ngSuLx5ld0j2aig1Ld0v8AtU3Tc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q0+5Zykc948n3xLSPLEeQcQW/pmJ8/giQYUdQ3uOi2/Mu0CjvG1KD4nPrHaV9Rb48suP6S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4goVSId+tzJEvVFygmFztDEjDqBsUnnmFcid7YKCVK3dS/B8jMl2PBcsFic0TkB64TCzXC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sPurhaa9rm5XdxmcAs33hkAt7kH+XlCiZL4Sw4InYlLg78xBj/wBjZv8A8gTuNyDZ5g+Nd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yfJuD849wC8X5niZjyZgToxxKZwR20YgdviKcFynBmHLGZnURt3AqcZnPEU9zguuZRQrnm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VR+8HIFeoZgGZhEM4zBTjTxWCZWl8vEUSLYEvJs4hHdIRXNrR4lnOP1FetQw0E48eZzvB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2OLKhcnuLqAR5hyN5QJXR3x046Zl2b3DobnvLOp4xYOh65H54moSpcOZwvBKS2apEQWr5u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MzJDbBiGlAFDImSLYCh7ksEHctr4gii4AalMHkm6pmtPSkWcw2KqOgrc9xaIFjEUaamdsw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zNCty62zi4FZqmsu5SJLtzdQWzTK2bJdGcRvpR0MMsnGIy6czbecwYK+Yq51MTeoUFU+IZ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XABeTxFFKa8MvvNViwlJqcQHt3MVzplzSU8zhjo2FnHMBp1fMGL3FPqwJ3rMu3tLbX+dwl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Q4l2Ax3W89pk9HNznEIfTGepzyM5czEy1LxL7S9+Ze4rKuXLz0HmWf8Acz8zZTOJxP1P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EMxwdbZnz05/MvtBuX0NGIHnpeZ8TLwylJTesRE/3Aa/2xoKiHdhsF2lLmqW/6kEX31qK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8s14HuBkG/LOxV5mWgneVVIeiXdpFNv6itp4ngPmW9h8yqrB+UVYPyyrI3K0zfoWWmi8x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5+Sdit80mDAPluN9g+1l1PaqDDjfBB9r0CaIp+IXVb7wml/Fg+aWuZQB8EobPzDHg+IZWk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ibrVS/u74gFOHicFVZzqs8EBy5gPRyQK8GcQbY+tRgSzL3UGlJRYetA9wMqSkvQ/GIMsOj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i2k+LmDhFtePD3MYo/Mopx8yjtiNdp6CLfBO1YjjjMudxz4iV7hvFzxLo7RS5s10IY3mHm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qi52mWWI8wd46m1K1LKHeYF4/uOVtb8olA8sSt/M48scDtJVblomHhLQ1TaIcXiUkt2e8Z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EsFc4lxe2bglnuUUm7Q6gDJqgl0zBE+IK9JqFf/ZqPQ/gNVPUNX2njzN4nT5ixT/7FiM9d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r5nzCI+pqBFrEMK4AaPmNzdwrB5ev5AgMhm7mxiXfEuBRXGYOSJz3BphRfRoXZCmUBdNnU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kbUviIqW5kKPiODx4hQe4dZRap9dytRt5IcMt2r8TITuXQ7REQw0fcAm/NRsyl26O0uBHM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Tj1KHWjnMstZ3EyZKdeZkXp4iDZfEpHYGmNgXy4qAF+eZeiuNwSuDpWEJWP7TJxChWBt3H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vPPMxrc2TgXuGX3n1FnBcthoNCd63iLSn1H7lMUF677RauRmchk7RYVz3jy8zA30LYWQnu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NsDM8vqH/AFy8uq9y8049y76X056ZmPqaT9zj/wAmVupWcbleMeYjxmVXifD3cq8Yv3Kea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kKqt7iOk8WxAz9k5C9TXg9kA3eULS/1EnO8QwbfW5y6DtHtT2ywwB6sYtoHitR5jfqK3T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myJ9saK05zF1kB5Tbl70xCnSXuZ4BhZpC+JZwbM0SxyL9ShhHuFzF3JcGWlndheX4sWwY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uslfqLGS7Ibg7WvTBr/AoIVdHNsrMSFT9yA1RzZcAebxCtV8HMLzA8kBbuWgtvM4FPiG6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vG4F/wCoXOjvO8D7hXRC8/3mNPclRAtb9ShwMoCNbQoTBCt/PuNXqKbSXfiPrplcFCKFj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8W/qOs2IaP7YvPgrZXrKlKf6gJ3LVfEJZtIrAn/PJNzWoehfR+4ZmujthPqc9HLOXt0+c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cQqXLnI6BmGzKFBrMQNV5Rqb/wBqoZ1GMZmR5h8ips9iHNlXTEP3aczTlsXqKnExMtY+I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FPEW8jFkqbyE4d4w7LUzraPiHoEKK18QZu4zChZ93HtHqdWH/ADDcWa7eYuHMZX9xWjODt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/wDhBRc5i9A3FbGqVM2f/wAQQUAH8xCb0YgMAVUqOfWfqag5zDj3nv1FGubmT+4a+UqnE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HaGRl/RKwrJGwRPmKi8VPSjBa67y7abqJKsruMqPVhENlDxuOcAd5lZjOIszbNEa2NykD3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Xd3LwIDEVPeExCF+ZtXnUqkTzQwqic1dQS6HpjvA5lgPM5KrzMDUyL23CI+eI5Cw4qAWwu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hLbwmoYz3GSg/spTEZvuykPap2MsUETuVHVIOPJBQOD3BsdW9oMZVAl1zBC0e3iCUzZFuu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IsVXOblMNxPwxK85gYrme8kHN8Q6HxG1lNaYHuDK3AsxrmoYNwAcfcw0F7RxlQJ3PVEjJ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NTdQx4j74j2/uJsH2jZ2nncQ/+plsPqtRtWzqMFKH1KGlrL3A2SPdi6ZPiWeH3Mi6xvR4c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QqxRx+5ThuvAXDAGPiZ5X7Ygng7YlL9EN8tay1Bs0OdwV0PTMA0grQTxFcUNZoJe6SfDxB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ab5Wc63OYKwIAMldyGJMbrSAHBfqDGMN1UCq8QwUrmCC8/Ec8Uks5YCjB9SwlCAaAYc7br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Y3Ltw4qpAyquPFv1KX39QpixVfRKPUoBo1EbYmxxLzfS+1/MujMZfeDxx0/c13l1qDU0d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sYjnotZnO5n+pRKWORyq/VyuxGrY02nepwQINVVrhOYmBUCjF2myh4SOiijViFp98eZWg0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hJX+rR9jX6mOOl14mONdFzDeY89Gd8R+Y7m/Urr7nMZ/2oxHptOf9w3LK3M1Uw0LphN5An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mLlSpvuIaD/5GYbcvuW7i3McDbwMLMbsh1GlJGWZW+E2Pyzgt4Z2/YP1EAZm1WwZSgwMQE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DqLYVrpXRM8T10My5eOm2Zwpj/MwHiMuMqGz7s/Eqm1hGPc3OL4mSeEr7kZ8LXiOqzLEMB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6m2VmU3zlQSqZ9MvxxFrDmFZqpSg//YqPd3LH15iBomV0tZomgl4XmByuZZ4QKyyZCLGee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iYoVFRDUMLXwxQORF7bxXtM4uAIrDzOARPEJMjAsms88xaaZZZUyC9zwFYirMU5jLHEFoM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QW1bcsTmvFw00UezCC1wRFA+ZYQ9sHeBYJTnEdWLC4azYjcaiqzAgNndcoXNtw0BMh5fki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yXcNBFzhrMuip4suV4L3EVhs03DWOe0yCvuKt3dd4lMYM+2p3mDY0WHaXgfmV9bJl03z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6fiL4ZlJ8JtiFiepoc+Y8NV61G+BrGiaCV6mbeGO0CFQveY28tfqWpcniN2VntLAtPmI2t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+Yw795HYv5JZpPISlXYdgwRU97xiZazeiU0Q/Nwtxg0yEaM8sedKDLW9RU2gPQwpCmNxkY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pDFb5mELa+2BWyj5xADYhxH8QqY/UYV0f6gqyV8Ts3c8hntAV6zK3qFpZiWhg1O4PcrjX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CjQ1M2brtcAOGH7kKGw+4BwfUo7CFdiDgzFqvEGCarpdyy2q8xsYaJzHG9TKGoRYy5bBox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FxDfiYxPUuDoiepUxOJxv6mWOTo4ly63ibQEu1bZwMLXR/Jncb5wRw9lQxhGD23OHmFINv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G3D/cwxew3jK/FQ8k3hXJU5o5xnzLMgblV7y9RufgBz+ZYxaNX3Db76PP8N6/iuOL6OC5f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dF+ZmN8x41EfOYazlVU4uTOPiOwWTXDVJRgsy5iXGfEA3MQyxWJjYpGBLyqRo5hKZcPMHf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o5J9EEd1WoTPJZk1EMMYyteE8EQa2HgxG+vPvCcdNPTmMXD2lwvmFVDjhm1HxOOImqtr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pgfb9011zxAVNQFAROyUMi3zBrF33l4Qcrio/+KxDePKWxbtHfMCPtjv4jM2YhShmXsgsE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1iWC244d1EoqN2XK7xuIVXuIkBalEz5uJspGvTiYDLfcllV32mDBG7tv3MKs1GVhbfqX1W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CYywXlhk1V94wM5biq7lzN2JgIJXES4hoistq4viLdKY1RcFnLiaBcIjYoYiptkgcrrEdb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OYosFa/E2jAs6C/mOUXWo1FiMru6L7xyfSYYA+0YjcIs9jyRadMG4mx2eSNdxuWiUeZ/Hz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bmQmy79qGUAZvtibKwdiGqmrgvofcvwn3BRq8rMxX2S3QK+4bTq9JaGLjBxHFefogjoeGp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5nzO/AEyGcx7JoQgaqvRHtKdoIZC5rkK9SvjvGhhKPEsMvUp58T0XAu/xLt18k8ZUqMgzv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VNfiUHGIlMhGrweo49whj30GXrRLs1AqZjjGJfzLI5l9rrhi8Qa/cRimfqOYuKmHqXDcX8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66BU+/qZjrjoZzPnEuXfzLuGtT1uJnxKxHtLqfU94PcVFupXQLfaL0Lfafhchzuc8CFsxU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3Evv0MNncOfiCs8ES545llVKQtf3D0Q2hVd/6gz2ttEm3MuNl5qUWwdoi9NxcuFiux0NQm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DyS7z9x2KyVboNn5Ik9HHxs+ePicnRzG/MDdyuMNxDStBTuh3JiVgX3eruZ9W9q8rT2y1E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pzKwTfXiG+bjCMZ/wBqXPcq478ddep89Paf9RHeJRy4mbm5g7Aq5hbtuFywYezA0G6sd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ITTYYHeXp4llr3FYLcMzeOD3FjrkYuW4Q9iippUXZcytV4zPTpAjvLEdzLhQGT4i4LQM+p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fvprqzzOcQhCvctczPE2+p29GG45DuJB4TB8wwWJTvpWLGkKZNviCzXuVgAC3fkjy9zNsY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BZ/MCzHZxHXhrHmCA6mNXMNgRocZYN2vMXEtgvCVau0L0OJY/9Rc2KMUSKEtRrHmACJuU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AHuWMSvEWLfmVMWOAkJrfvuAsMOoFquoiA7xo9TAAxMQ5uWX4Y4A16hcBUOK5ltrE7xsVa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E2jMEwvNyqMqHbmW5tfmNQ5PEQ4ss2eLiBNXzNRgtecRXHvIwO4rFschl3GWJh5am+K83O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V9zbjxFxbnMwAnJxLYLyeZUIN5DTQM1qVdh9YjtiuPcNx9Q2h9QJWABerhXYOhd9iC7mI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PmUSjuwHEo7SisFQ+J6hhNfcXi4HX7nOWYv4j4hRdEILLxH2S+lwcz30+526cxe0PV9Lyx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f1B/5m4z1LhqJ3zO9S8wTvXmJyU+5g7nmAtSqpz4CXKspfdEXk+SIUgN9rnF8y+lF1OfMu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Alv6hvsHwH7YkCHkBr8xYMRQptW3evMvRZONZyeyd5UX/AHDVcTmL4AwkR3iMHLGyM0qvw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zLFUpbJwYndcRxub3GpsSg2y4Ybai08d4pCOQVx6IxQJZu8uqgLEqE2FdnciYDEhQhtPU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iFpKRcpdz1K8lQaFaIaRpKS2v9zkEu5mC6zcFhDmni9tGO29zmVsThQu4eU3l4MTWyFvO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i1/zUuIagKK7EFaxUZs6e4vOpxL/cupmq1G/9X04e88cdCuizzFnOGMzLzFiR7ZhnjmWy4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VqurZiO8f0kXZEIm3Va8xENA6WcvOWWxmv6mNuc8Q4BoLiYim72mzMZ5DmjKRJhSIKHLeZ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WbkUSb8hA9yoc7pknE4l+J+eueniGplUFec3HRcrBSCLM46q+Nw0XY8RgJbvEpwyth7l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MyVDS0jH5wMObGCx7xtIuZiM5KYGXglKvmULnDKLF4i1tx5mdcEsNtlL3yzwTEUDyypmJ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qaZz/cNYwvdzBBUUu44qJW1e87hcwV4JnecuZdXIIgqrdqmKFKZQmHuWlaqmTKK0HxGFe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bl3lDIfUpF4txK8wvJR3ibGJelzAUXkqXivia4rERpWRYqoCgI7lDZ/1QKDewYAWrgCADr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MSxMHa7SIMpgvmItQ61L3V+Zlwc3mZLpV68SoK4A6WMSatKuK7GLh3nOviIOnE9Yn/wA6D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q4Kxcy/M4jB7S4cRe7B4uX3neMuf9UPP7/gtkvEvF4ly544g8zsTuCyNbye5Ts+5l2qVxA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FFRQCVZEDnopc0eXdr6l7wTCKPpqJQMMsj5ElVqepirxXeIa7R1Grfrc0PVRpzxzqBogzB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RvzR/ULwosSIVn0xFq8RSnFCUa56LD3ICYVANC3XmYK9kNeC8viHnmdBz21ZNMzbSo4xh+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rdhx+oPz/AHMf8xc6vxGWXqLLlvbsU6+YdwnbYO/mXAKQt5PHmOxSAK+kEVAmBzWv78QLF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n+44KiRN6qUU5Vb1dMEQQKFp39yhCgsuMauu8aVgNTQuX6mHa/fQ3YoIqQChwOj5f1K+JK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FdmwMZ2iTgsq2NY9VDlmCMlbS+0pb0KHw8wuvZUoPfxBwbtAN96e/MADIb2J3L51ZYzZxC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WI6qEUgy5OqlN09QK+wcg+YrDm7GOqAoHB6JWJ356XjovQnrrx+ujucxmiXxmNZnH4m3mX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uLE4buP3Hk5sNd5sYMNStFdr4pgJAvTAdgy4iT+orJK5tl1YIaibeMy88IRncbMEpLazMq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JiERD5l428zLgpS8CLYmzMQYMRNjmGhezDzPx/C8y4Z6EHMVP/YiOYXFahyZcMfR8dFhc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4uWVa1wzGoYZSK4sMQZ77pL2eAHmK2/8AR1i/RMMHdMO0RC9HEwB4iaFUrdx27mDHxFaOA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As8wEXbjRFvBzFoZxKpWEhVYNRVGqiCsYWOG2OIF+4wNYRCUq0UrdsBed8XELqAKAvtEMG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IDuEW8cE1BjmMaLuKiyDYVcS67QFcOYsFimGH4jXRpG7tt8neM8N1BFyauUlsvtLKCF6z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uAU57TRfMHkv0S9K5CpRU5lTdf3CuzUCRX5iz9p+EsLqo47xQ3GzkoqoHMPvlKKqgvyzEH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+d3C7/wBS+WoOOjvpeen/AG593BvMuEY/qepzXR6b4nxLnxLgwVl2R6VJ2IyoXUyt34hiV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VR+Aoe2aLkaqr7ggcLIt18dpQlZaWyN4CP6kAnAmIy2DAI+dxe9EaZYwoIRCowIcdPcatC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DElDWbPa5i8oEKDZxfaFiLO2a+0TXdHCuc/8AkUqsYt26/IfcLB09nvOMaiji5tx8xVWSN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TlsjA0KjeC9x5VrsWabYro203IYgQsATn2ysjmcwfZAoyCN5U1L1uOYKN3GoIrsISq9kVQ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Onx1y861C4aCGRtJ5VPUfyRrv1GNijXGRxe4oGQa+G/uUp7A8p4lLURhOX1Kd4uOQt4r7j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2vJx3lMjuN1ctuLjj6hv74R7ZKWvQ9RQqRq2gxm+yYmC2eQgirYwzlcy+Z4xC0zn5lgl2T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1yYsj5cQFC3hOa/MOuetdhrDG1BG0u7M3EkXW3JZW+PUob6FGVr7iyqr5QI5YkyYIAauFn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F9YGNPxDOb4tGKRd9eZ+ZlZ+4hMPUAxUqGpXTfXeJ/wBmPv308xvczFZm8z9d+nE9Renlq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pePxFSqW8pcd/3FjzNNtcQyXe0QTWJj1Bdi0puGj9e473uHGRo4ixJK1UBhmUOFxX1M593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rzKd38S5uLSQpqhbBWLl4MYeIqQwNL3gR/wDP4eoTjEWD9w1Ni5qWJEtmNbhmL0Yzcgos/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v9Q1sMNZgRQpCUmflCI0ascxecX4gSjEyhP8Aik1vicLxMCtXqpSPAhlsblqYaW7liFGYA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FCoRD2yTB8dETFioSXKM6hFuDxHk6DTAeUULeY7jGp2FPiA13gK81GApe9wu2yDL5YiMz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V5IwZTjxFp6liiE0Rqvad/Ucp8IkLXBMFagpYjUikM/ZD4AfieQ90tbrDGmcEwFri4BBl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zgjGCjsSzDx+IJsrmA3g6xMhm3B4t/uVUxUb72i+hzFQLC7+Jj+5zB8z8Q6Y7w6OJ2n5hu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8dSeY+Zfvp6lTVVxLyQTiOMx2V8TPooFqmxUsVUpto6fZHAMB2AHD7vERQVYhp2PXHiFIq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4xUvTBL2C9/HiLRAbfwVzv8TDauFoX+Gpc1kFGxM65O8Nb2SAKl9oMBS6tHWO8AmgXLaxl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6aj4HGVC8/8A2FDGqbZpuYxzSVad15Iziq14N5Pv9wyXE8wi4l45hqSpTFRjEV/II4Iyo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d+ybVlYcpld321Lw1FD9BzDAdFtQW2N+eZqBFhsuRI2EbLGI4FcRcExx7O3eOKPQHyDxH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9UgkpBSPuMRfEve4Kh5iBqDuhYOunYTw8soIA2uXsP7i+aOC7czXaxAUk7v6gIglBx59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dvDHJCZOz4lcxioGHIJq2xL9dlvB/qErpwVI0kQM1KXQI4+5V8ksrNRMoVNaEQZwKc1i8L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57kOJxop7pLm6uVm6Y/LDXe7uUV3Jh7EqJtzKGs8HZjA+V4O00vqzian9T8wjCe5rUOi9O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OSXNdF+ZeZb4jluLxH/iLnMs7xY3jxO5mWeeIAeZmLLiUKuyYEvKerx27jBcy2BQXEWtQ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+BBOwu2Ya5ZXHCzmjGU7ewc5mR+ISEdqqDWCkM5qZNMcvhmq7wZroziPU3iDj+5tNoufMV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ownC4wW+UsBN3UuzjETNIRfS4LXYp1CwMWBz6l/8AK/EdXLlbLJC2zHiM2lY+o7UuYrY8Z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1cFPiAlO2EoEcjxGoHbBUJjh4hnWYIf7hRZHiCIBiYUqziW7yrlXb7gzIBS64zG0tWuZep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b71KZ4J3jOhw94jqoOYFCmlEwgbPEUpssmwOGGcGJFBRj1GgYl95QvmDs12lVwaambFMsa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oFLAtqaPOYTiEvxDVa1Z+ZQZ327QlXeY9Vq5xF7iFzX+tQN33zfeWlon+pSZfOIqrql3lH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YD5wkc4j857d4YfxDiObl/cEP6xO87S8EZ3/ADLt6DXjpq/1Lz3l95eIN6ly+l9L6X6Y9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ogq92R/I9xbai+4Y18QBe2hHK07RaBh5NaH+ou5tA57U8jMjFaC1dj28ke5BTM44TwmEa2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P3awu7BykY7v7Nw18RyKuo2JxiAMU7Ng/3/UViFburRpCXVlQjB4jiCrmRby/UcNUM2ztZ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hPHeK3CbF2PLtwwbg/BFp/cfzCMvF0pw1joio4DTAzK1aqxRuziNqQ4m7PPcSYFtQ5vQE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ha8wATBPwDkguuaMn/pfqEPYx0Vk+I3MChZe//wAhCo5Lbj+vMp7auvIM3uHFrDEEXIm4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Ox7gzYjDNNerlAryly45s7Rl0MV/AllhxHlx9w0KYBSHZff8AuP5bk2O0zSeYLNjwxq7Q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/gKbApwM1lQ4JfIR0Ai0O4G49naXhiRco9gHMCpiEC0YnaTlwb+4TpQr3FyQGrqBUM08xZ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3ASxlRom9c9pXyRIR1ALsf+Svc4j8M/7M4z0DHQz1D/cqcVGM8tTio/8AyIVgOtzfaMO7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1L8Zl2ZmDxFgiKXMUycaJi116hrPvDpvOEmlvkjWaOmLVPQjQ0OWBAUbsgZoq5gL3K6tMy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AeCIIbFPcdZZp2tfiajms3Bzy9BcGb/mIMZ468X3lTnvHt1PE7o/uWP8AUVDeIuXNzdj01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VB45m6157+Jl7SPCd+ZRzkNTRfG+J8QH4jtwFTPhgs4pLuIzcHMGS5uNVCKAxfcQt3mp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anJwZWll3MOG3tAmP3L5WUyJZoLY9m/kg1YcwA3bM4FlBzHk13YArWJMa2tyi0xBrS7Jmg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irpWoRRkXGgoNqVqLcxJzqAtqYDvlmx8wFr0wcawxRWrIrjjySlw3ljolCO42opnL7FzZ8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5YJZImnI+4g0qtSy+sh+Yzwq/KGtXVTGjfmL/AJlhmqbjB1pOwtTXoURzjFHnxDy1Bg5n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tRe810uZvv4jr1LnO7l0XOLxPXS4Ob6fGe0vfMXPPmHQjl7w4ad8+JbMGP3t3KVYPaGUcD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oSlna+0HtSkxS2y+4lQ4OCaKjElLATf1HCzFZr+iO86ulIdphTNR23qW2wsCsEcnuPgx6F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AafkrIfNw8GGEoKNPnmJhOTRLpTxeIpgrbVGdeeT4ihhAbv8AsiwQQKq+0bsljthDgpL71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3qwuEZ/2I6Kgqo9kANoN1wM+KhNYQO/aIIyTKNTFneV/qktuXBbGJD6IewVgplqOnk2yws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8xisIUbUP6lpELLKOv3Kr7LUUhGI7cH8JuDf2jAQyl1ZVf1KLBoh5t3gbCCVaJyw9w8ar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rZrI8iQ09MQWX5g6AkdMq+eSCEuNcne+z+5tJdJsebgMKm90d7U33hpCtNsyYPcqsrmkUt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C1ljUeo6hiKUV4HEGhlQ2bjXbmMH2ZrA8kXQ4DN7SuzBIo7pOzzE+cpCDf5EuInKM+VYZ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9lcy4CNjSQ1FINMcvEPP5j4/h3l1rfTn+HqXGG2VOJk3G9RKzxNzccQcxfEv/AIn6iWRKr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53LCcFy89/mO9YY6XmWris4iWDYfmGIwXIZm1rZGBCy7uoXAxli/cpXhiwXo78wKQ4ixAR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TNXmKbdlSyq459QgUpILfEYjKATEODBKx9dNdunH8NdCG49RZP9RUvNnxMl6PRRLBsfUB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HF4jXt7YLJSu0UzV95mjaD9TfS5WISr4JjdejcVc5lRzhKi4ar8zAhv8A1M9pTeVjvaMM1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uYSZfMJWa+40bGriBytkpcIFXU+ZTmV5m9Ex9pYezCq8TC6KuFLvLExwfEqAlONzKbJipQ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hBi0xNG0EtXgaiAmWuYR1a7zdHsEMDhXFRWNDiHdbuaIZzLSRXtLwnIhbiKmt/tMniJ1yX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ZWA541erxO93/AHMDSnOJftcMm1v3EBLZufHEv7UfOAxQJWQPdMdUjNf3mIU8PR+WfUGX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fZl9B6D89F1L/AOevGbZk+ZcubK4i9odb6O5yd+0YahRqsu3L3MjHWGeRfc4lFGpkZeXsj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YbgujXeVKlCb3zA8+Y66JUObV1lLzx+ZdDgb1LJZpJkmM1Qoz7JQaoWtYap3uo9mgI7W7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83cwI/kROaiM4YuXCLi6KvQ0F4sfkfxDnvHD3mWKjrmIu1tfyS1JXYnCjf3GPfBLQVNeuK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CcS8sucrlCUaB2hqVyq1R7v3GqGDvqJqhgGBw+Yi8wBQWee1wossDtdcVGWrZissVUTuc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FxWHiGxbdOaKfuoNLKE7+HvzLLVARAdUowMVDIbcmbjSmoWhOD/eYp3bTKZgZGhXrLjPiW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7SzIuQzjv8cxFODqXYf8ASEOJtxTaa+JXKxaWhruTIBygy9R0NZ8ndnEqKpKX99AYTDiJQ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9YfiFRsrYMbJdhdV7jt6inXKaUGvDGKTwBs0PeFo4YrEikEKmzuvMWVO9LJ72MMvkHvHY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ZNz8TmVnvHi/cfHRyf8RPOJWJqV6jCcnaJTDGpfX/AIhbu/mbRr56OzvHBHVxg5nEfmOs6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5xG9JajfOIKVBNs7Or1LS5AfJKKtUFd7YLPtmGAHLGAsuXZLijiGJSLKskeUvqLu5tlWJL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GYPyR+oP1Fa2UKlIY7wqiBPSixMy+88TicxlV76X9w8Q77TcuMs7eIxN4pubvRjAqGkvI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mZ3cKIZouineOXN6gSq77zOLD+EMJizaHLwZfmZK9vqNpqVauFpDb3ilDT6gDTMoOquWDa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4wL1Uqekljd4mW1wJW7pqZMFQUG7xKGoW2LyzONkI0DWYTIvMSzTXiKB3AK7QV3xvzAs6r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rZYsJbdJqaF8kSC24mK0ItzcG1iK5ycd4oITNSo2fKK8B6lCaPUXwiCuj5jSmHMcjbsqOx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4/fAMIE4jZZbVSt4rvuNpcnJFGnBsTiAJQAdnDKMAW2W+Is53yVqOC8pKZGVbq7houDad5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lVNczWzcbcmXqH/k/Uaviepef/Iv+uly4JcGC99PuHaDqL8TWMvOYS8wnxqXM158ziGui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O6lOodHumUjSCDpY+mLA7EzumIZWiVg6fuH6Kesx+YeZtFxF5wwPlETM0UBijAPyxa2UmB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5wWYfrmAWKDd1gpXuo5dlfxGoS4FFVn7qXh0vKcU71qBlgGG2qTJCXL1n9khO7ls8tTgI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SFzFkA0nG4Bd5gwKfgxVlgCEPjxUewro8TvGYsDzAQ+I7hXaL7Xx2h5jrlYbTtKMIxzEXD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mvmbXgUYS7PRj3AEhrcNDAAjAWpakMbW8KFYlkKBGi/XuIoECVpVYlsgtdheV3GA6q0eA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cNKjlpx5nkIKPCPiAjGmG0c0cx91MW3/LPEG69SjUsAWJAJ0iNvyMAxiqnKO8VkQgMZFNw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wjUCDLLA5GMj22O+8eHkfiLHEQrrudkhDQriI5yP5lpMNfJ3gksojBHZ4ZlfYfk6xEe1gV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gEjlaIMQ7GFHK7Pd2m7E01VP9zcSvXR11446HS6JfecQ30etxv/5PGI5l54Iw27nv1K77j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+4speSKVcWlI2f1F4/PaLzGpHPzOYrn9dEFHH7oFqr70o+SLYcRAWb/MsLuwj3lqWWFi5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NzcavAuP1SxjmJF34TKPKTM9WGqXd1jMAotiJZullOY1td30evM5jqE96ma8w0o1H9d4tR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c8R6GyDuzNUYuIRNAEoVZvLKXLWbmYiXuOIEgVTNxrJkKld4pLIJLGcn9y0PaOytSm0FA1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vcG3EtRW5jolId4W2rHUPCWHeH4yiyKqsACy6lEK/wCzDAcVj4iA6lFMRsGpgJsphyFrh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wQolNKuBRuVCd0q4tmTCJxXSjWUS0Q8IcHi8QzscYxFaW3AUrZqKlYDziJbOWZtNQRGcOe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EbK6n5itO5lS5mFCDFPDzCqb4YZRsiC/K59U6NjQNrk3jiYJFeSLNUMGjMFm8OIi6j7WqE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yvCxnaXucJxzD7hmXLzL9S/fS/vxFhLqW1H+B0H38zUt9+4Tv0uE5ixY0xgCxXvL5OSNdZ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5RAzdbYhKILFUurO/EoiKKx92LV4Sabsx70mWV8oR2uC7gwXW/wATKFBnejy4iwSoqYLFT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U8uE+dzQUwWCnLxcIwmNXDWX5YgDUhSgvtGugAurzB8wVduCmuacjyzkbNOwYRTT0hSj/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Yyr4bI/8Ak/EfqAFdXQnGOIYIRYXY0vuL0ZqPCrAeSGQgyzt1Xrcw6CFOwx80xDIfnYf7G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Zs8xAMovhs/Esy6zErxyVFJAFC13Ad8xZtWHsMgcV3nYbG8DgIdNZsB7WqDuVRCMG5q3jv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nMYYSoNpFn6lQL0v2xVmhfBHHwmZ5LqDs8RD87G1Vog5MNtx5hUi4mSw0nk3DT83A4HiZ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OY2khUg0xqliAGF7GIN1soJymAuU/ZHP1OInnfEMomJePpSar5hpKLVBfen8Qwb0nAyg5+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5fUooU7ALO48QGvKGxefxBFATt1ww20tg5VeH3EsPgWD8DswsUaDSdmM9PuVnqPJuO/E4l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X8WHMWvcZXiPzjtPEx5mTsj6jMjccX2ja/wDvR5xFa3vtE4WPqIrXqO3shKGTN8kMWpi85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Nj4REo1KFucbFd+YluRirdsyxbHagreYpopvO4E4G3gjklLJ75mJXlMQ8JX3FijTWMRd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5FhPZHH8L/wCemsQfmXDfiCYKhs/ucF/cwTyReXKEuL05IK77aOsJd361KZ9XYQO40QGxX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xAvrtUGZgSixphsP/AIzkdiOuPMvpjJEwLlxQvy8QXRsd5iLr2gEwPcQs0vjoBB/ctbDTO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E244gXjCVazmIAFY7yw8y2vECWWFi9oNKPeOOYWOd94tmbzuAHMVLl4j2xrcQXMTEspnB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I00tPeLRVP9QUo5fHMprs+5inuSyypoITuu5UYBmTkNbJn66izZ5lwvz+pmbdI3MFj6jgo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V0kag2QTVHJ3hpHxiW3i3Y1FfOGIlwjd5dm1Pdf8AUzzq6nf+IU3F2yQqia2TnpfaXC1bE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fzBeenzGL2hOOp09ztO9cdfuX8xzzEXHLG2GlhwJcAtD28qXkfcCyuVpV0D/XmWwhWghyo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bTQ8xYGWFaOfccKwVWDMkJIYKAU9081D9KNZYpXqZD7fuDXt8y8yxfWDND/cs6vEI0ClO4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/mYLRhwRtHkYQCts722zGo7XiJbAVw1mFG0OQcZp78fEuSzApWbinkfHeENi10NAE71zK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18D8wbL7w6FSOKY9MxAC3dhICFWgycBNhksw4/cBZ0zsyZr8JcAhaFg6vtF63xcUhkfMpg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dipHoPuE7Bth5Dny4jzEdeZRO1cTaQzzNYSjCQfOa+4Jhwt4vsvEwP+ULXlTl5QgpRwJgM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PpxHmHRLC7f8AUYr3BrBsYtC7dvmzh7SzZWFHjWfmJ2bUxHb6PHmA8VziMHMoLCUCorwd5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GeBiGtExFYbJl+e9xn7miVK8bgt4JAKzrLY+pQcysQHxHsVoQi1VDx6YbltC4Kx8mY1xMx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gmAdH9SpLKFUTmBWizZzmv6lPNxj+PMTtKvtDEDHbohwysla7y8+4kYSpUr1CPSjmetd4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E479GiYq3mLvwxETOJieNSjz7ixV4is5oeJkqGFrwXzpMYCcC6LPcsWqpDXYuYincvAw1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HLcJVSiJZrVTmUyhj2BSqpQAljgK5iWDF4lKyneWpWw+tw3TuuCLB1WotZh7+ScY6X0HV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ZtmCTNOZY+mO5fQ2QfXUyNd4GriGw8v1Cpd51qXWMPEap1Hv1Z+ybUeQGsxRficSwMYqcY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yd4BxGgtfiPLtM4oF3CeVdS2lxoO0Fp3jlhGluoAp1eoDKgO5ShTzLtkOgzKxGpxiFD6O8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BujuML3awQIs0DEKKMaC46tMwIloCJRxBQbl9xd29o1BgbuIlUzq4hbZY0/cANAxNOJUAs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is3IR2/qLSZDn1Laqp2QfGjTBm8LBtbbqG6VGEpJscm0U8HEyNG/1HtQCDQJuLNxC3vMJY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q3nHiLPtuH6nNXuDrfVl9N9bx0PmfUHOovfMJefEEuXe5i7h99bzL6u6ZxieSAaduYtIwe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spNQFGU4YQKonsdvkZ46V4Su55lhLqoyHa+/3CkQq4oXGY1irysjWcd4JgJG7RdP2mK20P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AE2WIYB8ZZhkJSuRm69PeBmQ6tgNMKS0pClXI+iYLZgzx6loGTbRqA9gPzOYJDHkF5VfcA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ZnSDZzdX3/cCFUOxAsHmnMBvSC8kdXqad5dJ5DPzAkYgVng+YPAoNdtmoYxYZiugwzVU2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Jgo7eagp0L3MsdjCBXnwFl+dQQVEDFXC4WD4RHnfm+5AFCi6yX0j3fiaqqqX3hxLfMFaa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QTSvLplCOFY0o/wBSuso32VYyhOrfuU15hdpbRw+IRQACcL+vwYCJDnTGCiwKts6p9RNrC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FRoazTfmBW4KBSHC+8dGCCrhd5XAWAC82KTDBz9zWyNlXFZhiQ6V4xEr5lkVBs48GWy2NF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gmCElMab+IIxcdrux9wW5AlJO3iC4l8CVwP8AcpWs9maqJ6+YMIz9dAxDfmfqaYFRZzDcT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XxPc4n/YnaJsimav3MF+Y7xVTSPdxiX6mTVxVSsTvX9xbpVXFivzMmKPWTn0hNsTveQIh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+dkdNQCb8SnB9xbq3BAOVRqkusoqdLvMfhfeoBGdMKmuX7R7O1V0IgFjb/qV+GTWZs+YqD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zM1DpzCZPjmK3WQ4iWiLBd2Md+pHrziLzhsuURq3ziGx84E3F2XAt4+4tgCc+Y6jlZ3mSZ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RfXHUeq3EjXMFndDiOuNxsVsg1Qa8Rlac1FyYXEwKkqK8wAxWIi5bvicbqaOINq5Xu1MAK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OJdVEFdsfw6lsTa94Z1QvmFFxNFd+Z5fqNlbcuxiOVWqlYL9RAqHqUKw9d5hAUNEuY4MwM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uCMgQcMsw9enQF3DGl1agQRVPNe8CdbM0naZNwcGCL++o0EgZ6zhjAGB/AgD2ZfVWxF7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YtfQS4bVUXtxGv9IhlG1eOJMYkC++YKZqwfSJe/GJj/qhc+sGHUvcvcN9GHhvp9xf/s59w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/w07hKNVP3GHv+CXM/MVm+IxMoAuShqVEpLbQA9SoELCJjghpbKUxwN+GXmWGlpsdpkck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mee+fzDOAA1Vfu/MrYralK7327yiqV0cl4iADUo7sraVjEtoK+LvzAJz0AYVi4yWw4UPEH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zLpXGXuzbniW4zQUVs5l4ECLFYMV5ixYEhv4rk3Mwtitw7My10vxHAO9zA2qPhE+o34QTY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UedywCktdrjeLCxyAorzCw5Eq2eLPPePjsCMLsb5OJpGgjOvMBgKbYaSPnEEreGe5C2FnL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5lJIrUJS7rvGZsKpRb7wD2rRcG3aXiEuxRteSO+fcIPUNVrSF6EU7Rjm7sFyngqFExJwKO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tdPeYG8ZIOLnD3hQNxPY5JhiSoDVVnc0zFYVVsUzT3jFqy6BaOPJKCRiYWwrxUsUBzd3fH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HPuJpqmtjbMHtsMh+phwQsv3M/wBDjkv8MCBpqmp6mZotJhrmCEFqoO8EC9Ju1QHO5fSAu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SEsRxMU2Nlif7gjbsX3CgfxAoc7i2przOJg/qd5z0eZc1HUZc+5cGL9TnXTmfGouarMVf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vEXGMRfcpWdTBd6iou3EXkrPmLU8kauZR3+ZTND5uC83GM2Fv5gEWAumxBTZT6tuI1MtXp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VBS5vPmUZlSLLdsJKm28zLBGRFXgHiIDTHMstmFRqbhVNXeUqtZmyAn5blgKyggqqzC6rP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NdSEW4zBZcVJxNVxX6u47jCXDbNWw5xmMhjUFn3UqKgtD9wFzlxFourjLODGtS6F6XmcX2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4i4wR0YlqA4jje5UUxbNlXC2PuKDQzEsJifvzCMOJSyMCivcpeFvtFpVBpG7itkDbax0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Qeo56l0Yx6lUrLi0zFsDTAzXiGFd9xF/oyqWMS23jMzwxdwUwZbUHuAku7HguJl6OxCYNn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wqCGp01FVet30vvEsCBMCOYKNrEgNpRE2teJrr4hIx3XLCUrsiquac4lBrg5YXyxiqYN+4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cNGrpgEqwwGPUJObxV9ulX0dpxP1KjE9XqA/PiFjuH3mOTzHLYx866E8wO84lTfmJfWpsq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WajdjnufEDTLFZq2HeU5Naao5Xz2+IqVCC8Oa7f8AksZkaLfEQuKHyw5SI5p7gDrcozLO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bq3bQGnxDWWhi5Nq43EadW4XVeiX1yitcwnhgNCpHfhOSi7FMftLYndsD3x23Aot2qh0i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PxHFBKaX2D4bgWIAJ97cxUT27Wq/a/EGxKOdTLM0/5mBdeEw4GZAqDLl2PJGkokduTJ+J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/MyqGgLHEctTqvf28n6gFTEE2FN+zUDLsT5GHzKnICtg327SlIvhMWGvfzM9Hl3/0wvn8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ViGdJSD0UO3KviDYVoZ4N/wBx0LIRsWAdzmXqaG0aDWJdhxCVxB7YI4f0uGXrAVWwZo58e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nNneDm7OWXGf6iEWpQLUMUMrQCy4OI9Mq14Kb9SlMrbllK2WL+SEAzkm+J4rt7hjYniBZ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STON4WH9Rs2OTY/EG2Njte0ioWkhbuBi3eCm1QNcn3F0Rc4F3DXoLrTCo6cBFGsd46KlrX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YjzCGou08oOJpx+IvbfT5luo6l56/CMsJeY7zuLUdxPuOMTB8947ItnDiJXcyfqJ3FZW/7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8Xo/cXia7ecQglYbmBJ1hDYf/AGWDpgCCQs4uofR7Ef2JJza7kL2o3RBGrI4xUqDvwgIgE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B323AOb3CJVX2rKEDD+oGG7YdZjF1gGDBcKf9RnrqztCDW4VBK3dZm3+0+tZjt9xzHeOhu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lAXhUyr7MOqCv9yk5FTC2zieNhRHhhzDcVBoyl5BmoXRZTzKobs+IiPeK0izMWJkzEp+Im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pWw4hYN05itrNjACJZUQVQZYlBALqJUU6ggNM8MMJYGo6l1Uzst94uAbiay/1FUl32gCk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qCA3jUxM1aiI4ZZkILojnGeml9kVUlV2v8X+VFAUR7yvQYN3b2lLZtGUQuG3gNHsjtdDF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4Ze3MuHnA7wwwtjCvZ/uIane3zMkyr9SsV9TlxWcdKohOJUevMrtU+JcJmXx/Eh8f307N9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D+pcVbajkpuWSrF+KCQtIDcwtj6gXpEopY0nzGCZAc+kKAgw8b9zEYJdVdw2EGbpoVXzEK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7lGplRrN+HMYtjksFN+MymQXNnI1rriFpckmX4S5Fx2VVb7RwvTGsAtv1LgaC8gA0OZVXZ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4NJrLA3fsuGbFJvIF78RRsYtvCvu94CDxXuuJTxEijQ/ce6eMTU4Xv/qUYrhWVpg9blNfE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mHgQFcAEJ7hwOJ2SxUDziLFyrC6tt8b9Sxow9R3rjMzYJ5OHu4RPZqnKdvEWcNSs8nl+i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pbAtDjm//ABBU13HAJUqEi12Zx/qOni88grsw1wYP4JvSyYqegkHkyQmqCm2jJ+SvEFzSz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K3Dh8TvK8kFZYYvGFg5nbjcpDWYDZEc2A/OcYJZFlAwGH5bD7zEqAODCkxXbMSYxANKClU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X7licgLQg/wDIz1rL6R27QUikXudog7FjTwVkl1Qa1Wj2mePUWlb/AHGWrANwb38d+ZuO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LXmpVdGV0rtP6m3mcuOmp5jiczbqcxRe0XBVr4loP3HGOZZ6mQ2Fxd3EhfaWD3iwWenPz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9xWd3kMVgxfjcs9MuBQvc1skwdxBS4ccyxzFvMIXMWN3uXMor8IoOCuziGwO+KrOzUxqM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q6dz8IbY7c7iRecajs1xFzHpzADrTMmL1hMvTAUAUvygoucxoa+4qwcav1HTDUCU8TGOwd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qNlJGLMNka3kYwY/MNXN1ANXFFJoLMvF+Ig3TsLiqF5l78O8QGdQG7Ww2AgtawmCmpnAgH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0NNDEFFmTvAqrg4jus2xjFzeYss8RIe5a0EYiMw8L5Zo/jWYDElY/hWYz91iQMIit6Tce7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cBjBT5zHUFs54lizmK2NHFyiirxrmC+aFvzSQOz2jHsanC/md36hqxxF/wC7x6Nhj8TnX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5xc5Z2jo6+ocdBl9/uFvq5eJeMfmXrvBe8WLcWv1CLMXd1SDmLaVDVcVp8kJB9bQa1B4rZ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J3i8GTHxLbrENf7ly8ZmakxeWUptVX4nxUPKFUHKc14gpMxlYJo74YfoFrOBFl/NS8tsj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2LGee87m7T/5kVhGAf+FN/cK6UXgezP5QKh+cITkhJerrbTk8QUSgbcKCx+7J6xG1OGB+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RAI6BtRKW5ZabtZ7wR6ACkTT1uKy+IsVcONb1KSTV2jr/ANeIuwVAN1ceSqTwwSgRgWXzb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Sz1ewjO/rFrcf7ipalJjteniL/wDZiARtvGB/qNeCpldmAf8AamV6oCxhm/EppdKMqFWd+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l44zzULNRMYiWcQoKosNj3jsqIKPY7rjzccU2y0HJLABSElvUR3kq1g/0iGmsqArnuSdpT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6irysCUJDdsBpR7ZyS8Sse8R7cSlnmIQc/UsKnDkSnMCKHKWPaKAhKsU79MqcdWrHuoFL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KI8C+S6pykG2stUDivU5la5b6M+Y6vcYbqEcR7y+nP8bjzMzXOI29HzMPicZ6My3mXj/2X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b/wBS+hFbmR1mXm1HGYlPXiJs9+jfZCIuEy4Ii5ZgvXhBW+YNBaS/iVNNsYTpTJePIl93w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Y66FnEBslu0v2iq7YOI+tamtahwGSxLNHC3uX3jO8u9y5U30IFQf+Ys8zKG7PZx0O+hiX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A5hwY9caVvUtZnjvipY7QuO9DRFCL8AT7l6rWI0BVLuJQ4JWfM0mOsGYLcZFfiXGmFt32z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sNzIN9oUDHxEqSZF6HlgRUN8x4TFZqzRo+ojiZI1b3iVNcpoNRLp0n5itw255lkS1TUKWF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jixiogIuwD2SVWzM5gloLYdYvmJwu81xFH23M2FNlVK8boDKOgOzkZriEDKV3SK3U462HO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1iu8C1hxPmIM3AcS8u9xWXnxKRq49PCH2wFZ/wCPgQ3e0RJ40Rf+2EHmDjoVHJPU+IS//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usa6LFlhjz6lku//ACDx2l5YNX57xy3z0uiXNmbhPiLmLGvzL3wIIaUpsPMAwjFFpu7Tt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kvxHJjuNNhfzM+wlGeMTV3B+5zzHVf3M8uBqsWsUAIFbJQf8AqGYUUdd+zz3gmIGqz5P6h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t8wMw7T8QS5hLMsVxQJxbh+EIRq2hg5FcZuZrDqcDgf3GEaN6ztfm8x+2H93kR7H7TDoSk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qDg7I7YN+aiV9wKr/AO2pbGFhu7PiLDJngdsy71H6hgl33hOGke8uqBivKdJ5/T1L0RE5A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7kWF9/EpuJuGaMNcw11IdEy2vDZ6mGsyp6EhFNBKN6czG1boXQ7OCBUbQrYVx2uA0W70o2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/uGo6n7mpvFE3vmAdP9wNvMVJru54fUt3oE2V7UQVTAAWiu//AJAgiwwVdh8RKBdrkViV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w2ATz3+ZVgbFZNFP9QRbIBTxd8TALDYILvN5ifjyOlNNXiKIi2ghfluG+4SA7NGZU1igOk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UrBxB6UR99br1L3ccX9txldpz2jvosKe0XDHBL9S5xcavGujLbjGLMWKIzItavMcc3GDU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e4sc7gsqLteJbNzPuSyy7/CsJSUqAPw5HmU3ti/iGrjMAWQticSkZJLN13gR1FWb/AJg6e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3iP1cXoH/ABxG/nU/1EWiHiCaKO0T/cQVIrCpoeOc9pZkEX+YbtNqJvjSwe2v8BucT9oqr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CLuLnobgH0IqbjLfJXQi9eHxKOGvMYLL9d5Qsa+9HmDe0NMFvwP3HgOw1Hw1K3APMAwx8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OYFtG4ihzBQMPeXM2+0IZwQAgqCmXUvLvAtnU9jNXwMNKoY4RETRHgS2CioJpsfxMIGPLB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gi95cANZ3HWQrDYpFzjUxCxuLQ+8Qzhjhilo4L4Zlnk5u2NikQmhzWIQ3cF4merSrqNlt9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hjRoZs4lwEtbQolBoBylRVeYJigrNG4GxUGkALbV1G1HY6Kg9oj7gK2su4oEwDA3FlfMS5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r3DDaFK+54aU+ZwuPQm5m17TVVEHZUNdLm+J76301vU37jUJtj4hjtKjl1DUPz1Gnp7Jc4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A0FpDhM7/ABAidrzHhmAwYnT3rVl/MJgTVocinBuIBaZpttz0HG+jpeCKWNUO0axCwKE4k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98gp3FHuAXJWbVM34iqWtdtKuvqp+oecE4fzMfLFWPxKh8I1eC5KQcNeRH7lCK0RlUSsc7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ROGPYVhZJh8kQRVuBgDQ/F/M/IcStgjg5U4TXuVKJqFUenOIoC1pDjD3/AKhkVkw61vvMJ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PHEHW69Rq6j2II5AIVBwe0FkJsojtliGE5XJ+2Kjlwox9wezYRAp2UcSuWAsDT3p+YofSZ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GCig7ai9CsCl31zzEBWCFjHmGoc7lYl9B31Gt5W0CB8SdlPyzCXF0HdMMUHnqDnUcHUDqo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inukoVpTxKF3UAdpVdDOeI6jHpzGc9Fx0GMrofiNq+I3Ho9Pceem1fqLfEqO3vFd1uX2nd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8xY8QW2OPUeXmO1WyNbeJ2TVuX3QqfcFRob8R0TJZl/ZaH1BdhBv3FAas/qaF3leIhKjsq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AbfMyZZdriZHfeVLw3XO4e71gsGoZzZLSuDPxNE3avqCg8v31cE9xh2i7lzcMa6DMGalep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G/CjMjD9QOFOUr4DA714jqcQjgKs3TXQizhGYprHeczIqwZvco27gt6wVNw5I1hKzzHKN3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GQrvHisgtac3G3JCZjkBLZPwQpLLUg+kfNxaJmbU7l3R7QFa7Ro2c7gtzmDYZoO8aMS8zI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DoF3zHo1+LivMbZQeoBBvzEsXMXxLAFeU3MKxLVEKDFneG2q2l9hAu/wqWjSOI4iX2Qldo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hl4PDRHiJ5EVAQXOMR7QaAlIXaIMB9CD2jobz2imUEvZLxUOKiURIYG23yIhsMwsj/wATQ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JVHjobvr9/UdJn3PvrUPzKj/D8QZe66/M5jvOfc4zfTMdQgFUgjSrqJPRgkUdvZOaBWQ7l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5ir8ZCXmFQ3d3lzFWH/2Ih0K0uA0mlkpWbXqXovSnJWKxmAuWE2SDVZihTWACnHeUMBVT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eImHG4fBi5OuTHGIsOFmzL7uVlNM2k/uOZm4yx+YbdDIM27zAtdVEgCFAQB4l9VO6MRutl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lFbnDW55SrImWpXjiMoOkAJqYx34lHYjfieODiH/jxKzpgY8QK7SuEzA6/crtAa3iVTmUX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9R35g3d7jvvDJq4oFuppDxKjro7nGZ3nqOoUai1upzL/65cv+F1qcy/3DceKm6uVj/wBj7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fvLuLKZi4jqLyfU2rtFnCossP9T6ImqsmCXnxcXLVxq6xwdIin3LA0/smeM7uMtbQYGYAi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gt7xwbDbvqNRlLiWGg7eYUCtaDqAmUndiBQqo35ipFjstkGIyb3LKgR6F+SpZyLfqYF2cx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56e4Qc+Nwf1BzMm49VUdSlTsxX1umCn4jKR03djLrkS1eINnniNBx7h7waOJtnHRQfE5HZ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cyzFYIyymIjEy/qXNCsMnxCjDUK0rtiBAfmF538QYP5hrG/MC3tn3cQK9z/gwDdSyqR+IO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KjW/M1ovxHKwKzbzNEsWxaoiul3AFGErXrUFuCvEoWWbWChQGAJWzEWQrKMQwtMQBWfmLe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H4lgsuOPEMtGKl621DejtsNx/DF9GtJ3mKSNnrX/kKDJGrfc01NMf+QWX34mDlbEhIv2BI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THZazU+PufFEvHmD8xz2uM/UYYjv/AMnzOfPQ+pz0/wDvX5nMsq8Qcy8f76YxH4uKnaDm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viJbswWZ+/Lj8u0xS18rG8rmbT9fuJG2KM94DsQA51AMQ+p94nP/AGeh9z2wpM1AD/cBe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JEJSrmGYLip/9lnMPcLiLK0RF0zAKzmGdTNNEAXdHmBSXZcHt1LRQUWCkThhvG4GZxuKEx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xa5xAUYW+Yran3EDH3QUiuaGO5YqhSoAgoYuTb7d5esMWCULpATkuPlNZWI+R/wA0zVeSd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Q92LHvApuROX4mx6ZZJzLI4nfn+58sYxiPMbnPfpzH4elT7mJVuokHacO8qPO55Nz9xA9e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f9iMd3zHLjFxZpjYqCRXceatqKrs+5/uivyRrts7Euee0yd2J7xznP+h3lBNg/cFkC1vxP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hiFEJYrNTUBYdsLFpeMyyYtVQorMKksdg7L2yzpdgWBWpt3NtNGuCtwiZwuZXS9qxxBv8G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2GIzj1PfVaenHiWzUJnqXRoqLJAfEx6Ed/M9AtMwgFxTSsR1DgGFhnRQ7woqAaWWE4qo9z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EucSFnxHMDUK5g4MUMyKpjlb3GzA0ZYCg5hyblxfc0ZlwaZktlZgaoI6eE2C2TBi4dxeqL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kMCoYKjw6RUNQFmbbrDBBUwNRae0cK7RUlA1FZoLZx8EG2y+ahnaEPZKlljcoq6ahAxuJD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o/EzrY2jKVeaj0qmCm8UymnMwXtcNsGUOsWH9RxOFlwzFgr9yw0AVbKjYqgWY5YjS07RKc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gCizekiBGy+7xG13dMQor78TA9oT6+TpzPrpzLj+ZzDPU6PiXFpzqD2iwdkdz3L7wzzF5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4l/8AV0WX2JZ9fmLHmP4myGonLvAdcbvhivtG+hv79UmntDgXewCHGCTGy/DDj/r6OYWNC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8p/uCPZ8n+4Cxh7iBMZxTL8gWPxKFSl8m+2pvTIo1LchgRUN71KKscMUfexdbVlHBuAiro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0xGDQoi5Z5osLDuCsQk8rVI5thhasmKIIecIfzBkiwJa/LiG04tr9agDqAV0ex+47kldYD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m6Lc1WYx7rQja1Wtx1ZXUVb9cSgEFKf5czKM54eNyzxWOAdrzBUW00FfmoHRqo7ELzmG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y/KnBF+Kmum8E0RyTRvjcToSBrtr5dEOWwuAcPFIGX6G6t+D0yquqqqSE6ZtDd+z64jqg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rzH5QqZvbf5jmw7qc2fK/ZCgA4b0bE+YihSrwgqa2wlHg9nxNSp/2ZUpgTE3HM56eptZr/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calfc1PjPT6i43mMwETnMcbqPjotYxFyR9xX4RYqo8WZOCP6ieUs247M5Yiuw77Js5wTD5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2ill+wS6qomDN3fiX5leAnMCkb0zM8rsU1Cps9hAqLe68EsWPrcsSteQXBLxXvvcwrxEW7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oXRwgiYbHmjxG5CkOHifRpvo+eY47dVxGqjvzBNQZsm5xK/8ANRCCRZw9SGw7Jmv1KE7W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FRwY8N+4BLW9P4BjO5bQrRuZ3cXflEOUMRh9uIOSRjvZBQ3pgCisQNAQrfuZtGrdeEupp9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r3ACgjEau0xVnMHXeIulTtFQb1X3D/4RbOJk6MwO2GWYSyFM3Era4obldItVUtHbctpVv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8LUuUIywgwWE7OO0BY0cxa2rFg3TKVlyNNaeIywP3HaE1eMxEtGQrLmNQ0GvEBQ1wzqVlk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OP5i0tG7mjZ5IOKCM+XiWcF03wls03tKg8NxqXmuJnis8zR/vocZn5qKd768wn10dxgnzc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v8R1tgPeWFD8yn28kSUHvdKI4au8sNPwJReWK4KSp2YJBswxvkxNs1PUN7hCrn/ZjKb4ip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os47sAGi+2MN/D8zClmjj/wA7QcfmLxdMwvomUFcfZKNL2NFFL0vyE9von1L7m+IsDwI5q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2rz5lkYio4vI+8QOQy6DLi4VBuxECtVfDMik+2y/qI+5gLFwePEGr7FHQtO4xggkNQawbj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GlbmmUmkKBVFn5lypGlrvv7luaQBQ601BEECAt7ONzDRKNhwPeJ6YUq+jtcPatlMHBCzMa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FFBXCn9wJTy9EA4L9cR5zXLqDhvjm/cCjyFekmcwldyBTX9xFABNkJdF+4NpcUAvzXZdw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iVqG+VPg86mrHEqHbz6l62eLe+GBpLCsKwzUkGASoJEIwrtHNO8p5ZQtqtLX7g2nkGJZ3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/APbH4rMSwLgu67wlrFprWKOzUU3g5aZd+CWQDaI/WWdqEwIZl6ur+1vKsZ4lflRqLrxC3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vmIbbF2hW1CYhqPMrKVOxxHedy4vS7bjGX6l/MuzxHpVtvV1OJ7juJmXC0vvBlhn5RNv6Y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RczD/AFFzf4mRW4sYRls7zmG3vHNNHmbM3huZeMI6SNULEvOpkVWBDxDbG0fvThgobNMo0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N1nLADevAahwAcoN5R2XCq7HuOo5Lv3vc2VN4yxMYgDxfMQ8wXHpi73GOOIsf5EIu828z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dx6ENn5TV6jp80n6iCnYQmRMN6IFdQBchgybmEeIbE2v9RCTN5IKbCmIUO4SbiMtpFrcrM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iVHJZS7IlxAvm5sSi4C0bnlCqJhFi2xrjmYPCBGaEiauW4pTfeUGdwlvaYlmVzVw7phRGQ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LCmswgabLxMtoLtxGD2IrXdEYxnHeKTk8RWH0zHdMFaceIEU+2OdWYtfmAH/rUtKHOo8x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dOIaDI2jKVfB4g6RT7BPD6mw9TJXXzGvlOXBSPSTE96blxXV5lkt3maf+Q0fcYfuJ9zP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rl1CfqP10XG40W9oaVDnOCIk48lEb5yhQVlFPEaayDDUu5WCmzsSy+dnEZoA5ZJVilgc/+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iY5lepTfufbOJcczJQCiA0a4YG203a9dz8zSMC7Y035g7KkWe57XBomehUWcQ6oVLW50O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VlxwOuZcLp5AEqnfY1ARhu9Ab+4WDkQQtxzzKSCByAl4WuZo8ReUifUqtPCXav6MsClRv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xBDY+YBiVa49pf/aiyCWwq1C8qlVXm7XMRUzMrzGoFog1bQ/c3RbRXDPzCIcpUzXMUMNNk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rcODmYK/HzBzWzYexDYZrag17jWd26LVWvEbQuxCkGy+O8J9alpC7jHYGLwKbZdH3LoSj4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MGJ0KMmj7hku95Id3BBKCZgbiHMK1+IDEbnu0KqcOHxEOW4pCoQmac1+ZiEODRhwiOkQt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La5w72+ETLKZQxvuPEWQs2/Id2YCyGxDy8L5+5bDdBStoxHJ/cXdDbU1gINeUBRxFJS4P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OP1jFnGIGxsPHiMmqlcveBW/4sWom5vpXeVm6ia1URNy4/fT9dOZXQ6Oooe4tEz8k1lj/A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eC8OpVUdDm/PEzsdaxHniK839TFkfjmPd2EpeGzvFLri8ypYN+4vE2zG/W/1OG5W64R7zw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aJUrQ2yYC2RqxqCqtHh3KCLy74hwRgZTfxC9qPDOfmd0t3GBmOHmNDIdrmN03CortLeUV/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sj01L6eJxDx0M6hhmT4mNVmKqLxMCrmMddD8QA+FfqYX7jzcKR+4fqEcwXvxz3gB0fcpR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r/viUy8zUiNQV6vPHxN3i49+Jk3iLiDe2pVrTaSUIu0GSXUL0VcCxfwwQ2YlwrVbhynCXw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jqMwXKFlvczEDfMF9+0LjKTbM8EIu6jQrmYtUzQNzPZlOGrgxyVKtUspx4Mv9SqsVXPM0L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bWsQAg5v+pXOtWUFQUYxuX5a2TmLmB4QgbHvBKYPiHsb9y4QfSHAN6U7iYazYOWWIvMPb3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ccZa4ahPCLzCa0I8RvCf6kGOJVtfmWUHLMBnZE8d4Q28g+BJtPaLGqYuLcweSGjzD/wBg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Oj8R1PuaRAZr4g+55eYrtyu5St055gAZZbYxbWldxPSS3GqYWrM1d6iVpuWO9wVipJQSNA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CTn91P3Dn8x1fYjnMKNwyxaJSuUqsp41qZ3Pbk4RhgtlDRz+XllcGFWzDHnMWWgwAFUQXn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GnsjZamaBmIexX4ldHM5BQsSvBL7sC7ccWrFRyojcLaRyZyTRw1LAzk/lK1iyLFik9n6jU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5GBsPJUK+LXohA2qyEO/n/UWLooldONNzuDpFHsPauJhuArRxee95gFTsCqmrfWIG8qK3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h0fCMDcwrvhELh0bsMKCj5gJ+vItPMIrBADTLAxoX0+Qjt3PIUu7R7ksbGH6m8tTCYw5m8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bslkV6+jgacmMcRWi5rNyh5YACaAr/SzYDszmZG4Wgoi9uPxEA6ORqX1wOYZ3Q0YAC3+I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MJIMLw514lhqhAOTMRbsVCx4/Yd4k8xdcnHi7Khb0DBu5PDxLq8DS32/qIWRZBBb83iWH1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9oVKaNq0xd8UzLXphA1nsj4GKq9qoJdpjsO7sPuLNfz/Lswcb687lY6JiJiE+GPTU58xjD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meKdsY/uP5mTHaM04ucmc3N84mj3jgd+5ZqljfG+jZlnpO6L2x4i1N3NzRonyjBzBsO39Y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094E9M2TJhsO4wjLB4+ZSwLrPiXGW7RbOXTXZ+YgWGKA0HZe40hsZC5YEI+42l7gzSaSB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3jGMYxa/gQweJlT9xae2JfH3ENPY+47j1FZrb9Q2FZGLuuSJWOz9RB75PzA45ZVBarMyXP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+CLGDDf8AwisPiFCp+YapGoWswu5iXG3mWtzipRS2vMyM2yjG5dIcIPBDwNweDsIpVQ8wG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FmmpmTnGWVAmLlInIYlIWm8kyT8wjyi6ExHY1uc3fMsYhTqICKxmF6XLs2sMm/uDLl1usR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nit3cA4e1hqBgAc1LhWlTBbcgap8vcnO6btbqOatk1LTCFueR1KyITeMlwesOXmWlq9TV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Z48QFrVvuox1Wkz7m+CxGA0WhneJRcpeR1cH01LHdqoeCS5doN/om2QrAzVlygveaw7Q6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01PP9RPublxyJLRjC2KnWWrh4gtYpMSg7wd/1i+KvcEKVIhh+SBQprZ3ibgTlZU4zPUrHU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qAAKdXUsKMz02Rbz+5eIHaVWfEIpklOHMLc39mjFeZYGYOAWK4bvGpS2Ylg8kbLNzlmwt3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02D7rcpGkc20T5uHS5Nnm4iqcKlm6PE8o8jqx+UTojLQ1LIAAgkCVnMNWCimNYt4ihVzrF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itrdkswsCdZjdaYA93JwY7Nkr3kApoq+5zLDI0IsrDwRaYzu3/g+Ij+kBvbLQeAYXl13h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8EF1mGFzWmVImqR2R3GIpE9lP4go7ALDHC/O4hIS3FRp8VD5RrVSkwXGJnLCocmeZgcJqD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8cD5HO100z6mgTFUE0dzEEzVt9r3IALNKeIZbacK4LDxGKiglqmmGFNqQ5adxVIcVnbdM9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Hf+qccpgGIv6U8pzGbLR2gD1hte8H7gQYoXyrFETPjN08+Y5n8WpRyRXAaERDQcdxNhZxu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AlUyuzW9wZoIBe2odLb0R1c0xa0RceZrTHUqd8wcXeI4ZjaXZ4hMDtPUWE++rGdkH1Lj4/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o+I/1ON1NMx2bY8la5izVRLhuv3A6RaYfcefTqNd2eMRQCroJbTPZUX/wIDOaap3Kq3qIw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iVXaFGFmntzBNfykIb7A7xVzbptlBjPeYDM7HDmfcGJVabq9zS1TcQJACPaOo2otiHmLl9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1DUXnMy8VNBz7jz5EevEGLu/1GjOMsD5j+2ehMN+VVMN4f9zhUHtCziwmPMcF8RWs2mZ7y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JExfMa1jdy8VuGNRsQKFrdTKVa4hBsgUVLL3AGs4juZFOY1FNnLDyMwFzcdFbHiNghQq3E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Cym475V3hZy1ASzzLrJUTYAKl21TW+8Nj2zGmAc9zuwCpotznzCm9gD+kNXgiSxIcKZsRs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SJaUeYrAu6rlKr4gxoKGyYW8he4Mpu2guKyDu1irDqyhLzR5HcUSsZLDcIlbFxcpCVbVHz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+4A9Uj2mrIBTnPZFGsjeLngsLqLlTUdAiqVslYudtt0iQbvsjzlrEWG333lj/AN6VAxNm4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9fno4MTx+ZQpW+uJh3+YUcV8wMF4lg6bidyPaoiKrLzs12lsbuPuNq7pnc3vzPz1JVlxnY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W4sU1mfuG5fnoK3CxKSJG32BLPm6/BjC52MEn6Qiq8JRQlWvkcfMoFlCOk8mPETW81ltL4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Gj6bmAJLMhzjwn5iW4odRsfuOIxgs2GRvThlo5VK1hba9y8lQvdNZ/Mao4PHiZXRC1lEtJ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leEuMWoBsBsdjOYdYWQ7VeXt4g5ueGX68+pkDhaLPDZ4+pl8kULNOwd+YFSe2JKWHERKRU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ka1KodKfuFYacmxg44iJsktHMlxmLhAiD28eJaTh5Ac3xKzYoAxZV07XLgEMdnd4hDGpvT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eIGC9eCNpRoU1hVczB2t4zSoBrUruS6FcdoHYIfamSKwxeNDzGJryisX9S9rAe80LEfTF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zLyqwmaeLhxqVoF0yH9Q7g2BFHH9RVpioSCoxGCyKWcSiE0gsnjc4WhIdCdV5IBkEchLE7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3JbTUo5ewjkKyR6E4YnVSyOzd9+8Yo4nkBdnclwKC5hdAfCJLdx7eXcVE4ly9S78TZ/7N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OalHZlmv/s/UXmEXxBXMX/yCOH48x7x06juONx9/UXMEcRx5ixFzLzW75jtWyPh1FSXpq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xv3LwvCneZ1r5iUJ+pjZNE7FmYBxUbiAOG0TS4iCHcI4UpWH1DSKiXAGCBttmVKZmIRQCO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fmVONNeOkcbyfcctqZaXFeHvA48gqpU7HMq0Ip1b1ebuBWBvzqAyRQKipEKW7nxurx/AZ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4qaNMxpmiaceH8BTe79Q+G/dL2tXcWzslD7oG4OLG+csWlXM7VhWe6S7c5E1FmD5OYFsev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g7MxjO4wgBm7mIvmBZS5VvaDmlDG42DsIYNaq42DeGKwO7EGi+kNF7zOlV3jfCGFqgUf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GA6OCYNQbZqWDbDEyEJrO8uBuocQyMUogSAruzFMOARWFVAgGBh+2Vk+ZGR0bLuUYqDTti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EeGFWhUykLfkz8ygi9Zvd1zNUjS8wUeqmJe+WLdWHKNz8mio7wHlI23xBzhx2cSyKBydk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bGQ+Y246QzAPmPEq6xf8A24jZTlWWDNxru5QChgx68/iPLdz/AIYFlMIwnrOJ9/PXiOHq6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ogKi4PBxMoqWqojwgLRhiSrQOQuCMivDUbbGvmWGlgzcqDveWWWHtCRD5xxArEYukhyvlu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8HD2nZl6tLBfaL9TVwKnEc7gAc4joZmm3lXNGJvpz81UbjVYoqW7Airw4wl90Tnt8xUmA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eSX2xTbE290clwJRqSwNOGn8SxmqyqHOleSUlho3dXs7Y83GNsIsZuOr7rNLhCLhXjCep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MQ4BC8ceNQMWgMA3j2VMvj4ZtgX3loAtZUTY7Pch1TQpLOkVC2sixLBbzgYa51Pbdj/uY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aLEB9hqsXbPqIjTE1pO3xHWwgIfntGHpwIUBjtUXVHPCw2zKSTWw4RfEZwCswU7hvR1nuq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HLyPTGHBZaN1li4ZJLz/AFFjcG82j5U2KN5Rz3qWdoobbY2d4YdrF0AJ4hl2UrQ4cf6hB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ZV1Wtl+oMEqAFnnNzsxKqkuZAQt45HyQ8pkcrftqN1Za5F4HJaIhshiRKA9MN9ppKBBX7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HhzqNBZUGh8Qn9ejtafuFhQNd5DX9QzpzK82welvrov5ll43Lxcv4nuLlp6PDmLDEe+M2T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cDjv+oWwPmJd88zSDt1L10X38xWXBnzN/cfzPH9xwf7i1XeK1HiIsfmfaPONx5w8ajw5wx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kiGxmRKkVawqC7BM27oIc1RNfuhtO4Lz9Sn3SoKcSghpRRCEaMHRKvyu8aN7DAnmW7WAUE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vLDwGyVGHE5O4BUBPYdiI/wDiOSKR7TU+b91DV+a9HP8ABa1v+BPaaOJjrE1RUztOfRhEv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ZN7zHb8UgHmP6JVs1eGIgor7j0Ot3uO08mUrvHQmQcK/ULZZHBkdo7GmZKC2OGMSwDogES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6mlN4iJuKvtccupi8YJTTJ37zTGLjTLjFyjTVyoHMQp39dAyUh7GKARFXvKs5pPzBqswC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bcwUcHQVoOCUbxZb8sakZ0WC15iUEg0avvMrG/ErKD6lKH6jcWZZClBnuI7nHFjiJXZBT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ifChllAbCENWy+2PqXCVbf1Het1cNaW3zmXrMU3ByfPmHcYgNX2uAOG4w+4mKckfAyTsv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1+owdoz8s2PETe4dQ4lSuld7+ImJzvprtHoRNt33ihoA/wDkKDM5nAv5hdNqjEH0mMkQJ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W8o7sPQXcx2ri63MSTcEFqWvIigJDvMeA6eZgCxwk4HGJK2xBZlKS9zUvGI4uNd5mCqbn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YPUuCp9FSWzhDUAubHXEN9UJiELyva+PUVIrdUlGMM8MwCTUAvh7blsdWMKjyuCpfvadob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StBUvkLrX3Wj9wONtl1XOIjQwVFZZ8YYL2vVsM2DqBSQB9yF5s1Fy1jQOAYwQAEK+XHaK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S51quHu1FFKaIwAOB17n0EF0aI6sz/wDJVqwGKyd+Y0fGEKDs7RgCDco8dncWZ3b6mzEQ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rJcvW3lrqbvjH4iovivvvLgMVF3slWLK02qIeWYe/zHu2QbJbfmLxY+FMeKff/UWSsNt6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gxj1AAyK7ZcXfaJDYX3TMV3ylf3MqHuv9z53/AI3EWrrsh/cDNsG7IuQaKb5l+2DJXTHw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/g1HuvMfMoAQeRTZO5uCtEDiwIPdRlQBe+u8GDeAEfUFDCUQ/DEwDLBu+2+36gDTCLhbmX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BEZdxSYxLqLbfMXmiNJZwxYb+ogMMteJTs1KcXEj5jrflKQNy8Vm+hd5i+czbjMfdBzKzN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5juYnzFi5lqrOY2bbi6K/MUtmNZH5Y7xqEBMv9MWyqmuYqB3GLRwWZ2bCfBEIQWUPxK4+J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VEtxCKhgZZDNgJVzjUYNizApkiwXi8/MMyDPA5ODdXMUHUFmw7s4QNlmYiq1EVJjS4uHH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24zc3L6Pzceu4T8xW4itmeycvh6npy9QUeyirRuZeEmaJgo+oGRktBeZiaszEWf8ALMv4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d1NheU1FQ6znUFjVpqCcsbaK1DLSy8fiJe6nY3CrL6ntcWxplYlqShwjSlYjC1l7Sq27iA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oaPUsHcyU0XGiuIlsAfKDA7m5fmD1Az3m3HzMSPOIs6ZSzmIsq/TMGeMxHhUv1DFbV+Y8o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ajL1CNjsSrACqxFUqkeJpBlZNooDseTmE+lDOS/mFYqsZYZDIDcrUXV1Dr1Qv1D5VjEDO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t48k51oPZsfphph7XEZ58zZKA1ivGUfy7jNPkJkkMQYzjo9GMdRhELZX+Ncw1LrRllWyJY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PLDBC3dlFy5FA1RDBTDnQSpgpKQAuYmmwfMoWAvEAtGdkKmwTiFXkaslySK5g1OXRVW9zt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5olwfMWfMq837F1AKcLwDxzeZULJe2jV/R+YsA6port7jnHXGBP03BS0QVgk4F5A/LGqQk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iLQ62qUFe7xwyrPBFIZR3v7igG02YeyeGLj9xT6F7oHB+YXYnZ1mreOficm4hrTHfBUQM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Kx5OQmmYXhWO69qxfzDGVTkmBvbBV2WLU0vd1xplH1y7sq4dz5hJbgqmtD2LJY5RDMN+w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+PMbHqW0beO5DdrUAKPPb3GostgEuvhfMxWoGstweauZJ5FXVsfEPgyGtbE+WVwYtqnQCF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GVHsjyPiIDOS1o1oQlywc2o0xmdhuwGX8Q9StMOdp3HtCAy2hRtT51MhnFO9Z48R/zwsRT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VXB7qsx4CBUWlcQV3gAyMMOPZKboGjU34dQUGIwsDhOGYwBVAUDRxEuBXGd6oPzPHiwKDT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wU9i++4gjGKbjrDDcGnHmBUsNZVBzXqOX2ZPDuO3+4MI6JheYRmHe8VxT5hah9tqpd/6gD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aDUuXLOIs9MSz/uo8pWtxv7jRz9wu/iJT5mDZLbvHuOCpUrWGVFn5l/huHd21FsuplntB7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dTt+JpFxqKr/AKn2m2q5m9VcQTAK3MA/3ErjJ3iNLl8zVMRwtNE4Li9iLFxEjVtQAHYZc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4fzLROQ61mLyAfxFhhllEucEYAhhO8tUD6gWNBFsCFOJQJGymmJSVx357+oRQlIvLuLK3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tFKskoY7px56O+i4nP8DuT10IKWOgyoldbz0F63BRpMipg3mJU8RkIXS/qI4E7w7aCExaF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T+otLofwQ1g/6wVycdpgz8S9DvdQbLu+CY3aKqwDxEIv2Si/6lmK1HJDnvDyiNEqbItmFt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vQnqUrRmEZ+YpUwbEgbLz2llkWvMvC3FAtl2xqAVm4gGcxqOJYjQIUH0pCJdgueCKhP3Ac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jUI5ckIW2gtmcXS47TGCd71HdEVyyvCU4cwtY5JqKKVYuBcbXhjNiFc3plHMQSGVQA0KS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1QAtt+UEiiAmMpUPNs1UN4lzyE0lTNf25UHaa6xUywcyqIHH4hPMSVAmvPTjETEfuLnMd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kdkzVz9yrQKtq0hB/6RZLBlqigMSADfd1BwvKCYcOyKy8Sz59sxQpT4ZhBLBq6zvtEDeq6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3g5y0z0ku819TwqGot7YdKbDZY3/2pntPUA8nrM7cIm2q3orEWnoNwRuvI94LxZjVUyX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6uo4LZ2tWbFe3HiPt/sAVSdjySlFA0mDvdwsKEsLWU9mE+Y0E4jA0gnVBQyGscjdy10b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ZIw6uU+oowBWJef6lnNFrC50drjgoQaBhf2RIRCnc3dwxOSgCq4Zt2IAxy4sK/Nn4ZZpNP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mUKtg+sxgW1bXweFl1vVBDkcY4fcAZB9HgK5hKk2wbD9pWEhoJaM8NPc6fiOYyKa20+oK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O5YKxoMFcfTLMYSUA1RiCUxozhfwjkO06g7e8QaSqigoZ1cvQB1RMd88xTBoQT1zLdCG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KVw/2C4FkzT4pmDB6bwWbuvEGS5AWAfBBAIALQrnUL7TK3fbhAnKrAjsYKfUpAL0KujunB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3XPEcAiQgNkllS5NvGLb32JegzjUrBIaYGw7xPZUpsMXR4YZItqttTu4q2k84io5YrdqY7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xRwXyVG00BKRu4OpTiW8Zj9rjh24jXTc7rmWrYp+Y5s8v1ADfuIbnklgq8eJczf2wF7xHa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lhG3x8wr6g/EPI9s/6o/cVfG43HuifhHzGmYlpb8T5TnTgliw/cGBjJlcwOS+xHX1vo0jr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m8kXxgmYi86/2zMC2DdT2YfiNuOgXVyJiFfiLBtRCmpWoe0DAF5EF2iAzLWVCrxcVGWtXg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3ZYDQ65mX7GoKU5Eg43ZCcfy3Kh+Iskeel0Xibda6WKzylLLDiP0JjsU3EmbBCk2+yIhSV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hcS6lLeolMObHD5h4FBsdeI6bCbwMIcO4NVNsR7OOY8csMUWDUYo4hd1iUFqTUKI1VR1Nd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TDNl+JlzpKuhPmL/AFJRVUDk+JSjxBXzAO4jACNsA9HMyLDESE0Sj2Zr2QghJu3cdHB3j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ZVlvzAU1Y7y6QVNcyhadrfzUBOyg5isQ5QaA8pyzlH5l11YSxs4LjCXgzHZBCsRLWv4iQ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t3GECxtuhhFlZB8XKVZpgMp9KJ2GftzhqvqaK7RazDMCcYl/x5jqPnpk5Gu8vvbPUc5tvn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j3Cub7zkbgBXXBGAKtmJVZ7y2tR1wuAMKfOZR6UzL9opeuYwEJ4QTIcaj0cNOqg5IlZKs7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/mJeuJcwupecqmQ5IdYbsa5YwiGFUgM35Jw5Q/B9Qewspl4fJ/sijULA23t/EolHNjAzk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w0LVckG6wQZSMEzBShll06jvXULMDHfFagbaZXA/o7TiwJbB43I/waFS6c5G/dRWrQNCPc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AN4CK+KhytqFYNe0cgwofucaYDa9BLRvnXErLrRiLu9r6uo9pZ26jlEADQ+4KJQHiWSNv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GmG216fiLTbSd15/o8TJ7TKBnPsqEV4+sj28xyaMpe7+rUC0H21W2vxHAUWimv9RIDayv8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uq3cAL3XqZNH3FnK9iokYK+wmDRXgnZD4jjKQDS/UFtR1it7Y8nPzLs3De/i41Bg5FH8RV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qmWzCqDgQbZ8BUGmC+IEbzuqD9I4Ly9Du/EKK6YBqJGTVu804Ztr4nYczb36Az2lIa53x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RM3xUZOcS7zn1Hyha6ZznEBlz3iLN5rBUGHcRxEStdotgDmB2a+KysJ6oY+I/fzMIxPOY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xOyW+eY9pjK6g17lL3MC8QgeTtE8lTuY4j3Do4mcI6OyiXEVsfxmDxK/qUdqoe2wJHS5vN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35pWahq7avwJlticZlMsi7gAGsWpiJfAQJzCE1d44li5o+HiWI4OL7wCXIGnEC6VldDE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/g9LzPqDglXPyhtHgmWZuzNa/holQ9oMZ+VCW1YQrQVS3UQYfGYTBTS/uZWvk+JlKonTDR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Ly4ZgoLhZJQN5jOAWIvSXa3KlwQoaOcxG83Gxq5fZqKXX1DKHIah43cQZUEFTjGIbL1LFm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N0L2xO+IFM1coC8vmKLvUrXNSntN15jmgcd4QZzE01KAbPM1xLwNR6repmGcksl6jOoZg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5l42G1LDgEQzm6e8bBkQLvASsEcUVrJoFDsRBR2xFOd6ikOshaa+A7SmtuiDipur1K6WtV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1Q0zAHa8QbRQmuFackX+JlDT/AJ/9nBi3zCvZfBiHbUeGG7hqMJqM8dF9RnMb8zB7LKqUF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coAKxggoM1z4mkzS5iV6NkTLx1ABEQK076qdjW4yopbuX3JYqOeEqttigo5qXvopcB+Bu8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2u4uM39QaEMHacv+o7eZcEpU08/ccosWHT7zKkrGokunqoVYIE4P/IAY0/3FaLRL7jFE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mZ3roA+/UqwCIv3BbePxKyzRqa3vzK94i3e40tPzzPK0g3eviDcMQygmRA5WCFZ41HPO+0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DWYNN1mdkcsRXP6lvEceJmqYGM+pk7szq7WOVP1AsR9C4yEmxpL7YRrKJZshigNX6g0Ggs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Ra9sUMFnMUnEfaDvCZuqm57SgIClAzC1dql+S5QPPojlhx26FfUr3lhvXaPA17lmbvOIF1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YmrsPO4NWJ6WUAx8RXcJzqJ5JRXNTojnJHTCBWGjUqCRVbmfKulIgMG8OIfSi8jcN1Dk4z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O/xHzKEd9461PdZO5HYi5cHuNDXb8TTX1N8/iUC8kZ3qK6rM2eOgcx1FSvAmKKq5jvMBF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7IAy2rBCE7PpErzOxuM6i64BbZB4IAMy3IWfLE4o0PMphvLe8WmEjQHLGHKWhHq5dC6S7l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BhJVQqifEr9Q11/Udw7zM/PQhiorq5k43O2YJ3pN2MYzaHJ5pJgfEdtG52LxM8GHZGsKX+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+Id/d/ohsMeS+lNLFiU2GBnvBEPwgcJcsxhXdymMgHiHK533iIEBmcgiwd4t28wfOIH2ns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3q8TVmRrLGqeJYIMTFS4jRVX5jvEujMSgYOZZvWM1MQ83BzlqGZXO8pBT2guWMlBpPMAQ5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03GYQ9jUAaQ2JuC0J25i6UHAwqFP4Zb51tzMtx2Q2R3qLW9RpSu0TI5uMS/Vyp4NRi0t+Y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zPCkHAUHBMSRjlVl5cSyjTmWYqHSA7XKDhlbFb37DCN8y+DVB9zU/EOehGGqj3/l9/Ers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uajEA4HiGnBb/AKlCfHMSNnVSz92SkuGSby4mGVSbIlNQtVh3lsqfUszhcBuO0JqTt7qV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cc2Ayha33lJs0ivEUEeC48CcAmBhIsQWO4PnMHl1qG+CLB33OVOIa6Y7Y7S4svvxLl1LnE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U4zEfEAKup5aI23csy+9xcSzl7Qp4ltQecQDYMQcDjdjR3qFFbEcu60PntAz2ULdRAZhp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aXFN8kujzKWrmX31GDQZ7yrcTbcr2+4A0XtBaQeG4FoJpiJDXujAksfLAHxCsCKTg8xB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MJVLkqaBF08upRiCKfA8PMOQZFaCEN3QV0QZrUxi5NRPiUeI+XMxx0r8xtcRaqoi6iGH7n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q+YaQt1UMFDW1Se5WSfOYIK17LHdG7Z7P9x0NyijZLF1OS9Q8AYQ4lkHiERPANeo/GOYiG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U130J4nBx9Ru8mCOReU3FoNxFX+5egeGAaCt7s2ziidpGVHU5JYbrX8SlfCNQ/bHBXdDnG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CGuSJULqfzAEWriGRE5CVUZVAL9Er+3pCQBlsY0BScELzEth9nebBXqoaWobrtcY9I9iZ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0vrqcSrnHQmk8vueE3t9k3dHqGvKI0Dc4L5lnAqLRi69EAgwiKKFu9cy0GgkNR2MyEAWmG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zF1noy3eXUbwQahnnUQLML5hsjEA442VBte1yhhVy0AQML5jr3Jc7JVV/CGFTDcJLlXsX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rcpW2GPYGZvTMrluBwIFRqAdtRoO0u57RVdwxCxQ/Ff8AGCY86mxEgH7lMou2IoDmq0xGo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ZvghlsHKG44lBjcy1LQYhAEBkvbLmsu4lVxBCKWX8EdDNC2+ZVXrajWm9EvcB1nAI5DMM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lM93fEtm3LxGJOpp8kYSvlHcjwEiyrzGRjMNQpzDMr5iZhnpi/HSgNYjl/cXPmW3/ANiVZ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EuE4O/UsKad4UdgsDLNedzAd2AsYHUt08eI5WbWWU2eGPopSo0KqVdQBiFq5VhYoWFUAO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dfEt7QXnbiA0uhtzM0I5GIjGrTMaHbWYLd42Zd+QWJHNl2y845i6c+52Zmmf/ACLz5iwcn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6Z+JfqX7+YguLbHDd3Bvf4l007IcqmnzB7v4ntKOcTscxf+qPn6gZplUCwZ8Q1AlZRJhlC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qZRir5cBLdlrV8EsCKq7x7rbRoEdcKXjPxDASFcb3EAPAz3MLh3l5rEKBFH2S71csMwMAX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EL8ZGXai+2olOUyCmm6lAO/q0zLBksJkYOLNEvbE7XExTv8ENK2KJZhULUkYEjkq+1R8pa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5ljlv5ivnUW9xaL4iAr8XMrNxR4L4ihxcuXu994OL51FFU75YsqH3F54OSBQfkqZq4bjZ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qDgJgqK+sFLqMXBVG60NRSsPlUCVLQf6gJBTLTcWK5iinmYW4maNx3vxctYfMXc2+JpFxi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9Q1msTfhE5/c1pjQRmkYbQb4u08mBlM+6jO1giqXdIS4G7iB7Q+0cruYZCoNjDFYDAYo4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SOQkfAfAagLODajz6jszIg2rhZmLguHZnDqIq+lw1GsMo3CqxEldPiDjqMIQn5x1Me4CLL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uZnjUuWTYYm4FPEQAwqy8DndzMD6YCDwSaTaHvgcWxjfihyPMYAq2NojcT8MxJlz2jmBpU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hikAo1AeCBawQMbbrtAVO0yI4g5vcC1LFUpUNJcqC09S9tkedXcxwcQLDzHVRuyHEK5Yx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+pZQGA5GO0qilVEKXwuzr8xSg0kAGikLvEe4zAF1kxHWLil8stwDLf4xGqLe8KUBiIlbDm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F0OItJIYpeGvGmpYvccneIJn7lQNxU5ZFcRkOgf8AyVMZu9zvZmC3och9ZhFJy/sxIFYJh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AwM4hrE48ypU4nvMSf+I/Z66OJ6IaMZiGWc3Ay80ggKwZhOClYO0ZkAz6T1KWDp2zKhByw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8szd6bodzyDYte+ELU3RcXMrkr3/hldSh2ZPUnLEAQ3gqEYIlsSiF7kx/cIsit+ymK57w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X3glLbIJgiyTjJ5Q0LuGY4Xz7nluW7bny+5+Ey9yztIPn0yj/AHLzuDkzLiMlRd++4n9E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iZz2JmWr4tU3WJwswQwaYUtSgG6vuaEluV58Q2iNAYfKPmw2WLYZDrwilWRVt13gZFTXZH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Bg/qZpax5jpisEr5gFQ1bau4UoFxu7guIKjRjYoe2TBEneWKJTFloXT8ymMHNcwKEue1f/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wRq3puqhT9jd+pk+zq9JeBaxDtOlKwvEsNqoxDvUH3xE7D/uMBAcspsARdZlWGmffMvP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B7wH4zBznm543uLFo9xRapYBoF+ZbDqlIsEmh7uItZLNnBPKWLmFASmfMRpdPO4slIQaAo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agU23F+5v9R8EdR9R8Ta7+p6+IPqLOvzLGQxMrbmJ2O8t5ml8wVece449sYuZp0BRdJfZ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DC8xTFi0v9RrS9/iLgw4lYC/9UFjVS8wq2p5JHMReMFqiXNNE+sOMSmfzdnLO2IqmY41c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axSh1kn0QPzNCPFY6NdeOn46B4m2ZskyY/vJm563FmGx3M8OjaowXqAheXFFu29yqM547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wcLmb44l6SYj3KVnIR5PUTnGU7SrPUvmVGO8+ZlhFgMmAK7g1iBWs9pcchmNMssxY58TC8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BUd4zRnzFYcS64cV3gUm0xDbWYKFWwCVr3uG0C6iWQ65grPEOXiKw8xacR358RsaVbt2Z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o51GswubJQ7EcPllInLEFIj6irfMYoJ8S4xdRGUae5kZzNQcS/wAmlXJETBTb1OVhcywK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oyjl/Fx2Wn3MLqDPCVc1zFO1bXU6DhhRPWahQqYc0e4NwJWt1Kx0Rbqpvo6MJCe/1FSc1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vMSQNmaHL9QhkuhDIGrL5fiKJE3RRMU1G82B4B2ojUQssyj/iW/8AwnzBhZtCwVA8GcJ/8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fMrEu0xF+4dtDiZZRJ2Ruao7w3xMSctlV4TseZY6703+7vEulEUOLiMX6i25gnHeXnmZum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82V/UrQrQJADC0CoN3+GKd/iCDMta7y3meH7i3v4g5YODJFjy/mbedQRMRe8Xdr1Hjt4gT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t8Ecxs8EIruCbthItoqcJq95mB7a0Q92arDtJngp1dfcobZU7Vc4gGYoFxQs8XqEFBgMR5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MCb4Y4hLFJhGoAYxwX9ywaNZoE+Ic1bggz44ghzEY6J2ir3ZtW34IQMrOf7lriJ5C4EOe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cUi7tYlGNtocHdg3+91qiUNkrrIBUBfhaXXqK4p0UVjYs7v6JQ453fMsL33qArZMhic3ZC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r1yEsod5bXwaiOGW/tF3cyrYlD7M5ZRcprJeYmqmmRLnS/FFn1Ki4drtj9CliqBgLIVHR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wnhwOpTpNKuFwskWpsjAIrXF4CMrZaYYzyYvcwsavLwEU77yvMRIOAl48b6LFG1jHvHtB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x3smp2mWHXaWpzmJWVzqV7Ym3UxirdlzO97Mx03lIywyD6TJzFGh9xmDHhlrl0PxEBulD8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YrCszBHjWtyYiF2lNPgWY5V8sXcyDcLpZ5eonArM3iYF4RhvEen3/AB5xCGJ4Ty6beQTre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ZxFRVhGHVw46DI81qXFWPcAS1jcZCDhXvFwHaOZq7Sx/z3M3IcAlwE1OfEus4lDEFS1mnB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mJHvDAzEdhhaxd9prdfmexMtsrjzDyg+IG3Cxq1FnaYnRiGBzB1ZWXIozEypIkHGZVixN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XMVCWMYOYhzcRoavMvcAE/USbMagfKna4NGVHA7iPYkAyFjHlhb2YjgM5zBuoCcw6V5jFt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97iRb9RSwTKq5sfKRTyRJYHXZicKmHY5mo4plAjSpXOUUOcPaJTpv3EXzi+0Euv6DDYxf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a3Nbq5VED30dTisRjhmgiWamu/Q3VNQwHyYZVHSoWN7E5IGwC1/AGFQMgFqt33hVPoOL9x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gQzTSLBZtszAqo7wg0Zp9xwFbV5dRKSI+yKXEe8Y0xwtRePas2qEe6kuYixSoGxzd+IM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NUcorkIKYjbXMEMyzUpyeYRJZaWb/ANRYFgULg9QrFrJRIPqBqZ6Zt7bLwBQoIYYvDfiLe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dRsU/dQy7l128E3dwc5/U7pXMPl4n+yxm3/cU96i4VMQin4rgS8cDh9QfILm5StgKK+oBO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Qq9VKmBx5doIM1eXtL+K4vBFXZXzDiu5u8QPdHiNW0D3TKy6DXZJfswyF18RBU3WDVPh3C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QbPutxiWYl4DvKk9wckQwNKt7iYL3diUVEXb7NKuc7lwAaUGpRrgU7tiG8lCXxtmpDZvN2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bmhF+yuPpfMLsoX3auD8hprWZ/u0XfuO5T0CFQEOMpjSK5vbxCGnwZuLGX1OVvmFVcxrED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Q0YP03Gj3FAj8MArjNP4OYwIC1sb7ZgemLfHjUxeJhp+I5qGDKXbZ3gWrzng8suWVQTccQ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opL7+4GLW1EoTG8YiavVHMoDTxeajV44dvExOI4iL6nPMX44i8vq4rsRXjjc0tr9yuY0Yn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3HVvLHsOe0WPEp81xFjEzBRizDHR22n5nySOmLSqjxLMtoBZAxgmcswczwxCHKngYfmDg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mwzSSmAJkaiW7JWTNd5Usl3Ho1RdYfQpiGPia9fyOh5gwW0TVip/JFscY6PRQUnedoDT2I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asZluk7S3Iy0bWcwWkACoY9kOvLOWpwWs+o6DHkk3oagXv6iWO4AWIs8I+DpcwVA5cQrLi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GILhlCVa1FoeYApwwlKrMajjoOYoFyaaICphQLcQBc3iZBXeO0xJBRzTDkcwpg5VP9Doc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ZQXhfjUURu3EyFo/MBTZquGXQsYcQEFUvMAOlZXmVTbuZcXClY/2geMcPirhUaqp+vuZxx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5IaqBauCQE/ExUAqmObiWLnMBGYD4q4hNYTG6RKBrMTTMH3NeY7hrmG4xalneOjVTvHU1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lly5VsPn9zhoo3Ll4lQ/RDppQTHMEuinFbJdf7iVM4D1GCwOPCQxA0q5kAjYhFAoOHe5wm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ckNb6KbjtKxnEBhbLJfIKr0dpnqwGnFtzJkWEO05jWVV9CWTCG9lRHAMajmgy89yA05F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JeGWyghcht9wd1L0ktivqf/S4X8S88EHfPZjsG8t7JqawfrlMpNh2h7mDDKr5ZWs5/MV5H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M05JQhLNdmAHsFMkzhBoXuOoF5O7MrZLg93UBBdpZnMV3UFUX5jWw7GAPBA3F1AuoA4PNI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qx8QB8wECPeliQWSmnMDlUL4LzMEG2OSEgNNPaWAakqiVbqaLrEIHKC6ol6aOFx7SpTeiv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VF3SCvAQmjVq3ugQaWIY9kOBVt07koFWMNc2Q3zcDuztcCZ9T6axFmlxkwRcDXaAaJQgu6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m+IrakFuMnE3lcWzMu4X0YKu0U1XySo2wWBtUrNd2cSvisZctQIkvlxLHKwF4GOnHfZOW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cR8eZZs1oeUuj0BTuqX1apH7JosOIO4G3iOdQwvBzEbUg1uZhG13/APxDb0LE0nT3NPEFY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MGP8AUf8AzFcHGYucxuhPqa+oLwBjp41Q1mOKxNJzGMRZdIuLh8Elcd9lJzVG4Vv5P6l/7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xfJOBIP8As1wNPdEZTLX9w5kmKWqJcMOLYLmqTDcU8KIPjZNBtKuYhLnbo/w+cQ1DcyJhY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+Jg36Toxm0Fd4o4WDxCiO6o7Zxbx9T5JUIZezYv7goOfMW48PmY53XNW5z8y3pUDEw9yx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rZljpgLSFKx4YIkLWioq6ilWRGk0LWIgAvMyYKlZzUpYNbhxQZYK+B5hg1U5goApjvAubX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EtGdkGNTWdS2HDiKW5qUKVY9l/wDTPDLYjBOOmVakGNKPmPRkRVuFRrxEV/URDGZVsEegu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Yp4L3Cy0R5hxAc9oYXBgQSwsmRGqa+4byJg8OZy5xMBRdfFlRVdjv5S9cUjOdJw9Tzm5jx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jiXnEWOzXxGMf+YzTeK5dn1EVLnrlsYDo3gOfMMdkKI0pjjPiXUCjK0QzUvauGam054ibA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nxMWA3spsxOctlCx1QOyR8yW0alhEOFAnZ1hIFFyOZRFqDRG4Y2EDe84ZdgQICFVjEFVO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szLWo6EZOKu4o7K+oiAvi6/caQb0cLO0Gcbg9pZd1N+YGrmF48RGwLaJl97xEGR85hw87p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jcG3USxymM3RlpOJwq4uGiBMFxPK0veU1u+Yl4zUxGR/UsTDVtUmMNF23E2myBY6ILzOJS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FEfBUEbcyg0wF5iZZCruGl6YAw9swCLfmFYc6VmAWVUm4FQFkXn1AwrTnuDuKszg5uHgOw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Nwig994EbPGI8RcNrcPDYWVwwIBeBcxNLu0lRFQe1Xj9ShvV9e43ab88/+wqYTF8G4wLkL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BoWI5MkQEN1WwRE1IY7EPRKt9qxMDniPuIAxiNCSFt4I9dU0rcOHDDIJs52XItqK6zNxdd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o45ha03HEwU01tUBAFGLNMuQi6eYeJjiyHuRprrocBbGMuE5UQ1VWiuxGqFDne7gHmsO5E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rCoFMDKgAWd/D/TL6itN9xO8qnxHmNzDWPEcrNo19Q4fuemZgXKr8QfEzM3UtxreZbaYXW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3KjXgtFa8p+0xzyWZvw/1MEaafcrytUtFQLgKM2gGL5It36mIUFD7h7kx2leIFOoskRKCu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lZzhOIsZj/J++mk5mzZNHMyePiPafgnRjDDAX3nMWuYzB2mjWLRMES0H5ZlBqm47Fw8sR0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cFQxbFQ1OrE1IAsfpIp1HJ3l2Zi8KUO6g3cwU1JtlVUeLBUeTg8RK243L8sxPArmIc95Qg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G6jYYuRZKtAYoC4qGSUlvxBeZh2lhcsk5MzGc8RT0+OYYGAcS0naUNzX+TZ8lkIoQGnY9o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h2qhOCMtSxi6FeIg/6hFdpsX+oZkc+YbaduJSzAeFL6bGxGE6agXGuLFMA9zDKlizwQsKV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I/wDVLCK40QLbLHs7JqNfHKRQaXUKgHONwHon/KhmXKqMd1zHwTjpxWOijHyagaF73PdX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E2gP2xlTsF6i43k1PvvHdALj3BwT5rUfvJr1KLW5W9TD3Sku8wxalVfqFJZpxFC9doADQH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IVLKrjgPuG+xza4v/AOyhKtA1coEx4ckvso7pcVLSjbLFcuhCwCPEGuUgdnRjg7wA5G8vd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zSuoeTEPWGKRxncRpb3iXTkxklICGsLE0o5kRr5gTsNjFeCWZLdeUAbrOr3KG0ryo1DNFx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rUIqysQBC/OJUdjH+5ZFDWe9zOqcncZqLKCuUJc8w5BGPBQgdm4u3LQa4lDfeF2plrctCF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Cm45Xx8zK2jA4guQJoLahiiGL3EqgFOcfUsUzsGv1qKZ2DecwNyAIp1gFMF9osFQlqGlOY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FKhoOJnptUD9RLE3xRv6gMMJb5iB1RT+GJvB+5VnNFr4lfAn19yDC5YHmYfJTKHjQ+ah3T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pCIof6iOPiMqnyzxZeYpWMnbUwbnh0OzGtReE88yqKFPGpW0HSfwJSoEBLXqOoEibqC9h0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63EKHjVag1jG0x9yxLFzzAbyHfeo7ukUWktaV9wpY5a/liEl4H1FuQbfqMnYsPcL4AfuI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uQDh9kZCq38O0d+SOoudNR5/qfpOTmLGfucm6gy8RwZ/EFCTaptRrtFa1VBi46ivcXB1Vb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vH3HS7R+pQqu0fiUbwDEM95Y3uUKOUQslTNfjJerMqAq3AR2RZcwVtcIEqMZqwmONR3Zis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6H8P3PUJephM1HoWBxHaGoY9TV6u8Qamv3TDgcqBZl2/cauEGskMijRKZ2PN8EecRzLWqG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shmzPeOw3Nz6IKR4ZdEthLFuNctS602d45YZshgMDJdXElZC7isKyInzHDmBAHLUNCUxl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ZUcfEXGZgzBlFHmKNrsalR5Q8MBuX3PBXFRRxiKvucTTBIKtz4/2H7isjMvvxLMZioDfiZ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LeY2SsQ4NzG18Rkrs4IQjTUI+i4+CoBLzcpgrZLhVnMIrfeBz3eFkoIL7ytOOXi5UzuOTv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fDMM/g5IBdGkOqoFEyZ/MI7jMxP8A7N19yo9FtzPcf6lzMWYaklyl1W8VD8NRMLvX/X3L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AqgmnMCi7pyYlzjXrUNm0MuojPR+IZxXnmYYF1lidQFy/EOFEBtbdZyhoFTTeC/EEaQYzr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Pjiars73uGVCOO812Qzm/xKhkYOz3iwhhrtNij7iXdd1kIi2xGVm5+MwDp54haxViJHbH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Ds4YmiCoXNsXYMiXCaOfiU2auIKL9agqVbaVmZ2omSo/xha1zElCCIvuZjpFEqBKuxkhzB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1cQA27QACsFuI8FIVUJ1RZ+Rgc+Iitx9yIni5IGkp4qhcXLmCnsci9+Y5lnJurGKX2lsy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4/LztvE2zUocW7lOcUYeCMoVa8kYiEAveKg32id4zcKxWViYS7tczUrQnTKOWVY5LuJfDQ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ivEeyFsafEyWHY7m1lTfEJbYOPUFW+SFyNdTZPMh+YrbdZKiZZPe4rL+YrDqtxSAJEdMnD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/mPud84IUijx7Ep0ac77juRqXbEba2qdmY/MfYIvhDngiTsrY5gKyxwuiB0bF81Udcgu5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p/DzFXhra8Dj7iGrwH2wFoLV+mlQAeEmddilk8Gc7D0DvKIBCiaSeBcYx8ROMTaDtOGaj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ChUJlkaiNUPmfGHvNVHUY2j8xWDhEVV2glJ4r+oVhqTHYMLhflHbBiWyDtX8EQNrszAKGh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2SrZjqNygW6nyEHA3uzMNFlWub7R+8wg5bv8AxbZIHYnc3N5uu0sp4j0Og+QJnUuTlcNm+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eQKimDCR5MQud1UIsRKGahpIaTuv1Bba/wDJffc1JoIBg4iBiVyFk2HR5d4mCRojhkxA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3R1BjxBjMAVbMVLg4pNwtqnWYBCczcH4gK0GY4jTELxbYpdV5YLY+iWayq8SibfU4G+YIi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3U2g1OBAPaGz6gTsJgvMFbEz5wmw9JNYt5Zm4+oN1vmZZtPUxM3t5h2u9RqDFUGoN9altV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kz/eVS5Ed1hu/IgZiuDuQAunvcxJWdn3KOk6CYLPxL/zUFb7ExqVgR2M1JnO8e3RqsBEz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MdQx3jjnUYzAYjTyTDVf49bymhjGkppxBFI2pK1Defu1Mpt5yXj7gYHFiWFoHmkSVVu+ce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bbDEVWjD2mCSLmELIcJRHabQW6AW7XuWOO+OYlijOIvKNWYqECgc1MAJx2wWWooa8QTcqv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W+ZkHq4I3WaazEa+ZcUHtGoAPKZVCeqICq2LA45PDEbBnN4l+vCjecyy2rIQteESjNY4Ib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EMzG9uOYtaXOoHJ3lOalB79ovWd8tSwAHAViEnD2DiIHDH89oK6WpHLNaKEV7OIaaHktz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neUxhdL2Cb5bH6uZpIclZKUj9SyD8kKVSnqUo5YfPeGBaDwRA0RR9mZuorcWjGri1TuNn6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6iwidJLlUuhgOXmWZo4xjGoMt2LsRw0eSWzJsxFX1GYsWjkINoDy7jNLehi/EQ7UBw2Qq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TAD6EVo2VyMoTCKu/ogvIYuNxWLmUsv3EwvVGyNkp7JUFvIckDyqa+UW3UlPlxHDm8eKK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LW02ld/+uKjV9GglcKddRNqUK18ThBN/dx7jReQ/UVlGwS8LFsgyF4vHaOzTsA8PeJezk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Z54EGLyjN2xNWhhdeYoZZ6VMZZZIyMVLRf/kd1Mg93GO1cTkczlNKhB4+JkB+Js/qce0ft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qPIx33ji4wX6YqaNPXqXvumpWvEtkRVuZ5oqP3HeHaDLEj2yHcYAAUHEE8gVmFZkTaN23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BiHTC/MREii9sR5Ti05e9k+p8nzDX8PMJxCHmHMyxc2DHecq4eejqEy7M2aWMBXZmhxTAE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5ydkUZXW3vLqkqjEqj5mmJzhzuNIi9sCveSVZUyAscFtSylxUV31FHDKzibRBKiycwtL/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hKIzqsd5cxZhvfeWXTV6mBbs1Ml4iwzBltgcTVFsVRscxcKqJoM+I01N7EqHILxMgGMu8I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yM9rF6vJ+P1GfuuAcmTvF3S4rCPeAePpEBxfNEFntcfSPIt8O0tMuUssalN5wYaDcfLCGz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wZRhLDTIwjNg4uEvEutMAckuSqcWRRmc0WuU8S4PkSaWQ3ElXvMrovcX/AOx32l7jmOeYr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CmsqLi+a+WFD3WvURncL5cPauSZXRSrmLAvIkWBpDDKBfoMsJZlRgx1j2o0FhIriejvGv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rHBMi2AV4vhNXGwHLiYdb4uKLTnLxCu2zjdTUHiYKpIpl+YqD4dnEOgEh8U/+zMC0Y8M4F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xLBD7UORqpvqFZXKdiD3Z9JWH5YH6NqFuiaPMOgPC3CriUctxGq0PEqCdx5gQqA+41Yt+Y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m/mHHF3EK1zYeCB9wgdH/AIYm0TlTLTkGsQMr3TIe58+vCJFbMQ0vNDvBxKMY6w2QvCmKd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lGj5MHqDlKDmNdHNViOQLMLUyqdF9mLmp2K3mXfbAfgYRQ1rYo6+5V4RxL9xO+MVBOsO6A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FXYbjgQ2gs9mrwd4RDnDsW8ZqUnQcjDWxbTZiYYq0gChsL71BGIHjefMLVz5hvEcxsyxz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hAJQ73HLkz4cXMzowNdjMQbQ38wRsXfeyUnkqH/HeIE0aqF0mbvtLclcWwYya3Vj1AC+pR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oUFgV4+I2UD9EcroysXCd5szl4IlAKS4xsg1sl0tZWMNfMHaSRRTmpUtAMHqLjUcM4zB3m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8RbMQWuiLfeGjm+0bTeaib9TsicMWO5TUY6LygJtFf0hVloBD9ZMUV+2ZfuAQvmg/ibMFw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BtPmDdgeBsj24JjRzBOILcOuYCZXTL1g1I1mBUcojTs2x89f+v+dQfM/OZRYGZ+OHqbhsz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YsGWJxhsC7+9waUvncwMwJpLHSO7FmcG6OwgSqO2C1KSzjvCgNR0AioIctEFS1rxAauDB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UaKnEGlS7jpDGlXmI25iC4CLlwIRAavmWA3qHAAl1qY7P1Kc1GN2St0EzyFQHTdZmPMtk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M0AbHZsT0x6gYsuWZyyqhbkhyalOhfZuV1Hp3mIcAgTURucOPUogBW8ef/GGei/crgio2M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ejG0YhWWPKbMJdcTV4vNzNyxxTC3LbrF/uIASgUjEzOIxbzH5j+I4n5nr7i/UXHiP/XFWP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SjWCZ8w/iS3yvLUDc47vFOE7S3fo1/ZMTiLu49Ev5lyrS6qALDa8MCYPNpTKBlY32xqVNN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VV5bV2sY4mWuCoW2+m5nEAl1GJ07RRtBk7mVH/YLmJljGILnt4P8A7+4myMf5cymPNiXfO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2w2Cph1MXKFQXQdoKpQ7jmCuVpe0zh21BOYEkHVHF8SruWbMRls2HYmD4MRxxdSxtzy1uP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JFDh5idKDFCMApHlh7igFMBEosS+ZXZWuiUHqFxur3+JSYFMvfzHC/fabObsDLUqURKXb/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CUgAtXHIG32RNUB3f+oOS1bdj4qEUQNveWMzFRyaqLKwkvkYBFsT8WfmUMU2G2tyw+jyTv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iN10X3zDOCX3lwI0IIRdqVZYPUQ2jEj6KrVK/MZVm83mDqeFbmPF5SsO+Uqi4cbp4YGOlP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bZlWV5mVF+gbZa46KcGZxsoPhRVsAxm4+UsMsqUIuyCoSw2imyg4lYB7ssxmGuLmVaBmi4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HC9oCqz33Q0BfvgihEPLz4JkpZgZ9o56ZGGDgP1Azcc5be0XHxUruRYrMpwX0LW9xWyr9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McWnIfMapUzNq58zWJlgxfRuP5lvpNUWY/uVLcU/uGy7wav8AtmvX+5/7KBbtX8QZZvEA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GcNQgQNUwMwd8I3biGtQPMys1xUsZVBBoZ7Kr/Eq8Qfme+rvo9DoQ3D+PPQwOK8TlZxNu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MLRj34jqDhvAEKy3zMGpZkxKCP9JmrgsgqTS9v2SiswdF7mOMWB2IYZmj2hkNXAFBkgZb3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wpRmUSJ0QJQzWYABxDa3uJEGogp3KaY9yko+TUDKpcBtCFqVcoT0ZjpZ8yjmbTSOYkfexH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YYtYNfJTwva/OvmLVlNLDXZ8kUCrV0jIUtgmkOFzAc94kf+RuRUTtvzKgcFFXaxxZa4PC/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giZUkGhL32koL3Fj6mbMCVUENhlQYlwQyQXXIp4Qxc/3R8StOZVTnO+8wzFxV1Li53FWi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iuzFxfxPygAcWxCuTuEiYJLZVWZ6NM8hicP6fMxnLRjvXc8kfr+Th8zwjy5JZtb6mSg/D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ZZhLDSCF/7HxEbVU24SOCq+4Rwiw3BEjVp3OZ3y3mEVBytmMFty0WbjjQVHwReGWMw2KX/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vGwWQdSgDn1FAKoHH3M6g+B2Ix42iYCvUBDCRXAOS9PiV3gSuolHlPQqddpSLYrHmaj+gj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xNhqXzRP/AEi5lF0ZWKbq72RVZTv2gUbAqnmCBMw+DmoKcM01bEoYGCDZat76j6k5Vl7MQ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EsVhjr8SztyeotndVZiooG1cMHDI8A5gCUafE4LLb3ioSBjsNJMqqSztk/wBzSSi68cn1+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oV8GVxcCB4vMDZVd0wifYkQoA1ei4lOvpZ+Y9FjgirrD3GM4mGC1OJeFohtELLzBbaTxGp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BFb4lDtKTAeFUIAr7RrxUYllmCkQQlUrMLA2Gr5qJU0GbzGhvLH2hIVirWncjCMBV5IArd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5zDcKN2aGJqIrWATLnJkiCdwqZmTA5zggAAYxzDFfGckTn/kHiFoRQfqNnsj0fEfhgvtAc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OFKmzWpZNHuO5dvz9x8ZlDbnUV1U2zhZk3HeJ+EfcxHzUdi6S59y72H7JkHvKBOEKlCq1J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+IMsCYS3b+yXClKM4kDVwITbMSgLE7Q5zADjDcQrZCwpttxt+/wDrDm/4uO4HTj+Iwc9OF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6j9mY9HpzuOKaOY4ock28pUuXFiQWPuUG7iXs0MqL3Hc5n4CJWrPcWmsMORE9xpmgIDe4A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Z2zcRRomSuka3GUzcduGSo68jChbKcytcPxBAA7lQAXBjHT4h5mDmUoN9kolz0yZa56xxu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h8Eu4RyrEZOwdna4nKiKynD5g9DqBv77SldU4X/UslB4IVNpxCna+4buo67AG3tDQjLhh5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52U/cuWvnSV4gdh/cSsNzsIEMd3KUqMn0yoTaEVpT3oZQUntKOedRQGMC8VemUTZVDHj8y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z4ZzhxFFc3OUe37jE3LL1HyfuZZS4gFDXEVrZEW5MSuWX1sYx5GTYy4atppHwzFUdAHzzL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DqXChZxWJtDc5zKg//qReTRpv2wqNFGjiV0sHEtehrDHE+DmOBuoHHJmp2QUK4mkR8wZ0t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tGfZCV+YwUaMDKQ2ALmEOCteWExtepWhgwEUiAGXiW7F3JXJV5UToLfvU5NKZ8MJ2UHsn+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KjNBS7Hv/ANmDkLinbEU1bLxXefUsWNyuEW2eZTVC9nUOQq5oqoqgGHPMLEoOIpYSzGBhl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HLtIj7k5jtMrvUAw+12TD3MVXN9hjgFnLbUIDzCZadfOc6jRZNlS4quANkbNj7WniGiLP7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lzFPBWYC94oDKi+QoKghO8uGVAPlVcSoVhAp9wSEu2LXuDcclEJ5F6iFEW9NcMyNb4cxHC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Uaz3i1wr8zuKfEyplLMUVVDK0S57EaTZTdvhi0LSSNpGm1ZCJiFqzmcRgWKxqLmw4qYUi8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IqXIoxRClFm3cQ8UHtsQEKR9QyFw1HJ4mhFs3Uvli4pzCrmj2mPGJuIXkgzuJ3id44w6go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xB2KIKLY89FipTYypu79whDVBmeeT+pTPFb+J8TNS5W2p+oMobn/DkSAs7HzKcJXBl8M69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2jh0rE5g6GoIllcRPC8I91xBacX+qUEatH+TNQ3Ahl8TATjueXMV+NqO8R6BDfYM2PuYt3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DeEbb8S9FKG/MSlWBcSxorzMV2lZlZh38P3BZecxV6S0sKPe4F3BaZB0xteOImbgE3+IhN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gboRgu4cFys8yyAWzASgrXEA4GpYrtXjtAAzRHPJRxBDCVNJs6ASmLetEyk56bmkdkwBc7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agEldWZV38QCCmB3BRzuwi7R4eIr9neHRm/MY1CuYtXwRUwA7t29QdqkUvDxKEzJrwQNZ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2NEUoB24YkeVGi44ZwwJgPUy+cOI8QZipHeWhCzMJiLgZQWledDGavl0bOB45iAFv0xto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Wc/cWluXnxCqLtqeVemFUKqUJAXA3FHsh1YHIg9K5S6uVrVzjMocjLGJuFWaSDFL8RKwvU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3g21F9rmhkzEQBqL2ljAcpgs2vXD0txAaREROnZqXKaF5ib7IFEHUUrmKQLe0uva+pyouT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pzvzNsST+yEyzYrmMIYHy/wDBDb2q2WZxB4yfEpWWo9W4d2NqzwQvlsy3EQK8gN3FxBrzH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xCsoPbFcZl2FRzUvlP0gDB8ER2B4UolgrmV2gvqHFVqNu29oRlQwFYGLCNo2lI+YVYOWAp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fL6gxiW783vcPPVgd21+YGPQ1MdpYlPY7TW+5uECgtptkhF4qu3UFKiWFC+G8RQeoo2nJh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NJedzVhp1/wDYLBZi+0GV6y8TAQeKMwJlKcK81DCrz5miWeHbiLTkp7YJcaHWMQYDN+Pi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cmFLVna4DBdF1xBNAxcV9thHtAyvlljJlWaN/cxRjPM+4QwBjNrgCvdio4NuQOPJMS95N+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QSkTCQhS/6IsXvLuczLREvATBjup5F9BOUdPjiPfMrXnUwvHEXWfiB3sm0EM5xHeLip3vB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w3c83H9Sqtp/uIwdN+5bXJfE2Q3KKwi+mYkJh6wCEbLl1GrFSkBGknCspY+ENIR0zTgYoi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d68ej0+odb79O5My6k4yuKh/JNv4AJ4LhwU7ip3eFRxHkFiMoDNtcwVv8xx0Wh+44qbSw4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eDvMjGKi4jzctqAgYBpUo9xE6mdXGNFsMCDEaI0AjQtlZhLaCo24FXBACDD3FtGDK6BVpd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Uw6HRxtQlKxYQUUzBCeJWTnwytNSjz3hAoOy5PfiangThO54hnyZYTMH5fiUgCnUUtyx0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RQazCwXKoiozMRmaTu7x+ExiTtDWd5PE2xoxDadspnbPsW4rKS9d1kfpjj4ixRWuoxY9R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2Leri5rPxHqFdQtVg0TliJzYF+ExEctlVEVNXUe0fEGIS9BChsl+AT1MgHEqEPbcQ1q1W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z2l3uOo9SVOJXjqM1M2Ea5Z7MqnJGVRV92DqF8Qep3NDJAoFbNv1LeJmqvMSrbUEpBcXJX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HB7+4IYergFojRGZXrvKZVpqJ/AoWDzMs+KLB2+yUIXK1xLFqfOLlXGLQH8yr9pUgYXcz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4CXO6TvEbrXqEtStbiLw9BHtWncg7KX5mMQB5h/lT0Mdt2OxENr8CmDYyUv7S2lKtGCW3Z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sjrSragq4Iizhci5eaT4WOgm3RUApVq715jnSM13iKwOlZH5vwaIxu1YGBeRGXB6rMBQH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3wy8daTNicZitM3j1EK65K3Fj6RwRxGnsZmICjmIIqYbgFMWD2uJTlL4P5lTjVoH8TJLP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zbqKSSF5xcuXexTLPgluz79oJXwtJ/wB3ggAoODULH+yIQMEBNkxqUKqvyyjhvg2eIMjM0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ammRgGWZi895c/8AEbvIe52R7xy+tRy43xEz+Y7grDWNTb57zURYb6B2h+Ik5GC4WAcjl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X0zjGxGF/MvlptweYNN2G4TJo/lPhOObtj/qFOsxC6LlGLvEekhz3EsdSsA71AMv8m4AM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4/wBTWpqM3/D5h8QzknHiVqcJu8vP8QvxQhOyobdtXMvjLj3QfzKg/cWGjHmYopVwqYzcq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PEwhyZzOPMoDwha7qo4Y3xKGqRilrvOY1RG1+412GbVBLWKjIoIlN5WJ2h3NiUBOT2ivDU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9BEuWsS/KJDcSEZUqEJUkBke8FFa1PMMnazXJz8QVzACNstFOagBjUSoxlXAxOAhhnMdT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PMoNQKL02HMqLdiGyClmC+F9vH9xxpjHDUsDOvzLS3C/MqljfYimhFVbuKwKubXMrlyS6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dLy+JXureRMxTcOMxvo1MkK1mcaVvPfoLIbSqo6cFrY8DxCgw/wDk4OlRmuJ8fx4jDxM3f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3CYEY1Upq4jkYfoZfGA5EcEDNaVc/Mf5l1xA7FJdrVS+gfbTEAtWNe5eW+JqCAIq4j4Ic4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4lagEpun/AE6qLJX9vDDvh5XDwNxUx8w0ro3ALtd0pAwGVbYmpTJLGvIXKVfzxMDyuU1L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sHWBIVIXobgrhl2hReVVmoOAEy4gEvWrSBKxDzMiUGyfCGEY6HojOBq/JiEtcoun1HMgVx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A7QwvFC48swuarDFdn3GAB7nxB7ebo0eZWcUU8R2IByMLt6CEgEqnkg8W4FdHaUdEbudu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k3EtciXKaHxG2Ye4tXgNRqBx3hGbPBFEB8umYojS3Cm5wZRKZwQ7QeYgQEuvMXW8ix02KL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cYFD6cTAMbGr3U2xHnUoZKfctnM7GMeUuETO4/iP1BuJjE/54iorqLiyZXdU/iZazZubtO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No+NxzDDKh6BiGdarUPiikuxMWsLEETK12/kgg5JhPS/DC11nuLyTEFd8qtHSdmJmV4jkp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TjzUYotObgCFIl9sx32siBwcNeo6mI+enjrx05m07+YrqKJfAxj1oaXnBYOY7Oy47HwStA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09Qshv2Rs5yZg2Og5qGN4eYKYM1N1JgiDTLC2IMMwg28cQk5Iu3xAx04Kztgn9I1V5irw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oDBGUM8R4p4mkZrM5bREZfnoQ1FKFiDCP8bhBPdB3R8ZjQx0q9S4fbk1Jl0dwZmDiOYEH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oPDLh+JpNHDQ+JYexOZHXqlvoIPB79TJFZf5mjWpcwM3G4iu3ECwVfBH9tXkitxOAxRK6e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Y3F8s1tf9yEzG7C4p/wDZRtGV2nFQIGM1B5Doyngimttjfa/qKt67QC8NT5lWzzA7SuvxC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walK2Z3faJQDcC3leYwJEzMMyqSZ9XGF4PqoWKI5GtRA3RV3UMtFAG91ECrewwva0yukzx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CiV3b+ESK68owPpHTd+WOOC4sD/uXIBY0tU+IrTVPaAtMgFEZ4B0SnTjOGGG4o7yIcsK93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CUiWWi6gMi6SK2XlycytuAeWZWyc3EYK8O49DiyhlqGShYTUqj0ixcNQOfJ5ioLPBPEeSJ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QZX9i/qMhQaRglojvK0VvtEw19xfMcBAl53+oabchg+YWZ5gxU5GHY5gqLR2dRKqA+Y6Ar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F6cEFUvabDRgmVY05hpbAh5r6jJOdZgfHllRKz5lBl8NjGoPxbmZDyGI1NPF1+ooEd5aw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go4YKG/bGUePgwMSPfMszjwZgKFWKcS0OIcJbQkvMHO5fMt1/UAEWfUXmLNYn04mniU9eY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RDp3c+ribdTO8sLBGav8AMDwblsNA5+JkAsUmadBDticoGZXllEG7Q+WWlq57NTDHiTtC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wv6pXKCwus8Txbxj21jgfxcQ11O/EJqMwmpPyox309Q2D3zfJgxHVncSPe4fqEWt4GONyh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fu2+kU0bEIr6clYXcD9S3AMKdLnOIJt4mmo541Gmo+xKBbmNGuhBopO0cUdocCXcpiKNcS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ZljDT6mITZGYQLhKI5lQ6HAjo1Nyv4nQLIWq6lhICYuFm0p+ouXx0ml9o9DqJUJpNCGrgs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LhNE18Y6bsBMRPcZifiAuMU1BrQBT23BFbL0xUc+oKJW7ywQJ3qWabzGiaUqquUbcu3r6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c9pWc6hwNzv7iBVeF5z3UL52qzfmGcDvSDL8EMooVoMX2x6s7HZ/ESDN2F+5rB+pjEdSm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pe3Ws+Or04rtCc/MvO8EvJhluvu5garrr7hDgBrmGlgPaJA2dbi3NqVVS711sOWaUXlmZC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Di4lNAywShFgFrUS33hXnzAkK7ocPpiGPKvMSwwKvmJYr8wpQBRxM1DRzZX0xD6fh7TBn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ieYcq1umZB8lNQuxk7wu29tQbU386i1eheIdVBXBBpFUpjuHacOFh37MHBxEt8HuTaVdj+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vpnJZ9vyQIwjN9f7l0zeLHzEFFKwRPSo8l/UR1J5V8O8HUHZafmMQwbIXUSSu2GHnasYl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BoMDh/EM2kee8wVzu6mBQh0tSpZzvDEICy7uERRborcwFmS2uIxpte0EGwxsal9HbGE9S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wXNFwQCb2xJQeNT4I8AIlXpaCDRfFsoWIOO0UXB2KuHI7l5JUDQ2OL8wbGPzHOlqD2yz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iorL1cwdx1r6j4n/ADEHmpkxn5my0lPbCbcOIA3ljk5Yue8c+4xjuUUrpDHuOxrGW5br/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4YFhx/MqV2lZkYRb9SnChf8zFwlXzHJBcPZ7zLK/Z5nOo61Debjto33WPCComM3iKquy8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xPuc/wOpDLUdermbUeTVEWP0xjPUWDAbX6gpFZFjKU5xFb7hlQaLQ9Qlqf+zP4Ex6qBh6K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XNU/7BqDxKahLo3LV8QXW4lMcVGJUZRpQ5iIzdcy1VwxY8DvCi1rtKsrmYzg/M8FQ1CYh5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CKsQj1uX0qVK6pK6Kg7w3e7KDp2lfYWv1G7HB5jYSZwRIYHTNhqZUZiDtMPhE8oiEeoN54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wfmYTM7gkwoQL3qWH2+yAjNW64RWOzJsGWV3nyvtHLbKxjo+4luJx5l58Si+/mDCJH6d6m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YGc18kO0+SArR9RHBXiGKuLzGq0wrEeYnuppzmdtRs1HzMdNdHU1MQjmGvHQHNLZqmKHJ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6y05mMSgGXvKVMDTAWP5JswfDEp3mmB9xpXg13BV3gbJYJVPEbk0bimNZ3CEEM+LwwRcy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8CaqpTAfa3FSV7zCS7l/VLneUt8RnWaoENTGonQBLbhgeYZVrEp4VrxHg95uISPz8kxgE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dLleRPMCfIX6cRO16YP8AYy7zZtr0TfgvURGK63R7mlEuAEZKaKp7y4hDtKKQdVllY5NmC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8Ux+0gJ+oqrvyYF3EOEVCz2cr7go0ulHwMQORLV/MLyR3InyexDvuPMoox/Udp/Ettf5l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NfMBDA51BSR8hGnzZFZPvKfiWttq7hIiLgalRRUv3qKdS+ZSLKrNwwhnItsQqiL1kZTGV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BfMDWyvcF5ymKgBjeoo8E7ip4uGTw+Z2H5xFF/MZuXqrfMVm7ilnJWYmc3xcVi7mkfKX3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Eh7+X8THtGYajYFc5lKFZGZ3RcQ7QbNMeiGbspjCZ13bhllRpv0yuRsYwQt6hTBVlxKwn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XPwJKx0f4/wDV0O0CHBuYFzkuafYmGurBZ+X6hrcNH5mu85DENqarLD7IRgDDVDFWtqz4f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e8zTuH6mA99I0u/6o1DluOQdoFFDcdRrn8sQWBiOWy71Dw4mfWzxLdaiBE/cEIz0j2p6hg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0xldJBC40zAi8krHSv5vQKjK6G7eyZAxmKlmyvEKhrMF27RWHiP3TK3UMMYkcE3h3iy+I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qZHuzpH7MmvPFO1F/MzFFhWadfmZnKVuXRzYCSoLF34i3u5/8mzHQrPaVKqVma4CMGt6iZ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ykNVHGQc94c45nCO38Ssw4jvc1w3PmUujMq9TxzEnqfueDrVys1NIUVC63AvmNU7gOrG0A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xa1LEIF9QEACIAlDxMi27EZsnqCR7TQSrSG7V/CPCi7f1MBIKdLlpkVSbI2D8Kwox3cUZa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1BKx5ZjmmuSGkQ1sggdcKoP7gSol8H2RWS5dYmVyQ1g9wsP+iIZho7S5QI5MXNfHatR87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ejCVbOC5IWpANjjhZVTGRlR3qHUBw6XvLGTxMG8UKx5I3BbBcrsxB8jlckc0uUDfqFJSL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XuVxgGb3cvk14jtVDt59wGMcvd813IPd3Vl5mqz0uaibKOZa5pFRZfmLFVlmiAM/pOd96F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MfXFgQ9wxuBHURSceS0HocbMqfiLewFMyrn96BAcF9AulSgbM89oBVIi7Y3YfvUbRcI6EH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vukarpV1qYHT4i8P6i72r1mAazd4jgfEcq2lOlfiOGI553KpF3HdNj6ilm6TcfuHJ4lw1y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J2YcMLOXbAUO83pYgFeBITK21GEU761CvN7S0JTVMDS4aIRbckr+KezAWXC1Kx9QMKbbfm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cEIbI3eLl77nM13NC8zY9zoejMgC7XE1e2L5joeFIRMUXlFELtMjswo2oZ1KTesxix2Q2+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6jp0Lf3FuTBiLzDrtPJuGQe8riwkINe2YBWCiWqqhNvMUpMLv4ld0cEqiDfTVFFYMaeMqo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N6V0THQ3AXQC1zEqPHin7me4asmLBgzWpUE1Y7mkGJh7wfNAQ8EF904V50SwOY3FacJO0R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xV2NB2ZP1KrIrUVtdlpjtbdsdTtUpvXmDvUYZxzDU9kCs/no79zJ21CmG2nMvBHKrvxMu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p2j3qOpxu44u5xRK/46e5rmH5nGsTlqHzCO42TkvUMBpLlqO8BfSXCXFRqtZFwbyx2let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yykVbT28yjYE2YaDrC+YjQhijmWCoNGpTtKcDNcEt2IuqJUKL7cyqd1HMuXfuB75EbUHqD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cIEEciw8nrEtrewhTxNNTWqxNbg8McZKveJnUbleYN7+koGvCmw7y6BMDf3alKqu7+/Z6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q9tHyQQVl5d+IJp24t2uVFbieWAB4QW3xHq80kTYSKxsiG1DsiHIZ5YDLg5VD1OaAAw994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4lGaHCxsk+5jIHeXXgt1BEYRFYCU3V+40ME5ghS1BvtANthhxA5JqqoqOn02Jq4W2XeZV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2+ogDJdW6QCqDFGIkib8xYWR+4dDWCCvFhiM1VaE4lFyKe4G4PzEIckrqpwIkHfuNmL/cQ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oiHsWLTjEKJV+Y7QZm4JTdRYseYywDFvmWNrjMoN3rMD/APil1zZr5mTtD26QZuRCeXvZY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D8YkZ9aIxnJY/Gy8cgF8waEozmXSI8DnMNEgKCU3UKNow+LhqGvEen7/kQUZ+pnVani3Mu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LuM0X/hmAeZsG4HmgwI9uY4uXuKlUZfuK3f8AgjllZmQ+UWrgPz0HZrxGq3BBZEqxg4DX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rHEZTDbAV8QCy8RAhhDNuoXjJQW7ejiDJNrzDvxHCphlzAlY61/PPVnMc+6ZrKpl4+f79B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016Hc4jmK0xii8ywG6YfKZh19qm+eCXM4xPkBMZ1LwmFGM5+o0Lok+WT9whhFxnbP+M+Y4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N9oHf7hmd3iE3gv7qZ5rXEKTieHNz12lenMo4sYW8cyqY/uVlXUsYdcRK5xNfEGn114Mz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UNd7jBxPZEhn9wc3DFTvlpFHAaJWUWToeIMx8xcwVHIqQxZLHME2qJ2N8ZltK1gkUs1G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SiWdVO+AGk9EzraO7UUc/NzBR6VkRwK2B+41s9qw/qVUNhBWpSwl4bn9QkdmrDAg+yG/x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kSLjv2n0iV/ArALUPBcVfkHNIE7kEtEMwLQjxA5KcqXcuqQWYRkvxABApoUe5bWFoKhZ4Z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Bc7jAYb7U0ygAPgxKLHK2stLXXeKkC+pv/iy8QCV5lMjxF3CN1gvMYhbHk1BuhchtDftqI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XliTt6iNgBEzQQkAGPmKOReBYxMy0ssAzqZBmj4gqMNIUPKMAIwAWVhD3Myy42HMqmGCxh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VLb/AAIUokLgiuO8eoqyITJ2jVNwZe8V44jT2mS7z5I5lhwf+QUqvqdnLmLeZyjdXs6Mz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8G5V1yJlj/wDxS5XeLiFWugmEHDLgVafTBtZgOYDDIGExk3wln2wK8wJYWOSJbTCGrxvEu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ZV/chy91DWYwzfU3011NxONswH8Qa8EWvKptHUYzT4hpIn+yZCO0i5dS4hVL5qIHE7CcPa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CLMxN2hyuH+4fjou2WWrCX6myFKQqKrMuKn2w3A4czk7xSzDA35mIfwFHOobQmcYhFJwdJ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5nUdj5jtlTgf9zK6DTGLAwYHoKBEzHqOcOMy6rulGdiYTox8wUXtQTscTsKATglRe5Mg2L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TP7MXAN78wszRKFiUWMNN894aeZ6gWDwYhWL0y/mZHPxAxOYlSw5PuAuA1fiVjO6gDd77w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6j/4jXMUxSxaisxqb1NziO58TPn6mvc4l4P1DUNwGPNahK3TcTdM58yi1q+YsbRe0KsEat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0SxpzFaaeCC3kdoaHshzQel/cQ1V85yoKN5tCUb42flipzViPoiuK8B9Sy1GSfOqsz9xkU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Y5siiuwRdRIaBLCFhZ3jkysUV8OJzGwoqd3DDCZVYsUawagVnTaXDy8+pcUnKjXD3KCs3K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tVYy/AefUIwAqHVfZOJY2jNG8e4bp9gZjSRSDuPFV9opEWP41DdoLwLAPaa0w/EbVOiKK9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md50s7jzDG0shMOgW/wBS6q2FtfEtGu2wYGFVyxVlmmcbi1dDtVkWwizIaSF6sNHaIFZv9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7ZDh5idGC0rzGjBHclS3hiOxIgiRojBzArSxzLqxMuFvm71EhZvk1N5hAYszdq8SiWkcNq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EUSDbVEt2R4ZjAB7QGlXsSmDi6wwnAdxl4OK7w4Vk1uaMrBnhimOCIvv5i2tETFpMLqOtX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4hDd9riUNajtu4TIhLqDODEwtaUww01yKM++E+4dNStQdJg/SXI1sGMeZQSBXVbpH1B8JT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rRwi2snBM1UFC8kQ4CjjtFZN/ogRHgqE/PiPrrz/AAJlMMxaPiOglBO6hzGPQwGgpS9ax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WWoq5xsG4gXKlA62Tusn9TWOpn7EFeQPzEqR1Ei2S9XK2JHN7uXmoZLxCBeswpF3mgU5M3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wzRhoIrZ2Yr90WP4Ho/wr+YxX3mCzIj9tyxjDmKrdsykrhLwLmdQVdiIsitvPV7hgt5wZm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qHeKqFf4ncVu4gw74iVu6TE3qJX0QTUVV4gu+ZJjRMt0S4vKLqjD5P4ubYGA84mhE3jcMK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nBPepjuhcAgY5m2BzC/Eq9H/cwrF4iNtVBYoYq7lu4+CJdIuF3dl9tQ7ll8bQRlOznDC8Y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+Y19XFHs9zAziO4lE9a8y523LOZd43MRyt3HshtHz01/5Bps/EWFB1hiqP5GBG1y4j3IvL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htqpopHDDKIdOyObKIFADmLPd9k8IIXLxLVeQimKQ5MG/eJcx9kPgOxGjittX+ZZo16v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B7KuCoXyOH8R8NQxPpgkXXfnwOXzEMW4Jb5j3FyuqNAhoeK19yithfJbuOe1AkqsjQHzL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ARdkEqj9RIUrbxzx8yxSjtDjuPMfdr9nhjWhHhbqALzNOUHlV7ochLWK1vu539TsnSCdmw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x4jZlkHWBQWxVBXgiZp4Tk7HfMznTlXR3YDy1pWdckDQjyo6AGg3XrkhTKxnCfXMGi600o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CQOcowZCUDlmItK+5e/lBoTnE5rWZADvuJNGUaWuyEACtNVUyqiz4SiQ54wQJYVIVF6zD6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ZUWmdhbjQciGgZVFVmmDhNiqqoHio4Ls7wYdUUzA2Kyx4Y7AMN9pu3rnEOu0i1WWDaizxB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GwZ8qgoqlriJk9SsoWckUwCuGOg9rY7zkcxVzln1cdYqLW53ib8d4qy7qK3FDfeG7894zl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4iwVuPg2Rc32d4K8kt5xb9yosInEe+D8dBlCoOPzDNY1XibG0+CF1x9bmMM43c2dQohvx5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cCHsJeU0o9qlPav6h/hEMPeKycZr0ZzHrwIKHylQ1+eJl4MQ2BLMy8DzhS1R4YAjTkv3HU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SsQ4nVMxIYFX3DUcQRLPcE2l1daly4bOYxboNzDJrE8InlbzODtDXt1c9CZ5TFeukN9B/B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Ix/LGQWQGo6Xt/eCkHLuEq6gMa+opbt/+LBjCj7lwpACOhwEsWVMyoFMg5whcsj30uteRx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W+E4RwxWPLHT+odvQr8wu1iWF9QcOkOJkRlvE4TIzCcOUK4kD2bJ+dS4LT9SjhHGaz+IO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M6uV3h7+5URriNdseytaiTXZsVKcG4tI0UL5DU2CV4uj1BhTVdXTEljfeMbr+iP3ZNW6jw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QeLpub7vnBx6Yg0FC9ABFXy1ydSNv+4fjz0r1Ga1MVXPeOGE6U5IXT8TmB3nMN5jw3NWlM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HYtljJfuLCq/3M4AjHZH2LWKcMORumrKgSZM2h+UMsYyGavx2mEBsdFVf4mENuBGOPmRrz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EAmcKZrgt5nUZ7jFzkrBnXMZaO4CK7eJdGiA2EO8x2Sh9QeIhaF2wfcGuj5yIJImxj8s5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51G/RUfNLwZHmLolVWcMcK6xAlIljvz5hAoqKcj4giWNr3GLHEB+5hXh/5Uew2cWUkcNbk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l1ImZQLA9lwHZT/WYFXNxpMoJ8riEq9oYH9Q4FltBz/qK0qMYRwsNq+brD4ZQ2IvDVd4Gw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+0Cm3HMyBYYNiYSgfT5YrNYYQq4hbgMxuCkAXkyYqEygfGpubb9Gaz7Qu8aSMmupPI7VLh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3XfUuFhV1KJoeYgFLfaNGl5PqYAWPJiAwbrPiUwBl0GCKFB5VxXiCQEMKArxE0gMKvLErl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wOQ12Zv8AEwPj/eK+hmXaXuX2jlriLY8LPgXzHTVXLmK03/pL41nmU77ima10XxGJpOSpk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itu8vPdUZ1xv5gm//AAS5zKz7j9Sy5XALXB3qV3+RJiOfAmQt8HMLt3Bllh1GFs8s4un6E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Iqa6c9eJU53CfWZB+ZZyUR1XvmbCcdaWXAq6ylqMRR7zzQivIV1Aw5ZS9FIV5ly9/wBU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JNDTVNQUXHG+IiQiQDuZI0JdzC+8ppvwxG6mduMEDZHqyusyboCbYzDMGwep/J6suHLDV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s2HtPtKZIxqORm/SX6EXvxBLECl4c8eJTVqlvZFneo9qB+TIh8W+GXbjbsID6S5n/ANuDu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xDHuShLbVFHAIVDcyJczdD1HR5ttlLe5uEsNw3NFeyPzArVfCmX6IqvNxbr6gsPEM2Wa+5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fFSuwy3MOU7j5YtEDphu+8cmiaXG5ZTJEtmCrt4lsxpcFHMO/TBKIWDkIpOGUHuXAXUelg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+I5+pWJis6j8VOMRsZfeD4hcUjGf4LHxKKtuQI1uiuPMrspe6XEA7FKYV6hAKtKNe4NKe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hr4mQ+8DhGbOfdMFqpxQ3KNA5ylOHIsLR3jasxskURWdqQ1/c1T6raPeOKwt3LGRl7IU85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KYi7gBWw3vF9maoy6pPcJPxMQFNlB/Ur7td/9EUW3+B/qBOjzT/UcZTrOSL9WLSJXnrzEF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Exhdw4eoAGHSmmGHXt3K/vNYI2QOenzAFsBzqoiDi93HGOa0EH8V430jsisFdrfjMObV3S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77gyPXNzFdMTEaDiophU8RFd+bGUBUO/MQKzFjUCyiti/6TIi8rmAqLNgdQR5NeYsIHKi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EPcWC3fLUotSJw4RDGT8GM0NuEbjWoCtcxNQ9LNlRiB5IxoAo6JacsyZqQFdvY4ly80ajO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JTyH5RJ+1cUKp8nEsAB9YjtbFTNZj2iR27iaxuPmsdppxLZDGMQYxdxuSVyjzxNs0Zi5Zj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anpgz0AfqVRWn9Q1Xu6eZP1S7g5g1r/aR5g8SzBtGwQM8TiVmsymiFVaRgHB7haM8xGBbQ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EJduzD6gtHeDiPVPvrz0yhKOSbeKiexX6hy9x64MGnvM9NETl3GlstpmOiwZ7VAPg2wdL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ETe2XL1DlMZ/iabdiZYg9oFsbPzc1Vu+htIGYqrxAGNyO07xsvuGDzGcwmE3NpjNJwwhX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L6cfwrHRj12+0CLyMIoYhzeRNOgvoFxxDdbIAUmVXWalqDNktVtMdPUIKacoTGHG4WTVx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BctDc75iodvEuwOkh6GUrFc9pSNVaKqLV+j819ytN79wxGko3smbZwCTjU0+IXxETGCz6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1B+Jpyb7wDlgBd7mLBj2flENdWhvLL0RHKS3k3qpU3MKNnI7OGN7ubZo9yqVHFbDuf8RM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eoTO+PMxaE1K7Qa244iyHT11TEMcSgqLeowIrYRwxEAp5zmGpVRk7neEYcohuoUR8lYJSX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0xwEBLF96/wBQABSdxYfA+EqCCjVLEfMWW1n4gltL7w4gZmC6IXqG+IQzzUyUm4UupromB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fHM3K9xEyqxFuipQY3KhbDKUrOWTBgquUqVrFaFPn/cMTgpsUeZUgIxV5gUEoyIDEQs6T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9MII71TtKQRxNAyy9gsy4lxr3lFcURpTVcz5O8DzQTGHvxEF0k+2IXv76Dw5iLdwJwvuNc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bldX3mcpxHMssoK0ypuy78eYJxrDzAU1oJYQKNcyias7pPaeohwBFpu4hUW8xx+55xmJR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e5f32m2I43mJzjcOc2+ptjMF3uKnlgpOZpuX7x/cajqPaV7a47qOm5Slwtq/Mds7SkqKdp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xMxJEXuAoXvHZgU5hw/nuJZw9MRd/5lQ2l8kVWtEN8kvSRAb8MrwEpHIkNpdSa/i56+uh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OFmC3By5j12IE9J6WXmMSlwahXTC4hGTPBHQFs4Sp8J/qcsXMOIPWv1EfSVrz2hndynMVR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cTZKoJbA4YKAXL3LLgx1ggoAiS89Bs6EmzziBwlpL8Rl9rmXTMCKXDfUelznpUY9eHuHKE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cqJEzDDBfc1AMO6lgcTFuOi4W4rCbG4y8mCy4w9w4OQzAAqe3wZlytYEd3hc3FG9q5pN5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yg9EWfki1EaZ9ywF/UDhw+IPdeYG8ymVe5vr4gR3h/pHSaZWZ/eE/Kg+iWrTE/FCe8u/r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DVxfPxDKOdLYaX5q5QdrBNrIl+hGXBVb5zL1r3Kym9EXM5JVfM5ricQXMwe2I5uoaviDkn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zAItIsccQVS+DqYax/D5myH2t/iMtn0QwH6thsn55gPiU1V5gU7+IYd/cMuH8QF0IeJQ9M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7gY5PMLfUcsSG/eI/MCVf+4hA1jxK76ZtoqIRv6jdNEt7xwTmYafqOQgZOXzLaa4nNfEz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JG2uIpdaQc3zHtFMsFgMdsqsLW7IPaY5lvQ2jFOFs89nxL3Uoy895RF3sEw/EbsNzmviZr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CAfDhFcyxzuOV23Kdot8Sx3mK4xE5egKLSggIhVfY8Q2VvBcu9UvNHMOAG9YYmJI5D/aEt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TNFE+4NmNTfMv3Mjx4mFvePOfEXCm57mm6/qLO8svFbJ+YvH6hvkmt3UyabM8cRz5qNBGj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dl46G7dVc5pjVPfobHuzM17jcvL5CFKVF7TJtILirXIVL3cpzPN/6JWzwQJHNnmLURayMM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o3TAM1g0UYdgAEiCSlq9TOSvf+A4gZhuHLibneKo6XtAy++ldM0hr2M7TDMLO5LCcN+o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QjNOyEYucvSFbwY4HkgWczeOocRMMN5nGpTNzdAReZoGC+2Si7tlTSGehmmOukrzALTD8Q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JC4o30IQj0CVGExly4Fs4+5u9ME/7iKzpp0Yl3LjVYiXiZDvHYitbnM8g/cxKDH3ULdGzv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HeEATGOnaYxal3lVfEO1kCvSQiKrjxp+Kj8HcG7PD9Q+CZTTXiNn/Yiy1DnvAZqv/XMBm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f+0vKg3qPifUYdRKydS0bZVE6214GvSfmPa0WC7s2wzt2BQPaETsZw5V+Zyy5a1HjT+55t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RplfnE/qFGzMvBO9EPE2Zm1eZ6hr+CxgiDKNKcEWqsWLcVCi1RKe4d8zbDa1+IOc3UvvBO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Xf5hNdpec6mOIVfNdnUfjpx0vmcZ3Kzn3PqX/AMdfqNs4npARVR8NSziIc5I4aQvJi4+YO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EzHrDbvl8fUv/AAgXJ3giFUA/5U7SM7IU0b+E2dHF2MtJdhcLxMcANqmJrdf/AKII9mjq/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il2alS2e8r76Mpno8ngPmUO6FowvEoGi9q83AWyoN4P6iEMAzAMFPCE6pwHiF7n+5pjR0r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zkjVXH1OUd3HtH4jTzcywIi+LlEX2wnEBccd5lmNOtx1f4nMv/wAiKtFnd6PEExCllx0ir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pMjfDNM1SK8L/AMZlC7zE3lws2AfiBvgx/uLfIHiGy0Su0t0R1iArUa0hKvbMF/uVGdmW4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OyDH8K/iRcw4mIuck4UCMZUGoYFw16js8OpZnrGJcq8scqzXjmNamnwxK0MYYm0rLBhcHJ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RaqbDqIlgWuCYoTTBT4iGNsQX7bjWPMUPwlYwrM3zAGIvaOptMmVBHUOkgtezA77H2RBqB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o7zuEs7zEGXL6EWoZmo+lkCYl+Y9P1pVv+EYkVS6OobDoLh7grvCx8kY+Hh8pcLaJgnBmY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EPOLiNh2OoQCBfTCficW1UM0+pVZcTu/8ykf6l7qXTh+ZsKmiOFX9JWIlEHcyalrZ27x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BbOu0MuYWEZHUnclA1CMXAv4sjBPUNaj5ex5hXbBrZZZctnAfEctD+jBNipmPzOVMRu8x3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axc010dL4hDq6hrcckt5mwN+MSioXBiuf7mot90DFXR7l2G3vB4Zay7c7l1slrCa1+4mss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W5g4If9UJvp9z56LUXLKqJjUclVpiE36h5D5mHUFJ23E1lkG4UWD2PMspvQnEsiupa95Ze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Ydz2O8sxbhxuXVWlLaILzYBcDVhrN4rzEses0Yi84rhR7hWA+8FcydYUhXzdlIrv62Cu24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fEBKzwEAw3DwXHAx5X9SrVKZcoGSBcmbgNSmdhFZDgd4tVvi5h+orhNGpdb1FI28HmXnE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Pr6gubimO/wC5gJff5qL4RzbMDaR0Z3Hf9HEec/U1fYMwVmvmfMpf6l3iyO/+zLJgx/4l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/Hb+5aHmPpzLPBgksOh13NpeYit0ojZg0KYc8QxHJ73Gk2sICA2uUVY6rNmKGdysOq7yy4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AW8y5cYDNJ56X/LUE2rdzK5q71Owzc19CO+pshyf8zM6SkjQEOVxAOUHiXhoD1M3PxGgUa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eSK14F+bl1XLEtOSHFxLK4g0B2ilHiIOSGnCJs+qiKoLuCWVjPQmEnQQTWYwWU7wWLoiIY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7TMQuDcGXCCK2GiXmZVlhmalzM6sz1RymgYo1V3lQYmKjpiBXmXmcEqKlNpRXsZi64z7gf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PiDNrczqOouZqArrma73ADExD3KMHB/siwekxYBZ5ivLLrJucsumW0yeIxUr8khdO+2Ipm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jGPeT3SPitfEM0IqkTkYzP4EABAlWNmOlPkS5Eh7A6YWHHNqx+Qp9RPm0XAHLjXuCX9YU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ja8oiIuwfIj/Up4jU2saxczVS7veIzm+0rzufEY9hOYdGMWKj2MStrjYdpes71D4IIuSXj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OpZWswwxK9jG5lzDRavtcC9mC00xGbagKPzHszBl95fbUsNZ8MrUx3mZbPcvLqD9eJ5Rwx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58xV8xUVEtnEdXjzBQVE4CoEFaiq0Ue5ErkVYydoESK2QKzH6A/UNgX0zK5aqeWtQglX3c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RAA1nN36iIF3O/UpPf4GErXbjkS5ox+GUELnYuatA+24KS0Cq5RRrS+agDYrNMAwr4l3z3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08MxF4jljdwGqcQNJ37yy4f8Ap7y33xKfE5cy3s/UackSpgjneyN5ms9ouJm48nEbXMXH+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cTdFRFJe+O0WDMc2aOIvasdorXD/UatGbajtjJ5cE3xzffmXp3DHZ2WWM4osOtxeWVFxCe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6O+0suPHVVGDY86hHDHvcBojfm458DxLFVsuLQhDwuScLVf9zIjuTQ99VzLnnpxDq2l4W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2Zs9wj1HMHlETj5iuY4OL5iD23faADv4hpg/qWW1xZKdzZGcHYgpqw/3izG6i+TCmcVMk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8R4mhHmAp7jDVJUIsB5mph1DiOlmD7ipOC0Kymn3cvbwmSBM8wWadCuG4sOejqBfSJU1Pm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SBbUouOFShX3siZRmQPMqYtX8RI04SNtFzF1vE4lKL7sMELAsSnmUm8lxCvG4NTSGyJl6g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WYI912n1cQ+osGXvZrEeMlcx8n5mPbLOLHNHfmbmK78QIKS7WM9Sw8v0vHeGm5AyeQObrL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LeeRPdWfUUrIdi+ZdwKOAVzEtLwaPm9jxBWg9RdQY7az4SNJJJ/24RIKYWwR5B+hjgVUtu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RYxpakd6cTBKwGZdnOiKwjniDX10dwOj7jhnJ0rvOYw1Ow1K8tMVCNiWMG90ZmcurivMV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C/nUBNQONeJa6R9zAUwHQzzcO0VfMM3BEs7n6j/LxBh/Uv8A8Qaf9mXNS88QBuWs4J9IU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zIsMvxLGPx3lobT6IukiF9do2w77xSOSpYiIbxi4xt32YmSV4wwOX2stvMJg03/wjTCbjS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feAC5uHojcNhuKZMHxFawDB2jkujGNkU1ozbctK2d2IJVIwmzCtXTCKkHd5HFQNhFaZgEC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CrvEtCvMCUEUWJe3BCaKeYyWV7zIF+bgYKl+YpWrPMqnaAB3By/MQp79pxsgc6jTdRF43A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kgXMiviF1m7n1FbCCvUO3McGV3FSga4lR4p5IDPaWq+CM3zGJvxPqBq6HEYu9lhG7F9E4/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orKdMNqHy4qZlSwormBpXL3gZ013Jg2YrxiFoW0KnzEYb8I7dapeSTMV/UcTMrValdDqT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GFDu4u3tHcehO0MIzZ+5Q3vBq7oK7WEvSFFwxhUoWvcOUwmxLjw/2iW1xGbRWqw4qPncG7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Ec2HMdUUv6miMNTOvc1IauLo1lGMf2S34NcwWAar7g3TuNX0uXcRgViHfoateYxIFdUg6R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sVRsXqokyTSYkGzmHLe7mB7LZciWgeYSdFojourgCma2Q0CwZMJTIwbWBBG7rDDGZFJ+4J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n0+o6lOXiaFXcoZ3EaeWFjxjtL7LzGG8T8EJZahybCc24rzBVQ7xTv/poikEkKt/BcJRWJ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BYK1I0DyczMUykyqWoC2Z8P7jBi8j/DEBrgvQu9O+IkXG6l2/2hsFceLQigUF37javeHPi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rntNHE3k1EzK6TeOjLmkPHEVHHuOdQEOjpekhhY/JKLwQrHLKKqiCM9tw5IxpB8w5Ur3KT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ZQ5TM4N24CafMA3Aqyl94cpPDLy6U6m2xOzXHtocDiPay4w2epVzBsDG1sWvENpdeplMP1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KUd+onIeyosXZ8RByqC6Uw6fqCGTMREFXmIlXo1UZdmNXE8Ah5nnVCxbNDhjchbXH8R0hm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jIAN3t9wxWLVfiXSDhRuLW2vHmVBFkVeYoIqqvhcMqzQ7hjCxvcDRcIywfPaWAQrds+ImL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tH+4WhFuioC4W4HaV7Kgr+rmJaChvA+ZlEVkSY2qW5SLUv4I9saf7Uas/ZKOHTNse4/M7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eWJarHuZcj23M1qvOJY8u7pi13mVrS8zE2vEBkFHeJjNxrPHtE2/iLiuI3K7EtH1HtK3Vf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Lyf1EOFomBc4zM/oYiDMZsR1NEkzbA5gqWx8EFi8XmnMU8l8SrLj2IJH5IpdVcnaUUnIwj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Trfmf9j+Iguzc7pXLs1Mm7jMevMNq7XLtioq7wuagyv1KlzdsdZfuVq2u9MVLsGPcsY4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0dh3CLiOckfzMO6JoHzLsJuVgmDLCMCipx03TCoYgcIrDZN483tMZ2h6Sxs8XKojQBGxj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BjGIdzcCcTEgVi7RHLHXW5mHQRijviLe8kw8ZhyGFzMkPBqUAnEbVJSZgXGVpjaLJOYrB7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eZKBAU2zxSLmGxKYsolLxHWjeJm5IT3VCqx0ZMQblFts8ipepmphUQXmXSn1KbwxHjMRd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/AGPxAe/qeL+X8nklaFGtjDY6TT2ZTlpIFHd53HoBZ5YbPwk2gZ9FSVZQ3+YRtDbNmfsin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vvHre/iHGYSTXvyEES6DqJcsin8kMQNuiX0sc5My851GqxiXvEGKVqeJVxqfjDHUnDqS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AaZp1/wBSngPUA4FzBks5RzKxKdtSlN05KoYLF/iaFK7S3+whmFz4h2h8EBij8TM4eWoc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rA+JTiZLf1NVBK+Z4GfE7VEQKiHwRCmaidDE4Xm4lzBqp2FQILElwqcETW4gOKifqAPiAz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IhVVfeoBSCYcPUyNqU37igLrpUn9MFYkGoneyIAVUdnMwLYeZPpjsQobyntlCEA2ZZa+Rb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mpSEI5TLKnxNLp8kbOPC3i4O3iILGC/DbUuTXmhjtVUZxm1IJzuGG5cvHeeZc/vol6lRK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4R+oEt82SC3XjvOEXXbmUKNR8rO8q/FQNuzB+OI7YTyn4ip61cdWqUJ9Q7C8M/E/5oxAdp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uDMZRDtGv9yhRQ7lpnSuILt+WZK0R5uIpCWrGWBDTtrMQBg4rOSWXavM/VHpVTnp8T76EH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FzjHfrdD0JYrukFYYgMyUweacqtctQVds6CGEynmWCRpa1ALZom0qd5ZN4MTcvMWCZCCMb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wI8VCSU0NSqKjDMFqhwEFuYtIiCN6hqbTJO6zFrQLi012PhHITtCWUmGA0cMBFOGXNQwVL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A/hpL29hhoFcEzjLXyg3VjWGM3AATvCeYGkrKcsVJ7Q4PiYC4oiTfj6St8ksu2sJy/dJf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GpikxzMQHfpO6ibsjuxzM4/DMtgqVjPBy/eiHMV8R+x9GIHBDEMDwy83DniVzuVmql7xGf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DCMXoaHaLhpzZLgXgF80Pgv8ABMyJDuwwYp73+oPFwnKNelYjwnrRL4f34gwR4m3zCwEaO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NeSn738zNQyOv/gMAjWCGxGG5RR3UiXmoeiWjCuLSc1NTz07d47lNnU4gW+JRnoFyiqO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Ll5dvxAAA0AeIVean7hqXmHan1DNn4n7nzD8QaZdzZBl+ph7Qc/7l+oSyDeqlwel945nMY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Btqp2iZYG+8VWYpuOOrnZrMezJ3jvaeMQtUsFXR+YM0cdpvUQbBEKOFcRKh8k1E+mlDm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LxrTX+5mEXSJJaOtjZ/ctIDZun6i2yqNVEpnQzDysVBw+MhqZglzCtR1e4PUcMWg1U4Bg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15iNXube5UzfjvM8w1qermlVUt7qNvUe2WL8wO/aDD7iGq8I4YitZmWq91EC/0E5YJe8VN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cyTaPMNuvCL0jMNqvAlNrZfiDAEK4dKjRe4sMpXqiE4HXiXFpR5jaBwe8yQ0rlzBODhqEy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5xGMIoudp/wCQX6L8TT6ju5xExN9MVXTvCGsS+/MdiVShF2JmzDGMNy7/AI6n1RZh3Sz3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3TL3ipsJfolq/JcKL0TNQ5vcdF2l73xDZCFtqmoKluVZcGSpkE+vCYivwiABXEaE5LiC24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VVHcFDxKr8Tm7RNxlaIZBioqN8SzNwKxLIWXRDm34gKwAIvUOj0ZrFn4huG7+BLmVWIBRI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jN1Mkl1KxyiX4VL7fjEVE8BOK8uICW+bjOcsISwqcA2vZHpkWqTxGNUfcAbQPcOUIdxLTd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Uy8UPtgRU4HIf1MmChq/ggFPGYmWalTDJFeSJ49weyQqzszAO/iNoFJb9P7hovMPJlp3AW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s07EBS0AD2w9KUET1wEFj2pljxFG7J4ntItvVUVwEr+w/a38xOBZkjEfCqa8MZSacCFA8C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YfHrhYWiFEd3J8NkQLQfnEq7KjdlZqOLZzfTTEqFYjrDmMWoGNSu/biNH/kT7hKxNUMHt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WKFIC2bbDXFSz/uW+YYQNMBnZBdoLnUpgYo9wXMrOIDA8PzH8pX3KuVmV4mluSdzuC7TSO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mVXFSs6jE6JhmC8RG5kzU5mW4PEQtYr6jbtiJ2b8cT1mdgxq0SuIiJmzliDbeYDR7gA07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lFXCcxi06UkDYXokLMHCYm1VS5obqyJZLAHM3xad9xQtvZZrV5dXmW0N3MFAsVwj9Qp4mn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FR74k1OcK13jaee4bjmO8z2RPeCq7QIRX7EFdJWNPEy/UWjOiMDMbTOztMpxrE3qLfEzv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/AJMfmeRF+ogriqpaLq6Yiy9xhLc/h+ITehaZYZNy0KseahWSHqKKtU7jmFstB7hFvRVv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Y5Yx/mPQOe8wS5s+pduxUYzHQ5+Am3ucHcYLBMW/U5sC/zAumDzLFv5Y6Krzw3CrXKrhuM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7oRwMCjJDEqoLvNECgpgsnwOl/wBEdKIY4XzBWa+CxlUcUdx2zNCwPuDVmM1Jy9xtJfMSi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EqPqFYZer9OlWRogLzqC4FReodGEenKPHqG4L9SKzM36EyxTmLYLw3FeTeo+hOIQyhBrvP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kHibU8wFiyurxDgKhuNNmswiN7Y1pL1eBZb5q4bAGbWGsPvEAbbqd4JlKu0luZT0dR1Z8R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3M2VzEa+YgC5GY0IqgaAZ7kAWgTyJTHABTNDgeyaYXTc/cyfqM1dJZuzUPKwGQ1w+IhmX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iht0jtEyuLS7cjhRPqBIVFWtqyvZUWCCucIR/Et+y10JUA0BgCHgsU8DR+IWh2vhbldz6l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y9k2eI97lXK7x7cdAwdhmD5TtZHykWXAUwNcbcJNCAA/3DZOOLj5mcMRadvJMP9sFZca3U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vqXIVvGYF49QO7mDQNdNFYj8oV1HwnrDvqGOIhzPWGOpm3U3unUEvGCPGsxqFje4vs4i2K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OfMW8Zirx3jnqL1tjfcrwEtfEsFG83OZ5xLH1uLGLPnE8F6m8FIq+XDqNdF8+Yd/VzLEav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iUQNnOrjdhPfCF6tfLEtqzu6lobuXkgQT1wQTIvELFAq4NIVfaW8B2DcwdQ+JYauBG6ZXz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tUpMXRNKVjLnH5VAzxHwY2iHYjE8Sgd5Q4gNjtCVljYGmALb/ANQKIrWZ856gzuIVCUqsp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DS7hBfmP6lL44Ixl0f7xX5AZcNwYJdV/E74yJeytd6mCoF9blTZOyBooU5ZhTSrDsBfa4F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YuIKU7GqjviOSP8AAbh1NBNpsS0cWMYRF+xiznMaEeY/IRAyYFLvzCzBXvkjpvHmWE1KH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MB4zI/plHbuUPWWG5s4lUvaDTFkXw3CXncsOoljgo+IIWJD4mCJVVfEq8CcMJjF3ygmd7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d1vUV9gLs1KLtDU1xU+YiJl+0q3MGIY6c/wAH+LOD10f0oQ0RhKhI3BSqxGNXiADpl+eot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JedRe9MWF3QLowlJF2WgcZR0SqbzMCNCrSMVM1NvmA2vBl2xzfzM41qa4+oPiZEI7vtOM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vfmUbKi0pikSLu/0iHYZpCBVdmeK7z9CJyCJA7bSTl2Oz8QXgVcHqZnfdZEpS0Fhgwm5E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l00W74PVR8BzkDXrPBB4WIgoOTi0ibiwIcPJAx3/YV2vCKKMH2GXhOYy61Dp5Ja45iVuV8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t3CCpfgeoADTOEYZvBDGMMrG9+odpRmGzV0SyBJWfcpySuLKhSiipTMwykKFF15g5W+0zO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BeVmPxK8SnbMaTxIcqJqNZNdp5kKOsQLqo0qW7S/aeJL/AKir1Ljgz2mXpiZ0fuIrXHEr2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CkiawTYouUrUp5O5bg9RvwfUGcfMaGEnPmBDRENBieuZrpMd2xqoJPBM3Vy5M6lV1FXCT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mOcRdW4ihb1xBXzZ3gaGsJ0WfE8ZtzmXQ+/mMXjYS/aNhvcwRRyz2mZzURwR7D4lEezcF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u+xLu0GKdzDT4m09R85gmKcwbu7/AInvLHk8ENRgbsSvwH7nkhPxExc2lj7qNUTJBTYlY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WO9Sjdq7RMOPMuiLEDpJgree0r2NXAAObYx6XjqQmYblpgzR3Zq8R23mo71HpWYbeNdKQf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xwFUq/mMsnzG/ojGwSnqptXTaXcoJMF2INTjfeFJ5mQ9xdxUWuZlZi5xKzfEeygWNWWqv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CuJipUMRFuC4UgNygFurcCyiFe4YXsxih2joPaVbHpcsU6YBMdD+Fy+rNJwepzPVh+4G1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Zl30qVUUoGIuYjLtECODMfpgx/MFtQKnBUVxlBqMK3iMGvmA4NPMobzzmBpd49Ba5zABx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LtpuaajGMWOMS95fU4LzNYjZLopqLdXav4wk22qZUc+oixRUN4K4jKx5sIX+6isfKGNa2B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7l6itzvWfmWaky4PSwbyg+UWPu6l1QFKy+X0xGsCxPpHvOJmB57zxdwwC0VbzB2zRdjaDX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ncR4Ohmdlm1meNQ3mczTO4oLXW5dlNZiunEG4suW+8ZkV6gNdaJSoB2+Zr4mtFSnZPBuZ7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qUvMMNfUDELa3O16PWHCZSmB7SpqVnG9eOn1J4aikmUT2lYnHBG6SpuVrEoeyU3uNmesx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JCJd1HCGeIJc5hzc9ug+SY0uJTzEcQF7zCDAw2QgPiZbh5fiFDPEF1uUX/qIArUDOJjxA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r1cTvKid7ZTvHv10uE3nMqIWFxK83EBuYos2H+4rBRosMUdZJ9dCZjPOZqu1gN7A18T1Q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rWLn3Kl0/qnEJf62GLBNQcHO9zFtCuo6Lj6iUXfzFKvaGgqvSSwY4xSDbeEvEAVaufmV0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Jc8dG/EzocUZmdXCPIjghjCXeEM8fiY8PMrYxONwiYIossoCDRKRdqGoNt81HU3hvwiO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Kdw1G52qO7JtMa8zW4MvxoR+IqPnb8wdkSppuXQzniq5+oBu7mjQR7JmBoxMhlq5CEYyzT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R6YnEv+XEYLJw9dBl6fvoXNpxESwyJUGZR+cwfEd3hjWX7iknC3EVnATL0QiCZbu6/qJQw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it3HBZDWHNSrzqf8AkUqDyZlQnMdR1TNMGa95zkfMKHxOK/UAewSi6WJ+Jl6gq2bhqykUX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DLbL+1kHC1q0CWEyPdkpHuGL+YGWwWFZPdj6hNCTqKo2Y1eJmEACJ2OzV0mcT13Qol+yK1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VsqC9qsU7eYcjwgtGTkirfyZHZ5sIvRG8YE+Iu+YHBGLjLnzOZZ3Jdsf1N+o8ol7VmITZj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+4sMWaioW/uBx6JgwwTufcB3Jk7z4xc2agFw48ywS+8AZglJAlePpAoJR3qA83fglsOCD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+0hxU+0o39LMXF6YW/wByPB9qB3aelKVLHvLXCc7z/bXhpOd7Tyz7yvH5sG73tLe4cWh3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yfahZnLot/qf/AHkf9Eocfotf6g3Ge0NIN7xw19iC83m8LXP8pSwPtzuX055P3JaU8Y9E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guNYj5IoV8tQa7+ODwfrMOD6I4X46gj/dKQMfeJ5nzKJ96StVtdhF9B7MeA/GCJu8Jbwez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zfGa8EnvD6nDcAtVK7QbR/M8XBco/csdHxD+gEteaPEPI/qL1m/EUbR9BMGfoJRf9M8VEs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yxv8AbiIAtNMtveTVNpdxEWbGjfctQyaxVHNDUynYnZ5VwfYp6qkJzPahiWjDEFBx6qIXQ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Y9otWUhijRwR6xad4rsNFo9xU/FU+pQ92qj0ZdHVgyvcGeE3vtMiXoqpU+39YMsZzDcqf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nUQVuaHF/1mXiKjcQHdpbhq3eXMGH0H9xHp10yrvG9zMV7hq+6XeYG0uyGyIi6tBKjYqpQ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ol+twPEzPFwODOKJcsW3bZ2gekl4Ceu8G5a1wsNhHJxbpFiUsqNiYQUnAy5ef48zRi4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KFvc26Uc1HBcpbvANMTAD7l3BXPiVj3xCjPaWdwz8SHf5q/C/7lQYblJZZdsKs0RGOzMWh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AN3FYltPEaGUJ+4NR78SlGhxHNiVRWYhRZEzcUsomwS7TbbTlU+bhRsDcc0Nj7xBE/X9kQ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14KnEg1Qsi+LLlLbGAoMHO8XLu8GqZ6v5Fz7JdxQRQ4B5e26mEQZDUsyqcajpd6bWkKu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zXk7kMn2DoKIFONu9U/ImBgjTTCxN4cTXUgbstnH/AGI3XMHPLLONxg+Ll27lM76gVgubY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VvwuUK0axHRdEWzUXaPuwyxmZbOugvaY5yjA/Cf8Agct/rEu2vwnK+tAPH4T/AMMgnH04f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pOfL6zyn0nq/WL/1p3n+MP/PT/wCGlD/Vn/ys/wDk5/8AAz/4qVmPpx/8HDg+nLN0eks/1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/6MsaP4Sn/gSn/ilT/QSvH0S96PonqfU+Mv2PqDu55JaeSPeY9xnkZVyx7jAuWKcwLl6D3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vL92BcseJh3JbvLfMFL9N4sMcxyj0Fd5cuWy/EvxF4i+Ohbi+InR8EdViC7qEM5/Aja7jF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qsXEIXcfuJPGpRLwfTKrGaGX52UjuJSTy0oqTlVxeEr4uEDVO8rFvhZaWvioZC5Z7DHFk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8ENUavGPftOYx1xLm+ZzcH76nEyqf6GPB2H6gzGM0yh9rEdFe0DG4si1D3B/+YKnMEC5l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cY7dDmaldI/mOKCpgt3hQZlA1KYcQWVmC6bxHeDAwjEXQoglmBldlmDpsZVXL3EtYLxA0+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IaCDkC/7hFY5JvGSyIA1Kx7xL6FQLlJjNQy/wdQ3N0fxTDEwK6BDdjvHFPMdvXUhBzmEW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Q4JxNJ1cFpxLtmLFzU2Oj+0ERzYRGqg1pMxZMVYWFJyyz4CY3yxXwCsER0uEEraA54McH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xyBVzNs7G4gqARDHEw1dHE54mnHaF2WmXGyW6Cn+4XTKLGdd4IndgLxQ7942eKs3Ssv8A7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XeCm+0UJOHZTnhMVGv8vG4U+zXcgCgg4p3zsINrlbeSPIauPaAk1FqOQWzuTOI6gVyGlv9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cGO5+pYsU1lUI2zJsQb8ZfiG4FK9x7+5sXmey4YjnsMpqBnMGnBEt/OZZR9xvTiU3Utlps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lEV50Q0XFC8ZJfVcRLSxrfAAez/yCECbQMzSPTcGDEPacwLgVD3DcCBK/wZ6JKZUqV7lR6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r+FSv4VKiR61KlSokqVEldXMrpUYyoZlL1HviyDYs3MsOZmZxNTB2iQHdUIbTUGOC6u/c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pFPcPcRojlFIMpVsFAuwqC+WybGIGvlBt7GI3pSLylRtcQazbFFIEqYhBPPHqX24lmA7Po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8K7wG+3uemOnUZjzh/wDZiGasm0enMyPznm8EVqLpc3PMq1bESUhDs7ii3bT8zFYOIbmac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UsXMrZxMgGFofMXTjPEKgxVhQ3LzTCBw1fqbTbqODM0X7inFws1NunMp9y/iE/wAsRblN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8niZJ4mSeohGMuLiAgkvpqUIwCsCjrxFh0qGuxEaNvMs35KfzHVRD3TmG4xSpQj5EsExR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Y1VxKo1wwOcVg7VPrD8wz0IuAF5ldHeSM7QqDTVcW8QCgsHR8zZnEuMp+q6Zo28Z8S3SW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H9R77q8ZmXiWXz2thmBUF8LogT5pIwDMV2OHBxKlRl/CfSyyHhOp7NmoPWcIFZa7rR6hk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0i0GNdiVBkXK2M677neiggsy5O0RkV0JRdPdESUfovkClasye4l6gEtg44DZ5ldQj4H3E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Sqs1iAkQZovJtyZnwKjn0jyceJX1KxozPiVnBUNstWdT+oky6y1X9LYkWv9xBERGvUNj23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nDdRRHHeOm/8AKzyEB3JXkVOyShsh3D7ndB8wXH7h5L3Dtodh0YBv7oj/AHQ/96WaM8WFc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dO8GZsQ8SeBPDndM8aeL03/QnZbnlfqVcv1Lu/wAkz8/U830j3n6lXf6mT/SPa+k/+JHgP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PCviPZ+k7X0SjmCe6V/8AGU/8JX/zif8Ayj2WS3dLvOPeT3zHlFd/3L//AFOx+U/4s8CM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h7lnD7jyBPEfcv2I8Afcr46MwZ4HvPyhMzLIA9s8zDpfsi+PkBFXPxsNd84sjEdY90f6g3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3A9rf1Agcu4xOdxvvuLnTU85b8wUtCfJLrdNiOntuXCaWgWncJ7SYhkwjGg7HiF59Crfw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XGLMVwKrMrAZZoBXiNye4tGCrCLVaBrvBVnGMMlu5fTU56FZ7E5x0KMwm4OptcdpmIrNdD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bPyi1cXa0/wDZsOxOfE0dBzMMZlV7lgch+YrWYW5ht6dsKuyK6wy0ZiNaSNNTbMcHGphSX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T8JbQU0EyMyKqPmX1EAZ3VFg3AJCCPMB825+wMrIam9pplnglIM9KVmyY3YQbj0pYQFf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iiGTEzq8TAJRhoxUuIjXqPkwfNBK8m48vBiGEd5kOTcoKhITdzWHLHfdKRhGjs8xZWc8TL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aGroF34gBnwIQLtzWCOel+CApEgt0e4rNErDe4d1GPniXTfF7J26hYnLn1NTbqH1CqV21N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nd/uNCFuw8o/1En4AWVTXPCUxvrahUSg8G3xALjaGeInPFQQ7ArMFpxYtepzHIBItJUXn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QGFihsv7yfmIfLY+AbMkJwTXyDC+cxVl4IAMG/wDsRogo6Uw4dnPzKkJXOgeV1FjcBu6H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vaCwcG4kXms3N4nmW8zQbid/zLhiojtHE7IytsRgKDcwwMdop2F7RA2qrbg4MygIoQ+CY9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H1DtH1AdoDk/Ep2PqA7QHYlOxKdoB2PqAdiBfaA7H1AdiV/1SvBMeJUDxK8SpXglSpUr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ypU+ZUYypUqVK8ypbtK6j0KldS16ldHpNOhXUtLdpftLxUt2i5eM37S96gZfnSonhzfJ5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Q9sxp37xzrkllkFMcdpgqCLGtR35uaZZ6lBNUG/mBB2/iTPc+qEsaZ/thF+3T9oKFEAREw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ut7niN3gBTQ94laSLpeIj34layVzCDFB9XKy0eEYqBdo8Q6vQnfvCznEPz0YMdPiAaSE8w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3YHcBTDPeFGKRMY3Q+5wZqZPDiXExaILmpNKHAT84irVrvE2e8WUqqOIfnDlC7bqd4kHLU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/AHLUR1JxDaSUUcx3A8w73iKlxZBSuPVkXAkBXCQWg2MeoNmIwYilouw7JcS4Ff4XPVfRH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jrSMBDTBTXEq+CZKNjOcyHcg3VxcMdNmswdgyy5DWkYyhBodESwXXa5YQcxbuW3fzFy4lV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Fd2JSueH6loA+AUrmYu9QmatQ6Bge4lAChMROBrE5sCa8XBoUr2FPy4lX0GgB8n+0xzyAp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b44PU7RHWSZ0fnGsfmAQAAoGrwnDNp0mA3Tjhl1VsGp8VeZdsgBcV4uPRJzgD4oYbN8HA/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IQEGwTPwRR4ACP0EYGkARFNqstQjeSeyNFXibcPiX+INc1MJipylQzXaCDmoyy24S9q1cx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R7TGe0a4CrgDcDugfblhAuIJ9wkUshJXUF4qEUhBAIHEMNQp0UgZWUgJXprAykr01lZX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SvafGU9ysr2lZWUlJX5lJSUlHoIiJTtESkpK9pSUlCV7RPBEdpXtKysrKREp2iJTtKO3Qs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/wBGJWeWLiLxfidmamD1VR1gxFV/uIquJZeNTnH5l4r7htl0hmkhvC78nEGToZYXeb/C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aoS0MNiBbKsp9SiEUTh5iFeDcyilDxL5z8yu2X1zEMCDy5SARaRiCrTICYjGzp6l9mXmM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B8zSDW53sv3SvcJgtC2szOvSPfy5kX6vaQQNCM81C4eGWZhiDWHuNHsGJxct+ZQ3n1Eav5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rWotskVvgjw5hPnzFF6grWzcKvEAOmYY6DtGmQ3DQepzs1HaJjeIltBGg1Xx4M2A2X7hlM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RUmMlQke6VNeJjznEz8MrxWv3FkS5pEGChOgv411eizt0ITzBWI4sZR6hscygA4nJDUm3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+mZoqH10m1PVJcRv8E4Hn4CK2MR9z7mLzPXTiL2nHiDK00O6wwZBID4iGtpfDBcdqhEzDa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jZqK2nRPKrmZMCbQMa1ywDBOqG6vkoWBlHBqWXTlGnpcHccslZnsF+klN8brqcjtSBWcUX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bOVKG2mtUX5uoXM2VQVUvCIseGZWkNRiNcD+5ALxrqyM9hq/MLTFACDcaWnzG83KBiujlV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2gzbUaFRKbybjFxDeel8Vj6iWRVm6l95gDtqvcvZuUduZcpdd2ai40HtKEL6DxMlYECBAg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hCEMwIEEqBKgSpUDEqVK6VKlSpUqVKlSpWJUZUqVEgSpUrpUqVKiSpUqV1qVKiSv4PVjHo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c6ivlbnNuo045qWFYiFq5i1zUUxuVm1zubPEGLi58x1OY8+o30SJEWh+4IOf6IKz/AOyLb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DdEuYVxzA2UJMGL/UCgRzEN6X23Ldm4EMt+pxLqHiU4dr5ll7EBUNXbQwYpHPMceZnoQh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9zSi7q5Yop5Q1n8SMqgNBcbBSr3jjEUrEU5hRFeLaicRCIju17SwA+QK3KLKTuYMVO3NEq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d4KPlMvMTaHiUpOY0i4+YCjUsKe0TzKVWVBowDb2gcLUMJM4i1pP+oI1fqBWlHMAXG8v1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MrbiWwnG4gsgD3BpxtNP4Kor/AMDg6DXQ5vFxUveZsWymmY+Mi25mo7sFqDLcFH1Fw4j+c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iGm05YuZJPb3aVfMTIu/+k4Eq5XqB/wBUZ77x01mCzmorm1J3OX1+ozhf1vMv3bXUMHcDf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jUzeCV2jDKLTkiG7xfiILmNtgnpLPlirJsGK1B1SS5pdoTLS94Z9RKwvUHmB3F/cy+aBQ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tw/xkETWA5suP37ubQzS8qMBEhikWQ2/65SKe+FKVRzRnxEtfMCjIXeMSqyR1WJmJjOE/M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YY9wzOWoZi5SWqBuoNfEDN2/qYGtzNx5gJbLGFxjnjtAgQIECBA7wOgiugg7OgECBKgSo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SupUrpUT+FSpUqVKlSpUqVK6KlSpUTokrpXWjpUSPVIxiSpVxG4pPfJX6hq5z/5HPeYVz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zvOIHSyopQMeZsd77QtvaG6tpgxkl5gzcbnRCsWwV+47U5/pHGbbfIyx3CBnbXVPt6FuUX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WkKAtlEuZ2ku4/c8uufEG5X2jGNI/MRVYVe+IbGqbiR15i5jqBPE1LrcTmtd5sHxFkyvF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iKrdu5VRKQ4NbwWKMJUArQswMwL2SwOMyiihaIHc4InV4uZZNY5zEyw3EsqgIgTt/csoqC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/USZNGoe2pgb3UOh0kwNZiVCYDppjBSkGzMfE0HkiXicmL/2eJZYQ8ygBihJ8kaSqvMLWd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Y36adCBKg0wbP5q5WYaOn40uq4iRKYM/ATuI7faK35mNvmbMG1OSLDd6InE7xBIKSBYfiI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yZ2QyHOIGp4/M4jLuczsJzwQL/xhYhMQpHtMpa5NXF9JhXMujmBtGxprPmWtu7l97npL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PzCw+IpoRUVAocNEVUKpwssM7E/EyMBSKYW+7L2RpQgsz70l/LCDMIhDPPxLmomRUFPemC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35iKKprtqXy/EGjZNmpW8anHb3OMSsp+IiHXHfafaEwwVcTI2rHs9ocDV+4mkZWgblzafA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QIQgQOgdK6EIQhCEIQOpDoyuh1qVKiSpUqV0qVKlfyeiSpxKlSutdKidWJ1YkSMNQqsq5J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B98ReMxK39XPSd+Y01nMyPJsjqn88QZguBd6nEq2c5ppofiVbCl+5a+x+oQdVoNptXXuH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X00OCOIzF/MWxrRN2Mx5iWS/BGoLPbOxr7SpMU8QI3V4uekMKmLeDF+pcZzROIJeYIqSzi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DF5V+YraQ8O5cUK+2KJb4n4RXaX1hWUdM1dXWezMoFROXMs7wdo5UoOrU9QjQWuY7R/8AJ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RWrlNSsmgxAP4HfmP4CBRH80NE3f9SkLjkOYF7IAqsTuy9K7zAR1BClpjhsnJIMuoqBDAb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rkBw+JUvIfqYt+oIL3DWm2O1HHMvL1+I2iunaKHQhmV1n8GVAhpCfgxFPglTZEjUUOUWf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nZ4xNstZho1cr3G4KCagI3QnsLlmB7DGY2z4mD31LxLqWR6LmLz7j2FF5usOGAFUHDNp3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5HiI/kStuCp5SOW8ECYTccFRw7l6SWYE+4Clx3C/qX2JotXHz5/MWLZsJepXJ4G24UMH4i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6mL4+orvvHeL9TfkQavcOaMsMGYRPv1057ygdQKOPmOR4l06m4wSVa/NMxmsGIi8socRwL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IEqBAgQIECBAgVAhuBA7Qgg6FQMyuipUqV0BKlSulSpUqVKlSpUqVKiSpUqV/CutdK61/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R6YeMVu6MvAStvEzceaKjv1L73niZTF3xPlQ87hwdom867QUcRHL34jXvoG2N34r5iouyF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MhjQZTEsY80zK4hjqUM9HQpIHSIkS1qNUXL0KbgWg95YDTwNziWU/UNTf8Jrca3mPlxBCW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PjMbTcVLMswUJoNt/iKCfUMswNbh9A+ouGtR2yCzeZkzUNkFqoujiXt/jMMNTCnbJKiz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1HltfHklyeH6imk2vuWdu/wCp4Jb+44r1LaFEKtsBuGYJDc0TC0SIjvoA1MaGcTM+IbZSh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GBwjZOFMPplpsX3lxprcq24hyheJzzDcFdAYZhB6Gv5PRZphPxo45cRtB+WMViLDFkXfTS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ioiLjEw1KaNI/ASY3d48nnUWqL7l9tT6jjvFjrMyeNR0oo5CcM/58yBmY5lpPs+ZXQ1GXt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pirLZeNXPbO6XnE4WEEbKZfHEt7Uxazz65l3Q7l3Eq6jnRiN/MUI9k/MO0cS/dwNlw8x3F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k78o1Kqg3BqNzIAtNAcwgAbKcruBAlQIECCBAlQPUqBAgQOhAgQis5gYgSpUqVKlSpX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SVEldCSokCP8gK6iSpUqVElMSVElSsSo4h0Jmaht3qLglc/zHlz5gOK3KC3d8T2WVh5Sq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x1AI5qUWqY0Wnc7poCXbObzLVdESoBVtZbXoSLPaPslmDhWVDc7EEX3BlCBcsAZov2Maiu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T7ETEfgIUECOeJcqW4MTOK9ExJG344gRa3KWu53dsxgQB5ggV41zLlQfOY3I8JfS/qMFDR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i7iT8GXzb4zuIP7mMRuP3HBVGFRQdEMOouxDSKfcUvF4nLYRqKtkOIESnEKp9neDwYNAUH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Q9iU/EwI6mYeU+NX5m3f3LGh0qKkiGAl0EElH4gYi5cyqztiYgn4ix0HYjgz8voy4HeIZH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QZqBWWiLTUtmYSyJmOEIMIMGH8wXCQlOXUP0wVXQWPEcliLcxxLmr3Fk8zBzPuOWEBDjMa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mF/NMV9xjsrU7zTnmG5/25WInHxLp8Q2HPeb3x+PEZBSCj+5vQZlwdMbdK3nzB8o/9fXGi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4i7g/c+7/AHHz8Q+JsnGbhrtLricZZ8/c8TW4zZUT6mu8vOI4gWf6jgJnibw0OaY+MyiU+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SLC75lWrKgSpUqBAgQJUqB0EVCCCDshBFQIECV0qVKlSpUqVKlSv5ASVKlSpUqVElSpUS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KlSokqVKiSokqJEjFjUwQ5ofuJjr4lVtioOeZU7+SF092Nrn6iZ/qA1s88Q261HZNzTr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+oipwBCvMqpi25fdul+4izILMHc3+Ya9BQrHMVBy34j0UJzIKt1Mz8WWzfD7jnp9lmvAxT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q36mIeLTi44lrDxTCTtFKO47q4oaKZcAPaWAMrlYtlfiMtseZbKuamPfh5ljZXaFriYGSt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DtS8ysENS7HwuU7ouFe0ocBRC2GA1UxTVXdQNifmKmwM3HSeU94lhk1AcLDuRijF/5nN1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vENfkD8zYlbXkmkZVdotS8XMC5pomSuKlFpSBsg0eIrFR5Q10F0RdwFT3BlaCGjZEAY1pj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zBC2PENPSQ10IQ/wA1Fk8Tc0H+5YVrRTfqOhpWbbvFhNyK0Tm7R9CmaO0KLZKTyT+mh7k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L8YlAW2yq7S9TxOJUOjxHWZz/AKgu8RB1pr4z0FkxACL3FyQvY4gfE43vEYbmkN+JYDMs/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Ki8MaOrmyVzHWPeYXX+45I7vfiV3ZX4nMvvzHzx0XOHEHBDGcTDVxZzqCg8OYddF9+I696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g09zscQIEqVKlQIECCBAgdFQgggEqod3RUCVKlSp6SpUqBPjrX86lSpUT+VdX+NSpUTqy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EldPzxf0/tTAioiLf1ETYv1Eu+/EbNY7TBowHLLrRzOd4GC44ykb1mV9zBmrqVf8ARII5y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lzewxwFaPzEwdPnzF5z9UEJUOV9DP0wxxZrLULs2pdhUz4hqP0g4moWC1/qNZSEt+4LF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p+0VXfzDJvPaf+xCyBbucIDmI2oHAzAG/wColWGuL5i+DIXiBZd/BB+IsMeo03Fc8RpD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UtRj6lO9ypsB43BI24gUFjmU4MMMxWXWrmAWL1LgsHraXwgCqfMuGxz/E4TtNfdwgVZt+5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eYDPmCqjrEBNwNE/OpqXTEN5wTZOJkzELmBRMfvoGtQx5N8k3laiZEUGmiBeZzmGyVTCHQ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Y6YJNX0QFKRYjVor9R0GIwLV9HBmfDYK+QjqpyzDtVNeyPQlMfEXgzE4JTvGKvsQ1W4rFL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eh8VMWxg+T98SVbKirjvRR+4FnLP30dY/gbxuc4uF8E5iXMu//k4mnvPMfMLdcTjM1HWd9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F2xMeeq6mW/mDDWsx6hzxOMxme2yYYv0VHeYAwDAeIMOh0IQh0EIQYQIEJUCBKldQldK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SonWulSpUTokqVElROlSpXRIkqVK6V0Yx6HCLT0/5Kf1ChH99o5KP1MonjEdVRuZMFadcx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dzylXM+JpmZF2CTh6+KVsAxOQYRmhiPmNQAnSeZv0dKzLi7mDkoFp5qFKv8xR6pyE7RCtC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Ec5slkSgivg3iWsmFZg3VXBMwu7xmXOteYhaWGTUOFNTOcq7EIKge9Sh3gNtfZGpGKjRqL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iy3mEMO0M+SWKj+D6hhh2GmIsNQWo6RI8++49k9wXbzUqcRCsx17G1/BG0xSZiND5y7UYc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Bsd4wmiZAmUpEhgojliZhzHXwo4xzB3gUdOdzK/JcNrmCSUEOLmpCJDodLh/A4IFFR0D30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0jEILJYsIIRLldnMR7dzAuc+YafMyGYWECLBMZlHLShgDUEr05/uHZh0s7rFbmv8AU9fU9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niVxmOH8zVktk9wR0xHU0FVxa/wBRQcTvKGP4fSZ3VkMGo4m9SsR8aiNy6x2h41DeNS8zS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NEceSG9wYzvpuFxz78x7DMtfcqqW7slY3RQ+IgEV744QhD+BCEIdFBhuEw6CEJxCPQ/x10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/AA5/jXSpXSokSV0ro9WMejGMeijAFgDVln7hk1NEDDiJV4gwyu8Q0jTAYlw/cbFxjdxqs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cRLcVmXhPEdxeSKO8cqcgIXhH6kA4jFU1WmWLQj9QgzhkZZ+Y0MQezvORL8S1hCKllqmI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ACqySLhE9xOW9SK6K9R8spRFIWMNH4DDNAt7RXOHxO72iVcss0A1XBqEDQGssFwC+YqvtF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LmcCCR7GOW2JU79hiGWAzlnxWdo83BswMQ8K4r15/rgsQ5jA9ph3ui0G4xa9JVXjEcFuWq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DnUdRv+Aq9WZOoclS7CO43UpXwRMhyQDaOLsgogSsQMSnVv8AgQKa8w6EX1MsYNiVVFi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PESple0wrhdkEIKjjQ8TMGRELjAADPOK/qOi283BgaxK7xMan66V9x1/qJ9RWvYgaxS17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+r/uP0veCwS9unj9QlTj1Kyl6ae/RmeIWWsKupp7kc+vEx2jknf8AU2eo5lTPxVSjgYGR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WLPxFjNQ2F0YY5ZILtjASgAKBQHBCEOgSoQhCBAgQJUIECHQQJUdysypUqVKlSpUqVKlS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SokqVKlRJX+GpXSpUYyox/gkSV0HMPjhm8sP7lCiX6gofMLxUpPjzHO844iw/fmcqfiI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oBQaZg1AZMdohasyh5LT7jrthGArbPxLucWD3TBTQNWei0gQKZeoHT2hIl6f3x3KPJNhq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INUQgHzIW1wDzcC9FwNiAO51BAYDvD0YBNOI2UU8EppZXa6mMXtmsDXzBY8TbvBYTAhl6c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02wXjDtCc4TCEdqrmVSDpzDwcNVPPgTmYdS1K4Zkjn+soG7tlQZzMhJkR4xNEmC5qr7Q/h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JeosNypWCG6WqLGBWB0dRfqjs/U2IEIswlwetSjpqXLmaiBRBxfnoi/xMANVBtHHb3Ma/S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CKi2IYhV8Q2F7GWTIjHyTLQOzKkWET+H9wWnmK7t+JxjruLFnEN0GW6h9m346DLmOMAEdK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mSrtCeblSvE8iOCE4z0PinvODzOfPTjvK5dTbL8UTNnniPeFysvapziceI6XUsfaypqD9Q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YE48klTUIQ/gQhCEGGuhCDBlIZh0uXCHV/wDwVHrz0SJ0T+VSuh1SVBKldVdEjHokCYflC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I1/UGb5IgXwsRm4jzVxKlCyuFpMxod+onmW+Ye9zN0GpkuJUCakyANUzKNbhiSvqFwh/CY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S2sR0dKZGFQRh5pC3UZzEvEUmZUWNwsMVF2WHzzFKKjD8t3C2geowPECvPqW3W/PeUoPYl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NDiBRwys6hR/uFeYHmGvUNfmDHT9S9MF2fcC2pltd0rJl2Ix0MQK0XCIVRU5CoEFCappqY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1diOCzvBkNVETEZVwxpLlLzGV3ggruVpyI3cumOSJUuYK8OjAVjuMPHzKsMF+roqaY5zLg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puzFGtu6lypfKK3vh0MEdxZzXN7lqXupVHmCh6l9kS8GNalQwewYXbuURVmelr+4wzxdX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/AIMZSpdd12gdoAgx2wCaKZHdYhvNzEb5I1joExdT4hLxmXntPUo03mc5uPeFVcPE4goDX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Pp9yr8QARbqDxOMRKwtw3mI+JQCuNRFlLOu7Xw/uXCEIQ6EIMGEXBgy8wgweoXF3ZcxLhB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/AIG/43L63L6XLlxYxctl9F/wFxZcGL0LLlxZcWXFlx6LLgyxwB27YH3+4XebiYJg/iJiC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UFFN/EvedsTj8sQt/cFll2RL+Zs/MpwMfsmD9qN3wJmexiOGPsoPkIZZ8aqqVLqhE0IT7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YJWJaUrLmdkrpioJyWSgtowRD/wCxxniAbpMcWGGUV5MQA0Ad4F/+wLJribcQgZMxVWLB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1NEBk5Yd3Edkz5MJUWu0y5N952DMr4QxjuaQ15xTP0QZRLC5hh5gzUCUjjHS4rvHcJmJWU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KC+MMkqXMRnoWYabxFkdoSsw/wd1Mj+It0BRECPaXexmZ4GkxB2ATmcRipEuNVEBTiJEp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YqNkV5gT7qBR3RU9OPqExRXcFfm66n/X0fE+J3ub5dRu5bFtmGP2bf8AkdUR1HJNx4man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LvXmb3uep3l25jDsxzgvUKGuJzRDvMfUp2QxWyOTfxFM+JaE4JySvxDm34ioIwQKxw3Y/M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DoQgwYMGDCDKhCEGDLlw6D0uXLly5cvrcuXLly+hZfW5fS+j/CokSJUuXLly4vS5cuMel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EZeOQteD6z8R0wN5PUfVd5k38zbhImPEwJkY4Yacbjku9eJlXsQV895heNQHOoqQw/ZBTW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WSfHRYqoF9iC7FKDzqWN9MOZtMxBBr9ghRHE7xFRsLIRmUEBg4WA6ggz4gCh7cRcYgRRpe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JeKqoZMlQrkPqXA7yjeq5h2g7yg5LmSnUWJS9xjgzM4Nd5e3dwW3Gp3mCznvLonMqY2NV5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EJSG1dQp5I0lM0wYswTOYx3cxPEo9ptuLeIwhEX2QwehOOlxbZerULmERdpiG8owYhhOiT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0lsXl1MLd1/fTI+9H5g0u09TiVBioIqmAgZiUJTVxpiNnFxbFYbU54mlVLs02TLWu0Vo7r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aFc9U6ODjo6sF1Kv1fL2BEjqJlh0OAesH8zhcyMSjtNSteIhc4xmNcYjgMVxKb1meHBLj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3M8ZJvcNSrt1mBnmNL7iX5gmnmHiZNw0hUL4dbjWPOfc0H5iYRloNK794jy9whCEIdLgw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DDcIPQZbBgw6XLl/xuXLly5cuX/G/8lwjH+D/AAZfR6sY9LiwxjTuRKhnOSpsyv6+JhDM2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Eq32lW45gNsJKA5t7s0sfZFOYKd07hQVdMadoEnYljHqLjkEVj3WaHRv6jRGIic5bnpZ3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UlPLcdVd126Gpcq5d61VRETY5SUlmXeDHw+0o0VV8EyqpnncaEcIi1pm9/NQwSoEr3OzEe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EP9zyYh8xoYqWs4hviGoLJdOJ4nA4m34ITh04e4KPmTc/aLHU5VOZYXHFTgg4+oYSpoHoY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rcFpfBCJuMxB5RiMBBRUAEroEMWBbUqOtdblxsHEQjsnbzMh5/sjmk5gY30YKDtKiAElwL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ubI/ZxHBFSKrOyCPplCrTqJS7t9JuK/U13v8AucdPWtzvG7mpYNXFTCEP2emZ0KsVqF7qw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3xCfidoUdkjQV8w9xNeI1maPaoNOJXGPdy+3aczIzhvtqPiBY95uOc6n/AGYa9T2nbLD36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oI9tVKcARqKDEORyQOhD+B0IMIupCEIfxHodb/wDxv8X+Dn+D1ely4svqvS4xixeizkhW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/cCzdjyROSXjvEtu2WCX8xvibHmJ4iZ4xmV4u/MrRkfMSjVx2rqn1zAuFtAnxKhNS2ezLe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dju9yXsK4lFQzu39P/sN3OE2h0MRZUTcdi0czbL9IVk7dpQ8wAYzK7blV5e8SfqOb7x7wG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uGUJZmGyaX05QoQu+YeoMtXmAcZvtKmnETB2ju7hzjHU3gULk/ud8YjdwWQMylFdS0cI0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xYsxaRnEd4o34JxFmXS6DKXURnzLOXbBx0uXFUC+oamv4EHNRjxEDvDS6uGtBSiVZ2WH1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0xUYWBuOp8S6K2Q2xshQ1KboqNRChwxM4lEWFSsPLJAqcJeJlAGbM/wBSirQkOLTcrsMr3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OI+O0q14HcLbcXorW4ZDdF8A/3AANRc6KnOqJtlHzKzxDwysbgXM7xPGLZwXjmbqVnE7XD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OZf7mswTEXMy6bWc24nqJTK7amvniDo5hWru4XL1G1Rp7NRWeb53G/qoQhDqQ6kIMGDB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/AAGX/A/xX/C+qy+ty/5X0Y/werHq9WMYxjLIeXvCIphX7fOtvqaf3M99Su0G7h7czStMH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qniBGnPbMcnat8x2qrj6jdtbZRh705+ZQHcP1GIJo+6SVLSi8MHvZBbgl2Uwnvz9UtqO5X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G6V4wRUWxzUVoAeCYVVRZZfmZL5eh0b1KeagVuApvUQh/7A/+Qx38yl4t+IAca7Ql51CUz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F3gQNoqWTDWZzqHHpLT2CJkk0JSD4b/eVH2iuJcCpU2QFZi2TKRNx1q4lpBkzicQE74hcH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zBpqLW2LUNA0FQXAczAYi9AZvbCHR6EdTSSzqUdp4PuGscNR5FgWSIfKQBXdEVGnaMGsXS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CMQbQTLWrmYje4XTvKjHaIwQFFmk7kskpTjyyfuKp7TVxL+YkfMrEAtXoOVg6AOxkRj0IH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LyrGJj1KrGY8ajnqOlahrOoA6/UZ5SpTbC1mUJeL7z3M56X9dDX6lFdos3r1PaNk+cyy8/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Dd3mG5aMWMt7hBvDT+YqVAlSv4nQhCENw8w6CXBlwYMJfS5cvpcuXLl/wv8Ai/4r6Fly5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/yY/wYxj0vVRl9cB8r8b+5WhzCnfLGNeIwFQ13zEYxhiWcTNytQhdDLMMGqlWJkiieAV8S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/3/olJTuBXK5dnMqPdDBggSpoLD+wwBvLmFTUhUMNiHEFQz0zLzir8S6GogDvNjgbIJV8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vtVQq5WWobjiY9zxcMwENIXNQiTMWMwHUym04cbjK7wIt2RMAlin+4q2X9iBzmx2mxPM1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MrECYNTZAu4+XzKpjOIwz6iUTiOF6mRZE3iG8ysymPGYYuzMuFsqZviAHEXrcJUCFI6ju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M2clTIW0s/MIHRMg7sFV3iwRFXFcYaJogsmlVLTEcUqWMYSUFwWqsSUr32OV/pmToa7XPG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nEBWmsHAwrNx6KOHtw9uCUBvLCHea3uUXMczEtW5sl9oU73N07SqfDC73N6qXWHcC2VmVz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x4J+ZZUR0lu5xOAbqHhm6Ima79pVQxnMKu3PzPxUWR8wqQdf8OR+4iOZeIP8AM6EIdBhBg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gwYMP4H8L63Lly5cvpfR6rLlxaiy/MYuXLly5cuXLl9Fi9LixZcuXFiy4sXohHaRpHZMsN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UmfERN7jyv1HNX3mkovdX9yh8ShvG4O8oDF/MF2VUySrcxDQWhX8wyHZlX7r7DO1CH5Zjb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8zL7slUDJHVRHd/EVatwCKFw2znxMHw94lTZlbiQwzgqpbmVnPU3mBxAycQxP3mPmb1xCH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O+25ie58anOV9zgRX2mUdxyJvLWGxGOyfUGPD0dylHiZpiYDCx3Atb6MCoxceIcnxFi95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ikwwgsiYRWYRhEzKjAo6EOnmEqYMVwyoo0rCK78zEHvMBUHEeMSxXHsgqiGpvEjLuajJBe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1absFfupxcfuO3vDxGJc7O7GRUXVlUjbgneIlOJaoFmoePcyfqeDXaWNzPbMKB5fEC4V6Q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BN8ygmVz9zW5+4qGc/M0zxDOZy1n3LA3Nyre8M8PmN1Z+5py+4PGdQw4lNUy8oXvZMm+Ys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wiu0MPC0/uKUuCi/eC7y3clp5CeQh3CD5SCdCdiB3I7aR7v2nnixv7Q5X7TIqB3/tPJ9od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78n/wBE7E+4aK/M8Z9wfJ+ZbtPFPFGHjPuf8mPc+09H3PT9z0fc7dPzPGfc8Z9zxH3P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hPuPi+56PuNuvtHwvmHd+09P3Hlr7j3T7nn+08h9zzfaeT7Tyfaeb7R7hEuY832nkIl2+5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0e8R8U8hLdyeYl70i+5F8JGrZL949wluyPeIruEVyIrsmdIqORNenUpFKeTzCCDXENmIKr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OCb43DdGUtH6cRZl45Q6LF2pc/X9S4TYv9TtUSfcKo6R+Yr9BHogdhj7mzGrp46UrMCpV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PMObK9M4q5xImMFxJVczlKzCvTGVKCVDjED1cGQi13h/5gSqY+57Q22yoahUcWwImJtzBd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Uu4Kg5mxBSNWRFztiDMGenMYahkzAouox1NkrErFxMJKtemFpc4nJ0ETy5hw+YcR1KgR/h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cw6aPUxfIjuESqoyTvGjfmMWUtRjEtgm3QEDKpQ5iKzcIHv8AaFn6ix4Kjd8T309TBXYfu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cpcxZmxHt7n4macjkhrMqDWbjb5m+03oltQEeLlPNS6eY4z8y7yfqbFVqIh5j7iYE1M5G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P3FsxEagxX4jruE9lT7S/OIK9vmb9w8ZXjtGs206jsv8AEBSLQcUmSZJ/0kN9CXmXL/gQY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GCwUGXBly5cGui5bvLXmWy/4X0t63LZbvLZcXvLly5cuLFiy2XLZbLlxZcYtlsHouM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Y3G5aZuCg6QlaGFV4WZcxF57QZSACYKXMcGfuYdw8H/sN24iemMq6E9SscZS/LphknFP5l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8KfmO07jrTqug/mO2dvSu3EQ7QE5olasmRfiZo7yxue5hlT1P3MjnqZnuE2IeYbZk8zLp8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HWvicZjx5mb5l5mF445l1myjHGvQeLNv1Kh57zNviWvMpufhGZXENm9wZzBGYyowmu5Uw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mHSaKlnzBjEer/AOhKjNOh0yZTDxHcNQy8BPqMZdB4l+JRFx0CBH0BFR0CVGBZMvIxa9K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oBKnGYMUSyugC5Gopr4GI43HB+eGr9sfRaeHuSjo+oXUfeZW8Z6BF1x2mMVufqEVaY94lF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fdzAK9s2wxy4l3xG7id/3A8Ud4VfMxaRBwcx2PHmXmOPcF+lwyM8cxOEZo1cFQumC2BSmy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Jv6v56cdvCZ4/3D/aR7V8xOvungfc/wDqQ/8Ach2X3M2r5n/poSv/ALU/+lD/AN6H/tQ7T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HJ9kKNJ4n3O99kB3IJeyCdyWXs+5dcyzuTyEpwks8RTwfMEeSFd5Z3JZ3JZ3JZyks7yzv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7lO8s7ks7ks7k8CKdyeYj2k8CeQ+5Tufc8CeJPEle5LuEvsRDknmJ5ieYj3j7nifc/wD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6kf8A3o8f3S7Q+4DYfM/+lP8A60/+lMEN8stZv9I35+lHtHwl+vpzJvyqsCTtUb4UkIQd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BXEJzxAgObuYfcINMYrmVJXRqYk2Idl3X1jEbsy97iT6lCmCj+mVZyf1195WKg0mMVjTs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mqQ9QbLd+I4iW5iG48zZLzB3/AIDCa/uWYtmKhwxENRbMJU8ZXDtML0wcZnay+YQZ5i2sN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5TY4PzNsy6isjHAEfiCgGsSssWegUhKuEBAneMdpgV0c3EbIK9Eq+aGRhuVZxdygENE061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bYHUROhwQ7zDLsx30Z+AouJh1EqkXIy5RK9y9dmEojntRLJUQIYisVqGqY3HKhkJpwfqoN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Rzx6gE1KcKcU1Uv4q0Dmvi8mKiNb2RHBXwqW6FZvkHHm48U+45UTL58SucwMf3E7sCU6w9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t/wBTcMGI+Rnm7hnH3K1K+O0SjtOMGohuswoMtPeOH8S8Fzirg90jYhxr1MJ+LhZ68Sh5b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qLlbSKlTnEbypwnapfkT6m89Z6z1npN9S/aX5nr1zx6ceIePT4z0l4SLiW8/cHUFXM9kF3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gu79xO77T2fuf9GV3/adt/aJTb9wZZfuf8GHk/cru+0ru+0rufuJ3P3E7n7iDl+5Xd9pX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J3faV3faeR+49x+5bz9y/n7l/P3B+fuX8/ct5i3l+5fz9y/mW7v3L937lvMW94qt/aC7sX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3+5nxLcDFz1lu0VxZFO38x8Z6R9jMG1RNpvGB/coUoIsTc5jbI2qigpa3pTJdZ82wpbw9G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st7wq0gzi4HeHh1BWLalG7/7GsDR35hpTkjnHtn/BCpfVYZ8zel8E8pD9dcrqL474jmK7R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GqSUiWJc4M7i1j1DBqPVJpmjMPzOOoeMwpLKmVd4T8IFMK3GqgWoJ3LOk+Zal0Ey2wBF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8SjHD5Nw5jMKliS8sGpVwM1DYYiVqVPKJlqBNJugqAmAQz6pn2rf3Ah6iCmLagZD+FUeg/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JunEFdM1AOxX8yg7IjUzXqZJVwZwMpQgywO0XM7Q1CaYi48wooWwa+Vp4cMKNROrv9xmN4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ERyypLsrES7dR9zjz0cZxCuZxg9zGNXHV19xwTnc48QgW4xxKR9agwx7jzvtOSGMsT8Qu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ZxvicNVHVEK/9ljYzRd1+ZyC5lPLEdHl4nN8G2AMAN7XB+wjVCZJh/FPTopPDpIOiCHQIJ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QQeEr2jB0anRWbzvgO0r2lZp0HTp2le0fHpr2le0T2h4xtxKXqJ/jlZSV4if5TrKysT2lO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2iL1ETQgDcd1gwEzOyZlWfJO7f4lHNL4QQVDAK5nGXx+p5Ts/4nITNVXNOyzvqOnVThov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zNCGOyC8clygjkk+e/wCsvuxB9Mo7bz8zNV4dLgo91CA3TiduhEvJdwyU74hbtmQV9QzGO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ExmV2nv8APSvqB46PxPLiBsuOO6A8BC1bPiI4pfmUGAeampUEds25vpdxtzzifuGmcnQ5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Cu5Vxwwb4jiDdpUCGZglW3mG5qEoIJv8AaGlnJBgdrYGY9XodHUTMOr0X1Y9NIQq3FwU9P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1NneaM1WasYNMWOl5MdMg+IxfuXhmizJb4g6/Kb71PnVHo+JniM5zPbEnyKY0IYKPELPC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UoE5lYhjvOSbzylSqzC2ogtUlSxZ+It6zeYLzHdlkujzFZmndSmt1FOF1xLDRLvgJbU1zX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5qOu0HGPiFt1uBQ4uN+CiVZdyt5CXHBj4MP4usPaX8yrlQP5gYdBFSpUIqEEBCCDoEMHhH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6lSugJUP4golSvESJK6GKiSpUqJKlSpUqVKlSpUqJKlROiybItmnXKPJKE8UW+/QmbPqP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mI1ErtLsK35lL8EzMKEeONTZVeE2PWYwfCGO/Of1Ao6A+o9gvLZ4ldNkb2gfz0rOKqV4Y2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TDDCBdx7VmcGVqeY65/gazdzjvLfFSnvALm4Y4KlOyGjtDHQl4gwcxYjncF5gxkpiRGbJl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GWGTOY1kLDxM2VDBM4YI5GCgdo46BiNXHSjEDBaVKT1RqmSyzC3aG1s5O05zUkOiYjiHQj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FlgyM26Yh3EpHxDm5YNQZKwhDiCqi5y5sJXaNvWLSZlKJO+0UgLatEJaJGg4PEt5j3nEro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LPzFauC4AQJanIS+0fU5natzmWVMYwRKWVNnFRsezFR7+ptxqUmRqK0cTbx8wXrUU747Q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IXdxDFVKqqhxNNc9mNEVaKvNzwv1Bc3CwvTUa+oY+GDktfMTYX0ioCN2xLYY9Y6iuoHRXU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EqHQCJAldSuipUrqVKldCVKleJUqJKldCSpUroqV1K6lRMSpUqVEiSokqVKqPwhgjhHo0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juJc2xWC/ZOVXW461Haoa7eJ5ULuYjM9C4qK+TMCcJmFwNS43xjYu2+ZXWr/hPOSupNI0v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dggcyhGIZQG2NmVMZKlh3g24jNS8S6aNzPaU1b0PEIZQIQZIauZCUcRMeJ+E2iY/3Kmz1B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xlANAfsmK9IJlfwIL1mzM2RwS4u0t7REju5pUckqMrMb5m3osMFBkqFWw1BbIck1pcanx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Oph0Oh/B6E0m04RJUt8H9JcfE0huFYr1CAJWkCbPEyhvcCUrELEHESg5Irciq/XdlMFcnB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GM2+ZUdRYz46E8nCEcsrmPb+5ScV5gwS6gMRLnFwwe5VOoXVxunJUyY2J3mItaK8yy8zi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s9ocWFDvAK/qGjMrdEu0rITmi2Cpy8QWdQ7Ezt4jeq/Qjp/H3MhIo5vH4hFIi0OEo6SLl0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+kwMCug6iodCoEP4AdCkICEBAgX/AElP4DaK/nBUqV0VK6lO0YYqVEleJXRUroqJKlSpU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qGpp/wAJtgG5gwcQRIzVEp+f4iV6lbnJmJvDNqAfcV19wBa/UbupUyL7ajX4mgnDBE2oz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1SwqXaoPzD8kLU3YH6gBOTL+H/AGppOLgWQG5kd+JTQiJpnzfHJCSYTnibKrGsysUQHH3C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V7jmBTDWNeZdf+w/MPLKJ3qLvOHRKgxqMacx1NMajNHce91GN7yBBQMCmDmDR0JhQ7QZz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zKlRKgC3BEldGDws4gcahBFw2Jj5dtbBQPxCDvH7R2+YAkSxLGIjB6gh0D+L0JpN0EvPS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veEMxI7lhPiXAVcrvDYe0qpmlR3rvmWACxcDwEG7MK7Rw4czH4IO/Ts7xKr6sna3NTmeO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WOIm1oHxKApWrgFXWICzCAVkzu5Sdo2XLripwhkn5luC6ll6uXaRUl67zdx06qHhllvhq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d5UMMpWLHxFJ55grBBG8nMacwAHmDcxlrcu9zZTfhijhKE081L0aVVZl3CMcOeYDRV4mIB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2QtK9cTHc9YOYyu38BULQJUOgQRUIAgEDlKcQCVK6hFu3QwEehUCW6K6lSpUqVKlSokqV/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HoVKlSokqJKjGAFVLQEpNc3NeyGLN4QAr+M4SfCS/mvmFcrGYxT9QHdfUfMe0qGi0J+8dR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RLb4nNqu/MU4mnEyTy/ErlZTc3vSkDC5d9uIt44RlK9i/wABX7r66A6ahgIX1CYTfeLaK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SvUq3EquhuVZKlWQgYxCHP/kyXFXmDgjm8ZjCso7SM4RycxIlkuucpPzpzCG/DX7mS9TTL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q55vqwxM3mDNxjq4Bww0PklDGqVvxBIDaj8RnB75CfsgUKq9VEpV0tj4vjxGd4WMrkYqyd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WHbNJtmYaXlPxMAY5qKmKjroKQ56NDCAO2Zw4gi1KqV1eo5twEAvhaaDer4PUa+KtVysFG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VepZV3H7zN/ro6jKf+YXOJmFGcQ3ywVFVb14JXhNWGIjbZmGjiInDMOfmDFrjtA8V8y7p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md5SNEKyl+5iRPcu71xnJLBu7I8md1lEvfEws5jbNDFemZSrFubbq5Yp5ha5+JXjF1HZ0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ahJG4rKVDVvK5ZjeXItw3sjDh82sdfMFuFXmmViVfRholdDFpTAgeJXQC+ggMw8ISRSUl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UqV1MJXQhKiSpUqMVK6iIwkqV0UidR6D1DGnUegxUqZTzd+iFRs8E1Dtznk8x1TMxn+Bh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egpf0Hpxo17S19x8xjFoqvmLetTIvM7rlRO0NXeIKQG4LfM4tf7iPExUoncqzd1vtGSeIv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3J+9B2qi0vnodBd8f09NZhknGIbh5mYx8xAwvxEdxeYyg+o+yGovQrtMG8ErN7gfMq8ZYa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eobYdDVweINfiJHzH8domcXOI7i71hyYzDcoxxaJ9IMtRKIdOSbMSuio1Ls6OpnFxOg15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2KqlWtL91AIoqiWpRbH1Zm2H33i2qsBk8MvZ0CbIKidCHSpUrrUZrBiONTJmOk8SBhKYVD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7i2SJsWKywAcw4Kqhyb7G4Z2n9ZP9o5WlVGvRCkSDTs/iYBkW9VqaLW0ixQxWodDoxh00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nAPxArS/AuPl3oog7e4SohHuodJAcWTSmDhjeV6yWWtQ1aMrd7Io3zq4XVgeSaCvEFP7uC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tuNuIK/CBMAiPc1BxVnCwIUHOIZIK3UC19pVFFmWOqqrUXiwu5nBS+KhE4NoE4JgSJTc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IKOMTtHuYMfMJGUveOy/nEc9CBKlSpUroCB0CBDoNOintAgMplSpUqVA6K6KgSonSo9a/g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onWuiSpUf4VEldEjGMYEJjy6M9kShTQeEam2AQD24f0+YnMM8tzZyeSABKTvL7S8dP8A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/iIZzNqr4m1mId2Ao7TFPE3Ob3BMkPZBvLy+J36P7yu+R/EG7yn0/+wxDnKbNCa+uh0T3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AW9w59yruwYhgicViJmL2neEbMciYYldpWIA46h6CXBhOB0HmeU+VxMRu4kFaqC3zExqUJ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rM2lDN2/UVjySsnl6G1RJfEAXUdSptKJE6qqnGBvIMSskODERXk+2UCPq4wAKwcw53iV3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1/rHaIUQpqW6wwWKYplnRca8SujL/AILRGGiaTh0Vdkv5lLbwYPCYMvCGckL+SKhiJ9CG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qhENw/wDiJVna7lRG7ju+Q7zLI85ma8P5jut94NjQQZK5JjjU5nEqos1HUzUzmMHPmCLCm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TdRBrGYAPiXBNjmIkKafuBN06xArDKgvYiSz3VFvEK0zRW90iAAHRAWDd6Qdt5C92hWqip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lQojx2mBSQ7XaGi6tdwaq22YRm5AFVRqDWL5X3lW9cTFnPCWF7fcYzyzW36iBCxVr0E0HZ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MJpIgeRf7S4dDqdKldSXBgkGWJCiKQp7dWVKgESEqVKJiGuj0uJKJWJXTEo6EJUYxI9Kl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J0qVElRIkqVEmkpGpb8X/AIdtfNwxibx+98aHInJDlZ4vq89xKAjY5JjMzxFQo+4p3Jm5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x5izM847JL1nLDeM0WYPESK3dUxBdVJaNVnfue4J+I5pz+BE3V238SjsBhrqPQP3Bgsw0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ohyQV3qGo4mWsxBuTkd4RNXYwusz6hCE/wCxP1AEBPuU8QW1A4vPeUu5uJmMHE0jBZmd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ozCtj3mi7h+o7lTX/wCqjMA4qO4kHRhicXLqb6OoM3KjiamFbcbfiDJDEIZuWjxlgoJT3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7moDSx77XKHnoSxhc3CtqUbAWoS4OXTgd/wAyyEF2IymLr8y3GZbzMInRbGhFxKswEgUtB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/ubXBrPmUqQpbJYtIXTtD6GstY+CACVD/AO9MmCJrQ97uM+bVt+4U21k5nEXBEVTiYqjL0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aaeZeacTvf8HL7nueqmzUUuyKktZkPCxWb+5apDeGFTiDVMW2Bi5uvIe5kLY5JU2EOJY77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Ylwap+4d+x9wTLm5lkySxNSrIx3jVvaobcZhTTcSJ2wDAZ4j5XKjOJOCNQTBpd+dTJQUmo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zDlaINrLQC1dv4iKU9gYvGW4WxmAIec1ROPm4ORx3lFaFfP8AoZvpcOhDpqX1vpcGEDB6E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0tLS3R7S0tlujKEeg9C/wFJSKS45idbly4suLGX0uXFi9Liy4sWOSKkjpBxPGRPzj5g1b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1eIsq3pNJsfcbAFf3c/CXnEwwMW5r9wbiG0q+Gdz2iryR1dniL27zA4uELG+0DDmNmXkqE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eR/Mr/eR4Ni/YTU6AV8xdJh/cNdTi7VCqXglFYZ8w3E1x8zBPEJlECVRcB4hBQWb7yi28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pU8H8TuagQUwNstDt0fxG4a/+RwM+oeejh/1FQcLj3FdnZ+pfQBt5X6i4T46LOCruXiLHE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TxBVnfokrxBwuYahuW0IZlvJ+2Mrbg5mZtK4i7VUwv5uLZ6iBqWbXHeOwjhlTN9QEBbQ3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YXIjREyn95fgHYbQ2Ynn/ALloO90BL4veAxPBlmB+4ZfpjFL7PZMV3ayRvhZTQl4Gq8Opf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Vk1oDN/MDpkquw9SmW3IM1VVbMg/i+v3DGq+5lhE+ZxLu8gbjjSBW2NHRW5biwlu0UlYJj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KcO/6nIBEDS/aDF0CUK2V3imdneGfNxDUqN/MtZQlwXcQYYajFeI1DzO54mQ6Z8D1Kbsx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Cyjt7TTti27jjOqjrBadzVo8l357TBK5ZRUl4+mGxBl3LSMoLQ1UbC0sNEfEyTEsKOUV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oUCbYnOEyhHEPCD+5TKGKsqKQEuFw6Saki1wgNoHK/wCojRHMqMNi4NftJYoy7OlwZcGE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ZcIXRcGXLly4Mv8AwPS2X3lkuzos3DEuXLly+hi5cuXF6Lly5cuXLlxZcuL0uMuXCAtT8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yWOt04Tw7lh2GISrccg5+IjNGaPCHjvG4rGydydpU3qVF3iUHw5mVcRpZZDdpHJbx2iKM3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lxUG1q7jFuUkwDn5l6qzd/iO+Mq/cBGckmQ6r/cOgEa+YwVq2vuK28dFqB7gPzAvgIzMvH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373P+XHs+YeOniEF7wvhGQ3cZcXJ3m8KXAmkp43AgN6xAwYhzkmag8YnxHaJLXEybmneaY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MTRLEp9x8u/RNvpdDzizPmCCDplBjMC6Q8RLhHIlUtdExcJa9mJiczY/MVmx66j/bMKFjU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XeeQz4jrGoqtBR3goU1Her8xw2yzNEXMGGtxWc1/csBaWoItN5bli53lQcKSyJuLQlejK5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ozYG0Qv3CpfdyqwxszeiA2v1KxQBLYv5qKDfBAOiI64IW5qoHe5eOa5ljI9yXnAmN4BFFx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1k3CJdF8QqWlRcej0FUlbX1wiivgoQNXr2pH4G+EIUx3Ai1iHr/ZGgxhttf5iT37wPzMr7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DY96+YjLIWYpOXUvRqZq3LuXbUPI3cfZQLhv0iL1uX8HEJgbhtjMvMxk53GOO7g6WxwaWq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3A2/iWu7tTWLlF/8AZj2aIinLUSC2T3ED+IJRvnzNRRnw3/UwTNIegH7mZRbnK5RUh4ltD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HSlwAJL5Gz9R+bC/JcvpfQ6DB6EvpcuXBgwalwZcuXLlwZcuDLly5cuXLly+ly5cuXL6Fl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0Yxj0tly5cuXFly5cWL1G46cxGFAJl/o3T8RUPwY8B8VHS9jF0b+YJYMbA8rt4m+/soHbg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/UV9h4mXZ6iqv44VUl7VEz+iXHFnELAs9QtNkMNg4uLGy9ZiPbjk8xl7WfUT3Co6e4qC0q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fzQAFFuPmO07iFCuolbY2UbAK7pWOlPdwM63Bm91AvvbDUqVE6CNIYBwzNlvZKhK8Qz0DX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6+46ITiA44iNFRlC/iLbhg4/pmErcoWjG0vmWJ/xU2dBZ90QAqrafmMaZuCZ79MoCJS10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c0ixlLeFzmVm4g0gmIyupfpr+otCWi3KW36l7alh2f3FXWb1NPcczWo0ZDEKDqyLfeuYOP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RW0SU9wwp+GUyf3BfpC7JS9mXunMvm8945OzMCrhq7ofuX8eovz5SdjTzBOCWeErNnG6ji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MQW78wL7Yl0VRUMFlsef1MN1/uKzXfXaOm8Zj+7Yh5SvIy7YuBWquS6qOwrmVuWsKfMU8e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3EunhUAjyuyA7l3MFnncSpTEMnG5Xf3CNsViW/eIQbrDOK/M0unOYb71PlCyKplNYzzLu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XYlDqAjK1MmWO+JtEVY1pNqO8WHtBQ0fEZGPkmpSUWzVRGaHhm84Or2EjalD7xHzV3DyVY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mSpSGD9Mh+YfwOh0uXBlwZcIMIMJfS+t9Ll9Ll9bly5cv/BcuXL6XLl9L6PSulfxY9Llx6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0iTN0MAZNfJphyEN8iHGzbCtg3rSYQs7oagJuhKF7JjksUQndhE+raj7hGHhVU/nTCjNX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7EM9vfEHTXWkuI2ofEo6U71E7vfiLrRJwBAXncvzlosmvbwRHzkCy/wCZmz5fsj3GAj7nk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ozaj5gA6s8gd5d8yr3DAQ47wwlINtwbfXMqPeVds5qVTM+pSMHvyRcTsNJiMHIJxA/5gM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VLxEd4jjL4iWLGbRpCpye4exEAzqJmOGMGgLT90Vg0p+JsytQ2PiYu/6WPacQLgb6d4anN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sC4rLlx+YlRia/wDio1DkvypVY1KX1DDOI0dvq5XOJV3Dd257RKpXMHHfvcrHxBoo33uLZ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FsrniApF+ZokwzfqKogcBsjh3iDgzXzGr9R5O+Jej8RrN7eZh1Vwtbz7mBa1A2tM2ailYg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I5NY/qJts13mzSRKSUWNViEfXPySI6DDFwHEFsGYvMviDBlfEGmaZhcfmJcUDV15mCJSru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uOqfqWZYLZpFo1WpSvZ3FW2tdyDSpRaswDVlMu4xqq5lwavwlxqADT3KlsYnPEZVxqmS+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ah12n7pzhzLhS5TSzkgKzrUOEQBbvJ2hIixvW/EZCgc8kUzMAKq48FY1uQr2xN7JLEo2Z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+pfW+l9T+B0IQhB6D1uEI/wALly+t9D+d/wAX+F/wuX/Jj1Yxlxj0KQyQB07VlvZ/dR3xD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kuCjdlVLTv7iF0vL8RKYCpVtZGK/ZK1uKMnk8/uVIyv6Tz+4FscEFN82S3N4lrTNy48eJW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MJYZsuYe0aHuGshZzbC5zlv4j48R2jUV5oKRspNosTelg9pURz3Z4Y5e+0K/+yg0ZYDupi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N9EMPSsXA7ER2VuGBVrRW4GtWeJ7YlC2CCEQxKNZlhgghBZfmABqV/wDJ3fuYe/MZT/uYI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MYb8yjf8Aio8I8E2ncjrGxn5hzNkxvpmZzyJQ3hKlT3KxA6X3mJRj3iMTUqk4U/EIl/qk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Rs+YprnzPE3s9Qye46K4jfP4mQ4nGLqWcXHbOIVasvcZgkGsFVKY3F7w34gy7bnEGzOZwi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NlP1BwPaf/SoYxx5jlf1F7b7wxaBixNOexKpWUT2D5jrN17nH6mDJbOSzLLdqYp2YJS5Dm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YuDKpqDszLKy1zUuaK9QcF54iAJuJjaCeAmX1Lj1/6nLaiVA9mGxQ7OXiC24PEOViUAjeo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UFh3BLVC0wiJLrXFMmtRKlN7iHWY6RLLRH8O8DU4Q4ZvcN3+IfhBYTV3NAAHM1l24igiVq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FMIbQqp+z9QFtbrNXti+XMk+oiQq1Nr0HPxHD1cL2oT9s8ieZPAzzIo2MB7MF2ljl9S3Z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0rqMGcwZcOl9Lly5cuX/K/wDPcZcuLLly5cuXLiy+iy4z31WLFjDK5aZpAJrsP7+5lrNly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MgsB7kxr/wDsNZgbaj+kyGnsOSKzwAlJ39+IyOMh+cZydnEPRvsQ1jDM86gxjcv7vsqI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UXHCu6KQ0+5+o5GAW+FlHlnD9zvhT9QQyl+6QZZGaC7jRO3M4gxj6YMFZgyPeWejyicyuZ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SFR8bliMh4jg94uFGpbblVW/DAnC/mA4D1B7gEIxmj3j5uJi5hMuJfePLFjYXwZm8s7vU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+yZECuYTmcTBMVlcX0rOYjTUwM7l0Sl5ZhxmCnMxLlKfMFpuBtd07hKABWHtFQnETDiN7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4Ptl4rE5qW75gPx+pj/5M6/JFrG0GM2wM7e9xcvpglVb3lX73cqmz9Q0NsQAjtgi1nLGj3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L4cCx3Lvc54sQ+K7y1UkfqDuYTMRSiGqs0S2l7S7HW/qNDniNqHZVxyO6Zo5cwsKw8gwV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CuYl2e5azxxKN+JeDC1mYlwh+oiJatmEYkKYQZ68ku+WYq2xxLoODMq8+5VO2K8w2cZlbY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0LMQgEqNV8JgbL+YmXtqYCXnEEscyxY7cQ2WwKoB6HNTArLqfDN4QYuWb+tSm2vcGVMw1E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uGZdP/N/6lluDZaXqWvaXBGpa9zzT0fU80vzX1L9j6nofUPH6Q8D6gjtPiY4hZA8Ex2THY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2J6JXYSuwgdiV2SuwldiV2p4ErsJ3DovDK7fzLeOgwchE4QnZPZK5DPAzwP3E7J4J4GeCJ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CeCeKeL8zsDPFHtM90908DPZHvM909ke0zxM9kfLHvsfLPbEIXYiBYHYy63Hq1mD41FCaP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camFnMpOai40X5liQxFKGN3McPsfQL/cCVPKtF+Ljg4BnfzKUYdgzI+IYP3HoYqYCoQlHf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7Hf+suPARfpnA4PPqXe7qkSBHc8Q3fH7OmBzN6q4VhYa8epkeYTWIZ1mGOJ2zHPqLv8A7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Dm8+4sJWHiBQbV24gjhGaZZxzLQKx/B+ZQ+IuD8PRhEnHiJB7Udi7/wBEOUYJiCqHDUrM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hzBAuV7lSuGDP3TSLEcxPmynKygCnz0DZ4zsIGre4XibPy3/AHKhzmcsTeZTfZJf/eI6u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mY0PPqH6gZXTqYOagXT/coQ/UPJMjC9SrImze4WQ1coBf3NQssYvFwPzxUS7rEzzWeJWK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OIecxs7zFs39xxv8xGssvCRoxn3KqsD6ipen/sQ6NFOpQb1UULNwYUwK77x08+I4bqjm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gvtLqWUazMQtpbEf6iBkKDeEr/UPcwPZNQegsmy4/uVorUVLCRd9M/tGZhgdQZIKpvEvM4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cG2DWT5gAZHDHSxXojjdE0zGZjdNYbVqo6/1Lrt1MKDK474C0zDjtBs7ww6mZMs4nGZ3N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0SvzDSuoV3JZ3IJ3nyQOldKleJUqV0IdRnE30CVAgSpXV6VKlfwerKlfwT+Goy5uVL/i7j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yojEYjA1LUlAv+rMMaqXDOCIJoZQXf3CyhAurlGTNMQN3HLZ/5GeAyJhH3B6FgFp6jOYa4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vqCnNkVZsuI+9sl3KNDwjFtWVS/eMBxz3zMGUqUE3hEDiViawyiHJ+xDOv1K1PcAsGe1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u/Euu0brnO5d5+J4biN4gaqpj7SuJhRmqiBWRMYi6hjk3AzXaG4dOJU/CZGZjpjHxU0nH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f1Dbos+ImGBszXS2eUxVXd5lsmXYgn+iGoHiBXTXuVX7Qdwj6gGGvE92cqb8PmPY/UIwfq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n1ASodoQxyKSZgZm2oBlt7RrnfiIKPJOA3FvRnWYOxvzHAz9RM4c+SLTkIvk9RvN4ICht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pgN1ZuLtZ4gLXN19QipbQEtTItBTAh+prOZnbaRsMwvbUTaEMP6jXOJk9n3FdmJeOPUz8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lVqXml/8AJeOMSxxU3VcTBYcvuGBTc4yRNJfMXKgJWGY9foItG6u4QXfSQoML0M3hrzmLg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I5ti93BYYExud2ZHbU0/qVXcFTEqBqpXNGqr1AOYucVxOM3L23M4GtksTtUGK5EiAKcTE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MU/EQrS32gO9QXBAfeYNhKGSbPMS3tsxHLO5mzL/56VbmO43HYabV8CFUi05IDv8AcTiv3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77S//AEdC/wDpRJWD3KFMg5VS8tPL+on/AOJ40KNn1HvH1BOSWaT6ndn1KO31DtEA4+k8H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McL+BO6RngnyTwJ4Y8Cf/cn/AN6f/enjfcaNPuYMi/c8H7j2n3PG+5/0Z4n3FR/1Zbn85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Pb9z3fcr3zDl9ynd9yvd9yvd9xHdPJleVPInk9KZ3kTzZ3JMqPwQQsgIwHxETspU/RK8P+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xF5Puf6nDS+Af9QprX3/qj9GEFWi3Lnk+4pj6KuMlgOdSzh/JMVdZjsEw4h4LOLlz/SOVc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GpqMJyUUkA4eBHyRYK+RqrxL4i1ALIxGwPtjD6pqELVwQ3nBgj3n+41ZdijX+0Udx85j7w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qorALFvzAC1XyVGrsSUGorduJV6n4SnMrzKxOahVTcZUyc7lHaXxWOUQodLiBUN08wOzHo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igviNjH4i8i2WV2upbclVjCsi0zz2gXD/AFRO+IEx9UTv6UocES7B+JbpiX81Nndy1S70R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kWekp2iC2mNKJXj1hzgmiOp9S5iq6nc/menuXYcMR48Rcq4jlN6OY3bxC8NPtiILV44gNG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Cz5R33dxN6r3BJlavOYWMiVyVctT/AHHO7E1X9RZejEfG5pI6QPshgpzc4vSi73HG2Lzvm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zmsXzKzrJEKtGpUAcnHuZWNECEAsBfaHhDLNS7sYwAFYZVBWC7IQpw/tFwAzUFplmJdxGv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Yabhts5gxlqPFcc8yztYS2tSwhi3FRaO9zCLjvMEablZyoibKVdC5NjUxHLFZTXExeMcb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jsgE4grYazR5zqYEaqFimDiJK/cG4b5ht2w3UXls1UsZyt90lk11KsqSnaV7QMRKCV7TOY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6lIGUYCVlIdL0lOikO/przKypKSkpKxETKyvYible0rKSkrHtJ5Mwle0rKykpcTKxM9f4G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k6PSUrU5BiVOIznf/AIgFKKicUMSaD6meEA8SzGB5nLNxRzcaDeI3XFfNmagu4JZSx3Zc3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G+ItwPib+LjEbO3nUzUAeo/NC+Y0QWcjVQIrBg2/cb+JYAq8Tm3CRbWkJUO1kASX/AF8so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xu4s+iqWRwX7ltCL33MeCvmKtqG/PmYFpnUHbiEdw+58RxufEplMqGdQMyitQBRzADVxQ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DxnFxKdMPzHXQjxmViOSPmI3xPLMTnmY15ITV/wAqb9Ay1Spu5R1BzlKXEtKAjuKgXa5Zb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jK6Eoy1FMpDlfqJ7EUzd2uNBI9q+MwMOTuWQ2pp5lW4xNIGvDMJ3mR7RaLlU1EAulijv8R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tMFd48IVLytr5ic3MBWqikwlo7dvMK2LWvQMfqHtBoSa16nZuoNFupvbmJf8Au5zVZ7QUx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3Xghqu87KxsllZMViooN87IOCzNsVSnW6lNu/niWKMprfmJhujUtdQSpa6MS5xLLcooIK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xe/1NwtFZg7jbqYrhmUU/MV5MVN640CNdmZSTqIHq5U06rU4nYwZjyLzKp9xF+GBGweTvZ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iGx6lNQ3m8RiAHU+KDOe25vAlRLqj3DiXV4hY/iOcfrmA302bMRn4QrwIuYhoxDDoqpUro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0IOgRVQOg6GUqUyv5AqV0V/AIy3aKhcj4fwDGkp7Solx6bFR6D/CGK6hIq/8AmRueo7xc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0J/qJjEbEYYKpSXccTZKzbjptLvbCvxrEBxKUZmTY/MoUn4m5kBivKkSz3KGzk/EtJ21PH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Qi1qEZbq1PxDNdBDjMgVdYhg6bHaDVOorx0zWPzEzAO0c7m6iF2XMk4jAzK8dCHE35ILeL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B4ZVxjDPeJXi4njMFuo0MxDkgzCoBuWQrYFxYbXHSkyQpuLRIkSou1yy7I7CSszUeZZ4VX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HAtWM0ZfBGOdEueecR4ihtQXe8zDVPRD6oPBFVhnekSA88WWRSKqdmCIfMP1EyrX3MHH1M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FVebvtLXRgimEyc1MrS/cVhnzErW4HFlwyrMMcyzLqHCvqUlUm8XfaUbkANv/AGIShtng5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OkaSAYxI6MTFtZjorXiDWD7S+Ky8xsx2cwS5wMFu7qXWz6iytKbjhHFe4FmzdwB26lZo+5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9dkvbOCsSgydAtgeJfApglGoWgN9iWbtKYnvmF3YXMATUeUuCYTsOZdr4JkUPcN05IL43N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nG+0qV3h+SPI0kpnuPg/7hTVc8Q1VJxm4Fw3XzHCPMXOeYvhqUPMFd5RbLmCieeGK72teY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KDXcn4izVsCvpVnsIbSckAynQnpBAdonorzPSUjPhBk8ievSODh4yzDpn8DF2rqkphOol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h6vCJDoss4S3aW7S8v0+MtFRX8C9B/gD1FS5hnD8ylVURcKSLUXEW+8xFjz2i4ozFKtinY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h8wnaNr1CnEq9kYRF+I5KtiYTFQblgHMfLv8AVCaUEfRH8SzcDfhhKAbPOZnAUxDl0DMwd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KwQOLgSxLgdoMwCruNVVH+4aiRIGYxg1sm+gWwIGYLknCUOY1ZRxDVDdnfonzEzEziVPB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PdTivHeH3cjvEMapYBi1QrAmCoTfXe41Up8xHFHm462i+0dlfNR+A9xNiX3ZhplMYlRwg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1Rdsobc84QFnjgQ+bHdTVD4iIKr5OqiqND6jpqtanBTj4iXvKzJkzG3dJUCxUecXD3jvHG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3mHJDJlAI02oWyMCBniohJgeIE7uYcYMxUGzUMEpF6O8cw7wUACPkkV2KZoc4lmjtiNlbS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jJ8dOMwvgM+YlgnIYvtA5X1MhjcLd6YjfMWbqVhcACUyPxM1GnvDU/wDIDcDUDhuEJf3A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P3CM9owxrbjHdBAclwNU96gBNA4lb9xo6PcXmGS4b1BSu8WgK64ly0W4AC96joVbcsDF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k2HaActH7SksTAiZuFAviCnX1LX/NwGHWcykW6AlI895XDG+5OBzMaH4itdLqN31FzeILe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+SIBdgfiB664mIEqVAiQOrh0B6xGEAlQgg6ipXQwdCvEqV1G38QqViY6KjFJUSVKlRInVm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uiuiAWmByhcFCaeYuWOzc1HzFzNyrJaJq+02RwrmV3xPl8y8T5XL4jnWAggFBzzLkUrm5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Sq0AdizEQh3Q/EsOaotGSoEsqSaMrqS+YjiJpWGDKXBgwGv6suyVe4A9oGTtKgc8wH4lZ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IuoazGErvDG7qEpXE3Nu0o5T2bJkG5DNFONxMTygq+8y1qepC2tRtdcwslWy9MvEO2u+YD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Ajb/2YSujAuBADLU3KexmUbta4IX6fsFzDfEriUonxHul3GmpmlJzuu9LLiU4qcrvvOxxH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xmXjP5j53xMKOxnExbhXZHsQsBb5luH/VABefMUrO92Rsct3qLWmClpsh6MP0JbeI1w978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9yV6d4jTC9cS1PUA7j0wb3j1DDgz5iWtzi6ujmK2qFw5HSzi/3BiLS98TxX5mBUtNS/8AB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IIrtDy1MllwVG6im58KWqiWGbg725QHbCbgu0JDt3gzj0tuCImhTLLNEAtPxHFXki1q5X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0TUOaZg4qPz/pYS5gyHnI16bjsShXPmWaUxkdop24+4kL7zYmjE+E3zVV3MDGKzG8OtTn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WIXMAcsrS2YjNp1jonQuEDCGhLS+i8dHv0+8PPp9odAXfovCSMyVlO0qcTOeZK8T1iPMpK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KX0WlpaWloqL6FRUe/ouKiy5cuYQi76IQDdkg7kb+UXrLJ+ID17IcgldOO0qfc43KR/PBB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44ZSoT0i/cTUgiiuYrgTx3mIsQ0gsVvvL5EXEqRBRxeoczT6sFptMbJ3SNfwv3EFK2H3H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BlDUQjKhAVVTT6mkGcwJSoPbr6nPmYz0JV61MpSaJs5lQZ5vxKzAlcziUBs/UV7fB2gDQ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zOVy3zCnNwYUoJq1LQd7lTUGEJ0SVKlSyfn4Y30x4KjwG5zlhbYe2B9RsQJzBNAPjp9elq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buYteWL86gwYmsP1NKiIDiBxqaXMMiPE1Q1cxs2QLGIlM0t6lZOXiYOD8QM0sscO48Yx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mWTCyvZ4juVvMo1jEuzZEAOfxBz5n4OJlxePc0bgPdVTe/uc5nMLt7R8fmG5+oUCBd8ssb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hVWqPtjoGWXNyMTPS856WRLhlFChVRWv3UaJjEXk+pajy/MQ1UVV4Zca7xZWVuZY45mGeI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iOi/1FnLHezoVFz8yrSOYgvQHz/4gnHyl/wBDX3BSLvtOQRi2ZcagFl0QU1WTUYsmflBlX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m+d1LrxlUbINJMMEv/wCIpVlJ2oZcmHUnSHLxxyzW6ax6BA9S/MF0k36bzKFDpOqZelcu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rouXL6j/ALiy5cuXF6XF6GLlx8uowwqFJa0K4MvB+H9wrToYYX2p6gV5+UwcKvxLTYkC7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N54iMTOfuJZnUGImJR3fMvL425riPRK0g7MCghcPOa1K127N9okG6V3qL5QUppI6jkfiUR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6goXb9yVFhLPuXEqrj2yR2ng6ByRcFpQbYU3M8QcS3UK8Qhq5hXeVme/UcsH3KrXRgdoZi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DgieJWfEAuVZQOWAS+YBKxiq5V+pbRz27RDFmJSqC5URmoBGDMgUwdF4mJcLUCu7Uuoxc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BcPQfcXsPcVyhoIpUpW45S5eIwnNzL1MPXTkhsejIfDvGJkszLAdTI5h/8QM08zRgjixJb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MVYfkuGsnMusPmVzcwNGZgBnvLC3K5oxGlCC1kiwYuihLfkSFPGIPhnvMDjjcS8qjvR58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0twrFj2n9I34rxG+du3MRmrGP0VHcrO4C3/CLRWdS1NzQ+j95grYcQclpHXGIseg51iJcV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1mZ0j8xahvbBGTCWWMYbMjKhe0vUpXSHmG31DJDlxDt5lRp37ht7pndyHDMHkv7GHGVF7J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/JUyvMHBBlHmDBO2YUt2jxW4mH7m6HZdxhI5rvKid0aoJTtfeFEcf/ZyXRB14hrSf6PzP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BhDB2dHtPaU7k95SU7ykpcpKQMpA94mpXoIuHuHl02SkrAEpKfwFy+o/wC+pctlxepei/w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+oNgojkjEM8ruXh/qZ1PLmLwx2MMKsSeY2Bo7nEaC1sZ9zd8sP0MSLmW2jCZBp0yuxJ9GZ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8SpWOYAfhlAu3ueYT+oxz5/uG9bYWLwkqjgby9JWRUus0n9QKjolYBdRgXslZoh9ObhgxD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qlXEhZgF5lBqBnRAv5lQfUrEMoAMKblYgRhAoCeSWQe+EpLeIuen10Qmr1DfQqM8QT6F5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V5hwIvZK7rcqBh6jGMUi5uMXm4sWuY3aZfeLBS4YVlSuQPxDAZzD4e5SoFDnO8yrXkfzC7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facO26mOZhEX5ma5f6gA/O4rx3JvTiAyaqAIcs9FTWm+J3Ztf6l2Q3KyXfL2HMAEc5jgw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M3O+0ApwzdmvMBq3FTfvZL758wwYgt1vkji6jdlS4rN1OS64zMhjVyLtGW4LPqFaNS3K7j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CbZ1BgRR6jrXbWx/gJAMi4EwQgZwfdmH9/EdhvmPI7TB/qYq5gHPOo7xLVcGaY6ZHAho1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yOwyK16hJ1DLQBV35/s+oFU3CBU95yOIbMsqEiTMsIXenUujSBLiciPMVw07xFrBCmEooI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VqqPhnoh456+h4SeCeKNOodlj3XQDuI2w8iHfTyGeRPKnlTyp5Fw7qHYZ4GZNM8bKuUruS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hmezM+ZnzMzPeZljvPBO4MHPeMtOY+ZKxJzMtJN99LJFZWVlYmAjFYiV7x9IzV6GnSg5JT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Tv2jpEYHtFEuCvcc7geIKON8xXL7lD3OSGdfUTGSIiQ8JmP8AUoJAtDlKlHTe4uXGipsmI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sq7CYRxo+IfCfuhGbFE+JcrsM4+p+CEGc0Xeraivxn6l6CAIKVUA5mpxTAiGzc99wM3K6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AzqVDc+5RRjMIYrECC3iEdoblQKnE7dpfGIgWnbAXaGxn76c1LrLMw8Bm7h8YqNwX7ctsM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gvyygGJTP9ym5hFVi4j7ZhuW8RY010L0cx6LUG9yljXDPkhT9EzKDUrNSwnliKd9pZwxq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DCYlrfbxzLdlEcwaU7cRGux27TTB2M5cWy9BqxKshi0ABg8RokJwSh8pCKGUidkxM7UwY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Y7K4xUBBncQvUTNmeYb4i+74gYXfBmWaHJuZQThz58SmEbwxUf0hqNIJk7wXZAhQRjCU8Q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FfEV3TfaC2XKO0YO/M7pdiKwebwxlq3g/2ESg6mxCRLc/US2+Z+Ja/FQeE+ZA3bzWJYrYu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KV7hFa8IRcVc3wW3dw/DUu6GPka/qZDFWYf8AnMqi3qPAVmLLuZC8YiBp+5igbHmZyPiWE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wRLVGYAgQbjs1Gj1T+F+sryyhdWMRFQQS8/EVWBub2DdVUuC2PJO4i48y0IIPL8zaXLd+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XBqXL7zHi+0TuSjsQrsSjtMdifUe+XMPEPaR7SPaTwI9h9QP/AAdGTsPieBHsErsfXQPA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FHsvqeN9Txp408CMXZEe2j2ooVHiZ2L9z3Sjv9yhhES6wMrHAHdOM+INn6lVHxHBiXNIu8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+4Bs9QQFB8kWR8kFv9JYVz4jIsEy6zGADgZlhslmYazK66FXxzFrKtw6TnOEEHL9wQM4yK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bemVNXSPeKKWy/aUdpaAmd0doBfQyYGddFYgMDBUNNyvNwO02hWIblQICwHtKUQfXiV9Q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dujtl261EXFzO8YaDF6W3xEsz94op+5cMjzCGAPENUaixFzJiLc/Evpc5i3L6P/VK61HHE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2l8bcfUqrdR7m45o3Edd5VaJq714lDZLqOsdM5O4lNMe4C8Oa0xBTRgK0VNuY6G78R3dRQ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5f3HQfrzHQIH6Mj9yyY9xVn+4e/xPnEbNZnG78yzBxKBaudzmWrOZdqwrxE7fUXBiAn+4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FrzNr7kNWzvN834NxQ/Yx1sdhUo6Pl3DtLhfR3ufcSyZFP4m/A24sxSBvRZXqW64eILZww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xVOGoStbi0bx4itM5iNBddoFM4lbf3qou7Je0j7f6gvXt/wCYlUUHbHuiqFK/3Evn5iU5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3aUp+I8cSuUsMpPGYLuCqrHxO53qLn8X72R+oU5+RZorJWr7Kw9f4wq3HpBHE7/uv7l+v+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e5oIBVEdmuBjafD/ce2K7N/cKgqapG55YGKB2cdxj8ynC8GsFdVHtZFaLLiCuvyJRUPVYo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qmKyFQ7q5RwqZNkt2su4JPQ7ynMte2FzUdI+GAKoPMIFr0lBw8spABKjj1DKQPEDbtjDs/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O2V7xbiks8z1dT5iy5TKe8z3ldHp8zHefcqVcpJfR9yuzEzuU1cWBVDNbZqTiz9wtcx8x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VjPaV9zUf1L2mVjKrSkyPLBoIz3xHeV8nxKxWXJUqruGzxBWuEN8QmAOzHaY90CF3ZH4l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rLOnEzbcFS7Y4jAOcoH9wSZjv/uIE3fhR0NyqgYqBAxUJRLG56lZldoxhg1BcBVTwwQIEC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qXXMQ9xzwMDW5StsFuGXRM+ZQMA5iq1t7RuJNYaizIcTH+Fxe09T9da+49bizjr3jqNrmH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RVRJkxMZ9MtTdVE2xq3zxB23+44y+COG/q45ri9RSl8cxDKzDeIBniIBbbUBV2nK/UfMJ+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t5/8AhLLtMRB75l7d3+5xXEoNblHERkcxq37xEVQcRA1iUeXiJww8xI0Z8wW/EFmLc5/uh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mxt74lUrRwahlUv1KoMxrcf1PjpTzEuI3qZEo7wZ/qV1PC0VosEyWpSrKlY1Ho9ziG83Nn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uAYYQvlDtbQWxNuCPEF94VQWlkzG8JhJiNQ07Q3QfJMDszvHauUw1MDcz7VQja6TUb4qWq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Xa/cJQa5PMK1Mvcl9sviPNBa/1am0ivtKdYfETuhnxPefqNtwWUlD+YC/3iZgq25XXcp44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jFqbHzmZI3cw/iORY4f8A0jhZeMP9x7w41P3HbP1i/MtqZ8F/cuWG+/8AuGnADFvkP7miJ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c5K+ooXIHCPmmGnvn/SUNrjFP1DHQV/xqVJQDTf+psWz/wAYghT+v9UCbB3ugbaK22uLN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KG23ghhE07n/coWHdXP5lLFTsf7gy/aP/AFANt7Z/cNb6X+yG03v/AHQTLe4X9ytyx/xz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cDM/V/tMWV+RKrtDxI/qZI1a8n+qMMh8X9S1XyX/AFGrW+X/AKnfD/3xAdpfH/iYz8o/1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xBtP6EQ0fFIVRyW4lOh8/7RWX8z+5cyy+Ag/UHcL8H+5iLx3g/wBxdgvmv+4Vh3k/+4mcv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goAD7hxZGjBliRwiNz3GnqVntNKjzAi15n6gYtIaorAvvLwG1RxVu3qCnlM40snuByIgX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ic97mTWf9EDqLulTHe5cZQgZMAccSnK17mxOFQfUqVHNzJnuVDyiY7zsiZmRAuoAdCDu3M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kctMQWWeWIuBToCCPAjZcAOI/iMQLhCjW3Qy15iyJdxWbg3NMTGFWD/hde4XVdOIx6fno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JhS1UT5cQLM//ACLfDE5luRZnNkFuy4qxcW6vfep4SZ1EoxHaVxGqHUTQav6ha4PUDEAA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OINfdi/DhhZDvLpR4maI+EgX98wHPMujz7nzMTLw3zCzbH3AiuKzr3FC7sOZ2LvUaLeo0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lnW4l+FudS4cL8MFOo1/7DeepPcXxUJUqhhvMoZ4iuFGPZAfBiK3+ZQBmGsXG+elsG2Kyc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yNpLmpXljGr0LmkftBThiuFN4vM0TmbIF24qNF+Y1MwoZxcFCYzmNGl5zM/ciXJQsSywha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4IDeX2wwlSoErMqVfeUzIiZzmViMUy29QYwyuHtM52XKSZQ8pVK+INDiFZHsGpQtFPncqi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bcRBbuToW7s3la1Kcz0lPiUeIMalOz6leAI86lO0R2fUAghkPqUdqh2hncH1KtpPAi3BFt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ZbpfqeN9Rc/NU7Yiuw/E8b6l/GeI+ydwfUTtviP/AJkvKU+I0QvGzMvF4JT0J/8AEj2/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jmA3u8QWSj1ADQuE7CKF1E1zFKwR5uMcoMYmFMrlohEb9R7b9Qdpa8RhOEYBosZZcnZURe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7gZo2OYrJrIzEf3V5lq7/ANJYBhR93HuOWNVPNblxjRNkp4i6mB0tVsHBXQhrMDOTMPCBC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gJroZ11sNsQTDmaG0XlYeYmxaubVfcFGOJx36JNxUMteSDhwmmALre8sLZ7Tah1CDrpx/N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ScxCaUpfqOBu6pWWNEGu2dRAP4mjzFb7d5XxLDRcX1riUR7XiXftnG4tBN8R4WxhDG0ls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hHs1PbomJtlffMB4usL4lgcaz6IFitj4m3n1G8/1FyOLiWNyxXtA1dURa/wBQzlrtU8NVM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e3Mau1gornvLENhfEzCIKIy5a8h+omV8pUxpKmoldutfcPiLKxUqnmNzMCC6rENhyNQq0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FxWNzH/2WxeSBwSj4gpa1HSHEXkeeJY1rIfMEpq+kC/USGIqLL3eOSO8hlVtzFp1qsMGv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/cU7ipyLlEiwJADBKKrUFW/sgQXj9X8AuEqV3mpUp8fM7OJUrwHuVieEDuQPE5iQOhCqe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k4zAwYeBiBvAEucypVQ1KlSoQkrxKlSu/RRK6cdKvpUSVcSMetSuldNuipUqMSV0ZhrcY5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ctz0m/mAmo74iDnEahqNo4sHTO5Owg8QpHcJfHWSZCLTgkXCNSxKltws252NmxWuwJUq1v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zgGM0fKJtVdcSpgYGPMBvMqBfEyVnoADpXmEuX3lz+peMypCmjEurUs5uDcr/ub25Q5MS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Ivx0LGdR3qXqWPfUbRkpIJpR9QY6mUqEOj0v+LLl9e8uu8vPqUvfRXyVGIFtrwwC2VlcKv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+pZZfE2dzyTF73AyVuqupRqvmFrrEcbi5C8auG9nEWRcd2VcqhKjK0NK6CM5jv2zF91K+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GKuN/E+U5H9wsObIY3zPyjutxM43K2v1O3JNKNi7zOGyybGXb8Je33qPrMH7hoA1qYYVc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UkrEYyvHTbuVOJbGTjvMSBJi+0rbXTEAm9ktRhcAdTTLgsQgGXOMwAOeZgNPEVvKfUTNiB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05OZfkNlqjtAD5i538xcHPqdzfRSzILKuVqLA5I7cZqLMU1GPa0v5hp9i/EOm+h09TmV/1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JUqV6lTFzTBi5pZfEs4Tv8woLIcrMDAE5jHvKKpbl1A20fgRW3hlQzKgSpUq+lfwqVElda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VHonWpglxMyuidokSMTocTUeK3N/RoYnOo/OduWcZlqrFRBxMGMSwzVQOYqO0OcbltAhf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Vm3YlLdP1BAObjtw5JUVJbL7ztBls/wCkmCZvm4LAWTXRF3cu4ySqc2QIFnmBfDXmA7QHP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U9ssMuodpjvC9N+J4s+YY2VhGAiD/AOQMDEKhua63bHUfxEs3GEo8SmDvMG07y+i7k/qE1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GZuGun7ikuM7x6e4y5fR1HpzKB7lYkITzVMBdYC2fPeKFP9RTdzVh+Zk1C25KIXdfuUhnc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+ZdeziKmMXGg1rUU4i3KEGafiTaXiPRXgio6Ak5gOfcSIQdmVoL9wc4JkXk9z5SiVnG+8y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B9QE/8iN3aVuPHfvKz8RLukWvLWXuzPNdHcrvKzBslcEMwwSa74S1E+L1K+4KfP8ACtxZg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o4qd5aOb7RKy4ipL1GCtxrtvM4e8tl4gpX5j+0IMYXlmfrcgvtAx4lVKlMpgvVc+JmdpkK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M17Sn7mjtCt8SjVN8RcvaDk1cBacSiZcd5ZRqOpuLmpXeVAlSsSoHQPEqBK6mJZ2Bliqzy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fRB4JXSpXUMQ+rv3E+A9p6ua4vaWAbD0lTiBKlSrlXKlRJUrtKlSv5VKiStypqVKlSokqP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TPQ6veIrYLszcc98RtcTOMs9K6eH1F+ph5iaxVRr8S7TG41BliW3qemJWFC/E3DJiAsAiS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wMTnninvE5gvMULwtTl7g8mf6gpuK3DlTEZiYwxu8L6FQn5hrMNbhiV0q9SjnMRtrcz258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jAhDf+p/1dBQY9eelTXRc+ZWYS+ZuLAVgZEixHnM49yxdfQZmxKcdPcWPQl//ACLno/wuL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8cIaI5IAs0O81MHN97nqOsn+4hS6Y2Y4r7jlMK7itmXeKDxHSTdy7UfHiJsLqDOlKa+o9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YMx3c4shkWWjHduIJf/XGtMznWIqodm7gpr1L2bzFLMPqFUQzBsoIH32hqoq8mVM6iw0+Y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8Su8DJ+ZREniJGywfDBoPjtSpIeJXiM/robn4RqzAPxFaatw4kjjrD27zkqoprX6loLzB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nxAvPKVuNTSU06ui19zHaMrtAjLeY1ImU7Dz01qWfibR2AWoQs33jFpbt9TRZuZIUxLAG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BxhMPXQJxKlSpUqVK6VHXqUd6CA8H7GJZe/lDAKMcfwqBAuAlV1q4hqeLYWolNgebMRcvY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KlYlRJUqVKlSpXSpUrpUr+BLlRJUrMqV1qV0qJEgIO0t9zlGHsj51EzqB4imVagyRM1Bi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CCFGZyGpz3KVKsl3G1YEIX5S9tNwDsKyl3nTMe0FMKpySXGY/UYyqHIzKcNRjWoDHcA4n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SeYG7d9AoxN6htYSvmVaSr6f1Dz04305nPSsxj0dzJcq8wF3NOkliORKSU+aZD+pRBquSD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lfU8MqJ0Y9Hq9dSmy0NOzJUasUGHuMxwNY1Kznb5gJeH0R1XYhvEx/wDYCtHMy/1DH+pQm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HeDlrLKRf3KLqKPEmAo+I3HLLOZvEo81MMg4FzLAr3Y6EsRV4z/3mWbWM1mcjW9TDnN6hZ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N8dpa4QslCvc6OvGpWS5mINDctwpuebmznodcE3KFtiE7+JTZLtwwTb8BxAFiJ3IzzDE4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daHtCJpuGi98TSF3DQfcCjLcAGVhuo6G/zOZLGMDco3DfHec9DokIVTdF9jj5hxGmzw8wo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E48QYgKZUCbmo4nCVMWtxtL5hwJcd4oPEp9ET10Ibj1JxKlQW/cMtsX3dRe08IE0Pdy/y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VKgSsIr4lcR8xbZvuIiCoxEtgfln/ACVeulSuiRj0r+FSpUSVEiSpWJUSDEeGZRO8YjWYP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4j2gxcoykHiJi+IN4y9BRdRdLzCVxcwP9wWhlS8TNxEdrJmLk6b9z4NgaiHPmVPcz9kJpy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emv6gX6Q7rCU4htidggqcbhBaQY5gV1KLKlVEgWYqoFYh3m5RAqMA5ZzAg5i2lah0rz/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YnxN7gx4jneaO5FIjUd4QJHV4ue5UcR6a10S99V8x8So46PWobWbgMLI/ZFCuIKTxxO4uA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S4brmJ5iIhx+oNuYSd/LAqXRyRhNGvEaoaOI4IC07gS9EIh9IJUbvebYbtPbSFAmqCp6EL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uaIWr7Qotfj1LdkuU4hk8MWTNeYKWVee0dVn3if2u40+kAL3M6JbKGjXCDM1/zUwu06fHR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qEEQCPDqJWFu6Fsw++mCQZzBW/qb3MGY+xGUj/tALgDuQfZ7Q3Vv3GKwbiabX5mApfyiOq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uzXB3il2v0RwwYMuXMXFm7zHovxDlMRRByOpn6lKExNv/AHocG+3MVqS4eIDO/MvTaHaUY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6XLl5g4zMC3UN9AFsKTt+/6iimt5WHqaQDwQoKFeo+P4DBl9Bg9RxLhLhE6XN4ddpR4WR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vCjEbL0bMVZrvN9GHQ/g/xetSpXWuqVHrXRmsN30sqZD0yJpmUtc8MHZiNyNZhsiWTuTZ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C6S4krXszauYwSCDLklwNUvqJ7qRl6E+0AuJVnM5xUHBAz0eUMCELZpA3KlXNOqiYlfUI9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hDpXQjqCxeIfmbI7Z+SDM3xroKyLMHEqENJ1cc9znMdeOlYx0qVGblz30elRj0JbHVgrF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8Q1qoN7+kurG7O8LqOW6xKqnO9E9KYFfMxa0wAs2+ZYnNwkQjCYctgGzNYl7q4ClKjNcR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CVB2SkO6HH4qa6l57q5e0vfiGDNYlh/qNxAONrHfLH5hRpxfMBrtUFZ4lC31cuhmuJdhkD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P4GZ2nE3D6YwENZglP5A9MqDi4wgZi9TIdjmOviAGe0NuOe0qsW5SYTCzEQc/iJfaUGW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Iz+L6eGDOJeJcWDnz0JgW9fuyW+bZlmNDcKq6i3TIRZyxtGAvcwxzKqiFXkkD4f8AWIuc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UJdxYteFGPuP2r/3FBD5Cy8eP8JvoOYCXLa3CKMvMGX2hFy5cuH2lypN8mfuWBY8n1H6Zl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pfS5fW+l9bjLlxZcuXHpfRfRlxjNIKYejGu0Z++hxGRWoMZme7KRYbbqOJso30/Vlws+pX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/SaHcISjfMaGbaSa774gbVgQ0/wCuIlRgD7lgYZ3Ab/qVAAmv/IZXErMC4K3HcIZh4upV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unOIRK3j1A/h4lY1KiQpPhKgSs5mGYsnE0mkcSxc23yR9mowSgScf98RDkzev4up66+/4P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bBdPKv9RlePGo5W9ViUhlzHBh+Yvas5TtFUERqyFbdR1s9wrlrPEbVVc77gzKwjJfK+Yl5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E+pWIcxmCMGuo/PN/ibLx8Sqqrb3Dbn3zBIDg7jA4csVFXZfM1sVTLzuUbu3UoYawibpsb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ETbmJnr6mzE5mepP1L7dDgC+ORFeXmNINte3JL6USiFcuI6PG4jrQYgXXO5eDy4gM1qNBR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glDs2XfaFfDK4+Zeri57S/MFG4rcwcwTRcq1C+KmZYafzH0iZ9qmFWUNWqbGYL0NErai8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VyH8TbzLxCNIRgvsZYip7a0/UNHZ9aHxPF+gi9Rh1Oly4R6kGXiXL7wZcuEvrcK6gIAeE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+9guMs0zKkX5iy+jKXFqXL7ykuOejLlxj10XF6XFi9HUYzKDOOm1xbiTmJERK3BKjLJUd4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7/MHv8zVCOVplmUTONQqXmVUI/ML9BKyh1HhpzHXjV3iG6tpNswzDSUuc76d3E8dF8SoQM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/+znENSp8TdQld5xEeIMM54ldEjrxCYa1056BNWcRYCEYMtb6qWew2QiKNpNfEAkEdJCMq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8Yn118QhLzOIEbzA+GGHmszb+5qs2MF5n7dzBzmu8yMY8QULCyNgr8bi34uXQC2CtkI9S/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6KoRjDVMTmC67ziNuIbrXmJeDFbsi86/UXHntDNBj1AziOENVUQCjM83gqDQdjtML8w7d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do8uSbR6O4MOjqqzEpnxOOJUr1Ax4g+J5hBjfmDPXAJi5YajhC5eWJVptqHlEwcJHHV8Jk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6S2zYI+YtNXHJGEsnMFzxBzKxLcx2dylkVOJvjEMvWogSALAQbd0vGodowvZNqfUR5Rl9x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ZFvMVLVECtb0Mfcwq34zYisO3KC1WYY1O8PcOnPS8y4PS/roRhDrcvEHoMHoB36Mpcvou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Up+4jdHx4+4XkfZXzKse8Ny+I0ejaCVGXLly5cuXDopUsSXjxLuLmLLly4sXmZMH3EYkS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DUTcwSpqZOo8VFcCcg9SloOJpqW61ncMcsFR8S4enQMMNabmfeVVFVN2RicW/mQ7ZuDwl3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xDsJrMPfQlEqFy5mViJnEMdKtnuBfQ5h0OpHHEp6mZTKvkmnQMEWo8xW+oahuYGF2PI9y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QsSe4tczW5cfxNGP4+ZdT7nmaX+5RXmTWl0hO133NGQuLcBann4hnJO+r9xTOYaxHI13+5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ax7VGEMojFn4ifxXgm5D2Yf2l8ltt1FtzM7TeStyrKu5jjGY4a4e0oazfaN6NSzndSu0s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srhgvg1T8wKvMNYZtrUe1wI6/uBnE1qDPc/5qfcugO08oUxfO4GFVKZDuxv3LZ8QbbIwtt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fhIovD5g0VficN4/UC2HiMsfMwRjQusMY8B+icw/gEPPQIFja/MHNny7XiBvLUVcvUo1a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lrEDvFArcCinqXvXMoyxAe4dco10REa+qkKBJ2Kl3/NnuHUleup1uX0P5mXUHtBzHiXFi5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FDsmJ5Rq7+kGfXnTyRejNGx8xhcFnMOi56XL/AIXFly89Hp+I8x6BhjDFDiIR5IkI5uNon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lfYSivEOYE0QP+4iJD3slZCEy2WQlnF4iCua4i2NYQ5eHio5btn+Jgk+25rZChmE8hLy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DvPfQ2wnOIdmV0y6JdGDRX8Tb2hmVcA1K8w3NkNdGB0fXzAiFRPM+IdHCOa8xzNdxTt668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2wJ36wYWQJOevMZzHVcRm5eem4Eof6hse4hfiFMVgEsy4e0fWYACpfylC4fUXw9ylFBmCv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pkf/AGIRqqirODL8wU1fV89HrsQU1CjfGYzG00czmrYFZw+Y8XV3LcuYaWB7hYyEGbX4l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P4i7vEAOHKvqZia2Tfpq4UGLlXA7xMSr39yr9yoL1KoCoZSq4lniWBpQHmWMqXen3AbdUV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4BmpUS73EDG3eC1xKBE3AI2mw2zBxuyJmG5WYHfU8swUN4lHPQ/8AkxOsS+9R8ykhued4h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8ISBswzJueOGZHSsVLikwVLptT4KlSpXXMFh099Ceo5gfwP5HUIa6vQn7/wAfEKp40VD5i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lOOatFemeWyq5z056JK/m/wAnoxIO8YkGJUYHRqMGbghbXqYUIPLEVBbbKsShO0Qly4x/9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mGOGtzDbqtRMQzzqUGh9z9TRgVU+41S6MFmbVktVl+IdofmMNkYQxCqlQhK3ECcdD1KlS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5gb6a6E+emosHHiEEhnKaQ10ycam38QRGpExL634Zf/MFtnlbI9XfTifUcS8y8RAyh7gM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4LmT6d/6lFeU3AoVA8v8AcGGv9S3Vr7kUEtL/AOErm8Ecrt3h3s1uXtM+sQ0zljGaJevmb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wzhcN2BQ/cGlmy4jYy8xXqDvqFFXeYGar5hvG5kMUKAeY3bLR9sO8s0gaEgs9XTv0u3r6h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8wM3mVEMlBt7EaUgKS054pVwRc0YGJasxV94BJzrExZiytx3iwOFTj8fsmEqV/zK6XCG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7PMW79v1KsU1LHNzEGq9zJc+Ibv38QcfqUsMwz4NwMq1gDNND7xEpldHfQIHaBUroQ6BCH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+v4VKiYmulQ6PSv4EetzxKksmSWXzXxE6AHNT7SVQz/iDEldWJKlSpUqKlR6VKlUxiRNwI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xIkxZWPMAWgOVjTed3UXKfIxIoAQHMyJ3CNMAyhO1TfcweZYZyRzF/tmUo2bjCHF3UEugS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LFENVcrtKJqVAYkqBKmhDiV8RzKgV5Zqbh5gfLCcSpmoU3K/hzEQ0yhJUorFzfzNBiv5g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TaV0elsaVSxKSOiobLtBiw+rEczN8SpUqOI6ZqG3DcTsOav8A0jloO1omaFPMGtEQjj8L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g2znVxZy5MtY1AEVccSyZM9iGPMxV5iKzdxcD1FQNl/uJk2/wem5itZnMuqYPzWI1vIpl5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XUQKUxD39xx4fPMBDhmbHv2hhv8AEGFufUFSYCOJqnPEeYsfiOf4VAz6ldfSFuBCHdaNr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RbVUbgFaW+JcfiCJN6JR4jvEvHiWG8Qu8VDuYnib7qxzOpU48fxCG4aot5/qNKlWCiKyVY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uc3eXFRpsX2h+Y5mE/uKXB8XnZG6rokMvEVfiBZcD5nPWpxnUOgdDpUrECV0EB03KldKj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pUSpUrESVKs1KifwzxBsI8bNJExm+EDnRWz7wG5cqyJUC2V0SVKldEiROqSokFxMRyxKqC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mfEy1Y8yU4ginMbMZ4DMEbcShajhUa2aiEcO1mXUaPMv5iuxLFHYVMw1cBWNwKd2ViHl9U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EJUMwK4LlZ3Ax0+OpbnEA+ehpqc9BbKhh9dHfRxDDGPRZqbkNviakUXMv2xEldOYxj0LfF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ElR5lzGZfXe9xdeyFUq9neAt8RzddA+EWBVpfcudz9QUb/MBxHCv3Lzxh1BhTHiIaQurjh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+iLeazDK+Z3cVGGrGD2tgprMSujGPWszHtUfiIA024iHDE8eYJhes3LzvzArcCvEFHSzi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Gl4qJK4QVlED4m12s2xqYOJevMp+YbxmOJzLnmVmHmcYdvxCIfcXqJZL8hLQBxFiXm+7CB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mokFpW5dL/UDcsOMsTPEAPCNoF/Mhu8fwJXR3AzGjKYpYDOEvT8xNWR0JrUwDcVWAec9ou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y9w2nJK4YHtURqwB5EuVmVKhPcOvMCcwJUDoZh0qBKlSqgQJVe/4VKldDrUqVcqVXSoGq6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KiZx2FwFBZva05AKyHuoCWNZWEldKlSpWJXR/gyuiRIkqVFWpewvtDXw5rgvd6PRIxldC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Zwj7i2sYgjvMeoe9S68pjWHOZlMhNn9Iw3UCYlO0Sx/cDxcqGHcC2GIeNw7yu8CE10DU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mJuDBqulTmMC466vSpdY4mBBUGiaXKg5mo4iwuyOulYgXBpxGKmXY18ohlMQ8oWz2Y0C0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CgidoHQxFg5lZawS5YbKSUq79RbKNwtXB3mFGFlME1EznPmXrPqDP6mj+paq425izcxW3U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5ei3HfRj05nlJS8+cseb3CWqBPqORqU+Eeik24+cRU0Nz0UYl7SGTUTTeUCYsw6apPuNW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9NXfT30rfT2TTMuK4aho0+Sahtamm8x4VTDWIRl1liXTUbf7jr5d5k+P1LMLb3l1mlqAv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5NQtZiMNbg95dRpEr12w+w994QedvtSlYaRXzHT7zKAuVQXf+oJDjTcUuLO8t3GGwYTdwt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y5gbnkhdy4w/ialSu0I/xCVUqVKlQKzK6V05/nUr+NSuqSpUqJKiXKld5Wx07g+fKdM19d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q7fueUFKyV0ZXiVKiSpUqVEiRJUqXoHtlcUO8AC8/iU0UHS4VUa6J3j410JTMyxOVzTUs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cXJBioryEIgKopY+oZB/MM7IVzCxcTN95UqWqueZUNTtifcPzAL9yp4mtwMRO8L5iCahq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9alTcqoEpUIQMFTSY4/gTtEnh1AKoHll48JNz2mlWygM75UHxGKB5ECLBUgFzL8idyO2V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IwAbVT3AxEf8ASNudFy6KF7TLBB5zBtGmDzmNeTtbMRW6gslgVLZV5xBYlUFnEZxmO2MxH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+axXuQMUwsFmoXR3xOzCykrGZ9+qlWrz2uN5VkeI5CmpYlwlVomQcxcrKeG8J+oEsmeehx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PQe0qBjmGJcHJOF/mWKWLPxCTgRsCVKVzjeZR1m5hje8x9v3C3O5Usb0wNpqCsNyr9hzKB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ey2Z47TC96Fp9MoLVwkSADuyls6vCLxZvtTBiNZXcv7mHdNFy/wBwKDKp8Q7tx6vM4DeI8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TyvxAC7EU2gD50/1GblQMT9Qm5XSpXU3AlTtCPQhKlfxqVKlfxr+NSpUroyo/wAK6V0Il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d/wCKBwKcUUhJ8GOT4iZp3H+CYld5WJUSJEgFVQS8V4iKOfJFQAPEEHiERdTA6XFcx46VH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JaqZeLiKQ/aKtos1LDcCslwGH8wHFRxVanEP4Bb5hAgY8doFdEqG+OpKgZz03KlbvpfSut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oa7RTcmUTieoyo43EbIeVxG6ywFSjyP1DXK9nX1C6MPEVcxYKalIxkCTIy+UhQtWZs6bj/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D3uUwf/sCsdpl7jjLg4ZzRzHgNGpQWm+Joc5hmlYlYqh4VBkYcVMW7zBWu/ff+poEJeIyp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hLsIiw7kF2BedzJUG6JdRQWaI/iUgpdBnNxKArbKzioLocSkI2bgac2zLWr6vp+YaX+uY4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OoGLnECUXjEuDnPTaLP8AcMoOY1GhzCBDLmKH1xMpiAnEWq4nZzHi5YI7Je3fzMWwSvN3D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gvELNRd+KXphU6s5EGWHlxfhG/jS+JQWuwlzmuZ7i7Sy+LvubgZsNx8bhKCLjUdZ/EIAzI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kNDBcUnwCoKXoPQYMPX8jodMwYlQldDP8D+eJUqV/if5n8AjKsQCjKzH21Chn1AiB/QT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xE7mpX8aiShlj1PWMyc7VwIZe7vowJ+Uq+JWZuV26JE4YxYPRhLNdOBxKrEArUpzERR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tyt4MxceZX1AlXqHdnpBiBz0IGOIkJUrxmBrVwKh++nFdHOugYldMG4nVhAhXiaffHTxj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7gGhDdLmCA924LJyd0rYlY7dHqS+YvLDQ2Sly30fMcOzT1cyugXdS8s7mGnPEdZxAFn77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g5MssmfHMWm7nFYZpk8+pufjPEdXAGBKOArlx/E9GPMC1MDMoOvqcATFrMGqiU29qnORf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51UyioDZzKsxusVLGjepWa7TeZ7MRLqS7uZJQCg+dZiv/AHHoHT99Cw8X/DaeUA/8lQWIh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NSwqU3UKAMWyiolQaa57RWDfJEaI3xtlncqjsfmGHgdsut51WD7lIpu5yJDa91bCH1jhPm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gRghZtbJrL1dOP1FqsYvTmABGPUW6xkhIWX7uIyumEYN3mHGsRYrmUC8xFpTk1FRjQIncm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9HqQ6EGV0OhCGJf8AE1/Alf40lRJXTNQz/J/gSv4sGoh+Eg+YWqDa9j4uB16aqgAfOzmJK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9o+WAEW+Q7T9IkW8RYSYYhiC2OY9WmJ4nghEtjTW56iXc0YjgL8SsyridDJZmcoxy4JXS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WYEzKlQl9NwMTmyb6doZwTXSpU/UqVOZUqVN9OI1DSrmeUQMoe41XiTH3GkZbdsRlV75/E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oOtR3Hoz3BxLphckFX2n1wQIUJDiJn1GfcrouJm6eoW55iWbSwrW/uF9TFrvMZhY7oAZqy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fea5GnnvAWs7xOB6JjxBnHVejP3GUE59RZ1RJ8sxou4WsN34mcsW5xFXGP8AUUXPzUYt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8QMNYMVA0jpzNrur+4kc1cFuiZviug9bqDxAzbee8Nw/E2zv54mCsxxDuXG5Ux9hhSnmIw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8wUMsUujiNcwKbEir7xhQ1lNEOpdqL12g/UGDLoJ5Er7IiJ7B+4QJ4Olpkm8gfUpH9R3M3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Fbl8RDimGJKZRj0JRzWjcXY0hANjm47s/o8zBg4jmEIQ6jiHQh1If4D/IkOldKlSurj+Rh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6lw6LGb3sLIi7rGPqfhsChVJ2bUqQFbUgZgwgwQghu6yBwAaIN9Gk2j+JlGOZb4mG66s4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jqVnmVG0NorE7QroM4+Y84meYxxETWoWmDMw1KuUqoFK7mTnoH3NFMrPmBEzDiV00y4V1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XaV05nuFnLiGkFjUOWUOS/wAH3M9FJybh2UPKB4VcaONdKiY6kerEhVRiXCDtFZi1G5zUI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rzCcQ+AG2IfZURwynIFRPdw4YTN5gby1OMSyvHa4mq4hLpgDKvxAd0xLUxuIteyMS5FWaX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j+I4m5qM2LzKUP/ogVvBC7UjULmnntMGZZw4eZ/y5Vh63Lz8hqVaMO8Ch1yXENQKGMTtdS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XeMLucypfEepjHQycQmf/ACMvczhwYSsE16qGgV7gbm244afcXYsvGLJQXzKXxHOF3Eppz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dRdg90hZ2uXdQxNQg41mbE4dnDEnLINP4jdgev5IGIJpG5dR0/wBSVKG5YqtckNbSlm0Ne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qwriXXMcrlE727jq3P9QJkJXzDmNZVrI+Jo6EIdB7TsM/PQ6EqV0P4n8SH8z+Ff4alSoRJ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RZ4j0RMUczf2N2UKqqsXfzMmTE8xlrjzb0diOsRlSu8dVEvpU9Rj0wR/gqIPuebEyIQ1bN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1xK7wc5PUNy4MN9Mdp++naErVTWIZ3vow1qMzA7yuhqVWepjplmLYAmTFstefaCTbPu4Ju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SXGMevxHrz0elSo+6joCYR1MkVcDg3CC1omyPNwjMQdD2CCxDLNRqlUd4/mIv68y8v5Sh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isVEG3UocOdzI2uoFdl8xlGzJBQ1dKzMF7g2cfEcy87j1dENjGZZIpmMC8CQ5xmH2m9D6j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ztYDlPUrLTMvVTOMQBYfmDFWXl7SsK78zzGP2W+9YIDi5VQOOn5msMTMxCHoQvicTWGwxg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2WOUS7+otgCSuHaJGtXDBV3iLFrmFGfqFdyMYgdy65ug57Mfv+J2qekGo2C+x1MmrMp+mZ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DC4Xc35i34qLR7QnYy4jJEYgt+Iax/wDZty7mokTSs51GNs06O8oyaXlWo7hDcOuod4PeH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h0P5h/melSv4V/gr+GpUelTBtqOXNwRo5mXvKoAuWLcAUCdmCsV2NR68bvaBUByHcc+YKM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taYwiWu6i3li5xLx0qMemuhMcwxRHxKCylO3hg14l/wDMBVhmVv1PiVK5blTnxD1P3AvUN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lvMu2VfmBjM+MwlT30Hphxcw2A8srUF4XqNN5PBU2V5gdMsxgeU0nbmLUq4nTTz0ZzM46n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zEtARw3KXUGwmqwy7JqKacRKFKB2AQW+kwNHUVBn5jpwbywsRz4gCjvtK6KitZpfEGjY5Z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oHC57MNkwbIxDaSd8zcbyD3uOKJeI9mbiSoTcCggyfURa18ILX8zFfL8QV9cxNLPNTOpk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OYtqpcZ3rUChlJgE+5xG/3EcokDn+iK67TMz03Hrs6JAa8w7YlwbuACXWHEAAVqDVKmIcR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ZY0v3FVEqX0u6jQLgxvK6nMilw36mUYFT3BTDxKMGXCG4TJqUc/EMseMMSqoO33K2vmBb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4g0m3tKUZSpoS8ywsYMRWjcKSrXvAxr5lDzD7wUpCHzDpcIQOhCXDofxPx/AZf8DqOf8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P8GViOxnuIj3T2kI5d9ghQoAOwR6vSxx9jDH7MPe/MUzLVpiDaQjNoqj0uXFxOYwwZi9ou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dxUi9sS4izZuW+bEcfKAJcTGaZXX8dAmE8Q8wR6V/CsQIFHnp8EqswnvUr45lX/7FC0EoG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SeFTLWj8yvtgVKgxAgmUygYmFIuYxMnVIx6V046vTmOorSJd8MwQFwqgURhJu5iWK30T8R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eZYhStwwWMPaLTnnREVhR5gjx4lmrKe/eVBcMsoMQHK58yoIZ7Qe8dxiLlnvw/EWet+u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4/bMMGefLNNZ8Qsut8xxdOWbG6NYmtG2DCl3LfniJsJrJzEp7lL/3FtzTEojRUIEafwQde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9EzfQgQs2QqPsRReHnGobgfEFMYCbzS5SMjmUeXkdy2qV0MVeK3kYsU3NAh5hcouKi7N/3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/MKvia6ByQhDPXgKacVANxb4KgPBRA3q4t2yG2tiYxaW6GGNduuZVHDK94QLN6msFfujL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w1DoPEvoQYfxP43/+N/heP5vSmAuoOQTlagWVOGSW4N98NABHf8mMY6ATsyveB9RHHF0oH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ZialanHQN9EnE9x12hOKjKCo0hiwveJ7CBKMLzcJp07VOzBmoNLLIfMrEIdQedSh3cr6g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T6gdomu8XiPcXMPlwRrTbb4RzdD3P9wJzT5Zh3qUcSugdAz4gVUBjwQ8dXq/wcMw6/lz0e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xr/3M5UDqsV/uA6vtEWW+JjFD35jnb2q40VFeI7FzMRtKzFoB1AhfaKzshjBfiUN+Yly4I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Eaj99HjpxCHzDUF4Wah2IlsVxKjOnVRwcHkig0ZXvK2G2U4oiCivnMUUo+IBVwDPEEd0XE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HFckwGneGaVZ9MRbj5z10/uMqEqVjzKfiEO8CzxLsaPkZfHkhmXIVW3pgigX9ys0XENkfM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7pmoO1nzkmUlojllk4u4mxPzFAv5YJZHiskULTx6S+2pc4nPQO4XWIFf3Dl0AsNNT4CVsm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/1KB7oI3vjUEb5nL9PmX07uYES8xbQAxxO5uaPFIxoPA/iDR5l47Qd94PucQJxUucwhDc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Wup/jH+T/ABr+XPQiBDuLF+Ka8S9HjmnXPdl7z/B6s0jmChqMCbZ1K0miXujwmJcx9xxMy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iBuPMv8Ag3x0WZ6E07RMwUTENdulUUzJ1uDKzUDW/iGJf1K+5UCDvUzWJUrpUqV36Zf9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urgCAC0PLiUY8xqKFWl9sQN1vPMAcC+8K6BKgZzqMqVnmOYGoTDcISujNSu0T+Fda7fwev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DQqp5xFui/cMhUtoZZTS4JUyu8Ji+GUjlDQ6cLLarb2g5cd5rH9QHjFwezAG8OZeDYKK1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emybZiHNEF47yhmHhHInOyPlvmByn7mWhlICk1j5hQVFaC7YE3YVKUDeICtVxUxWyj8wpd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BWntmtkcyol76EubZp9Q+Y/MMsCNthrELL2DZLcX3NpzA+IqpcMtbAO/mIhtG8xqYYs2eX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bI3kOIIgDzUcUFluAFyEtIFLMdU9iyZHiDimXlmi9Q7TCB4g4zLx4m4eYVvMn7pkzBhfa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TM1+I4NsOZaC/N6iZl92ZfwxILI0qZbra8we+JlW7H4ia6LzBzDUGD0rtCXB6EOgX0P41/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Qj/B/jx/JhVX2ldRBaK/YYsgru7klx6Mv+LHUcTXo0NQXxPKAlMIHhJeLv8RerRuGpx7o/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QOlRM5jU4lU4IErGpm5iLvDxHQ9pciP6SrjupWI7rMSuYYYanOJTzA++3X+oGO0M6gSpzE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6jbCwTFP7YgilfJ+4ehnz0r/7K5lfUbh/A34jA7wh0EOm4xyfwZXWunPQj0SHSyHVWqh5J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yWLnh4jk7ykrOInhB7TmnqPe9neWNr/pFGCscy3tEadwvY9EVae0OBvCc8kQXVl2YgzND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4iWXV+MSgt74uFJnHaIvgQWO36jcoPCWnQbWKaX4YDmkNLDWKEc2meIqOICH27TE1jgQrm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jrE8x79An4heoJbcHx28DcWoEMKGx5IOpWmPEE++3R2iIWtd1iK0o7qhMI34nmALiURMwN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znRcvfycRSG2VjiYEbbWXKKt8wHWooMIB/wDYSjjcNTs1BouLJVQCrWz5lKGY0YJofcz8c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U2yjXrcsLdufUrdXzM2vqOC/zOwuAANw2qgEfmZZ6e4Qe0Kh26nSodLgxQZfS4Mvpcv/A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T+BLvrfUfMXo9g2zVpTSJVHIsKFADtLl/wCB65M3jBMsR8xNzfeVZWoBVGvMUtLGkhGdX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BiS9oYvxuB6O57j4gVFuGYaMQXG0ZjUmV5msRpm9HRP8A7Avd1AqFBYEICuIGlT9ysSoYc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i7xeCZFsdoDm39s0DPdzON4gcyjp4gYldKlZlSoFdR3g7MwIcQahFm5UeY9MfzDozmMSfq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yt9YTkzFX5NQGteyG3gGIGY/9czOIrNWYhYmGpbJOY8DgNQKWEqAyUqYsctTjDA/iKmvq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ybnMFyj9RGRvI58sugH0M0eeLmlFf6gzcsAMO1hzVvzK6YAC194nZhsc/FzsPmFlE4iHEo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FOAolYLlXMblf8zesTPMvBDy1AWXeLEus1xF1su8BDxHl9SiDmpXzDKAYuYdh9TR796hfR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UpGyoE0wl1VPVyJ1yWFEPto95pmO7FrD6nAGDiDmLvqEN76DPuabgYrmB8e4GKgBD9yrFt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qg4tEaBUDuxEv6mg0Tu/M2wYhnR7l473BqexZKKpUjhZZdqUs9Zg03Dc+4Ql5ihrP3O3Q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+ep/A+ehLl9X+VZ/kx6bldKjM4O8TULVcwzIfKeEIgBwFRl9CPS8fxej0GPaJqsk1fQeZ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MplQI9TIDNA4lE8IioC+04blUxhHMoggS17naxYh2xOY+XRJXBA6GoVzc1r8Q7wrllGTbx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C7d24EaSsvJv7gLgQL1BG23pc/bpuGGG3pUxco61K6B4mCcwhAildLb68T3Ho/xZxGV0q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7I0q84iUohhpupSZrEzRzLkLK8zM+uY3eN8VCgNcwo2HiGHZqLzklLlgeIFwWovukTdmUE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uyKqa3Niw7XMKGZY7a7yldhxBgpUbp7kV0ae8N215YGc/cbQrJz3iyiZlVbUmyF9j3EMDN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L0R23fUZaepsqHiadL4WFUbyhxBdiDlKNUTBXbmB8e4GbzAh4lcOIJhgxAjk1KxzA7cuVK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C3fEYI5EmcKJTzzLegMCZQLhx3hkcQUf3DyYgZ8TFYhlgBeUPzBtMPeodwDJhHHi1cuofU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mU/pCs3Rcee0p4qhpW0y1jG7Oj8w3BOZcqEyhFZDxCob6H8a6X/iP/wAVSo0cHa4hC/8A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+qCnNWJfm4suPW5f8OZzGMWOYGomYMxDviNjGM9R8xIV7moyr3qVx4LEG5+SKfwRLLMzi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ggqa9wcPRWs1MtMYy7nFTmAnrtKsgC0cwLBeqIvpOFQTPrwS8FC7o/uB3RHu1AJSGIPSo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1KnxOJX8bg2wPmEJ+U2zrqkqJK/hrq9T304ly99KxCDAC2/wS8Uudwl8qPMThXpuOtpFhm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BuIo3nmVbm/mBVuAS6QTc8FypdgfuoUJq74gq9+o1z0dwYrBAiuTmNEE8y6r1HK1j+oN0f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OIZo2dyIOeLIHbMt8VWY3SObgMqIPrvMeGMQWzm0/Ux2jrtEiyB5gSWV0Vyy9Bm9JE7e+y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Bg8yr5gc9oXz3zMv/AGAMVmoDKxnDD/vMSOqiQ2BHA1xLQI1AiVhzVy/ye8odVXaaZvxCC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UkL8TaBiBDEqBzmMA1Vv5gX3Bw8wXXH1CjN1AAxyaY1NO4Q73HLir9xvBDV9yNtad0ABDi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Zfm7tPUA1tZEmmGNy5cKnMWcwYYmYV36a6nQ6H8b6XLhr+Z/L1K61FEQBtWXo8ZwSytNHj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Yqtrmc9ElR/gH8dwaivozaYMsj66GPQ3K+uiQf/JXmfESH/4QW1FzV8JHtDFXBT5l4xAl8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AvocqzKzUxySiu26OZe6PKqVXOvgS05q90QqAuOdzf/k1LnDUGWQ6cQh3IkDv0OtTnMZuc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r4gQhrq76MrPRnEqOoEqo6nvqg7gSpUPMw7rJceMrNfuJ1Mkx6hV1iGBqcD+WMAWj+pXl5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KA+JeKAIFxDzUo+7/ADE5ODy8kLrzFy9uvOEjqMqMzCXQVKum4HKYlEMclP8A7MCvOppt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43eouC3faGU5pwRy1ggitm5jZgj1cuUzmu8uz+cH1F+iChnOamnx0DJf3DBjoPuW1xAQpg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5Veul3HMQ27qAr5CAkIsblAOWGvIzHC36tTTLsBBZF5ghRHG4k7m5xqBs4gO0HzBc1c0p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wY1aZgvjxUBeGDDgRXMH5IxZTcZyJYrFQNyghVkvMAczvihOPEs2PwX6g8Zi7zaBmoHeB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Q3qEJXXUH+B/Cv4GCXD/JUCBxD8oaZYrtDmzcEsFtyzG3ib/ilfyely49KjGPRgxBmT8wk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TUYPfpV4J4dxLMRWVvcDzDGF8iWjguGBaEd4CKE9wupUY4VEzrcegGWSV5fDQiZueQFBM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C7Ue4YILdOpuVLx/vrWZXczAlQnDjpfaXD+I58yoFwIme8ILcyMyoa7TDcZo/i48R6Vzx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dHpVdAhlhVKUhPJCAVmGe0QdbuZqNO/mYGN4xF3nR4isXXzxKKaC+KlBS3KKWuIKlqkViF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zpmULQNdzEBVTiPQyly527Ae5fPZuUyXKAM1mMa2pKXbaMS9lHe5hSXfgl5c5mx1GjO74j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qs6lqn8TeJn3C0RQ37QpVTxlcIUQO1TdmO7IG+8UbgFb1A/5YCr/EriI7lZgYqBOZzMx1x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C1xEBDsuZjtDiYtLzuC64DnxAUMjnAgAVxWpd5b8wLSUOv/sDe5iziHpKbgda6HuxfiyGt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w9oc4a7kyha8QsCkecHisksdA+ZYo0OYVVD5xLOblCnEuSqZRc2gmDcqj7MQ+ZrY58SXT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igx2TF4nqqlSodeYkD+AfwqV0J+up/I61KlalYh2YLYmHMhiPbYsAgAdiP8L6v8qj0r+CR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bcSq3GGOanMTFsTqQZz0A6C9YiYlquYu6JsfZmOoOEIAIuW4NkfbojbEslF6Db3YE3le7C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myM3qGviI8Q89CVKlU/4a68eOnOZXQq8wxqfmaVKmL5j0rmJ2jOOidGGN9HP8X3CDUvtCt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qdQLpz8RMFVzLrJHLxBvgxFwlriVywxBusariKDGkDFRapm4YV/cCrh5ZRc7jWOIcS/uXL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VC/EsYXNxBcy5jiXo4fEXPMCGG8xcPaC41ZzUDhG5WXxHixhRoz2lJlXeYYZTiVnZ/ay6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EuXgsrhuGmj6nCCvFyoFZq4SsyrZtP0m2e5Q9pQG4t/kJhIirciwwJ8kQGWEJ2GqH7VL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2xGdfmD8QZPEN3LXn6gqqphjqqV0Ybhzyw2RnI5gNeHzMJfcDNnHEfVLuSkbJUVTerg6zN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2Gqco7Cl95UYajV7tSmHYZuY7gw1dsMYvkgRataD3Kdk54QM6mDCyHeHQmyV0CVKlSup0O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T+RAiQAbVj8b8CZiQAatKMfQiy+846GZUqJnpx/GoEf5MRI6jEpj3mCVWI0ftGEfET7jx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ajAiQWByxBwlkAsI6hiUdlMzvigSOGbxMGJVBxP301uUFVMiFkOYQjL6u4/aES4SpziV0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x1Az3AzmDPSv4cxP4eJX10vvLuPMuP8sE8f5lOErO42rVHmJyZMqy4FWdaYUfPiIBnfeBY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jkAC+Yl4ls4aFzMprQytVahqPeLNEXOJkDhg1NACYGdyrutQ3ziEhqyXbs1xN26uMYTHE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flMOBwzQ7zI1dcS6IZcQD8VMxeeWdv1P3xB1+JdmYGOzDjWe8CoKmiUaS/mBUDpg5jHUIO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uF1HnIKFKmIsnS0mF+ZrgOi5bqvFhUCUo8DAYSLeTCzuUANjBNAfSadDqjiVqGB0P41e5w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VBQcxBaPBgMnAcLiXkHlKVD0lgRjNmIStC6SNk4eGA4B8YgQxd6Yrht1KTSmanlD6hCAo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Y5zhfppw/JGComRNMIfEUWY61/MOgdK/kdb/hU1l1D6V9DMfoetcQkI5PLL6Ef5MqV/H1K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9WVGJiBC5TTI1xOIlxG6YnbMTTKl7NRm76HQh5hLhB1HTiaE8odu3ORlPf8LlJXQjAjnUD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Q1H8wJUDMYSoEOIk83EgV0vPTZKgXHpUCBDUrGJodPEqP8WVKjT0em5jMd9WJ0HwP+ZeMu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fgiMFa7QKGBGjfMFrRJzuZaP7QlSvcSl/DMiEvti72XK0KAKebi9mLirz0xm9QFi/UVDlj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yVOQxHLXfcAes8QUrKzSu/iYTl/pOFlRhbXtZYVOZZ2uGQme0a3NhC8DM2jRqF6zHcGfV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Qmo+cQZliYEqO8PE0gzPJMC0xLmeSmXhC7t+XzE6I2tUTYgOzMRLnADXYYqzsK3MvK44kM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gr+eXxBGgolgGxAjcHDqYu9zAw3Y3MFLNQ8QIEoiRxKtMzBrnvL7PNu8DBvjOoFYBrmDaZ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ubD+YFDQai+YSBqiZmt+JUK5iRUbt2n1FAhDiLTzBiNgMgiAbNvA5BhLgOlge4E89CEf41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X86hVVWsjA4UxbmAWC66LqAwoETEqVKz/AA+OgMqVX+DnrXRlSpXEcIkcIkemldGMWEqOd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zK+Zp6G5UE5iXGjyxpf7iBQGMbz+I76fqDaxlQ5hpuXAvkmoSoEy3EqpWZUN9dOrvoQOjC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uIazKZUZVxM9H+Fy55idL7Ry9HphLuI7hpMuHXmYEcYcSww8GYNzZAWXdd40XRKsiUxxWd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vnUsBy+WFa7doDwsVF4i2MDzFweIsW0riIpgX6NxWLxxR4924tKwfMHcxGzW9MQWtwFzY6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dhxiIKpaxcVWa9yg/oibsyQqkGhVdpollYwEX7hZTiVbmv9ys8Q7JtDJ5gVuFpncp4x0Bm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YV+4NIpK58yLwe8C1eZRagFqunYxK15BhXiCkkOG3+o0gtQ3ktJ29QUop2iYmb2JcL3db8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rOEpg5JL2cTFqVBjMGYryQKgd5UT/wC9SXRF5WxTFp00VC6RhsXL2XtrsTu8CZ+o0ckD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1uOCKkUwTOOqjLd6+9k5qB/zDjvDPaBKV2gITHUEhRo4T5IrRcFoWXrmLG4bRSTmq6FQ11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lUJUetQLgSlMO7uGEDhpCdxso8wCEBwS4Z61joEOieJUrEqVEjglDKiSv4O8dajzE6PTiJ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QZimZtErHRjCblGegZlQlLqVR0X76HMep0JfQ79T8RhogWMOr9EC5UqfuB01OeOhPR0/ED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3DoMyv4M5l1jox6Ef4XDt0TtNMLMy0/scxgiOZdzcOqOeI79kqz/yP1g7d4ckGZC/3KKjd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eZUj3lFvB5lCZD+6W4ZxcUrM2JgODxEwyqqxzBkDVOYlD2iDAeZrsnMnwQ4AEcaGe8Kgh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XzKGNuoF4WWzWokaGsBjEIia+ppeO8LDiDF2xbrmDuqPU9w8TFUS/UC8XG/NdViWut4uMM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2gBmCfPPA2fmX0BivMS3tgjjDNReT8GPiYQysNsACSqBQt95yDbPxPzOYA1ryVuC2sd4bK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/E5mpcti58xlvDFzwtAyZjHmpsPmGl+ifhlBxxh/cGd4a5MsUuc1FNEHX1OehjcJS6gg5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blmRWYDwTmBm9t5e+0HDD2gfcIdKlf4SH8AlSozOWVYawcI2CAkLsmtKhVhmMJvrUxK6m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lR61KlSpUqMwhEidHPRmmUWC1iRJq+j1o+YnQMRil2Z6MrtEfiOOjnUN9DUpgdDUqBK4TC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mJU1Mv8T0OZXWsw6HbiDMNw8wISzno9EjUo5jK7So/wAcdVvozMQ4cLRvcYBSmeQ24gMO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Sve4qoom1Qs0GZrAPmNgQ1zOe6Lb5jWv6mOyHEM4ecZDtBb1iZIsDO5TMAd2ENRFBJ38y9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5k8cMsMqAlEaL/ALl8vFyi7orRDcDe6mBgHEbBwOzDRgM3bmVbBMXzMQc9vEPJBjxyT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CAvcGpxcMtQZhPwj2RcbXntKAOzXHb+JmQYK9g+oipKo28REx4KuWttWx5pgcw2Y2xkc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uJLCZigI7PAIPgQeJUgrYq59s1BfYI4WnQ6VKlUz1KgTUyYscS1+OIRRMVc4OJQ7SkMah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Pjis4/O4yXCu6xK0SsqG2VLQ1noJAILgZCBDEOlFMTCJhjqvfdl6YAfrQ+oIg0Tx/CpX8q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qG9SyHYgc+YK8+MQ0CnkWy49O6X0Zwypr/EHVJUqBK7wJXSomYkqMYkeizGOJWMTCJllcR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nM9w3NPid4dmYlSokZve4L+OpGGyYfcJVu+h0B6+On66EGzXiMHEe0rrrcJXRZxAzuVRC7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UKj1Y3OOj01Oet5j0Spx0Yh7NDvcC1Ap1K6DAu/EoNKsprOWoBgKjy3jvDNW5jo39y3/yI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Ro3tI6y6lm0dmBQU4gviKi3B+oBhjBAOUv0tnhD0AAWfmImKPcFm/zLFBWM6igWxgcq8QK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/cYaGsTaLZYpNah2CrvMEX+Iq1b+BFYZ30uHiVcDgiTUDfuag1C/lhk3K8wzmLxM9RcgY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/USIGVzlzKyNFRFep3flAQoD7WIgwr4KXX7lmvmoeKEYO0t006yZYV5bgcWGUcRcDpXcx1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7W+6y9Kb5jKrtDMC2J210IlzTEh0cxw1HoUFeGJY9IN3ASiyuicy4BCpVwyl3Caw1iHdwc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4lfwIgC32emXD97RPHeWQuUaqFVhvoa/hXQP5BAuG4XAvMzj2Ln5hq3esYMCjxOZXSuiQ/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oF/zvpUqoHMY6m4kSPQkqJGGdxS8R9TSNI9KlQzqI+odBxUVMrMdxidGVU4lS/EIF6hjE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yoGCcTmCtx/Mqfqef4nOqlXKhNPMq5SFQxqEx/N/iuej1eluKmzo6jGzKyplsIp1UHOU9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NoJg8seFQp/rK2AyTMm6llr3BuvDARfKCLAJool66HjSQhXfOPQmXuWBO8wGhOIElhF2D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5llgm9TEVfoimCTVQocCGXAiQsIHI2+CZGtcy5DBL9EMF7nqXUPP4ir1EpxuC6vvxOKpc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MS4cotQj3FVoLHysQVFzOXg+5zh7DscEHSKHmHNqw7uIqi7A3mBpkpeyJMEtgzXB1q/coy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cAcxQW67GJeu1cEBMyahW93O6e0qUCLJWe52lf4VGaI7lDGQCrFErVAUtiCCs+oBzfiK18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Dp3FbMdKftNw4u/uHiZhU/CG9agVAgzzD+dwZghAcBJjLhx2HmUcp4YQ63H+NQ9pX+XeB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QJd3KDw4OlQOh0qVAj/BJX8LnM31qV0rPiVA61GVEj0epdHMvMTEevMSUGDREjhggV/r+I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l7m0aC4JVxKlXOJsx0DMMZ6kGKlZnuWqyB33Ehma6NbhjpfqHS5eLg8jHS8Y6H30NQ3OI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+PMZfQOj1ZrosZn/3ozwzFyQDwVrXxD/QbmGoN5x7hXLntErlcxAnkFYMoAeYlmd2Aqovi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PKlvFRfPkFkok7O6fqOnNzjmHR8FEFHiVicQ3DmDduGF9SqQReMGY4fgIqcPEyFEu8aLBE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sid42yDwQBQFnDAC9BGuloql6Ygabha+CA0Zjiu8enDDsS4XW4Lqc5lTUtNYixLpnMLbM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2MohPEvE2R05O1Em0WtdnzAoRL4JSGUDKJX6lkMnEPDgmIs7qg1HWIuTiX9W4qMoT9PaU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xjKh/F6O5nzH8oaPpiRYNgZuGgB4jlOziXw18ESDDG0iwYFq73EIuoPyyqImG5ZqeXuJsl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HU6EHFOR3GrmFm3sgDtQQKxCeMwfUP4V0CYFgDaxIu+sOIhtdRqV0yir5naV0rrz/ACIwP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lTj+FzfRelx1GMYxmTHXQzUejB9S4ym+OhLmWepZpmpx0CtQlS4Q1mFPuO/My/wBy7hs89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dxzC76Hnr9x6YqBOc9KxDc/EOpNnmBj+L/B7Q3GVOOiRjqMNSs9NIdpQIHazk5V2XCCNnF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FlckwVXfMa1RnEzNW+YOOiPtoOaxFdEfVwEGQl5NKA+LmKMrnmWtPMAoLIa0G6M1AqasJ3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4uLkKd8PuDgVS1+YqHdphOIG9RVWKD8wBiq1EAUgW1fnU2C0d5fbctKOTvHhV6pe4cKGV3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csFmWFz0yELbeu5Bibag1ubmn+5xAkBkgi9u0UwXFtvDvcVhyYlSQ5n5Bd4FljmFqUaEx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SkiygxL5ReC9xiRZ1KANC/MEaIILMh0+JUV3q2GaFExAbldpxKh37R6sK79HsRjvmNPccK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KDNpQWoiD4MZQgxTqtaZV7gqR8uHd6AuGKZnKphtOcy0C3oNwUXcA7lZqah1Ifwyw34g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vfh9So57GvqAllJLOepK74mZr9BGq+1wEqYkZXR6Gpz0f8FdX+XqV/Pn+D1Y6l9EjGPRI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LGOiLPPRJojD46GGDicS4+Zz/AAM7J4YFd5xBmIQxroHD0pqfvoedbnONSuidOIWb6Eq4F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Fi6hi+gy5vrfRhGHWumoz1Kjic9NCUpBh06u/MtRNpzzEFCB5jpIHTUrrsZhVa95bq2Kq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WL3INnUGol+Y0XWoJW9vE7EWCfKB9SnyAsINqSyd43w3iVxUCnvH315lCrpQb3iLYU+IAu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kKma/3Lgvq4ALmWwLaYiWeRrvfeLgJU4Hdc76OBj0EBiHZINq8cQg+UrAmX6nfcbP7g7qc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LcsOxuLdMGCsdpRWbgmaLTBrArmW+KEChYdYM3f0yl3Fuu8wRvgvUBXyWefEKwcKXLNa1c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WCokGerjrziVKxHXRjNIs7ircIITzZcG2diumrl1skrgl3HXgtwkNoMocM7NluBs9xasoQ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1ymQvh7RmVqje6gfCwd9u0RMocwTgSG+nqfUIfwOrCcwZTEeHk9MfLG0r0TAEOEKRgdFhQ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XKVcEBUnYJzBj0NcdHXSutdWH+ElfzTP8GPRY9WMY9Fi94ikm0fzKqc6iQ7dL7sWVKox/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6MKj4huBjEVRnE/cN9OTtDo5KhGHRx0JuBj+BLzOJUqDoQ1z04m4dVly+lxh0dS4R31TMo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iF35OOxLiAzkhx8ql4bs4ViFS07EWyNsoSj54ggUYjVZCm+0prw+AhouJ5ZkIegiNyZN9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IJXHEsHZ7wbY5uBGIQbZ/cy1acMO+HZCTKcD3qZjP/sNHzM3zHEFfMdA74gPCA0wRTUEZw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SBLus2v8A64riA0P6lc6HVQIFzIJudmbBMIh9Q6Fb7RvEepKCkHMFVHDsijtzuIWO4qhfk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bLWWYDZfEotljiGOUCZ9MdF1VsYk7kMKyr7gGm4G98QIkRYHTmcxO/Tf+44myJ/zLjxGCa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CQynhdy8GA77O0KiqmDx3hUI5nwCv3EdBuGstbmcxoeRLmgmtdJwQGuYJ2jKb3+47og58Q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35ix3hDXR6HSv53UGDBbtfZggMV7CYe53rFTUAptsO4PGA/hzAzK6jL/gPXj+BF6cdT+d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qMS+qxRj0PQnPUsMx1HzPUddHoNvQ6XUUOYvF5h0qBUO70MTmHTnpdE/CWVF79DpwQrpUY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B8yoT41/AKMTcINS5fbcP4PWv4d+h0d9Wczl0yhAphKzAaBHsQRwzLzH5uiHy2yt/CII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3XJf6lI9BcL+YcJ7hBgO5Cr2gFVkWyuN8ruUOoO+4ZTGpRMGIKQFoPJ1cYbwtHJN6pjlXi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MkcXhWSFioaPEw0XfE76IBAg4NnMDOGcr/Er8FGAK6lRCHyYvcUow2KPzKYnMG17MH+lAc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geYGJZrGJc1ohzqj1DJuoCONzAj9xAvOYnlg4At4xH7sXmoSisOts2mhlmBzZ3lVc+pv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IA97hi4xqWC0do4BtA9wUoKNymsqe8pDghSM3CBj8/wACPSokc9HvHzMIug67igytFrNxE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+qE4xLgwt35ViEijTs3BOa/w9SyAEQ3RzcErasWqiqk3OYcXcxxHjEN10KEOowYP8alTm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a5TWyeMhHmEOKoXCy+malVh3CVqV0qEu+tSv51ev41W5XXLDX866P8HceriMYzSMemjUf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89Kv+I6/mLLjLnMSF8zXQs05gN5mu879LqCRgYzBqHmHVYZOImeiw6V0J66Goznod+nM3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8ElR6aEZUfMsxmAO7DeNVXvHcrFCN8AWGUgQrAQTumFqEQi5xGYzA0jVXq+8SWXEVApcE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OMHmu8H8wzBBzUFW9QJo4lwyaIqfk4JzsKZfUVk4mHsVBcJBLDEaB3RGfUC44quCaX2CiI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hTDMaL5GvDUYWhTWYFurtEiI85zRYRi0u7q9yku8QVTiZhmF0EypdwGViZtyZlO/MzqoKE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t87BiDsQ5Q8pxGdu85s3CzfUSqHcqea9eY0wDruZdLvCAM0ahUhiGYFeJUFHQI9CVT0WMv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TSVpYKnbvBCBRY9yHi05SWAXSzHesn2zGiNU1TUFbCWHHuAAcP8L/ALIlxug6XFlAl7qYo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1UuEGuILmrKz0JvqQf4X2hKlROtyESXgWylhhbtUzWsHjooru/JBmfLmY2UWuUl9v5MJz/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Z76cRhiH8+elz3HXR6MqMYkSmaS+8WLdx6cx10Yy4XEOl46Dw6mItdbrpxfEDNR61mE3L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21NTjUCOGZ7j0QeYeJXIx5lCSqJUEjD3OYw8dKqXLgwm9Qn1LzF/lx/HmP8UYGmr3EUp7i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8EfUvabj4TsPYJYH5EKHhmHcha5NJCJGvcbsDJQUYCCipWcROnNphMesqbhHGHJMuCB8T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g3UMYUMtypgUGjhIgXLY8neCuQVMzsDL0u1IoJaxi1XLxVoBaynyWr0lLQ9RYzczVzUUBQ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uxElMFqECX+CO97iLYyylZhAwzMxDYVERmjMFtfLAEaGAvQM3vEEQz7prfuVg5g5w7YA9z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lB3ZgAeCxJlpuiLbANh4goAeIWablcQK/cPEIQdatldfUFMqWtSVHccS6d5Z9RBIQ59Sx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+czCO5yE3WX9RYxS2VMYoaw3PeN81TLgPXKuCUWMUmsMMUgm1nMz9TXoOLg7wx0X/AAJ66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qEWPmmRbmU0l5PeVurq9dBrmXpW84R0gNCmF4b7R/wXnoTf8AjJzOYTn+FR+Olxf5sejrq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UYmYx6c513iYicQ1OZrpz0enMOLlY4xLsx/AabnFwfqXKlO8oMsHmoZhCOosIte4Z95zET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TsS9bgjmUMEdB7xbzDNVcUvaZtwR5gOHEGEaqYeutwTW54ohL0GfEqZxHHFVEyTLAGYxO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WKHeQkLsbfcEqIeCK22ITcTOi4xMmubV3g2qWBhqD3ozLkyKC7xKBbDJBQoVlGDSEbXuF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CVVG7YbhEcVmcTqEZmbGJbEBiaqbmoACYMJB9S4WCRsvd56QILy+oBEI3kigL5uoyiLaSu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TMqroMhFXI+WYEHNbGVYq1oxl3HjoazF8yszKUC5qFCU9iG5y5JRmg6YiXNMYlyggU7zLk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YGsoPEVbjuCWaGlU8QhQmobgXUFMJXaB2hLnPS+OiS+03OJ+ppHzqZE1a1BnLtZa3A5qWf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biGEx37WYMoHwjUprT4i5G3sH/wATCPhNC2BFwXkGpT4IDgYH9zseoLCcYquDPeBzeZVw/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GYh1oeYSiz0vaWsDNGiFT1q+p/AzCUigTzDSU60GLxROh1Le59z3/ABue4y+jOP48S/4HR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3L6Mf5uY7rptGMwj9+CcmZl56M+JxHvGGZUDP8GoRmzESVRjoypUuOuh+4GMxjTCjBvLNq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uUrmOGIqY/gZzmXL9ahVBrmJrcf0iDcsIZM7lKbVLzOIVbZUWWsbVS4pg9K6AFy7GkBik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iGZpjAVdkbNGqqI5avxCYymo7x2lR0AxNm4CdgS8VGL0qlBOMF+YiKSDSyvchOrcglGgv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cQincFY0QdhdlTx0pmFDJArcOoAMQIjzAdogWxMMAqR7s4IeAv9wchlArFCAFwG03UF8L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1VW6jqgviBqObB5hlCjQqW5bzFwV+iRVO/FQ1w5lqMcZthUJSbjWhqAAt8kdKp5gMhqBR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eFKUkogZbYAJsnmxdwDtA+p8YkMeoikMeI5gzPUqcRnPWux056Ji4x6Nc6mIcWfmE73Jd5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mJBRTnaXENVK1Y8A0wiSiDtdfqI3V4HuVrJaTZNoWkdt2QsGLmYEwccz8oobzA74/wYMqP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c1ZAsrnTMviL0HMx1rHR31OOmxzA6g0zEY7NheIRIKyM3/O/8dy+j/J1/B6N9Ho76JGP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juM46Osy8Qu76MMO4MG3EZxCJiEck4mWpuXXvodKj2jDpxuDEdRRU3LlLElY6UVLEqeipR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cvUd10tEbFjcCXRrMuBSOoNdDo2JqK/EA03ZpjrUVXIiq7wMmESuA8REg6e8vmI3mVoQis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bHE16wOkKlcEzzcEHkUMseE/cq9PuRMRHAJQfolGiruIButNS1F25iBGMEARW9yrHzB3tM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iuMwtwQFCYhWB0V4lnAUt8Q3+mqhD3iUOYAKI6lMJBC27dQPUPEoHWmGoiEOEsJS4GgZRj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RC9BWGEwWO/aMNt/wzVmaOk3xLB79AObuSvVm9jAGgW4H8xYrruDkZZZFlrMvmXFmcS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/7HVX1KxqVKld4Kll4jXWrJUejKWcxIlbiVmAy5qZ3CU1UEPSr8McUA+USszfMqpS/MPbS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1d5ZkVEiux1CLydiJl2q6miEtcxHL0DcP5BcqJg0LFtibg0UwBZlWVRQUTiZ6HTf+HWZ7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m2kt1RisWcWZ8k8zf8eP/AMQ3Ga6HVlRI9VjGMFagV6OGPS5vcSczmMplQaSb/k7lUzTH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89ujuVmJiEuLCYuaTum4KDLuXGHEHJDJARuAlSswqqmCmDcP26UqCpfSiFQJZeBiVLjAtQ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w3AQCwBtYAPVqXud2uY1gD+ZpmKjHmMe8SOE0xNsABdfMygAXhYOdl0+I1Hsjviu4y5e0Y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djMyFz+4BDLEr3S5Ge0IR3XMoPOYZ3sTUMM4hA+0zagQKt1eyZUkLHUDkAWz3ZlDxfeJg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PtK4aF34jUCJUKUU9o4gW+0uZlLh3zGmRXsSmVtdsF3rMxEg2cxSb4amMzACz6ivTBm4Kd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tgA0Nw1B8wskc04i2LjQ2US4EqmFqw1CkroEfBKx1MMYamJx1Zz0oGOYbtguCMb7QXpAAy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rbzAQaFOeYBBPEeVUajzf3Ah2JcQ+kcWKy+rpilL+ZYWpqXczKnIV1OoYjqh5Yp+kIhr4v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hrrX8zoTiEZr1Hsl2rdYmDqt3DKEVyLRHA/wuMZcv+Nfyet9L6X0I9XofHRxLi4ixepM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U30vtLudpV5/hcHvxFZfR6PQwV0dYhOenPQz0aUw30EqocRmfRzEfxDWOvuYaGC0NCXmVi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CHRVGGoLnq65lmUK5uwBSPHMsWB8cyDvlUAQz3rUtqpr8zTDXTSJ0ZhBShe0tYgGSoAWa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QKA1GJKmrETW3xBpI4EnKOIpRDbXfaI+viOMWZxXplvxM1u1PzMfqFOJpKzKv3MHEKMH3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ZJgPC5aMHm+ZniX0zayMWGsTEYMwCjUAobgVZHKRNs1AaBZKRknD2lpD7Ql9vmGkn4lCG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Aotw0aYsE8IGYCQYdKXTH8yoSr9QydNztUM/+QJUdz4/hUSE3cGOrFjmOo6m4hpbsjQzVf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vrkau8+otb5IYE3NbBgIlJHPeBLB3KgDn6nsvEcNRAY10AY5iuoNnmBAgQDll5RpxKyBGw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GH8KlQ/kdb/jeKdPeHPdDRfqDGasjC3NE5I7r+OIGf5VGG+rGDKly+l/xvo4eqyxjqeZ5q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zbEuVdDrpQa6J0MOhmJHco6fuPRnnqPbfT1N7jqMMsqmBXWDGIddYTRPcIdAHmNqbErUJ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oM7YyyGDMYEEYelEDvKgYy/EA2qDmI9FVwghYp7Q4VHfiDLyd4H3DzDE1+ZphXTQI7jLmJ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dFPEpLKeSUxS97gKvMIwN2cxUouS8xCrJiYqYMn+oH5TEJCgQAXa5S6ojbrgheoQBqAuG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1KuYQwFckMqosq55RhRjtAwX96uFeaqYq+yUqs1qWsa4iNxajTNUiVlcZ6X8MtsJvxOSG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15jqp9y6F8QtHZArqUDu2BUuCJj+DL7fcOnJ36VD1KvUK6bQ6c9PmV6l5x0Vcqr6ExPSCm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5jDT4pKebhZBYrlam5RXtzcaFL5CYmrInqUvGJkA2cygrcGWsNkGinzGKTIIOYeZ8VCD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v7j7Ztxd5JqXD+J/J6XDpeYsuDHqQFAJsckG7uVlh8QAh4pcAOPIziMqH+BmppiCy49L6L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uX0uPS4uYxjFmMY9Bm+ru81HpePPTcHLB4lgXLExro+q6PRevHQ1cP4hUrEIMZhuLBLi9H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2giKqVZYBKJ4JUwZRA9oJSEV41NxqZBUqEMxFZ3PhkmJatfvUQMIBN2aoYmcxgQ4+Zqmo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FUlQBZk8y8AXIiVX7cERpHkIHRQeGDiLTIsMORhio63UUrU/ZCsrcxMVswhjEDvFN6m2ZD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pzK6HYhDVQe8HogalqZhCqihKxFoKduM8ytByStVKA8wZhbP/AJAGs8wI1GXyjzHZFyyzg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ebIhFbht7+YKxK8PQzuCm+m2ISpU9xxDUN4nEqvcN5iRwdo9FnDP1Nw9SiBDx0rzGJmJmI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KssgvThuDC4tLShccFs52sMd5rVGNlERCszEl/cNdm4ax3mQOyaYiAqXZZGVVLbZjUOVE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Jo6XRDUOtfw5l9HPUj1uHV3L6XncVlHuZJci80xUGnjC4IgmR0y8Q3/C+t9Ll9Lj05lw6b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4riPTToxYxuO+jHomZUwj9z31N9Obm5wRZzNTjMXOqgAS8TMNy4JXGehXOot9BbD6hBrNT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Q6LEDCpVEGpuGJYnMyuhiMyQp/wBwIYYd4SpqDXRfaK5PZLiYQHbHrGHRKWPqC3c2epuzR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6fM1SrnZE6WTtRTLswjkgWxlS9mkxFgbYiAZUABOIsyJJn8pXAeEF+LmGxwEBlHGP2l1V2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eMTcDPXWZtBh0UWMwtNykpOUzCywB/EXtHPqflAmW+eIiia5hEXzhjFxeg4hYhZFLGpTcp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BcNS66EBuBqcdTrzXWBhN7nHeJvqZIFQ89N5mYRJc8CMSMOUq3LIFWwjAWp6l7Q+JiCY5l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ZbjWBAS26iAtll794FvGjMRh3gMggd2KAvdauLFFqabm/jlDGfMIUaJRfEfEviHUly5c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HXmcx6VCXBvoP8axiaG5cvJHISwFUySsZJfTfS+vHS5fV/iS+8X6h/BY9Hq7iX466dLqM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VhHoaldGG6YSyG5eYZhOJUC9zEP4YKLMMxMR1FbDnoEa4inMw6VnppEqXUeghi4ahFi8h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aOR2sowFRy3E5hrmbJuzX14xKxNPmaoRIlWajGXVSMN2yFSzh+Wrgj8NymbUj/B1qWPfiL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h2QMuc1MLAZL2IsBXyX8EQxyghvcze5h0Lvcq4FjKz/uBCXLPEBcJCbjLBF3BrZDiY9tQ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4+pwVntMY1bGDBw4ifQEt7WxTcIJtKSsoQfiEGZlMOp/BjO7HQe2eqvqVib+IR1iZeIX4n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6MfES/MbmGCDwKHtNzOCcJ2l5eG/iAoLhU3EvgXEp3ortO3HhjZDPDEFQ9QGPRuACqmBS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tpkI8i3L1AYwIpiLNS5UOj/EZfQYucdGXL79PcSj+F9SMvreZuGXumJkWDQZI24Slj/Dn+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kcS4OIsu+ly5cvpcYy+hIkTvFqXGJjxD56svEYS/4X99CVEqMuceOgsCV21NRhL6mUV9L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5lpiBcqIRUWMsdNsB1ibs7XGchEqyU1+kAYG5j1fknsWZLEqiad3AWuU6xLn7mjN2apzmJ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GD9SxOJoRzjniORyyfUGBLbjsVPYgR8kCFNo90RMFJwFTIiru2EvAQmSFVcSLlm4rBBa5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20QYIc44nlGCyE4lQ9y+SXNdGbMGXLgoneChQyi1Twx8UYF3CixGNbl9d5Qts/MoqR8Qgq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bLhJhOyME+oO0CpXTmcQ89DU5lXKjDJNsyIuI10uo89KudpfXjqnaPRLZVRmNdIYxAWrjn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O7+oDY8XG+AUy6S0vp4umSFtnLl3ylot4iCBlcCBgv7ExYKV3MzTosGP8OJx/HXS4Mvo5h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i4l4m5cGXKh0ZuMRQDsMLPFmrwzag6EEmSOOr0X+LBqZS6l4j/O2XL6NRizaKPR6OGmOvM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h0P4NMJhxLl0R5m4FQIza+IlxP4gQKJzHqPSDuAOgw4DEtLS8vLd5aI25j5jjEe5QDv4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EEsoRSEqYohJVHaD0yEilyRiHcrHiZZXR9IRZXRGxzLVtRSAsZgsYKJTD4Ky+rp2zH6H4l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COwy6IImFrxKnLdcy64Ky6+yMA2HEJiExv1D2mqhqDmDLlS/4bbjzFce7OIMEqEBHQMLN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Ajhm4Ygc9oVKoI85JLcU8x7Z8Xy/EUspWKsjgPygAAlV0CArcdw1E6BmHmcRPErpXFSoY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lduhAnMqNG5UOvuEr7mTMwTuw00x99dvcsTR/mXeNp8+YjY5gqi4WChqFlq6hUqxjMykE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7YwSroUxAZAHggYnEegU3B7Suj0r+Q56EuGUv+I0aly9dXoPQnMZV9eY4j8vkl2oebL+ji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D+DGfEfcOYzXW+lx6L2l1FuOI5ly5keg1B7xZliXzmEXqWr57S+l5z0+Jc5RO0CjMcvXR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EuLNmdwOjA7pqVA/gQ6KQq8QGoEZx0HNQJqbYOoFcXmZ278BBWGehhTTmA0KhVYiwIdC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bidAxCL/DcTF9GLAqGDC4HaPiaJB4lizDTwVLxUaIqx2mJIgAmSm1bhUlV7jiUfcDQQ8o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GJRRKgY8R4UisLN3HUu4wcQYuEJn7MOQZQlqy6Qe8J3jM0gdiDlYrrqtBYiGoVl/ECG/K5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ISr1AlSsfqVDpx056PPTnoNwjDUe9y+pA8waJdxiW56XDeenHTRmLLmlSy/E7KMksMCVL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izKw1mvtABe85jrQSxhzUGwuT0LlXCmc+pnruYly6l9Ll9DpeJzDcvx0uEupcvMGX0WLMm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cuCcx6Y+YxjiIjvntEnPLjteGYNLyH+TFjfR6PS+lxZcWLF6X0YtFy7zKgziMelYx0W2ez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gtbRbjkh+o4q9y5WZeYuJiBnn46XmXF4YZJh0zAOcS5zL63AOhDVanjiNk+IVzEhTPPRR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HCzmeUwoAdoFnjolziHTaVhcRxFhapfhh6fuXXR/gdCl0NsrmOpRZR64RcxEoLjtxUS4j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RWSUpzQ3GcholLzBm2LoMfGeldpYq5VHT3FmbBmgSFVndxb56oXCGmZjK+Y0awbAwBIF8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dLIF3ZDKnlbGVVWiB5Iia3iBDBGobj4jmU+ZUBzdSu2+f41Dpd+oY56eeo3DBLlIk9dHpr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lQ0iAwvxZMgqDklpYIy97XMaZd4ozHmYiq0PaOQbUqWjI3TCABglzno7lzef4XUM9X+D/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5cGLFxLgxe8uXLmjo9FxcYiw3EqPiEu2EKz+BisKWabUPcaxc2KMWqlx6t9Vg4lyyXFl9F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EehmnHMsDM3KlROiI9fzApj4l95de5tvLUvphnG4GLhqET6gdDcroOcdNw6ahiDmBjqMb4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mDvC2H3MEWtahqhygB8sorB0rHmYSozLiV7ldC46l20TJKczEauAVfM46bmpuVU3E6ORho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VKbhu5A9pklLiYM6ht8ytR3mCsieMftNSoIBHDBGvMJ66kuEZcjuUSGIF7is8Qcxly+0FR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ZnioBbqHGwEYAcdDXxAjjk7g4YiZhuO4zUz1I11rpzUrpcvo9Lz0+YNQc9CXiXcN+osuoJ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mI35lwW5hYaZl1twNRIw9GDWqPMwCXEvINFwyIBjTT5KxAGaO6GP4Oun7l5zHPUahOOj/A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9v4EczXS5cvrcvobi6L0uYpAB2M2ZoE0YHdXuAD28nJEbjjoRelRhmKdF4l9HpcXgi95eO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FuXN9L8/E3qLnee0WfEGDkjj3L+pcc3OMwxLzF7ah5jXUJ9RiTjtz0uX2L6EIdK7dGkGYw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DZw3GnTb2S/Yt06lAFR/EAHQ6BczfQKZntKgdiagCAb3AGoOOlS+nPXUWpfSsdoNwkuQQ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DhI6A1KotFM1C6CcS5uMgOAEdb1m6moQq4JgwbheeuoanuLFfQsu4RyohJfqbj0HEu+Y28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WahKYrYxsl30TUBvhYRI76B99GEcyvuVnUOjgneVKiInVlVKz1IPmXL6CkJvvKroRMzjzF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DPdVzFKsLjiQLoaCL0AIs4u8sFFjLbHlgWFfxWXjx0JzDpz0OrKnH+Vf4L/LmDL+YsXE3/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WbMy3C2oDNkqq7wxj/DEqMWV1qXHXRmGNS46nPmMddGPzPc9R3b8RIwvmMuv/JuXBnzNH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/PVn9TiB0vpxOJg2xyQHcJVsUscBBIL2SC7B+N4Xal+zFlEeZUCMVPUqYnM47Sqm5cIFT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n8Hqahro2mRIEaSZISPGCQELksWPOKVgWYMovmKFX3KWmKabuUOYxR2jurPaEDROIGJRxB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336O5xDXuLPqcdKF29Frm4N6lGmekydpeNfcFW/noY2l2blOiixL7wU+NI4gbIHcbiVE6M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ojUqjrcdf3OCV23L/AJ1jxPE10K6XcTtcNdCOosy3Ez0CCqUZtgBCtXC9jw7YNAXYmiXZm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i23FxCWdK7yviMufcOpvob/hdRl1DPR6r/Bl9LxL7a6X/AAHq7ly4ziVmMddRlRcVqZ+k0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SkOWntcaapuzosvpfeLxL6Oo6mWMbGJcYxJU9xoI9HcY61LlzGmPecx8wj0NR6YLKozF6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d7af0e3-a372-4df0-a819-a29896d322d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gEBAQEBAQEBAAAAAAAAAAAAAAECAwQFBv/aAAwDAQACEAMQAAABS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uAyEIVDgWyupBBqrmKJYSguxmOioisSsWQreEZQwHAshDlQsUpbQpRLyK4hDII9ZDFrNF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HggcFA0KuVNEM01VFbFharwlC3QrssQQWgi31AJJml9agGQhIHCkLo1RWIsMSQIr12MXb+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FVtQNtvL6K586PCLbfLgo9BJfOzv6F4CdfPHOG6tczWpLXm6CGfL0alwjUcsb6gVtFqjo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563vfKbt4+z2/HPTr7qvyHUjsVMiUUdBVxDUhnNgJI5JdaZOln0Z6aldOXorqsS5CstlNF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64tVo6JTh35UzoVSoqU0+r8p6veFZTcGCEBlI0IgeRWHVZIQRgY2vJlp6Is5tfSVMV9QXb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WRlvlNpYgCWAFYEhaldMa9GVqs04CdJkqh9NF6WyAkELLqNFVvGAZAwwJBIZAyEJhBAxCC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pAiEilQlHAQxJIAGAkBJICEAquUAMoBkBJEAkJJYokERkYlLpQAIZJIGiWo4MghrIVKmAk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gEZRYwBVcB5FJWYBpACQKOgCYACBMcggEkgoLitIQyHmoREBFSKLlwpUNWbLxUUcKQWoaz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BzWwsDEsVgOsI8AxRbLQLBUvUpr1kyG9CpiAyQCXUlL66DOzuZV1oZ2tUQh1UlUtiOGz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dbjV2OZZrBmGiGVdalDXQwTVUUi2srjhVeKWMIhBAA4BGgFdBrKLAlCS2kLbTYsUrpUqsZ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uKHUFrZ4aJnBc1El0Vq8tI1OuHD6Ex52zvovCz+hpl88ncpOP6flUKufUM2jZTUnput4EW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1PpFfkOnXaWrSVOiDdbg97HXWIOfetLK7lAUKc2nNUvo0lCXIZF1Z6rpupTEltLNYKpu9V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yHWBJCBgCEEEhAZCsQFWhXYIqgqEggBgsYFVd4OZOnQlAtqAuhSm4KPbVYZizARwX681xf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8xatiGqEUSCSAjQEMkGkhHRgkEhECUsAQSMCEqQyQWEEkJJISSEBAAYGQBUwiOBJJQVlIC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2IjKBhBValGIMskJK7agkwRTBXYCxoQRSEEIEI0UWAhIAUkBCQAwEMFhABIQwkEgpkFDwg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3J6eR5Kj2kXw+X6ED51X9GEfMU+l+Zs80OgTmztV1yj30l4E62Leco1Lc5y6AEUsfMppO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TWtDFiKUWyJWgI4SISIpdVHiPQ9MVcikDRbBJaDMLHMqbIYhsBla8meORFvQoZgAxytLqy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2iGoVwtrCGlK4ES8FemooXRYZF1QyDbDBNwMq6yZLeh2c68inr0l8qnrVryLdfk3NpLUi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VIVNi1rpBmFoES+FC6LIzGwispCyAubPDYcDGipJKabmXLm6tkefo9XJrx9fsUPE6fTJZ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6X0nzD6dz67FK8+y12V2VLalUZ9NJSwUtQQeqEqwdDDZkqupZRWVNHsvF+13iuGawIYCG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SJGIpMAGEIGgFsi1iwFZaAKkVLoJToUoaxYRNErm6JpTFdpJiTVDNszIujdj2JtRwjSPTi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gCJRMJGUwZCNJCKQSxIOVIxWwBBIrQEgCRCSQIIIIo0x7QRSK0BEIIQlNFMKCaWXIV3K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FMskiytCBWWywLBKDIGSAIUkDhEJDFJWVIWAJACRiGQAYAhAgIAZAgEjSABAC0BIoqOoIY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O3Ts4xs7I5M1OsnLnK9fkaM2543n9jk9taLuR0l+mPVTOGjidqmvle/m6e2tJxYtZ71vAq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0UwU2dRQoVuJkGnYnJfpaa4p6aGCa0sqFiiskDEU0tnJcqQtlbDsoGUEiWQoF4KtNZLCCg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gpdjDbosMlWlzGdYMlexDJchLAyikqSyq8cIowFpUt9RQ16ikQsEBq14u5nQNleNk13wuf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Z954M2UbxnF9ZWtylVyuVQ1hrurEj1qS1yUS1FIYQAykIgrSADwQWQrFqiFoKVg6qC63HD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F4+iKycu6qy2Ij1VXRfSVK6AMirALFx30JkRgzUjqj+08Z7XeM51G4yWWqLGggshWXhW6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kkIrQiWoU2ZrpWhIDFRoSJHzkrzYzsW1XLh25rkj1gtSkl3P31Da8nQNYzhNNuDoUqsg5D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8BSSBXgIxUxAYK6Qd6bQmAcgkkUYSEkhCCQQEkgRASSBrIBCCKZSRoRwsSJcBQoyLKNZQJ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JDRZUjCBIQSQgMICCWBRUYAaEAkIJCMYCSEkQgiDQqSSELOJACEwgEFBIpYCEw9aJNYAY4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0nNyZ+mudeC43qfMY7dTV0/QZcO3q0efWS+p8vmcGj6XHFRpp1mXZtSEwi4ujkN9d1VQgn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HpvNeuORoxXK+bTmq6kVc9qmfBHWnErs9AfOg9MvnrLOuvNvs0qLNZRrXspNz2YzrWym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aSCusaK0plTpZK4WVSKVKAraodxYmevY1c+zUAWUWgS3MXLYpZTtyDlEGdgVaUBoRDLWli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cbzxze5TzrKswbjZzbbEsUrWXvWwEhGFFxXYLBar0ioWsUi+srFwKZcqotkK5aIoawCFl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PCv6J4b3PD0ojpz7ICuoldtRVXZUVq9QZAqhq7KqLqUzJbUzUHVD7fxfrNc73DazWt0Kj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ItUtEVpfTViXUADMVyEgEFqtkpYFARBgoDye1w14fr/MesQSFcmzDtRs2qozVbKC1HIN+D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SSwMrkYEEkoyEkkQwEYghIMpgrGZLRxIEkBikIMIDCGQkgICCSQgKkBUgICCCAwUiEkcIa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ZBAXha7K6aMpAREkBZFYUGAhBJIRgSVMoCykkhIYK0IBISQBEIoaQqWV0HjEggrSAkgFa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p1h2B5d8cdheeuU3QTNx3spc2KmsnjvV+d3eh7v5l7nc60x39eC8nbyfF6PBzVPZjnprp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8Jjkx9HCmlbqgo6nK6nK9HWf3fh/bVXh6eSMdV9VuVWp5dMuPXkxaKrK1gMgAhYDFgYArt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trPIfM+pqfBms6l3h515fQuh8u6p76/5YifXJ8m2H0mvwm09ZRwuoaJbYZxoVKZZLKY4Vb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tzKaqSQo5M7WrVDXSELLTXZYbBlugWhytrah1jC0sBXjFMsYqLpVoJFszuV32MZWseM1W6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0AzPbClb3MTWuVpZXKrtDO7Apq1KUtaCo3qX+y8t6rh6krsXHWtGruZQ9ZXS9VoVJDlLR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9mZM1VtbNaPUmjy/qeD05nrcQ75ex6HzqS/WD8t2H0VvFdKPRph2LYVKyuxIsjClp0AyWW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m00VsrHZzCLbCqvVnKbwRq7Mq13uhbGWyoklWipoa0uPYbEZSKlldhJJUBAxVwBoiWK4j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BYMQGDyAhBIRAyEkkBJCSAkkACCI6kkgJAAkADwWMgjqw9UIquoCaQsjDUlRxAEQkIJB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kIIQCEEMYAgGAUaBiSSFklEwFYeAMgJCLCAEuISRQwFjErDKenalfM0TMctIzE0CmYWiW7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8LrrxPb+B9lx9G+PPH0r7PG6nr5eW839A+bevzzXQdTOt3P1Oo9dhZk0Y00W5waa1pMnoO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8L7Gt+OwRyLs2+udmvxc+gxaseNUo6SyQyxHUEklIkICLM3a4/X1PPCNrIp0Z7OBFnbk30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y+C+7fFs3OliVdbXbkvc4vcXfdVdja12JmqVitKgl0ypZ0d/C63TlS3ATU9G/lBNesSrXv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k59hufLsK7NhTA+pzJfEGKKPQYRlJcEcEJK1darBYYBDflrkX35YXPk0lzY7ywMSgWwzDT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O0VLdWRHRSllRXLFFFgOj6fznpPP60S2rPSumyq5RGqK892S2QCLbabaeuwFFGjOzmqupK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6J0446OgenPlV9amMBtQolkWMgjp7uCE9b0fCMv0a75vav0OeJ3x6ecHcdDHdaczZcZZAb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c+imAWJWt0MVqaiZr0oI1YwraXVfldOiVZIItWOjkklQEEdSjQQaBgGQMkWMGiOjgII6yE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AQQGEkBACCFSQEgYChyLGgAwGqekdIB4oJFUQqxCpADALINASKSEwBEhFKkhAykEgISIL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IGUhBiQAgMDGWhCoxJFMgIYRSCSKASHq5J0xJISSEkhJIDyfreD5+ngejQ/H0esTocrxd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vq5cP5r9Y+Tenza5bn3TVZnN8Lgx7MCdVVQoS5q527ndNeZ7bynqdUdvi97OeBvxa7aeF6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PVlzulLK4DKZYDBZJLJIRWVM3a4vY3MXP7OPeecuyqOFl6uXpjn/Tfnn0Gz2fw77h8Li6k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Kd3id1d1tN3PaoySoCJYjIIpVdG7Nq68fPyQzKy436foZL+3HzWbrc/Uow9Tl8+mi1Dz3a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DnXu5Dp1rOGmp6Szyd28eqbmcLWfYDyznp6fF36z6ccDWnSOS4sS+0w36ayu6mGh8QNDZo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rkYuEQaCEKIWpDBqiDpCrMkLEt0Fno+B6Hz+uum+jPSmm2rWM9cpFz2VtJZVEfZzekpgkU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RoqjNRfWjac3S6cqnrG+WanYlmevSDJNaS85empzjrVc7OIsqurVZapXNCFW3M50NnEaPR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24SHbbjbToTDYt1+R00VpWpaQR5KzLooVyt6ZtKXxsKmwQOF63CYLJFchEVgAjWU2DiIM1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BiIEiBkgHViGQgIBISAwWNWESEJUghFYEjI4JIJWQBgQKyArsUUyAkhAQKTCSAAUjEEJ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hADCAMAK0AwA+XTClpAyAkkiSMQNKVoQiQAIGEgIQKJCEQ9IeGfD17Z4znXPKa56k5Z26c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l+fF8Ty+75bfT7K/B7vbh5o+jXzdeN8x+wfJeubRbV1iUa8qVHYKTP0FFvx7im1bTm9Xnk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X2I0U5nEvRGrPPdbNjWDLux890V2IKQZSrLKAYAyEV0M/U5fT1nocrfyemLMd+Uw4ly6zo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3wv6j8xkCOlarEfJu7w+9LssRsbFdiS1ySUI9YiMh0dFWnry8vZVbLlBsmvVE39ePncd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5dL2U46Gysxa9Vy3GSUJYiVbeb3+mDxepyrLMmrCcSuyvrzv15tWaxkzUvqtOr3OL1l0JX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p07eKtd1/PLc+jfzbV6Crk2J07OUdTrnh33PTFFpK7mTNcJT1hYuFRXpeq8l6/h6aqNObH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GSvTRWeu/O1SyhJvw7VaRSrPfSio9aUU35kt2Y+n04oxG+UiV01GgFINpadefOubXrSqKt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VL0KLbXWnQqw71uRdNMtK2BdW7BqTSKoFd+AvtSDOmc3Pic1NiuLn5dps059BpEKRXFLf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hAJCCR1g6wK7owYDEkI6vASQJhJIB4ISAkkhJAAEgBUZYAMYAGAeQVQgCXELVCwwCuBAw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VNBbAQkEWi8FOlWiSShDAFlIJCSECkikgCsoRIQMCNIQmqLgQRRYKLEqSQkhEgIoIPDtR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46V3HbN7jcKS+jv8ALtL6u7x0jveX9JwOk6XtfkdvHf1azxlHG/RfnD870cWi3+nKZOhkQ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34+gY9QJm5He5RjttW6+uVPlk5K6FKK7G575WLo4cby03VCQSUgiWAwhECrKZelzehrKV1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85Xpy9cGKLNa9Pq5eYrtqXYQcru5xe3NbGR8bVHSVQyRK7K1qSys6xWntw4zVWZ1n1Zel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vLy5camTJoo5dbjDjchEHRnul1gFZW9KJ6vyvsuvPzeLVnUcrrefsyqZ056tNF+NMCkr2J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fNNVZVnVCOkqgiVVZQQgCsCvFt5Ws5dWXfvHXYTG5ZSDTbgB1H5As7b8FbPSe++NfU8dOh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U6M2pTn057mjPooaqVmSy+qxTUyCV2VJXW9aU12IWdPDt6cHszDpytpEA0QG2zdNZl0CWi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oUGZespzU0MZDoBlTSJaWvYqo3CXLXsrl8xr7XHr0tenSmcaqwPGKFvcqstsKsPQyxgss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jhi22QyAkFilLBgIPJBoIAwjFXlMgDJnNkAHMgYCQGBgIIQQgkBABIAgkWIWyAhkCJUAp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hBJAEhAxDW9IpYCqwFhULgkhAICGSBkhIYAEBhJXHUkYEBAqsBWkCTAQkPP3CIWhJBUEg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EMPnUpktz53LTQS9ssN1vPsjWlFa+kxpdm+TuqWux0fO92BmaalenmdBLs9ueyw0XUzVOU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AtxX01v5vQyV9IxNXm112DTMSnPfOw7cHPeeqysqBErggBklkkoo6xm15NWs25rx0xz1u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Wcw7KOnPu/WflP17G/k3nPU+Xs2EGNPZ4/amtRhxtUZZVUiBXZWV1sq9ijQvbh54oc7q63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X05+fNwrkVluXVzJjRkA1tV8trIVNNtKW+q8j6nty89TKprT5T1HmNZpZLt89N9NuNlGWW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mXVncqspza1ZZoKVACAQqAFYThd7hdOde3NfrPUv5z46bxjuzbJIokhEdAe/+f8AupfTU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82s15tOfWaKNWZqq1XDYhDU6FaWVJXRdnEKumi7OevnvUX6wphqG7fDraudLGAEtFZDeY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e9SprYVix1ossbNqF5XNk21FNle1NT2MBdBMU1UilHCa7Suq+g5+u2xb7Q6Fw1gYwkgAsl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XYNABiGAYVjKYaAU9iCSwKVsWKOVISCQgkEASIESAUgkKEMgykkkAqEAdZUDrCyAkkICC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UmoMFhCACGAYOKZAyQkkBDCMIRTCAgkMFDAEZxQygYQZQwCIQwEDIFSpA0IrQWGHy8SBYQ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WWJC1GWtfW4PexfLZOjylTdg0WdezPss5nb8/3Iusz6DnX5dlVF1M+7mdSFEgufZhrZW6H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rZRpyc94cG7m890VsogIlcSLJIkkiwMhn0Z9FylJTphq3Biz61TnJrzV3vq3yv6qfJ/O9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kuzscnry65Jz2qPWKCJRTbWVI9Z3c2nJ24cam2rHRO95v1mpvruy7582rRlXkWb249cM1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bK0kWVWZ7KvX+d63bjxqduPHSec7vA6cxfRp1jTYjc9xSC3r8vsGu6uzHQU21SorJKoI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Mpt4npOZ348Ilkvtz38epsS6W2SKIYBLKhPbeG9pNewqsrz0ppuq1mijRVrOarRS1WZCEE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U1PUK6WpcrL04S2uy5eE1IRF1lBW56CXXZGNTZmTVMpL2pZQyqOxEQGKygiaCDFsGsNxZ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hBCBHgLM9qDGjWXhmsLhgAQgIClq2LHAmhGVAQOREYgBZWWEOGSRGWDEwBBIQQiAhhJBAy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CGEUoWLAKpATCSuCpJIkIJBAoyAkhFsqEIMPBKatwIYxGEJJCEEIBJJAyQgkIIAuACRiN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CCmEhZCV2QUSEMYWOopkPlsrlWisjEAcIyS2m4ciE7/n+znXO816vy8p147rnraudt1OT3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M7Ryeli6NUi545/Ux3jI4DRdgq5uXja+p9fynrE5NOjNZp4npfKc9pzuhzufSkRRYDKZIC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nvosuUrsXphRFEw9Dh3IqE27X2f8+fYI8BxuvyE0SSOl1eX1ZrTCOe1rsrVQRCI9a11WV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ld+HJrsq5dcXqfKdPrz9hl1c65pxa8kosS3j2CssoBCiSEkAMmrnaz6Fd/L6c8JrszrDxu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s+tLipxpYIu7r8/pGsyc911vUoRklkEIpUAIAV0p0q7ub6PPVyu/wpqp1PHr0NPK601UHq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lHtfFfQmvRV2JjpTVZVvNKWomenRVbSroGAIUK2JVZVLnqtpQ6KL0JWzpwW6u2xjGEMg5h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CMYYhBIXYYiGMba1a1lSyEivTaaWR0FLUrM9+MsvrYkrJZZWDN0ce8Zq3Swg0pIADCMGs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ZByCESBKsM6kIEWEGGKkYiBIFGAwZAGCVBAGCBIkEFBYQQNWBwRlaohkIVIa3QjACgEhEB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CpBFGMgRISAoZIsMhJIGQEWAZhCAwjAkkAa4QMjhBAWUgRlDJBCLCEQNbABgPlbWtS1aU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NY7IphF6XM1Lv8n6/wAjnWR0us29PnbrMXd4vclpW+uOfsz3UjWtGew1FoWFuPXyS7H6J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/qI52Pfhs6PkPQc3G+bj6GHn0zK6CEGUyQkkJIZYrLWeFLm3LuydMCCgXnaJc8oW5+mXuz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S+fc95oCdbpc/o5t5Exta7KlCMsCq2pa0YJ6bjdnjd+HLouo5debRZn78vqPJRZGy6a86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oBCiSAkhXyuryN4995v0/ktZWwMvn8ltXbjbrz6caeAZoYWHW6GTdNXK1eNLU6KK3SUQQ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m9jWZj0Ud+FHH6/L59FfXRz2dGbRNNJCEEWi6oH1H5Z9ctsRlx1ppur1mtLEqqi+kqqtp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BRbTFNVqrL6b7zlgs6cgxiWBwIjkZkchDKTCFlsgkEhhGYMEi8SWoNAxAQGCF71Oi1ELK3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LAhZrquHDqWxlsWSAjCyMCQGAEYrdWCwIBIRwwRIsZSMyMQgjSQgKhKMNFIQQRSCMGAR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IwgKyR0MBCpKmBZW6CxgAECgwjEEWKRg4VMBASSQMhJJAAgkBI0gQUGIchBJS4BHACCAy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YrgJUkkArAAaHyZSmpc+dovVGEl9YGrsL2qsquxEPS+Y9HyeeuHEz6dnRxurcnpYutLnq0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acuIry7Oeapisrfy7EOguStfU97yXqDTy9oTAxsz05HP6nP5bw1XUigiVpISSKYCQFZKKr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Y94NF1ac8u9ZM+yownS+8/dPJ+t81z18weNqdboc/o5t0kxtK7KlAZIFVtK1sttnb4fb89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efbjqtvfh0+twNeNdtqr+fQUas+dVggCkLJAQSFfP309OfqvM+g87Y5lR50GduV+im/nqA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11N2TZjZqsqzUUrKK2RZJACAIgG7fI6vTlnzvV1548GvLx7NbS2darazK8VwGMVUvhs6n1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UZM9K67K7FS2uqKtGcpqurspEVDUygrKRVIRrUfXO+wWb5VRgMSpAyhZSMyspdGGsrshpC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guD1QrLDspCDASQtDZyOCLU1BogYBKBDsTXVeRGUNglkEIysthJhAYoEgGkQmskdWDASGQ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yOGAEUwJWBIgQCQwhkBBBEgJEsqDASSQWGEUsGl6RbkYBAIjBQGAISkrYAkITCRSpCCGQB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AYxJFCJYBoA1lAtIGSEkkLDKBkIDCEEKkAkBCpIDD5XKRqXiuFoSFrUQL1lHspsV6bFO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ejhVelzd9zv7XF6spCNFUfl13DzbY1480qzbVCzHozGiujcun2/iPohwLjNMTsnPXN5/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pEhErSQkkWEEisqZ8urJqdjn9Dmbw9TqZXIsSqc40TJNT9AeV9L5fF+d2VtqdXpcrq5tw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liFQVWVKmjNquehxerxO3FKLqeXXhacmz0cdOzJs5dOtdTdz2yPXLTXfSKpCyQEVkSq3L1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pyw5dnIs5zK/Xnouqt57ClYbq8zr1v15dHPcqeqVRFlCMqwQEEBAUOhqUd+Co2WzkhG49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pS6kaypBOZuTpj6P6HldPn2Wt0mkqtXUWq6sqz6s6Z6rqrKAyCKyQtdlRW6OW2po6cbHh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VgBgQvXYR1aVnWwjhgWC2jatsAMBRbCqQCEsAECpbAgwrUtZAVWyBoji2msrskhLUVcFTB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AEMAGAIHQGQJkDFYJBUyANlbBAgSsDJCSQkkGKkMgFhkAMlKYSSGBICRSAwCSEgNYI1Yt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VFgJGECVAwhAZCmwqMQwRCKYQKRDqXoOCSs1kJJCQSQimAkkAZCSEaBSVvBZCAgDQKfJxc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FlqW2tASRmQhiKae35L12dcHldzmy4Q9ms9bfj1mmEZqYujzq3V3VmanapaAwKblOf1PPd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J9WXJn18+yZ9WLG+fyOrwuewtQHFEl1HM0t8pJcaWHUKJh2Z9Tr8zrcnWLUaszqJqYMu3B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H0PlncyytXZLu6fI6WbsNMztkVIsVRKazWDXj3azp4voPN9OaZr82OnG25NXfjq3YdvLp0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qqzTJEhUetWACFYhl9N5n13Xnw8lla3ee7/m9YS2q7eL2DY2qEGrrczpxuupfG5S9ErLFl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QRFAs9Dk1870cLMN+GWlNU5dctzSVyjSuykNL0mPu+W9/25e0vtq4epEsrsRWWgliFNGil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Sj1kqeuFpsqBZXcX6adXXzsHVKlYBNdooMFcEDAlhWyVrUtqNHDZGRiCpkMQgUiukSSEBB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oYldlRY1dtjW12gvS0hEGVloPCLJAyEAKpFZFeK6CRhCjjLIR1ISpUGOMsiSSKYIEiBEg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YQoQENAqyQAQSSEQwBgApIwCkgCkwkqetI0JEYEMgTCANBI4DI0CSVFYCtHgmCoDWBhIj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gAkIZCQgJQgEQMhA4hFRguYfH4k1mwVsPZWVsU3mbRVWalpKdTk6tGdeY9V5PuF/N7XJWq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4+s69TVS3ZTiOtMd5pry1G1s9ozUEo28/aJ9J+bfRh+Z1OYbeD6Lzs1g4Hd4/PpnrtqilC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xbbM8TQtajolVnpeR1+VqGvTnOekTWG53SoXljbk6c50eZ9DXxtl1eNadua+XQaRm3JSJb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6PL6us7vPdXkbxTl0Z87wOZ15atmHVz6bbsl+bcK5KwAlKySqCga2rsT13jvVdMefiGU+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zdVdqXshxpYrm3o8/oS7WQY0tZWWKVlAgUgAIii5NXP1n1uLNb2410PVz6PFmdMAsrtW0W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NZT6j4L6X0z3abKuHpVHrsrgNRHUoruospz30lVV1aVVW1RUjqCyu06Giu/r5lR1KgVCDm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MI8IXDjXVXqzhkJhDARiCskIldtcKVJJFDDKBBJBQXIZDWB7HtrsHIWLWDaGt1GhhW0cWE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BYhSAgkkC6FZJAsrBIgCpGkhIIhkgSpCUKyCBlbjSAUyBkAApiKYFZCSQEkAGQikgMcQNW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JCGQMBJCRVZQswICoGDBcQihQxkgyq+lhMAw1FIBIBiHIGrIJBCSKWQMlgrEAVofG20rWc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k3oI+oj5a8fRMnkrbO75zoecM9kut04lJnGy5Odvzg9BTx0OtOQDtpzLV6SctzRbyuiltR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9N+PfWI0c3fkrV57qZs68vi2YufSut1loFkK1ukUxwKZCSQrz6Mms+r5HT5GpfUK4wsLN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cCa6TJ9Y+WfWqXxH1P53HJ0UdCsde6jNyC2tVkECAQetxe5vM5ezn6zXm0VZ3TXsy9eVWz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l2N6JSc22VSWyVEsVINUXsbsV09MY68751Tx+lzevJrEenagS6LMW+Nm/n7860hBnUFYzb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MEWABJyulyt50bcVlmkpbNVlJDhZLY1bw6hAcjo8rrz9l9I8L9Hz0rRuXjr0a/H+e6c/pd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k+OS5+wV/KNkfR08T083v11NnYosoVVKwb6NNnStSzp51SyspR1VqHuSBwSwWCxiRoxZc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QkMsMMSGFaWIVyGoZIgi0ZITNohGDQbEt1GcPEKWqXRkgZaKsAWV2CGQEKoIYqmEClhYwS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qxBAR1cAMJISSAZQhYwgAHAwgVIDICArBR1CpgBISSEkBFUhJgoIBCQrFATCQghDAaQgKE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hCykAAZCAyEMIpDAMkIQwIVLCJURoJCCKVA4uAZAQgkEPkoEUksVC2FcuhWb0DnvrQrcxi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MJvJEQgiOSCMCQIOFlN0uPvl0jJJrRMNxfp5Tx134b109HC1y20aqprHVpWWiWWGdOlcnD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hz50cq5MPVyp0uLvyaIokJdGubkemDTmzVf9d+Lfba3fOfpXzHLH0MnRqmrRRm0VvSLWy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lvXdMcXmW594uFUx06nJ6/M6c8+bZhN+rk7cb1TOc6vWuS2RJDhBT25Lrnu8/bytTPdXo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68nZbpaV01CdDHtNG7Hq56sCpNEKsrALDxJK0QhAQrx2V9cX20vlfbntaap0gRJLa9bDVN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5+x9D58c/o4cfdSfQ5lttOfStN+Z1SjRVZky9RNebhZfSJrw+c6zY9+D0nR+e6Jw9uOD18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k3WVzfF63QpEK1aaNCRmItgcklgCxGsVgkEJhWFc8bCrkIIld1RU0lSQBEMAMtCSQSGHtr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wZSwawKYMpgtiMKYQI6JAVGkCqwBZVYgYYgZYrEQKkoxEUwQaABEUDrakEKiQEEhCIGRYB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EIDIQIQQyEVgAMCSQEMJJAQwjAkEIrQkkUUxgwgIEICQyAhDQVZCWrKARoaCBAhGAphIR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XIICCQEMPk01ysVmkGavcple6srl7GPdnKLdR35eJV2OAaWxaixhAy3TXNm8Ry7NWcFXR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bsewqXY61U6qJvPXsWsjabCvLuSOe9pqmxWJFU0ChgtSDbdhU3XZAmpcWSOzZ54r2aebdL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WrNtx2WnKydHBQpq089pdYzIbUzA1TPUXjKVu9F5XTrNFl9CB6LjoYxpuedR2lrgv0VM50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ZCRKy1Fp1n1vLv5sui/nvLzpXZ05GypprREOaLaLjqX5LppklWayrWWyqS2yuS2SsjKq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2z2Y1e9NkrhQsUiGasjSrbZl9TwvbvZKgvH9BKq46Sts1j5zVaUC2PUamTUUvMoVYOXRLx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zen675jfrw/UxyO05oliRQYVS5LkZoxGLC2RgMSBqrRjIEwiU6aZa9+Zy0yC12Viqy0ZC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QVxZRuR7GZTBdXAYaEhJIySFQFCASEUqPAVVg4gEHClIZCSMGQKYIjAQhUhQhWcQaABW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whnCgkgBIQEBBAJIQGAIgJISSEkhJIBgxIYAGBkUBJJCg0EJIQiAIjxGgEMeijVRHgBIQ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5BIISAkkhAYCMD5KHW5eJCPUDTZha3TM8NMyKae35vsRq8j7LyUqaua9dxc1iWbud0E2r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ZrOX3fM+nsaAnDfe0cudVDk4tnJdNrYHNUphsu5lh67k6eHct3+V0k4fb8tvulXv+Ojo4A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AJVUYacfb5GRWtwvk32VNk6BUc2A644Z1OyvN7MtI3vm85N9a4ZoBnS8FLuoksFIylBeyF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jka1uRIlnProHnOaTkJfMjliWWFdO2is8tQol7WVV7XOZOk5yJ2TGGzS0uNOgkc+vqKcyd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uUbVMi6JZQ7HWMLuW44mBgCvEaDAlTrcTdqdX2HkfS8ftUVOuPtMbqWJUys11aKtEouRM1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dVxmjLnnJIQEBqsF587s56OvzfpVnyr22vnduWCRbFcsYMNYtgjRiSMVxwWBWHMZZVcE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R0sQrR1oEQKmQwBoiKPbTeWSFCWYJAowEJBDJEiMASQAIACRXECCgVMASoZFGKEMBCRAi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IYAFlhJIGCCsIMJIgkBCCSEAIBCCQgAMFMAZISSEMgCGDJCSEWMASKVuwCY4JFBDAWAwQ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HIJAyEhBoKYRwSI4FhIHIAZCqPAQg+TvlSza2IppbKDWccXbMbpprpBdt5dq+m8n63y0vO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HRN+HVZ2Lc+3G6WYx5Pvcnu2aRRmNR5XXAymOTxvR8S9KBpoWuXwoa0FGvoOlPQ892rFWq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GbYRFgFhfVdjk1rXrrVyOzxcwGJFXX4ne3jn7aNEuCjZnzrLRqW5X2vmPser8uv7WTneem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cVC1VrDoVnXl6c8oSxT9A8H9Hs8fyPWeY3lMurLL3M1fQl4tNjRjfM+l13PRN+jZEVO35z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WAc6zpHBK3WYHNhyOX2V2yi1TDtlsNLc1ToNgU62fGxqFNo1mQGuuqDKHohgCNZFCawZE0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7g0cf0QqfLn6jq8WkFNcSoWyZr81xYldcxatUYdQEgkmQGCCCSSSJMeyb49D3PzK7r8j6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xepdVbAIJJFGFVwtiOWFSMVYFGgFJrtlvRJUSxRIQQwkZHIDA2QoXSwZlYYEUGBIysMpA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JDASQggA6WiCAiQUzJZEkhJJVdggYlkAQqSpCRAlSSABggZCQFRXR4ABIRCQgkkIshAVIQ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SSQBBCZCCKFSAMLSKoGkgGDBWQjqwaw0AgkBgTAMFNRhCEQhjCmEBCjGKQSEV1PmkyvYa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ZnXPLkRYYJXbXb63zXb5ub526jRWhq7UQNVXqNfM3Y1cKBLzOzxOwlkUy4dFslKmRn876f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ZnsFqLYD03nLunccr1nE7CePv6HGa9V43vcAqesN2AKdLH1cszh1NXVuBq8jW6GP0XnPS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VM+jHm1Vyuuv9q+QfYFwcrsYM3g87rcmMdF2cClJSi1V6nieu8d05YKmpl6HvPB+41KPI+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PRzVu9j4P1udZKNtWNcajXg6YdBNT0u7m6MvUeR63Bzvbiog3G6HP3i6VaSpblWm+q6zbu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GbWjrKoMFhEoBAAULiM/TncEyV0H5hzrpDnA6dvJJ2L+Ex2c/M9NZyOvj2zXaplXn/W5ra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CxbryTO+e8q0daTPuzMURlnMgFFhDMgCEGQJIkBBAZcj6T84Xt8r6vZzulrwq6tBBAZCS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JEDGJXj3UStjir0q2FiSEBECwhLa7BpGSOCGxYNBKMkCysSCAUxJJCAkEeCKQAFgq1YanS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CUQpCpAHUkIkpgI0EGEBCtgsDBigYBRoJBkhJAGSEkhAAESEkhIVCVcIgIRBpIGAEWQhD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gWCjMpCJBVestkEGQgEeiCCEwAeCtISSABUKyAYkWEHyG7StmGvehlOsJmmpTPL4UTRDM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fXjxFtmZdllOyyirZUarw8t0HQxq/R0OVz2tb1hWRZJCEBHNa1bQRVNWjMV0rWrARJTbKz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VtTXXx30aj3U6Dn4Ojzs01uiZO/5/r6ytbZpdXK6fKJAK9X9Y+R/Xc6yc/XhzeVx+xyDB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hWmgH0DwGvNvHKXrRV9j5CWdbx/aVOTT2wvE7Ssbuf2OHnVWHpW2cgds6mW3Rz2erldWsr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W5O8FklxoOczVrVXS7teLTjVwUZ1AAGLFIgiCCWIwS7NZR25WY7qVYpJpgCOVEOAAex8n6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Z7ac99fn/AFwyNnvSx6t4qNmvGmq6vXPObJRQyM9WhLnOLK88yIUVbFZUiTJEiwGIAQzC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fmfXWxa9+AlHgOjhhgJCBlgzKRbktWVODLl6PJl6FkKKDBTJRkIzrYhMYkhIysGBqkhIY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Ig7LaBWrRYYC0ArVlFBlAMCMIESEcECyEIgVDQSQsKwaRgrISCBEhAYCEEIJJCCSEkkVm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EIJIQkwkKgBhJCGAkMIFMJCBGDjKpCCAoZBZYGCyhGgrSBCkaQBhAZEICwpMARABifGje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LshlbQxnbVfLy26ROc+tCrvcaiXZjXObnz2FrZrR6rZZl9v5T3+N8zn6sfPQUrKCCSSEBF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ElYsXZynONqlQtWqltQQOEqS5as2c3uazyTLbauV2ONmqjImbo87dvN2Lo4M3byutmXlrb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+e/cZvveb1uHjeLl6OOGzRvjhTVWVSyJXHgkcCh4ViyFK3qZ6tKHR520ac+Z7ZbWVkdHc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u2vg+p4lzzoDvnIIW6M+rO9FitjV0R86CyEEhFiysBUMud9Zesp05ih0tkgCVg8QqwWHW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c7oczr49nTza+X5/1SJbovZ6BHCuq4axiq3U3OONVc2Pmkl4rDT02hmqETnJCIHVhCBMWq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JJZBImn6p8i9P2+X7mEXxBlarDDCRlAGhCCWFCGCEy6QoIKKCFEJSEEsYQZ1YMkqOjDGQ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QSQgVwS6sDVOiRltBUYCqyohjIIYoEFSGEkhBAQCQbBAgRSVIxQhIgCCESBghIYAyEkhJI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SSEggJJAupCEg0BJIQEkVgSQgEMFhgrECuGBAQGEhYkkgJFCyOSQikwAIACSGQMEBISFY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2zFDe/NBvqz2DWLcYM3Sz1mfW9mZrnK26vnpegnAtTuLhNnRGHpGv2vE6/Hrw89lWNFYA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VxhUkhCDYUaGCjdlKRYgiuBJBZKbAc/1fF7fTHEtstbycf0PCkyLYsY9uPRrPWwdHJLZn0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MXp07z2vV/NAvuePy+hHusfe4fPfHq11WUTRDPLwUi6FK6AUC+GcaFTPXetDoczuV55NO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1OhM2vO1j5enRpgS0W+cmzJviI0LdNNuOmqKc216HlaKZZXIJLGKMvSBy7d7anJs6MueLO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ThntFeJO2ThjvFKu3yoWdHPsx7dmZ7OP62JXlubRUbLmljnUHBRn2V3PPr3Z3OkiTBKQZT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pYk5y/PZT1aarumMk5GSJCpuPqPQ+c/Ru/xJIWLClkAMAI6hIYBkUgqSAkBAFaEMICHRi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hGhIY1BwwskACCEQMhAGRCJBoVEMQVWIGBJJEUMLRDABQOsBGDSQQKSGWGEEgDBBoIGSEg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BJICCQEgIRIJUgkgZIGQEkIyxRmhJJCSEEMBJARgRSAwMAhgWIwSIK6sQGEkgZIRTAQg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AGAhB8iGyqs7qqWvlUvVIM9ENIzw0SlS80Ie18r3eNLxb89pqty7tSbuP1T1XQw7OHXiV2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JgISAmUsaCRpYIQhBlZsuvMtasCpXUrVwVtt3pybMenvyqNOrPXFn1Zk5pBzBbVct0LlK6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VdZMC7kTB1snWX3/B2YMql1wxzUTINaGYaFSgXViK6i1uq113VWVdblbBeb6Hh1Q8WV7a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2d6jJs1OfZWjWXkd/g6xCGubrqrM7ZTTLc2KWbnwdbNa1hmgs0KWKoWgsZioWEqFzFE0Qo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l4qr0nG7fP7tNEyz7JSG0usc7FUXmQwQStFtoeq5pSxJxUg5zJJbJIQEIFZZhIVc7rs1u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JVxMMWfXfk31vr80sDvws6tDSQWMCuwAYEKAGICCSQBECRELKR2z6QmQMSwaSBYGoAQm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BIjqkYQggEWSpDJIGUhhtEaCq1YsIJIQyVjBDFhUjgRYRAyQMBCJANGIJAiAkkIABhASS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ipCAQwMikdXJJAmQIIiQwUmAkUgscqMcQvBCCQwhBUEJJDSWlWICAQwVpCCAYBgMIQSHyO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BCELUwuNIL5nU1TOS4UKehbld7N8ZYtWrsux3s6d/H6Vezutq8/Xjo6yrHgheCxpQjSFDA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hTn15baUuQpS+srj2my21I419uDtzrZ62jRK1nF+o/Mpmu3G9nVXRVLVKRLc2as2jnV11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4PQj2WnH0MgLQVLYpUlqrQt6lK3KULpRM66FM9Wqsyy6ivTeW9TxNOdRqz5sIMmq+4VTRu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pZW6eZ1EriHXGEtNk1TVpqMi6qtQeh5fSySxLcaLM0IWKoLYIWYrsZik2wUOold6mcXKIG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l+siyb9UI0zNdsDzmuLZFepZS6WipglaWpOaBhMSSICISSAVhMqrBzDpEvSS9FVgwjrbcd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XX5NxBvlsgajABoGiVWIK6EKsqkgpFKrJIhKkYiBuRqeK0NCBijDiADBgyCgQSQwBkADE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QyCpARoSLCBa4QBgKYoIDBkiGSKYIrEQMkDJCGQMkBJAiQiwBghJICERJCRoKkBJISSKB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ZIQyQVIDJCNFCotAwJBAK0hJISMCRVGhhDII0AYCGQigghBCDWEBj5W8WjSM5qORk0nETX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2zGDeMRNHqvD+pl83j9H5pdGrn32aLM6J9cwdLncOvHDopMJAYCQIYoldQoQBREhCIgo0r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9Jl6L1RTl25M6x8XueZ6Y9JxvW+W3KZJb0PPdfjs4jBZ1DVZLQliZr4ulyqgK2NElWXZH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OdaNIrrurEVgKGC1i0FYshRLkKU0JZlp2UG2ZexXlqCZc7VaU6G8LLPN9rg2d/k9zlbmRN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C51nIU2IlkudL003a8t2bpvr05NHmaktZUa2FRsAsaCxoIHAtdiFQsrF1Z+jn3VZGWfqRY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nNNeuVlahLK1NVKkGCyChDMgKJHWRYQzCIAMsyFZWACGHKO3FZQo1muf0vYZ3+BayuhII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BZFHCspkAAQMIUUkgIanikset4aK4HBDCBorUJIQgkkhJICGIikEWQDCUQrEMIxKBU1iwg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SSQwFWjVhIISCskgSCSQBIhJASBQyQEkDJCSEkIICCEgMikMcgkJDCGEhEiSEkaABQMjkR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FkJIoGUwjqwJAFTASMQwEgIFaAkUhDEkJ8u2cHoFyZAajhQ2zDLNwxhdy41TcefDecDGjp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xvvvES5dWK2zUhNfXeb0+Zw68hHqHaoQ6iLAxhI8pI8K44FhiCGKGWDNXWdC3jiOhXQ0o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nlunP2vlfS8HpM4ZbbeRv5jOYMLnTrxb5a8+7NNbfPei4aUVvVvJYSyERfpHS5HY5beQQq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GCrGAA0FDwrW5SirWpi7XP0WeaTq8WjtreXZZz7c0+d9BwN59VQvSs8tdv5ls8v7DyesV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6BL09HO3Y31NOfRm2PLZamcwrRxVshULoUy1RAwVEtUrWwLYm2nn+lxWb657sjkXmSiXLN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1wW1LfDKLq5lQQzBBIwkAGCCSSQEIFYMJCGIVIwkWXUi5+tv5r0vf4Njq9wSCCNAMJAVlI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uyEdShglEggdbgMshranpiphpJUIJJIQqQyMBSEKlVEgQKRUBBGBCwIxQi1kEhgEZIA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hIwKmLAlYOREghJBAwQAIWSQkMIYQQggIFsjAEBBHCCCSEhhIDAGSGMhJFGgJIFHQkeSs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sDgBIriAhJmvhFaQEgCRCEwCuojQWEEL8uu5t0a1bAbTgc2LUheMsLjnBeKQXyiF1aqez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pZH3kvVefXeX1fOcOuSnHwV9Di4M1nrV841qSqFkrg8WDNXC0I0QNIWGVGWLYaymrr+ekt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F+08RrPuPOei831llRDS8zv2seVVlS3pczqD12mWvNekvIzd3Jqc2W17xAYvu+/5f0vPVw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0y+JzV7xfAqe9r8PD2y+Lh7FfIk9UPLE9InnmXvaPNWJ7fyvrvM6hznlx0ceiuXbz9dVm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XmM/Z410vP7WCzhxhvkJIQEJZ1uN6HO9GnBuxrXel8COstYiQZXFslcHCQYLBgIAjTntp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28m5pfM28aDUzJIRmBEsgkVVAHCCHQxEDCYkkICEEkkgIQAhlQyucklhgMokidP6b8f8Aq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Z08FkEGZZDCAikCyQkkWAgjVujAwEhJJKZwBpGCysEqRyrEhBJIEQDFYB1YVWUCyJBISR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wEkJIawKRAMhJIQyAkJAwWSAJVkMkJIBgIpEBJIQgkIIGgJJCMGJICCEDSEBBDIEiBMkQy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QMAOGBDABgRK7yl7IAxQiQMkCCAFYMBBSzgMhICFHUUGWCMD5fbQ+daKqmLlriWNldbRWg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LIFGlm3s+Z9ZjXhV149SzTk6h9F8f2PK8eubDYupXGFkkKSGEkIDCLDAGBYRIYqB4sGAg0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PpsafxXr/ACGs+x5lm3rOAYzUzauWjqokY1AulQiwVAtUV09UKV137a6Xq/N+iizg6vJ5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hJISSEMJCIrQEkkPZ4s3Ws4GLVXYtt1eNDPbRvOztedvPReR9p5isTIG+NTuwb4wiXMkg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nVXT5nQxvp6sOmLKyJal0tLjF9BJWpcaAaJnhpmaLr1cnrY+hTospx+gHK0VaucXHXPEbs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VytAIoygQRJIYAEAyQyWwEIIRJAQgDBlVYMCSXMkkSSE9p4vqb4/UCV7fEj12kVlgwEkBF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RWMICCSQhDU8kI6OEgDmEYoB4pGkgCFHkhJFICoJIgkgSHqGAilIkDVCUiVkAhgDIAwgki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YkYFZJEgkJJFAijEMAwDRoASBkIYYAGAMJJIgDFVJAZIEQBIaBIaJEiEEhBCsQZGcrckWA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iCrASMwhkDAQwQMkIACEMAEJ861Z7OXWxTXTUvUjAFAHrU12CytbAJGhKryYPXec7kvC4/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c21PQ+b9F5/n0xtplnLmrLqAwI0EGgJIYCGAhiiGAjQUMpDICEC93hdSXZ5b0PnLOl7Dwn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JaTl9XCZDGkUPCuWESPCmXCs63uXdG+ZV+g852o4/H6GNaoDZJDKAxRY0FhhJCohhJIGSG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1nktF2U0A3ZvDzas/TnMu3Ev0Lmp0l8cWjVHE9DztZ581VXFUMsXrcy+XsOKue+xq5vQjT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8yiaBWlAEgjCDISGGUfQPA/Qef16Mli4+5XJTZcKHuJTel54q9aXGUXViSCSAiSQgkkIQS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kEkzBAyAysiSXEkhJIS2o2fXL+P2O3wiyy4ZGEEwEkhJIAEAII0EJJKgIJYrhIg8WBZLB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IgIrFDICCKECEgJCXBCKAKwIYBhCVshJICEgDQEBBCFhBICAEFCQSCQEkJJCSFTA4s529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sRgiAMkQkEkLCxgohgDINAAgwUyBhkSQDSqsa5bCSAiGEaQgJIQo6yEggYIESBgJJIEGsj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J5a72M8vo8ln9qq+JX2zR4Se7Szwye8B4Qe8U8GPepL4Qe7EvhE94Dwev2VZ57yfv/K7xj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P8D2/lN88Vdy9JKbmTl1dkWcU9iuuWd9RnlyojEgjESWwqW+LRLwUC+FEtBT0ce2V+D3uL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2e3PyL23Z6ZcPVpTzYdWadmLUptp6EuQxpUDiKunz/TF+fscVMXRxajkq9Zkr6NJlligK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EljFJtKVS2LTLolHqvOdRep5z2nlCzRnkcusp0xdzdGOX0fouLmsfn+j89Ohxbq65NVT65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SXpVLDp7udRm89A2gjiELwUOBS0EJhDAvQ9Zi6HD9LRXppnsxUaq9ZpZluUErscILIsK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kAIkkkIViMUZTAVAIQAiZAIZisrIkjEklSSEgieu9v8k+udvlSQa8kKkYgwJISQihgqyFI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AspCVIYYMYSSEMBIywaSEIKCSAEBFkCyuMQQSAAMBCCAgCmKpkJJCQEgIIJCFSEMoCChgg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hDHJ4jN5jTL1Oeln070Xyffm/Sl43chDJQMkQwqTCkMCyAkBIJIRjAAkRjAGQlUEWNJRkE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kkWMjAhgAQSQDSQAMARAwEAK00WBIhJAnckm8ySEklSSRJJUkhJISSRJJUkhzfG+/8f4+/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p45fAfSfK8N+Jp3ZsdalumolwdTBB4rAVwVV6RZkXYTnp04cqdQHKXrKcodNE5w2gwb46p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h0vK+t7cfN2tRnpYlYOBR7PyDOTRTcs7vC9JHCYrnUDAT3Ph/oUtfB7fHsS24JwpcsshvK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Y1nPXqMcadonBT0S2efnfU4M7VdcqdGkyO9R73yXoOZLlx21HMYXb548m7FNez4XofM6z6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pgsQtef6Tbbzw0PRmsjQOnFvNWbWmNcmbceoxQytAUIJEjmqxcCq2djPf0qXU8P09eAr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ULclWFygatFihm1a4jgSFhEgBDMkkkIitBLTICCSQAhmKwZWEMSSVBIkkgPqPy72m/J7K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nRoMkCQRJISSEMIsMqSEgICRB3DBgJDIQiBisEgoQYAFQKQAwkeOSMgBCQEFb5tJFZVEk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zpgjEDMVxxAsrFXNQ9jyS5kkISCGWC+BtpLuZ67hYvlufsnXN2zz/XNXU5TH0PqfKO7Hu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FYqRlMITACQjAhBgDISGCwwrsBIYQKYAGABgDIMUYhBiSAkkoNISCAgkEEEBlAiQRDQhid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SaSSEkhJISSEkhJISSRJITy3qeTx3zvT+I9us5HXr3j57yfY+f8vp5RsTSSRIRAyAkEowQ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AwQMkACFlT1pRyOzyq6/oOV2e3PlZOpzJqhGi9jy+EM5LFZLO/xepLjo055oQGUe88J6m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HS6kxY+pjFuquCwYLK4WDEMgZIQEJIAOFWikQ6c53oa8Htr2HBS/NvD4NOWX3PI6OmzZm2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XVtd9qcGr1mvM8UfScEo0VE7OXZlzohiZK99hyV7hs4dnWrOc21azS9Cv0fnvYc/oDBto5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qpl2fWYKa7mxFFgrtVisMZlCQSQBgkQGIsIkkkSERSJCSBICEgIZAIZEIuZJASRJ1OUbz+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KpISOpDBIMACJAmMQGChlokEMBDAxZEYjKwZICSEIiOQSSAilKhhA4cJBiVyKYVSAMZ72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aGaADS12XrcBpLJJCEECOFpF6S1W1gvlV1zJGqeEHla0fQvnPQzO740SrLcT1g6uMm90cu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vl4fVbPlvr49EzCWSRSsICQFlYgJAYAyQEIJJAyQEYigxBJAqwUQwhBiSEEgoiAIkiSAIk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GIkcA7Pk/V8uhknp4SSEkhJISSEkhJISSEkhMexMXxHtvIek8/bfVbPVw5GDtczyd/O4fQ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XReSvVkccdZK5c6S2c47gZZtFZBrUzLpqiomEklSu2pKlt4NdjnXInoOjxex253+a9F5ua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PrctmoyJtuqEtlNledCEQNuJF+j8Ldzk212OYKNmUpvyVHTPMsOg2CyNjZDWmZ7CwBgBlB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RR9b4n0hj5HrvL6Z+Z1+PcU02ia9joo1XO10vXyWLs8Ztelz2l9MXXM8pmY6zlW1Y61Is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CXPUxZFIYCQyRq62TTz/QU5r6p76bHw2TLbVuVpYqJCtkEjMEVmSCSSSJAUkBIDAAxBJI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QAxFBDEgFywAZMUWNFifS+94j2/b5MBF4yQDQEkBiEMMZABhUVgAyEIIYVGKsMykMEDJCG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UyiXERhALFJalgqkEYEVSCCUKySTZSaRWK65giBkkSSDQhVhApkFq0LGcGs2+D7fktzly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zQljUF/I0010dnm9qdcU3Sh1hqbBcb/d/P0PrieH9lLfDJQQRoCSAEIYkgCpICSkMBJCL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diuJQuo8WlPQzyNB7WeI5Un02fH8mn2pPiuw+t0fOLD6IvjOEfS7Pm3oF9Hk42qW3NmpNy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Pt8np9uPL1SexPjSeyPilPcHw0PdHwsPdDw8PbN4OJ76eAh9APz2V9CHzwWeg0eNpl+rn5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PO+kXByuxyM6VSM6hEEBAKraSuqxKVHrsUBLHFC1cM8S98YO5Vy+iqhzFXK7VNlbtw/Rx9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VmAXPx+3xbKoymxHri1HXOlDCVVcHct4/UTqHPYJm0ZkzZtOZawwREtWqq7wudr4lDuoW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ubmg6g5es09jkNL7/AMH9H8PrPN52yq3m6sfXs9IcuK47e/y+2a1+Y9t46axWDTdVZs9kz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pqhNmSLvmN8tEoi6GosLWS0BMFjWZ32luzcv1FSPRd5c9tPQqwAIDJUixIwZSMUSOEQss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EkSRQjRIjARIGMlceCkypJFMEHiGnauxno/R/lfR34fos4PZ38ywMLiGQkhiNCNBKIIJB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ZIMysMVgSINFZDIAkQaKQQkMhUpFSQWKVKpCCprMADmDIs2SdCCBtYCNWGQxJBRKvBBUg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VPL8ullnO7XKsp5dtbVPpNvus48N5L6t8hhsNK7t92CIShq/ZzGPQW8Doy7YJLNmNzc+DQ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1R9Nbj9mApUDSwQplrYaCXNi5x6GeLqs9yvl/Px7bleM3anSfBSdmnik15b8tlnOr7VvmM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UbTjTr97x3e5Z9XxOz0Zr59zvqHl9Tx07D7nOt6N27wdfVQbo8zjzXr+dy/Vc+nn6ezlr2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v7FPL0877QeO1XPbbz6anoqeAp6KriWV0LOXYb0xKbG56V17ONrzdmehS/h9zHqbNfJu57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d5xcns8YoGSqa3rghtTLE0V1wMUgBNLGAsaADAhkDJKjKUuFa03jvXeW6c/QJTfVddqWnh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05U2VW1y6K7q81AZKISDq8vadOzPZcvRdTGfPoqWuPBY4BZLkrmhlzDU5gnQY5SdiJxh25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fPz0Ij0fP0b9T5pYnTt4HZ6ZZ51eVumLpSke4890dM35CrVGsOfq89NRrskSu1CmQyrHhT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XRVVmnbXOu6lsc3v4+tz9moCjj+lGJqdSqrbNTEzVJAEsYBbllRWLJSszdKQzcKjFgrhYF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qlgohgIYLGiLGECGUA0QAwkhqSQJUpa9Kp2+x45tcPovS+VWXy/VD8+6WvN7A+e6Dj0pG1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AYAEEkgWVkJEUwMQyJCCRSKBDSl63saCQgBVyICSEkCAjOoJTO45usIK6xGggBxVZNcrjH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Wb9GPPXp2RRpvNXGM2/PbuFPTi1a0x7da4xj162yxvQlATQlJJTpLPLy98a8/mKPYNrj4s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t9KJrkbdMnXOuoXnlmp9cLVya9ch2PP33j7DZ4Cg99yfFUp6zd55t8+9zuVjT1vE4nQSvs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22XHV6TjZqdXBxa9Hwt2izzPU52Sz0/Prsi6t/Om5uZt588Nfoq1r9j4Xu5voL8Wi78fi9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NX1mwEdLlmnPLgyej5mb3LOLxMa+s5MnT49+RzuhzJbXC6zqgWtKpalC3CEeRbHzPY2a+k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Q9zz3o83zV2NbX+q/LPoWbTwdmLGlDgWMIEJFjAWOFEMFjgWEAJiKSCAy2SEVGUThdvk7x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nIYlafoPzvbCef9Dwbm1Vtl0KZm0h0ljCE0UE67xLLlESqu9ZaLtPRMF14lSMARhADSkFk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QNBQ4LvXeK9dqeAr7HI3npNn0Z1xc/Z42stBdrOr1nzj6JL5PL6nyjViVwrtpeR62UqJkp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tdrKbDJSjoVdPndTn9TPXdMfdoCc3XLRiqq1m5K5cgWxKTYJmuWClkkkkhJICEgJjUhC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khJISGAkhJISSJJJQhiCGEkiEQkIBbKmS2yiM7ex5uXHrU81Y5d08axe1f58M+w0+HS8v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vj89SX6SPm0r6VZ8yKfUrflbsfUx80vufoU8Gbn3beAWPoU+emvoM8Gye6ngVPoM+c0zX0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qL8rqX6enzM539GT53Y19CTwcs9zPDRfdt4BD3XM8xJvfjUZ7yBVc1rV5zEttoIyqJb2yB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GWtrGqqWgqa1zOblhCQSAEChGAFQrCyzNE3zBpZtSSso0trjkvOHXDTlq6fTx8ej1Ks+fq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7Prjd6DzJvP39/hfSnc4HYuzfB6upwdS/tc3oWaKqcsvM1dDmzOGrtZcTC+3bD9TNq55v5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Lhat67ObTTHE43tvMMeYuuTeeiObZXZqWjlLOJ1U1rrek4HTnqycb03n86quz6dZK2umM6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q7IZDcC9KiV1a4Yp0Kq5/puH0Yy8X1XmJr1PqMr8t8qixJQCCOkjk5uzzO2a4xAdGw5i6M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gquopYimQsCkJZRhSTWcFprSnMaJnhfXBTRK4tOewZHuM19bZpovzDLWoF0IrVvcZad1Bn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VqWKpcipCtEXAqdgQhgO2xMOg22LNaoqaqoqNZpgkpdOYGyqq0sW7IJYIEGAt02IoGU2ZZ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X3ZwNO3omuF1sy8Pt6Ofk5s911Jt1mppLYCEEMRQ4FDBkBpIsY2qTAERSJCQSQwAIEZME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ZIAyQEkJDCWbO9eHkILnWqdPClU7CXHKkjpCCGCBKyRzWasehk0W4XTc2N5nS2exLTSRo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NDSuYl4phcaSWtQ45Uo8rBZEFWJXSt4zot0qprVXnFXNnJoNFkjqKy6UQ0TMU0nOS8VMr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OQu8qS1VDCIYgLZQKuCMkDVKwRC1alLpTC2VBHCMpKkIMoWJC2V2IBFG5nRF58zs5uV2+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jzuVuwXjYFFxZbnFz2+/4Xcz7XhcPrLzu1z8KdXYeLZ1bOP1+OVo6t3Oc7Q9Rs28Try7Ro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p3ed0+N0dOlxexjyyeY9r5mY5efY9zXmagXt82wuv0Z76fUed9Fzc783es1my2iwJFhVLI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DCPXYM9IG04VPXeN935nGvoHK63F5b56sFCspJBFfN7OXvMB1isjabDmHfDA+yxMB0Bco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x2a3MA6NJkXe5hO2kzJ07DlrvqMdttpkeRc172RkXVaYi6GOnsKvPHQtOYnc5RWdbRkt32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nBnQvXjTsKc+jr6Dz47aVzbr745VW7VbyD1dCcU9ZzjHuVJyX60rENqpi1dPqHnadxs59W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HNbe1YTqBjs0XmNrIgR2MM6tS4TayiuyE01aU98h3Zcjm+hyzt4DlfUedj2fPKvQcfPpx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25U3RWQgISSCDBEgkJAZJJCSQikJJIkkgCIkIgxUtEQBIKySEkiiGJ7K7xvZ34nza2rY3F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edz65IZ0EkDJKEMIQUYq1hIgz1tJa1IZ0HOYvlTIwWKSsgyEBZVhWovFCVoSoVaKwMa1S+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WFYsrWFRI1lT2vAUkgIWsK2a2KWuMtLXgrsClwqUvWojrFQlIMAo1TwrLJbe2C5LibEpS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gEYDJCAiEAlCSAuphcggWqWsebsVdfncZlPX5hgjJgNkKskG05mZ8x00eg8/1MTOfSc7ln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1uFZbOVauofQcJLfZL5b1Wuvm7ut4avVdDg+gznnczd3j5z0u3ys44+Po4LOgcfSkrHoh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l8U2rdLzrOgLMtlqBiVlxxpZvHOQ6g5QjqJyxXTHMK9CvJD2eUdLGupxOxxeXTKDBAwBJ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imGqrWlVpfDLbcxmN5jK1lZciqtqKo7IQV2KVs4GJq1karVly07VrNZk553MnIMdS7jhew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hTvHT6qXwSej5sVWZ6E6Gen3Uvj8vp6E4I79ZxH6qnGXtBeI/Vhz33ImWagUWGEBBbmcFg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qOTz1ND5iWG7k1vXzvr7MFm5app141NvK4Ke1HmHj0KcZTr2cBD0tfnOkazzKI7p5+mXR6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b/n1E93t+PWzn5PXz+3xzZydGTrORX1qMermLuw79YAjvJIkIMsggZIGCUYBDRYECIYG3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z1hBzqSRTJFhkJCGpJIkkH6vI9Prhr817Dm78nC7HK2Z9NfK9vxmfOyTPrgMAQUkkqEMEq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kIdJGMiRqxzWC00g0ChJblrFOFUZREYLBgQGCBBaqZe0zXXqZcM3KmO3RYuV9LGd7K4c1g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BzVEsCCniEaCDFIOa4OsUMECREjAlsrawgwVHSUM9Y5ovEsrKBSqiRVcoqXKEHNRrZmuYz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Rp0+fwAdPb5VG/uvx48SzqiTm3Nkk18fo3aVV7Xjld3jLXpreVZznVC7pebi9Pjt8xpvya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vvPOBrvJ0eV1I6pr161yON6DnYxys/rvNSaceZ0rmyvr6MfsPLXLv8/3eNnTPTouXkoq85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ATfMEOjOeTfMMN5xk7nq/BfRues/G63I59c8EkAZVEIJJAwEhEDAAiQgKlSMqwGAhgAyk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izNcmreLDo06mC25k4vB9tx5rxdtVo0klAMUQoez9L5TrRVhqrJl0Vxm+g+G9ccs1Wgqsp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RILDBQYLDBIwFDMVyyFUsAhaAMsTp8XtWL5P1D6bmyvfZ1xyKumI8HxuxzVe/LdLprRM1x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Dozmm+rTLYaxNdDheg8xz/R6tGaOum3N1OfwqeZ0vP9fP0dmXVda3yX984+b6Oyejw1fvs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gwZ9PPjK6wEQARJAZcgGQJHuHGjR+g/GZsnd42uNkuq1il68/j+rombV8v9OJozYy0WzXN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xN5SyOhgJ6TVt2dvl+br6Pmsen3nNydDXm8NOryuX1BDGhDASRIQaJEq5qAzegvSuabmO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zZ2pK2V2zgdASCQIJEFjFJuYpN0VJcYqsIpjWJLhSEvmeF6UQuFRpwpJABosRxAhEAYstZ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IsiFDVdKrMA0BJIIaKaMESw1FLIAO1NqUOpUFIt0qsSRolVWulUJtXOXQN1EXTXZBely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6/J7m7h7ufzAOlgZue3ljU7cGmjXlyprs2+cjqtXnOn0vMdXLv6eNvl0eW9XRq+S6XOt1n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L08H2+Lry9AMnc3vma7aq42fv5MY4/PbyNnq0WrfbrZB2JcOJdedcvZgfWdqZoamzE0HM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GavrhhQ5KbG0K/vvN+j5bx8rqcvnvODKAIiAxRDAQwEMBDAAwUNCmXSWmXmyiXwpayGca9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i4XpvPbz3O15/rdOenO6WeXy6+DneZ0YeAyyCKK3rPTaORukVUUslYls9V4/06SWqtVWmt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twKZdCmXwoGiFEvhRL4UG+FMuJRL2M016bMXVds2p0Tl0r0ZtfTGpYnfgFqzy+IzGUoItg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Gu3lOvodNOzK22051ma1lv8v6jynP9NsfNe3oG7j7/P6uL0qL56t3Brx6PZX+E2ddeyu89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pc6qhtrBz/RpnXj+d7aqd/BT3GDPbys7WPPXCNVbVd71fW/OnXlu+h8PLbj342aLad4Tn6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m5/Pv068WzwfTsLp6fl0uWx0xV7aOHqbq8zLz79/JyN69vHhVPT5unmx7u1q8D1lv816fz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6ZJCSQkhBGmgsSJpfFE1zJC9UKxTCuQTL6cetg1vGaUdG2amLeaIXygF4qBcKiNEJLKzR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GiwYobGghCsGixCCpEIBBEkkLmoZL7sdqXoYlUiKSISCWlqnRiphhIgaAlYjRDOAtSW3Zn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RhFDTtpWndztbSM0Hra64896Tz/Z3+duRDz4aq9fnq7WRjXH6nE79bPM9NDUiVwb9WZNG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0/OXSjldrh7lXtOR6De/OdHk9CXrLpt1pDmojHyPQeEmd3nieuvXDIcbHpvLdpeL0FvmuO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9ksl9lA0QzDVDLNqGSaQZxpaMptrPZ+i816Xl15/L6XMxqiSQBFUgAaKQwQMEDFIYIGCKS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FGq+6le7NLZnBxpfHey8P15+m7PmPQ9udjxrnyvC7/n8dKGDEIEpgiitlN3Y4PekyqANE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iOmtqwiOi112KlS2xaZpYyHa5z50Sc6dORzD0gc1tyLla6oN2Wo6F3FSO2uHbz2T5zNqem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FAq7ctXOPJPOSRUEQixQVlCtLUX1HV4no8W+aFzaJZWr+S9d5PH6Jepx+/crX0m7fK5eSz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x7anCZ6kWu0OnzUufUdHwS68v0EeM6muXp242vfLUMiWaeXfm9fz3pvq6eflWam9vh49t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VnbjZp1z8zZT0+Xozcvq83G50luzLF6PL68LtOCaxn5u9vn/VwWaZ5vdnXSmO9TSHetx9r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OPHr9pweUjpIRn0SSEkJJJaRIkkKiGVARDASiIEkKswgSaUrRkyRSJFkgSQgIkDBAySoyk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CiIAwFDABwpJASSRBJKgMBCAQiSEAvux3s3UaaUUwqikKCsp3DyQMEgapYsjQurNLCFYB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VpYAsrRWWxcVr52+hmuJT0Oc4/L7/k+nyPSrl2Y+W1XRokwbLPPavTso1IbYkcfcaNXsc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3dmvfh0w/e8n6Vrje75Pltbv63m+zJ2etn362Ml/npF5u+/nj57Ojz/T19HTYcaouauO7y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OH63zVZyWsFkeySKWEVF9uFzQciG9sDG05JHq/U+I9ty687mdLmY1QAsQFlSWsZ5qYxnaT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IZZoEUl0omlDY3NQ7NvnlPUU+aaX0U5vTzo4qPMbz7rwvvPDax0/ReX9H1xfRRn3zxcHs8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AZNKCEWQLZ6Hm9JMSRJHCsD0ODpL2KLaAR9Gbju5XCPZYvGGz02Xhk6lOKVoSoDqICGAJg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WUOKPU8/t3j3dG2jz96cGqjrzroRu3HPh6XFrKrVY6RIsGsoIdOuXDZqWNfq/Ie0iwW1y0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6Pi8/0XI7GHb2+LeeO++GTHfhx7r1rbHqa4u9EaR3MktJCwVKpWtsnK3ZzFvDvYuXZ6PB0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RqbfrfDJh1zx6s+nO2KTWOd2eRv5dc9dlGN9w5bO/kdGZmmjdlz0j6j05Y13LWKaxNZBqr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3fxf0ngu76Yc9eK0ex8nnv5bN9E5mPd44GY9whhJIQsaQSRJISQhZJQhlgjREDQUOkkhC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CCCEEINSSEkIARJJISSVJIkkJJISSEhlLIQgxAGggeIlqMbZTJhQ0VQ4WoWAhgGKwei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1bREdLYzmRBYRjRtZZEuYRXRRXpRRow7WsxdC/j9XLfN5/RTT6Ph9TpecumPZY+R3uOM11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mG4/dz15nZi6XRYL68Zz34dlV6bueu3mdXl3Q6/Otmexs5Prs3ldduBvfp8mbqa1y/mH1P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251kXUleiy5e5nWbDm9GvibKkud1hrsLZLDSlVZrmMm2nOw5qCWrWF7/vPCe649edyOhh5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9Jl8wtnfzcZ66FWSF9agZZARgAkgMgDJKYpJIAgAN1Aj1fS8j67Gh4j3HhOmNPf4Ho+3Na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D1PLt88b0fDM4ZZQr1qvt+B9ZjzfmfZ+STiCSw31mNvQ5O5e+ptLfJdXyObXCNRoCGGEZW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GAIIEGwqEgSoirVp0dM+urevz9udVnnflWXq68n8/2uJLnqsTntRe5kvs0lamTUDqL7rw/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amfzc11UxaMfdwcSzlej4W18qT0acOi6emvRUce22Vl2coVIkJCwjNGpBLSJERbQzRVsDj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8lqS4+n5fO0UaG0KqZNvP2cutdLUZ31Hqv6+UGSyZ/Zeb8/pWZp6vLqOSGw5WudKVw7vsv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e0vKq579D5br8Oejfk0eUx7OdJOX1ysiQyWwSRJIkIimA1JISSIwAsEkQGSQSAgIQyEEkB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AMIQ4sUEEDQWNIUyWSEEhAZICGEMIsIQySwQxVMiQkkDSQsjgVgBXAGBILESOrArsVVc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BS1SaC6o2nLaiyWo9VdhXppdps23HK6i6zy9ei70fn8L1btcc/oeB2cY39PzvoOGHlnOy3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rg6W5ooF2ZzaNOfprZnyZ96010rvXZy7ufz59Ho84Ze/4fA9VNYO9d5lrNVVZrpTZjFbEz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9zHjPe+Y0Nc3n+l8umjRgusYqhZW6Ui2REjwUyEgEvrPWeb6PDrl5+rzuN34+lzd5AKgIl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GEBgZICEEkhIYCEKFcRXDDV7TxHtc2eC954fU09vg9rtyk05tY5ttWXj3+i8XznoI4vM9N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Z5foHtvO+jzed4z2HlLPNMcFmwVuX7serOvTtXdHn/P8Ao+RXPUiwlYWRSFlYMkAGAGMKY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LoUyyQ/U5Xc1O0mmvj08vbj6Po5VFx05ZOVvx46ZVXDLopgrdvr05Y4VltEYq73E1r7G2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PTcudhTiw36CXCrflN1OnPqra6T0Kwk6EqIslUW6UEuFZV4GWEi6JU2yQIYpBn05/Z8nRd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mrnXrZWiLn0U68dam0JvnqKN0887HI9Nz31vnXrPF+b2VGufO+1c9E1nQ+Q7xrfD0d8/W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vK/N1Uz1VeT7XG5/YBInoEMAHiIZIgMAZCSQMBqOkCpFgDqgBkgBCSSEZYSSDKQQgkBhG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EIkhDUpkIDCRgghCwyIQQQggjOlYurFZbhDIkkhJAMAUcGCEMOt9MlbAqUsrW2suVNelJT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l58/PfVNl0K2tVdc0MJDitjZh34wX0aTzu5Lu3xjzOvxb5r82oPPq7eFuXPoUUUxMPc5Wq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6GFDTnyZem1p0e16b8Ds7lxnrwYMz1WLa55vT6HkS2Tmekz0y82r1y+dHSbWeYOu5wulox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l9j5K/JEeWakvzsb1yGNRxw6E56nSHNh0W5sX3N3I6XDrhxallHJ69JyQ9dkklEqYaCBg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IscAjQWMFSOIRXA/tfFe0zT472PjrE9FwPUd+S4b6dY5mfTl496UdZXszqNmuVPp3a8x05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qZOL0sVnSA1S6L9SZvXApjn03CuJi9DnONNtRSXeypgRii2WwsIgtI1bCOFHBWWBoV9zk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y35Lued7Pp46aK7+nLhV10cuvNXo1amYtWepY34vJF1coYWlReS+2Ga3OuVxN/np9dTL71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culSaFkoFxZol8KmctqxjckKyQqJIQiBglQiIEcM58++rv87FYy9PA4rXWbJXLLnznXPX0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JqNGpVi0ZppIT4/ovYL56qBoDec3yZ95r8N9H7fKwaOmN+TH572fHnfy/n+py+H35IXYS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IBhoQwEJQCyskBA8CKDLFhWQQiJCEkMoSQMkJJKkhBDASEgJQEQhjJXDFEMIIUhEDJCSC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VlQro1pkKAgkBgIQjSSFtR6tqAkeuRWZAoa6sCsBmjhuoVFK3tUMhA9WgQEC6c9qacmrOh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Ovy1po335t19NmeLVDFQ2WdCNISzGeLO5ytFy15OurUjdN7Pc/O+ynD2X+ia871l9SfO93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ze7yeb2PS4+rz35H3vk3rkjqvpxT24cM94x56ekS54Q9HXLwZ6ALwT3nPPn0AOAvoYcHR1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jhnuqDomvj0yLZkluWtwYt5rip3KrOROqhzjuUxnQhUzgBhAYwpkWSRAZFAIArKN7Pxftc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BM3oPP+m7cszW594x492Lj2pDLKoKDIaa9N3vEevPP0ZrUpw6MGnZ6fnbj0GLiNHq83J3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5Weu3k45TdQbLKNOnUc3Xo5i7L+dlOjpyJFt29865Lde04h6dsccdoHG9fj6sox7OVz35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q8+nnaMescSjZlx1DDq3PKP0w9/N47p9xdY8Zk9Z5rz+qtzfy6pL3zej0OR6DO/Dcrfjf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mwFoI60IYKGMlUtCVl5CkxoRjasaCxoLGgJCSSLJJZBARXEygsCVi0pQbilA0S2iXiKBo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6SQtSAwHWJ6fr+BO/N9A53kZWnPDj2ySLJJbIYCGAMAZISSEkiCEEJiBkCLIUEkQqZCx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IYGCBgJJJawkSSQBkDJEEhADAQwkISSQkgLbKLpkVWLS2Lela2LCEyneWJlFqBBggIUyAj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FmdwITbLK3GtzNDqNhRXZUWXVWlaW0hqqrOpMlzNwaoo5XY891+Senzum+YbExM19DD1LG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k6XBc7mXnUGjkdRemktr6XbWFKNh6C5686XVl6WbTxOrwF0Z2tON6fjY8atym5PRHeLcU3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ydjD6CPI7cFMvU5vp/GG9c8s09LnbxFFVlq5xFgU0VjF/a4fc5dOXTpp59KWhQR3Wp3awu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LCV2FM6a5Lz06cOUvXByB2IcRO7F4CeiVPOj0UPP+zy61XyHsfJJg9l472HbnK9Q1jyfK6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WKdT5oWu1KXvee2F1nOsR8Wusz9LKtbX5byba+UiaGyWaaFoBeKFS6muyia4TSlMM1dq6R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d+d36rNmZz9XSUwvYk1dq5V8m3g9PjY1yerzet6PPby+v57co0WfQtY53dlXu+eOZ08++O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/Oel5PLvwdIv+d9E22LnSd7h2Z6ebot0Pv1ZbJaTdnuLW5OXXj7k8+NcvQLw2a7M5d877Z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J0hkWEOqRgLDEWGQIZYIRAkiSCJJIGCKZIEiWwiQZJbBJIA0QSQkkJJFMkWEEaENSSEkiy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QhhHQkBgSsQSEUGIazEBkQrIkhECA2SQBKkkEDJKhEGgg0kQhSGQEZSQSBggVMSQgEkCVk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I6SJCCSym1FkIYGKwwICIAktkLFbo6q9bAUEsNbD6sbSCFF0X1WJOb0MS0i2tbrq72HR2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uvxz1OR0783Rn6CZxx+nhfd9EubTyxzU6eLRVXWc176q0a+au9VdDkdjpvt2M2NHlUcdbb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5DXo5iJ6flP38TrLqTWqJepVDCzrcK02eN+leDzr13nr+rnXmr6dm8I1uhEjWGKjRDINC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eesvoeb06+HXmS5JoWV2EhiGAhKkMBDBAwQMgJBJSJFMBiSFIYSzXh2U3l/T+dOP6zyXrP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xw+R08GeiQWrlsbOkpc1U6GxNNWdN2FFHQpUiMi31GGz2sVpaKVWtBTfIqsa1ch375eW/a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9ed+E0+0Mvj7/AFImuD6RDZ6EWV9/MUSyzByPS5875NvSy9eFFjDr597YtHXlrWuzpzpIb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fLstehs680e5yfD9Guaa/L6qQ0z6OLXTU+3M1Cdvk1l6+vzkQqxBJUIhJICGFurAM9+1d5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4NXP6VgRp2MBUQgEMQQiAGCKGjKwiQwRSRLSRAlWUQgMkWSQkkIDAGSJDLZIVkhWSRZISR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qBgjqQKXrSOQJqzKhEAJIkkiCQgEkkBiCSEjoSSUSIESUZIhgJDCQNIUMtkIgIYskKQEE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sZGQqy2EV3BdYliiJGEICRbaoLAwazFtrLFQYlJupWMrpGDoYtgllbxHQltDo1aYzKMkE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5lOmvVrw9G2jbz8mPj9zf07+d235Jz6q238+fEu6GWw0XoY83Qp3sdKqrp07OXnrL3ebyO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K7SfGH+79OZ+Qe19gsK6jN8JCdysPCtNEjPTtWzueU9Dzsb837/wHVXMytZo10GzRXVEga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VLeCen8v7XO+Fj9hyuPTgTqiuZOjDmzpQ506MjnzeDDNoXHNkjJNYMY2Rck1iMs0qUm2CF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y+p4Hf49z5n1Xle36eXoMefClOTRQ1SyUIIYGiV1EC2LIA1ysdY4rRxI9gqM0LbUy2vQku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mjRdnVe2as6a5DNPA0pgsFK2D121p1bMmz1+SnRm1751121Liq019fPVK7N8g+Z7npCq/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jdri56dW3m9LNHO6dlvlb1p+d9GynZyfN9fzPPmrv5UNebfluqSK0mmMo3gwzZRZVCLJI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pGulp4lvP6HVeluP1bpUZ2sKNaQYskiwSIA8krlgK44QQwBkJJCGRZJAgxRDAQwkkUyRYZ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ssWxRZayVQioUg6hkAMRYSKttaQEADslYdAOFkkkBDEEYEDGlhFQiIQIGQjNWYeCIQYKD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gjqJCkIFcLCIOVe5KiBsrdCZEgIIIAsHRaxpWgSEkhGTpJirvoARaoNlrOOwFQWUhdopD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z7FtXLwe9i6fN5foeD63p5Effx8cOytTa7Hzlgnnx+p8l6HOdPMvfPNZQ90cl3sd68A/2P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F7xJrm9asSOtbkBhAQCSS+NFq6lFbBIrQSWAPW43os6+f1dflKOrj22M8ssQWMUy0FTMIW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eu8Xomvf4d+Lh04yW1TRgEpiwc1waVKXikFy0IapjFm484HTblIdkcWs7b8Bj0FYtlRHkX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8z1MW308LcDU1Vn1QVHoWZzlR62FBWrFVwVsUQxIMGsloXp7V4mno1xnN9k1TtbpZ3m2XW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F11I6lR7MjrfbmKu1UjaoWzT1eJ2/V5c99R68LMmvKqJfn3yqFuXXKVbses39Dl9PWJRo5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MqcX0Xk+5z69YyduOLg+p4HDvk5nTbz+vxGb3Hms78/bt7OOnJ39G/HTHbtmdYzsUzLrrM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wMfrK9Y8oPSc/WeUbK9ZkkQwQbp8xc+jujNs4ffqloz1kQFsrZTBFYqBxJbIRABiQGAMh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ohhJIskkQiBMlsBhLK4ErCwI6xgwqEWCSSSyCyB1QvGZqsSsUPFrllYRCGLYixLYpJFSSE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IkkgDIQgjQRGEBJIQgkBgQYBWWCRCSQUMRSyhKRLlhuWBiKwimSI8kSqyKsDAEass0ilmV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NRbkY0IEbvABLUYrWyqV9OW8SxGXNzOx53r8v0dHKr6eXuNx7ca00bcjxvQtj029Dq1Y5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1nhO/6EaWIsUSQKwDQQMBJBCAghJl8gl1OpWHggeQi2qVdfl6Fr8z7by+NJfQ1mx6rbDGY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NX1V24tOfq65fMW+s6CbKNFOdcjNtwzREkskiwEChoIHBWtosplkSmXApFwKV0AyV61rJ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XoxqoejWeDZz7e/Js2zLWzLfhLOdpxUhkQQAlcqHQOVPdYtT36ZateeZ1oliyoL9UuLoXa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qlrMpdMps00pdKgGdbjHDnTGeiWxJdCNXY3ofNej9HmSq2r0eXVi34VNGrJcNh3YtY2VXH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5mmjfPrZtWffPyPS5nR4+j0T1P14tnuaPKtsw+f1dHDo3WcRdmbz+trHwcPTqr5szrcuR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EqiGp67GtBocvstZ4lfaef6cuVJNZMZQdPnLnv3Hy3ef9BaDHasWSSp4szCpGiy1isVoC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JIpkiySEkkSGAMiwiVCIOokWICS2s06SBitYGEZslYRltoIJBnotSVsFaIyNVHKjZXEj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XUgMFYwWNLEjBBCAwEaApIYKQSEQeyqSBWghMUGMiSBTCEUtKvDSYqga0SRDI4C6pIIKSq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omhkzXFhA1qZpsxykBlJLpTVfUHVm1Ge2m9aeF2+R1+VQly9PI1lF01Rut9lMY56X0OZ53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WMIQGBDBCSRYWgs5/DPXN8584n2nH8IB9n5Hyt0+sVWCbqN1mdZl6F0ckdyyvPz0thz/Ne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k+kX6nzbX67x+N6edZZc4T6ntV4nu+rbpjj9O2XCMRUUZ+N5tZk7cvndXlZsgE0YJRgkS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wBggkIIQQGFa2CkjwRnNlOXoUazx8/Ux9ea5d9tcR9HPKUcUi2Ii0yVXLZEezTNU2mSwiS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ai80b2uzpWd1lgkHh9Pjbw2vDos12Z7s7pyNbNaxd5VK+t5r0us95DMdLZk0InpPMej7+e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TZi3Yh8mvLrDYdVWsXhU1mxK0lGmndrDU3HfHxW3Lfx9HorsevrxD1iabzHqOTy64ulxtW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68uFs0cnh6ulydPS4ejzA9FwOXZFrmdNEFlrUsabM15YzXCS+yzg+U+lYt4+fjXl68XEIv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VuoPn+7dJL2khWsWCZrFqohImYQVMEtJEUkFZIVkgDJFhkWSQkkJJCSQkIIYCyStGBA9qJ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XfRUtqYvzW1SW1hqCwK4srQESLAJSiysMEC9ZGWEAMWSEBESSQkksEMSEOkEBJISSBDCS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IW9EaxgwZFiQAJCrxJCEIhFaQCWKsssokDuoyMoWQF9lZs05CCxbFlW40C1XVK11MSW1W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9fkPVs9lrzeX6vsu9M+e9BcqMsIheIkbCbp5LAe8PhkPez5vQv1LjfMea37Dy/nxePXfie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1Td0uTWaEJ+gNF0EeTUkkJIAynn4vV8dZx+HTqJj9RNeT6PsLOuOV02nTEkm5JISSRFaQs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N3wcbt8WarkKiSEkhAYCELAYgDESPBI4FDwRbhVYsIlhllWfdiuedmZO3O5KZWfFfRZVD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K9Jpzq6oWrVdp051nvsuzS1ls0lpeUWq6tARWux3PLyjH059LZguzehXKc7z9vldaa43A6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VbtTf0OL1M7y6s9mNv3uF2+3n157s3q8nTx68aSiyq5VLG6cqqL8yJalpfYDvk5ATzFO7m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F7G8FXoHlZl88+vBw9PT0c3f05X0m3WfPW9LkcPV0dvDv59V4HsJx7+OXTl59WKsPbQTff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XmlqLVq8P79d4+aPu53bhASmjXyenx+nfdmt5fXskN6iSADQUPIrjhlI6ySSLGEtMEDDYt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IwskggipJAggkAQwSRgRVoVrl0S0qetgQgsrKo6vXEiMEBhiqU6ghEYUOgRIQgkgikgkD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NhkiQMEgICVYhES1QBYZEEBBCsZXQwhmSSjAU2ZWsYqarWueu6tXW6uIAprx21jMjBWx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s150JdKtEih6VUOFejVnU2Bzk+s8d6Hv8H6T0fjXmXH75u/Nmmv0B5P5Si/UcHg1k9DzeY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bXEFGl6qOqRSlD1dV1bMzz+3qcy3I+ZdOhu4LR29fnNMfpqRaaYONz16jP4yjG/UcS/tY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meVZ0V1nznpfLekxu2SejlJJEkhJISLXF0zJnWyYFyyCl+PTNxe3w26zJLIYCGADAEMBG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hJCSGVUS4A2bWbsulLng09Dl9sBLc1lWd0pKr6ErhZbJHzqu6XSiyzTNLcLs6TYyywtZKL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l6LzdnO1jlYOjxunPbs5O/OunmuxY6+hr01p5nl9vzfTl1F5tup6zb5X0k6b6Ls/Lps7P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cW3H6/F08mzMlFFqXNd1dnTllz21I+ym3fN2VmbKiM9OR5/1Xk47Pc4Hfstptms5QRnZ8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pk6HO053tizpy2cXoWnnyo4erRu5lmd9bynoLuPfx7Ecuz2I5LA63XUXGl0Je1bi+C+hZ9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7cEt7c5euq3d1Offj3eksvTyp9TDyNXs0b8UPa4538sO5hnpwDRTOtYN8lBNaPAbTEMNAB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JISQBgiSCIRJZICQhh7qjZS71QSWqowEhWSNBUVxIpkFhIVICrpTBgqgyAwNQEBkikSJD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ZZICFWCSQyAgoZBUkUIkiQMK6mrAsRpGkjOLFeMzQGqauCmCGALFZK4yqtq2JWVuK7bM9j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padOOwtqrthIsa349Gcu0ZNCed52rD6fz0Il5mCEZYEwQ1mcl2hejHMnYyxkp0Pqc7Rue3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6vKMenznscpzKtd9eXo9cm74w+y4x9T4+fo+ftj73Wmbq6nAr3n0s89VHph5TLXs08YJe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18DbrPuKvLrHpKOJYdWcik7I4726as6azrv5Jj0hwPNdDh9/iZ1TCZVjQUkixgLGgoeoMz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HlA6q49xBoWKbVusoXVTqZ005tZ5GPp4O3OjPZVVNhCZa9FRXYls0FGyU2NpzsWjVm16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b1zqaRK40WZ9Alh5dmzl7LdZ4fH73D3zo2ZLJeziuz46+qrWuMHnfUeV6c6Dbo3zz+u8x6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n109Pl9HfPt5dmb1+HdRfQmQE3KVWZ+nFSbNZjA65uTXnTGps7TyXsPKpb6LzPpLm9lTUr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Vsl87dbn49ehZn0dOatKScfv8rHTOwOOt+zBfjqvm/aeR4eit6jjehs9ktt+Zzo3YNRqam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eZ9oNZ87s67Z1zegl9RgywyEMaASaC2SMvm/XZ56fCm+vn9/Muua8eRwZ1RmA0SK8SDtW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M8BskkBDCF0CSKLADIYl9MDOitYhpLSqwlAFQhoBSIaLKZZB0kJCCSRSSyBq4FZAwRYQSE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AQgjCEMKAOjMVoLHsSgkWkEIZCGxNDKraWTk1ZyJfJqom9M805gGOCrZUUW1uW0bMiGyq0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oWV21vYCsGTV9ZEXNKdc+BTff3+Fzxrc5h7OAx65XZ0X0mdMGfpW3PnOxZlc/bcO/XjOb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L9Q83u+Sa2vUBATpdfy27GfVJdr5uDt6VWr5M+m5W769eaMb678RZe9OWsvWzcys71PIZe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4qzrlPi06nSvy3xVXuMtOTqscV+tacezrGXzrdwpmTVSvqeJ08ebiZWlkDEkFMFYPMycG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M8qsuogIEvqJ3PQ/PvY5uu7Loi2u5ChXq3ngFae/LIrVlmO+glT101dxzp9Cac70SjoZ1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0MueyxSuNkIciprxV9IwdNtGomPfScvk+j5eseeNkS6CzPTq6+J6LOuXzuxz7nznQsHTn0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ba8bbpc7odOfpsmzN6vFrqYpzyyXNdGirrwaSb5lwYaotndZkmn816bgpi73I6Nx0a7E3F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pocP0PFxttfP3yvTdXrNTVtLzzYnLsL6Dnp0uR005d/LmNx7KS0rERb78zpvuxX1rfPctr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mKrRoBkCQ5GBBJAqCvC4vteNz+twL85vpqy7sczFsM2rya1BagJBRECSSEkiSQBkYUxlY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ay+q2pgkKEPUBiokZVBZUYxyqEAhFsMkQBhWViyuKGSEBBJCsggSpGikJBSAwhBIyMOLa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RAYakIQMIRwEupVkbRk0pbQQk14Vjq4K0HgDVoZ0o1Z2S2gEBjKtoKSGEUrV1bApeWSotj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z8sIOvyOpWnUz05mnVmrPm696+e21ZxtVFFzst5x1z7PT8/2Y7eryvdzjpcjqIZ/L+11V8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eIrtZr9h4Hpc57Ua+bm5+wuVKLLhPQLc9o+jnLHWx5tS5zYCy3PdF+enpHO04uaepPmnju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51Z0kwvZsGaVqWqGpqN8dhoeXTjruxi2V2AhgstB4/L6fk6nPOpTPNRMA6JObOlYcq3r6J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h6bNIUJZXnx7zz8so7c0qcStW4KqL0Ixvmjsq346atdEzuysvLUzEWmZLLqM+iy56rZdF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XvnNlWHfjs4lHSoZofQ+dYuxhtm+pztanDp6uCyns16a10kyt1Me3fP0NGjL6vHeUezCxe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ecBxrCySwOjzSEnOhyOzgXLYwTonLr3zzwTOxIs09YtjialXn1303U6znS2nOrsHQwTVhF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Q59vGPcPN6qxfFpawIGgLbczmq/Ddb0rcOk0WVWU0BlkhIQSNAM0JISVRlBk14538kt68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Xz2I63pCGCkNiyBJAUBEDAQWISEFZJKuFdyCysoh0Voxz2zNYL1XXfQR63CIqQhRhZaZHZ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AZVMECJBoAMCAgxYDCSQkMIRAwRHisA2VhIIAypJIksrdL8zRlAwoMsA6uGOjMsSxLaHpB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qNUWPUQgEJW4WPTZcUaRUsKy00M125tLYepzRxe157fjx59ubr8zpdXzvus7y8ns8ZqdL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WC+d7HM6Os4MnsuFccrdfSz0PXfNu/nXo7r6c8yENmPyfrPL6nLIG8sRZJ7Pu+J9hwlWC+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bL02SRIY1CNBQwFW1Svo860Tiep8pnVurFqs6DUujNRYNAwsaAjIN2+B3petl15OPXm1tn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agGxciGlMamqqlTQtAL3ymrZkqs215FTTXnWtVNS6jbMmjWQ60axRTSOmWrqrNN1QlVNC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blux0trstmkZ4PVlx6zYNWwx1as8ucaoUqbVQ3WoabwZsu5DlV71ua20tNYBprlBKgz6q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aXpYfpYOlrPfqsq9XisV1Mt1b3FaXV9eCwprIquW5UxwCxc7emyHPTckuLo5brmmQRAArC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myyY3nq0Rqmq9kxXLZjrdsybOXbzNTzzexGZYVWWpBAQBLLczHQ087ZbuuyXLpNbhkIDI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iAiMsDzXa8xn6a5Xqn0wRLmQmFMlgNwSpYqSQIYJBINpkikk0oMAQS5qIXXZokYMlySOed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TI9TLGtgtXBpAAwAvpU05oFayq0pmhSqNFauQMkWQEMhIGiKGVTASWV3IAVCVYMMkiulKS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EEMpWaJalschVZTNHZiKyBlgjlMga111FlihCzqkCE0ChkskzpsoqBNmLY3TdXcXeY9P5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tt+TL9F8j77PPyXG3cjW79vL6Tcbmxb+ffTrn29vA7a7RzzLysvp99nC9h5XTnLep4trlV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MV6c3sWyLfdeO9lyV5mqjPtw366bdGPWkgNSSERwKWglOvMnW8p6Dh50mrFbWu7LcXMjI0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VV6Dz3bze9h38/j15tF2fOmgErQQKwLXVYtyksAgcCRgVi0VnGhLKhaLEz69dnPv0XbzyM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SrU2CxdZUWktbm6WzoVbufW1kXO7FIU5abdZq6tTFmYoU3ESiF1QaFhQldl9We1atVhlot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rYsZZeShrLChtT1Ra9hX0sHb3i2rdT6/C1WtUxTXZZhTp09fPhGqWY5fDMbxLWbCVR2Ski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hNdNzSTCJaCuu+lbYVxtA6kj1lC2pnrc1nL8/qwQTz+qCKkSxRJBYskA62ja8uhdV2V133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ABIyuOyEIkoU3cnPXi5Tmn3iqxlwpUkQLoy2VgCghkSSSQwhDWyGNNLEoNCJYlwkasZTFM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ZdLnnTZSlItVEgJCGBIKjrIEkUAhZJCMsGAgYCskgRCRhBpAgBCwiBetxlMQXJZJfHl54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l1CVxzbVDCIzM1apLzkFcSu4t52UtMAqFdFCgiFkV0LMjNZMLjXYgz9LAlCMrWi+mxT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P2+ONdvpZxGRPHMZLst+7o18/c3i7nJpWqj09GudO/i1TXV5+rK1u9F4f2MWeT9b4s+k+V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8/wA7F0wo6nPuV1jIeuPBtxOqm7m5x0s/X4l779WHTWqKqWGoFsphaFIKxWPXn3S8OyhzX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YlZaULBYQKg3T4/Rl9Vz+jzvP15mfRmmpAAwBSFZFUqEQgFhKZexlmsGWahVBKWWvhtsuz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mdDm9+VVV1CN0udrVhrvzrDsZZq+3PdjpayCau5WbTc36TpU1G6VGpuCkYhPOC2amzTXRf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tayUPLJaxYCtbFEaWCvGltZG1LhSlm3dy7NZ9KhT1fPsfNrs5WxULIjd/KIRrFSOmshHS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NNmBDTz61iqM7q3QrW6oDy6zCFtzsqy50IGRqnVqlWux10eW6/I8fukEx0IkIrIBSLAwsA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ybVmrPcut6rrAlqlbhghiSEIvmvR8F7vOV9sPXxp1+fOlMFk6KWVpoRaJFkEkZkBiSFYZF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ewlkKJHVUhJBYtgR1SolQKyJotx2uYW5GKl1UosAakkowQKsFAklkBBJAwSDJKMgUkQMg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GERypSx6Wk1TNLl2peWyVE1Ug2Q1gKFAkWAtzhmxIg6iKJJK0V6sz3VorSKzFWWSAbTm0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GVXDVrQK2rPcnmPRcP1/b8/V0/Jpm8vMT1Gu+lbt3L1m9Vzt69nJ1GjH3uSuRKNEzk9BX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8+b0YuW+vPm3tz7zqfC9m+ij0knbwab+cPN08Wz1nLs33txNeOw3XVXojEiliLU9AKyRNt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5iXoauXtrWjCSQ1mmjRnq1sugXRmeX3HO6HM8/Xm5blVJVgOsfO5q9UnlRZ6avz4O7Xxon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VQFtRYhetRxpyEZNdl3S5fS6ZwcnfzOnKUOCzr5+pnd0LZuU5qbd78mqXr86rSvTFG/Oyy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RSuvn57DZsQo11vK1em+XFo1KpamyBGrW1abACQV6Xi00hdEzQ0NlWtgyRPY28jq+zwZul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zRoFS9/NoOa3t5jIxXHhSt1c1ToV45efRk496bKb7NakStXZXK7rLOdorsx0iOkBhZZVU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/D081a28vtaAhhIquCuGU7S2AbWpLGdQywstqtNN+dy6Q0saBLMlQsq6Zx8Dq457Mdu9dZ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z/vOTnfkXos4/WeK92qOkyJCkkYUgywiNMyxbmrsvUkBWKRGvz3MStYXZbBZXGWAri5DKz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BeVcsSbEkossCrPFIYNAGAhBJDEglEgDQFZJCEFZIQEQkkGKxHKMEqUJUwxRh4IkIKLU62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wkSJJASQjBhSIEw0IQBXCVXK6PIrJ05diYz0MaBSW2z9Hj68ssXPr4WasNr0W2UdFwxp0q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110ZuH0Lch9P5ua2Y39Ex5PoYO056cO7fjpVdusmPK4+p5fpz9F5q1NZBksntvEbZPa8iz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Lpu+x1eVbniMPe4Uu3Xzd1mgKpYtOQ1U0gvuS00Vy+zX5/sPnXldFfasyaDoKU01hxamMN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X1Xn9vE4da+de2pwDuw1AsRykLJXFsiEc1yHiEYSEg0EzMRtvN06l2vHd058mvbk3jJLH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rs4jXFeS/JSasjrv08k531lxW51tvyVnQqGhcNm9EOeymV0usWi6PLHUrY6mKyrCCAWADC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FATTUuQ0RdVUvW6df03ifc+nyU30v24Pk345a6bMu+T6ufp6+fUa268bACirZVNNdU8vGx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fRdnWp6rZqKYttV+WKCDncVgQ2Zisrrx1Xy2rL4/oQq2NkhgkEiMozq410uFuZ6rSxFrE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FpcVaoY44aaj34u16PPym7nGSujZRNV0vGl4ve4ee3iAs8v1ddmbRfUoaKsLBECyQtGEt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ehkiwSFkVLlgpRgCCQIAwSuQzMaqXDh4kBjKLbWhhWiwMLW6tQMwqsBYYAiEkJIJBklQg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ECCAlCWRGQwCLGosLIAPFdIrS5qVwLHSSFYGCBEgZIR0cgECQajpbIFtquSJJBZWa1bMP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pfJ+o830+az4tr52I9Cm3N3eRs102qc93Vr0cbHLHot069nM6uSXFfS5qydLv0Y8YTrYd5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n3WazxefpO88/Ge7Xnltlmvs+Z7me/WzPyc9e8N1WPLt5Wq265R13XOHdwstevbyPWrsvz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qWwUoWvRxzfmz0L6XLzr47eHGxq28e46FNZJ0M1su3l9Dn8ugFILqpDPR0ba4y98nnR6Qp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YnpgeanpFPOn0CnBu65OA/XFYF6Q1MehqOvPFk1U6xmBZberyN0toGyXnU7eZYz03zVly3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wEr0y4qOq2XmbLqR63zS6GSxS9Fhaa2DXYhWpzojZludVSJnTARbHhTNkWW9JOJ17NLv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t24bgae/l6GTbjrJl15bhWVd8tOjDo3y0tU/XlYIyKTJrkczt8Lns21vjpouovmpDC/m9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KS6jDfTNWY9fA8nuAacfQsZxCwBCBZGHcWlulNATabctOqoypdWtl1diX21XFhRx3rspuh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Ohuw+jht5L54tpzzO7VtsKuD2OBjt4plbzfWtvqe+okWNhzbd103JKhkGIigwqSI04BBFi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hICGCIocySMLkJbUwylWSkiSCIz1QEKtGSBBCyQqA0RIwkEkJJAwQJU2mAhkKxSEkkhi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kMjgwa1AjLAgDIggKCGAIgQYQGAMgWUhglM9bTNqhUZWWyMGOlu5CuOnt+e9PeWDy/puH1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nm1X5+jmc3H3ufq4u1we6ujh7OO12KslN3XVbLizpYrL37mrze/M338j0KLox7JLKL70op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LGH5/9g+Z9Jg6B6jfRz66cd91/OTPk0txc+6blssoz66FGpNMNXtsl5jb7TnN00jDOlYc1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7qhx7K83m9LjX2dbJx2q3Q3SlGHqcjl0UGClnJYDK0ERihGiwYCBgimAwyNWMpgUcbnNr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Jup6YzU6YV6+brOvU9GbVh15dKnW5b9/K0Y11Vybc6rvvWa0NRZK9lBNQoql0tlsUlRLY1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AUXJrx3Oao8246Yx3508yu12OZtxGXnWtvCd5ba1Nh6E1m9Fxelrn6LJqzenxdTLalYKL0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nFmSWaNPP1axtaq3pxkgSny/q/J46XOrc+t2nLqmiwusr527DnTOr51CKFpvPD83srRp5v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BlBCorraXXi8a9NFrxgVZtFJnS4BaOjXUXjsrU712Kq1ePvp+oP5zter5nS5u7n3NasmN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571Hjcenz1i28PrOwZ6TdXc6s1YbiyAV1ZBBJBB4pUwEAgIQUkEDIakkWSQhERiCgVwzUD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MDCEDKq2IIMCFhBWSQkjKgcSIWCLGADCgkgYJaQJIYCMyvdNIoYjl4kkgIA4DKqyoAYkII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MBDCQypCZHixDFiMsllhANNFyIfT+be8b/M5z2+FZsy6scl053l6fDtovW2ypddhzOxzr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VfQqucnZ5ei9dGfs230+a3Lz7n3FvkPTYxfsfhxLsnZsr3cfqTSeDt6Gr0jzOpO2aijpWU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Fmps0Ybnrk4uhi037FszZu5XYl5enLsSw2MBw4TIK0yF9GJFo2JcLtsYQaCSi2/N4h6OTG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EJFLEVjaVLfKzS8ZtIvi1psoKxaSrN0c28Upvw7xizb8fXnTidKpuCHdqwdGXJl15rFspE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fHPUoKrlxTXRXMc3WUktl+RV6SYTLpTPIumZze2WVqbJYu3IaWeTzdvM3jXt5m3Np6nG7U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Gz56IvXju7vmNjXpulyejz663rWPYUaKvb89rKNFnOTTRImW/P14FClzbbS+d6NvM0757g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P1/lGiytz6W68uuae9Hs5tEnPq7SQqDncPUuW2eP6FcvMtEuhSLwVLepTXopoaKrjTsza6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ii+lUjRDIUaxGp2R6eGted5Tv+az9b3evm9X0fGvxajvnnr24s6rzUbprpfPvovzvHq5jJ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Vrpa9RvVwArhYMsgSoDBEaCKYyBEgZISQrGVxCJTQhQZBopRkVZlAysLJJkwCyyK1AEEE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SVMpgimA2yQgDAEMQAxADJJDLQYQkINFtllkg0EIVgQVZkBZAYIDISSEhA0V0FdkCIEMA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QOhh0pK2iWZtHN1x4+vPt6fBmQ0RQFbpd0w7Z26We8ukqsqTH3eQ883Sq1U445s2jLq7+1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Ob2OXd5u5yPRzn6nx+7lzO/v+e6Zf4zMNZu9Dxe1OpuuyN4+3i6BTrz6OXn5euvi7nWw7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6IdcMna43QMmhFre9Zix6KV25sqjuvQMe9EMYuyHXsVkKGAjw7DU9Ln04ufq8fFYVSaslQ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C6jihtGIVtGSGwZXS9c8LqqZqa0WzeebyO9m6c+LV0eXvIFZNj87Qaq7UMmjNatvQXbNb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dWN0I8zg9nmmvH5fYX518+s9jjPOTvyPNz0mM5199JYawGXaDAvcWzyuHs8zfOvo83fNVd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8/wBvls+TFtnbjVpfVL2ulye3y7vXemb6mzDu9vgo387p6xiy6ssZ0uq6+ekE6wTGzsGA2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bR5j0/B1zxvJy737cPQmnr04LnGznl2ND4OXopz2Hw/Sra8rS9sKy9Q4ti1V6UTGmuszWy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WtLBFtqKKr61rFsStjLIRB3RxkTK6cbhdbBn7+v1fiM+/H9dyfM/oXf5GvBUkzRo8Vn5fQ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tGjZ7PbVZe7QBswQMkIQygQJCpGIl1JBJJIR0KuWLQCwBkUkioQVgJSomQqX0sVhhOYkjI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ESSSEkAxUqxWKYCpklpkAYCQNEAJFMiQFQqYFkZbHqsiSQMBCjoyCIzJCCGICYQQEdQXIh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trAIo4VwsLUO3LoZQ0lbOL2/M9PJLwL8VDNMcVSeyaczNdm/mtjWt8BEo1arjZnWrHK/kt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Enoz0Xd1rnem0+InOjpzuazz/AD3svKLnv1pdVd21s705+Nls9Vx87Zz6KIcYTi+g4u2/P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ytVbCMzqxsx9LlL0KqkoWXXRVqQozghqekbmdjiL27cOsaVwshht7nm/TY1h4vc4vPWc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CASQBhJIbIyxbEFiUpsx6kbMOmFrvfWebxvS8veORRqrqstWadWLaYjCX+g83qmvRZrem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e+/H701yh6TFjXLGRs6vqurjOmpTJeIttxuhGscqTdRrPmOR3+Pvnm107Fty7q+fTuczQx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vLr68Dy9HtYOlz7gX1ZvT6/G7fs8GDrcnf05ZqdGWWpXXr58jI1xYytnaRoLbTN8+xzL7O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dy7WdHndOruVu5s0wJ4enNVtHh+pjbSudZpoEuaXxa2eFdWiWUxgV0aK0psD1ftx7YudHq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gJgq2JSRlQhCY+VTn169FFycvu5efqxXw7/o/zv6B6Pl5aNOa48TRJ5vrFrI3Wxk0XBvS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SnUQgMgEEJEaIIJCCQGHZHu4IVEhqGSWQ2VXDBGWQanW4RSM8hCEjK1SGUocCRhMiEEki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RpopViptMkQgwEIIJAqygZXGIkMyMhkCwFWYQzIjQWGJBICGAMBJDciFEeJCGFEas1cyNG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LlPmerh7fItroaeHS9F8lnG7Obc55tq6WdHna872LTuzurXZkOavo70832KQz1udu7c78/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nZxPd7xyenj3S7OZ5ri2+p87jr3nZS9jHYfB1s63E289vKYw+PXh0z663tq9j5P1PN0sd3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l3b21WrPo7ZzV4FhHBGZHSV2INx+phW/dy+gWW0Ec1lG9X5P0edTidzh89540zVkJJCLG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kwEaCEwhNlmNrV6YxE7t55fK63M6Y59ezLZTVrxidPl9IoZXE1Z9C9Du+e2zXq042yap5v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18iXpTj5s67lGC6XQwrLVUxGl61F2BXoFzxOP6jh9OeDo064XSLcdOf2Kcc1OP6znWeP67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vR42M+3PLZ6HznqPV4+c7VdeF+Pblharad88TRtci6PRYqko06+nLm9bl7rnzuhbcdF6W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zXLvqbyGjxfR+hhhy71V3pNZw9ahqGLpW4TCVJaqVrclUS8pZbVdVz1MjKILAQhwVpZKS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unPP0eXo6a7KhPL+p51JF+b2foPzr6N6Pn8vJpxs+IZX8v1rjJr0iSBEkSSEkhCDUkkoMh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bQDIWMJC6tdyEXUMMSAqYCpBiKCAKwZrVlnGCFmES1mUq6sy1SyFAuRlA4ZWEIIQhKlWi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a0kQMgGEMBHSoYRoZBIiNAQBgyGUoxVhQVQSQhChIgSJZFZWYbKUMgsrUAu00WLooapLLq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3b4AK6MYxbnsTQ+e2J5z0XB6Wvq8/q66dNMD56r0eZ2o0Z7sc3570unfrm/Qk55oxVeZ1P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m7kdtTEE2dOWPVHsc6bDlar+bNey0cT2PDr5yM1wsWVSl1Kv6Lzdub2MI0yIvf4uFM975r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yeu8j2uDtzTQ91ZFITIIUuXndPjdhGIKyQDdnjaI7vE73D5dKGMlUkgFkK5YoqcPm2eko8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WzrLylO11fHiX385XUzqtdFG84+ryN+sY+PuydudOfVVZz6WcxvXYbJRsMe/HYu7dz9Gd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0cvXnV1bTOo1axXn3IcZexkK3prLzVDZq5eqXo24tpk5Xexbzyg5ub7K9md55cM7zaIktP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bzXp7Garecv1XmvQejz0ZdObt5tWfRTFeXZh3itbK+nB7aol9Ni6yehl1deCpet5+ftD+f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D8tcni+lTNFHPp9D2+Y6y7kuXHairQkZBeq1PAWMlqILBVa2xK5ZFWyCx5VEtldpI4BEIa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rzHJlfo8rIUs9LibF5f0mWI98HV+l/Nvo/bjzcOnGeN0Ua/N9lQTeywwgJFjAkJASxVGBA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YpBFsgkkMKwgtGQqDIQwtCGLGEWK4hA0uaVtSca4wvMGQhWDvSxc9JbuEsaor1KZBoRzpj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CIMVZqFVHKQuivbCqhgdY0JIwgGRJHLKhgiQMjEECWIASIoIolCMU0s059mWwBNCNntpQ2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JEdl+b0OHvxOb6b8kWWbYwdSnRGfQlLVHNg7LtFIddvd427HSrrc+2Orz85TrvyCh53Qlz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NuNoOEmitt2+XK0029fO9dty0P6312LyuwZz34HPmz1uSoGrPu5K7tOHKbd0Oc7eXkqla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O3oKzhTPo1qMhq40vI7oVrtRTndjj762SoRYayNA57Dheh43LeGEZ0WBsilVPk/UeXuc5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OkxkmxzA/U2yr1LJKc+qqzHZVl3jHl0Yu3O6nTksyM2czwoTbhatqMkujXhuzvqaeXrzr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Iaa6SZb5WUssgEoR4JLbZcNfRc5b9JjBfsdONz/S4dZ5+q2Ki6WzrEu6qXFpFxi7fM6RZ0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83pduFOLbm9Hm106ajJTuzXFFV9fbzRLKLm2yvdvnLQvTjbXM81y7K24emzDu5md+NPanz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0p7gsl23+e9DNqtsmsteqszC5Su4MGFrK4wsWEARkIqsWaKHLlUEUygjQHH6PnnfyhNfq+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8kr4fTllVkvX9/wCA9fuZEoe48nrxafP9a2JL3eCKYCSSLCCGF0SMqlYJYZFJBaEJVVtR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DdSSDEFoEyWSG0RoIrhER0clBditdNaUh0nOQFGatmrb8j3eo02zrEuVqirajniGhLypFi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ICJIZ0NsKOrwMpYMskiSSBILJBVBIGXisQFYCslFSLJIUu1Zi511E2pChFVksSpi3oYak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mvXygr6HCXpTGtA8ufRg7fTt5XZs6Nc3o6Hzuu2NCVaFK7RWl8plW0msc15qu5td8XBnlX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n0LfLJ0grDCCUkE+X5+lstwdOpUr4vV5DW7Dalz08JWSyvZJfX+y+S+qwy9fyWXWdGvzGy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CVYet6ii2uG+JZAjkW+nQvrcO7m8emOo55bznJqOQ2aMtVRXTpBSzLK9mcGp8UNq5wWZz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w9bLvFFUXtz0ZduRK8PV59ZV05itbYV7sDmlpVNbLufbnXoN3l9+N9vIuuXPNtK1waYz6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suk0MW3Z2lulIXQc7F4pKapWyaKXYEtQqqtaa5HSr3S06K2ubujyur1405ehj9Pl3U21FY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R284szZefXsafN9DXPqKz+jxVZN+BvBbG5dqOR0OP4/dmfQPJ7abDaa7KWjDvwjvz9eiX8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nS9BIwsBgJFgEEsiOopRTRZRclgdKiugLFJw57DidO3I857bvdvn/ABRvtnKs+RN9E8pz9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jt3OXRj1jp97xvSuK9OWzz/X1Gux7DIWpJGpJILVwulJHeoWkq0sIikgqSrNsICSEhLrVL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KkgzRgZZJLZBJhKdOdySytmdTZNTaZ+jSc+XV3gkIkYqVtuz3utxRp1MjpXXdEy1ba7zxy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jChgjLCAgRY+exbSsHasq8ISwSEBiIrKySjEBUistkIjMEiMj02NK1RQAy1udqsfPYPUH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RpGvm13xksslS38x+hrde627Peuyx1RjEVLFFjqCi3MiTLTXQTLYgw9bYcboazLnvtvM11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SnuUddcAZFMkPDYaBaOlg6ac/BrVrDpplzcc+2LFnOkt0ZmtCqtmxL6Zq8oyWgOAwArspL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uW4sNMLtnO6Evquf0Ofx6c/JtxSiKB4gFUqskgAwBDAGQkkRE066xadVUQOM64xtHq8+Cw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7HSZOjhpSthnNueGuzxdL0NnWq/FZNdK3lXZvX1cG2Xt6uBpmupguvjmjpY6p04Anbbi9K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jLoOYGyzBF6l/HtTrtz9BfEtlVioKrVlft8Ht9uN2BtXfz06B5XOqs5XzesHXa1iVTm8/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iTfPfZy6t8+jnztnbmpM71nEkdFpZnWK23NvNu/Ld6PPxPf8Azr1OO/VTRVz60JchStiI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oi12ItZVUvtwpZ005lR1K+VLekMEa+icHw/Y6Z0en4VO/L5yrt8sr6XCmb6HxHvvOuvm6X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1vj18fpWaMlnP26mptetipbIMlWGAkICBJCsLZWzTxTdF0ZoyFpQ6SPZRc3YrS7qWxWAVa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kkEELmab6nOqEMvdTe66UMm6M2yi8cwdbyEkRnVpuxqS1fZkddTUXQwDKlWkM4qd1WsZE0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UMJBYHGBivZmdHKEZkZWABFiswiWEQBRqmXqkuSyqjJFsZYEgMZEJIuvMC0Pc14UPT5FvS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1Z6UZtPTu8vS0XY6VPeWqS8uUFispGixNNSZTdYmSrchkGuGazWhRLnEtDw4jA62X1lxep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Q+c5tXPt37cHRTiXVVNV6qWuaN+LSbs1GFnWltDVSXLc7VZ86hUEKEZkhfWsKa7lN1lLl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6MvqsO7Dx6YMezDLXASQQVbItcshXJXZYc9J0W49J3p52qz0tfm4ek2+Mh3tefqS4cr09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EzXZLERiUsRSpbUIjCVL6Vi+3O0t7Uut7ZjNatHLEdfRxjL3jxidpOUh1c2GxNgxUr1Txm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XePKea6h5Zjr28g13rfOLHqp4/JXt83i9Seg72bHuez8x4a1rZ2uZ0OXXSKbJDhuocpdXE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LTL4UTQCiaiZG0GM991hnuqXeb9NOrpzx+I+jeGr6Wfl31Dl6Eq0U51TXdXZSjVBC1M6l4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zy11qMdqaGrlWvVaWMthOX3Kd48G8r687dnLEvqtfh7c7923hNaez87g500gk3xZLEF0Zn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PqvbSc99TZ7nqcgukMloBkKGiIHkiFhBKm1mrZqx6rb0CW1i6Ktc2GuDtlS6lhGBYZlsbB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2VHC3O1DmzKy2X59DrZFM0K7K7zzJZXeUIZIDFBEJJB7c7Gx8zzWgVtNMDCmnYlzgXXXeW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yIHWoysEgoSFhggGiiwxBZYgRLFUMPFFhVQyYCgMIykUNIvlqruLNeN16eCrPK9+N9+XVn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tuGmVrmaqxZEpS8pjTTenMPVzFF1pkzzSTEb1VFNtO8aWirpZoymytGc4T3evj9rXAQHWY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OcOunTdpC5vJrsutyq+S4107uYriRNGfVnKEvlk63F7Mq53rlYqB5WS1YSlGSrr+dqL3oE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L7TDu43HpRkHIrsU+Zqs9Hl4xs6FGeK6GEZYjFIGCKYAQQEVlOz6TzHo83k20t0518v03L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6c6/MS2nXUHO5MyM5nruRa3rkXvmdbmzmL0rhYaqjTKmHux1muVUmt8yGymm0ErU024Fl6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xjVQr0r6uhKnVzb8dOKvpcuevK2TCnZ0eN9Cz15LMyijVTFTWtFLPAEmVSzFbWkqlsRLE0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W8vee9Zj2bzd5j0vMPDdLoeIuvto+Z+95dNaAGenB5qz03F4WbeevVx5rHUHIWzsLyBZ1R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dZffZx6G9Pnn0DV0+nL53wvsbHyvZ9JLXiev6Eazk2pNYo8b63icuvy2dji4zspRUVlsLd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0jcvcHWTV9uW16LChvRpDaJIASvObij3UDM0hseWu1oKgQvvyXvRqBV2TPdS41RHcb7K47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VOaVLmeK2VGYvei12t0Zbr1tiyaKEXNQtDFTWxKpbEqlsKU0VojKaLrFd6itrVsthSRAzs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fXcNS4ZVg9ghCKCiRYthgRHiRkxZYyhbllkmZIyiFlBYNRw5oqahLUWm8Z1Nerr8jxtXUo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HeroDTjqL67DRdl1IZYUUOosdZXqtliMrAR4V1amOZbrUrtR5dCm2MNHQzGKltlz3O3Bvz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QE+YW5dGr2cfR5OLk6GV6qwdXn3Ojn66h0sWynXh7Gdehb3GDnz8lwvUeeu+ZRr5nS7qEZ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fQpTaoOk+F42dnzPfzr1Hm9XP5dKqdNVnKo7qWcOdqHFPYi8ideHInYkckdaHJHXJyB2Y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naBX6HBul492VunPrta28ed4XpONXPLjUupICFdRVLSmu9DNXpQoLVxac5LjTYAvWRDBkr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CakRY1zKysmhSpLQhCg09Lnac7v14dOevSs89ijo3cfpa5tXfVnVfRyWx6mxbcaauHNaJp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i2rgyHYr4edPSHyvZOvpo0ldgY5OO6zty1X8/bZe1ehfH8/q5nbxXWy/UNccFerw0uDNXO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5+XJSsINWwBGYTSnqNPqFNfO657DfP8cv0ynPgs6LF1rmixMi78pzOZ0uZx68/wA96Pw+W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BVduO7Hq1lD5/qOUM29lLOl8Sy9o0jcIlq13VZwGqMxca3vS23KGtFKRLLK7HRnptddqhX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5fTcw6pG72EbGM4HhaLHkYgtPZW7vdZU173GsysK62NNeUMXrW1yzIys1YV1EIABnqJbZn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2I0PFYBkBXYtiK9jNJsrYimuyVlLIsDJWIw6KbgwGyQyUFnWssrRilY6WTVtllCKS5R6fB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w8hxpyPqx6KNDCadqYllld6Ppo0La6WwsYCxgCEikkRpAB4QghVnZ52qUNasl+aMPsOX6r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JIEghEh8t6Caa38fp8vNYM1Tj9jlXIup0maiSpfRdHd2eQvkEpTTq8rr8uapN9lziG9158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EMl00GbTh1Q+3nXS9fHuw8uiBpSOXHBkqmLDRIpkhJISQBkgJICMDVox7JeIt2Xtx71Zp6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355qn1mpnWyVw0y12FrZ5AXSxhmmkorvlZJqUosILFrEQxhGiADgLVuSGsdqoXVM5U7oP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ZLnvtsko2LQu+J0M6qly4vU63mfSyu0fOtNV1Nzll+GXJ5umdM5huus5c7eiOD6DTql61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5vfvK35z054e757sS69vP2ry/GfRPntYfqnyr3u89O/LZHgvNfSuIeP8AWYukcTLsp3nGn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BNlQ/17xv0fpM/N14dSdHz+WPbt8+yp9JxfPnj2eDgOdPDjGb238z6THWjxnuOEnkhpqu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9pDef68Ik2xWTTtWZvQ+ex30NRbe0TW01zU2UTjSYrja2c26DnDWkZbSzTitdeiKlepaF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FuZl25MdOvNbFZwaRp1LR3WMWdI1FSaKkaYJEujAQspV4kV4kpwrEEKxgRhHWMIhKyHNZ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BmUrZWRVKtZZVVgqovKGRmRoRozYLstbOJuo2OtTW6JvINtNlNmh3DLo0268+vDe982O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qU5tu8piOkRQuqLXazKbkJYhMKDEWRKsigYQhKxbEVYsKG5NNlZTozekZ6cI6cICRQYQwo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7s1x8G3OrPLLKeR2ufc8/oYNtYLlIj1ArWVpoo1Za73J6WTOlfMNZ0rmiaZTYrJZZGSbm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dqkve5g6HHpgMk05VgiEUOSs2QQXsZpoEueaZGaaiZZqC0O7Qr0qZsm/nd+XbW7L055ejy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rZhuW9FwdsY6O5zNTJXsq0z3Vol+nHZLurp1y4zqxlaX12VrclBbEKxfIqW1qoG6Rhfq6s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OvI2eqrs89X6jlWYc/SOs8XP1KJrFbeJVBArX5zs66tfPWdNFMqbMlh37fNDN9QfKQ9Pl4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sSWJfanMt7m1efouq575nU5fU9HF+Vs5Os7RORNeus8ky+r8xWq4Opnv3j09vL6rOnE9ce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TNtydci3LcWn2PZr5mb86egbk9pKj0+VVpx503VY+jLQz6Ty1PRGe7c63rXiW5nUX0vOr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z8/c8oOCsMF22VW+b7MDTPVY0FYmUNJOjOkdLbczOnQXHdey0bqmcS6EeahdFF4ZDofp5K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uSnFrOoLbOJGcXL1WHXKtjB7aXx3ueiTvqOMLorDRCCrFS20BaMkWQypDFkkWGEDA2wwxH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uZGNs56M9NOYt59JMAvLWmYXnomaXOmZ2lsUxY0vWt7mm880BUd7ZaXvsZomlkyWa3c8b6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edJvCJYbiu1no21vIzJcqmCApigFUF9N4AGqx1aQK1SxYwIyjggRXgJbBBYtjJcpR6/Lr1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BWK8FIA0BTx+0Ca5VVtS2pZWlePbVZydCDUiaMJTbVclF5sVsW7FHVrTXLzrVmsvW18ubR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0VgTRQaCRA9D5/ry9jD6PHy6cWW4F1jIDSuZZdIzg0nMS9aiWBQELAwwuuz3QxJMvL7XG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bpzPSrfHTzXL63Hrcy3xlW2gW1bimWgy196mziV9u+uNfozLcKnhs3R0xyrO5ml5tmfKnR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0ro9fzGrN9qtbc9XVWIc7j+h5Pblmq217zlyaOdndy0rGgZoXVVPZ6vVj2Y1Vn0U43XDAB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xkHfJSdR+DmPV0+WlnpN3hvblLb+LnVvUxau3LlcTFqaHQbS7PXotl56dJI5tXX51z2u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84Nrnx9XO7OvP4Ze9we3ipYDfP6f6z5B9bzfGeG+k+Cl53rfIjWfe7Gui/wA967jaxyc1e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jl6PD7X8v7jzunGHq/Ktek5NSHW9L50zXa5newy+a430HjNeVF9uexY28Pr1tcJ0raV2X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1qmaF8qMtjVFu+Z5dFLS557LACRVNRVyrltt5pXpV1xWaBeVSsUVLiULdGM8La4IYqWPnM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3mp52YqWiVKtFKsUltkqMWysW2isJYihkqFcmi2XCDTY54V611xw53mY8/PQtc+ebvlngP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zLwrOwy8qzfJcJ2smNtZTM95KZayZ7LWKWtZKmvsM9lpKW0OZJrhneQZlcLB4AeSoLAIr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FpRhq2WACRLFgzVqXym2witS3pTr644dZmsGCWSApIYsIiRWBCsPO16Mk1gpurVkSywU3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frPS5m/mrY7WJVnMXZl1JLZtzapedpTQkkMojMUi4FCaBIlOypSbnM+iLL77Dtyc98nn9H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usLGBJCAyVJCLHgrG4lkdI8sso8v67xPTn235nU6Y6mEUY3yeL7HzVLoyA3VvRKxrrNIxw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c3iTo5Jddc0ZuKvqOcduupyfI+y4288N+xbXEftGORb0QqdXlUx6enyxPT0pcPybae3Jef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LnZ0ABqGKqG/Neem6nB7/AD6UroXGq142M7ePnyzQlZpisGggRCItwG9jxu5KeHv5tz2eT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Q5nUnXrDi0J1ql3TOK17Y30aTq7FtbPXk2XU8P09UsyOva+e+x4fq/LcRbX6eZevjGe3a8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RZ73wfczr0PoOPu14vO0+z8D056vP+r4/p8ul/O9Hxe3h5vVed3MuzcV5He4/oE0b92fPa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+h8xw+k4Q59BERIHsuamsM6qbC6Vmwt1syhKBXCRCIJmK0ZUWGqmtlqtBaVUMvQ8vOEo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MolWii8NSWaZ5sC7lo7cCp3tnlRZ72755Yz7yjx7L6LJyFmulXz4dA5Hsv5HVeOBO+7PBu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QXHZpi0NaUrLkrLyRJZYUy0pWzkrFkKZeSiXQoN8Kme0pr1yKWthW0eldxAWxgGGI6sFkY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3oK6mVhCCFRYawMhRnSxbCCQOpWWAISiFmqudLta58rfeuuTLIkkaljAhUhBBJICSJFshw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BbM6pfl12U131Ji5nX5WpZRYC5L+fLOlTvjMtoCLK4p05tKuTZCHQZaXvsjHOjpzeKe/XH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8OPoF1cJPRcDOuLh245qsPJUjwSOSuWkqi01obDRZ1hxCdq3mdWLWS+g0KL5X1fF3m3XU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+M8z7jxWpbm05js4u1ws2vOKdS2IbO39B+dfRefTDg6fPzcIszmiYljdXlWralNKmhSmXM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uOf276c2zG+OXnMp9PCnNopjNi6ebO+JV3c+s8qdFrOZb1dEtHreF6XnvNyd3PxtQdJUb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LIIWgseCuLDbbSxy9Gfrd+KeU9VaeR63ooc3a2Y34qjLU1vTOdr6XPoqYmjPec9+Pm3U+f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XpnXSiZ6ddGsiLYlauLFVhceh1eQ9L0+F6nLm7PX5Hzy/qHpnx3WpbOuhxet6rc+f9P23l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zex5zr6t3xxvz8fTyvLe08nx+nQXTPorssZQZHYwBTAYgMQEy0BoAmCwwBkJFVHVYw9cly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HaElgXZi1Jc54wby9vh9m/JtTQ2WIaRWZdMKHsgkcpGjWMGBCCrvWZbCjwYYAsaUs5WbG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iUvYUqNkElhKjYBBZIQ2ArFpKndhDaJEjkSOAGRSCAmMBhEjAhZCEIVcCBMIsIJS6JU13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dY82fS2nl29TLPPXdoM8m7oSzLrAR1jUEYAhgrqQiQWQDOkGkBJIjEE4HL6nJmqcOxbc2m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uPHpy3Jc1lMGtTojZZSVq0BpaNufpZ0voeh63M8jr9HN44uroTUzXPLKuX2ORz12JJ3zJJ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8teYzas/HvXHAGMIrees1captytrJZSWktYsJR3+b6CXoWq+VjR7K/Kes8ZvPYtI3nZ0+b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D33h95pzaKz2Pk/RU5vlqOrztStQNTqfUPkn1fnurn68WNZc+nOUjQ0ZRsSs7lC6zm0nbP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fU7mflSut1vJ+zzV5fd8xZpr1U9uWStq80oyzVOXZJadIMM+Um3veZ70uOjXXnVdhaVJY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7GjAd5MB6CmWyypWoXPrN/TzWdeeFeUtnQ6vkuwvZqy5TuHD0Ufo8nqmzj9fCZ5AaDIlP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5ya8nP7LSu21KdNSUx5qVJbXcqj13lTmGHv8AB9nt8L9J7fImTodLtw812uvoz2uZEsvTP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Nw8tmxvscP1HEx0weL9lxOH1OE9lXP6UVVRxXJm01xqyIWmKlSRNCVg0VRwgZYSIBJmSS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gNDFddoVFtWy1CrFQtRqmyZ9fO9DYZz4It61mF9ZSLKaiBTQq2WC6u4Lh5Y0ZSS0CwWIss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MCghKQyQQYAwixoQQgDyAQVaQkIKESEkMBXNLHWJDCSEhBtIIISwhsYUsxXRrylG/V2t8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BCQqVMkBCqEkBEixlKRWAAwVXBADAElFaAAdil3gpjJ5nkdPmToKLxWVVW5342qjPToFiY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Kd3L7MuGq+uFeuxbNuO7nr2nrvEerzdsSn08NM5eLOvQzyeTN9tw/P4uWvoWf5vNvfc/yC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fZzXEz9LntI0YC3tZm8r67OeSners4r9cry26axj0io6enhLL3KuOp1+jxtROXqw9uffQ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djn043k/Ted1nmFbdNOmnLm61yiNS0WK3tvC+ylbPbys2/FyslnQyUmpISSGgWkLHJWt0K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5X1UJ5rv8KzSGo68+Y/PfOty5dcqNMubauY2aJnlX3c82eq0+D6cvp6uFnzru1+dY7VXLe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q3NpQ4e1YuXp2WZtVV15nyLydZFtNuom/LrTXVaxn7nn+9A6OK5ejbm1Rlw9vkU5VkMhnT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P+rwO1T1XoSlStKSuyWUJfXrz8anRT6/x1F0KJbM6/V/R/J/qGstxs1Mt9NlkuKrqLLhs1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N3Amyc/X8/S7L5/pECSQgo0kdCytNQyXRgOgMhAYCFpUNrVUu6mWk3tdZ7rnjI1oGZURUd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2qzUJbWbHu52vD68Gc/KwLrSlyVnS5bKBatlcuALqtCmwWyoztCtY5TY8SFiIXiLHgpJFj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CuMAK7SVmwKsMQQhXiAsiuEQxCINFAxViSQIJEcW0jatVzzW7N9zwLPQNZwrevLObtuFwy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ApkiQggBCwyEEhIjDAhJAVkkJDCMjIZISQghCRlJ5Pn7cE6GFK50au5tRFLc1mEGrPvVK7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0jmK1cotzXFwqWXr2cPRm9RcAjatWezauGutjYHq089E315Frq+/+c/Rsb5+Lbh56pofPT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lVgLGgA0FjQWNAdqnQX4lbNp4fd4HXHW1Zd/Tnq63O6HPfneJ2uVrPn9GbRpurDZZM2+Li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Ted7Uq5nWXKDAsWhWhUGOiSRYRBoCQMDVsx60wc3bt6Y52H03mt44NdtU1q6FNxTyulilq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I5uM76tC8ydwS8mzoVC6sdUde1eAemr4FtnqMNupOI6LZf6XynqM3l+b915AzMr1Zv5u2z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pZCdqqyqOjpxaZdnN30VidLkBhG5vSOfX57L2MHD9RjsVXZzCla2QplkueVg9Ji7/AJ/jT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57a+lwxj0+hzciJ06Mhmwl0dKRbqKfb+Q6G+frsvSw9vnef8x9G8Dw91E1Ln152uJVLQ0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AM5uczzXDOu+qWhtVsUzVGa823FNOzMPS1VgVI0UZBlJsjOWJVfnK3Sy2jm9Xl3xeuZbMe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ui5l0Ssw0gz1bUrNfLQWi6AbIKxYWWAhhhSYgMJAwIYUkMIGgquAEwEMFhaELQWMgYCSQE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91zzm9Bt1jz27qjWKNKHWWVSkghAYAwkkhJIESLKrIMISAggMSCQgIFYEMMFjKEyLDCkkg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kBIDxmDTkdL4oSnJbzbNKLsMEt6C8nRfWkr2iD0KmjFQUUWcquzsZ6Mp0Rz3N8zsXLUIui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lauMl30HxHts7wY9mPnrHRfmpUCESKEOSsaIZ5bVVtnPzJ3E4CHfXhKeop817BT530fmN4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0+ryetz6crz/tfN2eLupu3HtwbcowmdOKK60+g8t1421bs2dVPZCqWGWsXkoa6wyzUxjm2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rKGykz6+Xd25dHyvV4mpQuzUvPHc0HnbO6q8u7XVEfNSbFxSTVnmWturib4rw+gWXzp76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+zayVe1+efQ9Tx7a6tZTv+c6UvpON2qca8LeLdxGKnQ087YmnJrynYtwdKBt5vRl1tXecq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gGQbmdI59Xm83oOJx/SZ7DVPVbEsRYQEGJTk6aXPEo7ufXLkjoi88E2IZzdKpV9EzHkSpb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0fo+Ng816avOvENVs4fVqGiszLYG5Yt1zFtsZotvEUO9ktEtYS0y4rsqVc0Qt22ZtLFMV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hUYEuZWZtyas5W6sDi9zh68XsrI2PEt1VsthLLWLZVEvhQmmspsNlRnIIxkEYqhaAhCQN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WGRxS0IDAQwAMgQgkkBIAqVIVIwl1lTdvpa58HpdEawSs1iSQEgBIxAQSMCAwEMBJCERY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gIGCIRAEQqrEoAwBDCQwhEJISAhCVIYQSSHhM1yTprSrDcyjFbpuy1pLo6Ge6M2Lo8yzbT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U5mIAXWHPsz6xXfoulxzpUy1XkFxxw0VJB62iJVegxRjd7vwvuufTDh2c7Gs9Cc2zpDhUa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mUVoSuJZKoWKkUgKMBIX1/kPYSt5n0vmdY9A4G89fp8vq89jkdjlnzrSJ0zh7HH78Y6Lc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GIiej1+QrmvbVeKh69fJ6D0tXGql6VfMbU1rQy2JZpTAOvoXm9rM8u48vLmvZl39MheZjT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0WRMexIwVbqDJds0y5L7ai+jXmPO6ufo6Y6dnL15upbGxuq05JdIZV5fs/G9rry6vL9X5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+tt5vQ5b8vk7/AAt5NWiixr80Osce8r7Xnu0PtzvLvvyaYbn9XDY6JaAMpCDUyazOnlD6b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W+jP0bnx2LeBbFTJWalyMXVNYY6t9NmSna2s55erFJuouEqtKN9F+ces6eDdNWTt87yWP2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VVZXj01E2tFtLudbtmSwJeppVrHatUsREsetqFBS5qvZm1sZrKmWunZS0lkdEr0VDE2spl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5HW5+/n+wDLy80srY0lXUNIQGAVzVVhZI4cUkixiJHAhYEkESSEJZEYlQTEQmKIQkBBFZ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R0rnk7fQXb5c/oCbwRISSEAiEGIJApgCtAUiOqmyt0EKBgKyCIYCSAqDISEJJApBiAyEMg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GIZCQwEhQQwBEWERPBKdDrixac1xmttymfqc7pyxyEp5PoOMbMmmpfQYOnyssNZwaaNHP3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mq+veK9GXUKthhS0FjQRUcDFl6PsfJdvG8vHuozeZl7S1xp3mTz570OE3chxG7QXkN1Ac1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Mo1KV9vj9Yp8/6Hz+8+iptbeN/W5fV5bPF7Pn68jVqzbzi9D5/pF2Dbgl5s2DUzPcxVqmx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TtIvMu12mW9scdFeHmO/XwZXXz5Jc6fR+T9hc83j9fFZn6/M0mOu1cbTVWDptkui0VvCsD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qrlaqEqueVVuw9MdbcV49mGWmXcmIG0YxYmvNZ15/TPK93DHKltFnT7vnvQY3R5j1/nDK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ulzdgvQ5156FHWNWrFql11WscvTUbLJHKCVoyQLISviehOfX4Sel81y/Q1o9E7a7ecV6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vWuwkEvLOdL0TPVoFmY3C5ruQXl9Ex4et6fhZ/Jetqx08S5z8Psa7MDmtM0S6pLFuUpeU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g5tNIrsRrWrZyXVamhl154FitUqsA2hXYz5NOZu1GJmqs06+Z21ac+KtGLLarQwwEZxC5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IpIIQ4gsAoMEJJGBlkJFJgIYQSWAEAkIoZhB0uprHC6vTG+UImsSCKSIkhBBICSEIIYCB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SFkRxQyhgJAyhkiwCEgISIGGIsMIykkkCrQWQkIIYGJICSAMkQSQ8B0MOt05td2VmnIbr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1upZz92dOfr5nYXt8bu8XN52Pfg1lNCWHVp0nj15EjduVGimRqlbKWreIL4uYaaxBfolPW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GqhaI5DJCFbStbiUS6sWMASSBGa2ZdUjL0kzmzk9fZvOejHXvHat8bzl9lwsegxDrWVw27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IogyruHPkd7V5zRHRxW3xxMPV43TO7scXVHWFAzbErpLac+haJvkvN9FyN28c/TVr3jk2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zac9zLswl2dPl9qXFk08qNBos1GhhXFmstm3IdCq/Hy6YArUSJKWW/WQujNvHqev5D3Gb5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b1+Rvzrp8fsZcXzFtVnSV1WoguqsG0ZLD0j49sTbz+guu/JrjFn3ZLLHqsoV21EkhCCMVY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4vfcfl9vx1PUy5+jld6UkqJa9ButFuQtdC/kmXtvwrY66Yb4uCwb23hPQ9vm9Casfb5fl+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+pkuc49db3MU2WxitRYjhkuaySK8cpp0oitdXZfl15Yq25r6Wm1RCzFJeJur15XPBUbnWt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P6ffx7ZZOUqlgDYlgXNgHJVY8RRZBY8FJkCCVFASSMAxpQTCSAIkIDEU2abMI7WvWPO7O/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uubVk1iCQMBSQxVDQkkJIRI0FjQEIAGgpMJJCAkUwEkgIQpZAjCQDyCmQgIC1bhBAZAGQB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JCISQKYCkkhJIeC0IHTBl2ctBfsyj13UGxdF0YzqtPM9LVK6nM6vFzeVi1U6lhtojt3Y+r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o5aqFKa7k9hm+b2/Qt+Xznb9Bts8Rl+g4Y8t6Lo2amTmd4WfMsPvfG8e2FdQtyDWpma2F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+Su3PP1HpZ5uHo6+LcdHVyLI6QzPm2cLsc/earG625gs9nZl4+n29Gb4rk+i8p0zdrw3Jr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LJc2xmhxMxst5+o5/nO/57pz06uddb1Hr1c9K8GdOkrleyhisrl6Y6w3c3pzzKUq6xL+e+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30y9jpYtkc7l+g5cvPmeredq5JZp05NNmxA010sK7eevPp0MCkqx27uR6izgZr6d5f3vz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PU8nUFkqzfRTm9HG/NUdXkbyUtrpLqLkCaaTp9Di9KN+qiVv383dDZN+cx2o1PXYqVwwk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gkEr4HohPR4LN7ji8vu+Zr62WenIL1trjqQgqYCM9Vi2PS0a7+eZPpGbh+n9PwMXK67zXi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KbGglekVjvuRKBcUoe2u4rZoVyxWZRbEellLZctxQtoK2tBTem+40czq8m45+yjRnuHWi8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OvwvIr6yvGvMT0VU1w7OlVm5rHaaRnkqx5YsZQq1qZ06c1nlnpA5zdAnOnTZOVOw5xT3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ezgaeqLnF0EeyljUXiS5kkEaEgIBDAMGIJCQgAZUjIykEEIglV6qWkSAgkgCVCNBFgkCDA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wQhLCRgSApIYoBgCIMwhAYgMhDAWKjEAA0gPH4elzJ05pHS1FwdDPJlakL0Gz3yCPUuO2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/AH/OZ1zdNb2Nk3VLp7vnOvx6cWjXl687CLU6/wBH+ee5577ki+ng0zYc3r5uHk569Td88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80pT3/meDVLss4xp9HJu1Lrae/L51e9YvEu7AXlHq2RyW6eGKhaFrBrE05N6eb6fI7fXnk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a9erl0x5+pw8a4viPovz/AK4OfVi1nTqzdDOlYUxbVnll0oFaJlCVYL13nH1OX6MvCTj0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iS6JQB6BR05+843Y4msrm6XMs06s+jG+QIJYJYdPdy+jLKdOWK82mGAbgZrnJK3rOb0+Hs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6vNollz3S4LdaZufo48us/RfL+p8t05m7DsW3s8LvY1T5n1Xm6FbmzNaLkvW9q5vZ4vbl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bqw6I6SMaxV68g8DFcISSQMDWkgyOZKisASQnO6MnXzHL92ce/wCc1/QOfPd41fQ8/Hs58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SqWLRKMX/AEf5t1NeP2VXX5Hb5GPyPvPL8fqc9qZy+npbHDoPzb41ii0AsjNJtqsRLJYj2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JZLmoxHO8LbQ3V23nRztOWadrKmn4vZ5nT5/0fsmb+RICGCDRYSq2LkTcZrnzoQx32xCV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IIGCBghJCSSRDIQSGnHqrmqnrssBgQwMohgsKoSCSSEkARCCSEkhJISSJJIQSLAQkkCmQo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QkWPBQ0FKsFlgQrClggMgTCojRFJCiFQyRICRZZABq1eQp5Dj9PmOlWwLrIWxI47R4O/md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Tr8j0Ro836HzmdVYtOfWd0jZ1V6LzHf56ycnvcHUstpfed3U85bjXo8vKJtXIlmyrMpqz1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VclSJbKZRrKl+tqs2vrU+izv1PH7HnmaeflpxuxFlNEQytZXZZr5uiuX18HQ7cudfVbm/V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ejnxvz3V4L23iu/GYN/P1Ora1eavP182rjW+oYUGldSBZNZyeo8x6zOslF+TG8ZU2WGklx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9Ofs+Xbeg5PRzBeuqXMLFzoXU3j7sGqNEoVbM8BULYV0bLzm6evdm+Xp7nlN46FdPZWroN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KtlC6mmpb9Z9rjo7OseVtpvrP6PzWrN9Hxe3jzrhvTZvDaaI1uHJpt6HX8zpj0teEp1tf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LrsXHuyFbKUiugIVqPW4WRxyrEkgpkFkAxVg2Iw1ZkvP5vpJn1+Jy+/qns8EPZY8+rzSdv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37PofPvpPb4vLl1euPh6vV+T8/3mAGe8hVHuysu18jy6jmtGgKWIwZrlhpWaM582/Hea7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lVmK2rpLTTsovPier8T9g7fD1CBwMkSQEgMBJBpISEAkgYISQLJAQEEkgZCSSEIMQSEhlD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LNXgy5kkWAhICAwQMkCJCSQkkJDAQqNIQBoiwgEJVY6oIYKTASFQWAYAjCQhEWQEkkQwE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AwEjQimRJJFkkCRCSRPCc/fjb0IxslT1mJdGeM3QXbLzc/oLTi93N005nE7vm2qY1lzpGX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vdm7PM+n82Ld7dunPylfp+EIByJrbRS9kBkKwFskZKy5KJoUzi7OdJKtUur0ubPx6ey8J7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nG1bRnms3SmFy1qWmpDtW1X9OfI18jqy93Xn18e+LRTdB8l6vzXXjTy+py67lqSXJye9jO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WLLUDlq2yzH6Tg9HN6PP72Tn08qvd5+plLmgWaErvt1mz1HlPbWcO7HbHPF9VZxaudg20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K6jBK7SrWwxq+Zkl0PymsfyfoeD156vR8jqZ0cd3Lzq5KmQySrdmbbqafbeD9mnmpvzWc9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XgtrexUsdUusaKcfT5SpVde3p9T4L2Kdjfz+i5nPoqrJLKkZGgoIoMrEZSWOhDJABkBAQ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aCDKQBgRlMMmHsTPo87v6sdOhy+kvThg8n60c/d89b0OTj9jkDdRO+aaVil2UYh2g9cV4g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uzvGUucsF9wtVTJosvTXKnldTzvTweg9/l09Pjyq2S1XI6CE0DJAhAZIQSEgimCBEgJI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GSEkkQyIJJbAYXZ7GjPbTYphCGAiggMkSEFTIwFKpGBWSRDIAxYNEimEoDIRWCySJBISAB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hhJAMAisVYEcAMKQyEIKySEIiGAkkhJIQgkMi/PnqVs3V22A3URaauMd3NyaI6tOUVT7rw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sYmqictzT1MeqXTZk6XLpd5zr1Wcypq+uMzzRYhdoDRiS3VGAdfXL5e302i58po9TJfNT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aTXmpzWabthmvS+D+g+A57ycrqcjQFZqWtnkaRnhdStB6S7No3jhdLFrXr9fz/Y49LBT7H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vnN489i109M9hKtebRYtcXHKpsOJza/PY6FWWo4G3na+mPQ6OFM67i8wy7aRbm5rrJNBab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zvHA7GCdedzZhLWLDjdVNiWI4ChGkb9DJjSUV56vSlbLhQLNnM6tG82a62xrLg6PKlulUH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9ROxzdZ0edVWXpXXKe/wrZe3xdme0Hj0XPqLPPdWTo8nZjOX0qa1r6/L1O3u9/N6DhdW8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rMIi21gMFEqw8UlkVgVsoCGCyOMIAwghVwiEkkCVYEkIQQ9Xl2U+bq43StQ8Styxzed6U5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SZ9XzF/o1E9Hgp7LHj0+anazzvzTsonWk2vLRa7XLZ2NyutGZL18ffir93k9V3+BAJJGrs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wGIIAwAIMUEQMEDICSQkMBDAGQkkJJCQSIQUkIWOko0aqJbBXagkIAwIyOCEIDAEMFBBJJ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saAkBAQNCFgMATEAIAwhCrEBgFcqpaCmQMVkBEDJCSKNFg0EUsCGApJIskgYInzbfzdt6b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Ill1mbB0s6Zcl1MujJp55v9nw+1m+Wx6+dTYt1FWPXQl+3nJnXTsx683A9V3TC7LtGXOzd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2r1Bykl6049R1auY1z1KVtxrLT2LpfOUe55aeWf0PD2u9H5L2OOnqfF+x5Vz4vl+p5svlJ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vJnGsmEdEnTW3DrFNwrt6PZ4Xf5bT6B5Lp53wW852dZ8epbpi7Tk0ZOlSqarFFcV1Wqa0z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bd/J3jqpRszp+gs57K00y6VyKXvkJo2cpOmPR8r0nnOnO9LmlyXJoxrlginpurWroc7rmn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Wm86ThrNqY9dm22jbQtpfOkwdWmXDbtpsXbjtW67PpSsadRxX71svF2bjLj8z7jJZwvU4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+x57p5h+vnZyDVDLos0Tomu3oM9Dfh264XQFEo00FQdUiOoqtKV1ISpHKwAIAQCxhAyQkk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AwgkkIwYkMTRdg6FuavVQ6IHWYLKWWgNM6sQQQWRlOTTJvz3N9qMe/wa+z5OPdxBqeenL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/W9rR2+PBBMEBFtZShglGQghECSEkhJASQghCwgghhJISQBEgCAMshGhICIhBBHgtikzW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kQlYMpCySEIKQKywSJCFLAGBCBTIGRSFWGiEYCEgJCIMFisAQkRCUKwgopYLJCgMgA0VY8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YEkWSQgAT53tz9l09B5X1XLzPN2Mu8VVvSc6jTGsd9fVl62vJqy8xyurzNL1kKqkusiNo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o0WGzPWakr15tGn3focX5f0Pp12s/Ot/t5Z4PZ6jFm2adE6ZUymy/j2czGtPzLs83nvtdD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OK2vrz5lN1ObUmhVyjTXGanXjoI1KbKNFXbmMt+Wxezx9Gb0MWarHR/R8D1Gs+De1tZouz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rNbsyyarmlN1XJOyM5OPx+ry+vOn1HlvX50qHNjVWeorZFYLqy057qunL6D5r0Hn7NQDZ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NQOhNua073D6fKy409RZp5y7TRUZYthrvKV26Y5t3SvOLd2ml5+vXdm5rCc1aNHlbPS+g4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0Zq+Gpm7ZRrWinDZvZr6COnPq3VzeS/VpvOjatl4G+gp0GrsQV2oU13VIsDFZIAGWmgA0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40kIysCMAyQhBCZCEEEMCwKEGLCIdHPXttwM9U0rW1MFq7ULJCQRWZWJJCSQhEGikaAJAQ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mRJIaMkiAqSSEhBAYQELJISSBkhJISSAkUgBCYQiQJkkkiFhV1EIQ02xc2iliyGIFaAkiy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IAykkgwUBikYFSKSQsRCYAyEBCyIgxUStZURkGhA0lgMiwEEMhJIkIJJIskgDCkIikIB4r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/l/X7nlD0/Oc7zKdNW7RVasmHLtxLN/O1zXoLWXLzGLRXblNN9zkKNZqqfBNbXlkterNsi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6/wAh6DGvo3a+ZXp9GHzHFvP1fL8lzx9W894yrOvcYPKiztc7ItPZm12c70nO9mvU5Oji8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fKptqiKVmkR64rx68ViZdFOptKX9eeItVY70dDOubV6Ornvleq8v6fWfE21adTmwoNtz75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V6m9MUTWmZDFmuHTnk9h5b1mdYMOnPjeVs51NBoaWxIxWti9Ofq+a1C6UxSa6CYnAaotx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eaK7OjFPM9WI8xf3TXNt6dmNcu7Wc3Hj3+b1nraOfpl27eb0cagIlEfMZfNd2zty9Nye15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Zc2fVmNOzBsOVzuxjs27c+ncEaCkxEurcBENt+TSMCCuu6pK4QKHUUMKAgAyMPbTaIWgC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QwgMASCgYMGSEZHUAqNuxw259dNudoJqm+RiCQhDBZSGSEhgJIkIIZIFWRYIBXVh4CkII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BISQBkiiCITCokAZISQABgrRiQEBJBIskkYJVlklY8UpKNNak57yFWQSRYGgIwAVCWJC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1xgsVJBFMgRoABbIsMhIxDAEIEWSRJEdWkhJIkkgIYskgCQGQJFJVWBSSQaAnP8AS+Z9P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BxnlYOpRd8ivThXNn2Ukq0Y8322bo8rN8ua765NtR1KNOa4RV2S6DGzqnTx+6lHN6PLL7M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El2SnZJnTt768i3t7I8f0e6hi1Cs2Hm5V9Tv8i/Hts5u2iXvvVdvHIo0Z4UCiW2nLUXZzi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1OF6Tpz49OnNqWWVzN6fZ836nh24PTqbWfHbLKuuOZTbWdHRW+avLuwalxSywEoNXXlsvS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5zuY3mx9zm43xqu7NTkXdSRzrbKtLxWalVthmXpazh2d61eBf2ZGHQudOi3L9DGezqpi5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ZpEiirQlnK5fqeP344tNOnn009DJrzpDXfFNQ01h0Wc3vx7/nulz876HTqtkoquUS+skr0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suytQhAQYRlsJqx6i8SIK7UKltroKwFDARXrBCBrKbSxlZCGAsgHIIDCAyAkhGUjwEMBUm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R5zLZVvy21ENKskZjqwZIGSBkBJIQiBggVhBVflNBDBkiSSEkhJISQgkhAwBDCEhYCoZ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PAQgEMIsApJkgMVWkCDEkkI6Fal0Zi+IxagAwDAMgpMSFVGMYAgJASEQgWDiRQSySEAYQ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GADAreFZDEEkJJCFYrQEkrYaSEBUMMFIiFWKt1eb0umZyurzMzjef9H5pqvJ6fIcRbcI+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O7h41ytVVtnKp3Y7HDmaq04+lFq23S+a7enqazw8XsqY8hr05dZ6/Y89uze1TxaF7dfDoO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Z+bZLors05vPTq2mdtOzG9A1U53s0ZNu8cnntwzRWgh5QlaMqrZpWgk9X5L0us5efv5+83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PNU8e3K7vk9u8dnm9DmbzjIc6CbMUYMHR5GpYtty416rxx7erYc+3bVKJfXLoz03UTbcY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rJWa+lJdZ4nR1nbfrw1RyuvwcrqzXlbRsx7zs9Pw/QZ1fXZVjUAGNRSozKQWU6+mMHN0v0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O1qwRLqwZqc3M6Z9x5r0/G6c6tdOzO+ipkgS0FdN1Bv0U6rOexXUsIaxYQEgktrtEslZse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BUDKCOgisoBIS2ti2yqxGkgkDBII0MApBJARg5CIFkdZJBiCkMhASWasGi1KtlEqgMBlZ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ASSQkkIYCSEAKkZCOAUhEGkhJCAmAkhJCAkEVgohgDCLJCGQMEIICSQWSBkgTDIpMUgxBG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pk0VA0wxEqtCmApAQQhgghQAUkgIsIrFit3BCCRWUhUjSEhBJIAwQkMBDCSQkkACoCsUq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TBCkJkFjAZkNa92PZvNfle95nMC4fSzpxcmWlOxzL9eXkdjW6auP7Xzsco6sdLm0Eq6vI0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5PR0cTOdnPwN6689vJi+IlQSBhJLdvey8tPoTZeF6dv0ua8b1fVzWORu0zeeTvw08t8umj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XC6e8+NpVFfLXRqOgNkhIpeSr6jzPb1m2vIus31UpLTKVxt9eVq6uPOuoHjxdmdCndjK9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ssXF2NFca3ttHH04ls6duXZKSlUvV3c7drNPnvSeYlrKrnWP1HjPedeTZYt1n53Sowyy3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1nt9jndPO2rg56ilZSpA0UE0cbp9+PP0WV50xi8ukKmjnbAcOzL6Tvx9Jg6fJmsPbw9bNC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zIWl2acunWa823HY7pZYodKkkDbS5dVbWW35b0skgodSpbEpFesQECyQYyI7KS5SoGDBkg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GIJJFHZWIRBiCGQkkgEZTdMe22hNFMsEZFMhCCGABIcWSIRIQyKVYosaCwqSQkIJDISSB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IQCEEAhIQSCBkAAYAkgkgZIEqwjOhAgkIa1UsgJXYEGbQqi/FsACqQoxHEGAUKORHkAD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QwAJFYwIkIRCQQMECRCSKMQowNQwZVhRwmqsvEgDAPEcUl0EkVHBq9vD9LUerNrR138XG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Bv5Oau9RwzHWyLgNHI2YIyWS1atHP6Eq0G9b8mmvN4nap3WNxury1TQtVzrpOiKPV+X9nj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++fWx/OVxr3nQ+b87N+q4PnQ09nx/PtjWni2dWvTzpeIxvf0eB6PWfEZ7F3nmStdTRMzFo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ujQ1hsoehIJYC4lg0GOdLRHHHoXl87f3Lo4l/buji29lpePf0Jm5W0VwtN3Ks8hpW7vy27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YWmu9tznWR5zrcnNqpueuH9E8J7rpzy2KW8q+j5XNy+ips4TJrO3qrszoAzOkgGbIJEzaO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Pudee2Kee2WDNIkK8OwdceY9h5z2PTm/J08vO+3vlmZXXorEV0XJpy7YG3Fq1LMuutM7q2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hEL1YlejPamhq7CI6i12oV1WV0qWVoJCFlYLIw4BHIgxVgwEgaCmQMkAVcJgUwMFgUkhJ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N1VG63EbKodCAwEghHMCCSEIJCCQgkBAJISRgSQMAGC2isISGEMixSCKQQqUimKDIEEEk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RTCRYRw8EiJFaKZXclZNZVL801tVLLK44SSQEJJJAQgkIDKwtgQFsUpICMABiIGSEkIJI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qyhXjY4vW1zOrsBmaqVvhWxAwkGKRGIA0EIIT582CzpnTcnYl4Vemhaib5arI6VdTldSXb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257LE009Ga4+qVI19d0t2HdyV12c3aauZ1MUVZtWPUeyt027sFedastSJpGeamgVRLAFl+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fb0HF5/Ja6/BFfadX0/gBrNObLV0yZJVjVLVigrJZaZT1ehHm9Hp2Tg3dOszPb6nGvLHh7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kU01oyd3oYtWdWqplIC5rRSFSBeb0su8eQuFvXnGh59LIBL6oWDWeDj148bS/Po1nmem85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/oc773U5XWzPPeS9Z4esXa5XfjdYt2bXVdXNVhlxRCJavId/h9uejq8/pzWoic9GABgrr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y8v7Txva3kNn72OnarvomWTi8C32lfibZfSaPOdeXoW5rrnZFNmV1OsmSUAwQAge7PeqNI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hERlqmu2oCkICQQyEIgz12hgZSQUMkDIQQwEKgdWCYRXhDJCSQgJVWFiKGgrAHQyjVWIv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yQBBSSQhBIRCAgkhAwhJISQkYAEhJBAlQriRIJCSMCSADAEMWQwkgCpAIVCIwDIRoZJJCE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wNFt8vP2ZLVtDpcyAhEgJANAQVWBQtkAYUIIJJAqQSGBgYhBIDCQKMKrBhIWBYFqyESEk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KqXCAyLCFp4BHg7qde56A7/I894cOjJvM0VxdDUcxnQ1PuF4XF6fKzrJVbK1bc2nLBzupy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q+d0MJj3YtVm6oTNzZNWew2Zks1ZNOexmlgCQR1sH7H0LTwnyDLrydNP0+fYvS5ujNaKd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y8Z+8Dk6NYBZQ5dKyWNQC7M8Wmyp4wem8+uHI9Hz9Kev8Z67zFzE2ZK9DfRo56EgzoiAkE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68/HVdmvphV3py65y9svUg0XPl8ltOei9Hk07x63D1eXvNfuPF/RM6o3Z8cmXxHsfNrj7v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gFJRXDjUXRTqZeT1Of0wOll3c+jFhioGQmDbwNZ6Orjbe/JcXb5S7Hy8zOvW8Xl32Z32O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j3zXZ6Pj+yevu5vQmVp15LGkmoQQJJEN1Fg8jK71vZaQwld1IiWIlEIJIQQwAgHsRhmVwx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JDBQYBlYLBgSQJEDBFJDEZSkMigGILK4bKU0VjeymV4CEgkkhICkIhCCSQgMgJIQwgMIo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GMIICSMQiBUkWGAhKrAAiMRZUEywhgDISSSJJEkAUkRCphLqlVK9uWV5ReFgbJIEIMAIAw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AMkJJAQwkhJAhYtLkpvsFhAQYGMBTANASBgCEEBhJIsIgZIkIiyFTwvpeN6lcXk9mKWZ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FHo3mVPTeW9Xm+Z5e3mtZ9KNZZprvyz8T0Xm7Ol0Ob1865uDVkoPW9zsouXOq8nQwmS6m/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m2gq7inFr2WHR9fp+XcHuvCsNyx6l3rpdDifRs78vV7LyK4rdc2xtoQrfq5kyWei46VY/T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oquZ3TWvIOX2mc+E6GLSnfq5XblfndPmWehuqs56kgzSpVZIAiBGs5nR78ubVZNTXVavLr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81z5ipqcbrqN3XHt+N2uGWfSfA/Qs2rhd7zxk8/1eVGnoZdUWxArVPVmy6ly2tR0xz840L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iCIoEqcz0PH68+H6/zHud4q892cGN9mjhbtTmvjy29d+D2ZnVVZQvH16K5adVMu/YdLm6p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oel9R4CBXVFdWW5kdI6mrnqtJTbUCq+oqWxEQyBDKIYRiIPZW5ZFYMkWMAjBlJIQEEaAkM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MICYSSRBJAQgjpF10y2zKbaJbgjkkJJIkkhCIEgBggSCQqxDCCQEBIhkJJCSQMEJISGAgI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KLZCGRQkMSQQYCgDABgIkis6MSREelrlyaststkC3NkAGgYWEBkhAYAyEkAVhFMcUxRkF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wAaAJhJCKtkAGgJISSEBBASKSCGQkEIVUslTrwLhymqFTmXL4enLMT1X26WyHN0em836GP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aWCbNFOrFp8/3OTZX6Hy/p7eLk00yyt89nWYNiri25Kz1KN4LtcuTXnsPQ8SpocZFs6OP0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csJvl7/s/E+05dsflvRcDUrau/rFW7MnXx6s1z2uNv5KU8T1GLOuHo7vOlWzz/paosMjyX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+d27+bczTl2nYxaajt21Wc9ESSgESgEBEpPPer8D7r08MsUy2gPz6Vace4t5XR4m8cyi5e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Xl67kdHmzfpPX+f8ARZV+c9Fz08TnZZdNuds63NkeLkpC3miJqp9ZwOvPp1elsxrxa+0Mv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mh6is815/0nD6Y5fp/NduzmVHrZ14Xf7ayzznI9fyr183OjWzWrPJRfp03WTtV+kzcGi2u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a2MolSMAQGQsto0JJBVtlTkCuSuxCuu5UphgyOKQkRIGC6MO6kJV1gJQqYEMCAwhBCJCQw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iESKIwQGQMkA6hdVS3WZDdRLbK7UBkJJCSQKMTJtRyCAJRwwQMgDFhBISSBEJISohCEEE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cIpZhCykitBgiMJAyAkkUowQsQAwEQwmzJYuRdWWW4o1hkKJcpCJAEQMhACASQZqnGrNBZ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EkgYIQyEkAYCGAkkBIINFIYoGigYIwQYKyuAhhXpdfJcOnZqZt16qikxzWamketDrdzk9L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tNoZL9mG/GqudtxXOH0vD7a8UtnDW+auhdQ+a2S6gwPor6c2sr1Z1hyaRqNpzOWtnWN645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N0pdP0Pi7uPbx+q89JmbSus4R02zUsBzJWwzWKlW5PVq1nxnc6NPbGSo053536F889li9H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zfRcj1W888aaY6liNnRkkAPXLFAlfJrGs+N79a9+VXQ43c57sKrnS9DndWyngeg85qZ8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XV25HK4z19r36LsRQ9VnnfM/SAfN9HrPMZ1WbO3L54WgGn0u5Od2PLersrsVpQaOVXcTw/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apXoxw92s2XprMfrsfpc3mbMliW+c9bkt8pT3Kb04z9OHMt6lsmbqYtectk1prOaONZWS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bo19N1EGDQKPZVYFGUUFRUdUkBIrKQyUWV4cgDsGJJAMGJDAAwBBAwJAWBGAHBAQSRgQG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AOkNK1XGWac62yi5JDAERSI6FWAjhiSSpIQBhCmQBAJJFhDDSRJAVCmAkhIYBhAxSSSEDL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mLEcqSFSMoAZXaQxQqYXYra1GjLqhhEsYMQEwEKDSuFgUgMA6KxHMJJAQggJDFIZIFSAiM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iEgcRbCVsQBlJJAKYSKyhRgvz62lNOgCktViRKuf0ePWnn9DJXqnic9cJ1uqujTluaupyO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xerzurLw8OvLV2bUhaaVjoc/pYpclIfeNOjFvzrlSxdYFtW1a5XbCLqtMV+u2E7vE6U10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c/wBL430lnZwb8FyBDnQDCAQQWoas5XT5Gp4/3Hh/ddM8y5bZrgt6DNi2cf0fno4X0DwP0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zre6PBgAaXrzoSGV0fP15469WXeM/d4+/n0sVDnT7cmveZ5n0fn0o5/S4i7vdfP8A3+s8X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OCJk1WJSOIN4f3Pljm+p81tly49flq+h9b5DWez3/ADKyz0/Iq0rzZ6Dq2eR2e56Uvgt3u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GOXl9Xl9FNsUmGnfz7OpUwMRKSopqrZmdTLqy6JbWWyzOmzNrNMdNSGEgMFaFDbW1WSQA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gKliFUMRSGJJAAgliWBisWMhGgIxMBIQAwAKhMgXRlMkCJAmFBJFIMQCu8UkAhACIEgls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ZM14YQF63UiBCSCQEhECJCAgEMAGKyGJCIRSqyuwBcQEMBJCSQkkCDIEZSJBQYPJIYKQV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qSCpdTbTdXM3XILkyQkijJCBSwCtZbCxJISQBiKNGgjyAaQMkJIBooGEWmBIrGQpIIDAA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WSRBIREuRfn9Wuyq6baC0AlXG6uCyprVr1dG7Fy3xbKdOiYuhkZz2zPbdk1YDobEmbyqN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qtroVGZuWyW6zn6ORZYLQl3rfFKbK6PTY1wu37jf5e3iOZ9NwyfJqvT+V9XPoaD1przfpP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zelzblJDnSgiUCSLFS2quP1+RZ532vjvZdcZ9WKrO+x5/0PD53g50zdc6/qPyn6jJ5nXht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zrQKYWItkoNdlk43VxdMXZba7nPpZufRIyy7b60686uTpw40nH9LwbOp6jh9XU0d/y3uca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zPntPomX5Nzj6t5HzPRsx5/R2V5zX6PLGG/p+mjxvc1+hjkdTUsrq6Suopi+nDhXt5eCTY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GR+X1uZqW6cmszU7Mq56rqoIqzK+ji9Y3WJLLlc6mAas2spHCKYVBkQwEsKylgg9lTl4k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QspCCAGVGWBsRoYqwbEsDBAwEkkBVYSSQhWK5UhkZJCCSEkhKrYCSQgkBDCEQMBLZVYVU7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vjBBCBhAQwghUhEIIg8rsC0iyAkEUIkIWCCQrIISQEIIpkDICCSFYlATCKUGkgsIICSGIW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UKyTW01tYGUoIYSQEVbBLSAggEKhKsAMAwEhkJBAiEkkJDAESiZIkkJJAEQEIICFkkqBlg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4ZsVdgYdEsXVSYaegK59HZtl7/Iyc3NOvNpsSq2lMVW20y5eu5dRppl5GHbhFyaM282aK7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ZYM+s6LcG2WjJdVZUdWox/WvmvsvN39a/ib/N2HibMfr89srHTHa6vn+5y6cr2HRy1o5+/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soihZXik1utnC7nH1niet8z1+uKLMuidPQcfsc7k8Tm6va3PK+58P27N1rTF0PTZNNIZUj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N/F3iju5ks7HF18fOt93K6R0MexOmLd3i+bjf2j5Zy9us693O6dJkONcuT0G5PMbvU9WvD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h+p6wy+BTqYD2HlO5gjnac6S+i63GyR6bP5WtfS4OU8W0xqWrTCnS2kzZ+ryDvdXidRNOM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FYdT3PK8ki9zBne5s0ZOjLV0MO2XuHLshyJo1bxMiasuoQYghKIwKkRaEkHsrYvauwVHUS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CGAVoMZAkQsetwyQDRgCAjSAkBJGDIQmQggCQSEQYSEkgJISQEkJCCSSDvXA59aGfTnQ2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iDLFDAQkwVpCQRSpQMDEYQkEDJBYYCSEMhJASCRCrJJISSEBgYKVMZxDAjEQJEDBDOjpLd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QgIBySGQAMFYwkADJAQoWAEhkJJAlYSSEkJCCESBghCIEQgFNxBIpkCQEWyCEBCeF4vZ5F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OrAI283dZLh0b+TLs5PX5dgYXmY66EAwizoGsS9nn78Wbx8W3FWPWm7Wc1dzTWXpZOkcnk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s8bpy0ZnrREd7Op0OGmN7dnFh1+P6LzBYar7K/aV+w59BXZRmtzujz9ZohSUhRLFglllTD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rL0emOZrS6dO5RpXk+fe+8F7m3xO/famuL1peRZ0M6UTyNFeznn2O/Zl7EuXm9XDc9vxH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PMrXpzlGz3mTj6K85p7Zs52i7uS+f1d5bMPVvuk7GvJqzZFIM2iqnlFpx+B6vyp0t3C9Oe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tFN83mKztbjzmj1VJ5eTIvp7vHc1PX8Hz1W89zJhOo1b22Vu9glttkU2WsGwvKmvNuls25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iOkxbqrMpU6jMpiBgVq1dMVYchx7K2ggmlDQUOEQMARlAYwJJRKuFlI8DxTaSAGBBQKgj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QKtAGQgIC0IFYAkhAYQgkkhHVhgYGLAVWwx3tnl3Lk1WEEEEgWjEEBIYoEUkJIQBlWBMgZ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EIg1tWMGIrAI4IJFIablUEFJIwDISQBEJGUmau2tTtw7CLGQQ0LcpiNAwJIGCBkghDAjw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ISSAMYEIJJAyQkkJJCSQUyAkgCJaRICEJIIvgc1ss5XQy7GqhqVM3Q5VK9vLUc3p8vq8yJ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sNlS201a+fTL3teXXi+c4O3BpbXZmsuW2pc23m70x3Zuqxw+vi23WTPpyo0NtVKrgTQ0E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+3471fHr0TVDRktx2PXJKoRZXlQLTnQ00JTrNmrldTpnj7cts36OSc557Nm4+72Ohwtyd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iuq86vI5tmbebbM0XpvzbFlGy4wnsUmTS2uKraqpOjoo36nnm9JpmvOfUfE+5y8jxvVeJ3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o62dnzvocUSSJVbTVV+fVVfi/c+NMPsfIesOFT0ufFXTSuWen+e59T6Pyvnq2er4/LOsul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XUbKH0PLnbS5Q+tii6yyWs3WLXdZZlls1K0VaQdmG6zSymnZHTLTvzWVEWUAyQiu1UsYNZ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yHRI0FFiKodUVWhI0pQwIyvEIai6mDJCSQikEeEhBBIAsCSEEkJIYSSEVgCSEkhJIFoAlW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Arwoq11hsx2LewKQgkgIZAqSOBTAQkSwlICAIyqXUkkBBJIAzAhAYEJFuFkBJIAlRpIRW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AysZqrKlOzFuggywQwgKkkgGUDqQrAgDgpCsCDCAkBECQBoELAkHiQeIRoIGIQsjEjISLF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wkBDDw1HEOpdWiBYXrX0M/Slu5nX4uXa5vQw510cntfFs4FKbmS3PaLroaX0ePfjxfJmy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q+kybeV1q5ldua5Xs8frRmy7Mdl9d18Ua+pys3upjONZamzdF2a/Omz6ANnLphKtLVm05y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oBSJXa9mfCedvL+j8v6fU51OmNejXmYOdo89s52491N9hF2leSe0I5ui7Otr4aE6acs2e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T5tWuOR1OZ0Sqi6o3mrTrPf28npnM9f470udc7x3vfB6zZ6bzHbOv3uH1JdoIha7q6za+f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bxbOvq8rTXpeHmNyKr5ZU97WZ30OUTQwJfoMFupoxttoqq6++XMdLxn06tq8yzpa5eXo6A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rdpedNeexSDqXaMVyWsIWQMZRry2NU1i02QpWmikWEVZZXaR63GMKQElUesQspIZShoBg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pDIoSXBGAAQGNASQMkIQSSQkkJJCSQAkJGhXbGICoYQQgkDKojBJJCurXWubTXRHRGTXYI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gYIK0YkgIBAmECvWOkhCRBIQcCASxiRFRwrkkimSJCVIQSFYMAFkClCwqNuLZI0gshWsd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kJIQQMRSYCQkkUDyAR4QEEkIIQSEghgsYEIhJIKtoK41SvLFpS0K3IPnztUY+Z1MmoVay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uT08TW7Ldzo+q/Oulhjm59SazSmmhUqty17DFuwYvmaddOpUmuk05dmNeV1uZ1LnBnvosr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YtmO56W3hXxoyVyrHayWovAViL7LTxNfHr35W8JTckfPPofgfqHSeSrxpG/s+a6UvoX81h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M0+o4GyzXi1o15jX6BEwaphl6FGPPG3PkVOluxezzfMcP3XiKx1k9MDTm0ZdnWt2dcztc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wysIq3cjs7x0utwuyc30/mPS532vmX0rwacfpYNG8+v2+N50v1Lk/Nc57Tice3WWz3tqVW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lE1QqN9hWNBM9ljlL32FN7tFNuvTLyrukJabdmiay9Hm9nN516UWLuxbBlKqQwKBbVLKr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MtmqzHrgmGijAyWNSXqlwablKA0sLoRnRy2KQwqkUxQrqgMgoaUphIyweAwJHAWAzKakkg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CEOCQgkIA0BDASQWNBhCEGAR4UX4OiLJIMDVFasimQ5JqtHUoXTXLY+Kw1iNYIAQRVdpAw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FZWCZZQhgsgiSAMNaOkYBKqTAFbFFYEEJFJQhUpLkC4ojxNmPeVlhZFhVojBBCV2iDLI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QMAGlNpM+hpctxRWINkSCHKoMrUSvJYI1RprqCXmprHU1DyBCyBWgFNIDweHViqym7KLdV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IzZb65b8uy2VuZ6G9nJ5/s8mkqvzrny3SvX8nt8DF4+SzNudDNpyRtybMUtV9TmPLrXWZd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+CyzqcvVCHRtzat/v+7w38Rze28X3xhGoaz1Oz5j1/LtdlfgnrB5bLLT6/wAc3TNFHT02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DV0Kyu2hZrdX1vLJoz5IafSee9nhj4HrPFrgw97obz47VdXZ0Pdec9HjVPgfoPz46XL9j4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2lnYuk57zcT0WPU8+2dTpI9IOnj2ay3Y4dVnY3eLqPXcPnPYarTZWb3sz22WFDailDaLCg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lLXMVm20yPs1Rzbe9rmvP6vSjN5m64y57UOdc/PrsVLKL053Z5HQsfDtx2NfmsrWriVGqc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MuuuypWFyrhbNzZdaqJAU6azJcKzWFsKA6WCBh3rsCyOOjIFgpFhQBlohgAgkEkEiUbEe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QxIykghJIRwSSAMkDJAQgBBIYQGKNAQSQrNoAAsWRYpDBCZAlSGt0ELLQqui5b5VG0YtFW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CPBFVSAGOSSEBApAGKmBJAmQCuCRYOpArSGTLq2rg24N6RSEai/GtbCS2baNFgBCSQkDwQ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YoI9ZYayOIg0ELEISRoLGBAyDRc661ARxAGm6glhK1F4V2QC2BSykgUkD0vCx6QfOmru1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lF62DtZvEN8B1+VZNavZ8D10z5jyfV5i4qujz9MVdtFntfPeg89jXHXdzt5vrBl283qc2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5NmCxOjz+gi4dmKr7smkQ2LGnEO3nVA+r+b468Ea274PW43Rzrpc3pRrFo6Fsc58nSrTV7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aqLels0b8ObyfR8m65nn9vQ6Y41ns+Pknsar80eN9l5leaelgs5HT5Pr9Z9GjJz1PB+88b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0wvvvA+zl9A+WzltuDuw7zkdaNZ6ac22y7M5sqtcosttqk6SUWXsVNoezLZdBWgiw1OpTT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stGmj18vlY+Oa2+o8p6XN15raM62o4speq2WU35CaUYx1dHj2aa9nNOnndaQ2VJvam1ak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RVdXRM27PrNcDUlyIbJTcMpUSnQpTry2BrdBWBsdldI6kZSVgaCwxEkYzm0UJIAgkIcJk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4YgIAYCEMQyAIIZISCEkJJIRhCKwJJCSEkkiMrFNjKoqtCOIQEIQwhgIK7mMxaqpVcZatW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LGEsKAqrQDQQZUgyoQmEMkJCAqoi1XrJLKhyGFKkptflrcc10bzHuaMNlc0VYnQJWwBGhy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CIFdQBosKskKkat4uWalKDdCtiSt2ACoLBVWaDRBysGlThggUekuWq8kIIjgql8EDg+c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m6IMvQcHpebqy81osYxM3Rm/Vnf4tnztANumvNpOLm9Hx09b570fm86yYenj3nPZTol083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otsXm9bm2Udbj9aynJryDNW6XhdE1jumg+hc7wT870aBVqQxq6ac71GN9am2vnricbsY+j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Z+ede71Gbj3MM3P5T1/ijYTps5Wy97PT1OmLPN+k85bxcso6ZT2Pj/VSejtw6MafzPa5mp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zo0cxk1ZbDZTbY1lbXkpe+wyvrZM7aHKbLwUPZBWVwLoYyvv6svnNHrNMvmOh2UzrD0KLZ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8c71nlO0tfL9BwLNHV5Vsvp6rlysNVtU3U2SpRfSXxXLeL2cZRnF9iX5NVX5d1ZXqxbwI8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Dq1hIezCNWejVbUDVkdNaqywEgS4GeQWEghsR7DCobK7IMhAlqCEilhAFZSGEJBCQSEEY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hAVGYEgIIwJAQAyEMJIpDCCCQkhCGVZBJCwhBIENAQqAkEEJJAFlNrLFkrTWttAKC16li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saMtFAZKrGiqWNJGJJJEVjStEhlKFqqQ1ystsMJh31rXYYjZjjWPBC7c+4MDXKMUWwRkE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SEkgDIK0IpqsUSEVgEkkVlFRpgAVKlBsSW4VWI1NqGWzWCmjWi5103GY3iyghRlQmutCf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re65XqV+izrWNNTHjs3RwTXN9t4r1y3eB6vHzaSK9Q06Kqt2cTqR2fL+i8tNWtTfc8Tbg6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zNSm6itXN6vNqnoYtjNGbRRQdIl+y6/G+Z6/yXvLOp3jfjn5r5b7/AJW9+Wt9Zil5v1/wv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151xOJ3se2Gvrck7nVtzpbdXZmzyvrPEWzNfRvF/Z4Xcj0qizFr4Xcxanidfey9M6Ry1T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Yqhr3TNbcxVNbWUNddGRtQKbLXqmxyITbFU03GN9/Uzrir6LzE1n6Pmuweh6vJ3S9BHpz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cHYynltdEmvUeS9l5O5aJbL6i7JtKbq3BXflLqLklW5DTyq6OLosz2Vb8HTLCLDn7sttWs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UAlzHRwoz1iTRnFDKlmjJat0kHgglWitKyDTMCjowpnVpS0YitCtbEsQEJAYskBCCCxSE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AJBCDCSQMkIZCSAhBIyEMkICCQghhIJIWGBIAZIrSIgYgghJJFBkskkVhISGBQ1FUaBCyE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bpgc2mqypDBQ6kYEkMIEaFjqGmxqRyAiQaSqLMuZZZZIBF6gZZLK2NKWmQYSLAISEIZIS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ECwqryRJBCQQJWBEhFYKARAhlCRhWrhbK3Mt71loECBCAQMEPmva53a3NF677nR6Ln9PO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rBsxS82yrPqsjnFw1WUVdmuzCdfkdg2ed9D5vG3syPvHM25dJp5nT5stNV1ZqwdDMYN9F9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dHsV57b6zXi4fY+Sw17vzPl3rt4k05cu/oyvVcTqcjj1NdlZzfMer8jq9Kn1Hkrn0t/mu4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ed9PirzNPqc2+euvm2Vpymm5RbJWcaYZbdBTPL7DKdTFD2stZJIzWJQxuM76rlyWVvLeOF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Its7u3j9bGrduC9et570fGPH7sN+s+w0Y9MvZraZsABSGWy9ktPH16aJfU8PoIcXRVqjb1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ULc2mkkBlF1bUCBB5Pb5FZ+vxukmmxK1fL0OcnSqdNK000RXYjVXDLM2rLelhVqTLsrjI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bbmuSwmKVZUqFosUiBZWGdLFZwSR4VVaKUqhlCSCwwDAkkIXSwDCEkIDIQwQQQFg1FSIk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DASQkkJJCQwEZFhhIGqI8IVVpCIKhBJIVJkEYgiVkrtADAYUhypbyUtKhq3cyzWkq3UJZ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fYaJTYWhAMRCyUoaJjqOhVzyr03NCOKR0fogsaWITECuAGBSISRYNFZJIo0EDJCCQMBUE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xAQSQBIKgGsYVmVooseKRgARlIlyAslYLAQJXoJUWh4Du8TsbnQ6OPtaz0bpM2ZtOWTzW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aqy9DPm1ivKvRq5OhG7fH3Lt8728Gdc5bc2s68+zKX8zq8qVK7ujZyx6zbHiO52Mhbq4l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rK8y9Ccqo7erXbvHO4HqvH50vuPFe35dNXF6XNzp67EMvjPe8zU7nkPUY9ZL4FuenRir1L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U9flXm3PGEe1zO2gpSbwUtcCuvSTONjGHS2Bek3keavvR5j1nPTLfRnfmt+S0rF1UVbOT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ldNdBCx6Dm688eOr6HO3n1ezk9M7TV2Y0hiiK6U1+LanBwdvhy7ulxfRV5e+k5ren816Cz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Er0UK6WZ40VWUG3mdDBWO9s51wLYOPXXqF8u6qkLJmjAWQ0GRkgijqUKqtNdlJEpmWGqz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ElK302Fkcdw6uVJYYBK7qyoWV2AGCwxJCCQxRbW6FGKpYIGAkIJIIOQUkkUAkEcRWxJJI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JAYoJGUg0jAWBAgSCgBiwFULAK4UhSKASwCsoAxIWhIVCVJWukmE7q0zx6pSEIFtK0DQDP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M5thWzAkrUtrbUYt2qWFAAlxYocSrJEjKi2qrAZHSCp1siFGOeLfM8NC1FLDWwZCKxAshF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zZ5FiBlrW5il2FhEhAQGSEkARIR6oWAEhUniepg6/TPW9Byu2SSRMG/y0cjIc9UNmsLqSM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Z92W21PSef9Hlg5Hf5s1ltuO8ZdOIHoG4ObL0eLzz29KjHkl6NVNVz2k4+OuthzmyIYu/p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tE1i7ynreZLxvQYdON7W42ezu0coppTLNS9EFhV4LGeq5a0ZrLmKhocptJQspAZeVtox1q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bH530ON4OP6HzrXINi6wlldp1ve+K9fz6bufxro51ejGdPJsxmLQtus7e1wuwbory9CzJt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m7nqdzy/qNOrpw7saWAi1WVFWvHsSvzHrvJrPU+R9OcPP0OfGnoYq69PA0JbW9PTasHHqz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8t9MDDpwr1NvK6iEE2YOhjtpnIqhSqVuDVbqyKCCSCjIxlTRnseAk0Z2NcrslhkQ1uKzmx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trcYBiK8Ka7qrEMKKGgCCAMpGVwGQkkUsrIIwAQVaEIRIR4ygFYkkJJCQgkkIRCJIOSBUM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QJABIAhXA0UrkYgeFTEjCQWyQiyDEQYqQkBGrkWK0KadaGWbWjnTpE5c6ZOUepDmWb4Zd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pKrqdBBIgkiiEADCQAwUyEgJIyq0QoDGIlgKlvVUhZEBZaq9UM80Qy07Ulre2WKrqGBBih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WMAB1BJCAsVswIrQ8b2ebt6T0nX8nZqetnkufHpPK5682gVtGS7PpJU9sc3L37bOBo6uRd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/LkXXztGKxelm6cufkdvjy5tee2wVWJLdTaiUZr69Ss9PqJ5TV6/RLwurZjl35sS6mm3B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ZIUsgMtxS0VrGsrlxEsLWNYJLENpS2tjJYOEvoTwurz03nu359rkZ+tdc8aWiuv6vyHsee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GKM+zD15ntcP1cvYz308t50lNbuf1OcdDDsxkIQ6PS5nV1nVdnulu6nG65zvN+n8/Zj9Z5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PkfWzSgrC12KVWqqbPL+n4pxu1x9y9Diel80acrE9W+fRCWAjCQSq9Vru5dZ0sfHEuitBT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zXbFFGrDqdOuymytLKwSSjW9IYrIQRRKsCq4GaXU2EEFt+dzRFaJJKUWqUOqptal1tYEk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EWQEEkIFYBJBIIFlYDKR1IIQQyEkJlJkFBUkkIQQyQEaABQFgiwQkMhXDCQgJEBBAgsLE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SGEIkACo0WwgZSNIGCEEYQlQrDBCOAx6BEDJCSQkkQSMqxqiwHPDa6L6VZWOVgwkJIRYY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AIMFhBHUDhGCAgSHBABgCCQBkhJJaSkHiAai/PDSqLea2SSuwDLBlkCsgtqMeSauaalx9y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1M+ZFKtRswKNGPNZ1hhZWQyKgdstHpPO+hjj8LdntzNstKdWbdE4Pe88VzbuTkr6a04mvo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yVqW5phrZXkSyyJA7cN4+XoYCBmLLtDlFxUaC8zNttMFmvLLe8XOqOVxsVvb1ec743n9dM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nPePidzydujmeu8Pvnpu5/p66XVwbuXRfC+98PZgzbMfXnPb+I9tnW60X89+bz+q51leRq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TcDq78fU1lbKbZbOnzddj8H0HGOL2eN0LD7vzPZl2gpKysCvPdkTqY9YPJGVNew853uQzz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p+d9CC3Hll61Xn8ydjn561uojDSzQUXa9hz99ueN9uW4sxbsupoKW2Z63UQFaNDoMYEhWD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wMpksJBLrctxawIyupTXaAX0WpeVZSVIyMpUGWxZIkhgsjEBAIYGSBMhJIQwrGhIRJDB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EgrJAkEJK5YAlVKsiQwBkiiQikgMgFhASKS0ghhgDARRYENEEMUSQUwhiwlTOVy5YhiD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DAGAMkDAYxWSyVN2TVYkIoAAIECREABVhIQGJWLAESQltdZpggAoGeiwJRR4kLhUwQsHg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CQYqkz6SuOzRniKpi1HFUO1crmprLXpc/8QANBAAAQMDAgUDBAIDAQADAQEBAQACAwQRE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gIjEwMkEUIzNANFAGJEIVNUNgJRZE/9oACAEBAAEFAukeeqyssUQgERpboOh6CrdBCsiw3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J12Rsi0LELBYnpurpyvqegBWVuor40I6h51udCNb2V7qyIUBFvtubLbHMoSFcwqKW75A1G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NIF9G8p1HOxGOVd4TXb5ZIhhWKtZBpVk6yMbTo6JYOC7gsig9Zo2cIIhG9C4P11RC2n47I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yWKROaraEIhOLQswVfTdbruWT1mVzQuaxU/t0OpRTvA0+DqU/zp8qm/Oesj0j7sUYrrB7V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UHoPCyBW2h9GR1lGnHYFNdszwVvl89A1t+qP1T1nW2/QV56nfqF1kNwfWA1PRbpt1lNRG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Lpw20srKysrKxCHSdBrYddluDmVffNF1wCArtXbYAIsusEYyuWVgU5hQB0I0srLHaysgEB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3It13V+k6/FkLheUAEQMiLIeZj2Zb3QeU2RNnKkKbLZZRyBzWX+nhK+mC+mcuVKEY5VE7A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YVurrZWCwBXLWDlZwW6qHdjDtdQvINHUTCNvGZAYuLQPQmimb9MFyGhFqtodckDoWNKp2h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/W6uro6SDfQ+VS/nPr20IVtTGCjC0h1LGhTgJ0TwA2ZWeFdZjTKyCvp5RKbu57Lvbsib6N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6wCB6WDf+s+dT1W6XaX36D+oWg6H0zoOo+uNLKysrL40Ol+m6G+tgQGqysFsrLFYLBFtvQ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2wXxr8ArI3zKDyuYuYg8IWVmrFqwaVy1iiwrEoq+hXjQhEKyIVl41A0COttLaX0B0+F5by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y0Bsg7JHY5LMrNZrmK4KxjK5MZX07UaVfTFNgcDIC1Em68qyLWuXJYjChGQactEUzbPQdZ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4zKFHxeByZUQSosWKsjpdByfI/KlvydDqfBTymm6snDR2rvDtDpT/AJz6w0Oh9EnuOJD4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U7NAuC5iFnKPdzmpxsri2W2W0LjfRqA3+dBt6o6z40t/RHQI9ZQ0PRb1j+wdLHSyPXdZLJ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srdBJV0ChpkgVsrBFqsvGlkEJLO2T1ugFayIVlY6AoqyxWKLEFfQaBxWSLiFldXau1Wbd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idGVgUWkLdG+pKHokdWSur62WCxWK+U5israg65rMoSISLmLIFWYUY4ijTsKdRlGjkRp5E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YhGNcs2cDe5CbVzRGPjEoUXFYHqOeGVWR0afuUu8Oh1KKcmp2r2qyOycdj4TvcoPyn1T0W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LoiyLGrFBOy0a1gDbAp0dzyly0AmeXNugo0E193L5PqjqHSUPH6Z9M9HgdN7fon1j49Oyt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ByNA9GhejSPTqZy5BRhKdGQsSsCsVisei6urq+l9AroOWSB0Op0DlfQdJ8hXGlgVYKysr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WFYrBWKKbsHEBXQVkQrK2nhO8X20KusimvWezHolZAHIXs0rALkBx5a5a5ZVirK2ltPK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mmCLXMJGWh3Vkw6W0sraX02WysrLFWTmi1tBp85K+mRWZWa5iyBRaxGGFy+ljKNGF9I+7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w3xaUYFyHAslqoVHxWdqi4rA9CaKVUn8foOh1uidHlWT/DtPk6R+XfrHpGhVt7BFncRYf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YXMTWrF190b6ByDrtv3RK9k1ouh5RTdPJHqEobq9tR+sToEfQ+NSbC+Q6h6J6B+8fRssAu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qiET3SAJkjHOcGA9ibRl4dQvRpHowEHklckoxFYOWJVijfouslkslkstLIdNtLbIII9F1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xQCurIgJzMmBm2CxTm9FtkdHOxX/OgCshtqFsgvkrdZFNeEXhB7Su0jEIxBcqyxKwKpiWI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W1PgjeJaQtXgqysiLAucBv0ALELFW6XG6srLFW6Labq+l1ks1muYsrotYjDC5fRxo0SNG9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8D6Lej6ToUeg6ORRRR0b5W3pHQhW6TrbpGlumyAXkvFnO3QCxRaSsU5qu4JwCY6x1Gjk3w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Nzcesq6yvqFbQBHoPX8n0D1E/0POaua1ZhXV1dXWSuqwXVQxP2DpchRAS1LGhrU1oXFoiY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hy+qKNW1c+JXjIxjXLYuSFyFyVyFySuW5YuVit1dXWSurq6JV1dXQOgPWdTfS+l9m6W2J2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kBWVlisUV8Ju40tpYJngFXRCaEWb4BWsh4uVcrIrIppuIyVZ3TLAyRSU5avCvodLaWQG2l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jzpbqtpZeFkVdZFZrmISIyKDaA6HUo6HoOh0PST2iNYuVnLf0B6TzZMeHejZPe1iCCCmHc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XWScibmPwwd9xqNCgdtBqPRKvuEP3LaBBE9B0PVfQesdR+8AjAuW5FrghkrvCzcsnLmFCZ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X2qkPLla8Fud3BVO8Uw++3w9qcLoBMkcw826zUkmKinLnl7lz3L6go1NhBVslWTFZji+lw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yEYSuSVyiuWViVi5FpVj03QdrfpxVtvjbQrG6xKAOvLCLQnAprVhdPs1t+0jJmKsQiF4Q8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um6HyEQrKysiEwtTY2rEhF9kJoytiravjupI7La9t8UWrByxchdOZdY7WVlZO2TV8Y9J9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9BTNo+so9B0Kd4+UUV8D2jQmw6rLwT0npI2Y2wHQDfoMrQXzZt4bmmm4CmG8Q3lZdDwTvd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DdzvN7Jl8tCL6fA6B6Nri1kd0PLRj+qfRuhoSro9AR8/oWR9EDrv1BH18VZFgKwC5QXKCn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jS0PMYKQtcLhoeuabyvyimF6lzSNPByNo9wQEE8BNZhM5DST2UX5Chs6t/i8EP2p3XkUj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C+oaufEuZEvtlYNK5K5K5blgViVidbq6HlqvpfTLbS6+UFdXQV7KQBwDdm2snutofBbZC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jFiLI+7E2IQbdOCbunN02R3UMjmF9TJf6hyL8lkUyZ4TKgoSsKyXlOYnxZJ8bmoIK5Way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BfFGJYG4aViVbosrdVtLdB0tpbRgvIeko6FHodoU7U+Svhm7Lboi6e3YDa3TbSyAurWB9B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Lq11UmEOkqouZG3t+Gr3SMT9CFdDwUwqPYIqMfptVwv8AlHwPH7tkdv0LeiUfHx6pVtDoN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iqbu/tfwl92FoKwCdCCuVYuFmz9tW47HVg7Sho7YNddg8lf8AFLcTopzOZTcHu13/AGVKO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3RcrN650oQqZQhWSL61CsYvqoVz4FnCsWEcoFGFcsrArFWQXhZI6HfoOt9CrXdtfwrrZYI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QibJ2Vs9oniz33QICDiTcW2VgrKydHsG6AI3CKuU2VwQmXNRkungFY6Y7hYrHdzVutwsym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QWTbDFOFjZWWPV5Vlb0KYXqXaHUp2hR6T4T9D5RTVDIx7fTAsneI9CE3x0A6FDoJTVdVmc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HtsrJpsWHRyanjcBW0HgDcDdosj+l8hD+iO6DU/oCPgIDrv6XyeoekfTt1WWEoX3As3hc1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UKhCoauc1cxqq9xU+7hMln6yjtkl2rQfqR4dp/wBx+EFa6mG8I7P+vnwonfe+odZkt1H7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kT/Hw47OTvUciqb+DzH358oQqpk7iErGt4w4L/wBliZxanX11IWippXIGFyDAVyVykWFY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ygVltYLZPVt3Pu0jbdW2ddAkLJDc+EFeycSg43CbtptYMCLbLHS3bYhC6Hm6cENj5Lj2/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hvssbrBYnS2xC3RQ2RRxKcADiMbFYogrfpoBerdoeg6O8nx0HR+h0KjXc18NXUxKLiszV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6d6DgR0fOrGqysrKTZrQrKyLU42F9HHfV2jtzgAW6OKc1R7K6IQTgm+T4Y25IsggPXJt/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6fKsEVff9e99R1H0xqeqyxC5YXKauS1GBq5CdEWqoVQqJ1nxVHa2ZpWYUstjUNLk7+VLYE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3t8aBTbyN3Z8nyRdRC1bg0BzQot4h5lQT1/z8OTkfTOlJ/DB32RVX+DWnpzLRhZFNkkavq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hxKoCHFZFFX5BtTG5c2JExrtVlZEK1um6BN81ndbLZfJWKsrLayGjV8rZEL4aidyboBeF5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crhX3F3LGywuMVZEI3WJWPUBbSwsRsG2VlZWRV9slk0o2AaGo2XDW/wC27oOhRR1Gnxo4a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3YFeAt1zZLR1krUzisgTOKMKbWQuTXNd0A3OpF1ZDQ+HuyLQiNyPu9Fl/0UzzZOFnjdN2J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e6b5G7sUPUCI3Xz/R2VlbQa21Oy86uVv0LajQ6gW/Rt0W6DpmFkFdXV1dX1sqyPtmVOca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IwHM4tTYPm7mQnFOsQI23D7OV0CpLc6AkF3k7aHapHghUhvB8zLKyJ2+Lpycj6tOB9DrVf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ElFVcO7js5qKi8aRe1mp0yKzcuc9fUPX1JTagFz7NaZogRJEVi0rlrEo3W6LimkrdA620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ei6NjoQNCFYrcoNQNnZbcxyBKJsmPurppCsrIhYrFW6PjS6b52vsrArGysrK23DB/tHQ6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lFHyU7Rqc3uLUWIsWBWNkQ22lymyOamVMjU3iUjU3ijCmVsLk2Zjle/VO1zgAWprd+o6+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ZAZIp3kJx3G6B7rqC1/2jqfA/TIv6IV9TufR8IHoP9Ty1yly1gsCsCsSrFDSVuTKyOxPa+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PbxT8DTug1OCkByG4AurWU43dcLmEJ0jSi8Id7ubykalq4Y8SUzpAJ5k5RDNknaU9OR9Wk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Ov+K/xZQCx7Q4lpbpHrH4ZoUeoqAfeqT2ylNHYg516InCpy5IqpAvrXL64IV0S+pgKZJCR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ZXLRjKsR1hDwdDqFcoLyij48oDdg0HVbUeNCEBZWTY8irKx14b/J0OhROp1GhXwV8u9x8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osAV7IhFixVlbU6BfNyhNJGm184UfEHpvEmOIq4SmvY70iiNLKyd4tvGj5I0empvudsqXd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3JPWegj0ht+uUB+sfFYLGcLhshEpcr6QdreJG9PF7ldXKmGw8IKoO8NsZcSsN3sUfbPVDJ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/APHld/8A1Jk9U64iLOBT071XeeFnskisXBBTfjcwFFhGn+K/xJPxF1pHOvpH4Q8s8M8I+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zK3cfjKCo9o3+2ZuEjggO0aN0uUJZAm1U4Ta2ZfWvX1qFZGhV06ZNDI4tshHccorkFOjIG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gRQQ0yAjuslkUwq41vrZbafJK+b20C8qyxXD/AOQiiiiiiUSiUNAdx40KKKcjo1NFzgmM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FqsvC2Kc1WVkBoPJGKOjTZOCvZXNmzSNArZmqLiLkOIMJFXEXBwKun3IbqNXaBY6F297rG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yab6FD07/ALpQ0urrz1H9K6y6gV8+jbWdjnNaMW+kP2K5qqW78O/kS0t05j4yydhkjthXR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Q+A7tYQRo9wMkXh+tV2SS7je3AjtXMxr5U/zTriXs+XI+q7zwnzK05EIhSNFpBuUQv8UP2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kfhN9zfDdD0nWh/kT+ajx/wAL5gFo3HevNns3UmzQhoDqENTpwm7qriLu7Ipsjwp6meOAc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wDeL5JvE4ym11OUKmmKEkDkMCuUsCrFb6XV1dZLNZoOuvjTwr6ArySslffVpQsqT+Siii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6b72+FdFHRyOgWdh5VrmRjmnFEb4lOYsUG7mErlkLBYOQvd1yrIeMVdW0sSsSgwFNjxTGD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VJcMzjG425gvkFkro36CnDYggC6b4cLqHxqPUH7x9E9BP6Z2Vxo3z6QV/wBrMLILIK6v1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jfy5o3ZMIuqqg72c5ofKeVL/J3Gkg2iF2ui3bmDd6LbPidu/SNV4VPvHN+Pgm0tRGJFJ4e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bu5HQ+kU5cI/M+yOx2U3hwTvJ8f4xOI6up2p3e4aR+E33tQ1PQdeH/kmKnTvCb72bD5rze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8aA6BDU6cDbtxDeX5VebRaMCaNLL5dsqcuTXFZuXOK+oXPahPGuZCVeNWasbotRytuE0l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dZaFMBIa0uTtgggSqQkVCKKKKf5KKKd5/5Z5HjQo6FO0bp4QNnSOzdsBbYFEryoGrMZuNz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irLFYpoN7BdiGLVdbgJrVStspDtG9P3dMCWtuo/LpMSZHA81B91kslzECstIugoemNR0t/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PUPpvBKYNh49Y9Q6/nqt0fURlc5izasgslkVmVzCuaVzVzVMcm1AU2z+ET8ykyCJCbZTRh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hzdPbO9MFtHjaL3FbJqrm3jgqWtD543s4TMxtW5P8Spr8U3vTgnp2h9Ny4R/JqSjdfExs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50b6bikdXQH3HRntUfvahqek6cP8AM0e0/l3hQ7yt8jzUnKpZ5n/EOkaDUqT28GbaCsd9w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Q1b5PuhTEU5HqyIXNeF9RKhVvX1hX1rbN4jCUKuAoPjIFisNywBWKs9Frwt1coKM2kTk5O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SMb6FFHQp2jU4gqycNzqQnBMao92SRNC+Xq3bZYqysrKyCcvKLdgrNAL0F4dz42BpDkbWC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w7vj58LJHdbBrp8VzLpul+ho39QdQ/QOp9I+SfTt0n0Rt6d/Wkfir6gW6wb9AeVmVzXJs7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t6+sevrnhNryvrwhxBibWxvU/mq88FqRE7mMKDgU02TX3HHG/7I8aSDvHlXV7pnverJqqT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BtUHw/wASdzi2ygG0ien+Sj6bvPCf5TpLrO4Oym9r/drTtLpfBOjfaofe1Dxoeg6FcP8Ab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P0pR95iCcfuDzVeB0hBDUoqgZhFOboIea83qCgmoat8s3fGmaH0yqo2hCj3LdgsnLmvX1E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Vrl9WCvqY19REhMxNOUZRR0do5HS27BqdDoU7wm+QRd5F8S5ObiXgAt8lfLIiQG2aGLAAb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7NYU5iYy5w7iLLyLK2uKch4/6qGXqqeV0clkUzwRZQu7TvpjviuUsbKTwGZmJtpmoboILx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/UOg6Srr4Gh9Eq36x6T6UTC6W2g/XZcPf4rGpjrLmuaY582/USgsrpg7ichc9nsIVtplZW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M27HRl55D1azv+Kh3aAnKHZOGz05FH03LhX8xwTvA71OLKZu+l1wRuXE+IcPLZZGljk3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9B0Kovwyi4P5H6UY+6xHZrrJg3qj9wIdAQQ1KG727Mf4CCqDecoeWoaFNUPliGjtD6VYe5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cKfnw0ooop2h6G6HV2hKch4jG997i4e4Jzi5WWKOyp49tPmyLQU5gTWrGyc1BtjZEK2mOz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rAIiydsnRhzYYiXtGSwCwTmb4gIqysg1Dy4qoF2RGzIe51tmePhqO56DoPWqIeabW/VPUT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2PZvrZLJXKzWazQes0x6JV0Xpjso6gXZ/0qV9iRclm/EG7Qn7d0DtP7W+1BBP2kGt9m+Qp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BfLRYnw9ORTvSKcuG/wA/4lAs33S3Tt09mv8Aj/8A8rPEHrjkfLrEPCp/c3yNT0HQqi/BM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5ovLfEv4pNnNU/5W9IQ6CqYXqXm0DztdN9r/ACmpvjX/AJgGzEND6k5vL5TCmyK4Ppf4+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7RyKOg1OhR6IkdbI+UGlyjbiw+5HyNzIcEH3cEbBHcgm+llZWQA1tbSQXdtiwXQbYNVk8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PCsnJ8ZLWNshuregfA1b/AE50HqE9Y0CPn9oIhH17q6yV9L6BeFkskVRvvHKLtk/JdRvAL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U68EJzPLQjUrSBGdQVJ72mRp5lwHLIBRbn5kUb7cPiPNpQivlPTkUfTd54d/8jISHWFjsZ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cxf48P/6vz/kZ/wD6CHhU/lvQeg6FUm0E9rt/I5fNH4b4mNo5AmqTeRvS1Dp4fJ/v1BtTu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GLk1DoKiCj1Pp+U4Juyb5CuskHdZX+On/AFiiij5doU7qOhTvDtAh4uUHIuBV9AGpltANd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C45YKt3HZeRbeyaLrHeysrItNy3cqAboNQVkQiE7oKd5sgmdd0EUNR4/cPonpPonU6FElA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CUPQB0Koz9x/if3yq6hlc1O7kd6Wk990w3Uguxg30CkNn2VkAFKwERixKemb8L4f/ABXmz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OR0PpO80P/wAhJJkcirp/iycNf8d/+V+eP/8AyA1pkzzqegooqm/DVJoTkPNH7CpvxSO0I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8LhfdWVR7HaTXbTO3KYm9A90fhnjoPoFU42nbaS2jNWdZX+NnsKKKKdoU7rKKKdo1fGg6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XMNhIhIs1mro+LJwBQbbSy2CvqdkNzinM3iZZNHRdX6rblM0HoFDqHWP2r9Z9E9J6x+2O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SFbpPgK+gRVObSlVeyc64TEzwP48G0gQV7sgkDnEhbHSpNkfCHkrwvKcuHd9BSMMUcyYvl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H1HeaL+dKO9o0f7UQnBOX+Of/ACnzxzfiA1pkzoPQUUVD+KpfsDclPNlS/jVT7Q3uPvWI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EOh57eBMuK533Kqweqw/ZOjUNQo/c1N8I6n0YhZlcw5IJqGjOsr/GkUUdCjo70HaHRuoQ6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9lzLqyLVirq6tdDZG6a1BDUo+em6OwUfhBD1D1D9U+gEeq/qv6j+sB6Xz6l1dX9IbOabi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qah7Y9pQQQDpTj/YMYI5VkIynhX7V8uKp3AxeNODG9IVMo/NS37bj3SJ3qu80n82f8o0cb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pwSUQ8TK4z/PbrTeGdB6CiimfhqPdH4KqPZw5/MpVVGxyR8+kVPtFwRv+pV7zu0r0UE3U6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j6TRd1lIQnUrXAjEDSMgoR723cLdBTl/jPtKKKOjtD1lOR0CbqEOkeqxltZcs2ixA6Qhqd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O27Bsgb/ALd/1Lo6Hod6J1vZE/r39cdY9C+g6ArIdEJvHWXLJRYscskx11GrfeaNgEE3a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A9q+SmbF8pCMzl/jDy6kKlTPL96e/dIneq/zTfzKj8zV8u8f8y+dPngvEW1cPFv541pvDP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h4qBuz2/NT7eCy4yjzWn7wC+PSKqz9rhbcaKZ3egq43lTU3pgCZqUfSgF5Cju6R4a2TVnm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gDMKUooooo6HrKcnaBDoHSP0WjuTm31LbkIaO1cFGLAolOOIbuCh5HhD1D6A1v8Arn9An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bIfo2QagB0i+g6KQ7VI+1Kh5VOovyHaptto/aodq72j2axfzJYSuWv8a7WlSpnl/4JB3u8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V/nC+ZfYHdk/RDI+KTiUbmVDdCqfwzUo9B0+bbS7yHbSpUDzHK0hwnP3h4Ct6RVaoBhSv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3k1N6B5jG0frU42kTffOEfcrIeAdupoydw1uNIijodSj1FOR0av8AnrP6IHoBDwdbdD25B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QfqD9lxTes6fHQND6A6B+x59E+oHgrbXZbKwWysFirItVlTHufuyQI7K2QhambPl/kN9pC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xZWUg7We3QCylONYiuCflPulTfMkt1Izd4TkUfTPmH+ZWfyQnJ34oynbp7Las9/E6ITRz0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hnoHRv5FLuvhVPvYuEy5Qu3cT2M8ekVN31MvbT6BPNymodEXuZ4Z60Qsx/k7KVyjIQLU4o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r6cWpUdDoUUUeg6uTtAvgdHx+iPIHojR3oOV0xD1DodR/RfPoFFN/oR0H9I6W1JV01y2K5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C4IOut0SVC+0p8TizriwcoLvLT3VRxeyc4c5OmTO5Bm4NkXontgdksSraTR5z80LIFcEc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ZWJVrSzJ4TkfUKZ/Jrv5TUVL+OD3P8otui0hQfmcLt41EG0Q0h8M9A6RfmKkNgfaqj8sap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lE5NaE4ekVCMuJVhtBpJ2w6NQ6IRu1N1Op62+fg+9zrmp9quhugxBqHQ7xew4O25tixHo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yOvy3oaj+g0nmAb+j8LK7tHOXwh51jBAYjoP3r/teNLXJ8o+g4/rAdBP7I1Disk5ugV1f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3cjRr7KM3VR+QMGJaFywngsdHu0BFqso2YyPL8xzU577U78p3sIcQVwO44g/t4nI7J6d+S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KcvE9f/Lain+2H3PCIVtKYf7blx4/6ACxUPtb6B0g3nKqXI+FL+SPw1M8x+BoR6BRXChnX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G1Kgm9MATEPCPpwi73Ht/5aFUm7tB5BKuhr/wVVG0XCYsIn6FHoKKPSdCiggh5Gh/SCAQ9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f9anQegPVH79/RKKGh/WvbpGo6D+xsrNWIWKssVig3bAoNKsg3bEp4KpjlHUBP91t7KK6q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L7KY5M0Kb5x+4StlOAxYiQYLhe3EKmLJzBpIN3p/l6d6jk78ld/KCd4PgCxVkU6yg2qnL/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ReGdJ1OlL+eVyk7g7R3uZ4ao/LPA1PWU82HA29/ED3aVx+ygm9AUKZoUfTpQnqb2+I3m79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P+7VcOZ94o9RRRR6Do7QIeWhBHQfojoKtq7w29tCsei2nz0N1HQPSPqjz659QbdZcAo+53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L6jUn1xofSur63WRWRWRWRWaEhT3qikupgphu7zkopgp+6KL8TVdO9tPdBzgc3J8hvEd9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T5ojasKcLOT05SJ5RR1HoOT/fX/yUdJPIUr7Jx0BxdC8S0/8Akf8AEGkaZqego6Uv5Ztmy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Aok3wFfU9RU34+CNtT1p+7pXH7qCb0NUSZqfSKgFopPMhup3YtGrepxTjYcKZzKrhrdjqd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dHaBNQTUf0gh656wraDoP7Lf6N0eSDQ3pP7J/Rv1fOl1dXV1fW+gQ0HkhUn5n+JRvKFbZ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fb0d4pdnP0cBdvnWf8cA7Q7JM2k+JUCpU5TJ7ldEq6uh6DlL7uIfyRo5S+4Kfzr/jfEAG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jExDqOtH+SoH2z7n+ZPYmpqjQQ6D1z+zhgxpKg3kCHmoN5kE3Q6MG7PDNT6XkhPPc3d1Qc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qpdZnB2Wgo240p0KOpRRR1Oh0OgTEEEf0BoP0bb6DY9Legofrj9g+idAiem6c6yG+p9Y6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YLBYLlrArArArArErErEhWKc/aJ7myDdk6kGQHaGNu7/6Kf8AHdXXxFtLpZFqb7VeylF46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yZyabxSr/AKk9r/E3iQ6FXV0HbXV9AdL6FY5SV4vUaFTe4KcK+l0DYy18tTAh5YmHbouro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k/I5TfjTfaExAodB65BkyAYU0nkJqfu5BDQ6R+Wpuh9Iph+4dggcW626iipjlLSR4w2sDo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o9AUfho0Ov8A0dbdA0GgQ9E+r89A6XIeiU3X4/sBpf8AVt+jboPWNd1cq5VygXK7lcq5V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KDEtr48SHqE3jnRRItdMN46U9rldAo7SE30Cem+FZf80rRbEJ7Aqfelk8fOOcb/bLu2Tyi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rq6urpv56/wDkW0ep/MZuXbp7bE6xxn6VN8tTVdXRKvqdaPw7YSfkU/sTfITECgdb9Z0ec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Qa/I8xpnkaO9OV2IDs4b9rvHolOdYUjObU0LcqpyOp6SjoUUUUdR4Z7RoejLuOyab+iPSP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UaHyj6BQ0PSP3Trbf1Sf2L+sEVbpt0W6Mlks1m1ZhZhXCiifMZWvicHK6uoHbys5jZGYm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qTZByp3XVO6zswnEIPUl82PKyReQnPuo33bdbq+1LsN0dzSbUkng+YVV9srj2y6FH02/n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r/ExUP5JBuU6MFEWK4XTc/gktO+Is2QCHRdX0vrR+yfcy+5Sojc+GbhpQQKv6JURP1lQft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B0MTEzU+idKj3Ukl4z7esalVLu3g8d5OFMR6D51KKKOh1Oo8DwPCPR5kKCHSEPI9M9J6nv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+eg/3R9Yq3o31coT6pPWB0nXFYLBYLBUVQ+jnbLQV7XcK4dKncAoyn/47GncBlja9+Cm8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B7pfLI7pmzqNwyNkQrKUdrN2l9iLFSDtYbgFOkshNdRnEslWbcoP498mP8xKv3c49rtD6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H32+FIe2VU28r05qOjmhf423/APk1VIHLiEXJljG2Ksj1XV1TfikdZTHSb3P0b2uTSgdLq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pI71FV7L7fNZ+PQK6urpnhiYr+p8vOUjdk2Uq6PoHSY3fw1uFNw9uNGeguC5rQuc1c26y0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QhqdCgVGLyaDpCb+u6PKTUdA6r6nrCP8ARu9QdFtD6WS8oehfp8erbqHrW0bLIxNraoJvF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pVQ7KTEODWWUjAU2NYdz2hcrdsRae9fcV5VeVNdIEXOt3rJ9o+YC1j3jkvRhlCDJArFG64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/ABSDfLarb2yI9VlZWVlbUqXzxJ3+xdZKQ9rlTD7jkQiEQnLgG3CSuP8A8uHQtRai1W6So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5CHgi8ztmjzKLOYUNbq+t+iPd0DQFVuKugqzramJmt1fS/WTYNQQQ6b9BTji1oydE2zbYM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jjbS8WqHJ9ZO5GR5WRWRTaiViZxCpamcXlCi4rE5RzskTkegKP3anQ6N6B0jx6h6Sj1hD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dTt6I9Aq6+Fb0yNz5/at6B9IeuB6AV1fTJZdFk0Jw7g1TsCaEAntso+qyt0bLZXCpfYdD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O8J1QV9U8I1TntJCfgiAsVy1yihE5ct3RfWyqPHEzapzWSO4+Ydnu0IRCk2HBhbhJXHd6+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JVrUs9k9NQ9+I5Sk3YCmG/XfS+kR3p1Un7iaN6o/d6R5CYh4ujqesqY/bCCCHolTHsoW5V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EOIRUhnnraxN4cEKKmC5UITg0LtRaxOjiINLEQ+jTqaRqc1zS1xaYa+Viir4nrK6OgUHu1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qDpOlvVGo6ChoUPPpD0x6LQj6pP7g676jz0nQfqHXNZtKBartXYuxWagxpWIRFkHWT2HL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BF0Wl7RdrvIN+k7K6uslfQ+aZ65i5pKM27Jbr6tt/q2L6hpTZW3f7oPGykxAJasbkmxD1c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oVmODYmIhoBAWKkizNT9x5jCcxBlwI1ayN7FyfI5ZORXBt+FELjX/AMjCrIpycjqdCptqa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3InskQXhwNkH7ZLJXV+m6j8QmylPemqbeVBBWVkPLEwak6X9Aqc7hDQanUdD9zw1ipC+Il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0d40Ony7Ze5OhjKdTOs4FpiqJIlFWtcmm4CptHePg9AQ6beifET7oHoPqjQIekOg9AR0+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P7A6zoP27eliFiFZYhFvQVisSi28EeVt05pW6aSC5t0AWrIrdNunXC3WRQ8JzbqxVinOxV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fFcSTDuGyMTXEwhcgJrC1z25vu9qzdfJyyKe+x5pQlQkJRlK5pQkJQLghOFkHJpC2XaVi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ylyyhC4IuN8lJGCeXZFjLRyyxj6qpClkdI9j3Bc9yNQ9c8lcwrmb5pxsswsgrgqrlbhI7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FSe0eZxZ6Bsr31uslmslkskJMSw2a/fTwCbnQalMKZqei6ur9Mnc5h1HUFdFNGRczt4bB9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olFHQo+NT3B0DXJ8TmKKV8Zp65jlTfj1PQPA0GgG6HoOT23FMeg9RG9tPi2rUPUHQega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ekFf+wdsgj6I9TtVmlYBYIMRjXKWDkxpBcrOQLkSVC0OjqRiHSoSXTHkolB9kJUAE5qx25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HLWBWKrG98UYawDfHef3joGjt1gSXRPGmyK2RIC2Ram9ruZdbEgYqyeFMXRrnuKzK5jk2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fVOK565y5oTrk2K+O5brIrNZhEoELzoTdWWCwTWJ0NyYXXxN9wGm6a3JohYU6na5Gmavpk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OXIcuU9cp6Mb1i5ct6sc3PxYXprk9/ZrdX0d5YmalXV1kr9V18ntIcskD6BKg9o3c1nLiR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fYu2KcbIlZbXV+t0bXJ0TgqWrmpXUfEYalHQ9DegdJ83Q6CEDYuCa6+pR9UaBFN9caBW/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b+mfQA9a6yWSyN802RZovKzXMXMTnqjdlDV+JPLDsx4CuHAgaf/ThdcpGMqZhw4e66AWK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X28tyAsa384Kad8tftuPLhu0MiZW1MbmUkQmkkhiYxpj5v0sEjaik5TuTEuSyz1js3Y52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bU0whkbZdi2Wysrb2WKsrIqysrKyxCICxWIVkdL7rEq5TL37lkSgwBeAH2QeEXN1+bNVgu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rLbMlHclicwLBqwauQ27oGhwpLr6Ry+meuQ8LlOTQU02V1dHrurrJXJXLTmdo0Gt1dX0ur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6mc2V18hix3+SNixYG5bZObvju4b+i5jXp8Tmqi4pJAoJo6hh6B6VtPnUhNKc1Mdf1ghqF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v/UZEu9AdJ39IDU6j0MSsFZWKt6PDjtUNuJ2YuQ8s8XQcm/giPZpMLx0e04V9JB3aFt1X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Y6wkWYv2lRyslhkp3BcPa9ktfTvmEkL41TR1AdW/xsdgiO0OTHDKYB0u2Dgg3biX8kgabY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Sby8XTw4LJy5jk2R5cRhI0XRjRiRiXJK5TkYnLluWL1Zy3RJ0zshL25BZXQesgrqGO4mIu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/PuucLZhZXWTEBdCOy5TrYvaZG722Q8u8taSu8LJwXNcuYsmrsRaxcsLkowlOhcuU23Juu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6dAUYShGQrSKz1ynX5b1iQt+oopjrxcO/kTbuPgK/aHLLZ79nSgBzyHOksS4LZWBRYrek6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slDxNlQiNQhoPWc1McngJjr6H0raD/wDNgemfSHUB6OazWSyWQWQV2rJq7VZqxaUWBYBUe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3NF0Gpo2KsqbxF7DofZ7ZoZ3WzaVzWIuEhAI0auI/kRG2WyvpdAkFtS9qZXkJvEWqprg9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VumVzbIrMrLR52b5RFm8S3nKCI2QH2GD70qcEU5oKLFRsyq+MUxjqY/CKPoH2jchNAvU00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0zWi3LCn2FB309UE07zt7sVZWTbBOh3ox31DSyVszmp8znp3m9xurL4uVk5b3+L75IOss9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LMJ1io23To3lcl6tI1EyLMprwnSNV7pxTSvKssVhsGLAIxNXKYjA0oUwXD22q3ndOKJJRW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slksrHPfL0/iSFcP4mYk0h7UENGeu8JpyQbYo6H1x/QG9/wBO/wDQgekEfSt+gQfRurq+l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8+EHJjkSrqmd92m1/wCeXeqEYtywnx4ppxc3wUFXNyTbXcFZWCxCsFiFDR5qspGRsjhzc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2N3/mAiejkiNjpZDz8y/ia4hB6t2cRH3SLaOuim/ib+Z6ciNCuHb8SrYRKH0eJMNkY7ItR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x0wwEflqh3m4iceHVQw4YPaPdUfk4S+1RVt2ba847brJZlFxQ3bTt/wBzi8VmtBRun+QE6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nOXPK+pRqbps6DwhurKwtZWFtQSFk6+T1zXhCd6dK5yDlmFkroWXaslks1kETlpZYogqhZ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vJTkQrI6Hwf0XsD1R1ktE+nmjqYkPQjLjoPQcLFjrp+wacgj6A/QPpj+qP6w/RH6B6bJzG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O+KxC5awWJWKxKIKAIcDdtb7vmyZ4RUbsZIvfo72uOM48aTtUROOlWPs37gno+AivCgdeK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Bs1S8sglqXyKKufGhK2ogl2csu1rctIxlTOZdBu9+2pk5h86P0Hs/7cijoVwUZcVensBU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d0lcFZmq3tlB7bqj7qrjZtR8V7eH32vvJvLE/lzT7rHYm4cLEoIqH8NN+av76RjBa7bOCy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0MTE31Lpm6ug9Ol35rVzWrmNCyCuE2y2TfDk9rrRE5vOLG7QKQ5uA2+XHQLZPGpH6JAIhl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jqov03dhachF2So+gNRoPXGp6SdDqPSH9uUOoeNAir/ph6ui5ZrLUHouVcouKpjlDWBONi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pr7OJV1dVG7mtJbbqmHMi+mkX08gRikWDscHItKxKp5XRHnRSrkUxQlZhU08JZTiMvfKyN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GzfNG04XwOQsAVL5CKf4R8O83RTnouRX+Oi/FnoqRSpyd0FFf443/AFOKfn/+orhovXcaX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snHvuqV/MpjYSYNyqhi7WmP28sHyzXYRYi9xdP2ahtqRo1MTdCj6JQ2ZfZg3PnoGl1mVz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WyY4/al2bELp5xGWjRvayJRO5O4TvFv0oZJKSWhqo6yLQeuUV7DKLkG49UdQ9Q6hHQ/rfJ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dbI/rDwfOl1dXV1fS6uiqB3ZUtuJfc1DUp29KyQlZLJU9Ls8+o5EouCLgiRpdXWKxWKwWI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hN3Fl0zZXuqryEU72DySnoFO9p86f4z/8o9FSqZPTtToV/jwtwriP5/8AjdcL/m8Vc11Z/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QyRY5YOXDbh043I3ka4t5blynLlOUF2iQ9pPamtdchT+zQFX1amIep8u2C8N+PQHlnsd7W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r2tJ0aLpoUp0fo1XRCIR/RikfSy0NXHWResb6uCIRu1Q/j6x+qNDqNDofSPUOrx/XjqHnS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XNXajZWarMVmrlhcsLlLlrBcpcpcsqkaWyObdtS2z2pl1ZYlcl6jjPIbGAtgqFgllm2CPq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m9cJ/O7Z0adsqgXYNH+yP35byaeYz50/xp4bxWROKkUykTkdLLFYKOaaOMi6xWKtpZWWKt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wjkANQFN2qA5RBC40qMcei6CCagfUHukcrp7u0ejTjKfwpzgym7j/AMqR2jAXEANT3q6Lg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R+jFI+lmpKmOrgN7AbaD1SE6TKVvoD9MoIdICJ/TH9GPVPpHotfqKHUfRvpfXdBxQRJVyr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3qIScy4tNEx55TAu1i5oXNCEl1dEp17cMi5dJOfXKe1EdJ6XLhzrV1S379k25Uvs0f7Ivy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8cgs5XVLMYKlrxNDInlSuTynboRJzd7KysrKyt6BGkRvHMLP7SNQpWgqGwdjZ79kCnWcJ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Hpkpvl4N1LrfW6urq64ePuuVaezhvhwTzpa5AwBOh0KJV1kstT+lRVL6Gdj2yR6j1mxhh/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j/wDih0FDS3Tf9LBqDAsAuWhGuUVyXIQuQgN/pguXGFeJqMjVzwjOuYSsynXQabctCNYWR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2MUx/QITmIjSysrKyssVZOVL2VnEW2qbIXDXbg6P9kX5X+Y94XefDZW5Jzdf8f4pyVL4mU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zUjU4b+nZWVtKZVLViQmahHwCpvaRk2Owdy2uNZE5h6GpnlBDrurpzkXJhTnoeX+70eG+1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ll2R30ibYOdkbLFYBFoRCcOi6vofRaj6HAqnlyajU/rD0R6IRPSdD/aDQ/rj9nkOXJXKCs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ucjMVznISkqR5vuhpZNF1ggABzGrnMvzWlGS6jf3VVxLQxl1TKpTv+g4J7fRd4ccHcSFx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nJ/si971APsShH2lHdPiRBGnD+LS06FXDUCRSKCLlU8oThurKysrKysrdZCi2kmF4y7Fx3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JqdsVN3x9ATPTPg6N8FA+nSuxF1K3u4b+eZ10PEbVI8FZWWRQurHVw2LUW29YK6I691w+p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euEf/AM+PSdKjKSstbLFBqDUGKVhKDFiEHAIvVOQ+WaINbMHLdNQGg2VVueGi8k6k8/ouR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Aepu6hCuE/EtmFj8Hw0WeSoPwSDc+09BYCixC7UyrlaqSYT1M3iVPCsrK2ltbKysrK3R4Q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hq1S7KCS0hbZ5Y0lwsVUsxk6Gq+t1fQqyxWC5a5IXJC5a5TVywuU1csLltXLauWFywsAs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RdZHvioW2Yd03xI+6J0CYUdNkdHBOHrNK8ojr4RUfT1mo6T+gP1j0HQ+mf78C/wC6QVgSs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CLwuauaVziueVzVzVzFzEyW0ju5lQU1bIIBXFpe6l4TuJ0/z+i5HrKax+eXLlp5OZRxp9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QturLFYLBYLBYFYlYrgzb8TqCpHX0srLFWWKsreiVSG8dY20hCtqwp4uPCa7Nkw7fKAsqs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pcg9XV1e6azW3pWVlZWVlZWVk4XFO7d4xY0KR1xqF4Rcrq6uginI+sDoeojJrL8v1L/qD1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H+qHrW0ureiP03OKycjkrORY5YFYFYlYlWVtLauVOc4qtvd8pqaVIO6I3o+DfxZk/z+i5H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882zqrabhwumHEnuFip/bqzf0To7dcH/+RrH9zQrKyAVlZHqPSVRn7lWy8R2BdcaNO6maV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BaW6EZL5TPI1drkoG9vp2VlZYqyt0lUceVSRd0juqysraFXKvsT64QXwell8m+NB+t/1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6h6j+ufA8foD1hp5PqX3/AEC+4zK5hWZTZE55XNXNXNXNXNXMXMXMCzCLwuHPBVexO87J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seDi1DMnef0XI6nopPdN5rWbcKH3phZ0Yu3dStuKuiMJJxQcEHrArcLJXWSyWSurrJXC4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5ytCsranqsrK2hVkUw4yOGTHtscdfmxTWizm2Q7Xziz9wmqpjPMxcmgoauGsTc5PAQ0srK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PTSNxilfbosg0lWDU4onU9B/TOvDYubWekfN/Wb5/YPpnqv8A3JKA1Pqk93qtYVgUIyuWV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VirKysrKytpQuxqKveOXymqyGypTeSgbjRyp3n9FyOp1ZG56jiwTgqkfY4TJ/uVW07X4j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1VLVtxnCCundBTirlb68PdjXRboanotpZWVlZEKysrIhEKnOUNWCyTNO92kXcxvk+JJMX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3tLldAq+pWypAOY5BAIdFlZWVkAraW6T0P8AtQk9AC36id9T+oUxcCiXz+wNR1H+gP8AR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6A/SCiPd83ReuYs1zFmuYswsgsgsgrhZBdqu1rrCSGpj5bmLwhuFTuxnh2p5U7z+iUQrL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WzA5yN1L7KHtqeIstPe+vDaw0bq9wfUhD3vO43R0ds09HyqY2qIfa3U9VtLKysrKyIRCcF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+ZtI5pQ0pgbYItVaMZw0Ohu5qL7ryCLHdXV1dFE6UaPlqAQGtkArKytrbpPRTMvJPIXnW3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b9B/VGyoWcqj+fQP7Xx6Z9II6H+uHr3Q6B6Nv1Gp1wnq+h8ejdOVE/On4izt8K6aUV/0z8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I0ssVHEibaOICKl9sbsX1jWuFxiRo1oe2piLCE33SKDcv8qobidbq+kZ+5D7R+gUU4KmOM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EwWdkLEkqS4VScpYPxVLcZY4mvH0jwq1jopcysys0yQLYotRaqfZjd0E39R32odAvCJ0K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YfsxNzl8Jv9sNBqf726t0DpCy6B1j1WPatrXYiWLJiuxfbXYrRq0axYixiwYuWxcpq5IRh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NyieEBdAKytd3iOVP86krJX9aysmNRcALhF2r/Fu6Q3pDsdGkBVUnMcm+5ypfMo3HurR3H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+xv6FlZFqsgcm1QxljBIY3uAUbgiQn+Jfy0pyirW9t0JngVrebTdA2WZWahd2RJutv0YGZ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krGysViSsVbUoq2xG1lb9iCTkzNcHsHSEfTKHo2/TPqBOO/Qf7Iekdb63Q86joieXj17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7q5RKpJCyoIuKgFsgQeg7Zn5ne2RP862WKxVlZWC2Wy2VwrtWTVmxZsXMjXNjXOYjUNX1C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UZZIyQOG0uz7czh0zbSaSC6lYW6D3KjUvmIXmqN5ZG2Px0FUZvE3rPXZWVlZYotUXt4hHd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dfRpUniTd3DhiyRuTMI5GY91tnjF/VB5j8tQQVlZWVvWYMYBGNCFdXV+m904q+hVv2OCTZ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j9k/qH+kHSP17aEolNHr29G7Cm42xF+xWYsY1y2rlNXLYuU1csLlhcpclclclclcogxnK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qAUQ++/xKnnfIJ9TG1Or0a5y+rkKNRIVzXrmPXMeuY5ZuWblkVcq5W+u+l9LqOUsUcrXKt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3IB8TOtNw88zhhNybFfJvlMTkh5KpPa9U4/2ZfyPbknst0lcNN6YdOyu1cyMLnwo1UC+sh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iX18S+vYvr2r69q+vC+tX1qparmTSNuwxnOR14mlTy8mOCrMjy5WVK7GVVLcJtyAbmuYBJ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Z4amq3Vf0mi5fowXNQ6yuhpbUFfB/c4bNyavS+o9Uftn/APEbuVkfQKIQareqUB6dkzzJ7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63V1kVkVkVkUXlcNfnDxKO7FdZFQOvPJ4qXqaXFSSvcdLfq+FBOS6yKqvzcB7qdws/SlF6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FpHlUv4nKl/kO9yO6fEixWI14Qf8AXGhNlJUNYJa9Pq5HLmOVz6sbsJPcJ7tMZyGRikOMj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1MOTOIMu2NxacmuFQ0FnUPJH24impnQfVpx3uO4TdhPuUNLq6uir6XR/b4fLzqNNH6A9Ef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h9Anfrt0Xv6Z6W4qwCOKwauU0rlBcoLlBcoLkhchclchclclclcoowlcOBjmqReNw3WKo2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iVPN/wBi+jPyX2vdVX5v8ed92sZhUDV00jla6srJpLVk5BzmnIrJyuVmi5FWRauEHsCJ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Lj+jQPzp+INUBsq0fcjH2Qj4+QqM3jlblH4R3QClGMnVF30zNnMTNT1WKsrFYlYlYOWDly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0XNlI7Z2t97q6vsj+9/j8vQEfUsh/THpP7w/Vur+ncK6umiyHq29ZjU5BWQRKJV1cokrIr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isisisyo5S2acZRvCLrIOXDnXrq993PNzleV3u/Y+cu1Vm0/BX41HGW41ltPgnfJZBZLI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Iq6urqOElUlmvaqmSwdu79Lhb+6ubeJvmpGTYh9i1lI4NDJAueqOpIqjsapmMp0q/d1cP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KagdcFi0IvjCNTEF9bEvrol9fGv8A0GL/ANFi/wDRYv8A0mr/ANEL/wBIJrzJABYOcjus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6MkXfvcOl5NYdR6g/Yv8AqH9sfs43TRb0j4A2srfutCxCwasAixq5YXLC5YXLXKXJXKXK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iXKJToiFB3QVkeMhG4C4eLVtavkM73tuP2Cmu2B3r/wA9C+x483/Z1kHdZYhYrFYrEKwVg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FU8Oyh2l/5q3XLvP6VE/Cpe3Jrhg+wcyP2OaqpNGyvaRruZHXNvGfKmAfH1cPdaSf3RFN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IS8QcU+aR639OAWge9E76AhHxZOYiEf6Bqpn8ym/cHpW//Ju89I6ifVPW0bDQo+N1ut1vb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dbrdAlElXK4c67OIMVtKY2mq0EdJGfsFN9oKr/wA1ObRcdblEArbKbyOvbUqIZyAbFqG0j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P0/BpX8yPiDbSxeW7Pcqr3hYnErhUmdIRkxws4C6sLPjjBxYiG62UPbJMoymlRqqqRCx7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WKy8K9kCsldFFWRCt+8PPBn5UHSP0B1Df+m3v+q/iFIxzHslb+6UXFXcS0W/Z8odQo3Jt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r6Ny+jcvpHL6R6NLIvpXr6SRfSSL6SVfSyr6WVfSyr6aVfSyr6aVUkUkctYy8bW95hcuU4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+MFGM+pb02+0KtGVQ2CSNlZ38IsgrAqZiPkq51x2srBWVlZUMaw2cj5k/GV5Tm29OysrK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TePiLLtjOLsrucpvyNRNo1QN5CaVWsxlsnDedrb4tRAuGXWIGt7xNUafJgx7jI71aGLm1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K31vpdFWR/e4BPaT+uH9PZcYrnyAiyo53xOpOJsehYj9vy71LfrfTsX07F9OxGmavpQvpm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C+lC+lX0q+lX0q+lcvpXL6Z6+mevp3r6Z6+nep49uXaVkJLeQVV05tK2yKt0Y3RgaUaZfT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lirdNlZWVlZWVtbIDZVLsayrH+zTvz4S0L4sph9r/AKd5Q8FStxi6CuGs+y8WEisn/j0sj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3RZW0tpZWVtbKy4a7CoqW5RtALnDtDrh+77p26PiAZ8NbOWSVjcoVuVOMo7qMZutYaFRHt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iqGPlUwCx3Ngj0FHW6yR/epZeTP5//B3Curq/r8Y4pzFm6zhswobtpqqSnNNxGOb9pxTBb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tW3aduMlM7KFVDco6qOznDoAQHRZWWIXLauS1cgLkLklctyxKsVbqKHhcQ99SQ9vC23ix3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jHI3CR/n5RVU37fQVwxv+nUbJ25sj7OjFBi5YXJavpwvp1yCuS5ctys70GOwk9zZeyoyC8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w4X4cbWg+7SO2cDpK3GSJmLCidY9nlQ+2YZetCzmSnSR2IJ0urq6J676H9zhUvNoP2B+45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d/U4xxMynhfDwxvGIi2okbij2mneCNKWulp1S1sVQrfrkeif6+QXZVN34e69PpxCMJ43sr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AuUFylyVyUILp4xQXEfdQvLqHgm8svZIXrJNlcFW0mYnbi/5XzVIjoK4RvQ1aAQCIUjbO0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TiFy2owtK+nYvpgnU5XJejG5ULsqbiAsfmXQu7Ph/nhO9A4XXD9oK2O0wKLSHTR5SOCee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HdeOuysraWXCmZVBTjYO3JR6Lakq6v/Qf47L6Z9YfqjoGsiHXdX1urErErBYLE9F/R4rx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GZyTcaqYyFM28UJs4Gya4HQKl4jLCqapiqQR6Q/8Awla1cNls7SsiLlURIj9qXTiIXBo+d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1zbVWOysuF1LJmcUbjWfKj3kn/I4dPAXZUdZ7tCpm6NH6lCd65mULTc8vJvjR/td7uDfx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Vx5NLUMbP8PPaeiyj8D8ehaCjCFySsHKxVtLKysrKy4S20Uj7IuuU5FWWwWSJur/0nC5eV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9c9A1PVy+/pJsr6+UGIADrIVtQeri3EuaccTTSfUU3Ea0U7R58JhTu18Zu2yDiE1wdoDia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Vk7Oq/wDYwOyj/UrW7U20+khs2piupGJzT+xdP3C4j7P8W7oKf7dXxgY1gf23CvdTksqJ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5Ep+4en/HpP8AYrB3N0ciiLIetdX0vrC/GWQZB8eD6a5fOMZFIdvmgdhTuJUByimHZIN2r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Y20MSFHTsXFOU1lkUzZ23J6rBFjVywuUuWVg5WK3VOzlU7mtKLWhOVljs4q+/9MDiYZObB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akprLrx6ZGodr8cV4jzdHXtTVr4ICsrIm6jVUO6mO2hCD0LHSKR8TqPiYchZw/sLKys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C7D2SRnJilbm1zCxTRNcpISEY0Y1isVirfonorvxf4h75STPxfaZ1tAVWDvOtJ+dx36aGX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QhORQVlZWVlY9F1dX6b6kr5iOcdbH9yJxY6tb3J2+kAHJ2UAsXhTbSOavjh79HbqrIfUoo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rcpXnRxWJKOykdof6jgkmdD/WE6D0S7X3JrbeodDoUHFqBFuK8SMxWJXkeOgJ7XTJji10c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tYq2oo30PEYaselfpIvqPVtrZWVlirLZF7QvqIgufEnVMQX1kF/qYk6sYE6vcjXVKdVVBJ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LJYg3H6b/AG1YsqJ2VPpUeCpdSAsQsAsAjGuWsAsAuWFiFgFgsFgrdRVlVTyNfSue9lcPs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v4r3QtFxaysq5ux1pff1FTS82gYmopycisiFznIVBQqV9U1CqYvqGLmsQc0rZWCtpfW4V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wt+TKxlw/3Su5jAneYxdzh2Qjtani6q4+92xyFoX4TKQ8uMIo6U5RG/qUY7SnebInEOff+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j/HZe/wBIf0Y9Fx0JQBcvH6BCKJU2JElK1qxsSUScvKIsgNHusow6V0kWIuo5C1MkDui1k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OJSQqCaOob+pZbLyrKyxTpI2o1cAR4tSAni8CdxyLI8bjQ4pzBPPUvJlrwjXVYRragqLic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ycWYRR1HOZV1RbPR1Li/lteozkRGCqkTMUNTFIgyNPheVHMGqGsxH1iFavrQvrAvrAvqwv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+qavqgvqQjUhfVtX1TV9U1fUtX1LV9S1fUtRqGkVJDlRTiIioYuexSPD0VIj56ij0XWRWb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VzAuaEJGoYkPAQRYxyOwrvw/4sf9yWsxkkf9Rw1osCAEfNZvCdaf2jqKpn3oWphRKcnJy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Wb1znr6mRCrcvq19SFz2kZ314a/GolZk2a7THYp2znbqgF6qazXtIWV0x2TKlt2SaOHaay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URoNiH36R6EQwhJR8nZPO/Uem36N1dXW6srK2t+jZYNXDi2nqwQ4f2J0KJvoSmNvqf0J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ssrFzw6O690nDuHOqDxmjZC0J70XXTH4mepdK1XQKZNZNcHandNuxMeHaRvdG6l4qE0h7f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ncQpWKTjUQLuJNlTS0rcIzTxh1fU2fW5osppA+mpyZqflq2l1SP7ad+5po8ZaR6dCnRG7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06mdfCRpgqZmOZVSU5HEY5UZpgC2CYvpJAIK+WnOL0xkhPIqUYKlcqoWE6tOrzLOVc1657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ORqSVzyvqCvqXL6ly+pcvqnL6py+pcpJjfnuTapyNU5cHnMkhUif56yj0nSyssSsHLlOTW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rErlEqalMkfD6Y0U0zw40LsuGZuWSKlF2O1h/C3z1QuxLU06FORR6LKyxWKwWCxWKxWKs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pG7CVlnN4lHhOFN5XCheq4iodgqB9piFUNxmAxRALHqNDwijqHELmFc1c5q5rEHNQPRZRM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86FH9a6vrZW9YOWSpqyWnUPFInKOSOUf0x9A6HZE30JTG9BQN+keibAcV4gZ1w+rwbNHkn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DG5y4dw8OLcWN4gxs1NMS1E367oP3jmQIOpAKDy1DfSmqZaZ1JxCKoVtQFZPkjjArKcoTR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TApq9y+q4gWsq5XHdyq5ZGSXlBY/JfTtkBopGoyVMKjrcj9S1SjmJ8bmqijnUoaRNRxuUt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pjN1QzBzXCyMbJW1VOYC9jXFsMS5ESa3ALBl3FpU8JYqOtdEY+RUtkpXxpxZM2q8wSYv+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w5SVAYvrQhVtK+sjT6piD2OREdzgg1hBbGFaNER3xjTGROJhiXJhUlPFZlLG+KSFrXw0s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mgicU9S+dMgs2rmNXMC5gReslf1vhEq92u2PBzeJ1r4jQ2tOzF+jP47Os+WFA6FFO6gF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rELALBYIsXLQBC3XDX50vGo+0jd0bjEaaUrhkTopq915mfiTTi+9xxKLvcEAQpBcMTdT0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coSPCFRIEKt6FaVw2XmvPlOKLk46BhWNvXurq6ut1ZW/XHmOvqI1HxdR8Qp3prmu/pR1+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6Y9B1mjideaggEoU5UUnKDpi5B7VmEXrIIm6KMbCjTRFOomo0TkaaULlvVjpYpkEzk2llC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IRF01pu1klvCvvDxCoiUXFnPI4kxS8VxTq2sqV9HI5R0zQpY2tAnp2HOGeOWgkCaaiEwTN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joZCuQ5qkyaKeaJ63UhU8THkGSFRfSzp1CSvpquB7ai4e9F5ycxkgmpHsFPLYiTB0b+Y49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EWEvgjoljGMb7qqgxUU74nU3E2vXEJGcibva7tPN25ibLiedki4HQjQOLVzCskH2TiSsrI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TJ8yM6ppbuqxuJ7MjqF9V95ycp3AIyFXP7BK+KgWl4M77sws/NOeHLJTUvMgnj5b1/wD87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CbtGrkUekArArArllcsrlLlLlhctqwasWrEKwVgracMd3V7M6cqDeNvtPipceYx327q5VE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yAPuAjZEWeNT02RCcEQm073JlEhRsX00YXJaqNuLCnntciCSIrIkIvWSvrdErILNZLJXK3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+4FdX0Y/Ex19QxN4rIo+KMKjrqd6FnD98dbt9Cmt9Cyc5rU6qgajxCnCPFI1/wCqF/6rE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8UqsjYKSrp41xOu+pTA1qyRJVlbrGgWytpsu1B1kZFlfpa4tTzI5OqmMjFXkfqZ0+aqcud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jyws4k9fWuu6ocnuzRuFBWyRmGpbMuTGrPjUE9z7k5wpZpaamrU/6ihMdZkHxRVDZ6eqp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Q+IjiJY6eakq45A6JCZzgw3UZKmo2yFzXMZwuRczmODvt1bMm1lPg03AY7e4WxCdGrdpo7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TNsw3PtMhuSUJHLMoTOXNK5pRkchK5cxy5jkJSs7px25hWRXMcubcZuUMxE1VvHn2sfYP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Eqcbn9goo+Kkd3C9qqq999y2y8KkAlouMtxqk78TfKPVTnvQ0Oh0ZGXJsAXLaFZWVvWpX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GWFpuBYKtZdjParKhlxqmKpi5c/hZ2Um4Q0PUUGFxigDVirKyOyKjGMJTkGK4aJJEXaZB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iFYf1d9LoPKjmLDFxOVi/wDUlKPEqlf+lUL/ANKoCbxSdf8ArOTOKQFCupl9ZTr6unX1l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VQL6mBfVU6FRChJGVsrdFtLdFtbKysrK4CdI0rmxJ1TCEKqmC+vpUeI0q/wDSpV/6dKv/A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6fxSIKTicpD6qZ6LiVdXV1kstRNK1F5cu1ANWyuiei3RbSyt6QcsgUGArlrlFOYQnQtKxn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6dCnQuKMLl4PlWKJ0je5ihrCmzNcrBXkYuKP57W90bZqljYTLG/FfXyQtngp6wFz4nANe2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ct6bK9phkyDTZOjbKOU+ikZJ//Qb+NvdDKM6Z9N9lzbJ13GN5jdcENO3vbfEsOUtQ3Gam7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9FDzbbBNasQiwIRhYhW0xRbcYhbLZWC7UcU3vheMXNKbGZHi7IJj+rstug6O8VIuqO7Zqz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IIVDWSUk/F3ioqS0rezWlb6WOm63W6Zdr3oFXHREwE7K4VwttNlstlstlstvQGyjOcPEBa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5KcLq1imKd/Lq2nIcRHY7c4oE+nBHYa3R0eg1HZSSgJ8qLle6s5Yj+yHSHIOQcrjXbTdWC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WKDpQhLOFz6hfUThfUzr6iZfUTr6qoQrqkL6+pK+tqka2rRraxGsq19VUL6moTppnK7jr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V2rMLNXWSur9V0Crq/Rugei2tlj6F/QBILZSuaVzFzFldON0+EFCWaBR1rHCEZp7BzJKdj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umSkGCozTJlI1szZ6PkwRyEFrlDO0qpeMKYOET2tcDEYnNeHh9PcsilC5WSjjsmJqczmN5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zmh/CPZA3KKePB4b3OHduFE/uysJD2035KtvNIlIMbuZFUCyk9zdLlbq7lcq7lkbElXK3Q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dG63WJRBXC3Xgr22lXAY8nzFSeeiP8lW4tnbKVkSt0A4rdbokq5W+u63Xct1urno3V9k07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Qu3yXlBcwBZ3R3Tmq1tLbEtt5KdZuhIuwt5drotcEc1kQsijkFk5Oc5XkK71dyu9Xcu8Iu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V3q71k9AyLKRMlnAyeRmScCiXoPKJF9ldEBCR9i9xHwGp2ysFtYWK2VgmNBXLFn8tqybYu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gDMoP7brJROvL5LjZSyWT3rcrH+qAJL43s/Rurprlksl50ur62C2W2ma5i5hXMWSuslkrq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WsFYIkBZoylZuKyK+FdXV1krrJZLJX9Oyt1X67q/qDpJ2fDdRTywOjqGzS1geJqee6qXB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gQ120cygqoplxGl5aimdEQWVAzlgLXtkaDdYkh0d0H2QKaWpiaLq1luFbmNhYKGeildLM3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nVfEYQFUNsmNTm4uY+7ZDYQuTAGNLWKjItUs2lQKa4K4QcLBzFlGso1mxZsWbFm1ZtXMa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WoyAJ0gXDX3k4iE7ZcKj5dBMn+egeapoM2AuQgopDGvqApnBx0tpZHoHTdfKumu3c5Fyu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dWKs5NyX3MnZK707JP8dxPhxFyGhFrSsAtrXC3AtkSxYqwIsVvfe50cCrEot2BsrPKGS3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nFQ+XALZEZEbINRarKy+LK9kO47Bxtdtrmy2xFlirhqkd2jdZWRLVzUXrLZ2zabhzntfw1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3zWUs6L3OLW/1lDM2CeSqgxUUb5Xy0NTE2KN0skPD5ZXPoZWs9O+t0Cr+tbouFkFks1kV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q6J6LoPV+i/p2VkEETdbK4V1fXJZoOWyPklXRcrq6ur+ldX6XMyEkTo1T1uIq2xuhqC18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0KqLc2m4gbVcQvE8sMcolbUQmF0dTdQygoJ0Ala2ixT4XNTJCxRSsKCxCLVLGJouGfYFK8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RCzK4/ZlbdmX25m9o7XT+1mLGtzmPcqd5ZNJ7ZdANGrArArArArArErArBYLArArAoMKwR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Vjco+Xm/HCObqHmuaediViVZyxcsHLluWDk1jiuWUGpzVguWsFy1yyuSuUuWQi1Ylcnbk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clckJkALuWAj7bpoarNvIAwxhr1KAw4EAA3c66ZGSjHv9O6/0j7tpbr6fc0tlyXNRpnos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vyVisFgmQ5p1K65hIWAXLQa5cooRlclywcsH22ALLh4xTd01gc/ki3JK5KMJXLXL2wTWl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QhcptuXdYFctOY4rlXXIQpwuS1cgLkhU9M36lrE9oBcxT0zJBPws3fC6I4I63/qg36zhP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1sprasshry4GmklhE87QyT1wroFXV1f1La5IuWSurq+l/XHTZWKx1ujrdXV1dXR0yQIOtk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126ygUN1bX4lgUcpYreiUyQtDjdRyYFjs2z0+B+ne0Q1OJjcHIOVwp4A5PhcFFVPjUNZG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B0kUdbB9PLURyxAYRVxsA1zlVRvjkxuJm4psfNkEEbU6UBcxiMjVTvEsNSE42PMQcuYua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VzUJVzFmsysysyg9F5WTlm5cw5Hvgoo78QkU3XVe/Yoq6+bajyj0gICy2Rc22V9I7ZTOz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skU0JyJ0xCs0rFt3xCRGMhYEncjl5LlXUdPk6rpmwuxcm5uTY3OXKQhOTmAiQkF0dyIiRy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1zuSCCwl5aHNyJcHBX7uWHLlFNieAY3JsLlyXIw2PKXKasdm7Gnhc500ccUQKN1ut1vpb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E3PhXTSmOT91ut1urOTUMmyQTtkbiHIxFG7U+0gkjVQ2Ep7SnC39ZE97H8niFUBwea1Xwx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UGJlDM7Dn8P/AE7q/p3WSyV1dXV+oFXR9IBWQCxWKsFsrolXV9b+k7RrkN9DoET1W9AFX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w8eCepoLiKWQo0stiLG6ERcykqmtHuDAaaTyo5XRr6iQrmkp8dzDVSU7oRFVPqaV0Kpagx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27ZA2Gpa+olmfYvt9TUNAaK6VulabRRPEcYMk6ihbGuQ9fTvXDmuYqlnbJGXuFHUFChqF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mQ4ZMv8AzJV/5kq/82Rf+a9f+eQvoV9EEaQBfTNXJYsWBWYjijiqY5U3DW3rpVN11AVkA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QQt1a6xVkG3WIWyujvpYIooX0aE4FeDhs44prr6NdZE3T01yEhC5iLtjImT2RmUVS1pd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MqdP2sqCjVOXNujLYc4oSEkzuJnc+RDLFt74Fy5bmo5JkGSLsEJt+cswVzwFzgRzwoncwl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TTOYxtVNnLm5Zq5Ks5WK3CkyBaCEGEo4XIusQUI2WLGqzU9zUXNKD22aW5SPXMQlXMKLnF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WrbIvqAC6zw5m9eeXTggMp4mkugY5VHD8V9O+5YR/UscWOfxKreoIhSw1NRJVzU0jqaqrq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JRLJjzP1r9OVldXV1dE6X9L4PQFZYrloMsrLZXV1krq+t+u/oWWIKtj1FX08hAq6Ol+ppG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xqIRK09h0aC4x0cpRoXIRujAcSmEtRwmEtO9ro4HRGpguoqySNRTMna1YhcoFcgotLVKxx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Y2KSKGZ0D4ntkbKzCeMOqqnFkMdLFyo5Hkp1IGtF1NSuqQykY1w2FTO2Jn17F/wCixDiLC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Zxxchf+qV/wCq5Hib1/6ci/8ASlR4hKvr5Ea2VGqlK+okXPeuc9cxyzKyKyKudOGO+zQM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OTcXLllBhWCwKwKwKwKsViUQiFjqRsG2VgnW1Y0lzzi4OsnTYqRrUHJxBQYAJ3OYvqXr6h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OWblzHLNy5hWRXAW86qnpadSU0KdAxGMBFR7ymmhAfHGuWxOY0rFqxaFi1WCsFi1YtRsVZ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1YtVgtlstkDZZK6usyslmbDuRjs2oLrPLy2j3pZQcHk4XIDjd1e8tp2Svvm5BxVyrnTdXK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pqCGnMe+E1ktO6l4pHKuJ4y0nlltg515ah70XHHl8xSUrwnXH6ltLH9LgUcLpayXh5kdxZ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dKJKaeEcziEE/L9W3QOi/RdX/QssLoMKwXLXJXKQY0LtV1kslkr9d/RB9C6ur9LLJwsQU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EJ3c0asVTDzGBQQmR0IiEedlzQuZCpJYEJmXMsaEzEyYORU8OQ4ds95dkKjEsfkGuXlSwJ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nPJXD5zfiMzDJDM2ljomukL38xzGhorH3DYC500bmslLwS2qeo6Nt8CsCnRuVG/7FfuX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CwQYuWuWuWuWsGrALBixYsY1aNdiyjXDpG82lZi2RS/pn0qcbS7PZuXUUcgbF2OiN2xBY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8toQ6/wDGfyVDk9ycintUO0tQbNJuUUUSrq6ur/ptNid4yCY+UVwsfZkhDmmn2dAuUuKCz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ujrTnsd5TEENIvZUHvgOweY3OAamuNmqL2FhTNhkEWteJKGJyfQSNT43s6LK3p2syyERtL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unABnrUvCZZYouEFtRxSuEq4RIxswZHA2tfT1EXqDosvlBYrBFXWyxCItr8dVlZYrFAI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Sv6t0Or5v6/nQaXQ0sijpfoabJr7ojRpTVXwWVJKWP/FO7x9I56NPCKeSNopJ7fS1I2kAT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4SLlYE3CyBUVgmuTSgVLEJWzNfG4OBToR9JQwc5TU2dPlFHIyaSdANhYJC9CMtMbBG2eR8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FSIUagLnozqKpTxk1+yBTSnkhZlZFZFZFXcrlXcu5bqzli4rBy5blynIxOVEDHVx/ilUn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N4l93hRztIYQVdFpKHaqaRhk44zCHrK/xw2dVSbueiVfRv5K07Dyiij69lZWVlZW0smMLi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1Uw7vKPgm6ttxTer0BRKurq+lMd/kBAdDdmzm76fxIqW9+dtcXD3NdHPdXTTuENLqSlhe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ZiOx9Jgyc45SRjd7mhtP3OUmkhUR0giM0rqljXfUxLm05WUBQYwrkOKMEoRa4dFeyWroqK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DKYOkxn+gzIgjpDXUwh9S6ug0lBmwarBBrUbJzwstSd+uyxWKt0kq6urq6urq6v8AoXV1d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r4W1kdAeghW0OoF00ohWQvkO5tQwxyRyGWCR2VPE7NjLlxb9mK2LsTBJ7vCDvqHjFjY5C5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kGRu2a9NcmuVVHm2aNQVBiFJNhONxOMZPrBGqSKRxRcApAXrlWEnIjHEZXct73PP065Cp6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UYHZCdu6bYJ1iu1DBdi7ECxZMXMaua1RvjJfM1p+oX1C+oXPKgkfJLNdjovwSp/6dlZWVl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uWjFOF1gmNINMFsvlx7qy7aivq3TwodRXAnYySuu4uV1dXQPdVlNGyKOluqysrKysrKyx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VimQlxa0MHkus0Kn9yO62Ce9VJzqNb63V1Tv+98tCaERqVL7qc9rvNN4bOLzydnteo50x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gWlYoxvR2Tg16fRQvT+HuT6eZnWBkWbFqBsKg2iiGMQR8v8ZJoAT3ANikc1OfTzObFTJ9N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QyJ1NM1fdYmTVN2uqgBIHqSYRug4sIYZaiKZUHDhUDiT6Z0nD5g+ldtBX2+l9QFB1ldFyz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3SI06KyDSUW67dGSuslfS/qX9M9I0vqR13672RKurooNIRKYVdDcvFuiQC4CdsmOsRuvkb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IoH4viAxoz2w/yqkXiD2hOijIsCKl2ToGhgBFy3lzxn7b2ZNg/CDZB6a4gtmALHAittn5A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XELZ0ojjZ/suQhlJZE1qfI2MTVTnqSaNqdWR2+ea5OkcqKYsqKxt1CcJpwj5CsrFYFcsr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JXIK5K5K5K5IXJauUxYMVLy2VFfGHRM2gkT/07aW6g3JBoCxTm2RR/JTeMXJgxWO9bvPU+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yP89BTjkwDZWRCtpZWVlZWVlZWVvRsgE2JAWVl4R3RVN4KN0b3ebN8nqddZFRyWf8tCAVl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g8PUMcTRURMBgnESq5IpJuYi4nSKoljUXEFHUQSLHRsjmoVV1/rPRpinse1XT2ten0ULk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oRhkCxcmXYxvjSo3PjWbxELlSneJ20MQLeUFylyisHAOdJGwVU4X1lQV50jqLMP0blyoCv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o4XUCZkssBbS/7dJDTwyzRuil9AaD0SdtQdi662Tj03/owr6Ndq71SNbJjeY5zlsgrphRN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tyMjd0xytdGwQKYDeoj5UlI+8Xcyan2aCHMn+2+F/eztdEc6i+LJHH6euG9Mbqd+CYy0Tm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xiAUjC6N3a6npIJ1T0zIFW9who5WiON7U9+KdzXoUal4cySOvovpHIqzEQxHEFxElPNs/3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ZrmLnFc4rnOXNcuY5ZuWT1d671Z6weuW5NicHyC8Z9sif+0yNWVllYHfSd5ZPw9+Ud9L2V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6FCbTvR6YjeH4todD6VlZWVisSsSsCgxBqxQNlkr6WTlR+JbpjnAX7+JHCl6joRpD3Rxj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Te6E90Qu5zl5XJDBww4Vnkhu2PQyWSNM4jKEziEDkx0ciLVuE2pkanVDXrsK5d1KySISPu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c+OImn0O9TvpZTqIdp8HzbdhsBuL6Pe0x1bu3W3RwuN0rp5amCUSfcFdPJQSzzGTiWb5P1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ugUE/x0HoGoR6Inuid86vjxaDr8aSG4UaPj5Ci8cQZdlG+zneLAUdPJm2qZzXsiniTacmK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tglZ/oxgTUkd45Zsi6R4jj+qc455KRx5bDGU24TKx8Ms1KJmcvB0RHJqZhPWCnrAKc1SaN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4zxMkbtc+MXLElOYbcOd2VEdnUvdHM2xtvZWCAarMVo1aNXYs2LNi5jVzWrnBc5c5c0p0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D1In/ALFlGF8+A59+ir/Nw42jv3IKt/kzfk9CmNpnI9F1Rm9OPB6CrLArlFclclclclcoL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rxLmQrnwBfVQL62FfXRI17F/6AR4g28dVHJpxaaZjeEuqeaVSTbTTtbI+UJtS1cUmzZodT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xBfCOn/NR74/fSOZOnGON8/FJSytkIZC7CGNoV0ToAgFZEIhWUdTPGmcRcm1kDkMXotW4U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s0KLowylqmsp21eNGNI/zKjYJJHxANfu4R2E2wYLuiCsnvaynsrLwmtMqMC5K5RWLliVi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TcSp3vqa3nsE0mL3ukd+zf8Ar2efQ8npOllijr4RJOvgAXboAM5Gi/hRdykbox9iTnF+O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5gBVEeTYnkxtMxUMkgQcydBxa6n+2q9ioyZKjiMndH5DdvIx3YTGa7eelqOUnTCenrqiZ9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YHR1QdpI9sbaicyqOF70/h75GV1BNSORlWZWZVJJjPVtyZSkxzVTV86ALllcorlFcpcpc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sWKzF2LtV2rg7gTIpE/9GxWJWJWBXLXLQiQZ0ktY1tZTvcq/+Rw/2Wu5xsuZZVRynk9/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PKoQRG32nXFBidJExO4hA1O4mEeJSI185Rq5yvqJlzpVzHrJy30t1yJrrqlncx0kYcA2yd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BrJDcqtN36HoKaC5CJcoKhsJIxsijp/zWi0h2g4e36akoonVUkkPKkmdzHF2yuhuh02Vl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TMxNr3J0zJYse7Eqd1oG9zzsdIPKHai44/wDfMuag3UIGMcH2jCuUVgViVUAtgjbZltLK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zjjY+R0PC5HKPhEFp6D6QnhkdRAIJS71xZdttR/ZMTU4dBCOgV+g6NRRK218nTZOuUx1m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bM2WPb40b4rG2lfs9lRK1fWTKkZLMZLBzo8X2Cx3cCW05zbK28VAMZKh3MqIm3TRYvCBum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sI7sZUb1DEw3DLpssjUInzOigiiWTSnmUmRkrY3OL5Nlsu1DEOa3mRVI5b5I+bBI2xCHk7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hTXktzcs3JryC667li5Brlg5YOXAwW1ciepD0WKwK5RXKXJXKXLasGqzFeMLOELnQr6iFf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L6+NfXtR4gv8A0HL66RfWSr6uVNrJAoqxjk2xXE6d1RBBwx/MGw4l/Ko3Ys5ikeSm+Zvyy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ORyenatFy0ACk8/Ca26c2wnrWRqarlkXn9M+1QOvIneag2h4b5vd7kwbzbvKv0FMj6Kc4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2ZWtu2op5Cp37ZuYnVsnKv2K6CA6rq6v0WRCshI9qFS8L6lmEbrSk3cEVTexFfHypxYt2A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5pXMVZJkwFtu1YhYhYLBYpw2pYOayCligj5SwITRdUhNFxSsPI4jx6mY3rCcfUPjQ/wBhk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Nk3ydIxc23cLIePJAsmjuK2xBR8P9rU1OAumqub9uTUPc1NrJAIbGNtg4sBa24LRg5AWkt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ZSbGFwD5I95nqpIAe4fUkJrrKCbF0DmvFTny/pZHGCJrNOIyCKhOwsViVy3IwuXDfw8QC4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4vHlNbdEAKzFZiuwDNgWbEXtC5zSDKuauaVzCuaVwRxdxCRSJ/kMuhGi6NqdWRBO4gEa95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ozSFcx6ycrn1yopXxKkqufrxX+TSDKMBWVrOn/LW05x6+FcO7J2qRHzo3ZAqkP3SgLnZr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1sHKmFp07zWm0VEcY4/ah7Sj0xs6fmI3j1tZSuDmUrWzSVc/e6TFfUOXNYi9iFyhErAelb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zV/0PLWoqn/Eigdh5upyh4a7a6urq6nB5t1dXXxksisipTdvDjaYShcxc1MddV5//AK/E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toRY+vfb41t/YW9QKwRFhZC2lw91u6yIRco/JNyzZO8FNF01SL4iUg0Y6ymGcbvaWkAawv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jti9tydeIkZM9kYDmqUWVzZlSqx33HTOe9zvuZZMM/ZA7JlPOY3xzNqI54nRuiZk6OnDV/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IIgCrrmEIylcPnP1FazJtC/k1ddHk2UbtUftkF0GLBFqxWK2Xau1dquFkEXBf4/vXSKV2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8m5/a4ef9pBcXP8AtUPsuE56LiTP+SitUUdTQbuhc02OpXCqb6msIsJwqgWJ8oaNVMbT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p8+oASiCOjG3TF7YBlVFFcSNjCf8A+eD2/MpxiKKsgwrAIBtztoOjh7sqfTwq2quaI5U9E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B9VuV7RYuDYgFeyyV/Qt6Vk9t0z3sIUtlTfiT/PwFdTIKJotgFy1y3qiomNXF5L1mSyWSy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97Si7bJU7lTk1fGKYc/iNfP8AU1X9SR/TDpcNDr4UayTigmjt0vdFC1vlfEadq1SDeQfYT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BII4RIXmIWCmYChVOifWVPLihGWkTrSTR5KRzmqMbS7K5K8aOj5Sey8tRF9I+lNxLUmF1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Anj8oaqOA5VdULbLILNqyamyBksn3Keou2SB4mpKsWkTHK6yKurlE9FlZWKsUWr/G2/7NU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sJf3KL+V/yFxf+VQ7xn3HSf8AJQ1JppnYysmhU0Vk5qKK/wAXj2cphtWjuPkbBrsgmJhs4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5JBaT1STZWXtDnOcT0RkhUgcZ7PRBvxE97mkUtnhWKqz9s+A26MgajK4q5KpW3c5FDQ6cK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+UsiULzTt+r29x9q8pmyLroNVvQurq/p3+4HJzwVTe1Se6+yaU4FywsdaWn2bKY46t+bs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kECskLuVMMWDWV/KpqT/V4XXv+ko/Q+fRbsjuf1j+0PSI1+DoNdlZDdPFkTsAsdmt3cRY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XXKb5Pg+SUFUi00fsMLXiPsfU2TSVDZgiuAXJxBBjzfX7zQe1HY5ZNKm2a430vsaWT6Vr+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l4o5tRURsdEXAzVVzTTUlW5qv9VVVM3LZSwmodpZWTmm3CZeZTcUixk4Q+44lGjsQ5NciQ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fILNZrNZrIrIq5X+NKU5PeU8l00zez9ul/k/AXF/5VEbNbu8tTjvN+QqmqpKcsrY5hOLi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D/RKnKq181L9ofwpisoN2z7Ndu6qZ6tgnDFC179vRZWTdjw/82lacqiQWe4aVp3a26nlt0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9NE/CoPkGzZ+9CIRKRxeXnYbAoecQvGl1fS6urq/rzbOy3yTNn3TzptdrmhZtWTeZk1bKy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/AG5jeXroH4VDdWi54o0/QD2cYJNeh0WVvXP9XZFH0widG+SOgrwj4abG93E5HHHT2t2w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Toz3nxdWTQq0WqPAyxiap/xQxOuwNjWXMLnBZhQ2tWM749ldFCQMT5d3OeVEx0sn/ix/T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w2WOWHEscbhCSH6biX86ggHPkhNVVjdQsAZVm83DoOVBkslkskSVw+flS8Rc17YJjDPPM2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JsaEa5IXIC5DVyY1hGsY12K7Fk1cII+nkNgU1lnuUgxd+1T/AMj4C4sP9mjBcmM33Uvul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R7UZiUcXJ0a/x/wD+PkNlPIp3XV7Ndu9otG0XLGqypPxVJ0eN5YbeoTYBxerABeD0XV1ws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51R/kPQ81Tr1Ej7MdcFZK6pB/rvCKHQNjF3RzGwYqiXNx3OCwXLcmxOCxKsVYqxVisSsS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lb0bq5RRasrLLfJXv0mwUYMjncOqQnUszFHM6Ic15dJ50arLFWVkNjRubUQcpcpRtspoe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4sM3frbHoAv8A0oQRR9UpgsnaHV7rnQK6NrbXduXvyaxEbojdNKOrG7nwLXV7KsH3CVUO7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4BMBkM1RZdzlFFdRMwbUbh4MbskHXVRsroneglEFTxDiBip3vdI/kO5NLd0c1F9RM1hjmr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ulr5uTDw+LttaNredWvc2Nop2LkxhYRK0Kc6JOexSSkoeRJYE3I1yIWZWZWRWR6+Du+zMj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aW/r21i/MEFxb+TQuDRtYuQPdUflKPSV/jcl4KubFTTEp8ilO1kHdkACAsCqP8dQ7u+To9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TliQg51tC9oXNYgQTIWrEpiLtwdhZDWy20oA3k7J7iGxG87HNKa7uFk43mf5tdGJOjKxKo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0WVlw92VNUKrdgHFM1Kurq6urq/Rfourq6vrf0C1FiwWKxVtN1c2TXvam1lS1f+hOVJNmn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N1R1L6WSmmiqmcsLBAKqpHcypmx/RusuhpsUdD/TN1PrF22h6HWshutkHADlpwx19y+bHT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SQEWWI20rfZB4ccnwqcF7o4bmpmsmNuWsATD3NfeaoHa9rXNkp7p7HtRvdoVlgVQVBjVfS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S0cUQjruGv/8A51Uzl8LaM5mAuVTK6WTh4D6ebtg4Wyz+Iz2Zcq7lut1urFEaWWKsrLG6x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5YFYFCJfTp0JBEDlyiuHtLFIjp4V04XD4UWkfsR/kHhcX/kU7cmB9m3TfM/5D1ELgMn+1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JvOioT9qJrQnOjKD41TTxsM1VFma1fVPTZZVzJVkU+qaAai45iHMcjBKWshsmxgjG7u1ge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AVieqlZhAql1oYPMf4208LmltmgI+dcSqJkmJglKmY6N6GgCsuGmzqkb15++mjQKyt02/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xWKxWKxWKxWKxQHW0ljoOMTMazjUC/8Aap1Lxt5U80k8n6x8dAH9INCraAdAQbdOZbUdb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BWR0umuKvdbK+jPBOzRcnyfNkRii9MeLF13K6rvwvOLI/LCnuLGuc5kLBdNbs27kyzI4H3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drvp1K+FqJLiywVg8ve1ojOQw+o4fwQY0sYvXR3bwriMbHxsZym8l8kL+GMZDQud9RxGpY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4tX0L19E5fRFfRr6QL6Rq+mjTqRqbBCjFDcRRLlxoRRlcpi5TVywuWVyly1ywmhq7AgY1z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RO8eOoxNK+naV9MvpXL6d65TwsHKx/Qb7m+Fxj+TTfjbEpG2EZ7qv8p6crLyqJ/Kq+MkIK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0yxOLbki4huoYWZTw8oGTZ1RiufdOldc7oNuscU3GwkbcWYfqog0zjN1ScWTOKz2c4lU5D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mrBhIiaVyWr6cKOlYDjsq82p49mstj5VScadvs0o6GWqVJQRUzb3I9wN3VkeYczFwQCxW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1XvKnDGNNV1fbrt/+FNro/wBSNDp8/COoNkTfUdbSWoFXV7m5GgCATbaBEIRq+KKjQ3c5P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gIbr5rR9mX3sTAj3TVBcXRi6iHMTBzjPtDCcTIHOTpH8siwbazgEHbUtzDOy00QuOCuV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57U8ZFjnVE7ZzPPxGmqComCBrjGCHSTIUwC5dQuVMuTIuQSuQUIkIO6SHsfy2KjbFOJ2iN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uQe8qO4BuViUWFctGMBYtVmI4KIhr5W7FHqAQ6sQuW1clqNOF9Ovpyvpyvpyvp3L6d65L1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rFWKY1xkYvnjf5aX8cPdHIzZlmriMpbUc56Mj1m5XK3jb4Xxkn99ONl7lINzYIXchTsxu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3gvcSMwrXQdjoCuasgEXrNyzcQrYK5crgJmyLiSx9lDMVzGJr7t3Lwr7ppKAciCuJbQN2D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2ofx01LJUPpOFRQpxxa4Zsn7XONw/YSjJVLbAIJo1ZLnDU7vjbk+f8mllgVhZY6WVv/wQt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tbQeTa/8ASAq/r/J2Vun5RVuy+3yFfdvuMlle5TPKPtd50b4ah4PmrP8Arny3zCe9rsY3M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yYMW1H4I2XDXYkjmJ7bsysn7DK8Ub442VDg6dux4R/JwLhVSRwp3EIQHTzVsla8RspKZkS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lmUdKEZWhVE91i5YuWCwVmrFujCJIa0WkoZBBU10WTX9ha/YlQXV7jusckQ8rB65bijCUI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Z5kLxYnUK36N1fo2WIQaExoTPPzxsb0G7IjYOTWi/E/5YC2TWlyAbGnEuNrI+NkySTlk2P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DIAOeXLJt3VBx5i8oIhbNWZXlX0DVdNBKNmLyggA0WLkHtCjq25/UxlzJKB6jgonr6KJO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najS1bUTPGm1Tbc9cSeHMHmP2hcQN5qCimmfTQMpmB2abZqaXXIaVAd27JnioaFjYtCA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AYp25aCV2MT6lgT6iRyL3K5VysnLmPCE70KgISsKFukf1Q8/qEEeiEf7IedD50C3KNl83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jZDZBEpw3+FGNk3Ss/jOYQGFQe22wHfO3GSJ+KikU/wCFmyqhimXIa4OEkfcwZPj3U7Ry4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YrPlMqKX6lDhtRm90dDHHJipJC5iuVuqeB7xD/jlZICXLuWL1y3FcsrlFMZZUJ34jDcOa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qY8S17F2ovUb7LmrK6JIRLl3rvVnrBy5RVF9t80d9DoP2mpnk+eN+3hp3GjR3V5BnxXLAR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KKAQdZG6jjAbzrp7y5XAVzqU3YX18KxcrLEMRORwV9rKybGsbIscVyXIU7yhSSIUUtxQP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sLkG4pz3MXNNu16mpRb6d8h+kIX0wC+nYhBA12eKKBN5LNMg3cTjMCJpG3NhdzbqWLFwa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HmyPCts+ba19Cj6LZXhCpTZGOR0v/AG7diT1SzvkYj+2P1PjwvhpvoPQ7bHR1tLK3onwNh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2WIUYsna138cbxuaQo9yx19HM5icDG6OTFO7onMyic0zQ4mKRyPtaMWQjulGUsDNo2lxl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PAVTWbHEkv0YC80nAa2oVJ/j1JAmNZE26yWazKLyruXeiHqnLmTVIyjqWHLgsmE1fGmsbe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MIyYC5zbGTfmhcxZlZlZOV3rvVPJzY5I0R+6wo+eND7PDvyDzj2yXVXtJlZOdkcLMuGAl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PJKtrfQb6FeVYAaeUBisbrwsboMsmxEpsG3JcRHS7NpWhCJoWLVZWVlih2O9zDuIwVayPt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sh5bcljXXawgsYc25CzbljQAKhuUcL+ZHbSSPMA4myIC3WQaySQlXDFJIZS1FE+s2V7U2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/AFhsr3/Wvt6Lm20G6H6LgPU8foW0v1FDrHlwsUdbLwgrp26cUCAPkaBDydPnS9kSrqJS+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WRKhjLnsDY9GMdeSFs7foN5GmNZtMcMfLZUx5CA7AEJ2jhYABjfqrK65u73vJpuHVdWIP8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GqPhHD41HFDCsujtV2okLJZLNFxRLrx/cpqtuLmPLZJPvU80NpGRrlKIYoxsJc0LAKzV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Fmi5Ur7VDmXTmIxrH9qyaLIrjH8XhxtJ/wBufjHcNVRd8jrBoF1I8AIJ3avKJAXMRN1d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PBsXG1ljdYrFBixWF02O6ES5KawJjQmhDWyt0OCpTeBXxldozdkeyfsQvhuwYbJq8HJXRO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yCq4e1jraWVT+OVwYSS84ousjv8AotcWpk4drl/WkEdIudLp2t9R1eNWtLj+sfRaieodA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z0eVZHQ+fhvQNDrF5kB1qvwILhze6ojuyncHNxFwpHBjW/cllfeRzlUn7VP2tzD2s3Tx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7qDhdZMoP8fKpuHUtMsldX68VgrLZbLZXCJVDIuIMR8Ulc+Fs0nMexrkA5YuWLli5YFct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qs1di7U14EkPukY1ykisrLELALlhctcpcpctctctctctYLBctYLBYrFYrFWVtQ1SOETDxG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Vt6SkOKzQP25HZqR9y/G97u+VcheU7x0HQN18ABeESFm1c1ZPR5q71HC4pkCbAFy0xqAXh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wAymydpHtM4WmcvBRTSmO6Aq4YvppLtGh3E0eD2usvKrJOXFu8sZs94WZXnQMJQgcV9M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5Aixw9Rj3Rlj2ya3V/wCnuvgINc5fDGGROic0eDc9DTZFfCsi3HoBRsUST6A0Hl3n1vn0L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9B4Go6j5wJaduj5hYHNcd9HNITPbYYkIK2g8u31j9z926VX4OQC1zCx1CzCGRt077M1PtG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ZXbRtjGUt96m/Lb9tgRkawRQVNcaH/G2hf+XQhRRxRAnodf0LFYlFpWKwWKxCsFAQ2asbl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ZQPLhk6+Tldy7lZyxcsHLArlrlrlhYNRDQYT2uUif5V1crIrIrIrMrmFcwrmlcwrmrnLnL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zVzmLmsXMYsmLZAIt08oQRZLiX8amtlNuZ+2OR+7TZ53TbNjkxCaE52nnQq+h6bovJW6ET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Go3KbGE2OyDCUxthZWXhBwKtt0fF976FUhtO7zL7RuxPIbLVbOcnr4cNGlDwst2LiI7In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M2obKugM4EZaZZdGtJTKYlMgaE1isrLFWRCdFGU6jaU6meE5hHo+FFNmrK2uRKv6u1v1m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6DQknpe2xOgC8I7kx9qOo0GwtdMtlJbL90+qEfHU/ZB+2nxsmjfdqvp8t3QAaC4EkC2p1s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EVV/xo5CxNbHO364g/WSJjxOObNAjLJImgRNO6o2qLvqS+80UUtS+HgU7lScFpIHCzQT0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iXLdWKxKxWCwsm/chqorPtuxiY6y5iyWSBui4q5Xcu5YuWJRYsLJ5aF9cQDuHqTz1n07K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UM7ZE4a3VcMqejCkPc5+SdYssE9uCDew9qcbDoPQUXaYrAJkRty7izQvKsmNcmRuco4Vg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XRKa5E2F+1m6aN72V1CbTP8u3EN+UpbqqBxKd7FbZ3lqi8P8ABO8fiv8AwNKpH9FSzB6Fn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DXhQ0xJZGGoJsZK5RWCxsrKyLUWrwrqwTqZjlJSOCc0t9CCXLW3Rf+o2x6GhC6N9ANnPLm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dWRFjqx5boDYft20PpgXVusa21cNGWT3bjz8JtlOmt3Jt0DUpvuf4j8DzV2+leFTSGJ597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Ah86uo2GZ0dMWMns0UPApHKCGOnZf17KysnGyyV1fWxW6IVGeytb3vb3s8Cy7F2q7VcIuW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XNRkKc5xWBKZTPco/wvUv6FlbSysrKysrKGpcxAtkCAVWL01J3MqNgd05WbEyY3N8Wvdfp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xQasN2RrtCzuTmTjoI3OTGWQ6GbglX7T5ur6N2JOzH9rNo2nfyCbIHuevimx0mti/F1O23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CA3jNjKe0blntqxeBip/e0q+k8fMZ4TfOz2yRmMnCRfTAJgY1bI6HQq+h1C3TmiQTUWz2l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1fW3QXEn95trrtw02R8aELEnQ7r48D40ujsr65XMjbHUgj+qb4d6Rtp8nQoaHdeVa2h2WN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fc/wCmqs/jWsIm5SHyEXdqo6c1E0tHFnAxsRi4dNMoIIqcX1N0L29CyssUbNT6ulYn8Y4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NRsjbr3VKcZq0dsjbq2zGoMCAarNVmrtV2BPkCyJWJKbA4oUr7so3uQonKKnMbGex6l/S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xWKFwWSkLmtVXI3k0pMbnvQcci7veQ6Nxu6Ur5086Eq6ssEBoLuQGIugFeyKbG5ybEAg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qDiMsIG/gHt/5+HFDwpH2FO7N2nwfBR3Z8Quu8KTyDnAw3aRcfLPBVlZPdtCLuCqvwMUPv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co3aSxWTHlqxjlUtOWdV1fW+9lZW0exsoqKR0epGJ08KN/MAPTb+kHTuUShuSnLswRQBOg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+R5ItoXF3UOs7n9Y9TE/fqsnNThih46mgkyRlrnxYjwnIINu3Gzb9DRvJ5Ufuk0CrvwP7l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myOJUNDNIqeNsDWcPfKoIIqdl1f07J1miWvpYlLx6Jim/yKUifi9XMnTuLnTtKL2prgdCF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bOkGTHM3MLiuRIhBIoqVzjLTcoZIuKsSoqSSRQ8KTOHxNTWNAxCto6wAT1L+segC2llMy6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A+44WKJuDv0eFdWVkG6NjJQAarrFbIBCMlBobo1q20GmylkzmqHXffZntJ2vu3veBdTOAE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bIlNdk0rJM3iURfzVL5jc50DcrfB8tRVwidlC3Sp/E1MKj8aXUjc2G7XNO7XXCmhuvBZJ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JI1f0G6AKyxWKqaESp7XMd0AlpBD2A9Vv6JiOrE6zSTc7leCfKsU/HAXCaE62WlttWIt6h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f89F+kK6uihqUwXTrBfNkDdEqy7l5RNjcY2RCdo7tCKi8yeAm+a/8bvYBgmse9U3DXvD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1xEcMUSv6VlZWVXxKlpBVf5JdTcVmmP1UhV3guFOQ6iDk2mLC36eRVELWuMDdMSuWUIXL6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ievoXIUK+hCdT4sdF91lJGFyI1UctrXTuDnyvkEVM+RRcMcoqKKNAAdJKyUl8We5ylR8/s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JN2R7OHcZcWC2LHLwNCigigEBc7N1yDVuVFEgCFZY3TWhAaDS6dIFEfuu/JHcpvaX+S6xp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VEpkPk0slmM3T0w7gp6pv4yiz5ylUOfJaCiggnFXTkwX1cLtkGMrVCdtbqtjQUTtwQrqWH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HJdS00cymikhN1dXV1fRpTSho3WppW1DaiB9O7oieY3HdNP8ATiw6GWt4RsvCa8tKCLbIe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8gnQq6ur3/eA9C5Q6gt9Aj5Wy8dDdkfKunOuCr2QKHhOuE1WXk2DUdyj4iTzoFxE733ip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DIeGbRMjibrZY61NZT0qfx6DJ3+R2cz/JYVL/AJNGv/8AUOUv+TSPT6+SdVJjLMmhcxBxL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pnmwN1PDiqaV0r61wCFLEEImBYj0D4rX4Oi4oWtk4g96+5KoeHPeoaGKNAAegQrJw28SuU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rILyi0qo3jLux2yh2kqHXlmN2FW3RRO9tGtNwLIuDQXLK6ZFdMiAW5Q0A0A0ARICALjKbJ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xR8nudE3BldJk6UqNpuwXULgA/wBo2kCKo96VMafqCpVTNIawWcfI0doEwa3VeLTMKgKHg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jFwUbtAVURCQeCHWTJFk1wqKJEFp0GgQKaUCgVe6vpPE2aOrpXUzuinfYntIP9VGbElW7d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JusbsC7cBugd0ShurJtsnY5aD9C3qhH0B1BbYu2TCi1G40G6tqPYPPyvm62OgQN3S7obIu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SIJ3lBV29RwzhDpooKCGJOcyNv1lKXNxcJqqngEv+SU7XH/J47P8A8hlepuLzuTq6pcvq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cRfZWuRGbBi5DihTORprIwFWN/rJEJSHNmc1fVSrnl7GSFqcBIz0HSNapK1gUte4qTKU09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hjTWNb60+0xUif5/XGjRZZ7z7t8teUXWUruYvk6FOKC8oBeFmgwuTWBNCDdGNsrIN0Atrd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3ZduWzXd4ds8qibcv7WyHdoyfDHdAAKygfzGShRoqg/j/AAGgzFSqmaFZvN/6RKKCaF8DX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4R6KxmjCho0qqiuEE15Ca9TQsnE8LoX9IKBV0FfV8bZGVtK6mf0Qu5jfCH6YVm26SCD1f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dud0O7U+fm5t8ylrngdATujyvC/59b4/WC+ehqfoNwdLhoJ1C+QhuvB0C9jfklbryi3Frf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b8oKr3qf/APQVUMTv8hryJ6iWd6ZPIwHdW3sGrNXW63CBDlySuU5CIBXhCGDx9KSHsdG5k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q5YXKup6d97EdFyopnM6nTMapa5jVNVuemCaUx8Pe5RUMTFPA3GA4TevWbO+JPD/P6wV7G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3tAsnbBeFIe86HyUBdWsvCIJWIQBKsmjRjFZeFclAa+T4QVwBI7tV943XkBsW+JjZtG3G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zc+Woqp6ZVvBppGzKnOD5FEdn+OG/hciGl7lIqfDmkgTf/YU7QeW6BfBVeLxMUHkaEauGb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NGm4qI8HaNdZMentbKyphMLtArK2rdBrKxsjKymdTSaWJUf5OXctiJX00i+kkt9LIvpnow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9e/6YThsU3cBDoO4+Pl4sUPO63utrKyOhH9AfTCG6cLG+nzqW7BfKacegJxCbpfRm4z2V9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3zL+dxuem6uib6WKu5qbi8ZWWSa2R6dDI3SKV8aln5kWlNNkbdsgc0/bkE1FYOpinQyNC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MUnEwFJXSPTGzTGLhzyoqKJiAA1duJRi+J2UfoZBcxoXOYvqGL6pi+paqt2QjN45FJ7v1S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kPYU/tUqAzhdex8Mbk53koobaBBAaNbbRkd14V0BdW0JAXlBWR2BFxL4cMXEhX2buwHaU7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aE4G7TZEKgkwmmLRO83TU49vC/Y5PwBKeoC0VDzaY+T4ch5AQ6asfaGzoDuzQ+DoFWMxe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EjHAtdfRrrJr7KRgljkYYnhBA6tKBQ8dE0TZmVMDqeQ+cBaOFrUxqiiTRtpZELALlAp1JG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5GqxRGgtg8q/7AQKbsXWTdk27ekFWV93OLk0kaY6C2nxp5RP9QFfa2wCuE430HQEdCgrDR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Ue6FsnbuQQNmg3V7aD3G1vkIdqv3Hz1AXRBGsRaVHC0p8AToGIwkESzxr6gOWFLIpYuXri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whpUX4xEJU6R1K8x0tSpKQMdLxhSV0r1GyaZQcLe5Q0EMaAA6LrILmNVUqSrDG/XRI1zF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NW5GqevqXLn3XMRcnSWXMXMTZNpjeGjdlHJ4k936eS3VnKxvuiXFeA0tAeCnXzcLljtnor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UNyBZAJgXlRsWWgLUFkESUG6XNtyrFSOFnuyMgupu1eDE5A7P8wb05f3Vy5pjDnZLJRH7k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M8u8cKKKlLGoqTxG608txI5PRQHXOLxuG8B3Z4QTxrM3mRBNTDoUx1jVx5N1aVGSq2LOPQ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QdFVAJ4W8OcFyzZkW0caaPQto9oc3lNtWQFrrI7AAnpHUDZD07aFAIm+lk7wr7Sm6Z5+fg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wNygjudBoOrFWH9Baysh5+CmtyVt+ojo5ZDfCBurdR9oGhQ8u8BN8ynGJqcsLrlu0tpFF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GIWdTlWXD2vybGMJWWNEwGSSgjcqugfCvKxtoUHlpjma5RHFbPBguHB8R7JI6umfTPbzJW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N7atgH1wX1l19a5OqTb6op85RmcuaVzSE45xONkX2Ikumy9uZWSyTyrrJZq4KcQFzAFzd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xnkUvn0y9jUamIL6uJfWxL66NGvYvr2KOrjeo3seiNB7/AIttuU8KVpsO9h7HuKCY25nfk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2XlMbiGtumsXlNjuhEFi0I+TZcvJctwTWuC51kJAV5WzU6p5jmwEpwaFUeJhcN3EeyB2d7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KgZCobYxmMsZy2ti+5M8/aZ4b5cuEnvKldgPIf7WOc2WfLmPTkB0BHQJ/tkHfHs6Pxo7c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JqHg6McpmYPXym+BYiZmEvSE1yBQKCHRYaWsR6ZUjbte3FzkxSDtsdHK+p2I1BIOkgjx6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S221z2p5yA8XQXk/K8I+PQ+NRuir6W/RHqjS6YQU4qy8J7SE3fQt2GjOgef8AleFdX6XBA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JvmtP+u21sQU6KyikT4w8Y2Lmpt2mKQPEuyiku5wxTg2Vt5adUVZmyCuinkEYaGlS3Yqvh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ltKSURPEJcxjHYnZOYxjKOXJtfRmmIdtdCTYEOV7IFSPAHMWSLlmnHakkyiq+1Fya8BMkC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wPMyYZCsimkoNNy26cCUxpUUvLj5pE79xN7vQsp6pkakqZHo7qysrdHguNzR125RQKsSM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RnZ8jmuT/AC4Jlih3OPl+6C8qNuwTW2AOajjVwxF10GuXLCxtpsEZLpty57mNT6hcl0ggY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zM7ZW2Dti1MTlRHaVu/gTx5AMIdHTueIomxh26YNm+ZSuEfnd5kJAvdjvHfzKgEvfoPHQf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UB7EUEdtAp2ZxhMKGhV7KUZx6t8sXEW92o1CaUNAdB+lVU11KLIHZu63agvjV2/6G4VtN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ymgOOLgj7ige23QBdAaEdIKOgF14H61tbq/UNArq6CCciChsmlbWc66vpdXsFH4c5vQOr4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H4n+2N9k2xUkOShddPYHINKcwtQJag/ISBMkc9jZNy4BQxbQU0bo4pMtMwp3SUsksMNdH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9SqSpdA6OGOqYyF8ZkjuDDiWyCWISAIzBc4LnIT3Ak3fIScys3LMp4JTWuVJ9tVbsmi6Yw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lyF9NdNp19O1chqETQsAsW2xahgFNYta4KmOcE49AKtqVZAKyt1g2RC4Zd9NKom3GVkXKx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cxzgAn+XHdeF4R3NtAr2WWShauVtYDSy8K6sSXWA57Mnc6RctgLQGANurHTFOaHGRiPkB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7iWKyvdSsTJiC37jIfdbZqK4X/Kf5ffEZYHwQXOrALu8DUanoqB3tF1DsUdHeNAp2YyNT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GL9AozvXNyp1ZW6BoCroHYIfpFVsQOl7Of7tfhG1vWC3TXagXJ9xtoAgmktKBsPgdMeTi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ToDZE/rZ7ddvQ+WolXRugcSX31KZ5lbYCy3HRbf5VtRqVGj5AVlxD3SeGBNBaojdVUN2g3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ySPa+Om7HP3TXWFNNZX50cFTzpOa6M2Dh7FEWOcVxLh+YCGtDUup5I6sYvrGGVoxkmfyl9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mAL42hNjagxiwZbHSybZWCbaxdiu0lmKGKc8Bc0IyLnWXPCMy5pWayWaLlA7IyNsaH+PM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zMy7rHpKsrLFYFCAlNiAUIMUQ8huD93LwLhrZBZkjrF5BDj2o7MI22ve5KAQFkxt1Gy4w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3sXOcs4wvqY7ule4Np8iHRxrBzzZrAwOeUN9Ng34lGSkFk0C9lZYqB2yqI8tHRgiJuEzW8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w8WqXeX7tYCGHxIGKqtb/AJ6R01A74wio92lOTdQVUtyjURR0d5Ugyj1jTu6OyAVtArah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P4HXUNvG7Z8gOegueg29N1iehm6Isgdh5c2yZZXbmQLHx7T5VyjdyLrsNsBfoGnx+2fSav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Bst0wI7ogIDfFAaleVe413PUNDYBM8JulfvPL4BLVTvDjyje/bIOW6D3xKWPunYb3QpQ5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TzYPZM0zU8jZ43U5jUE13S05UNQHCOtlMVc+CaQ6kLhH3qcRBM/k18BxEpRmcFznlXLmDK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BCxWKAROxJCawPinGCyKD0JCgb6Fq3VirK51IuodpJfFJtTOdZSNB1GpGksG7274oBWCsF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hE8ptO4psLWBtysd5O5RuBEuyc5qmeSJCvgBfL9yQU5NbZWsgm7oNdbvtnZZIPYFz2hXke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NriWoMnkawPjD6jEDJ577Wemscmx3RantT41I3fFqDbKyITNjknKVmS+WYua2IAucUxt1s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lG0QaIijfKbzJ46RrZAKZl3aU7kUUEdRuHNVrJpya5fCYnjF2jfLfDx9zSyt0BDQFNcgUP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8Wz7kHtcghr4/RGyyNj4Y6xPedgiE0Bwd7ntdYglFtl4Ti0loLkDY3uFYIHEeUdT6VvX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ahFyITE7UFEqyYneRoxOOgR0b5xunCyum+Cd1H5qzepcLjFR+6gGcfE+xF2cbDappDdGW9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aFSVJcVUUti2jc5tTTmBzPdDVBj4niVkoY809Q5j66l5o4RJ9riVP9PUaDThFSKepmrWtF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mvTLFWCv0XV+gqld2Vmmyjc1A6X6LLFWVkwWfILiLaCROJB5iyV1kg5ZhFwWYCLmlERFc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QWcYWXbzmr6qyNW5fVvTqp6NTIVz3lc16L3XaXNUhugbR9gBV9wbq3b5aSm7kINyLBZAOR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Plbd8rXNbF2iJjV8Oc2zI2rl3XKYuUuW8JriBm8rOVSkqxAxQVtLbq6d4IQ2TDsLIuV1Rf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7H+Ba8nuf1DoClVlZDZx9ut9Ad3++yZ2uf5Vk3zMExfLQmeJfyI7dYV0CmIFA+uV8VUuUk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Im6+PWa6yBbe4ycAYz5BsQAWvGTsXLAuB0COgW2TzfqYGqTHRouXsI6fj1h12R1A6wsbrF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1/noG5tZE9AV0EETc6ZKR101Dx8qPZTHKbLFEAg9slC3Cm4x2ztPa13fD2xZC7i14c0EO2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Wd4UsYmjgpXypzXwvoat0Dn8uoggqGyvjZymVUN63in3qP50Z7mszmbDZcy8zm3kATGlB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rKnNpKtt4z5CYA1BwXxrut9LItQG7/YPxyJ/Wevws3J1lZWVl5VlZOF1Ha9kBu9FOKvsNk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i0K1lEx1mNeFiVYK4CurhSSlONw2MNWQs73Zd4ZiNig8tOWS7k21+Y1N3T3YoN2NwrFAIh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tZWTdA0rFUY++n+I/xyJnuk97ugI6jQJ/iyxRam+zqk8oAJw1snBAW0HnwzU9J6GFAppQV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uPc91+gI2urJoUj8/0B0AoFeQ04qTFwB7cdAbBrch0DpvfpD3AZp+Ght6VkekAo9FirdA0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BKvdDQGyd5Vyhrtij0BOKaU43QR8BBOOMbfLmqDxyMqcNAbxiZsk1+z4cbM8vdmw8xE3UV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GvKZPiYe2awK4lF9rgktlxSHmx8KqedHW9q420NpgvlRhUv8ALkNwHi85tG26bezArdR03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UMg72rZBwQdtfS6uVv0EWXmI+2RP6yj020siFZW0srINuS0g8uzb5p2xlfZvyd3X3LbNjK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2DuCuVcoNui1gRcwJoMzmBkTR3NNmnJ7nMxjbmEN0GlAELdc4NdgHmQ4JrSF5VggAUUdC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IMQarIBUY+4UfAO0qbsX7uKssVirKyt0kIIBYhEK3SU/RqPQ7ZW0jFzWOxh9MaDwCh5Hq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SvcVfrCd5tt6x8utchEWX/IQRKyRdZXujdOFtR0DoFvQHn1D036Bo7wdLdBQF+iyDTdWun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DT4tl0Wt0hbaO0dtoz3OQQVc/CCnbk/G76KAljYWhcQnMUMhu9vt8ySbq+D2yCeKU911T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d3OOdNL90Ko/BSy8qWKSOrZW/6ddPK2el41UiWVfI3I7G8PhayGpnsKNlmPfeJNJTQUPS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01wV2hNddXV1c62Kto8Kl3icpE/rKv6ZC30awuJAAbYhrWqpG7lbfwbKcEOtYctDxa6j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Q7KWXMtp0XYgeb2c671js2MBuC8OusrJxJdcNRkKj8WtoSAgVuVirKyAVlZBqxWKAVl80L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OUnMsrbyiyO4LVisVZWRCA0PhW2V04qM9z1botvKhodWp3l3lQhVr7y+mNG6XTSm+pVyEJ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x0kL4TrXR1uUCmu0Le0jY7f0Q6GaFWura46ub0BX0vZX02IQOhUWyPnUaHT5TfM7VZO8hM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4g/KajYsdmdrKmtjgMz3zPPmM7tNpr/bIuo3mJ4bFUB9HG0YAFocHnYPTHWdA/mNmaXxYO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ldTGZ9VzIJVT0ualxMwAYpX3MNXKW0Z5tT8uifz52Yuam7+jujpC60lWgdGEIEBA7E2GSy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ybLh/h6kT/wBS2nLugwAOjYEWOYi8FOKvs3yj+JmJQuAAmNsLkLNx0BRIaJJXSmEiFjWS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OehGMsRc7oDZeE5waR4dMI1gXhtmpz9ySmjbEdNkBurKyDVirWQtc43pX2kOyuonZNkGz0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T0nRnh3klOKi8npapfe3qaj5VxHHe59UJq+WoIenVuTj6Z9NqAs229xid0LW1c2x8q2ga5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aFeNNgP6EIK6J2KGgRdrdHpDl7nK6Jv0+G6jS+gQaigrp2rCjpEpnZy0zbM2jUXipfzJg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nEEtd9lgujDc8lwPKLmujsX3jQkyLvLlR7F7sG0kGKqp+Qx3FnhmT55I8Y2zTulUQ2dsqe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gZaolbZNdKauYZMcoih52VwsgswuYs1ki663RThvKOZD4IUbQhiECs1loOg2tw0/cepE/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WBXLK5ZXKXLCxYvtrOJfURBGrjX1jU2pYUHMexzXKdhs7xbstZeUHYoRF5EeKDLjdNKum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pHRc20MIai5zk2FoeX2QeScgs2prgdJpXEtLIgZXSKNltLpuyY1YELyregEFdX0umusTuF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VT2wi6CrdTfD/AHEpxUeh0srJoR3cOkp3hRNueISbdR6wFZDUIanrKlpc19EwL6EWPD51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v8o+u0lXWKtuRvZBeV8AaHyHOYjrdE3RWAsRY/wBLc9I67I6DbrZ5f0W2R08JjrglbWBTx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spaOLnTslZGq2YqOueyR25DDoU0XL2PYoJLN+pkKFQ9R1bgWFk7K0BoZ7rF7oKfCOiZ23V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WoMrYyqSHNV0mUya8hZXVGRGHSBc0uZeMNBLauI5MnbZw2Te5BqtZWCs1bLZXRcszrTbtq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lgmkI7K+m6Yt8tlsnWVE61S9SKToxKxXYjJEEaiIL6uNfWtRrl9a9fVyI1Mq50hWblc6M2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01lnNc0tmKfa7b2TWOKi3bGwhFj3ODC1YBcpNaFLIyMYmRNYGszF8CW2aB4FnJud3BZqSc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rDaJuSx0e3drCEGhDQhNPUNbq+l1lpTPyp04tbJ85Wcy/O8SvNnBHot0NUnuTlH1DYDzod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Huzf1W1tpirIIdDUEPRnfZry0rsTWsJxco/qLGngqTNE+B6H6AQV1fW1grJ4szrBsFbtev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+XpeOjz0XRTfGl15aRu1FBNXEH2ZTXZDC8llQfvJrQuc1HCRCJybSkp0n07WmCdstG2xaW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sswqC/NqnOfFTsc1wjkkTKOKNPJqKieYPe6pDKbSy2vR8ueKRjWMcbm6zaonkSTMyYUxN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lfQ6WWG0VmPq4c2bgtQeFmt9N0wWT/dsmkWcVRm9Y9Sp5ubAB9TExOrk6qlK5r3K59bsL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uOSgZjDK8NHxdDzEYVHYrvCPMXdcuQuS6QJrXIXUceRs0LtW2lyjdOLGCWokcoaR0hcOWu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N2hBoC8ot2BKyB0O6yt0FXV0Sr65LJZrhb7h6fcIeH+TYOqbJ5u1p9FqqPefBTdTq/wDG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fLv1nQaAaWVkOgIIdQ2LmkFT5vd9NJcUTyjSyNTMony1Ej1DCxjOLgGlur6n1B1BPcDpfQ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Xknrt6Hx+6Om/oWR9CyshodIE+MIBO0gF3VdnVcR+0PdP+Rm6fu6NikjGILmKN11XMuxvl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h7cHQvLZKuISwsbkYXAt+lc4QtEie4MDvEkTqekF2pzr6nSjnkhkfUyPa+WRpZUuTJ4noq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s4eWbnZbK4RKyTnFFBpKDUAE5oUDw+OrZYtKaU1101yJQ8k7E3JBQvbBxHDm/7shspX5Ez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5Gua1NhLwMmsNw45GCQXRGyG5Y4KJ7WufUbNc95myRlRN0HIWu3EaXKATSwJ1TE1GpJDXy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xjpmfclLsGo96ZGEBv40GgKNl41GpV1dXV05yJQKuguHOxqD5f4hvynKa2MhD4muvGwodJ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nRugR0AU/joCf4Q3MrxBFufSsg1AKyCPQE1DQatN0EVG+wELJE+kdbklOiYsO6zrvp2lDx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9+oegOoeHFAXQ9C6choFfS3Uf3B+kej40C8dLUemM2LpVh9lBM7Gh2T4HIizqlllD7YBk8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fM7OmsrXbBJhLXt3ZES+orWtbQwZIWCkd9TLCxsbai/PZMHK+SqcAjSBPghc51HKE6It1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xCfDFKt1CbPqG5MI3ag4IFE7uejIsle6ZdYPXKkXJeRFAWSVUV2taOb9PEEWRgsMYTntaj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i6st1w5v+9Vvu6V2zRZEKSFFpCur+tGs3L4JKhBL4wssonbBxyQG7e18UrACTfmNwupAAj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SAesCmsIRjjUbChEGuL23fKXrEAl13Bl1iAgb6bdDUem5V04oeCdS7dvci0KwCGyidjKU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k05wxkobOBV+g6DSs9x0CCGoU57ugBSHuUYDRPKZpD6QQTfFlbpagm6DUaAZJu4o73qj2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cdALji38TRmg3JFvRuMUOgoesENAjsjoOoJ1r/tlXQOo6rbelfqHUFA3OR4sy3dy7KrvHT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12SeAWOjtHA4RoVcaY4SjcyBthK5yii5jQ2yYxonq6tr3Nf8AbjZnL8VUhjhpYuXEDZXuh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JkjJWWc2eohqcQ4lz6Kr5RNirKF2UMstooSYnBFROzZMLPWSY7ubYnCFY0yygahUxrngr6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lejI5U9U16nAa6A8xwaAn+Ri6N1kwgESMCM7QjVAL6pcOkvUSlHS6uiAU6EFfTr6dyMD1y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liVYqx6ndsY3PuTzZkLiJDkX7Mjd5PlziNGODF3StBBVskGbPXhArdMa5YORaAgLgMYETd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LwxdzyG2UhcsLok2x2A0+dDoVfe6KJRQ0spjbRpbG0Sc5BoCunOADHZReVCAJXeCo3EoX5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HXWBHQIIaBBSe/UImwUbcjWy39VoTRpZEIo6NQ0Go1pGtcJG3ko32fUPFsbobItRQbkZTY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Dosidv1vGttPjW9+n4/fOjdW/snpoR3SyNcIt5Im7VnvrhZeVHdrm/djj7osbQujKp3cu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93Rv+nY+ZElxb7SbNjIc2lfk2Rge0PkjTXNemoGyDk+AOOFw2DFzqOEVHlcSoG1EdjdU3s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CCxkILXRqLtdUMuKTAzcUhDHDtTpCTHcuAsgxFqjOJuEXgLMJpa41TAJOY5yFw7mPRc5DN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oQptNcmBrVTFoll8HQ+dR0WVgsQsWrBqwauWxcpq5LFyGJ8TSRA25hC5IxbCAmJ1k85kt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tbcKMB7ZDceyC/a8OuEyyCDnK7kCr3V0Q8qNrguSXJsbWpz2NTgCrNaryFNu1ZOtk5ZbeU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+VdX1AupCGLdyyxDn8w0QsniyI2KoHZ0abiJj4PhmXMIIll1B2HVWD7egQQ1/56ApSgLmo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ATdLaEIo6BBDpCKoSsWTB9JkeTIwObMFeZfeUN7uf3WuONdtL0hW0P7jv6q3QP2fnoA2K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qZ2VbxdwyDbryqS4Rs0RsxZM2yjblK1VEoDc+8r3EeRsWxZtZHJGTIYnurH2i4l3FoeyHm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UpaOYLOtLT0TsqULiDWitp6SSVQQi+Zu96BQG3Max752ESHd0j3DysN29p5qFQ6xkcVd6t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Hr6dy+lN3U4RY1iiLXuwamMaRI0BA2UbwnSNCdUWHMMhpm2mlR6LIesOk7C7cTkB4T7OO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5mQLsQ5zbSG7hdDy17wmyus2S6dPuYpXJkLghdq52+YKDboNa1HS9lkh1FFOstyXHfS6B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6RycblsZVGGta+zj8Obtwg3hUhaxfBRDudM3veO0aXTHIHpqBeEahDQBSbMQ1Ow8lxEEbi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0aghoUUdRoNRoVQVAFe7tfAXZym4ceiY5Jm7uOv0GoQQ0P7p9Jxumm37Y6ArD9i+yJ6B4V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hghppw59c/mTRe2Sxjg2fvI5zrKXcx9gyUguhtI/22xa1mzhvGS1zCHKYNCMBUkKoqwU7K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a1LA+FsTw41vZPK7lwUzw2hp7ciuqBTQU8bqiaV4Ay7JX4NkGMPOYE+qFny3Ru5MicUWLw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rGhMDSndoDrrOya9OksblbpzbqWO7aWOzyFF5qAsgHfUAAkuQaXKKnsWjFSNuPnSyA9f4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sJWkksspLuRjGIPdHubksd3CRuyvZbY5WHNkxAza3AILKx5rUJA5WYVy7q0gT3OCyYFmFu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rKwVgrBEJ/YnuxAfZrUFI5U+75DkZFK9QC6aBaIWUZ+43y8bcJ2lcpDZsTs4z5nFzUAEH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/sHu0aho1VOg1kN0LRtlkMr/AEToE1NCAQGpTtANQh0yuxbTOyrWyua6CcB0hyB0usgn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5CHTdX/fO3qA2/ZGl9B1H9kIefhAbzHCCI9zwmizG/iaN+fHGpHlyDu5yZundqlbvF3sL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9vcwqF4kaQpQY3SBcOqhSvZMyvjZfEvLH1h5tVUwc2Gpbmsm0lNUzuqZRanigY57seW2U3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oUzbGJrU1gsyxUtwXe0KBqcAoD3zC7Qm7rGywugLKysrLEDS4aaicFNZkmx2RjuW9qyKuV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a3T8dEp7jZPa23h3vcbNF+wbKLchwAZZzpO0ustkNw0NLcHNXMc0lzk1wa1jmlF1lck5zM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y50C58NjJCjLEjKF9SF9WwJtRGUZ41zWoPYsgpVUPsnGxaSrp57qXZjRiyTtjmfuyV9hL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XLZh4+KLtq3J3ilLnRP8ANS3JkljHGcmfJQ1a5A6nwdpNGoaNUzrv1cbBoAE0plcraWVu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NXIq3oBEqvdaCnNqp/inYJE5skSaZLte4K7ruTTkXi0fE8jVAaX0Gh677eqQR6V+q/wDQ3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WeoeV8qtNqaPyGOKOLQ6eyzcT4McgKO0iIxc111Iztjdynts4ENCJuXANjk7FH21R8VCkD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N5QLp5qPGMwzCZ9VVMgVRO+ofF+Tlhz6Z2VRUHuIuZdooXXQKqPbSguY67Hz2c147bKFv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jw6NyyV9B0SSLymx7+FESrXTWlYLFeFcEPjRYVirKysrKysrKyssViVisSsVit8LKysrbb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+UuFk65QQajsoCS6R4DXWUrVZ2Ico1GzMSU5Rp5LXcGXaU0uCEwCjkhK5zSgYXIhjAyRt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rYr5Dihi5YxrlxpvLas2p8iqSSpPfGUE/3UwvFMO+vNnYOcPa69jSPInqfd5YPDTjId0VS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a3EwQG7X+/W+jHJp1mFp9GpqCOzfPTNJzD02WKxVgiE4IC2gTAm6W0KPWNAvhcROzTjIT2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3YfNV54bH2lcR/lk6D9Da3oHx/YjQfpnqb7nm/QF82XyFdcQd2wmznvJTvDY9z5+G+6b3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rsDi0zgFUkhDjZFwC3eaoqIXhj3jlsnuuv+OCU+9fXWc+bGmhocxVSw0ML3ukcoQ0KJ11T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6ZmckgL3MagLKpfvw5zQ2pCBJEmjPYV/03cP/ACRnqfLZXyWKbHYxhpVQLGPyLrfpogHxP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Nlsu1dqu1ZNWbVm1ZtXMC5wXOaua1c1q5rUJAua1cxiL2rJpTWf7LvDN45CQ2Q7tYSiRe+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d8h7CNs7INC7mKF7Xodya11uWU+mBUlFZSUzyTTPI5ckadkSHyhCeYI1BK5jU2eIITxhC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VOXNK5gu3IpzNpdidzeyi8TKjPbL+evH3HXDrOQjcRC208t3NZ7G+JfbAcoCosue9fERFm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HQExyGlWLTjRiCCqD26uKlkz0sVZW1srKysiFZWQQQTNBoU7pHTdFVjsn2VPVOhFBVUxdU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9mnzOMnQVTaePiHEGiNzr6j1R6A0toT6ZH79vQGnx+kDbo+OgaBNTU+2S+a8/ej0c26AIT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RusA9qgeGOmYnFNBLjuMU4gB5u5/ZR3sqiTIndUVG+pfPLyofJZBYRTuYpHmWRRtuXd7qG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CXKedlNH9ZPOGq6nHb4I74wLF/lo3+E8KnN2zNs5iGl06SyLyVjdMiQ2RKj91Wo7pt7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5SKTz0WVlZWVlZWVlisUBu5ixWKLCgXxvO7LWZG3I4MY57XFr0U56BTUTdPvYqNyjJQp2S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t6ZMx5a3JP7U+ns63cW3a6K6dCu9i5qs4p8IuYo1yWFciULlVK5U4UZkYmPcpS21SAnIhU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FT+a8bTJsr3MyNqVhMnuI2bGpPHDjelKx+872qM/e35s+g6QmHSvHcPCam6TnvQTipXZKy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2kkZevi+hCtqwJvhoQGpR8ejdTvsJfJCcNnFUT3tqWZlhe5OeQ108r9Cegeja3qBDZE36T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T/P6t9Pg9AQ0j8lE73TfM5znIsxpuNwf+T50BQ8ZrmBZpoamuaFzAnTBPcXKFucjDzZ5Oc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c99XKynimqZJFTxFgjZhTRUpaH/emFMQLb00EbGyV8AUlS6N+9QoJJGI1To3K6lGQdsYn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N14Uipnd1T7WoJz0XEprLprEAFdAq6ae6q8R+WHbouqJ1qh6kUvn1wVZWRRaScFM6ylk+3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hHxbRia/d4RHdbeF1nwlj05uS+me1Nnuo4Qmvqw58tSnVhQ4hBb62Jx+qieuZGSZbqzkY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doQlaEJmlcxq+Gp57ZgCXo+KdO8RXjltnDJ9yNzbGOmuoqRqHua37nxGnrhXsKlaCTu0+Q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n9oQ1OrXWTTcV47Agm+W6O3ciU66wWCt020srIbIooi2lt2piGp9Ool5bWPMod5ITk43NF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S/j8Am6t6Ytb90/04/cPRH4JX/QCe7lwxi7skzY3VrsdEyQHZ2g2TJbpzWXc2Nip28xWa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Iy5QU6qA1jZnTPVDQFidO1kf1mT6amjlfIMnNtLJVODIIImQwz1UIX1fc+8qY5zTA1pApH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6SzyUE7Zsm6p3WdJjiFSQmVr2lp3IN1FG/KTeMK5W5LWdZTu+Lw6LUDWI4zPT/E3n9HNyu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5bcwjlC2TC3dyPgm6aoiM5e0OKHnYqFzmOp5+4YOke1j2hj43/WuCp5uarECaIEzQR3ZSs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LJ4ReQuYmSsu2RiuFkgboKVTDulavDKcKycy7aKS6qWYGqiyEEvLLqhNO1O0FPCiCd54V+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GOux/l2WVW0J28Y6bawuVY28DdGpqlNmDTFEK2tkR02VlbdWsneEEwbhDoPoFBcVnOdGRy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Th4/2ox9gKf8AB5QVv6NjQR/Un9q/SfKBXlfDkE0qveovABIBQO0TtpQ8t+kcpI3RnSDw0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bqocZHQU/aymYxSztaqWqwJJ+opd1O7J1a1300UJ54baKKN875qqmoI6niD3vnkkmTe5m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4EWon810Li9QRHnoJ6ksmD7j/AAAuGbQuDSixqvYxSBrSbrBNHQOlyYe2QWfF1g5RyKXz+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iC2zX3yex93gqQWRG7vGKdsmlS70/lltGIOLXMqHAxSMeixhdUUgT45I1HXFgFcxy5rHp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JkahI0rtVrpzEGhBsaEbCuQxCJOY+7g9PBztvENrdzRsWmN0bxNHLGY1PDdWLTAclSo7oJ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ZPdINqd4fEphcVIBijs6P56LLFFtk07jviaLHRnidAKqqQ11HU76kaX6ira2RarXLU3U6H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Vk3IhJLjRG7XbhS+5cOH+wP4Sqv46H7Y/bt+tb962h1Z5Hm6OjFO7OZ1wWbOcwq6tjAz23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QOXEwNbI4FOkydFEI007VTrQMaXGGgAVPGy7GYtYAJq2ra0Uj4oIaji0Slrqmdli5RtDhh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Wgs3dDijGXSUThTVcksd42CxO97J3gtumBPTVS7R5WVRMcsSTghYJ0m99B1uTFUCxiOl1l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J4l8+rZWVugbGTuJ3aPLSHMk2lcd3k4vXhvxbExSJgLZT7ozd1imbtgkur2ImcEJGlDB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hGmLUMmHnTNTKppXa9GNqGTUHrIA+dQpfbIO5/vx+5D7Wi7rWRF1Yxlj2yNngLU9geo/t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843VH21cw7nKmdkFKLt2fTQG7HbP0CGl1jdrm2MJ2/wC1ZR+Cburq1XKgcWyj2aFEafKH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pfS/oFSSNiZV1Dp5FSvwqCLIntd5XDn/7P/8AwBVf8ZN/oB+mOiyt/XlDySroI6jZAr4G6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7mm5buWOBL3BqHenXBaFOcYgrXUWMQfIZC6CVypY8Zm/jhb2VpuqanEQ8qJgjY+SMKor4Q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JMoafJNiYBJTNeogWTTs2YWlNg+4xzmtLWNMR7pcnv4NGeY1lygLopwsxnh6YoZG8uSe6t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Uj1FSumqJuGcpsFEHvbQwMbxCIRSAq6v0MNn1QuITYjq4c5SqTz6Jc0J1VGF9bGvrmo16N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eIKCojlVtHBf8qM9ktg+MF0zo9+Xmnop3lP7g43AUB7W7HFxET7hpIQexyxaWkFOL7iRbF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l8LmlmV85Vk9X3a9980y9m3W6kCljxkG0jBiWj7rl82usEx91NHczxbcN3MnsJvDb7ftMy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EJvDFdSD7iHlBOTU1OF1ih5QRNmV02DLEa0D+ZTeeghEdVtbaWQHpnWtqPqJjuSr4ulOS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f5X/APwMVX/GTR/Vn1SFba3rX6x1j0D6ARCBV0PKOgGjfLkBs1Vr+61mWT3WEUVk/dMbi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WOuQgUCqUZzTbNpfMbft7NZDjmKmFqFbC0T1NRIeWXLl2QYVhk1wxdo6MSF1ObSN+zD7WP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AZadjnzUdFyo2ta1DdP7Qw3Tygn+RezAV7VT2dJWwNtiAqB8P09U/6esfXwSxfWCNzOMQ2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6vmo/HGUy9r9NK/ComUnu63uDBNVlycXOVlboKsvC4dO6Vujdi5tpPAq7iOP/AFnZDlTAN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SF2LmbG2Jj8AhyAcxCSNywco5GlNabWK7SuXZYNXLYjCwrkAKSnJRhcF95p5qMkBQdGUDd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lF2f8ybOPke7/AJI30tvfulbcUXbLJu2DuaVMvNOmD/ZcioMsYrcyT36FM8Hy1N0dsxBBO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4hZorhEvYyXGQ6HQhW1HqBDQ9JXEH8ulHi6KcssqWQ9qC4ftU3/8A50Z2qv448+vb9w+jd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hWVvUHUOoBH0T1fKcnIBAWTtG7ooeGpx3DyBewb3yYm7jZRR2WOLWM3duicRzUSSfJsiVS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22B7wDdYrBYqysgbAoKf3XAGSaU8kg7iR22ATKWeWWj4IAIYo4W6MFmvOS8I+IvDz3Rdy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g7DLUGz5ckUwki/QboX6Xo90TNnMO2l1fRvvmG0vnqPa2okMrwrKyKsrKysrIRkqhjxcf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hVnY7NNBJl3e1mUznXkI1Y7mNduGIJry1RvaRgFmHAskiUU4chaxBC5iwBViFdeVYLALlh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L6GFfTOC5EiHOQJLahl43ja2LrK29kRvZfNu2Jtp/McfY4eJAoe6kXaKp6+KfHJn5ZfyfO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mY/DXBwaQVL+IeG+FM7GKysVYrErh7CDZU7rg6noCHphN1PTxYf6V0E7ZO8QuvSPOjVRfy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uqr8A8/24Q6LXVlb0wro/qnpaEW7O3ThdDZXRVrrwvlQuF5N3hVJ2jbgxz8k0WPhXKBune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oVGzZsRcmRNasU0bOWKAQGp0GjnJzs36tUdM6Z9NwiUmPh1NGhYDoc4gB++auXJva1/mO9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a4houTpwvh8dUyfhkTI+FxsNZxeDkup85Xuu09TvEXhws+Pqj3lep279U4JhxWKsrLFYr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FR05TWhoto8izsWnmBzZzm7G5Ixe/8lsShoNkEO8O7UHbNddBMdtjksjGueLBoQke0Nka9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bHpvo5oIdEMuXcMbsRYgIi6LVjuE3858/EJT1S/xU7Lmv0h97G/dl94tfLdnvjaqcEIXx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1OLYi1nWVT+GwVlYJoF2AWUkhjLCJI9CFZWVlb1Ah0lWU8rYWzF07SjcEdweLKmdYHygq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HH5qfwoekEFb906nQLHYhHrCBQ6CEQreiNR+ywpz0TqdldXRKCHgu3bMwtc0WJaXndBMC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F/k5PkG0baYXDEArdNkUCr9DinyKIaYprUAoXuifT1DaiI9TyCrXMbN9rS7N+YzZSus6Kf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Szbr/AB29nC4mJpq7jADoOETinreJgc7S+l0NI/fPs6LS3RB+Z6eU4W6AjpJA16NIV9K5f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MXLiQ5QXMYFzkZijM9OlejI9FzlGLtI7n+HJguJCpW6HbS2jTiW2eiCxXQcU2TuiksrhWa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WIPY9GMo8wBk7Sd1lZB4VxplvdXV9MlkiQQLJmxLVjZYosWCc1AHnBt03Y+E5Un4CN3i8r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HAmoaPuMbvGNoh2sthuGb8sfiqLCE2w+XKqdc7q+jVEdinfl4fLyqk9B9cdNkFVtymjpmu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IVNwqthVnRE9wj2du5Oa5hbaJn/qVQhqKvN0ddI0vmY+G6b6V1krq6G/q2VvXKOgKBurIs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U1X6cUWojS3T8ag/snS6J1CKai5DRx7T2tu4oZBNzc0QBNjwL3MYXuLzAHY+UAgEOtxWa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wJe9RUt1y7INWKxQarLhrsJj1CJMjDU97QmuyFQdggnx5OttjZUcHPlqYeTJw6sfSy/8As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a6UwyJsxc2+llbQK4RPdUe6N1k09NL/Jenp6yKyWSyXMKMjlm5ZuWTlc+i5FBhJDbCViy7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2lL82D8kg6Wprw5r7tLdG3TZ3BNnY5B4TXAp7QhC25L2LOKRvILE2Z7U0sfoCFcabLboCB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1dOcUPOP3Y1ImOuiVR/hI3kH3XEIkg3soTsHALmxtX1IaDWPX18wMPEGOWUbg9rsH3wrE4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xCssVgmtTBZOKiF38RYeVSTNqqYj0r9J1b1XVHQiRlcxtNJFXTtd/6D4U+po6kS8J4bOqj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bVQulY90r3ZPv26UkjQ1NKB/bsreu7oboQiOseNBrZWRai1WVvRH6pOh21J9AIBeSd1/0S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Rkc9W3ZGE1qDFjb0CnAogrNcuRy+nKZTtQjAWOgCAVtYdpOp0gYnyEolR7NqkAmHvcU1FQ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YjZxTdnO9/wAN8oFXW/Q9THKNiZpdXV1Rfynp6ej0n1SEyFEDTyuW1sjGd47JqgExMNlJt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dO2TVexY5Ws4OTSg+xD7oPssxe+zXoWT2XRga0kygl4crytTKhjlsUEUSQskHFXV1kg5Nd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FiNk/uDdkTdUm1OQnflLM06HFkry+S5C3Qe4LmtccVJ5p4sGu7ix0rE2tqWp9ZK9GWdy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KwKsraBzy95s2FnbywW8Ml+h4g4dJ6fPUNArrIJz1ms1zFwqobJS8SlZ9XwSKYP49TM/8y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K6phLONSONbxFlQyWR0jnePgpqabhBA/qDqH6DtQmoJycER6F1fpI0IVkRv1jUK4V/VOh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AgnG7nSHKm/I9oTihG5yLWxtaXyqKENTQg1WVlj0WVkV5WKLViFisVj0DoHmhizlPVL5b4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nBtgQm3Kcom7O8NKKunHcm6b4Pu63obsb7mdFlw/+W9PT079EBNbsApNahv3KhymObGHOJ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gAa72/ITkBYuG90HbZIFZobIFApr0HlqZME16yuLgqSIIscw5l6D+WmyAjJZaArNZrJXW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RB6yv0HRs8TIvqclFC8meohp1U1jqgoNJIYsQFOGuPMkxAATp7rnLnIzLNc94XPcuc5c56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jkDxbSTdNuBGS5cYhueD1oq6YjQ6HqGh1zAXNC5oRmRlKyJV9D4FW6CR9S2VkNQCOK1UlQ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53RAcuEcLp60ccoP/AD6hyFsfB9pabHQIFD9gep8afBR0CbqU5H0Q7a6t0lWTh1W9AdB6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c22PkBE4tBNw1YLaw8eBiZDFEhGsEArdYssbrCyssVirIBBt0WG+CwWKxXjSCJ0r4YxE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DuPtPu+HA5MCl8xHspniOorGt550cgofDvLRcK6yV0Do5NTPczxoNOHfynp6enepYrArBY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1bAhVMKbjIysjlkVKx0cdVspSuYLCTFT2UliT5d4Pg6EdF8kFdXWRQeQsgUHEG91lZMen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rgIxhWxWZC55XNus1zLLJZLJXWSD1mg9B65i5oXPCfVMC+rL3U1I+QyS01Cyr4xmBN3xkP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5ijd2gmlDDurKysrKyssVisVisVigSrrEEAbQt34iy7IpXUFZFKyeI6npvoXBPkATqkBPq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6uhrcAVdWxjS5zy0yNWbwmVrwhxKVjWcbcUJ+Gzj6KJypat3B5+N1/wBfVnTzoEw9AKv+v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eiUTqE3Uoo+kCroHW+hCsi1EfpHS+hPqtFk9AIJx5ji5gTnk6RrG6cMlGxNamt1toR0jo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0KCGlE1oh65PYqby/2u3dI4gb4QuupfMB2mWZK+C6yzCyaoQpWqG6f56L6D3EdzTtdXV1k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PT07o3WBKwWIXYFzYgvqY0atqNYUat658hRkeUehr3MdRSukNwFxD2Rxl9M+PEkNxejexR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uCnanQOugbaX2GyOl92vus0JSuYXIvRkIQlsuaV5GSzss7rNCSyEy5q5q5iEllzQvqF9Sn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zeVFAXupPpadtXxk2e5z3MYo2IdoaCVZO6rK2llZWVlbQBWWCmZ2RXDeWVHsphlHUw5jh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gjoU7UvspKiyfUlF5K86DrpsDU8Y4PHC3JOeUMnoiyshdWUME71PBONfhjS5fI8tO436A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VkECgnBFHqCI0KBTndLfHQfUBV0D1EK25arIaW9O/oH0WN0DcnKd1hy8Yz5TE72wOuGtQC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6MdkGi3LCLcVywsbKysFYI6DQLHYtRGg8Xyfwp32+sbxnzTe2X2fLvJdcMtlM1RmxkddRo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FBsSdmonfpK+ZDux19bq64X/Lcnp5Vrq1k6SNqdWMCNajVSFGaQrJ3rcMP3HKvsqH8Mrcg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27vAs5twfa51naEaHUFA6XV9b2WSurrKyBusrLNZWPMDk5XWSyQkWRXMQkIWYK3KeXBZ73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RFoNe9iflIRHuxqZFIsWxoSxrmXW5WKI9O2lkAgNJvZG6yvdBDcVjcJuIQ4nhHEjCWvDg7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tClnLkSjIwLnMX1AX1K+rcvrJF9ZKhXSJle1QYSioqoY0ah/MoJ5aqnrqUSvippHptBW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j4AFFwelYmUtOxAAKVcUpmytXxTlOO6CjPSCgf0ANCVsrhC2m4TtCdB1OKLrK6vqOr5sr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HpGl1dA9fwmmw9K/6AG/hHdeETYU7DNK+PeRtnJoTW5KKMMDQgghrbUi6sgpG3Q2GllinN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IhEIhSmwYFwyMt9CnPbL5gFo59Ay6cLIbPfuxWQ2NtSoz3eWZW6rrJPKf4DwmvWSyRK4P/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BT1ZBdK936nDff8APEfHDPwuapYrmRuCnfnGUHbyNLHSblpsJGW0x0+FfQaA7K6O68LJe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3F0CiU2RzFZr0QWnS6D1sjcIuBWb2prskxsYQdEFGcjGzICNP5LU6rawPrZSnOc80LxgCr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srKysrKyssVjqENCqs4wxuumeAmlcQZeNjBUQSsMb+HV7olDUCVt04gKqqgxS1uSfO5GQq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nq4ZwXmxN4NSBDhdGFFGyFtmq6v0XWQTypPPEoOXKmolBBDyPVOg0C2VtsVyytmpztAgh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qcnOt0hD0rdB6x1YbaH0T+gOhqJ2F9HAyOiaIxy7qpH3GxOKbAmssmsQbsgggh1u67BGO6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FOUu5pY85AMW9dObGX3DYTlBN8PCkCbuz5TvETjeKF88sXATZ3BWg/wDjsCkjMb3iya4E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rkfxFptGU1WRsuC2NZVyWMr9yntDg6IhEEelf0eHfkXEDZvDPxOF0GKsjxTgdBsg7JeCVl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5EIjUaBfJV0E5XIWWSuvCIRVymqya82LVboDiELFNGKbZgzaVG45xGR75J2wqSqklMR3d5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8K41CssVisVbS4WS31Yra124a3ZntadJRkyMmKfi0V5vBpqh0Ro61ky4jVsibLNmcyrlX0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NHzZ3ARs7iuU9clyETQqhoZEDtdX0sUdlKV8zhhBq6UGaop5QUNYz2+oeoOIXNci8q/Q1B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g1e+yv0BBDW/RmEXlZHW6v1BXV+q+p9A9d/Sur6eeh5xFHQmGnipmtErHyCWOKE7lNYmh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GofouC3aWvvo82DRdUEGDT6F7OG8imTE4o+JPFP7XDuCk8R+6jl5NXE8PZVShifXb1UnMk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nKytpcLILMJzu0ONgDcZKziuWVwT7dTO/Jx864ArkhcgL6dq+nC+mC+mC+navpwvp2r6cL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vp2r6dq+mauQ1chq5LVTRBhK4p44Ue0Gyd7Kw3a5tmvFwF4Pk+FfIBe5Obi46FqIRC3Vzp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LX03CD15WKI1BsrhyOltAFFse0prO7LlNNXIQTuVT+SEdkGpuyidmywKDVZDyGleFkVki5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sYTuItTuIlf8AovVJWNnLfOs33JYhZQyZoaN3Fc3GSqu6klju6j4XR01O+kgmPE6aWmfr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JzHubZACysrKyxWIXAIL1UMkrhxOvfSB3HJbN4nPPNUyujp+HSzTUwCxchG9clcmIKRjVK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j7qCCOjD1XWXWRrfqGrEHI6jUIK6kkx9AdGbUXq/rj1GhO1J9WyA647BvkrYKhpZpJeSp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0ybGgLdFiU1qagghofWBRT23TRY3Tt1RQcx/j0XtVKLufs125Gh9j91Bs+XzdON0Nk9UNU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TzFQSZIqe+QcVkVdy3WBK5aESwWG7m4pp1ojaWRO6B1X9WLTiQ7OF+C7SUb1AtEDu9mSBV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xTrhcwFuIIw3trZEI6XTfJcHIt0C2KwusLLcK67CsGlcorluWLgra2TWG+Ja+aoe4fKC7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mtJNlZUbtQLnABOtpZVNQ2JS1L3k62QhJVBT4utuFZSuxanbRwHCXRvjiDMmFxtEd88iwj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nQiA23Tzfhs13p0RvyyrFXVldXVNE+onjo/pqcMcqrh7Kp8fCaNiZSwR6bpxa1OraVqfxW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jxWpcn19YDT1gqQ4WMouKuOz7K3Q3z6F1dALHQo63V+i6urphQ3RKcdS5ZIFZKSX0y9Xv6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67+pZBqxusVZblAL5YGhxrX2e+WVBiAQVigwrlLCysrKyA0H6JOhRKp4TM9jRG30XNVKN5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9q2ylHarJ2yv23xPMyT23UOz3eJT3BqxVlirL5CsnhP3ibZZtXMaqab/Ym2R1sh+mzyuI/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91Wj/AFme6U9wGasWrHf3LwcwnMITHEHZY3Rai0jXtKxWKsiCt1e6sixWRC3V1dEkrfWys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0ssArKyxCDy1zI7kC6towlro3ZtTDZxdfQqrk5cT8nkRIQoQJsCECYyNq+pijX1rUasqS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AcpnXdL2vjddukgyZUN5c7xZ1PMXRBeFV7s4fE3lCGMVVfCIYyirbLtK5Sxeiv8WjD+ISy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Wp3FqUJ3Gmp3FqlyNbXPTjUyL6e6EMYQbGrhqdOwJs0cjpQY3wTNqInKpjunizl8at8eh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IsRaiERrdZLJX0umFBXRddXRdfQIuDU+Uu9Hwi/8AojoTrf0baW0xQCAuQ1OYsVig1NYs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wLALFWVlZWVljpbrPXdX0GpCIXDmWj9JygjtHUeQvgJw2do7eNBFf8lBXTXfc/wCXtu5o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zFzSuaUXOV3WxKwK5ZTGFpP3Ij5Q67aWVuu2llZeE17XLiP4OHHuJWQVSbquZ/qxjumVP7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MxuxsSnJr3MXZIgDfLf3J7LANY5Wc1YhyLCgDpYFFhVrLZXVljvZCysEGoBcpfTAg0bkKd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BFm4QLVm1GVHNyADE0KyI1ikMaZK1yuFkFmFm1TuikYYol9tqMgC5xRkcVdyNyo6cvUdMG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7b2ax2T5vFO44h2xmamTxriYBc1ubeHTYuHaj7eFtbJVcZhbz5Ymtl43cUqcmnYKystw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kaDyYgsYldoWa5qdKAGyhykuGmSUo3KpKCWqDmkOp5OdFTyfTVMjbqQKpiurW6Y/b6V9Gu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mojoKJsuYUCU1AqWULNbq4XMARkcegdAV1l+9kEXtC5zUahfUFc9y57lziuYskT026bIB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GoNKxKDFgsVZWVlZAaD0gjoPSPSU1OUbDJIxuDOodFrkbMn9w8NGnlTeSot2O2KeVGnLys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/zkQsnLdYlBiwXLXLQjCsLuIag4K6uqWXAyx3RBHoWVkGrArArBYLBctctYqysgpY+YIYR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Cx34rl3MrTlX/AMaId0nmmCjkxMjw9rmEK10QVayLU123NxQfd28rprBEho3tuiRpntff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1rAuWmxApkTVhEAGwlGINWED02OyeRm3DOUWG6tdYrBFmzQhZO90QuLIo6BHZZFZuVygrL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gxctRQhWDVdONmwjNzbhtW60MJUkjQBMQ77j1y3LlrFBmJkjDhRTZuex0bqF3LreJtM1VN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DSuj4U/dpQvkuFUFPMa3gcbYpGOjcqSfkSWc9zKVpjmDmuYA9OixdyjfCV7RRODnwuY145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CR0M1ZW/UVL5WsqJWtki4dPcPapmKoi6Y/HqXV015CvdEK2pXLWAWK8JxKsmt0d5AVlZW6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1kEXi3MXMKzcrn0hpZAINWNlZYrBYoNKDEGrG6wVlZAahW0CCtqPS+NBqdSUOi2llZHysC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6YZZf8yebIJ22kmlOd5hZ/wAHctR8xtR9vzB4lG4bvgsUShcoNtpfT/qcKPo4T9xS0qMFl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q7FdizauY1c0LmrnFc4rmlc0rmOXNcuY5ZOKu5MkXnWsbem4cLPcSCHFO3k4ntFTKT3Uvi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s7rysEYii03MZV3BNnevqgAJoyudsKhFwJYYwhykY7nFi+0uZCufYfVyr6lypqsONysgrN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Yt3Xanko+FdXV1dXXzTbsIRR67oLdYOK5JXKaFnE1Pq4mqKva9zX5ExuMtScY6XY/9VcjS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CyyuAslclbq6kcUGCSkpJ/sy0+1W4mLiXFpp4KmukruEM9hRQNlwSGOpDqC8dVSML3tLHr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f3IeH5p9GxgMuEz5WtDHyhlu+kc1hqoVhiXWsN1LwapjoqKXF8wLHwyCeF7U9inpDj40Au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WBWBWBWKxVlboLkXq5KxQHQToGqycsUAraWVuq6urq/6OSyRcrnS3XusXLBy5T1yXrkOX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9MUKcoQrlLArlrlrBYrBYqysrKysgNA1BqsrLBWOg9C2p1HT89FlboyCuEylcQKVoTQGj1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SgpQMbKPaSYI7hBBty4o+wqFSe3Ky5qxLk2MDoto5P3jj6OEuxrJE9SdFlbW3pAa2U/4aI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EeT+K+2D2ye6D2pwWKDFYK2kLm4GO65K5clnRtVo7iGNCCJx+mY0MgahG4Gd7mJ0pKJv0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04DcHhbouIUzXYYC1k/lBHdOdvdXWSunOTFRG8RR6LIRuXLVowuZEEalgRq0apxRmeUXu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XtVQcpYmWL38uMuMkjGqNqsmRhYsAGKIBXLCmZZUn4XjFRTviL5zIn00YPCooXKupPpHFF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0lHPNNFxMP5vEP5aGxoqsVlLzrFj2kcSpc208h5c7IzG5rpGUxzp2H6mCsiybwoUdTDKwx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ujp5OfDTSfTTyDZwumCyrqQY4lBtlZAKwCyaEZEZXLNyuVut1dyu5ZPWTldyu5brFW1vq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WR6LaWRFjZW1vrf07q6v0XVwsldYPKELyhTIU7QhEAsFgsFisVggxYrFYq2ltLLFWVlbSy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DWysgNCFii23SP0rrJZIXvpjc09JY+u0kqTwU5A3Gj2lyOyBs+Tdl0GqycbAbuf7QN2bJ3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4aLxtHRSHGqkT1Kj+gAmjQKykH26Y2cx2RKpPdxZR/hd7mbAG+h1vpBumw7Pisos2nynQ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DQRIUuBaFP2RPc5xAWDlyyhEhEhDdR0jioqblovAX1DU6pFmVF5JzdfClcnuON1dX6GeeH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fGxOqwnVLyjI4q6ur9dMzKYBONmsHMkawriby1kQTBdMYAnSsRc4lwKBLUy5NuxwumDFk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CgfypePtvK5FDbShr56I1nGJqkk3OlJUvpKh8dLNFSvZERZza2mLJYncxssJIljwkvhHUN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39zy04FsMjmxuME0zBIzh02bCLGyCnpsJLAK6vqVbSyAVlZWVlZW1ur9VlbpJRTBdEDRu6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nWWKwWCZO5qbU0qa/hLkyn4PImcI4fIv/AAKZf/5+JP8A8eTuAThO4JVhHhFYF/5VYv8Ay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p3CapofTvYeVIvp5EKUptKhTtQhAQYsVZWVlbWyxVtLa2RHRboxT9k3xbXFABW6RoNMV40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srodxipNmRsZ+i1S+Sn+GdEiPlpux3li8BxUY7n+Lbr/AIem+3oKsrIhR+1NCsrLwr5M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ND7Q6zope4XcnPdEnP5hwbhUllzsA5O2GhcslkuGnKblp6IUcgKshqWAqancQadwQhQhW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mhfUFGokRkeU4uUbTdkdgW9pkKOwRF07wVdXV1dBBcOP3CmtupHCMSzvcTc+jYqxWJWBV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9mRyYAVLr10pemFRvDVPUlND0xsrkKV5T4XMMaHiMXcmlSwaHdpWT5oq2gmpy5hQieRyDb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GArklCBcMmNLLPdjqKZr1UsbI2oYKZ7G5KoDWNsqCbB9VBiQ0Nm4jw99MeHcRnolUTOn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OG/Sgi404i7Fp89ACsrK3TdX9Gyt0X6Cgjo02dI3WUbQuzZZYqysrKyxWCu8LnTBc+dcy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hku5ALBWsgEB6oHXZWVlbS2gVtbJw1IQ6wfUPUEdMgrrfS6aC9RUhJaxsY/SA2l1b7kVfe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eYvEpQFy1llIE3ynOsFHoNQrLFWUYVkGrArBcpU38Z6m9aytoOk+BTZPhjawJ0Zlc6lsyo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bmpbg5PKvdXV1wj+UVIinISuavqSvqivqnI1T0Z5EZHlHIrdW0srKytdR09zFCGp9lKbMa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T2buYR03VG60pTzi1xu6wQYFywuW1ctqwasWrFqxCxCxCsFZNAQGw8Td8wiBXJa1s0bnu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lIxqbEwIAKcuai/IMaiw2jFgU3SVgIT22Q8/FlirLfS3QVQT5t+410Lw5ldA2WN08jRSg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lC5pZ481F9dVN/8AJbC7CJot2wyCphqI8HvGnEGhzVbTygEP1L6X9Jvc0jfSI8ua29lZ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RAVlZBWVvVsrKysrKysraWVlbosrK2ltBpZWVusegUOsp2ligFiVi5YuXLehTvKbSOX0s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02miavHQfQuskD1j2yHd6Z5Oz07wxqn8W3WORPY0qAWPy/wB48p42+GDayDVZYoMKEZXJK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c0U9K6VzOHIUDU2hjC+liUkLQyVS9NtbaOkYF9TEjVxo1y+uchXOUVYx5b0nxHpkqb3BcY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vv4i3dSe7XhJtWFPTk5H0LKy20wKDEyNNxaHSgJsrXqsd2N9z/L/CcEdk6yOKs1CMFCFC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Km9z/ACE0eoAmJ5s2nGUilKjYLaOe1qNS0L6m6DnPTIlFGE9v22ooedJBZzxcK6toQsdr9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1LYyyF4lp3NqBI11K5+ALimmxjidKaPhjI1WwOETG2TY5CY458aOnkjlqYs2EYm2Jq4uZT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D9W/pW1hTxrOFA7OIKysrKyt+hZW0srdFum3X4XnWysrekUPHoD0WtJUdI4ptKwLkxrlMQ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qC8j0fkBDrm2B8vKYe9/kHb5U26aE5NFg43TQvC8o+5vlHSMXbHG4mLh8hDeGOTeGhNoIw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INAUjcmUAxd01AsZPOttTspqsBPme9WuraWVlZFcMc7p+GP+4LlWVL7guJtyhaO6ZN98j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b3WSJXDHf7vw9ORTumyDSuWUIVygsWBZwhGpiCNaE6tcUKxyYOfHHEGKsd9wNye7y7Ui6e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RcGhjg4Jv4j5cN2i3XbSysrIBWTXNVS+zKQdtlJKA811gK55c2UOHavtpuKfsIDcMR8eH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CeLHoOyt0nZFfUct8E0VQyMuhd9RGo3M5dHw2WWOn4S0FjGxt0DQNCrrJirYERcM8TgtlD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FlZFRJ/m2kgvHw876EKyt03Vws0DoPRsrfon9y2pCKKp6Z0iijbEP0j1EIFHW/RN4k8MGR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2apXWTjkjshunlDc2UjRgwbPTdbKkF5OHNAn6z4pPy9NZ7pPPSFVz5O0CPRjdNiVJHihoN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vg3VJ5C4n+OMXfL5iH3KGbEVUIJfGnwkIghbqkNqq/a4ooqy5ZK5S+2FzogvqmBGtRq3I1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np+aYYxFTfng/Gdy876u86XUgzbHZjclSPzhc2xtpZWQYVy1y1y1y1y1y1gu1FEpjLGe7n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l7lzUPMXgKTYwFEXEOxagp279MrbFwyCGnw8IaFHQ7qQoqmk5ckfD53ws4S1R09DTr6ul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BzRmRnXPeHTVJ5bp5JEVSyc+Goi5b4zdcTjtKrq6vpfS/o39OysrIDbFHpOhXxSHGfW2hG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KGg6x/WFWVlbSyto5UtJ+iPTt6E3h6CmGw3YzyVIgni69rTuYxsnvIDfa7x0U5xlYcZR1n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mjRq4gn8QjCfxRf8ApSPkk3UvnSysiEPEsfdisSsCg1YLllCFybTlMjYxcxq+oaEatq+tU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4yU2842RNlSeW+eKHspx3S+6n/I67XCW4LrrZYBcoJsQDr9hKKL2NT61jU6se5GV5XnW6v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s157XDIs2iy7S677q6J30LldX1hmMT21kTk2WFyM0QX1LAjXsR4gEeII1719ZIvqZF9Q9R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HSLN6gmfa+QYFj3ubtO/GIaEKHwFKO2Apvjw5qaiLhzNvkaubk07F7d0Cvh/4x7TpbR3tK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12RUBYHcOhpqlClhjRNO10lQ0I1BRnkKL3lXQcrqn5nMrw0QweysZzKa6J/VsrK2gCtoA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zHtNoNSj1BAaAaW9cevf9AdQBQjchC9CmKjhZH/SzJ6CeLhmx/wCi5POwRTnXTRuNBu8Ds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TVG4GOnlDo8gjPGE6thancSYE7ihTuJSFfXEl8xy5zlzSjInOUB/2JFKL6jS114UjGSI0r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RhfaC5rQucjM5ZvW6sraQ0xKlvaxAo3fcDhZ26oE33cVPbTBT/kpfc4XR2N1khKucucoje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jJRYQsSrFWKsViVi5YuWDlg5cty5blynLkuXIcqeFwmCqD2LwJTaO6zTXXLho9yuslkr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7PFi/YYqwWyC3QY4oQOKbTJtKEYQFCxoDiwJjsnctynkLE+QvQ0CjFkERcM2fF4eNojszS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hTsuE8W1O4GxPnVw7DpZNGh2PCqmpimhnqXtqI381sLwAxiwpl/phfU0jF9XSyBv0jU7i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Y2aFVM5VR+lZYrFBtxjvisU1iLdz1jQ+F8I7TD2oaEakKysrKyCGgCtoArfqW0trZW/Sa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0ZQpWIQxhBrQrq/6jhfS36Uvl3lFe2R3n40kdsgNmqQqMd/8AxJ5Q6IpuwTOXNei8lZLJ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xnZZovRkVE+9XInpycbIvK5hXMcnSOKycrnW3WGlxp6cMT5BZSeym91OclayohZN93FFB+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hdOCIKEZKbCsQFGbRPN08bKwWIVgrBYhWC29GLSqOwBJLHFVYLY9IBcu8HwTvpZWTmobJ1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rOKETlyU2ELkprAtlzGBGoCpxzmVN2pr3LdMOLgbtrYsm+NG6BBBSCzoSviPYtQQVQNx4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Ntpva3cdCNZo7G2tk5oUMz4EytyTqyNGsavrTY1cxTnvcraAXTWLhsmcDhuFxeK7bKysr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NCssdgF8fIVkNhdO6grL4KHn4Hmb8sf40OmyssVZEINQCCGlui39BfqAJTKaRybRpkEbU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g795/kne6vdTDd3tanusS6w8k7Ju7HePKhbu7xIO5yvpdErJNcslknWxzXMRes7pr1Id76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J6cn/AKFPYKSS+hspPx03vg8WVMh54j7rWid7othfRyCCGjD9lxRd2kIDqPoxeSpz3wjay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bZnwsd7K6ut1g4oQlchCAJsQRACyC5rEaloTqsqkaZqfN126cKd3VcewcFlu3cwHKItuK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CmoKQKIpvg9rmlNTVOLhqt0zw2VrpzbK5sOq106BGEoghG/VZWVlZWug1HZcLlwneNnDd7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AurLFBvRZAIhWVt8UGJwWO4ag1WQanm2oTjsE879I0+CgrIDef8sX49baEK3QQrIDQD9s+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yke5MpGNQAb/AGbyj50nPY03blim7mVyY26kUXh3hoUI3KlBuRtgsEYyEbIWtrsrKysh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TV9OnQFcPbaukT05OR1PXYlBhK5SxaEXxNX1TABVMKza9sUbgX+yk3qIWBokKoNK+PJsn4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PRks1Sd9OVZYq3qWQYsFs1Z5KT3RztAM4VY/KZfIfYXKxcUIXIUyFOEImhWaiWhc1idO2x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3h8RTonXwKxKoajlMl/L3LuVDLhUVG4cLPegbGidfTiEWTQmophTSgj4bs6E7SDaM7BBO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gsvKc30LItT406NYrFYrFWVlZFWyIbZHdFDtdTOEsLgmrikOErFZWVkemy8q2gCcgNBp4D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+G+D5v0t0+Dr8zfli/HoNbKysrKyIQCsgP6ayAuo6V7kykYEAG+hb9q36knkedJimmyDHO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lkeImDVTkK4C5oCidkp3YjNxLibOcVk5CRxaToLoK10QrKysrKyBCLlkuYVQPyrJE5OTkU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lcpYAL7YXOjCNSjUuTpXlEnoJIVMbwS/jptp43Eo3KoPK8rizMGp3tum+zRzldXXDZg18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JWBWCEZXLXLWCxVgu1ZN0KkbkmtxEnuDWtBNk+Fz5G0xQpkyBqbCwI4hZhcwIyIuJRDiuX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TMxTFE+x0sFYLtCuNfbNC7m0tW20hF4x4o3YyKVuUZFnBOQTCgUFILGAo+GbOaggpWpiPV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xeED1kItRbZFiLUWqysrK1yBbUorg8qmG52NTFzqfwhpsj0WVkGpyDbo7aAIJx0cV86BS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tqPPyUUEUE/eduzdG9Nlb+qjje8x0SZExnWdfCO+p1v8A1EyjbkcBbsCe+PIytCE9hJO5x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in7XO0pN21BuG+XeZNihcLIOW2jGuKETlyVy2hOxCuFkih5cLOHiy4f8AzpfLk9ORCxRw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I1L1znlZE9d1fQql/jy/ih/JENi6yodGrizcobby+Cmt+wnm3R801f2/URLnwo1kIR4hEE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lka02PEXo18q+rmX1Mq+olXPkRleVk9QyytUc+QuEfbiV50uAuawLnhCRZEopwOhfZcwo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g2yqR9qMoFNkWaujcoRrG2s3v4Q/KGuZ2xr2uHa6N2TPKq48JAigh5BTCpBtCU3cO9zU1B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dVRAJgc4nEArwroO6LrJbLZWRYi1WVl5QZbQBFFWUL+VK0iSJwTFxOHl1EfhFfITRdWTW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O3RdE6PQ1anbv0sgEERpZBEbOTdYxep1ahoOmyxQ/orINuo6V7lHSMagAP0R/VSJqKciO5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bkmjSX2tNnvUp2pG2im8jyfLxkmxOvyCm04RawLNoQnRlci4nrduGnZcN/nyeXp7k+ZjE+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uT+hT7QS/jj/JFs126oPCC4l+O3dMimb0qn6Mgi5ZI3KDSU6Mql+0XyAku2AVliVynFCAp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aFYL2onbnrnXRHZM43udGeG+NDui1ctNjAQCJxEMwk0n9ntcCrqNt0BqHu5x0m3fweTG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8uCoXXYq9l2DpicvhuzoTsfEZQTdJAmI6fPQ9jZBJSvYnI+ECrjQhWKuUHoOV1sibLEuQ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rhM92SjfwqyHn0420OgagzYNV043TVewJ1v0P1tv8HT4GttW+XlFBFfFGMqnUIfs2/RD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fqXQP9S9BSFE3Ug7z2t8mMWbo8ZJ2zx3R2UP45vcE5ybuSSFckb6EKP0fhunCv50zrKaV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YFYlWKsVYrFy5blynLkuXIcvpyvpyvp19OFyAuS1GJqawBN2bUfgj9ycVw/QLiftYLvn8/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OeLtNwd1YlYLFRsaQzHPtT735bihAShAuQE2MLEWyARmaF9S0I1YTqoqOodnxQfbo+5lk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lvn46rp24ja2NZqV204s4FQs0urrILILJZLy6mdhKe6KduMsg+23ujonWcVKLsOxCcNY/I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5TdnBNTVIF4Olut8TJFU0ZYi5FOu1c2yE5QmusmlFrSjYK5WJVrelBJyZhaSNwTVxKn5c4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yCyWSJV9D1/D00aM8v9qAX/OgR0CAT0NZNouGt+90Dqt/RRwueo6QBNAb+x5/qPJ5dmziy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IFlGrblNG1QO6nN2OFnR+yX3P8FRmzrhBlmu0chsVbqN7tQ04V/NqX3c73O8lWQaFYKwVg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m/FBuWAkYqh8oeeKnaH31HuHuMgu6quC9HfUAoROKjpn2NMmtCs1ZBZhWKcSnvenulREiw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uUViWqU83hlEbSyttImnY+UwK+7XK6ujrkr63TtzU+2IXfawIRcrq6urq+lrLhz86auami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jEjcWuqlmL9Do3yCnqH3MTvLCmpqcE7y3U+hU0Yenx4uBciQtl4TXbXuGvaEJWrmNWbVsr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KxWKsrLhcvY9u/wA1EQmhfJZGYrNZalNGoVkfNtBo/wAt2CZ4kOyxR8dATBpIdbKp2i4Y3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BKjpXuUdOxn6N/wBE/wBDH7pjYP7tJTYDy4KH2o+VUhUp3kF3t9svvd4e1AL4aPtyDt0Kb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H5I3sVQdtTKnq2g9Ya+VF7ZPx0kS8Au3p52RF/E4Gp/GGqprnTnMq5KshG5Np3lfTlfTox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lDI3GOoawTTtchZVRxTHEoKJ12rZWCs1HAIyMRkXcVI04cP8AuUMfZLVfkXxoBZpTSsk03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urq6uiUzzKO2ibeSTydg43KtqAnjb44RJvVNu1hTdx4MByYq1ugTtBoVEovD/ABFpH4Tx0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tnpnwkhPZuW2Ryyc/e6urq6DkH2QmQmCzYVZpWCxVl2qOYRSsIkjcmlcVp8JF8oDQBBFWV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K+UBu1SeQgiralBRt2cpEBrWrh7bQdA6AFbWyt+yASmUzymUzQmNa3+tH7EO8s6OyJTzkY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/LjbWbdo2kj3kU7Tk72kpguiod4njs0KDrIOur6ALErFWsgDfdCMlQxOEswKcEdLdQARHX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NDXPu0Ao4Mj+ouiVWXemwPKFK9NpUKZq5TQgGI2CzRcU6QoyFGUrNxQD3IQEpsICDAq9t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JZIlOXLLi2ELEDSX28Kd3yC0s3cHL/iyATkdCqYXdLu0+HHuQCstgnlBfFMMXS+H+3S6um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duAqN2Mp3EwwmiciVS+VUNuz5TtBrGe6F2jdnKPR6IQ9TyqiiBUrHMNtx73dV1dXV1kUJS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IKLFwyWwlCOxljE0Lo8XWVlZWVtHeWhHotoVZW2+R4KtqdbIC5bbB6d7gFZNaqs3lpm2ht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gbdNp3lNpE2njagANCmeP0bEfuD9ej3fP5duZio23I2fKodneV8hOUjHZQxPDiQGGQKdOT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xs65RV92kIbprbpsLk2leUyhe5N4Y5Hh7jNS8OykZQxNQp4wq2lBbKwtJVutqxWC5awWA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MIVEZQIOrvbk5Ft0wLZNyKEMrlLE+Nb4vmILHkkaeU5q5e7YQmxgKye4MEbg8LiH4ymnZ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q92DYn8xhUnt4cf8AYr24VLTlCUPA0Pk60Y7fLXbGTtdms1msl5IQ9vgjvadk4WOvCrfUc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ps6B2cNaACx5a7K6Y7EtOTTuKhuMgR1+F4MTk6SyPhp2aU1OThoND6b2NkFRQbFmILds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FRzYPicJoSEFXwXWKtoFYJyxXwrIBW0sjsgEUPJNmqyIR0GhULdyNpF5I8K9g37lRsBrZA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Pp2QY4oU7yhSlCmaFyYsUN+m1/wBRyB/qrL46aEbTe5/a3yY24tm7Te7GtN2xlcnbBoQwC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qec5ze1w2l2LBcqTxQHtc1TGz8yu4rFRQly4dwkyNj4dE1NpomoMaNZu2QNAdod1WUeQkj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cpcuy7EXxhc+ML6yIJ9cEayRfUylc2Ur7pXLeVyChAEIGpvaucg8FvMaU4ta7mBcJDJq19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bqpYHQzMwid5Z4aVdX0A0ugVUx81lOzlNyVcft/DU1Rx9LgHBlmDJSO7KV1peJtuYU/3N8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e0bGRl1Ky4c1zVdXV1GVdRFOUb8S5uYfGi0jQKmfhNxUZRgo+5cMflHURh7A2ELBiKpn2R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MVk8WUR29zGj7UZTUw6OR1PqzUscilopApIyEWLFYrHrvZX6OE1GLpm6CxEzeVLtpisViv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6gIr4YnlN8hORVlbQqIJztp/DPOlQ/ls/x+mEsxpol9JEV9FGjQo0TkaWQLlOCt6AuUIZH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cvpXr6Z6+mevpXL6Vy+lK+lC+lYhBGuUxWHSw7uG7TY/sFBo/qjqT0Um0Uvl5uombqpYSo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McVcryTsqjdvCx92Q4sJBEm7sMQ5TNyVBsiqmP7gACCIXDW3NB+HpqBeOF2cd0Z42p9fA1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viAlc6qdZ9TlCaiQkyl8I907DziwrkkoUq5DQsAEGrbWyxVk5R91JG4iauFplwt/Lr6j30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2Vrf9U+f/AK7ppuUNCVksis1kslVOQC8GkZlqSjIs1mslkpXdsSqO+hh99S3GQaf/AFHzo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EosaUacFGlC+kTaWyFOhCpo7Ma5RvsDICu0rlBcpcuyc9xYIyUI1gFwyTCdwuJY8TG642Q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cozsWooqNM8zt2jUKb7PDmqM6FOH6RAcJKOJ6k4e4J8D2LFYrFWWJVum6BTXYuoJm1EEjc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K5tdZrmrmhXCsNbLFfOKOllZFNG90egoBM9rynu3aNAFWOyk4RT8ij6yAjEwo07F9K1fSt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EbB+q4ZNLdm7/wBLuh++Olm0T/Nu9rbAqT2wp/lvt0kUou3hQ75d2YWVu5zu3/l/tpt3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CG64YbS0D7FXCdPG1P4hA1O4qwI8UzTqxwTqqUoyEolOOjyo/H/TCiphkcQmtzJppV9O9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xgBtpdOdZXuiqLz/1X/jHiDaWbcxCzWiyrH5Oqf47h3O2YqYXdo5yyV1dXV1dS7lqk99IL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yv0y+GeaP7nDmGz6waNUnh/nRgUSaUURpks1zCuauauapJLt8OB2uroPsg4uTYygwBbBEo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yvDhLBcIvbaGUcxeROLPajoAmDeX2s8xJjk9R+B5HhOH6z6aF6fw0KSjlYiyyxIRCLVZW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GVPImlbnGQmlcQp+VJ0XQcgVfU6eUAgijrZEaXTd02wTthKU3c20ccY+HQmprQLD+jhKeM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W6B+w7ZDcJ20b1CzfQq9pX+YSgijpwxtmTey9z8ybmL222p9pGlVwQXnSB+Mn1LmvPEJyj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XRei5PcSA5ZIuV1fRju6X3NduRdfUvs6d64Q6T66fw9OcGp8yJJ6K2Nz207cIiVQn/ZlFp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kZTW5sc8MD5b6V343e6X2qib2XTjsSrq+ttHaS+YR/qqd1hpZW0unm4+eCOuJxjM/vhT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EzyCsldORRKGhKFymQucquHllrri6G6ihTQGolEqa5Q9qw3oHZQcSbtGmNyI7HQS8wKrb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AbxeFlvCdGHZFO1PSNB6zmNcnUUTlJw5yfSyMWO5asVjpZELg9VmydlipGCWORhjf05IOV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srIpybuhsok43UnmNiIVlWv2/wAdprM/pPCd3sO7W/3V/XlPb5XhFWRU+z3C7YtnJ5Tym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PY3y42UXvAs75BtJGe2s7oQrq6vvldX0usjoXLJE2WSyV0dLIi5sowOWQL0kTXvp4msmm8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LidLrJZrJFyKpD/s1TcZ/dw2H8Q8QVl6Rzy45IHfiB7B7qjSg/G73Se3TZZBZrJOembhSe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dXWSyV9Cm+CuDPtU8Qbapi9sjbGJP1HlBDW/RyyUynTY2t0r94Wusr3VPEA1EouWSzV006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zhan7IuuaSS03zVtuwabBGYBOmKzcsnKOoc1R1bSpHAmByBURQRTvQGg/Scxjk6kicnUCf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1WVlFKYZYZG1ED22QXEafmxjrBV1dB2t1t0kLHuxsm7rwnOsrXLRsnIA1FTSxiGn/AKVh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Tb+zkCys4IDc6TbhtsB7r7FG5UbHAU346z2N2UvlgR9z/AC73wm7Zd4b73TWvKdRVAbFC5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IsyslurFEXVtLq+m6LVZRnseVQn70Z+7UG0cz8nkouTpFmVkslkslko32l4l/Ih3oYHbB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GUlQEmXintjF5Kv3FU3bHM1O8Pu05LJZK6uimeCnbmldYzsThdrtjoNWI+eHuxqeKx3fAw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fqwbnygdDq1hKawDTKwbKHq6qjeJUzcnopxV0Sr6MQCpXYTeWvbjI8XZivauc4rmOKGh3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bYl0ZCzIVHN3N8ReRo5H0R+keggFOp4nJ1AxO4e5UHNpnysya4ILiNNypBrZHquVdXV1d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otDUU0WV07uTGWRGldLi3gFLk7R6Yf6QbhwTD/TX9E/syFWQ0KcE9uTWROQp3LlBCFiLQ1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4JWNyE6Td3h7Ltpvad2jFs3B4KaSbiVQykPD+LNkhhq2Mc5zXgu1uAslut9LKwW2hXwowV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Gt3FRXfxy1O2T3K/VZeFXbuozenOzgbrhsQkZI0A2UO0vE/EQ+5V+4pn4Wv2cxSR5J0Tgs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lg5BjkWED/ph7h3CSFSU5RgK5TlyysHLAoMN+UShGWGrOdDFculY5pIT1ZWTRYOQ0urob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JONxHaNOkTjdPFnULUU/tBdfSyxWyYEEPNO+8NY20o8KQAtYCHYFBrlYqyKjbdBvc+MtU7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3aNjSSZxxeRoUfRH7dM9SssSLFzBIx3DnhOopQjC8K2+ltAfQyWZQeUTdMF0dk511E1A7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3VFRTRCGHQi6Dbf0nhO3RQN+k/sH0Ch6dv1ptixuUbW74rFWVl4Rc0IzMRqEZ3lOe64/HV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A7nf8QHaIYH5qm2mimkhVRI+Yt20ssVisVZWGl18jdCN5QpJivpHhfThRU8dsImm7Qpig5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/iuO7innp2V1dOO1R3RcP3E4tJBvHQPLJCbk2Ucbnvr2kKNtnVJ7lH7XN3BWys1YNXJYuS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FgxStaY/mM7ses1kiWlHBHFWuhGsArKQdtH97hsZIe52Su1PaOXZWRR0OsTdkSi5ZK6uiU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MYhT+0K6yV0PLRtpTyG1WUHJ793FFUu7KntZ9W9qNY0oVEZTHRuWxJ2E/cAxQv2f5oZMXR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0nUaD9Jh5sZCIsvI0cxjk+hicncNcpKSVifG5qur62VlZW6GhXsnG6Y258K6JDWyudPJwy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FPCGx/VHSdkOqyt6dv2aj3RvIFyUxbIu3zU73cyS5a3R3iMZTSeyq8x6TFQ+QonYyPTn2E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smjcDW68oRSOQpJSm0BKbQMC+mgY6LlNXMCMhUt3MxKZiGulYD9U1SVN1TObLE7Z0oypZR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WSyV1dEp1yrXpOH7S1n8iDZtNtMrqhiEdNUj6klpYpff8xFeU4IlXWa5i5hXNXMWakf8Ab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hZq5QarDTKyjm5jibJ3jgJup2YTg3RGoF07z0RNyktZFPeslkrrfSP2zC6+PiXdvRFTXpG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b+xPluuZtndG5QGzKrkltR9QquLYjYEtUTyCCxyNk8pxQQFzbF9L7dSjqfVHoD1GOwc7va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UYY3J1HA5O4bEU/hZCPD5gnUk4XJlC3GgasdCg26G2mwE8pkdwqgw6B/UDcOCaeooemUFb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5jd9CA51QzHS+hU/tBvGvh5XD2ZVEvir8xo7Ly5uy+XKOS7XHd/tejfFge5Np5FJCW6Rlt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ua5Xdo8tu2VoX1ATqgoyuKN066kYgrKkk5byEz8VZFi8hVLFfS+p1h/8AjqV1qivFp4fD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/tgbLjLxCxT/c33N83V0ej4JWSyTyS1QmztImK1tLq6umBrDdOPbwN+NXxRuFUzoaO1yG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2fIe29zZABXCL003MR3f4j3aAnhOjJIgK5IQY0Jshaxu6buhsnSbk3LWFMidcQIwANk3fQ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0Fi5iwIQurleVbcBRsQiyNPsNXI+oegfqxPsXtsiLpuycLerLTxyKShIToHNWKsrbKyeWs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w1sX9b4R3RCab/p39AlD+pd76K7amqiyYWkJoRbZFP3awp3m/a7uPD2WkmVV7srPcgNMu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fs07psuLYpTjznp2TkGBWY1c1gX1AX1BXMeUS8og2jbdckrkFCkcm0DymcLkKrqJ0bq3hr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l7rWgh/FUNDlLEnxlSU2SNMVyHLkPX07l9OV9Ovp1C3/Qb2TcSH3qe4F92RZCGFrX8SqA2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LvdGNx5V1dX1edg1xTKdxTKZoQjaFWttKdjmoG5aXRKLlksldAp7uyifhVcXZm0Msg1bJ3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1Pmm7TUJ/tysi9F5RcvKYCmA3wugMFmib6A7E730be/KeU2leUKML6drViNSzJv0cabRt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AU6AhYELErBBqa1Namx2TfDfGh0P9AOmJ1w4WLgm7rwfVO6kp43qWiejDIEKeSz+fen4W+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6L7/0A9EJwXgjf1Mt+kDrOt/6j59hHfFU3D9HJ3tBs+S+TjYUzN6H8k5sp93SbPd4UniMX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md0ztozdpGzZcVzis3FZFDdNiJTKZxTKF5TOGyFM4SSqrhpii4bw+N0LaOIIQsCxGvEow6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vlo6XFtUzFlIbwTeXryiwIxBcoLltRYEdCot6YMCmaHE7IqkktA+Yp8xkBChbfhzxZ0Y2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Y7oRBBjR0V/vk8AqDaNO8Pcr6XV0FP7W7J33+HkFpb4Q3dKneRqwXc33OZlApWOD2wSOTa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LAhpmQidGlWJXKcmU5TKVq5LWqzQhpLLyxSv5p5YDHnvZq3yFsU9q8IqwVliE1qjZrH0H+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wXuGo9W/oFD+sKBsfTx9C/UNLegVkLBwV0XWWRP69+iMXkfTOAovxV0W9t0U4KQL4tmQM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m904TN2BO3Mew8rZjY93yeWbIAkFtkUzzySTw/hURiZQwtTYWNVhrOLxcP/HpdOlY1Pr6d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PjDooKN5mrZftMmOUNB+Oby7qPjRxVEcgnO3durKJZbNO5Te2jl/I32A73R0ZHdNbborD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sNy/w33EYtUzrC9+i2k6auHOyoC+77W0GxkR8jQqPZB/c2oc1rjk5kN2mzA99+ixu2JyF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bE0IBFBpTW20todhUy5SUEeMU8mEWRKp/DldM0qHFjoqnJdrkYwnRrlpsSDUNR56Cj/Sxu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ERkED+uP6a6Gh18pwTD+oPUuEXrvKwTghHtgVgh+rfS3RwsNbNK27SXxSTSNljd5KKKkb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4cPtP8ze+YbQFP21gUrt6fy4dzRuwWdUDZfNKA+Dhr7x6l7Qn1cLU+vhc2Gv5TncZepOK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6V5Tio32juv8AH2511eibw0Htn8v6nIoorhh/2D5PkJwChT4nZYOam7ibamf7v/rPnRjEN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XaVB7/wDmEXlm9oVR7grrJXV0Xp24b54O67X7PEl2ZrMJztrq+mJVlEAHSyAqIAv5lgS56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bimAQhaE1u9lgjIAQ9Ncm9J2VRJiyAcyeJuLK5xuwJrbNOkRRVULiEbx+kENT6vx+zA9S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IofqH+vcEU03/AErIIq6b6OKAtpZAegP16CK8qrE5ic3Q6PXkntLjcUP8Ryk/K8ZNi2e9X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qYbHzGe9vvqvA04dLiRXGmf8A+5KncXncnV87k6eQovKjlIc6TuyWSyWas5yFPKWs4dIV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STF1NJm2hU/l/QdHpyKIXDxasftK/yTfShZzGmMhObkGttLW7RHy/ZhRULb6udZOerq6yW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pW3mfvDdT+L9Nk4bNa6/D38mSQkuG2rSMfCumu3dLdgDk2N5QpnKCnbf6WNcqNo3Qa4oM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GNu5ZpH0ndTtyNJCOcdg915o93/8AJ0Yr7SC4Y2xb1EL40Ym9B/oR1RuD2uGJKabI/wBQf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oRC8H1rK3SFdX/TebIfr0bg0qqPfLECJY93CyKd4d58OlG17tphjSP9r/AMltvbJIrbsFg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egaAYx31fgaMdYyOubq6yWSyTXb2e5zKWZyZw96bw9ibTQtXY1cwKB4wpZwZOKm8lB7qH3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AnPR0Kpjapq/zu7QNIL5XeqUB6qo8Kuu/Hbeo9iKhHYnOsHPuclfSxWKfsNKMfeYp4sSn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RWCsELI2Rdtcq+uBQieUKUptK1CBgVmDTB5QhcmxrBW6qwbWQXxH4aNim+ZCmC7pxZ9L7q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NDoF8AXRbZw9JvlvQeg+gP2xshaRpRCb+qHb/ANCOo+h5Dgm62/V2W/qWVlbTH9cBUMV5F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mJ0t08hycLGRAXUzV5jb7gLU0p+2d3fEnuf4G5f4Ufsj8FNJzjVb7Qslmidsk1r3JtJM5M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EE2ngYrxtXNC5pRc5XRkaE6qYFDUZxRS/cnu5UrbSUXvn90mnhOlATpCdaicRJjs2FNNpK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ow4uu4qFvKp3OD1We3G5qvC+We1VLtLIWRcFzE6RF118Km2fzGhc9ln4l2IIEQWIGh20C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NpXFNo9mxNCDQ1XCzC5wu+axjeXGnb6Q3dUMDmuYF8tF0wInZM8O80u5rWpr8XVLs2gKNt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TxsPS+Qh1nU9I0H7TTiXd4RC936BQ1t3f2BRQN/TduANvQDUWj07fpkoalDqCo9XNxdVRB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L017VL3NYO0fllH2ql3aPe72zBfDdhpE1BO9pPcx+0/e1rXk/SSuTKEqnoY0ynp40ZImo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F7yrrNgRqmBOqkZ3lZOKLLrBUv4m3DnKIWkovy1Hl6kkDU6Qu0urq6mibKRZrSU5SjOJ/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nbfi7uXAZyE2XnUoVWdwh7h4VSs1ms1kjdWKERXLKbCCGw2GO9m2WS5lkX3TRdGFzk2kTa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WaEO4lj2OvdpFgZDe6cogn+6mChG3osCmlsg7JBgTQm6u2a82bw+W89ULxqK6a27v+UdC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TUPSPSNBqfXHoxuxLwjp5/vR0nRm6eLL5G6tpdZ7+tfSyt+3deUNAVdEq686XQO+lHrM4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vtliBUkACwcFzCFm3J1e2Rk5zDG7vUguGBFHYDyPDY3kCklcG8LTKOJo+0xSSMT6mznzuJ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zGp1SwI1SNRI5EvKtvZWTI7oMshEXL6ZyijcHy074xhlEz30f56jzVS4okkolF4Rei9ZK6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N/jyrFDtP1rgqyqM0JVO8sELxIKn3JvujZk1+xmGTMXJsDiBT7mEBYBNYF8lt14TXtxkcF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2lchShNiYF4W65gCMyMynlK4VvLWHuCqO2MaFM2afdTNUfo/P/As9z2W0HjQJ5uqyTFlH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CWINsoAb6lHx8s0kFih1hFDyP2j+nC+xe2yK8H/8AAX13XuDgmmxR0t6N9TpbS3oD9W3oW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pfanmzakqR12UkOTq54ChmuntupGWUos+CNskstE2zwYyJEcSsLhsDk2le4t4e0hlFCxf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Wn1JK5zinOKLwUbIEWLjfNx6ArFWKDbimpjIo+HvKj4YmUMbU2CMJkDWVcrA9kFo5Zo8H0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WyOyddFydIiTpdXV1fSA3oPKuGp13Lyi7e9wqYXNCNpz3ZJpQqXsUkjnoXUABd2hFwCe8L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TivuFCBzk2mCETQA0BBXQKprOkqI2gkYsJ1lN38KbaOc3ddVJu22kTcpH7EeacbMR9AC6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jqSnFVT85KZl3s9tW5MJUQ7dT4OkXhSjZDrHQOg9B6xqf24np7cUUNkR+jZWVv6c63RQCx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M9Y6R6u6AVv0CfUCcUOml9ikkyVUVT3kJtHFO7OQ+IJVKNqhm3CgXVMgVRTueTS4NIaEHt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Q9ybO4IzPKyJR2UkgaPqN2Ep3s+bBwEdlbW28NOXqHhsjlHwhyn4SGxshOVLTshj6HTtZU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z7TR0nZxPixs030eVfSyxWKtrSyf6Rl7i7IXN8rGW+Tb6DZNLmrElYLxpcIlZkEElYvcv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QALAKNm3LdZ9TYtnLlEb9FB+Sc5ST9sOsj+7h4tSvuXYlPCsnBUrLKb3Ri5gGw9A+Ip/9m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FVDrNtvw9l9Jd3RNu6ynvjTZWR8fKj0PhDrGhQQ9A/sj0jrG7JpFkUDZEf3R1A6hsXBeCN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L6OKajqUNMeqkeC2pmwbzsZK3zw6HFldLZrd1ynFCApmzXctCRkZdV3RqSnyF6kYQt7gXO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Y7lz1I28f/TF5afJvaNxsRdBtk7ZcEomzTxwRxhOcGhrvqE2nYySOZmD6uJqdxFiqOJPCf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4imdnwrvp4phFPUO5XE+L+1PR86ZLNZFXV0blQutTIu7ATrbS211dZrcoRuKbTOQpkIm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S4oU6bAAsANJ3YQ+SwJhshIvKKohszd9ebRpyd7Q27oNqcGxvdHzZOCAxZP7oBvF6NQ/Fk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XUsOLlQNtHIbNkcqVuysiN05f9JvnRw3HolDz1H0h+94QIkBCITSj+4P6MmyG+jvA3BCYb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5aXRN18XQR0tuh036qeV5keSsckRkwzMbHK5rjzGNRqAnVKM5KycU1r3n6V1ndp5gapJM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8pg3l8NXJ7rWCf7v+LoFeU4Lh0nKY2eMtqeIwQtrOJPnMHFJadsvEnuLqpxTZ7iOXd0h50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U3D1TBrKasecyxzzxIXpk7wTY30AKDSsFgsQOhu68K6G+gY4pkEjkKNybRtQpmBYNCATWO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cto6TpxI2hAQ1CLiqX8Ph1a+50x+03zC69P8AI2TqPmNkhexBik2bMd6cJnj0K+TeNREkd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ZrQ50AxiqX2QOb4mYs0do5f9Dwm+FINh0HoGoTeko/1DTY/kaQigV4/t7oX0HQRcMsNfB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qXRdqDrbQoeqUEQsTdrRYjbArDYNVvWso5DG91Sb/AFJRqVzSVdxWLly0GBWCebLh+7ZNm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1h8hu0qh7ovlnmZE2Ln2EJzFlKLOH49Gmx9yhmLWPlV1fS6ut0SVQ8Luz6GFNgjYuI9ip5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9k7OZSzCzr7OYCeWEGhXV+obprHrkOem0YX07GprGBCyc4MViY3z4nnuKyOUI29A6V7bxW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cotoVU+46eYVSSD6UEK9zQO7HAFV7Whsrl5dTN6D0yOxa92czVB11BuY23pb2dE68VQ7J1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WTho5OG7NI9D4HoN1Cb0HR39Sx2JcMgUUD+zb9g+t/wBDVm6cLEbH1POm6HX40At6gsPXt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TOcoqIuP0IY2QBia+6Mm97jR4uqSeOKnqKt8pATt3OKj3LW3VQzFUx2PmL3T+53vkVIUFV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QaUzYZhZrNZLJZdFPxenbSnjMJUnFQRU1JlZBJZSVDF9Zs7iU+LpHv1ur62XLcU2BxTaRN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rtCc8LNU1ppJ6SFkEk1pKkGaINwon++MXcPfF7fSqxeBNVtAhu/8A+sKo/IdIzenCYC1o8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7Ko+K3dkp3Zu6AbDQ9Va44sYgFEOp5s1ne6l3bO20kE3+v8UEdm/DnBiqeItYpOIPchVSI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zXppTfOh89Y1CHUUfRH9Ax5anDIFFDf/APBA2dM248qP17foXRcr3Xx+qb6x6UEdmVU2A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f5Zu1eFLMFBSPmErIoopfAA0jHbF5rPMG0jvMDd5/cQn7KnATfdUtu2P2v8tCLkT2NPUBd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86ZTxcp1rpoTJBymkGII9FihE4r6cptMhC0LBoWyc6x5i5rkZHKQnFm4+GyGKaat5tAu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hf7oAme+Px6TxlG5m42dytuSsAo298nsjG0x+6UfHDheLkx3nAEi4Q3GCq7JZnfbl3ZO2z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qOp1KqG9jk0Jg6qp+LWjCKgfd9a20zSmntj4g6IM4qLVdW6Y8slctEW0soyWmKqsGTXLTc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joKOh9Ef0LHYl2+hCBv+2f6eIpwxedjf95xQ3Nkf2WeKdnMlPZHWSZO+Pa+VRJ7w1SSF5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V47nDZyATfDCqsJv5ZPMCm9xKmVMr2dK67I92lEobmU7aDxrSuAn4bDFGq+phgiqZea4Ia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kIDfkBNiaEGtCLgFzApHOCBerErFEX6Hjsb4upGhxDMW2aECGtkdlTEKMWjj97PHohDxKz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RUH5H+XfiduSpPbBM6JUu8U283zSNxgqheJ8mUch2qRd0QTEOgoIBO81BVk1NOl9Lousq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Dh9yrBLrJ5sxWQCbrLGmyJgyBKpn3ZTv2R3b6A1Gg1OjvUH77HWRRRQ/rjoP0SpLPa3cD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6jxqOi36V7K23D4sW1stmk3KkanewyWTWPkLIsUU7ZtZ7pPCagmKo3TzZ7u5tN4l9/wD1N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NpfcSowneVdNIXMCLlurINq2RwUNGuLih5AQ0oz93sCCMiycXYyLFxXKCDQFdWcVHC97n0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0m7WNQUstnTsmjZcp20VFLnSkIi0MPvb6TUE/y0d5F0WrEqAd9runOMCPmTwxu8YwgO7oB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Xa7YyFSG72BDoJ0CLtJj3DRvS7dFtnTe/h7MYp7BllS0LJoqzh8cMbTErRFBoWCa0gS+Lb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UrrSReI3bNT9nDrCHQOk/1jHWRRCKBv8A1VtCdAPVJ0t0M8u7XfP7BKuVYqxVusppP6dxp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R1UmTtJnAIuLk1u7Pamm81Qqn8kpTRszc2QT/AGS+afeOIWa/z/08XUGxKxuI1U+QLkuR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HvFI0J8bWJ5VOzKV88L6F47mt1y3gP35aKFraljBGWjMLcqy+Y4AsWmd+MDGvfJK+Qti2v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pNqdoQaFN+R9TTy8ICl/HTP5ZaQ9VGzKf3t9EqCW87tg5M9yuviJN81rrRIp+6pheaXaEl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XxJ7pXLyYvQKm2jZ3HBBvTdQxZNmHeWZTQjGOpKdsG8QfTOZXuq2SMxfKCEJCoX5txKfs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SH2hMKmHoBDoGh1P6QPrD1WOx0KITT6ZNle/7xPUPTCvqTpILtTCidb/pXRV7posP3QNKC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3cpZlZxUfa6RQnscVSd1XU+Z/c/zHuGbPQCf4kAVM5N/G7ZDy8qN1yU0bDY1Aug2wcgju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gY+QyEWas1zXo+W6xQOllo6BsUj+59T4Pn4CshZhdJHIxjWB+Xa5/LknzeDdWcUyIrGylF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o/LTcLdNHJEYXze0eIHfeqz203lvonxSv/wD6Lk5MRTU4qL2hVztCnts2gF6ir9nxwVl5H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impjrLPcOWSLldZLJYuxkOSZw5hY7h719FKvo5l9FKhQSFDhqloAxsOzakd0DPvE2bK67j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hjLURXVkWWQNkJSi8lWJTW2TWqKmDmN7QENkTdvoDqPQR6g6QN/VHrNdbQhEIH0n+I/P7l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hYjp8+vdZIhrlE0gW/Wsr+lTnGmkN3SSBodI56ZFZSDb/ALk8RmyeVw3+ZUG5m92N1Hs9+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nFjD+XxE9NCfuo/cVGvmXZFyum+HbNWfaxuQKKacXyyxlrt3AW1o3YzvnN6feGpnY1S7o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bnGONtELzVLZL+9zzdop7oQAKv8AtszcUx2dMjsKr8vCXfY4sMap+4XD251VYqZD0ZjaO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rqM7ny7YJntLlVG7kVMPtURxqas7rgf4TpXx5xSe5N0Gh6GxB9BQU7nzeFdX0urq6kF2W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s6Y/bVJEHt+hiTeGRqeIsdLEHIxuCxWKDEGFCNRR3dGywkah6Y9E6lD0R/RNNtCEQmn0gB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eo9F/wBCN2L5xugdv0Cr6AfrHW/SOhyBXMxiknUcbnINARQCn2XlgKcuG/yZlKe4eHbST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nUP5pPxFMThugm+b7zbhYlDZr/x3xaSSonEaYLlhdoWYWV9YPzRjOomdy4alkj6l3lXRT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si9xVh0cQYXx4OCYMI/A5m1T+Thbvs1ULZX10YjeTvwRl56/aWmCHo1QJiEVjzjjz7qDfR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bvUhsH/hj7Zpzd64MxzIiivisoM09jo0Fbpaxzl9NJhwuS8QAHTZGwTpY2qp4jHG2XibVz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fkwNuqKLCEqncqmIPT47ExosXJC5QXLTWXUbLIIi4tb0QdB036z6I9AfuA20IRCa63pHwP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XV+konKNDyP0CVa6t1X/THURrdXRT3OKhiFvhHSZQm7PnPfhYvNUnZ+5CeEfZTHZ+ku6p2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/YDcH3M8f9Hy5F1lmU05Aj7birhAq6yKudQUVbaihdI+jp2MmrimO72xulcacoRWWI6D0u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qdmgEgsxNQDzOHTBsE9SzKufm+zbcGty6/wA06HSeh3tAUnsaFEOxXQ9wNk/2v8qo8NaHw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lJCMY9QnRscp6KMstuQhRNdEW2cQqCxhcLtouypQC2CfPEwS8VhYp+OC83FZ3k1E0iwc5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C7kykkcoKEggWa/3Re4qVgcnQrBwVisHFCBBltG+AnC6t6IQ6h64/VH6ANkCiLohA2/ZHU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Uau8pvhb9dih0FOuQG+jf9y2krQFCdtD5Twoz9yTYy+eFN+xUqyspB2N9kJs9PK+Kb89V7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eFH4v3Fqemoqn8W7SggFZYqwWS8oN3DHFCLI0zPp2xTfer39rZfucNdeSXyfQA04jtTNe6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F4Y67KRuNe3GQu34MLUVYe6BDpPRIbMCm9jAo/Y7RnvPuk/G7Sa16d5zaOyVmL6CLKoOw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7vFAcoKpuM64ce3JrTWVDIKyTjULRNxwqTidRIi6eVfTuTacJkYTIHOTKGQptBs2kYEGNa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hu0r5RQKHg+XJnjQj0gh0j0R0hD+mGyG+jggbLz+rbquiVdN/QKHXbqcjpH6QFtPGluuy+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uu3XZbhXV7iLYhO1f7Xdr5D2+5cJ/BUoeT4TfJ7ZHHZ/kmwoxeWq9r9g0bobobIeWHtmCD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NN2OtfOyElzyZrWehC8oQLFoQIWShvzH+yN55tbJdvzwX803k9QKIQKyXEXfYHmf8SAum0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YX5Q8SP3Sy6pW8qjqN3w9J1Gkp3spUE122SyUW7v+pzaI6Tfk4e3KqLsVYOfw9n3ihqUE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5oKpkR4pVRBz69N4jK0yVlTIsJJCKcpsDQmxqOllcm8NkKj4WyzKSNqxDVfR3l/vh3A0l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Pl/nUFOTlH40tdHZEeiNTqP6vLf0gbooheEDfS37QH9CU33egToSvKA6idojdnp30P6lkG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FS+fLbYjhQ/1ar2BHR20snkHZPXDx3Vjk8do2QO52c8q+0Ru2Y2XKc5cl5Ap5FHCcX0zy5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ml41GWulzddxIjcVR8PdKJOGTBOoqkPqGSxOhf3KV2QXBf5E3l3W0o7acRP2WNuaj8bBti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Z753MYZMw03kdtBIe+IoddkfEzry3Ugugh40pkTY1Mlw4oqX8nCWfecLmMdnC2Wah5RCdb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tBGuJcWEyNVI5fcchA5yZShCFoQjUUL3uh4a4qLhkbVHTRsOICugdX+InAtkkAdK8Kmk7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tnPTwhodHeCVD41cL/oN9UdY6ym+uWb/HpDfQheE119Lf1Nlb13eToPCOh6Tug0oC3RdA3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tlb9dr7o7goavTm3UYUpVCzGhq/Y3zpMpd2NK+JCuHN7a0b/D9k1PO5ddfFP4mF0Mgg4oy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i3RxXMaEJQuC03Pf9NHdjQBkpquKNcQqo6mSZtlwaBsy4jCxoXBv5E3l3oNOQKrvxM8zf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xxbw/2qPYyOvAfc1NcVkslksl8ZWJegci9ozcbBhEjdSqf2P8znfyooJHqpbjLwlSSWLZ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oUtVDGpuNQMU/Hy5S8TqZV9+RNpnFMpGqOBgRAX0cpaIt+WLU4Y6npBeVpsV86AgJ8zAnV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ZV76XxdG7Nmkg7mryD4sj5dZc1oT5tuYcoDoENHt9QoaD1x0D+lvfQtRCY/1/KA/phfoej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WKAt/TP2LJUCi0K1kU86eAGl7oHN+mrTYR6ybsJ7I06+Iic51P2Ku0fuU8poXxAe56KAWy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cdAo4y53DGCGmyQftxKvIL5nvIO7jdcMfgmv5qeCFw5oAm8u6ymnd6r/xsTzeBx7h7h44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lm5tAmoehEFUHFxl5q4Wz6RvEGxtXMCyCY3NDsZYlRxxKN8DHQT07xxtv+5wk90gu82AP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hVzLlyyH6RMp40I2XZDI5M4fM5M4V28nBzmAGlIfBO20ypHnKjiLHW3uAnTsCfWNT6txT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WJTdtJFSvsCh4lCYg5oElRG1PrWhS1l06dxQJKtpCcU03HQW3Thb1Qh+kOg/0QOhaiEHFq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ZK5Q6z40j6St0Ara+Vb9MfryNuI/INk168ghWC7E3F5IwT3OAkkLlHr5QiTYmtR8tUTbu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dmi5PlN98ik2RcmneM7Te4NKbFddjFTOvMKjFv12/1NxUOJfrQnvpGH6ziFJC5tI3BS+Xd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Vd7GN2a7/AFD5aUPbxIXpaJrXz1FCzBcMfinNTdBoEeiLxxbZvA4MY6+e7g7mcO0pNnP9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qCm1sjV9WHKmmbzeYHJ265DMmRBNpZXJnDZHKLhTEyjiYsWNcmquGMx8cMd2V7bT/AAw4S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IdO4oOv0DSyDSU2AlGCyv9yIWa14xNTG1TcQYnV5TquQovc7S11gmsN7bY2TPETup/j0x/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uv+if2ytyremUzz0W9bIfrh3f6Z8HaQFAbNNkDdPAUrSBw5pMtW8hNF45Buw2RkWV9eY0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rfJ3Dtl7lG1fLk33ye2fLBNaUy2Mp3zKyKy3p2jlCp+0XbxSWk4izGVZJhuSS13+OskfNV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fLvQGlYmBP7EFG27xsqoZU9Mcag7uqIjz6aIxpnc0xFYlWVtS4IC6ERKbsuItzgYBDQT7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Bc0BfW2cZAY3OGJie57aRy+lauTGFgo43ODaUlRUMaigjDbAK+hU3gbtC4ky6+OGvtJxJ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QarIBNicVyHWsgLljQ1u1jUMvVSx8w1tk6qkKc95VkArJo2srIIeBpELhRuv1HY9R/ceh4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HUQiLJsn6h9S/pE29U+U3z1EoehfQ+Gjb0R6tvUKmHc1Dw5NemuyGKp3tjNXu9vsf7gy65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/za6YNnKDaOoGZewp7U1tkRZrAU5qDO7EYzT2YPaXkmL2y+dGALIBc1ZlZ7ykVNFvdRBUF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Ap3WMTrul9z/QGlWd4z3Vbd2qP8hTxePluE2Ya1mL3P8AFOVGneZR9s1Ut/qpbslcWlypX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SR4z8QiNK+XJwkIN7pwcU2BxTM2sWQCyCJXDaTntp2taRYPTSqd22rk7dsPsVcLwqldjPV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NA30jgc9Mo0yBoTWgKe2MsjQfqmtMnErp9Y8ovcTfeyCKAQQTQgFZYoBY7NCjVkNi11+mQ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B/QkIhNdZA3/Qur6WVtCm9Z3VtChqfXCk92l9tDuLIIgFDb+vmGwTSnKyAcFG+4vd8x72e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4Pl4TUx25TB9pkG1b2SPeUxxT5DcE2THfcKLQ5zWyxNPmL2ze75TUeiEuGsZsqWT7PDn3l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9xRR6yU+MSpsIaqvxfuZ7yvg2EnEZPtUDux52pnJqf7vioGM2Ka8gB6ZUlidXyFPqJHruK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RJsQTW2QcLjc1jA2MOBVwoW8yWkjEcfEPsVvM+5C7IKndZ/TH7lMLxHZwOL298cgs9QRZz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dzMY431EbVLxKNql4wpK+V6ze7QBBWWO9lZWVkGINQG6tsg1WVk1DwmmxG/S9voj98f0ZC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9I9VkB0FN9RxsgrfoSe7QeNbekU0dHn1L+gPW3ThsIzkGWAxT5ABzijKVTEudJ+VniQdzd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5DdN2eVS7w/UBgrZc6l3nw3yQO3wmfkUmxgrcGTuY50Psn8pjbrwjcnFABbIFHWA/b4R7J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XV0SsldXPQZDGOc5z6vwoXfcKC4hdlRM5xVG6wc9U7+5r22fNGA+tjaqmRskuSutymsJX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tO8tLbIOs6QWKH5GDt5gc1tHE8Moo2pzA2qiPZxqO8V1TyYuG4YbPHjo8TFfFQLTO80Bzh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xjqqsYS+tT6+VwdLI5eVirIagKyGmKxQamhWTQsVisUAgxcpFtk3wdGm3TZOb1W6x6BQ/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EHob9Z6LfqXXnr3y9EKT3aN8ejdX9S+uWh9U9F9Lq/SHtCmkTprEzkrMrcoBMiCawRjzMP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g0KXdwGz3KAp+zz7aL8FV5n/KnL4HtTG95apfedIPZP5UWTk+7SGOc2lpZakjg0qk4WWN+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e5XD4TFTP8t8fDtL9J1qDZsLry1SsmD/AGfhcWFpJBcM7VmucQnVMiJeUGOKEJQhAWAWw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by3Nlc1ppplP7j5fuxO2e11iCVTHsBR3rKU9vGqloYE1UrsmKI3ZqfMvlBcRbaUqmqxAq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Re46WVlZBqsrIAY4rFYrFWVk0aAIJrVisE2JCJBoRGj23AR1Y63SQi1DpcOgaDpt/WnK/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B9QfpBhv4/Run+7Rvt6HIeOoeliNCNgP0TpcWFj0WW+geVZxRjW1oxcu8wtuW+6ZR/mPt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fZk7dHeALuaMXyjfPtpP49V5qNnDx8ncgbO9sZ+44qbzpF7JtKSodTyVc/PfBWnkQ1T4JT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lPqHOORJvcH3U0UUUPNyDk3SXZrKiNysdb6YEoQlVE3JdJJzRFs+pKC2Dvro7ScTaFVVh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KbA4r6dNhasVYIvsjInSFElRe5/mhcpvfA60s4Tkzup1L4CFr0p0jN6uHzU0DJGvGL4/NK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ulk6wUsrMf/SjayXi6nrpJVznFFxOtlZAKyxVlZYpjUGqyAVl8hiDViuWmRLlWTAEGhWRR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O0HQQgek6j0T/AFxNvSBtqW6NehvpdXJ9c6Do3Vuh26srW1vuh1XVwnC+gBBf7tGeFfS5v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3rD9QgERxiPrEbQrBS76DtaFGLNj906hH3X+ynIbUTjKKq2en+ImqZSbhqpfwVim3cfFu1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vd4lVrr5h9k3hcOERrOJ0zKeeKpMYO6aelyZN9qmku4pnlS7xSbPeXNoS5xJeVE83ZoFx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HGweco1Un7fKe5MpXJtGFyWNRDQswE6ZoBqFG4yJtM9yqKXCNcxF6j9zvNDuajzezn9zXB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sT8mN805s4ql3qI15ZXDGqBso3fc8tpnBpdNG1TcRiYpuMKXiMz06WRysgFZWVlirLFYpr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gEwb+F5QCxQiTYlyrKJrVym28K92/Px0HyUE5vS03HUDpZBPGo1H7g/Yk9kLsh1noIsrIh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t1jpHUP17K6tfR3u0+NXeB418639R3kPV1fW6urq4WSzKzWay2B9eQryse5yjHco/dMofL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e6EVpBkawuMosviUbeY1TfhrPLvcLFz2oIe07oi0jvZJo1uRZs2Twm+SLE+UxmpG10d1Eb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vk+Xeyp99FZ3CZpLTZpjgE2qY0O4kwJ/E3lSzySmPuidDk1uYj8tDd9gnSAIz7Cp7picrI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/kKqF4HDcxm4jVtyuEsIlrGOEpuFE68Unmm9x8qLZ7Rsz3uPZRe6JM8cWjIqGsV2tR4hi1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6sVirKyAWO2KDUGqyxQCxQCtqGoNWK5RKZChTlcvEDyGp47YveFKNwV8s8dDh0ObboCab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uofqD+gO4b2Sag9NtSNSFZNfZAg+kOgn0bbq5W/RZWVlbUOGpNl5VkE42Hyh51PT8+o5xG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oN0cCU1ulisU7Y2BQYE4bht1YoXV1fR5LR6Mjt/g+AvCj8MClUCeO2nF5Xw5LApkQjhd3P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h/FWHukCb7n6D2qQXX/EvtAuj2hntf4Ue5+kfjynLCygpKipEnDJ4WuZZORV1SvBAp3Ne5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oqrb9yi4hDHw6eQOkuVZy5ZKbASm0oQgaFgFsE6VqdPZOncTES6RlI1OhZh9MFO8scZCV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VNvET3UlLJVCQFjlRxcx0TQwOAvLE2RgaWJxUO0knuQ97D2N9zvxUhDWfWMYpOL2VRWvmJ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rLFYoBAIBEINWKAVkNQFimtTYyU2nKjpE2BoVg17kdzjZzPANx4e32v31j8/J1+ENDuvH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GjSgj/dytyEZ7dANDoOkjoIW4TZL+mdLeidBrbpOhF1IMRzJWqJ2Zx1upTsNIxd3TZW0yW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D9UhFDS63ViUBZXV1dE632c0oeAnleS5E6eWwu2j8Sqn8y+3h1O+VX5M81PzE5j2sxto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/jqN3ye47E+P+/wDl2yvdv/DvDRiHG5i9snj5Y1B72qOZ7Ea1rhwuuhbRmWCVvHPpWKydG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c5VZGBnCNY9OqJHKznLlEoQIQhCNoVmokLmAIy9tJM59RxSntFJZFwCY4OdGLTIjtkqHN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RpyAAwb0NH3O8n2zC0vA7CmqJTJMSuFxWiKdpOGvYTu098q3KbE4nEBc5jU6rcjI4q11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YrFBqAWKxTY0WanQNWKsmNTKdxX01mwwMQY0IoFBSryHDue3ZMUmzoTcOR8hDyfB8IaOQ1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DRp0Oo6B+iP6QoXCJTUfQsra2RagbFr79QH6pKHQV7pFUDFMOTVa6DVIbuRUA26ymkE4r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3V1ksgr3DfHSb6S3CG7b9Bvfov026Cs1mnncDZyaN8e2PwzywdkypwpvHCJ+Uqy8s1NFjF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o+ZdnSG6/+uZYFzpGWX/I93xL4YUzR7iVZRe2RX3jKIXlYoSPEeBJg4ZVSJ7TGslkVsSX7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VyU2NoVgmsL1BRSyp9M5jpJHNMJc6TklzxRqSBojEHKVXxSWVmTihE9yiaWvAJk+Ph8YM1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RK4dHnL4adK0WqI5nwnSgdaG6PtVWXMndTvu2nsXOYEZmhGdyJJVlbQaYqyAVkGqyxVkP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wQidawCa4XBwqG+PiL3JyC+X+1pT/AC3dr22Ubt5mqE2Luhu7R4Q0d0uHS12g0OhCaV8Ho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0zx1Dx/Ska336Rra6O2tkQmvIQeD1FDpuiVf0MkdLIHo8q2KuAJTeOldto91l50Plgs30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WIsssNuWrELdd1siskLHqJsepyaNughFDTELyU5RNVtmbSY/cx+3UeKcbTqn2j4dHzZXd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cnsR2M52Z3A/im8NG0qZ7R7j4kT1D7HIlXUfsk8fI2QN1si5E7cHqW0tUyufIuJ8OnlRaQ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tT/jLghASuS1Vl4jwF956eRrJOIzMbNVzsc+lk/2WbTqf8d7tfF3UrGYUJYJpWAzU8LWNc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DTWuuD44O0YO14oLVB9q+aP2NXNaGuqmBSVOSM7yi4lWWO1tLLFYrFYrFYqyAVkdL64kp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XBt1n3R2dFOLSfM3tiOUSGz0UPJXkeHHwxSC48PO7PD77IjYKMrwdT1Pb0tKHQQrIf/gr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YvCvpZEIPITTfW+t9b6FW63jZmg1HQQpNnSSXbBsGkEKV13aRi7kVloPTsvlDrPTiFisEQ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yRfZB4ciQgQdHbprisukG6tqE4pouYxsnCzmsyU8LY4pzk6IWbMme2gh5UFW/Fk7spUy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ab8rh9udBTeYvDfcfEnh26g8SeXIKP2SL5CHuTvCppeTP/wD6OANn/wAke9vPyDpL60D+5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4juo5X07pq2eQvMshbC4qho3GZwLJlUbwsmVwVYJzHsdRAyTnxpW9tTNL3F+SJXDHYxXXw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vcm0Tio4Io0Zg1OncUXOKAVlZYrFAINVlisUGLFWVtAjpusVgmQEqOkcU2ksuUGltl5Eg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GubaReafh78oU5Dwvn4Cf7vjxpOLGF12yDdp2GjhYxlPTd04aHz02TghodGnqPQNB/wDg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+pGjXkIOB6LLxpbu6B0X30v0uem3125hiYUG2AFlK9DQpjbNHhW9Em3WNuom2t1dA36CpP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3KwKsiLLcohyzIGYXMTXbErOxB2voVGEBtZYXUcfa6N5ZJHZwT1w2HmTE2HFKnuf5RUMin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p/tm9yqBtCbJnud4kR2FOVJ5fpF7ZPPyPPySsOyFmZfA5hvdMa5xMUgVtLK9jBRzVUHtjC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JRT07ERCIw4Gpja2NzrPeVJ+N0Jc6Nna1gVTZo4YLl2gXEvzSe53hrXPNIC1jFm0B1UwKa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RxW6srKyAVlZWQCDViraAa21wK5aEabEVHR3TaRjUGtCunJ24b4ifeSubjOuGOXEG7KHd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dCgdk9M8HSobcRGzpUwpm6CkCGy8tjT9POttBo4dIKv0lH0B/UEIfvWBTmEIHSysrIOITX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dDdPG48IuVrq1tSy6AsipH7aFRNyJTdbj9F17621srLAg9B1voHb6W0BF1ZFoKwRYuWVgm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2oBAKCK5jiawTN7Z29yf54ZFy4K6fBkxyT9237U5U86LBmfZJ7nI/ib+Rnud4PmRQHeRPG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o3WKH46eYwPoad/Fm0PBIGsg4fTwv/wAjELYNGxveo6CSRUjG01LXljiFxPz3NLqhyMr3D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dqKPt5gjfNObsfIXVT7rhTrMK+FxUIxPcY6N5McMUQfOwJ1Q4pz3OVlZW0AVlZWQCxWKxV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gy6bEppGxo1KpX5IqB12au8f8xG48T8TaviiNp6sZRKLZ/wCOsad14KITNHJmyKCO4cMX+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E4XCjXte7w1HYoaFN1cOkdR6Rq3Uf/hBoWgoghB2hRarIPIQeCmrx6h1OwF3INVuqSToaM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0sP6CyxVkVistfKc2xDvRKhYmtQCiYqRmkvslbcuTvNBUf6/EJuY4+z/hpRCcFiAqQl6mN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8OZuX+Hnd6i2dJ4kKCZ4kQ0Gx4c+NtVV8sPo6eSpl4DHPDLypS4U64xw8umj4Y0LGnhUlU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nmfY7sC4oNqezpOKQMhmaqfalDd/kr4rGEyMs1pkUcD5FTN5RHj4JaFNKwrnBOlcnG6smt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qsrINVlZWTWq2g6MShGVy0IkGBQNapmgLibUFRnuVKdB5TvDUzYqublCBtHtI/uieLPGyq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8Lw5BDzI26ZpUNTTsPcBsNJBYxFShf8r3BW0Kbr8OHSD1Ef1pQP6R8+uTpjdEEIO0si1EL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BXnptr5CKurrfqCfIGp78jbQr3GNmA1y3/prb6X0I6bq+sYuY2oJrVExNGLU/2yGznpyi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83TiiuFfkq09fA9svmnU3h4Tim+53tevmP2vQ1Z7sHPH+Nskpqxr2xVdRxSKNS8add3EHy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F6ghDZo5BhKbu/wCAuI/jJIkqpzOY23LpgIYDcfJ0d+SpjLhBSTF7ImtaXRNTqkozucsi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ZWVkGrFW1x2V9AEAgwoMRcxq+oYjU7wPza3SE7y7trxeFqpnWf8AFOe9HzoF/wBhSbxe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tpE8Z0vD35QDw7wzwj50OyGr/b4PzFuz5Uo2Yd/LWojRwQR8oygO1KcOlp6XegOo/sDqC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vrXR8jUlYIsV1fQhFqxVyEJHLmhBwPQdyNui3SSAjMAnSEqyA0JQu4xxhvRZYjov+lf8AQ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V+ooaQJgTQowqZu+kxsyTy9O8l9kCwrl3UjS1593xpwrxUKY6EqZUp2n8P8HcJm4kbvZNO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joZ5FHwgqOgp4lzYo06qKmmkK5cj0IE2OyEas1qa4FzW4QP8AI9qrxeH/AOybh8Zp/BjuV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xATmxZGZgT6grIlBqwVlZWVlZWVlisUGqyHSTsBdCNCJYtanVDGrnZxOle5OJIhRVGU3SM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GFHs6M3ZF7kdT5KHhqqBjMqB3ZWt0g3bw84vYj4jRR1cmJ3lHxIEFC62h2efH/Ufg7PUiG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bAaOVkekeoOkohW/sLaO36x0eE4oBW0vreyBWIKdGtwg5bIhWWKxVlcoSOC5xQkC5jVm1Z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a1GULnIyOK3KxVtS5MjL01mHqX6L+o5D0Dpf1Q7rj2cxNUaiFmaVHsk8yJyAunRBHNh+p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onJ0DlI1wHDB9qoUyanFTsHJpVMnr/lRlOuUylnkMPDH2bw+BiBp4k6rCM8j1ZxWIQ2RF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5tVGYGumcU05SR4Rh5PKcm+FVfhd+Wf8A+Ppqdzy2nFmsjjRlATpinSEpx0ebBjjdhFnF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dB86AEoNQZdENaubGuY4qmy5lcpAqQ9rtnfDTuNxBs5nkphTN2yDeVuMg8057Ge4eNXaN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fFC77lWOxQ+9v261vk+Geeg+2JPQ0kQG7PcAnhBPHdEU/R3gaH0COkJvUekdLvXdcBpuPW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BqTqfTvoU3UoHUK+uKMa3CyVxpZYqysrKysrKyssVZWVuguQa5yjgA0J39K40uEBptrt6F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HS/6TFBuo2qnZc61Hsl8yHY6vR9hHb8jNq+oeFBWBqdKyUSRFEEJvumP2qbzMneWwyvUf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TEPp4k6saE6reUXPKJaEZ7Js0jnX2NRGxfWZJs8jpG2Esb1xA5UpCibeVuLQ+TJpTUApI8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BEZinPcVdXRcr3T/AAERdWsm7aWQasVZAdNrrlXXKXKsjLDEH8SiCk4m9zpJ5Hrhm8rlT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aSYfcCk7ZYHXXhw8oKA9svuqx91Ubu0e5nt1d4CYe4LiLe1QnGWYZRny02dViz2G7UBoN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Od4bpJ5ATvdH7T4CkGzTYncBHQ9JQR1I0GrSh0npGg6T+7ZW9d6A9Y6gbHQC6t6WARiWJC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rjS3RboJWSvdCNxTYQENtHGyG6t6ACsCg0BWWG+pjVlgrHUFZIOHouKurnox9a/S1QKIK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mSPu6Q7akXXwv+hs3yaVrTT1MDEcmoTuQkiKcxsip6RwX0jFhBEnVTAn1jkZHuRfZOlCbK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YT6ptjKUXuKCpux8fe/I2a6xrf4yZ78iVHdHELmtajUJ0pJudMlkrkqytoQraeVigOm68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jU+sY1TVsikqJXg3Jb2nyVw82nbDkgWwmss4OUZtJP5VSNoPAKb4+FTlTKtb2lUR3UJ20O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kZQhDy3eKbZ6qO+loXZU48L5GjkPDveNwNnqRNOz/ADAdT7Sme0+46HX563DpBQ6XaBDQd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GhOp9MaFBWR20Gt+70ivKLGoxBGOyxKs5dy3VyrldyxcuW5CFCFqAA6XIC3Xb1rLFFDuV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A5DJHNHIaNbs0K3TZH1yUxQhU7bnorpcipCigdCdiUdiB3PKYqX8NQCUIHlfSJ0TI25tah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zkZQmOunPNzu62108m17oI6NUHvpdpj7wOyW0lNFBHcYMk54TpnFGRBZALJZXW5VugBWQ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W6N1gSWwrsapKuGNS8UCfXTSKjvO9sLGqsZ9lsd09uL1dDuVJA5r3VP2pJSVHJlHIvBl9i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Q/jb4VOd5vbUDKEqldaRU50d5+EfMnuCO4cLPVGcoqoWeVF3Q8MdYt0KGhQUnmPw/Zy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udXBQlO0+Tr/0etw6mnrsgdG9RR/pyhqQh6x6betfoKIum9o9UaFfHrnQn0b2V+k7prOrd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PoxqFQSYkSNOtZUhqlddA7yHZDRyebDcpjHWZSyOTKQAZxxNfVMTqk3fM8p+RVlTxC0rQ1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UfcTs1SeEPLl5UcT3KGkkUUDYnPmALpysyoXWc733ROgurdNlZAaNCsjrZYXQiWACyaE+f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6aR6sgEAuFn79lUj7DXhTnvvpQR5HwHeZR205UgTl5hXwwqDcw7JqCj2c/ePy14sWmzoj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QR0l9kZ7VVjGVcOcqxuxVP7o/t1zdHeB41k8RFSDa4AfM1OeXFQuwn+BpIozZx8BP89B6R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R0uh4Q6Cj6BQ/tQem+ltuu2t9LhX9cndxQ8etfqHWPTv0FHbQa367r5TLJibJZc5Gqspas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07v8AavixKETihTBBkMadURtRrCn1D3IRyPRZig7uebJzlGFBuqnzL5buXnZng+f+QU/wy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lM4e1Mp4GLIBGRPO5Ol1TNu6XZ+rdyU3TG6sgratRK3KbGuWuxqfURxqXiT70cj51ZTDtn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EcuIJ3nh1/qCpfxf9TkFqK4eLMcnp6hNpHJyp943eU02dT7SD3hBX3bu35qBaT5ozdkb8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viHwq9q+KJ1pagXaVG6z60YzRG7NQjo+1mzBhlqroyFyuslkv+4jdoPcn7t+RuPDn9J9Ej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dB0n+lP6tlZDqKA1t6b1YFY+qPPhZb6OQ0v6Vwj1kWQ0v1G/qvWSyWV9LoOCJV1fSysr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Iu+Q8l4A2LimneQ7ITNAbVYl9Y4rnPcru0cLJoTfZUpx7tyhGSjYKn91SpkxE3IRaSoqaR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C1DBqL1fQne6kcr6XVM451A79Ym7lqY1WTenAlNiXLAUlVFGpeJqOtkleblOti738K0rNo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KM7kwqCIyvgjEaKd7ZBaWbWgb9pwQblA4oHuvdrlTO7n+5O90SIs5DSE7Se6s9yoDvWXir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i2kVa28QUJtK7dkos75rBnT0TsoQvGngvmY0Pq06VztD586WTYbrl2LDbX4tvH4eEdDoU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6BDqPoD90/pH0iVa/qHzZAXRHrlOdcjZN93o36bBEFbq6JV0NMr6HS2l+n59LZFrSMbLw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BeEHFZFcxB90DdZJrk43XDaMTpkEbG8We2MXT01SJ3jF5QiK5YQFk47NUrexm4JDY55c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bdUoVUpLlzKWRwjod208bVm1q5qz1yWSc5G979FlEcX1I3srJg3aAFsrryghGmxrlhdoTq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m1A+9J5iu1zd1NkS8LhsTmaVf4S77lW1jqf5uuHtsNasWnl9qHmhd2FR+MGqrhGIPaVHtJ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GSC1N0hKmVYLxqhNpKtnMZRm8KcvjRxxnUovF4R8xHKKoFnOCZ9yn4Y5BPlYE6qsJJ3OW5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qAamtuovM4VtmHa+jvLPLvDU5HR3qOHSD0HQ6N6jof6W90P0vm/S7wEPR3RW5Q6S70T047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/VxWLgm62XzdXRQV0HXV156iem3Q4ArFBpVirFEI6NsrJvn//xAAxEQACAgEDAwMDBQ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REAMSIAQwMRMhQEFRYAUUIjJQQhUjM1JhcHH/2gAIAQMBAT8B/wBPczczebzci0X8H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+J0V/tWbjebzcbke3CiuGn57cvxPebzevsbkUn4NptNjHGv8AJSNpt+BZuZuZuNx7Y0+3L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j0V9GegegR02nhI2tn1GiiiiiiisV89cGvi6Pbl+KWWzc0LUeHqKLo9aL8ktj8dlZpGxHp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Jnps2Mr414ssv4mj47c/xP1v/AIerH7G/T+x/2menpvwx+xPTcvdDhJGnF7fcrtrsPDS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rK/xNHxh8nmebL/D6ibUbUUiyMrIMs6hfxsjK179tdh4eEPgs0jYiSSFGzYViin8rS/rh9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iyM4y8GtL2oTvmuEew80JUPguM/JHhHNI2o9NDgjYbCivg6X9cMXY1PxP0keieieiz0pEY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T290ez91249h8L7UiA8x5SEPikbUbEemj0z0z02ODK5aPjDF2NT8Tss3G9m9m7G43Idf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cpeSI8x5Sw+K5y8CxRtRsR6aNNVhi7GpwS/EbLLLLxfZWV2HwoWVyZEllcniQuC5zFyWG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fksew+wuTESwhcWLEhduT9xco4fYY/wAZXceI9h9hcmIl5wuUhYkLK5sZHlHz2n+NLt3mP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ND84jyn4FhiyucvGI8oee1P8AHH3F2Hx2jwuLz9ShKuUhD4rnPEfHFmn2p/lC7D5PC4y8C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eBduXkQuMiHjtT/KI9h8byuMvAh+BC5yxMXbZHl5Yu1Lz+UR7Dw8tC5y8CH4wuzMXaeI8W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f4pRRRRXdrK7D5UPlIiSwuzIXalzmaaGxzNzN7N5vReX+UrlZY81wfKZEeELixYYisLm+b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IdDpx8+5Hp9NeEKEfsPRg/KJ9Foy+hqfpkf+DJ9Hq6Zua8ilZLx+K2WXi+5fdssvtSRR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7l82zotH1JWxRr2Rtrixmpow1P7I1f09r30yalD2l+TLi3hc7zuL+HRRXfZ+mx/iI92Ue5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qka3Q/XTGnF0/yRcLQ0j2FwfKiuTEMsT7DdFll/A/T9PbpkVfuPg2Xy1dCOqvc1unlpf/A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bTbx8DPYivgyEPCy+Mhdpi5RNCP8AFD/9VhrLQ83wav2Z1PS7f5R8fjtfEWVyaxRtKKENF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YXFnTx3zSI+wkN0SfBrLXLqemr+Ue0vwmiiiuUfiLDIv4Usrm+V46L/yo0lfuN0N8NxY/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Tobf5L8P9s32V312Np7/LaNptNptKNpR0EHLWQv4oqzaPFDji8skiLGh4lHcqNSGyVfh9l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k3iXwf0rSpb3lvF5fBjwmSR4x1sfdP8aXfa9+F/FkIasrvo6TT26axJ0SfFrixidYaEdZK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LD+MxYbNy73Q6Hq6hVew2SHmyx4ayx4TGS9vck7d/k1FFkxYfF99YlmSzYu3+naPp6e5/U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hrm8LEvdGpDZKvxpZvtWJGoLD4tFd7xh5aKzHtaMN81ES2ouyxvFlll9h8Oth/wAvxdfBR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FiWY9r9Ohu1bL3YeLzeL5vhrw3wa/F18FExfHQ/JHMkUULtfpi8njLXdfBmoqk1+G+ppn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pl6f3L0/uf9v7n/b+5UPubYfcr3PSX3K7yJCfBfFWEMvudDpelp2WX2r4vj1kKlf+HX+pp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9O5WES8C8/JWFiu308N+okLjZZfK+D49XG4fPorjX+Q1Xag6ZqeROjz3peCsvK+I+90ELn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E1aoar5qWL/zdeNO+0vJqr2vEXeKK7NHgfjC4r4y7n6fDbp38Nlos3Fmuqm/loobo8/4t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2ZUPsbIfY2Q+xsgbIGyBsgbIGyBsgWqo2RPHeYxYfJ998FyvjCO50aUdsa71os9ymbSlmh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7xJaU4eV8lLDfbo2slZFOu7ebLL4Xl+SrPBuLNxGRZQmOiz2LLLLLLRax7DxZZfbkL4NFF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0cb1UJFcLHJHqRPURvNzPcpm0rNFYrhRRPpoT8ol0C/4sl0WoiWhOPlfEWG+K0pv6H7bU+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GmvIot+CHR6kjS6CK/v7i0YLwjajYjaiWnCXlEuj0n9B/p8foz/p3/wBI/p6+rP2OmS6CP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Wi4+UOD+h6chwKeLL5WPF2ReHEvKkKZY33F35fHZeHldr9N07k5FjbZuSN0n4Kf1ZsRtXG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oy8o/baf2PQ0/sPptJ/QfRabP2MPufsIfc/6fH7n/AE+P3P2H/wBP2L+5+xl9z9jL7n7GX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lM/Yy+5/0+X3F+nv6s/Yr7n7KP3P2MD9jpn7GBHpNOP0FFLxmjan5K5X2KZTJaEZE+nkv6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enZKNFcbGbi+Mlwj7d5f6qR+nLbBkppHu/POuV9mepKMqov6inF+6PUj4vjRRtK5UUUV/h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1dCWl7rwJk3bzXB5QuEsLK7a/14TcfBp9ZKP9j97EhrR1PBfafG+Wppte1+wpaW6kx6aT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vn33Oo6T/lAarheGWIvCbQnY8VY+L7Ufg3myy8Xi82WWWWWX2dwpXiy8Xi86fRPUhviye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Iza8EermjR6hahfKy8T1Yaf8AZi6nSfiQpJ+OxrbVHc0aLd7tpPb/AGkaerBy9v8AMvN8+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PkY5F4uiz2zWLL9stHjK7cfgyRZfyKJL2LN2Fz6aO3TSJxUlTNeGyW0XkYmQ15xI9X/7Ij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4yltVs6rqZa2pYnX8iM5WdJ1Wq5bbNGe+Nmr1EdLyLrNMXU6f3FqwfhloZLXn9yFThtSEo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Ula5Viy+/XbvuWJl8GrOr0ae4kqL5p5jmhoUcLtx+BRIePp8ZIo1PGKzZZfDSd6aeOqb9R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nofYelJFYjqOPgj1MxdUvqetD7m+P3P1Xq25enF+wx+0EiJp/xjZoa+pu8nW6/wD2lNkev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NPV9RWhJsua8MjNxdo6fW3yubNTp0ndmhJf1XPabSisSLYvitdxrgnmcFNUzWhtdYWH9hc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EqwsPsx76xqDwvHforj7Co3e9Gpi+z0v/AIUausoqic7ZHTNLS+57L2RssloJkunHoSHBr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o9Vk3b9xmp9EUyb2xSNHxZq6zktjKRtTOn1tPSjskyHU6L/5G/TfiWNJuL8WNep5Rp6O1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tC7dcmddpe9jy81wXsXYhs9+9HvXht2ahLC8d2+wxCNQZHs9L/wCFHUT3zYk7NF/c334IQ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WS0Ea3RbnZqdESVPGp/Z41fcj/Ud2fyNK3L3HM9Q9QWp9jpup2aST8j6mb+pp9RqNefdGl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f8Su48rPVw3aZQ0eODyvfK5LtR+BZMlheOyu79SJLyMj2EKe3prR5I6Rp6Ev+RBRj4LLx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M/UOlehLGp/ZlGoiK/iSpM9mQ0a9zYbDYKPuaa9ijQj7tnTadzX/z/Ra4IkrQ4jJZrglw8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RMlhdld36izEvnp6b1HSNeOzT2IhDb7s0ot+4tP8A9mexZvRvN3L9W0Hqadr6DhRqQuVij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vsUzTVs0f5aqiehB/Q/aab+g+g0mS/ToJWjxjS/qdPDbD/PbFiuDJqps1eF5SzQ0JEUee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4CJksR+Q+yjp4enDcRhu95D0IsjBJUhxPTR6cRQiUj25NWa3QQn4RL9OF0W0fSs/ayP2g+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Ce5lGnD2PTR6SOo0Hpu/oWaM69maF7Pf/Affrsa/tqM1Je4yh5iuSwvbuWLx8BGp4H4wv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vjXB+CWW1HyPql9D90zT1NyzHyV9BewuFFYoorlRtRsR6SPSR6aPSR6SEqzRPotKX0I9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ey/wH8frHUiWHwTrmmXiy+1F/ARPwPxhdiy+F8ExTNyNyPbD8EhGrrKBObl5E/fGhOnQs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6sIf2ZP8AUdNeD/qa/wDUX6lH6oj12jL6kdSMvD/2a+EsPHXL+ZIs88VhYQ1iuS5oT+BPx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aKBsNiHFViz1GT1ZDk8SxF2saGruVPHTf+RDmoo6jrX/WBdj4WQ6nVh4Zp/qX/ujT6iGp/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f3JadlC0/YlBrhHCFGsVzQvbsR790S8fAo2lctT2eGSzI2kPYYpbWaeodElbkzqOoeo/bx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4+6NHr2vbUIaikribi+FFFfAv/IboWL4vHVf3ESW12b1Vk5b37EkUUJFF9pD7CXCiiiuz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iuxr+S8MrDQkfUksacvoQ1pRVCdiiJFFFDRtNvDQ15aLtGjqx1Y2iiy/9zy8PsdY/wCZ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IwUUbdzJRK7q40UbTbhC70uzRWaKzfPXwhjxRWH4whe6E3EhqiknyocRwzoa70ZWjS1VNW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/ALN5XLq/7jF4PBuL52WWbijazaUe33I0boijFm03JD1Dc3hIQu8+xWaK4Ni4J51/GES8l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BjN1ENWyOoKV85QKx03Uek6fghO80bf8AcYi+PUu9QbovjWKNirC4W+FMjFoe2I9T7DbfJ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ZYsMYi8a39cImPLd4iPKdokj+vuiE9yFIjPnKNjx0et/wZB8KKK/2fOVw13/3Hmy+d5vKi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GI9T7G5mp9+NG1mxke++/LCFh4Txq/wBcImPDYhYeYMaxF7WJiZGXOUbKPT2Uz9xNH7zUP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/Uh16/wCSI6+nLwz/APhVnjF/4FfE85fBmo7k38D2L+xtb+p6f/02GxHt4NsT2xZuLL7V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xJYjjV/rmYxvCWPqSwseR4g/piLIPnSL59PrvTkV7WX/OmI8Fl5b+fWL4PCw2J8EPnquos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TaOJtoaK7K50UbTabTbzvsvku01hYaNpHGp/XMyWVmYhYgyWUIg/gdH1Tf8JHUw/5Ij7lf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sjGssS7HUutNkCuEiyrzQ12fYtFlm43m83MssXG+NcW+KF3Fyl4HiZIrCy/c8Czd5iIh8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x3L3Evou81yv4jK4sRfZ856z/AMYol1wscSmhK8v4aFmjaUUUVxY+KFlvnRXOXjMiWKEs0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h8DodL/kxy7tDWK7K+Iy2Iq+Fcks9a/CIomIWJEcbSUeNfAXffBC+Hqf1LLJDkXyfBcImk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JUKoKkWX3qKGvissvixizXaR1Ut2rRJ0JfUsixlMTaGRYySG+D767z4oWLv4FEo2qKxLw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3wjlEUaapd/o5xhbZ+4gyOpGXh9qiiiuLjhS+HtKK41ZRXN8ZParHP8AlYlu9z6jQiyx+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JSvLeK76zZZZZfNvKzuPPw9RVLM0XmyxP2yhiyjSjffXuJqMT1ENs6fqnu2/QUsPihFFDK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+KxPHVz2wwpUj+wpOPkXuJWUSREchseashArsWJofsXwXdY+a+Hr+cIkSiPCeE/bmiKsh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Ck2Js9zRf80WQdrjRQub/AMV8JOmbjrZ37Ysg0ibVGnL3EjdXkby+OnK/YfGrNpSKWL4rj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5ctZe2ETxKPCPBZRo6de/f1P6lp+RZ0f7IRHG0291ortV8h8Hp27Nb2NZ28pj+xGND1H9C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fr81j5pl9xPLYnjVX8cIkPEoWeMQFlZ0dK/d/A09JS05Nko0LCOnVzIRELnfZY+1RXy9WC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FEdL7iikSQyyE6Ksks1hLc8P4CfcY+zZebL4XhYeEIkrWZeB5nHERZWNDS3CVfA04/wDYJ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rkbkiPuIsvF91/Hff13UGxlYi7zqLCNJkkMbw2aa9hDfwVyorg8PneEbTaUVweI4eELE1T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oj5wyPnGjpbmJV7fA0tN6ktqHCkka3TQkrNTS9MUSPR2v5GnBaaqIkRxfBcF2GP4z7rEdb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9RnqkpWUJGn7LEmJDQoffG48/BXbfcT5sYhYaIoWNX+2ZcGVUsMgjS097Ix2ql8H9PkvV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p8kPI3uFAoXbXNj4Vxvuvv9bO5VxirPTNqR6Yl78d9EtRssT5rtx7z7CKL5MYhHkoqs66/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KRL3KJGlBy9kQjsXsJ38CcqOj1NmqmN+xJ27Opf8AIh5F2lwXKhofGjaV333pS2qyctzvg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l4Iw+5eKZsfBC4+BMsVnvfYXKyyyy8PD5rtNYQuPUZlixsmLHk04bViPs++xuxOmPVvTs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pr3NNfFokisp52jiVwsvnfYb4LFnWalRrgo3jwRLLG7KKFjUhlLsXRu7z4UV2lxXCiiihc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H5GMZFW8aauRRWE+9Dpp6sbQ8R1L0kQ8nUe8iHk0mX267LJYccpiYihwHAr4N8pG+vJr6m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ortSjzeWV2VxorFcWuaxfC+dcHjW/rmR6c5P2Quj1WanSaiJQa8kFjptGv5Phupl93U62W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P2ojLcdR/F/xNKbv3NOVMTvu0VyZIQiUBrKFhjiOPG8WX3LLGdTqbVWaIxFErtv4i70l2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2tZe3sba8kNNyFFI9i/sXQ6fk9GH2FFLwWXh+yxCXcgrlR1OktKfsP3zoumasrljQ1NyNO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TwsooaFxliOJLhZuLxQ4lfAb4N0rNSe+Vm2yOmbBRrD7cn8Rc7LLLLLET89myyyyyyyzc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0by5S8C0vuUN0P37MseCLvtvU2v2JScvdigxadktNogiXnGlPbIi7IyojK+FFFYQhkEUP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LEh8bLy0VyvNl4svl1Op/xWI5vtUVh+e4uws2X2US89yyyy82WWWXiMbPBvRv7bz7r3LLG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bmbmKTFqRXkbsToerI3yLbIew89LK1RQvYjIvLdCxRYiCxIQsTdE9QUyMhMsebLzZZZeG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FFY1JbFZJ7neIR41mubH78nxbIsfNdiiiiihEvPxkJo9T7F32bLy8wdwcSLocuzTzZYuHT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UhNPMkKQmWbiJFlmpIibizW1voixERMscxzLLLLLzZfYbGy80VhY8HU6290iOm2KCXcrhN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Nd1EvOPp85vFFYb50eOL4e2UPMXTF7q8WKRGQmVZKB7oWoeqhatkNT3Nw9RMet9ham33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iEhI8D1Dc33r4NjlxrCiSpD1oo1dbeqFGK8Fl5ruTdLsvk+VFC7s/OPpmuzRRRtNhtGsLg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Io2jjhD7HtiMIuN3hOsVhGj/RFFCQkJikKVkoWOBONC0NW/ZmlF6fk6jq5JVEW+XvIetK6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TRBi1Io9f7Ft4Xa3I9RD1h67HrTHqz+56k/uLUkXeFjej1kj1x68h6si+9XKcr+FXFZrFc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xoorNFcFmXfTGMSFE/ijch0zooaWvBwkif6VNP+BLodWK3NGrGnlrFDVk4TTIPcuCKNhpd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Ckhygj1o/Y9X/AOHqr7HqL7G43y+htk/LFBLEmR0r9yULQtFRKNlj08W0LVI6opWWWWWb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D1Ij1UPVN7NzLeLZuZuZuZZfxrJT+w238Gua7ssLnWKKGUUVwZHghYvmkSeEOZeem13oT3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uiNbo0dXoSg9pHRnLwj9nrL6D6XW/9T9lrfYfQaqXgaJK1RpboSokJ5i7x00nt9zcN0KDf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SLLztFA8G4l7lZ14e25Cd4or7M/mv+Rv1F/yPW1Puetqfc9XU+5vn9T3ZtK/wLw50OTfaf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fOy+Euwu0kPwSFijaULNFcni+F46fXejO0QlfuUbUNFFDOv6av+5Efsb0/BfCLpiOlVxGv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rHIbsooorFElsm4/47lR6h6h6jN7NzL7j7KJPabmbmWLxmHnuPC5R7VkiQuK7LzZfL9N6j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axI6vrbeyBNKSpkNFQdrhRtIS+h0sqdC9hyN5uLLxZZu4UbcVisdYqkpf40p/b4SH2Uay+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om1FIXKiuMvOF45LtyHwvFm4ssss98WX2tLUenLcjp9Zasdy49Rfpuh5lEUDabX9jbL7C0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7PUsvK40UUVxeeu/qhfPsc0eoj1T1WOTfw129xZZeLxHuS8jF45Lty8928rt9L1T6eV/Q0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Hg/c6r9MmpXpn7LV+qIdFX9h6EGqoXTRFoL7C0zZZr6dwx038lRsNokVzQ2Ln1v8AQXzN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/8G+yuxZZZZPyMQ+K7bKKKK7NZXc6bqp9O7R0/Uw11ceLjY9FHpI9M2G0o2mrDZOjRnsle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l2Ouf8BfJseoOTf8AjV2I4ssvsT84Q+W43G5lll5s3Fll87xWfr39LVlpS3ROm/UYavtL2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I0UUdZpWtyx0890RDwo2eOCw8Ll1v0XyHJIcy7/0Fmiiiiiisy85fGiuN49x4XYbws3h4Q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L8+xo9TDXVxLo3CZaLzQ0Shapk4enPaaE9khYo8cVwXBY6t3NL4z1EObf+C+S4fTnXdl2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F3Xj6YXfhOWm7idP+pKf8dUpP3PBuFI3F5o6/QuO+P0E7Ol1N8aeWUUUVlIfBYZqy3aj+E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Qf+avHDcjebhyNzE77FlljzQ+chFcJdxZeF8PQ6qei/Zml1ulq/WjyVwssf8AJUzV0/R1H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bhVJWijaNG02lFFFcJEcaktqs9T3PVR6iNy42b0b0b0b0eoj1T1Tey/8ARix4kv442sUGO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FzYsxH55sjmyyT7VZssooeUP4Onr6mn/Vmn+qTX9lZp/qOjLz7EZxl/V8es0fVha8ojI6H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4UUbSiihxyyMcddqVHbxs3M3st9x/4q7USXnG4sssvkkLixYS7UeLyuxQ/YQlljwh4o2G0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IddrQ+pD9U/8AaJHr9KX1IzjLw8dZo+lLevDIy+qOn1vVjeb5UOIzaPHU6m+f+4sVwQiY2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R8dqPGisLlWZEeD5WXhP7kl8JNrwR6rVh4ZLrZzjtmRlR0+v6UrI9VpS8SFJPxzocSihn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f718UIfvzvh7sjAQ+cfGH2FwrE+xZZeFyrKQ1wkvb40ZE19RTkvBDr9aH1I/qsv8AkiP6r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6D+oup034Ypp+CxvDOp146S/+k5vUdv8A232b7GworMc0UUVmOH2lwl8KsxKs2Hpsjp0Tf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UlB3FkP1Oa/safX6c/8A4etBfU1/1CMfaBOb1HcvwJ86HSNxuL9i3hRYhIfnlLzhFj7DI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ijaP24xkbkWiUxv5Hka/BWRl20SIP3Jxt2bDahUiy8IRLzylhFD7MeLKKK50UPCzJi42X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T7SJc6KI+CJPyLjLC84muzHuLjfvwfjC4P5qY1+E3yssvnWE6ET8i4ywhj40UbSuVc1wky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iJj/C7LxWK5P2N5ZtYvYl55S7t5ZHuSIcPIh/lFl4orkkPMUUykUhKOPd4lzrtvN4QxZeF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F+UV3HlOhvgsNknfZrsy4ol4I9lsXBizRRX5GuKK5LsS9sJnntXwXGXKRHsWLyLLeENll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9h4efpxo1IiVYRWbN1ifF5XGQuLEMXJi4Swihx4fT8lXFDF2pYRVD4IWLwh4XJiwxecrsP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lCRL8iu+yxdxYeaKw/BHESWFxeFiRHmmXi+N8UzcWbsP8nfBclyTGx9qfjisSFlkRi71fl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jeLErPSo9NDVdlZfOQssXgkL87oSGPgh8Uh40/Y3olMsj45vwLNC5MWWIlQuF914sssX5Y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XQmPCifTlIXCs2XyoorsPnY5F8lwf4G/8lDIj5J+3Ni4X29x5HhckWNm4t/ltiyuK4IYh8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L4vCHhcLNxfbr8vXBDEPlfNi7Hv2EPFm43dqjabRL8xXFiHhFDxH3xfGuNMrLFxeNxfb2m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g+C4sQ8r3JRrEXmuVZYssjizcX3NokL84Q+EhDz4HPMcPFckS8ixY8X2qNptKyvxN/OQ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vgsbPexVhc2LF0ORuL7e029hfmLHhPgudZvNl87HI3dymbCu0uK/Ln27L4XiyJHN0Wbi+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/AMHrsITo3F9yhQKrK4MX/wCAX8qhRNqyhjI9l9hfnNcL71Gw2rKwxZZHtr8Wfzv/xAAt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wUAAwEAAwEBAAAAARECECASMDEDIUATQVBRYAQUMiIjUmFCcf/aAAgBAgEBPwH5KCDS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IsxbVfFlsr8nPzcGk0mk0kYyThXZbK/J+men/APTQyKh1Ryakaj1EJp/EtwajUTO/BBpNJ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ZX5P1urSL+VWj+2yr+TWz19ah3r61CpOnUtHYTtJJJJJPwLtFlV4vU21+Telnp0MfSo+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/AItEdil9iK2uxV0a13KJTgp22zWz1Geoeqeqj1EakT40Wg0keJ1Ntfk3/E+mP+NWuD0+q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x1EdN9j1V033F/I6bXJXUqupNInt1bCJE3ebSSaifhOpzt0Xgj8fr630et1fo9bqfQ+rX9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HR6bg69PaRH8aNcM09+23VsU2XNnwKzs7yzUymqR1QaybSST5PU526PzHW9mV90Oh08nRp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TfUSKzs8aCoV6ryama2U1Nmo1WknwOpyIWzR+T/s9U/t1i/mP3Qv5n2j+5SdX+RTUuwhV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0p9in626tim6RArPOkqFerKmyEO7ZqZrZrZ6h6h6iNSz6nO3R+TghGhHpUj6NJ6FIuCvo6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bp526tinm6s7POkqKbvKm1OLzp5HaTUzWzWypzt0YT+Pggggggi0bXvaoea5vIqivZXBUU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O7zoHk9ukkkn8s9z3tVsLF7KGU3eTtQPB50rsPJ2X6J71WwrogqV3khlPFnlTyO1I7vNCK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hYLB5sp/zarKjm6Hd5082qyfG0vzz2qh504SKq7xV/YkbyosrO7zotVilJXtU/nntVbFPI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HZjzp4tTzuUjyo+yrnap/Nu72qtinnBWas8aeRi5GPOni1A9tFWXC21+oq2EO8iY7PGnk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1A9qnm1WNKllf6PuS997FPI8ZEPGkZTZ7NPFoIHnSTlQvcrsumzQaEaDSRdfq4IINJpNIl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FQrtYodlaRjzXGa7Iqak1v2NTtJqYqzUmOj6GoF+Ygjyo2oF2HaTUSrwQJDI3YxSK3Gzqg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9LO9N0abSSds434III2Ejqc7cwLqfZH55+OmN5UjFgrRgu5BHgSVc7qqaE9X513k1GoT33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d2WNIyRjykWbxW0mU1T+YeDGPvtSSSTd3YrVZTaTUajVZODWJ3ptFnvVYJbtNU/k5JRqJy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S8Km7ygS2K+LSLfpc/j+9oII2K/BdneYFUQmRvLbRqNRrNZrNZrJK32sluxdfm6ud/22p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RuVuRLeQ70/lnhVzv0vthBGEEbjvTfVeSrcXfw6ePyzwe8zp3Wcb9PN4NN3tvw1+YXgTbp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dqLq8D22yfCQvy/vhyQRtNDb4OlsKq7wgggjFqTtBTdPCradl4dH5d+DUdPandTGU4K9W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f5OSSSRsTst5lHO4txi4HdMmzvGdfioX430+qaOqaer9Dp6q9j/y/R/5fo/8n0T1Po1dT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rsesyl3knaZRyNeMxiynbqcuy8Sl/l+ooqKODrU+4t6jkfgSSTsK7e23Hj0/Czi3Am2/g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XaTovsdSmVv0ck+dO1X46+AjCCMa6ZEo+C/j1So2uoppOhV3Gp7FSh2kkkknKRdxc5vwFm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Y8aSDSQQRhpjg/wCvsmv/ANiep/7E9X7J6v2T1fs1dX7NXV+zX1fs1dT3YqGuDV1N9clPf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PNpqJ8tLai7ZTvwQIg7EY1K0wKqSDSOk4JNPY0M0Gg0Gkggg0shik/6FPuMgggjaofhS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klEorai84ST4cms1IleMljJqRqV9aH1CcJZrZ6rPVPVPUZ6hrJyizkTOTg5uzVPOCru4F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q36fHRFqd2q0ebJLJZqZrZrNZrNZrNZrRrRrNaNaNZrNZrNRrZrZrZqfjahVK0k4ReCok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9mPbdqufh52otF+pyJfIQQRhBHjpwU1J2WdUmqzEhXZNn4S8GCCCN+N9kE+OmOSdqNiCPg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rNmsbTwm8SVCu9urFVEkolGpGo1Go1Go1E5SSSaibSSSSSSSSSSSSaiSScZJJJJJJNXsMo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3TQ6uD0a17Dpa2EOzXlT5lNRI+p9GpuybRLGk0RjM3aO4osxbVfgp+VJTVLwea5spTKu6O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jJKXB0ukunTA+/Y0o6/SpK6YYlJpZpZF4OB9/Hgjz6XPYaJyaJJsj3ErNFNE7tXgSUsVv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kmrCCMKbKiTTCEmhVGom2k0Ghmlmln8LoJU6nZd6rdRanB1enSkdLp664Q/4g/wCKyvp6H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fyy7Ff3ZWqKbxZCHb/8AglPIqYs9uvwekK3vvSSSSSSSzuxprk0dpOkJGnJ3XJAkSN37o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SoTUi6aKey7WpJKFNUnV5g6fT0vUiWajrdKvqVakPodRexorXKO5ULsNz8vT3UWR3Y5t/9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MRUxTvV87kEEWppTR0uRW99yCNhDGdLgQ8JJw9xWZGabRR/IhQUfyBObU8W6ZV/oVq+BU9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61E19jQh0pDp+Wo5IHT9DTpJsn7DwpGJEQLuJRd8j2a+bQQRuNHS5FtsW57FRR/kRVsrki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G6utElPA2UFXIpO5V1Z7Gs1moqq7HUfckbKn2+XkkrGraboVJBA0MpRz2V2MWxXz4DOlyK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YZTxZkZ8FK7jyknL+J1NNUGopq7GopHpJR1H2Op/zQ2erX9n9iv7F/LrP7lQ3N38v7CPY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Iu0NWZ/lYpYSSSSVc+BUdPkVnz4EZOyvOTy7bSF160L+Uz+0f2T+yj+yf2V7nV6yqphY0u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XF0huyZSs/ce7VzhO4zp8is+coIIIINJpIV4vOHuU3VLfB/Wfuf10dTp6bvKCCPGVbRrfz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JpKe2fvhA7J51rbkkkkkZ0+T3s1jF4I2dMmg0M0saKV3KRnT6TqKKVTwNW6tModneGzQz0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+Po4KhMffFVWd4IElih9nm+41vyUf6PfYjYkk1Gs9Q1sVbtB6aKemhUoTKbNW63SjurMSK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fT+hpr8ZTwOyGSTanCSScmNSLOrfSko/14Ekk5Ud1dXpJKrOmUdTpjKaYvJqJyq6Y1H4qi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lBqJ2mLYeMk5QQRannck1Ek7PR4IsrpknsUu3Up9x0oaHUSSSSSajVhUpGoI/EUWYrckbz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azUt+Cld9qbyTeM+jZiy97MagiSvpjpazkVV2pH2tH4aji7e7JrRrRqJf0NsisXUbNZFTF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app7lXWpX+fAp58BLGL9HmzFeBWd60IiSqiCrpjpjOmq9dM/iKeCc4ItpGsNKIu+pSiqvU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YqUsHSquzNCSheAtlvJWd6VaLdLmzKcqhO7UFLOSqmBoqpzpqi/Up9/w64INJBBBGM3ggm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9jTVXyLor3H01B0X7YupHq0/Z61PgIW8rO9Nnbp82ZTdK7FesVmps0VU501RbWQQQQRhNp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OBVEkkWVaXses/o9Sr6NdYpXB/19n/X2aDQaEaTSRswRiheA702dun/q9IiLO9OdStUV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Wkn5lWknF0iE7umyZyQQQRaCLyjUjWajVnGUXWT2lZ2RN6Ob0iypGO1SFd2q8CpCGR83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SFhBFoZpNJoNBpRpRBA9mSSbwJeE8JtTzekWSxi7tV4Dtz85RzZiyd1epdyd9jvJJJJOKs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zekWaZOxX4DI+d6dnnI7K9XgVD3ZKcXePAoXcggQlk8XgzqPfb+fp7U2S2UxImzWy86uN6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4ZNkK0EEEDxeDZW534k0sj52pwLYdoV6u3gu8Gk0kEEEYIV3eDjGN6jur0vJrvi7s6lUby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tPzdK7jzkZNkJWakS2YGsnwRuUi8rpcXpKasal32G4Kqp3kJEXq4+boGJ2YmTfm6wdpxkk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SSSSSSRMXkRbpc3psnhVg8OrXPbf6fNnerj5pCumVFOGkjGljdoIxknxKSc48BXofe9I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/V6kdvAThiqkd6+PmkcXSsseRqDm/F299rcQhbEYRkh4sT73WFNVqsHbq9SB9/Bpw6nzV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VkK1XBSh9xUwO7IlC3nhJJOKtTnFmSSSThNnZXdqe6usKXJ7WQ+LdSvSNz4DcWVTRTVqGa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yVCxkgSi0wJSNiJxVnu1bautlrNWd05GO3S4EMpwRNkVsrr0oqqnwaqf+b9Pgq+co7K9Ls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j7DFSJWaurV8CIFtVbistiSc0Id0yZv0eLrClCGJldUdyp6vBppkrXa/T4KvnHhQOzEN2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ODUnBqs2dth4RbSQRaLIYuPBT2Ojem6KcOpVqdnvwJRaLdPgqF81TabRIlFnsU1XdVoxVK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ZZvceKOi+91dWdqnFMmo1D35h3a7jKB/AT5/A2TtKpk3nGRrfkkknGli2I8Hpf6ujXS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8mgprT4Knbr9X/wDKvIl23qaPdis0NFPcqXzsM4G/Fjbe5NqX22YIIvBG10uSSquBu0ndi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Y23yQRanu7Vr33af+kLtd8FPFqlHwc+MqRo4J25uvEecEEEEGkZRxtQQQQQQQaSCCCCDQ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CiyKqY26aJIgkk5GKzUj2I+PpVn4C3HsO0GkgjYqKeBeFBBF3UTaNum/+hqLJGg0GlGlEI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Hpo0q1eFfmT5SV2/AWauxNin3Fm7ySSSSSSSSSMp4tPiMZp2YZpZpd6Vf3KkKnNW1K8EDw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0qB1DfgLYV2RZZvdZRxb3J8d5JJEokmypwQ7TlSjsSjUajUN5PKdvT8GuxL8FZO6yWUkj7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4s+bSKonGbySSOo9Q1ic3m7vBGMklOKdmU5Tbvac6udpGpEiUnY0o7WZBHgQQQQRnBBG/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7zswdPiz5wkk1Gq3YknBq9OTzggqpRShZVNpnq/YqkUu6dpKWUVUwdSaXJzd2kqqSObxeN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QQR8El4U4zv0WeTJtLJEaiSbQKBFQrsdoIyqKFnUpGot06kaka0aqTWh1q1DOrprpKFpwa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ReDgTIFj2Ox2Ox2tJJPwSRHgPCSSR1mo/6fsaaxqOcoINOFOxVtNlPIiq2o1GobvOa7bFS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lrk0pkDUEMdMq1XOxGxOL+Hg0mk0mkjxmylaz0kLp0mlFXatX6uCUkYO9NmK6dq8oIItBR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mnnarUd86aCns5RVW6uzIV9R6hUvcqXirj4ZU+YzoVR2ZqR6lJ6v/AMKqqqnJqrP+niuxJ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yLF2jYZRd2ggg0Gk0Gg0ohHYdMiUbTUjUYrBNmpk31doGtqLPZp+BSNJoNJHmwaTSKkggg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IfIryTtsp4wSwknCL1C2qqZOMaep9nqIfUNTNTJd6XDtWu+xJO3SPzINJp+CjZq2IIIIg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ztA1trCSSc5uxbbpkaaxkknGROUVLt4lI/KVJHwfveSc6rQaSM2dPi1XJTzZivpNBoRpNJ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6ec4zf2wWawakqojYnDpu1Sjw6fIgVPxD2arSSSSSSSSTajiz5KbxecJyewlZ9yCCLKzFu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ZySJyipSvD9vGVJp+IV/fGSSRvcoEaURnIuB4SUvJi2Fb3sxb0SOnKCCLdOr2GVKPCf8An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8G9p83bIqZ6bY6I9xdNe4+mo7Hdc4QQaTSaTQaWUKLajWJzecKeLN4UbEYO6syfCdKZpa2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JO47Iqpk0GkjGDSzSzSzSzQzQaDSiPka13FxZP8A7JNdJX1E0LqM1VETyaSMJRqNRIn3G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2gggRVxaCCClbMslncZBBJIhWYvBaTNBpeVDi1dOU7VCy0o0ohfN9RFHFnSaUQQQRi6vYe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saxYK7zk1FPdD7DZFkKzF4uhGg0u9FUjGo3JulC+emysyo6e4+7GIgjGrnFY1Wm8k2eMk2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gNKNEWqpkh7tCkfzkEWd2Mp7Yyard7QLsOoYs67Lai02pHkyCBIQ9ledoR6Z6ZoZDypp1H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4RfvaDtbUaz1EaxOSt2kkkkm9Vku+c3eFGzBF4xkknzXnEnpodDIF0/s44+cnvutkt/5Ro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0/wDUHp0n/KK66WhKBi4vN6eLVZSTekrxp43ZJHUainv+oaxeTKTqLsdOtpQeo/o1VENuT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4wVqeLMkV3hAivFbEkmpDrF3Gx3p7IeC/RvbZSQRjJI+bU8DtF6LPgZQxXWNW46ibwJdh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0bETeMmJWZFotJqH3GU8ZU2doFdEok1E5SKzwqwoRU4WFC/VO3GEbLqNQpq4F0vs0UoVdM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0EEbiKsHg8KEV4vJfoare+02K9TgmmkqbqKVUuBuoj7OyssY2JJGySSnmzuykdmLKkmB3p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6lgxLJoV2pFThUq5KaX7iRTSzTsaidinKnkY3ZYO1KHdCHhH4V+e8W4xYh2VlhVW0IaFt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FnmqR9h3pV4Iwiy/QNivIxWZSPBc5OjWU06bTAnOLwYh2eNPA8VjJNkUlWFA9lfpXdlI9p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iZvUU7CHZD421ih2nGf09V2Ie47U1Go1mt3p5HasonOmzdkVCyggjGDTjOK/SKz5u7MWL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TyPB2pHdFQhjeUGkgi0monaX6NW98WLFqbaZK6lSpKv5H0Lr1lNUrvsLmzQubPKgd6SopG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b/ZzmsXfrpvsPpM6fTSRBVzmucJgeVI3dDUlKHeSSd2CCBr8O/gPfNYIqFbTI6Smzqzp5w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i870GlipIyeC/BMXnRgrsWLFebvnOkd0hrcYrPJ20mkj9e7p4PBiKhHuSyK7t50q8CWby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qSf1aUPB84MQxDxau+BIaIYlGE3YjsPNlNoNJBGzJqNQ3+MXnPdYhjkfUqTKXNqiDRhJJ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jEIdlhBBp2pNQ6ibK6/Frznf2FsIYrvsU9WX3tUhGq0uzESkah9xWdkIqskaSNuSRse+v0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ghiw9KlEWqtSSahiwQiqyTtBG1JqJ/a1fQ12EQU3eSGKzGaHN6u9lxZ2Vm7JEGkjak1E2f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kZJONNmQJEGkjakk1kjsvys/C1cZrYgggVJV2Kr0og0kbreCH+aj4J/Wa3KhqTQRuuo1Td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/oo3ezI2nlJO9I6hVGq1RSIq2VZ5P8gvgHU82LajZk1k3YikfayEV7b/LLzv/xABBEAAB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GBgICAQMEAwEBAAIQESExAxIgIjBAQVFhcTIEE1BggZEjM0JSYqFwcoKxFEOSwSQ0c9EFU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Y/AvglPjVVVbNNABlIqrW/ZelcwqOVHNXpB8L0FVBhUKh1WUlQ6pImcKFbOIV+I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8N7SqaamFtNlVhVQQroy4VnnhLkL9yq1VoVUjhhL/ABhfRb4PRAqenasptVV6QvSFzH1Xr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I52FdFeum2qUbpzs5UntBW3NpRGHiCa2nucqAbqyMuFZ54faAK5qk1slV3k5/JdvmOm7rv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zC2/qFaHqVCuSqJqjTp2gqUVDCUwjC62cQrbaCFttIWxiBU15MKU+ZK2jM8KzzxkoXQEdl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X/FGU72ce+4qOOru6b2q9IVlRy2Xq4XpVWHTdSjsPIW2A9bYLCtjEadD+BOln+3H0UyBG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zw9fl6klyh6VZWVvhNdVdxNU4OyrGu9ytFV6FtNlvbKuql91eNgqsCtLwqErZergq01VhU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bD3fdfi4eZbc2lZsFwJ5pvCt8/BqrZXq1S+QZlT+OWC9IVWhGQorINPOM2qyo1SIkfiFNz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hVVCtG8KR7QqrBWVQtmqrp9O9FOD9DVUKjiqPXqaV6AVPIQsM9RwrYX3Q4oIa5i/wsyuvx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6aRANcpCOZtwpFWVQFVqt8Wsp7iu+odVqqllbh58Gzxw30VVRV4Q7qX6jy0DcVQ+d6bis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WgUdJpRWjdXjOS9MirKXVTNlNlVb4DPVOFOEbP6qYhZdFQ6+kKHTL4AwduGB7bwbs7o4jZ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U0G8rxR+SpcZRFSWadVXS7TXQCLHS7zBp7wxR/LV6VZc1depXG8PBGIj2iArq62N126R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NN1fjWjvw40U4zK9MwfZm0ncnek8PVbPzWRC0KqSdvnRy9ljNN5p0RuLr1K65KrQqtVirr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dU4kkKcZlUvCvAyVYVU+ApwmH54eTHg748FlA2U18qjQZ7mXz7ZVV1dGA01RLdzLS8c1ZC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fXhPaPIVCvWV6lMqrGlbWEtphCBzqmKFTFZ91RwP14SimVLRTROFNxTcUtoou8DCaruLRC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8Ph3ZXEV5LZxD9V+I0OW20tVH/dXVNxXg5xl/gWytG+gyQnGioFVTVNf0Q0On0VoN8cN7T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V7f0ujRxX5jvuvzCrzVWtKrhhVauaurjfz09/hNdNY1gPHDmHePqcqPK2gCtppC9UvK2XA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qcK/4KM9YxWwkUVNSOhvdFp0Ti3xw3tEtB0e0A/uRIGg7m6vDkvSgMt4SJXrCo8ajpp8R+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vUZKspKrV6pKjxrogJb+e4PyVX4deN1fSUUHKWiSduWHuptutoRkpQEk1nWMiiDwPtXjQ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eF3id8zypI9Y3KqVNl1WRXoatrDXpKvJesKjx91RwhbiCTuKb8/68TUzVN7QlCZC2gCqtI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f8CAaXI6GkaGqsaITi//AGTPOgHrwPtA7QOrG/2T/CPnSN41CAiFJEQOmhVHlfmFVIVWh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ZrKx1VUqhEaKct5KFIV4Ka+nD2hto5fTwFIUQk8rr5X4jfspZSss5OV4UVb8BT5ek10lL4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bQWU3QknBFp0BX0HRhlCSqFijusF3InQ3gfaf9dFVSPtA7p/jUN54GpsGDtB29xT0TB2V1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V6wfoqtaVtYQVcMqocF61+Y1Uc37qnGDh6QkEAeem0Kb6U1sqaqVzVLqt4VhfXRWVf8DFN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OisnTR86CFMKhVUHI6GoQxQmz5GeiXA44/gpa34Tv1iixf9TqG8f40tQh4EHHe4p6nQ1vX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kvSF6VWa9S9YXqEKbqkKKmhk+KmYT0Tkqokaq6aqgVqwojWsJ6Ar0hJWp/gD1BepXV1dXV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O40FEQoqryqaaxmFlKIUifUNJnwOIP4KmsOZRwWIHnLihteCxCiQgO8RF57o70o93J0cMd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XqK9S5KrAqsVQ4L1KjgrhXXUwkFPQzzw4EtxXTXcCUJwupCMnOqUK6ZncBS+ah1O/vC6uV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KyqpRLH2PNUIV4goRadzKOEf5BCFIHgcT/8AGdyGt5qURvsRFCIiT3g0b0A6DxHmIhcr1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q1WKuqPCa7qOGshJTAohOyodFaKQjVbIrHvCsLbgzXhActNddV2TuKr8oF/FAwnCYKDh0X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NiNyVMGDfKapRdwLu7DHvCejBCJapHgH+U4oRMHRG8YO6d40O4gDfYJ7S4UQmrraOjMdyR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7qUG3kb6AqbnNxTCDLKfmsaJKcGoaBuChCiZ4TYngW/6nQc11I6MGEu3AHyi2WgmDoneDs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Ma7tw/a88bJU0WmpyVRCe8lrG4lND/AskdNU12mWmllaBiUx38UDwmF9UWqqBR04X1gfA4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D9F5MXKXDlV32MP5cRQRvqpqMKQr/AIHlwp76e0PG5ZuG+ENB4DA+v/W5b4MH8A1FT1yR3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wVeHcURvsfyONvuaQqqf4eGt40kdFdUgzzuA0+E5p5HhMHz/APCPncD/AFMMXgG+FJGE0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WK76JgRywA4gLNvvaPp8KlwxP+BwdZ04miTtOJm/cqGH10B44HA/2TvOmQjgk2JlDG88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UgwQO8f4RPVyMWDiApLNbe+0Hx8KnEStvTJT01/wQN2dAlpxQFaGJPk7Q7gfZ/wDdP87if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m/wBrH/24GcQnYZ/VBoHLffVYf3TojxxRbNDeP7nhDxlP8MEI6vroB3Lh1CoFULHb30Hgf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y3LX4Zk5Td+oTnvwpqRsjBoTXDkmuFiijvWBNHRqMX8POIR3bW9Svr8fl/gmSI0jdHQyOI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f7p/+xiYS0N8oGXJT5b5vmBOnIbt37G+E7xEonip9FXdtA/SmeOEH+KqwpprEQMSJwBC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p6HDQCOS7q6eOyLe0RwOB/uE//aJR04f+wQCe7fMgekTCcJb1o/kjFzuICnpluCViYh50T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5b2W6r8x042qprGiaBTEFbW9bMLINKoYV5tQ7iI4HA/8AyBYkuug6cH/cQPnfNhIWi7gS7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mcANzOAHVYI/cZ/5KGphQ3DlPlEYjRUIPHODCg8XERwOD/8AkCxfOg6cH/YQ/wCW+ECYn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6RY3vw5MGiB3IEGs+iH8B8Tr8okz4ACXxYjTVNIQiU6SrrKyGGH5hLg8L/cLF87kHosPE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KEDwLk89XIxlw47qUJbslZj+mqxH/AE/wHVU0y+RZwCGg7goObdd0090OEw/9wn7r/wAX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ed8fCKlB3BM71TjF3DSQid3l6pzuqb3r/AIJn8ggnUUNEtwUekNpNPbQOAYP5BP0CE9ExQ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b5yM4ngmdmoxPDCDiid4Vh4aA6cUP8X5m2VUJaTpnuCnGOH4iQpcBh/7J2qWn3nLNLfOV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eHCYeqKluyU0d03o2vCjXL/EVtUsJuY9FlxW5XdDpkUQpaXKWie5d5hJYYPTQ4cAz/YJ+u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3p8oRbCm/aO6MTw4Cy9N7JOeeSxMT6fHAPmc9uLsraW4jay5JrntY49HXVMID/UrZdiD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Hjyi5uO10uUkWu9SmqKXOM0URpnopGyMlVCvOE4k8Az/YIyVdH01Cf7ijRMHUbwQnBsZb5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HKmFXeFD+Sb3rruFQjhHE/AA6dvmenwKlFsvd91TFcpe8mqkVUzGcATVbFFNTCurq+qSmO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WTK1yoQkOBb5R8DSfGrC+sMP/AF3jICH04GilFvDE74lS6pjB4TWjkIbbwvwmqhA8KuK5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91s4j/uvzJ+V+IxrlthzVsuB1jcH5cHykDwT9WyZK8KQqFbVbcfVf8Ru8DxD/AI7zD8K8X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E+d+Oywx0M1t1dKgC2R7rDX4mIZ9lVpP1VMJqoxv2XpH2Xob9l6AqTC2Xq0/C2hJTaZFbW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/ABdaFtN1dXh2gQeCe0c1dbIBVQiqiNEZKpV40Oic9NtGZxrChV5QmrFWOjA/1g7eM8aDw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zRv3OTntFZSBKzu2n9Tu5qRVpKbaqoWy76Lb2SqGcDxB/w4BzVdVN5VN6GiKb51UU5y0iS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zlpvC6vDZUyqKqvCqy4WI4NX5pWZ5JKpuwGkUG487yin2XmE/gwJtwNaqlFVTa6Sli7J6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bbrav/hiukFTEKaKhA9dxZBCARG4oFURpCkZxKmrq8Lr1GHJVAXpC9K9IVFdHroqFbdUV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dXV1dXjZekqy9JQBRifghUu6a0cuE6FdQvwzT9psg0nJidDxEx/hy25b5heBmiDGyaQgrI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VqLK26k4LkFcSVAPohXYPNfmqmLCmi6CAB/SCqxpwVoUhdXhVqrC0KRqrr1QmCVVTVFUQs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qO+BMn10V3NN10XUIMxfxMP8AsLNhOmP+uGkpj5plKnxNw3BQiUdA3ElWHRFhK6qoKmw/R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DUQVOE4VRPJDrFv8AoImATR3jdXKugJpzdPqV1eNoWjKUL6MyPJSRCsvTG6oiphbWqc4Xh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LrkrLaVI00WVQrKysrbgLD1TU7w7QrGm76FZ2EtPVBmNJmJ/R4WYhT/DN1fcuGkyvNbQjT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1VQqhSaEBlqq01N0N/wBBpam6aLBH8wnOFjvZQHlT92JyWeUWyTxzCGqsMqIO6rGsKwvC8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VQqDVZWXpVoVmrlepN7DegwO7qps+y937TMs68wg5hm08+EmP8H23rdxLqiO+gxop6GeNx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tIAmhWy9VtqGjD/8AxjS3whq9nH8wqqm6d2EDBn+0B3iPCLDZwRhPSF2KZifSFYmqvCysq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oqjirwqqhWjUKm6c886cZ3UvVh82rPhGY/63RzCW6mIT/wAH03QKGtp7p2gd9FFWLSqRG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QzIvaJraVaiBiT0g88wVSLT0bKJgPGvA/23mO7oIOMoYflYY6lYAiUx/QryiOalpbCSmH1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6JgqToM8KeuqpwlUMTCNOfdZ8P6jpwkxAt/wtdXg06rQbPnoG4yrkrL0qWVWVirLsvxGq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tCpYilhqZiTyhitP6kYW3uF2nvPaCeqdHDXs7OpXs7O0XSg3qKIzUwp6AgVlRlE/Abq6Hh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b2WURnxfvcE05hZ8Oh5t6cK14P+Gcu4YemjPiXVOIrF47KYVoCUShuB/qd489XFPiwleyj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xWVlZWTmm0NkrrCysqoIGFuIlA7oQkmheNcuJGLgHyFmZ6ubenCHp85T+AXV1fSZoo6LK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DsONe3siFWE4lDzuGz5gjee7Y8hnRV3QMe2mSI6QKqqD4E0QBQd23XfiBjYJ8hDEw/qOio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/C9kITKpuATd1eNb3onxI5xKb53GHij9Jmm4jLOE9NFXgQihXTMjjRuiYNCI7fA87a4Z9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bcFT/AAXdXV1dXhaF1V0LbqkWjqUB243DPdExrobAwbp/8fHP4Z9J6KYsjEvNhbgiEDrog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lX4CYAI+IGEyqQur8XVf+K87Lqs/w7depXhSNN3ddYhABMnxzXd1hvHTQYFDQI0jkxNvD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7cEEYZtRapI/AxDMeaP8AqjCcKceMtHCoTcT9VnDv/iairCyspFbOoFYbl9ONAPNELCPS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0VarCaRUu4TyiNU15htGSpaHng7RsrKwVlZWVlYKwVhodifSMhbd04fK78vF/o/4ntCys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xoMkVjtP6XaDPgMHhPCn11GDXqapCfTeV4bKgwQpb4HIerkmzvL/AA3TVZW3LSjqcOiJ4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6tmpHg8NS4Mjqp9NZAWUotMLoz3czw4d+2q7KQ+CCV0Pluir8k2VlZWVoFvRZhqxG9kPPG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+qKnAA9VSZVd9hp3BgrypbiaMac1ZW1gcQXc3KWnpCnHYY5AzP+DpS4Kysrbrzr+ibxdBF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upQmmYjeYTx33NNOGeFaV21ERa74Iwc5fBsTF/wCI/wAOS4AFeUZ6Wpnjiq2VIu8LCPdFw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vFrgn+liObacBvGcKWfVZgqtCo2WoS5r6QspI7hx4eZ9Ir8Hw29p/4tHZB2lpTfHEzKpoK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RkV2gIHdN8ocIE4aBNCIQRVXSKoQq6K6HcOG83fBmtHMyUv8O1hbcXV1dXV1dOajpb5T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Ybj+3QSVLlodAI6whwxEDCsSgQg6Fys/TcO4athWFPgrMQfpM017bGv8AgwzEuBlvrwb0M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Ibq6urq6urq6urr1L1BeoK8L6JPdVTYZoorDUoloVdDoM8p24Z44YOCkgTzjWBRaUQqGT1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WeG/2Vfg7sI3Zbx/h2mq6urq6urq6urwBTTpwv8AYaKwo1UV16ivUV6ivUVcq5Vyrq6vu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k6XlEmIkiDodBiO4ZruquC9QXqV9dlZWQaiqLuITusrhEQKmJqpQLbHWOFAUvhDHcjQ/4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9hovxFEGui5PZ/BGOFPqi5ikYnzCaMK6vB0VWyrq6vvWuXlFSKkpGymNAKDlRbbarZ5bg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jX4Jhv52Pz/T4FdXhdXV1dX0kHmijHB/2UuMb5i5Mb+4FYg7xmLqriVWMhCYO5cO8ZC6rw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CYQ0lvROCKlAjWOAsrKysnE84y+D4mEf9h/i1h76cHzA8WIuXs3mSxPPBTcpCMzwbmRmOS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2MD0MQ7W4bislcK8bRsrKysmO613V/gGG7lOXz3T4LeN4X1Ui3wjHCKMJ8aVgO6PU+reB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RCkihACM0x/ULMOSEDrLeuqpUmKrlfd4Y/j8Lwn9W/PVPibmHkpxwz3R0THEiLfKwX/x0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Rru0SICE0UWc2IhGBV1Qq+hpU9FLqbjvgO3wsD9pl8sZTjCfZTw3Bw7fINwuUbq+iysrKy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SvSvSpltI+lA5TTVTiBAAXNlkcNqawCbi6puRqcdVeEc3ogRBp0Ec4DE5OhSxhZTsrq+ka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Kn4Y/BP6qj5Wmjhez0wubusNhxCy+0SYf3clNpmPj/Nc1zXNXXNc1dXXqXqXqV1dXC5aLI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qNzQq8LcCIYTuhBT+9VjM5sdoOrD8ap8VLqiNB0DsVU0QdExpoIjLfg/qfWF/hWG/oVMWP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nOx+p3VZST9dGw6nRSfsO+Upwae0CjwltwIArAxB+vDC9rb1bNFThPkUQdOGP46mby2mys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QipIhFTiVN3JfRFGUCF3PDNZ1K7fDcPqKfKh9n9mOzzd1QxcYTPILPydGUZepvQqU8r+h+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GpmazDlWM3qxHzGQsg9vNERCA7am8HZWVoXKoYidwg6E4S5won+UUAj3UoMO6mN6537R8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D4qOO9z7Odjm7qvf+0CQFgVP9CGA3afzPRSRly1Sftt7r8N1ehv8AJ5RYecZjjmrH6sfN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1OJwMT1tsniLfKOpzeh0z4ZzUYU0kI7PNBTh/JT3dY2VtxiO6nRT4VhHkTL4rOe6oq8DMo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Z6odUD9Cvcez+rr0j2OjqqQmDIqWOM7evNZsJwI+MDhmxKzDjWr2xqwzLmnd1WElmaZOWd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dWJh/uHFgowlyThAQYpwMSJIOzKpKq1MwsIAG53dtVlZBvO5jT4WCmYg5j47Xf1jMo4OAf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n4bOdj0Vak30TUtG0qQzYbi0oN9oof3KbTMfFbqXDgwkpFd+MC9pHZU5FNd1GgaB214b+6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O66GDlJSESFSDmfWEkSPHBDtX4gB+0y+MUjTg5zojg4B/D5nrGWqTP0iZhW+jZMlt/dUgD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0YnQ/CLhVcFVy9SqV6lRyoJrZYFRjFUy8K5U6oHhTBsRxeVtFN8MfwnSWC7toa7Q49BuM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laF1dXV925nRBw5QkYFAKQ0TiDKDndBpLd893xDFw+on8a7cIWONCvw3fRVgQpDSQDlCmH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kAW0QbibbP7U8J0+GuqaNp7R9V+Y0/VSzKj2/dET+q9Z+ymxzlsYr2r85x+qriuCriuW1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DM+6m/EZP9qc0OMh3V6d1mE2HsiGuDpQnh1Ck4yPdUcFsupCU5hco2VtNlZWVtxJSNldX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KkKhSEMZvVicMqY60joGjEPbcOZ+08Bcq69ULTXpjQxA6pwUkc1IEpnmF1deEVNUU1IFbT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rR8PsmvcTlU21B+MTPBzNFmbVEmDpwdJTdTDFymnCbTR2QbZosBorppaM2EgoN9pEv5BZm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wRniVRDGPPeSkXEdl6v7VHEeFs4j3KTxiy7IB/vh9VN+NVfhYxJ8KpB0S5qTlQKrAVLLJW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r0lZWvWdzQ6alVhXVvVVm1yLsN2dvZSrL9pVlsglehy9Dl6HL0OXod9l6HfZely57u6vp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KysqacswEcYvmMsoYg6HQRoxNwR14msGnugeqOgdk1GEjzUk5hgd3aF1fU0fEtg7PQr8R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O8fFZng5myOHg0wuvVDCc6XRU2lZe7F+atJbdG8z1WVhAaiC4TCI3NFJyporUKkJ4Tqft5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dU3uAX5gUw8KeYQlgjDn3KqG+QtvFX5pWVuMHf8VWqqVXKvwytpk1UVVaLZkYZiZMRmAVs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HGsKhdWraVlZUhOVVIyU22UnVaptAmp4Dj4WXHYMwgFXRY6LBWVgpyCsF6QrBWCllC9IX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ihML0rNhNDTxxHaGM3cHzuRxVk2dxRB8aNRL1JfWAKBTHgKvAXXqV1yVWpxyykPilDIqm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uF/7SvVl/2Wy4Hx8Qrwc3UCOHhGWEP7UgFtOkpNd91Uq0LxkqtavStlyoQvSvSVaFlRpVw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qtVVZBom4LKfZnzX5b0cuA76r8PK0dip4j5qitm+qq0tTmh11NhzLZOI1fijK7nJTw8U5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xBPuLrNl97h/2tjELf4uU7qy9MiuT2r9juy2cQkKeFtDotvYdzBVKqqqFNlWrKUx45IEW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DVNoqsrlmbZTYVLF2Ss7cs1m3VN4WqaEGedFOLcnt6hfXQw9lKA88TdXjZWVlZWiWp0O8T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kYS33RVh6V6QnkDRRbW8t8GutmYPZeuY7raY1bWGfpVevKf5UU2mfwqu5q4BfmNVyfAVM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X5bltBwWw8Q2iAq4jVkwyRhf9q01Qb68LL0hWGvYMltGf1QnhuzKjWrZyj6KuJ9l+YV+I8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HQoq3VChMzCkVPLVbJW1RdQq7fbmFmw3yf1CliE5f3Cy/EH1C2T9lSb2eFWjlRT+4UzmDu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rcRvZdYVWZmy5ZH3TQSsRkqtU0HLOLQqrqkNlSctkog3UlKB4Rs0VKE+ia7qFTjZpiMJww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cy67mqtwLSpdU4dEZERzC4QiGH9QUinDkaiMxu5Bd9QjWB13+I0mPC9Wb/ZUDFZn2V2/ZX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q4I+62g5q9f8AS/NavzWL81q/NavzWL81v3X5rPuvzWfdUxG/dXHBVIXqH3X5jfuvzG/dV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1/wBL1H7L1H7L1H7L1f0tlrithrWraeVXXQqmI4fVbczxl41VpeFskOC/EaWqjgVaNVQ6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qOYRm3K5tlN0/9hdSOJnYf3VBW0zYPTkphDOM4XvMM+7xFlxLQm20KKtlZBZXBTNWTutmz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KSziBKly1O3F433F9M+oRgGN5prCbCXDXV9xhGXNGSnKikYVBOG64WfDBlJWK5qx02iDLX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uFcK6urq6urwurq+truyB6rMhOMotcP0prhzQf0jLd99ctFIU+QKQtqtChP3VMR/3X5r/A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cvzSvzXfdfmu+6/NK/M/pesL83+l+b/S/NK/Ocq4z/uvzn/dVxX/AHVSTotGyt8MrCseo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NkUXSAHJZZCRCvLUOyHWG0vwnTAUuXQr8P7FS59EQGE0Qz3UnAFTZ6ekJtMlykpO0SMiE3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vaSDRBO8osKLVKFIUU0VsXF4T4aR5IwfiHlTW3ynBtpwuVdc4XV1dXhdXheF1dXV9VUJ8l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WVYyJV1dUTp3hQlc1WauV6ldUJVyrleor1Feoq5XqKoSvUV6ivUVcq5VypNe6S2iSVVT1V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SSIyhbRQQpJTyhWkhHurwaPiEhUrbY4eR8PtC6qYUEL/F+ym1Sr4TORCcZGSyvUuem6HvB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D9Cs+GKQ6P6hfijM39ym0zjMUcpOEjqopPMwntd6MT0lOb+hid5U0eia5rQgdBCpcwuss+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rq6wnaOy9KmBLg7q+6srQ5ISEKwruLKl9dYbKnKFocoVtHNmjeF9N1dVVF3hUUVBGumazY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M+6JcJjqFVUhX4ZmeNk0RGYZP2j9UMuG0ud2WZ+EZJrMMTcViAFoyU8lPJdh7Fxm+E+pX4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Lt1WXFq1ZxLyE2u3bX1CzNN6r3ftIzM6rMwjKVRSKz4U5Lb+8dpUcYVV40RY5e0DEO0Kr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+EXddPmOzRvWDTA67b0d4BvUyTWjkNxTdV130zOq6k50ldUCtCSkrmaldWMl2hPMrzUgVd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vMqyqNJ6wtCi5UjRShTR3QqhJ04AThbR3VlSNlZd1NXRrGqvC6oVhTrVVFFSyottn1X4T6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w8NwQPeMuFi4uK33bu6GfFJY6+ayLsB2x/ArBy4Zk87LDf7p7h7tuJLK4PddULJX2TP5Pr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6TcbuUzLpozy2eaz4Jm1SxRlWyZqsJhTCrVdCqKizM9Qv4QbMyaJTkpYRmmhNCo0lekyM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8qSsrIcKCvomN77lv+vA1VI7SpaI11gCphUVUAeUQORU8N30hdVMoXhdTiJKb7KgVpBWoq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U5KqBVSvUqlWVlZbKrV28pJTjVGamNTXjlVAg3hSFRVVqtic1aXw0HCc4O7KThiEfyovxc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m7p1TveYjxkE2gIsBxcN/IvKcJD3mBzHMfKNeKzYfqUjrov0q01UVhNtUGPEj1VagqX/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yCuqgLM1zmnsURit94zsnSdk7K8x1UnWUwpjkgS3My7WpnvMNrG9EBOy/iFIBZBeNStije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0lOa4UhsiZX5RX5a9KtHkrhXCq4L1L1L1K6vG0B4Tj0G5Ye3FSJ01bqmNG2J0U9N1LlCo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SitC6lOSqVNzhJSEKwtCyk3QarZsvSraZSVlMtXRdkOivWNl0hMiioJDTNn1Cocj+hQ95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+ims2Jz5KTSPrRTdhuZ/IKkiFWXwkObQioX5sv9Qv/K9ucXP/AEtJWZ1ejRyTHOBErzRbh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2WqBxXl2HYhO93PJyn8zVtpmPUpGMgJrp5XqhVUKqKrZE2oFp8rM26yvGZbP20UW0FNjvo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cl0epH0qYW0LGYTm5i1jfUQj7u7lW6y4dT1Rc91UeiEjIBbRzqi/lGS8rM1VarKysrK2i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51FvRYzty3qIXV4X3F9NVSNFKBmmOHMThUVVAtkK25d7yrZL8tq9KoFSDQbTXoC9IXpCq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ZVVoWVtNgqaL6aFGTimzvJEtusL9xFVNTkqUJVXFeoq5V9FzuMrzOVlJhmOhUsUFpR92Z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a45OcucLTU2Ca2gQeGtwT34pGZtgVmx3nFIs0VCl7L7Mxncoe0Yzdl1AVh43s034jTtsTf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7/wDsPPws2LiYJa3k3l8QurwsrfA6xpvZG2mbfVD+Iup4YVHfRbQIXravVXsqz8wupc4Tb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/AKKWIJeFQwqps+yqqXXQwyyTQJ5/CxB6n4hXvMQSHJZW25lUXu23Ky/dZcO3MrYkSpTDA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2amN1dXV1dXhfQ5oTz1PwGq5rDaT6RJUVVZOmOanucU9tNEyfX4C5jlIGSFbQNKpje25O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VPTyXNSVucBJWUnAELZm3wtghy22EcB3MJoYQvzUhCqmr74Pe9uGCvxnA4IrML3GAPw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OelLKZZhYN6uv5TQ72mbv4CYn80V0+8Z9VX0lU9D1QAlTe6XYJxybQWy0TkiQFhmXNNVp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U26O6M4e8HqF0S1+UhZTVwsUMTFBPhBrGe7apTX4Q+qMhNx5qt+ZUsOcltEBUQmJlWVoS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n8CmhpdhG90PO5xvGpvlDjKKULIy0nxuSNbUYub+m6kW0UwiwGk5qUq6/RI9l+G/7r0THZ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CF0/FPOEtIYFJmCCB+4quB9nK2KP7VMUjy1Ux8L/pbJY7w5fllVaftowD7PmPUAp+H7Y4A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jO6BPd7MXMabLN7V7RmfKcm1KacDDe4voTchNfhknDf1uPlenCUKyuRBsi0+ttkHtuKoF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ntdjzVTVNhIegLZCOYrk5qoUfOmYuuhRa+rSgRaB7PWTD2sQ8gs+O2XYxlyUhQLbMyp4D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dGdxCW8sqqgVlZWgGoGVkzx8ClNX0TFCmNfcbnG/1ROkJvji+ypoOiiee+5Gtug/eFJLN1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VbJXpn4VVttDvKoC3wth4PlbTD9NcgiekSgNXdB7KOCm7Cex3PIaL1P8AqFsY7R2K2cTCP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y3L/ANRq2X4hX4z8Ng/mFlacFzv5MyzWXG9lyns5e6ww9g+6m/2jFLv5he8xMRvuR05pr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KfVYb8uZzdglYuaeDm7/9JrMH3fummfrm7gqQrqn8hV3OzCWqcqhByLeRRb0MljFfVEFol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YQClzTgVNv2WfDshoqqIyEKGSyvDZdQsdD/xsGbv3Lk1beL9l3VSqbIW08KUidAnY0hLe3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ppBVEwdvgFIO8qiurqaKG5eOrdeH44quo6HHsp7ka2wlADHaXDmjt7PJSY0Gv6ufZTwm5Z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WpHZeZdCvxWfZUeB2MaFSxAHeVzYey/De1yq0w22gqk2+FsOB8qw+6qwr0lOdY20Mb30z0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oLkrKc3t+q/Ncpe9KrUwyYzRi4fQ8lT3zP7Wzj/+5qez1YRvJP8Ad4c2TpVODHuYeclhe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JzE0W4s/fE5RNtAnMfccJL5GkApHRU6pW3BQ6hTZY3WI82JmuxQCyishVYn8VMolYeLzBT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hjpE/pTR2hWHqCm0y8Luv+1MY30WySnn975IS9td9FtYpdDZGXypveZojOQhtBwP30zWY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OcWnum8bM6n9Jqeh26862ePgDvKpdbamnHmd206zCZsISAmnvIsP7T3yBy4bjXXsPIW2Gu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PaYUV1tMCutlbbSEFaB7UT38gZRHbRLQMqkUZcosAFRdNb9dxkZi+7Kdhux30/ks5k432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OoWCiAOJh4RAq3FshiYmJgvJp+GflrM26novrpGirEO6KSMrot5yWXKRJMZbupCo7JzXmT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ZeyE+YWR1wUwEAzN1mcvQFOSopc1JqyY0jPmFnw7ramCg4mndAYDmtY2xNpqcsJw7FSey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ZH1Rm4r8SqIFtJYYFqI3llZWVo4c/geJ5TdDkdy3h7hXC9QXqC9YXqCvD0r0r0ldINbg87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8DTmgOa7wa3dygNJV5c1Jhr0Q2A6XIlZcLDw8IfxCZh/q9Tl7Q7mW5QpndbLzLvVfiYYPh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A+I1cT5QztBRmxF3ML3eLh5trMsXBa31unOOIYGfRPPSAjOHumS7nRndblptEPxZyHRZv/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90xjR0TW5zJtQszzmd1+W566QnGRKpqIK8FXqpGE2+sWRBpiI7Tr9VKc+xWV4kQvd4vpN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uIPqq1yhBmiRW1ULD8KTrLDOUTc+SfhPd+G0+kLZQa23RSfQwm5Uo1bIWUuAVRmb1GkQke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6/AJuMgsoxBOD0yfXQ5Hct863A6qqrgqVWzhqjQrhetesr1lety9RVyr7gGAE5hVUgjB3Z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rAga/Kd1dROxqZsT0otc9re7lt/ljmE5/wCpS31FR5+tV+IwHwtk16KkPJQHVGLz3ia6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tM5UKG4LmgDKsrGklTxHhvYLazn6r3uT32BzHMIY3sLz/AKuTmjDcXNuOnAV+R6wlorpLe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qKuF7zFecnRNmPqiRZ0BP6OWTF+jlteptE4IzTj3lGirBnYolYNeaeT1QUiqqQJVZ+V37q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nEnJOceZ0BBAoOHBSPMb7krheoL1BeoK6vCy9KoxekLlC6rVbVCphSYZEVQzoBOWGqRKO5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O0ybtFXkOyrwrR3i5FPd3hVHXNypFusFezMlRwQYz0Nsuy920kNK78HQqoBRm1NPdGJ8xM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gsA57kYc5Zllw2yjJwTsD/wBN9l7Pij9WyU3HwxIk7Xysay3VdxLQD0OjZcQpOk4KpmCpO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9ei8wNKSRzQmjDsVRZOZWF5ToVW1ULZqvwiAe6ni+0BfmzVFintJU0yNxAsPJHeUVtH/E6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Arhepeor1Feoq54DZKyuEnRPhM0FNxG2luBjY30EDuZlZGW4eiZProxndonXM6Qmntoqq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Wy5xJBlMSyhUVgtppCJBVFtKnBtidBiNeFMEaL6WeNPs0rr2VnOc1h4f1jefyrWFoVhLfH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oZhA6GAX5wIKym8KKT/umvamk8lmVLqXNd1RS5qRspTVXlM9nbyqV7zFq7TI84AcnKfAn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/FiJ8JiESpG7aIluprT6blSEDqbGXXfUVdF69NWH5iwJ5/cUBB2mphLV40ZGW5lEdF+KTU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ONI0VVThQRo+u42pr1KjgpCRWbEq5MAFGU3P00nEB2MNY3tD/AEYdAnP/AE2Hy2c3BFCHe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XHELELvZ3QDfU5TMZ2Kk9s9TCJ5XCaHdFoqCJwAZdNZi1mtiSwmMdLEFaL3uLVx6otZ9dL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p9ED24HGd/FSF4SQ4xkSsPQVP9BuszKgq2nFxD41TiPMR2R31YzBqtqqtokuSq7+l6yvV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uS5aKQqiTy1uZE5YFx58k8y2rDtomVTinDvqomjQMQ/REk0HVEnzqurqQVdD39k7Fl+Ji2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bhN5+XJaJa66qJyCqPqpIFAKt1mcb8otzVJOiesY49Kl+vDM0He0SypgwKtlISRY+hWVty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RZp7NyjivspBO6asrrhTHNFnTdW1+0OPZEwlxuH5j9EzVs+nov2lUron1OnKE3Q0xzDgJS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QsEdGxYIZWaDraYuCzmvQKZWUcYDF4081eF16hAZZSFEGfuT+ltwO9NL5L/8AjR+lPmLf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IK2/A5GBKmmrop/2ueWFwpqejaMgtg0VU1jLleo+9ldYns3tTPsFi+yusfTNSH+pRC9kD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uiwHkdSvaHWwwauQw2/WIP6naq2Kmg4KY1XV1dX148usSTDtxbPMfomy3FCqx+sKoowbCk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rUrvucShVjCnVGMuikNI1hNdAzsuylC8KwsrcSDrBQaypK/K+xW1gvH0WXI0/7BTmvrPcT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Q9h5hZJfj+zOnI9Fh+0sGziDh6fIwlCW6qjowzAMg0dBNTKzO9Ky4d1tFUbODR1UjERa82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ufRF7/UUMVtrLE6t2lguZZ4qp8muTvCaxvryoYGEJA3PVZjzU0Gjqqq8eUNmMuXAYo/lpk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D6ITspwqjuMRnQoqqoDAIDQdNlRWVlI1EalXXZfhlZnaZQtoKujWamU4zkrzg8xpEbiXS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obLnD6qmM5beR/wDs1fltaeynuczKjmOqzYZ+mj/yPZaYvNvJ6fhsBYx1Thu/SflyUq656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pwBapvqsjIdVJo8ot5BNPQrbFF+G5rh5W0q6Pd41cJ1FNtcN1WlYjcS017SxtspTXHkEHc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5qbqyTZJ/hHGd9F6pv6BXV1dX4G8bJ89cxxLfMR4hkETuMhMg5ECWnurqWdpPler+0Z4s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FstcVLKVstH1VThsX5rSup8r0lWWySgS77LbH3UwPupBVlOE5UU+tlZWXTU2DvCJgSZTRM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2RGR32VgpO1Oagj8ZDmkh3UKWK0Yney2mPCozE+y/BwgO5WfFM3fKtNxOek6pqirob5QA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gOQUhQdVROeeqMlPktqX0X4WGSe6m5TK2BTqu6tJOw/1MqFje8pVe0v5e7WGwerEoE3De7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dgFlzZAbo4rsUyHZNDSZTXu5z6oNbRq23K4VwvUF616l6l6leivosrL0qjVYLkqyV1eF4S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FlbgW+Yt8I+VPc0uqrDf0KEZkqpVEKj7qgE+ymSgPUfCqWqU5Kn3XqP0C2R91tKy2ifC6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QJCqKdFsjIFdTLprK11CqekKtZWClQBUVVZWhOFk6AVEdGyMrP3FUGZ/7ipc1lN0R0VeW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zvCfydVU+QKKukzgc300y001t8wmmjm5dgqmFfSLLphj+1RTX4ZM1ksqkwqEQ0TUlJST2F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e2+IcjU08sMSb5WZ6LiZYTUWMIDO6EjPC8o5RN5WbEdXoFLCblb1W1tHurr1Kr1+YvWV6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VlZWVoVhdXV1dXi0jgbbqysrKysm05xYUUISkiANFVP8AUf6V4sI6fVVW1om933WyFU5uw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qKZUrqcl/wDKkyN1Urutq/SNbLoF2RDSqzmp2XbVVSTYUTRDLhD7rNifiP72RouiD21CD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XTXNAaqlX+RajRfTbRS3x+akqxpvh5gAnHopnmu915WSeypBFELupi6rBvVbFEBOyLm2QT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iprcwDWf9r1TQw2elD2bBr1Xvfavoxfu8KTaDoFPFePCytUmmF1dXV1dUhLkm9HUUxom5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QPGWhbRhlFCJVY5jUqZqVWOSmVVrCfJVVFVbX2UmAN76KlUqVtKbqBUoITNFRUVKmObms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QzMp5UqNPlbOMfutnGctnGVHMXIrbw3eQFImXkKv9JoGgN6Kglh9VlYPqiFknMp2aUuSO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RY76Ismv+9R6QL47ZktkTXRVcVcq6uV6jCoV1Q/DxM04WoO5l8g1jNU3f1WaFecJrstm62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CmszLrugQpmycO67wCxcU2U/1ut2V5OWWQl+5HDwZHGN3dFsDa/cpOqdEsNpe/sszvd4f+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qmp9EOqmVbeXRa40PwJiOgy+8JuUgKKi76CIZnWXaHU6aqkKqqmYVvCqkIzuVablWqsvS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4pb9VLGxnl69R+qpDbaFPBoVtYLT9UKAKpVSs5YJ9SrKZMpIS9KzZZlB05AKbJFNcKTQcp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s3pUhyUzQLLh/dV3l1tBX+NTNdbWulJvx7vES4gDupQaFKGXmiDdbN05zrppB2hVbMlWx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4NwWeXFTdUqZspYX3W25UgAwEnoEC5owm/wA0HY5OM77BSwmNYOwjaFNDSYUTsN1jCpjR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1X1c/gI86Mgvz0ZutlsxrolXXRVh3U1Mw7qbls6LThVVhbSCECIFvSOYauqNC1EAzIUsS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30SdoJMMz1/GFd/QraElsmnEU4eUt0KgwNeCp8MqqV3UlbfiI8wqjlMito1PNSAWYUcEM4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c6rLORsssJItMZC5VaLKysKBTefovwcIhv7nUX4/tNf4hbRxH/wDJU9naf9qr8LCYzwN6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0hdXhM7pip8A+sAh1U3XRdyVbrsg0RlzjQKuqvFeICt4ubREdFSBRhOamBoOjOFIxkiqrs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p3+IVEtNOCp8YpwdNH1i4ogeUHKcS7kEJdUzuipqYhMrMeVlOWZUr2ahlwS1vV1FP2jH+j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fudXgixThkNWwtrur6W+UFVU4suKkMNNJ5oolCa944rOgzorrZsOCqY7LF0XqVSVdc988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vO7BUucZIhdlRPM1MqZ020WVWneUVL9PhxkCZQOXlVAmUl/8ACnpporqqd3QS+MkSuu+mu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h1NVNfwf/AEVJx5qiyNNVKGG3sms5mEhaEsHBc4deSDvbH/8AFq/IB8qWFhsZ/qOFbAxr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Asrarwvoqp5awPZHoggBZACyzQJNzZDL0qu/AVElUwkCV1XJdOA8wtNNMpdoMJBNeSBru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soSMiOS2hJSEKKu4qAtmipVVG5mFJ3q01+CyEqx2TLRfTRwPjRIgiGYbii2kctvikgd3Xf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OkpNYFYJzMRZXjMOq2WyVfUUSU5/0Rl+kIrLhNLivxcRrB2qszm+9d1epNEh24kIwqrby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VQqRo7S5GamuymPUVIGaksxW1c7+gH1W0fsNFAqK+uukHS2O0ZmGyZFCV0OA7GEisuKJjq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Oa26KghZV3Nl0VKraEtxJ1/ihh2h0W0Zy3VIS6/HpKm+MOyMJraWyFVZQgBZe59lbmxHer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/aLrLhNDRxkuArCckzxxcnVCm0wqnLEkgpSkgFlu5UCm7lyUzfTTVSFVRSAmq0jdddM12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GmLwzrWBnZNy+mSErbp2uRhIrstsfVTBmFcTV97JynhfZSeJHXlPq3FeP2pyhzzaLxvHpJ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0YFV01+PzjPefVOefATWxpeAby5rYEqSWXCbnf2U/aH5GftbdSwmAd9Gyq33lSAtrHw/uv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DD3fTdedN9VI0aV6V6VZGYQ4zZVRAt5lYk6TRWbmponuhNS3kgI1/pbIlDoF11CAHUT0g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bllLnFplLsvTLdOgNOYWOibftCoUxUb+TxNTZtNjeej+Q+H+ITNIXU81ekomBBEaaq/C7c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KirDup7xv+y7NU0Yzllb1K93hVK/FdkZ2uVlwmAb6bjJVxAT0C2cIuX4OG0Izxnt7Ci/Ec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6ECqKyspTkpl09FGqb3LqpAK0ao8eI7FAEfvAZuQ3daBUVFtKQEK0XeFdUk1o9I09o0ss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s9Y7YkVt7ojWQUQeWibbwqujuqn6h1G/zYey/wD7Ra8SOmazD6j4dsOzCXSAa0LajW6Eg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LRnorP43SFFtaKbukWeVJd1LDaXFZsR2QIMwMM4uL/wBKftL/APi1fhsA3taL8R8z2X4D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tim9oVnNK2cQqeLtAdFTCCGQXUp10WVivSVZclcK6vOPpVJLZotozVGlbcgrTKpuD8BE+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wFM7qSsqxspuUhLcuPRGdYdoBOWY81VdGwlqZ4h/CUXZvonTO7I15x9dMxdSMZt2XLbH13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K8fXTNZm2+HUhO57xEwRNSnET5xn8gCAEtVd5hiEyJMWT2fDMuq/+of8ARqlhNDR213X42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G939Kns0/qvxMFw8Ffg4M/JX/ANsPupMYMP8AtbeOXfVSLqqlVQKpQWUclI3Cqi/Cv0WV6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sN1le2fdUouZU30CtNUHwmkBJTTSVmI2eu7pCTQqmEgpa6qtGqQWVOQ8oCJA5lALKLc1R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Ah1OYi/amCnVvu59dciiNMx6lWF1J1UXYP/tUnCR3pa8KtWGx05XWPwwwDwpFVVgqKRnR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VTSMxpzkjknl5T+OV3AjPcjwhiPAaDaatnPdbZawd1L/yMKf+ym1wI8qeJitH1UmYTnd1T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9F+a/7r858ltOd91Mia5hX0clRzVVVcqEFWquSJ6rZK9SuFOizMa2fjc1KoqKZUrKu0Vsg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AiOqpYbmsJ2G4poopmE089IS6L6Qmi+BJhZUWZd9H1g05pSi8g1PJH9yO6B3AeNWYaKra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elrxNq6sNjpym4VeF9VemqvBS56T3hNgIG8qa/EqLzu5DTRT3BTcLDbhjKJTK9bR/xWbG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92XpNXMbaaKy2iVzV1NpopOV1WhhQyKnL7K2mmqpVIUBKm8yVdpUCHw2sPKMPKluaw7KUZ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6Muar0hVFBdyjAraXnkstuWh3mDC4ykYn98lL9W9GotUjpku2jsi11Qv48jvcrxMFdWGx0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VvgYdB03SMCdE1JVXbRWHT4jLhqqWiWh/lGe6pDuruC9ZWy+a2mGGyUGubtDnCYWR6k0S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bIrYM2lUKmW00VV1swoCVtmStMqglpadzdXV1eM0OM7KnJN8ICc1JCfKmimusO8JmNY1Xb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ISXgLBCPnR5TTU81SOIO8AcTrGRG1JSlfnuzucw56yDpyuRad6WPssjrcj1QEKCu5srSWy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qoOKqpKarAaJIwqqKsa/D5Qru6Ku4pE6Bomjuax23yU2vB+iqJrothy5r8XCaVR7sM916m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e0enr0U8N2ZVEnItca8leTuqAIDmnmqbLlLMtlqvJbLXO7r8V2VWme6ppurolZXxoI3V1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EXUpqqlyVRRSmrzajNFEGElUX3NV2U3WhWN1RTcZlUjUzV6BUbRbSpCUT4WEUfusRkgc/V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TCqxxYTxBMRAy35oSE5ndncka8zb6JQmPUN8W8+SzYpE+ghbeSKlJGQ2YW3luB7Qb4V0Dl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qvCV+IzO5luHlFVCoVbRR1VtKlQq2U21EJ5dkqt1Yp+Zs2uC2SQs7dtnPTsqWIFNtobJk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Bv2U6uwzZyk3aP9qqm4TVBCkJzV1dXjNS3V9Rb131XL1K8bL0qXNbJGiUNlclNlAUWmjuU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8U3VbK0aGFFN20tppEalZMK6m9SF4y0SXdpUxDKWHP+6amRVCQogEEYYohOU0DAZRMG6G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5HVJdtTm8cRAQCny3UxFmQkultdtbgWzPXpuPC7KVCrD6CJQnEfEZwqqceVWE2LK667qRh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m2vZT/tbLqJ3vvUKr3YBVITFRzXvfZPq1EOEj30jPPIbrN7M9r1+K2RXUJxaZT5I4TxMWX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23l1LTTc0hlITXAc1PdybUq8lXWCLr3jKFBmP94zK6KiM0cvp6Ff/ALVpQCdPkNU4VVFQU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5BVqrKiqqWUyq07qWE0lTxny/ipMCqNznb9VLlGpkNT/EJtEygTQwb7vrVUMuF76++iUGu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5wI6pwHDeVQQEJhS7Kq/6VZ+VmUzzhS+unxCumiM1bXQcCwdUF2hNt1lPqhlVQqQpdTH5j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U1bVcN39LLPw5ZcPZx2V8rK8SeLiEig/DGZpu1Wk7+wszfxG6ereYWfDxH+J2V8zO6oveY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qnqqijKNo3V9doWXim6yM3faEn/pspLMVVHmiq8l3UkEF2UuuqykZrYMlV5VtOytozkv3H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/a5u7lW+6zPWzICPhEKRGqbVVUW0iWy8aT4gct0M14DK7LVVMt9Lf9tJ7fAM3OAR1CQrz4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1JTh9FLmjScwpKsOkZNEypW0VtG3Ey4qsK8GwIQpDOz1BZlMLvozBZmog1BWR1uXZbJy4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li8nrL7QJfy5QrtNQIgcXAG1zHXTehX4gTfc4bz1ondEQz9ULwtu7Q5byR3ZUxurQ6rzCU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wPdTARjJT0d4VVqL0hbLiqOBVWZvCqxzO5U3YgmpDa8K2RTP9qWGJlbeyFNZjbkq6q1hS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qibmJA6qU9H0hS6GYzPWA95ZWnw0+Y1z0kdR8ApCirwNBLT9ISh/+1VTkAqGU0FSlFbl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GWinxY6pQlwQ7CIButlV5r+LkWIqarAVU7tiHHki7KAFI1U/Zn5T+02WTFbkf/wBrNhX6I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xPcbI6L3mBMT9QMKxINS1WT2dkHsdlPNWjW8Lq+ucL6raxBsJt3E2Ko1WVl6VZVVbxvUL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NFJGNE6atpsvSrKxCqSthq/MaB4Rmc3lSw2jyFPM4u6KbjIdCvyx5XdZnlvhCRavWPsqvR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9RW0KdVTXPnCTgFME6BCtk3IZiGyJqu/y65QnpI1O88fOBmaS4jLyidpVaCphDrAC6bea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ddNEvhVVTRSFddeCcu0Jc01/ZYYHRV5L6JxKa3lKFFkf9FI2WbD+yYQb3QrNp5qXJNymqz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K9z7T6v0u6rPg7ON/2nYOJR7TYo5fS6o07fpcthpJRxH+tyy998Qd9dAwb4hRV3FVaFlZe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arK0OSurq62jNTCkup1U03kquJVo1CqtkKdAFmAqjmVJqbrorm0qj3L8131V1PKvSPuvT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bc0VVWIiNnL2gJz4gw7bp3nj8gNFSe6rwFprbH2WzOSBsYdE52ba6dUORXhFzagaJ8o9lT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+GS1ShTgnkdV2UwgUzuh4g5/QSjVUhld6lX0wIKdXLlWXmvxPTzUxtNIX/i+0tP8AEuQbM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nK4ih7oOdR7DUaWtHMqqGX0jms/TjLoVg3xwN1aW42tzKNF0VwtqqsuULqTbLaHvHn9IT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ZnopvkSua7KjaLmtoFSmFOHdUVlbeiIlP6wvL4GTx5M5LMb6aqltA7cBOM4VX/SqptElt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MZaZToqhbPxXvvnHtFzUwyq7EkhLkhlg0damFLramDHMKKR9Sym6HRYjfqrLOOSdhE90yQ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xDtsWC7o9E8zpZ5XQLLz6IxvuwYHfBDiJIhTVVSipfQ1x5og+lddNBG6nKany7LYJA6qQ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m0U6rZoFX7rZgZBVCEkGyqqqTDU8ltGZ1W3ZPbSOBprG7l1pxxRnQDlu58BS0Lo9oVELLY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ymgVnrpGXAy5lBFYry31bIWEOTAiMwmY/1AOlZHZ+i9MoZH/dbJQdzXlN+0H+EHrM2dCmu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/cEMNnpbfzp96avcpC6zu9RR878g79vFWquoVlSE1ODGyplopWVFJCFBG6uvdsC2zVZcIK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q26KyrVdFVGUJMWX9SkxU+8aqg3zusKwqhZAgy4cbvLybx0hxgrHZ3M+XxzppO82dwG9ES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ZqkZlyLzzhKAhNcpqczCQKrWAI5IFOaOayc1lUwOSOGDIGRkupWbG2WIjC9K7wDLy6IjE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N97ONdFtcu/Fc5rpNZmklHThuHhH3k1eNgrQkVM2UgKI0qv2juttyo3KxOQiYSZ6jyUnXU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io2q2iN5TRMBS6x7iFkDKsrIToeNnEuPJEm546XDyhRWrpqrwtCTQT4RhLUZj5QcU0Cqm6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HroDgm/7J3aEwZITJgHBVhRATRIEyveYnrKmPUpMFZXKzYhmUXD7lVsqXXdSNlLDaGPkm5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VJkiZab7qemqorK2sjgrq6urq6uqCaoFVXWy6isrw7woKcwhlMlJ9V0hWM1Jq2WS7rM5wz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iOzPXVGhhdGEsOSmTU/dbILW9SptEv5OVaqQjTgAUDAzIl0hRObMkjqnCczwx3Qwx9eOKP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Nmtn2hhVMrvBX4jHCE5TXL6cH2VVTcbJI8a6n5Cnv3O5qXLmpALuU4yo4SlC2jqOyxHq8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6AhJl09+KKrO6B/cs+KZNRGE3ZFyp/pRYPQNE2tCmFLEa3Fb/aIacRg6ETRyO033Zbpt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iquvUrwo1UavSIXXqXqKudMkFOeViuVIVh2hRSxBIhbLl2RGYL1hTGI1bT2qhBKzEqsmtW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IA6BbM5LZXVGckITdIfVbHpW2+XhUato6Jxoq78Qa4isaSyled4eDLjyRcefH+o/ZXd9l6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qo2f5o5fw8TtYoteOIvEUluTP4pLez4FrAsQt9R5oZrzkjCblZbOy5WW1RAXCpJTwzIq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/aUc94FxsAsoMgtqZHlU2R1UyM7upRw20w23K91h0wm/2pNpoqvwxKSJIVBSNdF93dTCkY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VK6rZaryVXFX309rNEOKH/SOZHupmFVV32C/Dc4H+Sq0I28KrYXUmjOVmd9ldbcLR9P3VS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TqVmxaoNEp9As2JdbMKKka6K757YbN0IAkyCmTS6mOEO6903lfj5ALkFRwVg5B0q9wp08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mDTh6rZEh8sSR0u6BORU+sA1UVlWrYCADjRZMw7IgoGdUX8wJrsvdYLCVm9ofJo5BTHo5d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t3RVBHnV+HzUiArLaapPEJHflhuFPcWVoXTFVdlJqnPgx0gSwEyXuxLurzVTRdlMxllHlV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FKQhWWmqqquCmzDee5ov/ANLbfIICaNThs/sqgVbLZUuHl1EKIZrw2rIEWlx0+fJEm/G9Q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oZrjmqTnC1FtN+ylyC+vzj30F3ROceaIhPlA6BL0H+k7tFvlA9U2dFkaM3JZ8QU5BWRwh6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LA6TTxL0qYsp4mHmYve+ygPb+1UccF/7XKknDsVtAiOV/wB1VWVJZt5RWK9JXpXJZsymg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VlaFoWiPCyqQjTgS7oqFVXNVRUlJbVlRTkHdipEguPJTIAUq+VUEBUVQqRpD1K6m6qHumB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cQoE07KTFmO07rGqp6eIY7vF1Z1jaUkcw5o7ocDmcp8uXGyBE1SPqheM+SPnfyl9fgezb4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CiPVy2o7VlNtpKoVQV+GV0Kqp2aeSPVSWZ5kBVDKKBTJmVN1hAyvZCfq5x94L80XYYzN5t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dh9+SmZYreyk2c1yeOikRIx7th7w89xUqrv7XJUAVAqNVlYQq4o4ZuiVKFNdiif4onc2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1Adaw7ISU1Syl1UobMAR6kDiGyOSoHVbM5qc9XqVZqjZBVGYq8vCktuWXopAH6KrpdlZd+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Rm4yRy2jNNd1EHVqY4glIBHpuxuTuPdttz4500T6T2UnFqlqyhOrX5xLij2i0Kt1WBEpIh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VmgAFLmUZKpR6woi03aspUntzN6hbOjM3Zd2W0p4Zy9kMc7MrwL2iWKP7UjcQchmCACmYS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PDtG+4qpsVVMR56qogdN/ZWVlbcFTVRPRt+rqFmuFPEd4Ca2zVSVVJWVbxtNVElaHXsFWT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q5fiP+0KyVKKmZc5L0zXoXoh01dlTVXks7vosxVVIqkWdqQBPqsIn9sl2Q4iUMrfUV347E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KkirNVmqb/wClIBGaa3qfnSaIHIJghI3RWIeyE7yVTNCEkJQ7QqpTqFSRWZvq6KYaF+Iyn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lxB/y0YgxKli+k06XMJhN4YmVTNG9V/EKlozKmiFRScZxnuawqpS10gDxRUiS1bEpdVMrZ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qIYg9ML1jdUAKqwhVH3WVjQ5Xy+FLNRUaF0XqCr/aoN/IaJQ/gF2ETmXlSg9vQwDnCcjF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S3Z3B15neroi51zx5YTdqojtT1yWG36/ELfGZbvaO0FivLhJeIBw6oqXI3hsBd4T0ThI/R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cmqiLMQOcOUkXNEpdVldQOpNEOxC8cpoy5UWIeRYsHF6CqzPsm5bSU+ZoFXnde7Z4WRq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qqraKajoqqBTKpGfCHVtKn2U+UBIKbXCSkqrLyXiJW0FSoQlMNWZ759lTZVHLalCpVGTV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qs1sr0r0hcldepc42hRedORv1WUWEZIqtIvb1EDSaaYCsqqu7KOsaZLO+yzHjyU1bS2ufR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k3x86PPbRIorK05ndoSj2UxZBVtCZRVPULKYhTmqpxeCQU8MDhLqhmusVouXoMaZzEk3DF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GqeIputyCkPWbw7wGiYR6qvBSCrC2jKVMcQ0TMuypP6qSJcNkcke6LaqULqiMzIHRIqrJ+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WN/6ViJrbP2UxiN+q9f8AS9LPvJUqFthw8Ln9VcL1hetipij7qmKF6mlV/pTmvzArq+4Lk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qK6mpwzHnBvekdoSMJIcxJAjdu3mZ1AF0aLD4DhnvC+VSzBw7LaaiMtFQKpkg0PnPopN8K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Mr8kS4DzE7U3KTQqlUVbqugltR0X8VMKq2Qj1TCmkel4gJKsBhgTLjDEeKYYM5o4rzV1Go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zU8gs2Ifp0QUyjL0qUBoPZT4GnGy0gc0BzUm3VQp9FOaqq2UggOSDRKa2kCpw7dV+YCqg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iyuwj5UtoFeiY7LawqeFYN+qp/wBL0MKm3NJcgtqX2X/pqjQvQvyStoEK4V1QiFjAaWMU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qKQ5oOQlBruhi/P9IVWzYURpKW7dqJ0zdZdGiw3k+FATT0KEkQiV3TonFPOgg/g++57/A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wCKC8LM2E22WU2jPkgmP/aCgVNEwdjEUsFiYTG9prDwcP/kg72jElOzQsmGNsrM+8Ju+i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2CkIyTwdydxfeODuRVOGaWpx5oz5rZuVJH9q2anqrwvUonmqqtkRyU1NtR0VZtPRUeZIG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sZNU2fBVDNVaVINI8qoaVszCsXfRVwy36Ks//AGw9R+62XOC9RP8AxUspP0Xo+4VaKj2D6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XRJDwvKcJ0QmCppi7pogUw9oGuzAp7G8k4EU4GWjspD0/BMrhnZ/0tp8uzqIe6I+izc0RO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QHs7g4u5jl841VIy6RoqmiMJrvFwNlNkARCsCVhYQu9ZeQUm2Umrphi5Xu/ZW0Aq5dSu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W5uqL3XMK2VFtWWRkJMaXeEWhpwtwNM9NI13jxw9ER1hOVFmZtLO4bPRbNoSCqjVAco5XK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FSzZe/IqTpEKbnS6TR/8AhEFTnATh6RPsto07wnRbTQVtMaAvw2u8goyeQqSPlVyfRWZ9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X0U5CIRXcJjkHKYQY5xLW+kdFJZ+SoZaB2g12ag5RczLynNdkN007mSkLbgbRA7cUBpZlc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5IlVxHKvwGnyq4obihmqgx2itkKtFSsB05o4n6GWR5Ar9xWbF2WdFL7MHNEOMm/tCGI65s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SxH4p/DIsj7llOgW3dSCz4zgB3WTC581tN2f3L8PGdmWXHBn1W1hGXUaaa5IHTNV1T3A78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BCVUW/wDSohlNCpahoqFt+n7ou9meHDog32jDynqs+A4yPNrls5Hf7oz9kqP2lfjYT295I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vWqVUvdlTFPCrmPleiiqHBWXP7L0n7KlFX/qEggiY9jAtN0Q5bLqLbKlyQ0Pb0MGkmUj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O7B1GMhvZ8LORTXuN9OGnNHMwd433f5peYSREPCnZGVdABaFWBOUBqLv/AEwqQkFkn5TWM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B+K6vRF36Qi8jaPPojjmZZ35oDqpN9Lboz50VcreqIBmVSiq4rIatWUu2ehWfB2uyIxGyQ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SBUpKysswFNNeAae/DmZMigeSmUJN5Ktyqp2g6e6oqIkTY8c0feSeOtis2Acy/EYR3mtn2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qqsI8L8Ny2cQfVXVVYqoKk5clTW5fSOU3WYWKzNUiqLuqwMMRvaG1ZAttBuU86oGclTdHc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uaHY6WImGJ4+DGfL5RaxOKmu6KrzWVi9QVYzVFPEspCjUMLCtAufUo+6+6k4El3NU6IuKG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EzMUGYgJ7BASyAL8MbP7ismYOf0Cz07BTc4uUuYVFWE1kDpFFuJQt5rPQslubJwlAhUhXg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WqXNVQkq1JWVqpeIREJznIqYVIdk037oByMz9Ecw+qnh4hmOamAx/ihWVxy/7IFwp1Cmxw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qrTCrTyuUOS9C9Mofq+6o94+q/M+4Q9KlJEImOdsOrVNmvyIVsgWiQheSrUIStuijolD3b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brcvgU/1GyJNynsPnS2OJ4+dqolBoRmpiHeLpxrddF2QZh8+alz5lUTlJt0wl1RdPLam01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l0XvkCbuK/DaXr15Gftatq6kipWUihlF1N1lJiBxTILNhj3gcp4cx/HRPQIUU+HHanDUUz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GfVZeRRAgETz5IoLIf1URYfEJIyRy17INfUd1sGgUiMzVSnVd1tVUmzb4Vs3ihX5z29sRq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eXlcj9VSbSuTlUSV9M1TnBycpIQpaE2fZdCq0VIklMPeLtmUjKBnZDL6VaSO5KOgo4eCfL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z+SmbdINnY0R0ARxPHzsTzU+iLipqSshJBogY7V+QVbdF0CM+QRKCbhNuV1cqKQRzPARGD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ttTfQQmKFZTdT6IAhH+lWrVmcS49E6YkVZOpSSoIy1Saqxm1pKGHPLNCTpoZjRSDAqcA9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sqNXpVltNUgZHTlmiEHHkiW2NlWwvJMM5aW4nPmsy7xzNqiH0lzQLHDwea2m5Chz8LZcR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TXBXmOhVpKef+5KZE+4CpiO+qo9h8rbYw/wCpXpe3+1QYbh5qq4bpqx+sR2RK+kkO6PjRS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otlBp7qcH5vTyiaZQEc26MkYlZA6T3Koi0qnHVWz+W2IPRNIsRPQPECsTx87BvRdysqk26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tIN6QpdVVbQxDCfRHFxCJmy/USqYTiVsuDG9GrbJd5jIqUejuq2nTQlyWZ3RZeqGaqssu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UG6Ca5sAGkd0Hs5L1V6Ki2g4FTbwDTyNN1MrYVTuKIsfcc4kdUFNHLUc0C2tKp89nssOtS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70lOwnWNiq3U4TYSFJ4yk/wBr8ItPZyyYjSx/QqQMl1UnTVM33VZrn94UJC/MVHTVAHjoQ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Byrnb/sFTGb9aL1yXqC2SCiFtBT+ibAaJxPmEjyQhhntCeakrRfmM+ifujpe49VdelsHNX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hn6IxbD6J/j5nlvplThJt1P8AVCa6BURU4yEJI0upBVOuiqhpkmiSEgj7vDLprN7S6vQLL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MiVJXV58I3zuSVW27mNExdZDdSmjImyE7OUuiDSiTXQGfqHpKr6heMnVUigsmOKd1mwnZm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3d1tVU2FbYkqa/SFXCatjMz/AFK2cU/8hNU92fuFtYf/AP0pFhVrIHmFPluD3XcLtFsGT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PmjQS0nsj2RmOaPZUTtGI7tG0Jwy8xxp86XDodDYv8fOVQiW2gGi6qpNjtFdlmP0C/kVLn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5YV1+MWtCnlzEdVJokN9VEwz4jj4R92JFObiNBpzWZtlJjS49lXcEbhnnckDc2XpW0pCN1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pHY5Id0dX8lNdlIw2TCxH/S220/pZsF5HbktoTHUQ2d+EZ2K8KeoKkJGH1gyUpTrF9R4Tj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rPsnHKjOq2lOUkS1OIrMqaED3Vo2VIBzbhB7bHi636J3vDTkNLx1GhpLTJZecHePnMDmp8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yupU5/RdgswFltXW0VIcBPSHNusw9XMbiiqFbTUwIhidEQmv7qa2rO2USzgGeYV3HQqhhU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UCoI3V1cqsRIwH8VPrplCR0dFJUUnCqnhuktoZh2Uj/a/DxCP7U8k/wDVSfNju66hVpvPK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g7zDD2Z1i+ycj0Cc6icapxTvKMl1W1dTlJMlY1QohDIOSpqAT/ZnWdtM4vwh7yeTnJZvZ8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uCXDtVSe0tgVaqk8EHupyniHryQY5zXsHItQdh5mH9vJbQBCO0Kje2+DW+QZTU1ZWXSam4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HbgLrZBU3HXLruaapQkbBFvJbNQeS9CtJDBfIgKYW0Z7gIHXh+eKnKMkQspCy68rvuqxo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PSCpsc9na4W0zMOrVJ5HhyngPOXoDNfiNn3apsMLQoq74HS7zBl1M0gZpycXECfdHn4Rys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VmfZZcZuUnosjMRs/K6lWqm+EF2UmkE7jMm42F+ZhVTMVvO/nijivrOwUnBznus1qDHe8w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uYfuUsbDB8hbByH+JWb2bHznoVtYZPhT9oD2yH6giUYua6U/nSarCSrDZoFffTVIVcqlU3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NUzvxrZw9UIuafospCc08kHKyO4k+ypbRtCcJyU50XZXVZFTZNh7KeafZbTZO6hTbtj+1W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LJVdZOkTlVDC01KxgSve4l+QUyth7h9VVwPkL0NDuq9X2W0Sd1J1inezYh/DeaeeKA5to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jh/huWX2nN6tmae5tMlQhkzA86rZcphx+i/EIJU3OxGyFAKhZnS+gl8zT4HKEQFVCqoq0U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u/tvJ8hwEyiGjgTqbxAiwr3reQk4JuIPBUuSqqodSIWgYyhUVhWPMK66wuqKoXMFUKliNr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4VozKWEwucszzLsFtHa6BSNGfthWyqq0QLHbQW1hOn4os2L9oWVlbRbR30doZhcKTj+Kyh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w8TF5enE/+Ch7trA79wKZ7KDJpuSp+7zjq0raGU94bQCxJ5g1tKFNbObHCY+bpncTRPWF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k1ZRwLS6yJZbgDqHCXV4XRLTUIe7dIKTzMps1Nv17oiVDRSbZNcFMRC8qWmuntChVDDZKr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FPCfTojMEDstlwcFZd99deoLKxpJQOKadAh7xwb25ojCORva6zTUwq1U1RVM4ZA92Xoq7m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is9PMdU3Ew6g7y+6mbItbtO7Qo4gK6k8zU8PEUsfDbiDuFtYbsJ3VpU8D2phH8k8nEw8X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7xs8gEgD87H9oWyI1QWXjKoOZz3RjIKZ3NaKnAjxu7q6vCgVGwuquKudE2mSIKqmoS6qqB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eImX6V41UUjuO8Lx5rsq2Uxpkq6b6KK9FWymXNb5WT2Qf8ys2IS53UqZjPhZRKc3mLL3eJ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bdU3bW4gBZzBXvfZJ1rkMaKuj8Jj3eF+JhP8AtoMvnKQueBrwZZxVN/8ATTVVKpVUauiur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WmiFIqX2W1cqSLUVMclNvNT5aqxquypprCkZtmq/dT5aNqFY7J0WRfZSY1ru5Cm+69QC2T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4riEMgJVBxM1nbYoYWMdjkeimDroqlVMLFUYvSF+lfpVWtK22kKfvWyWXC2ndSs4dVTxR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xy/cvy8Q9pKTMBzR3otosb9V+JjfYKoc7yVsYTPsqCUC5g2xEhE8XRVVArfEz8AzGwR0SV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bocSNX0hRVUgFV3COVU1O8wtMwaXCspT6worzQkq2XVpUjuaqY00VRpquy2aHopc43UjVX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jltsaVPK4fVAta/MttpPZehoUqI7Vey2au7rZk3wtorKqcIdM0cI35Ig8kA6rVNhmIVhQw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aHFrTZoXpcf8AkvyQpYbQ0dlYbkrO0bLtJ4jaVPiM5/BAxl0GhVRCsqqnHAIAbobqRQw8P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ey9ZXqM0WmNdxTSf9VIKkKqnCOg1O8wqu2iRVYSlRXry7wmNxQ6KQqrqkawopP2m/9Kba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dQqVQpVSaEcsltvm7oFfK1eRoHCgavqiR5hmYVI0cpNM39FN1d7h4Y/UU1g5CSsYXVXEou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8fxGZ29JrZ9hZ/wAnFf8A2wwu7DxN1fjq/GKXNgs7/wAx6zYhUsBtOqkXe8xFb4BmPPdN1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Y5hGu4lpeT+1T4iYgxOl1VYgqYuq6JKS7qR3VVQz0V3PfXWnhbNSpuRDTlB6L/wCYDxpm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MKBUCsspEnaT2RKOiYTMS5bRDJZyHvsMY2ORWdgpNwm4R6tWXEExyd10Oxj7Q1uIP0FZHX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Rhj+1tFMy1J6q/8ASY3O6pRc31J//lAg5qbKo1y9LfqVcD6Kr3K0/K9IVPtE/C+/wmvE1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OmZTxH5nL97uykDkZ0HwH+I4OeialnV4VhTfHxxbU7zGSEKXUjCkZiykYdtzS6qK9VSohU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WIXr+69TT9VSX31TQLhPspABgV4dlOSKmVmd9BHLppG9VfVPUVLroJT2dUB3mIluIA5vQ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PKPs1RT7ps+SvrbhYfqcmYGHX9xgHYr3U5Bfl5vJWxgsH0VobTgPqq47FRzneAvw8Fx8r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+JLK4ZcRdvhkhuqqnxsF9QpYTQ1bbj8CosreAMBpCmN/PQ3vxYToUQWG5CNVMLvEHl1hNW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VoT3NSQqOBVVUqjlXRZbKzYlT00TU9U+ambxsrLktoqioqBBCEkDrZidRVXg5pE81E9uM1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KLBI9zZYTmUwzy7xpCoU2FWVWoul6Go5sRo+qrjt+ipnd4C/DwCfJWxhsb9F65eAtvGf/A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c1RqoFV4CkHCaD8Ojgsw+oUoSPA9V04boNzVU+NW+D5uu8HADeS0T5hA8RVUM4OCpAJvjR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tGz9lTZd0MJSXXuFOYcOy9WQ91UTC6KgnHnCqpG+iisundTmVakDmbRUJh0jdUmum5urq6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Gqg1gQmUTCXRVV1VyzNqpC6908yabdjApmYAyWIQJEUWHW91gdJzU9xje7fkNltPmYelU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LYIHcr1FbU/qp4Jw59C6qyyOcKvrF1X0OoVThaKu6rGSpvaqnHXV4UCt8gBoQG8G4lxOV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lOBTohDwjB0JOqqWXfR3UiJ+VPCBafK23DDPUi6kcru4VCYW+yoCvTNSyiO0FaSqSF+WXd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XZeg+QvSV+oKbajoVbI9eqFTMFU00G7urq+5roc5SUo7EKmMwswum+z+00d/6b+RRa4VW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b+pywg79Rkmz/AEOTD1CMoSX/ANRiEdE7EwsSUutkWuEnQ/gbqTa81mdiN8KctlA7fhZsI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blJDbGVZdEDPLLqVN0ix3MLNdqIuU3Fw/W1YeP7luE5t5c173CnI+pqm2oK9y/wBTbeIzH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/kSTQq+o8KRqnuKbzEY/lZU3ltxUaHJyMGQd4RR3EwVWFypUKqyq5D6rkpBrPsqyVXK5ce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Var8lbE2qWZbVfKyu2SuRCqJeVyVgvUV1VRXdDeWhdVcrwkIdoAQlNbMK6qKThNBntE3t5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229QjjYfrw3Zlh5RLKZ5uixQ8zIkhodM8llGI6XROwcebcT9DkWuo4UMBhY1H2B6p2V4uq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2k9mLlYeVLrMHPyfx5Lba8s6816so/kjgPObDf6SnMNwtpUXdf+Q6R5louvdu9LrIPZcIP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7bunxexVlZWjdXV1f4vUyVTNbI4eemQ1U30v3DiXQMBByO5Ictk0h6A5qrhPHcKRcR9F+Y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I+62MMO8qmHgt8qpw/+KoVXUEMpcD5V5r0qoVRKFahUaZwO/qVUwoFQQurnUGqaJRcqx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psMk4OFHdKJwa/Er1TvZsUTY/mn4f7T/AFoFZBZ2ZXfVF2KJP5DqnwBbQhZpyxWeoKcnl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6xVp/+E5pHkIYmJg4jpc5yRe1oyDonYZkDycv/wDfD/tZgj7JjYUvaK5XzunMcJEGVVJmK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yvbYdV/IXUj+W/wDrQ7Ew/tpqYUCurlXKurq5V9N/iVlaFTC3yBRZsS/TgK8JXf4Z78S7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2SqgTW00KUl6ZrYFFf6IuEkSdVAYeoLkvSqNVRolIedyRorDZVFU7oRJQWXrGqkFRX0gKe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xGafwX05hCbWAjmFW8Risr1HVD2hnpf3sso9J8rI+/JHGZlH7ppwc6buxopMGC1ne6kmY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IY2HVj7qbaLM9xn1Kks7cN7m9QFmr3U0cN/rb/wBLtE9DZd/gko1WV2muHhPHdq/E9hZ/x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GZ9VTHe3yVse0E/8AJUxXr8562Mf7hbONhlUOEf8AkrYf/vXoZ/7wvQz/ANwVsP8A96mX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ubPtG6qrK3wGnwOQqpvK2R8POpp6jiCj5VlZUW0jOy2EIDURok7TULZMx0XphUqsKBUELq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ojd910VdzZWVlZThSNYyapqyqVXVmZ9tDcGbb0LuS2gCD+0qxU9xkcfwn37K4lyWXEy5h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rKG7Bq0rP6VV2JiT62EDhYn5b/wCkWH6FAY08s6yU25nYJq16f7qUnfpKL8UzcUGGTWH0u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5SUoNn8FCnGa77mj3fdUxX/dfmu+6/Md9163fdXcrlXKufkrZBKniUC2QBxtdEuAOpk+XE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bqRoYhS7cBdXVddFtbq2psawsraLKytC2ikJRMhCsLQoqwnpmNx21+4xJTHoJVMoIQeTXm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oUcHE9Tf7WJhutKaMsLE8yWT3eGG95LL7Q5vvG+khT5r/AMVhe9o5dE332M1z+eG0/wDys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PufuhloQp/qFCuymIDNYfBpaJcj8qWKsV6VyC2nr1FWn5VOIPFWUyEQ0KqvCy2Ru6q6uq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TWYmAMW+Ux3Uam8NswA1VjaIVVLgpwkrRqqKgVeBtqpyW16xfupg/2F6qFOLZOAsZLFc7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MJWbH2ndOScfZiWfua3nDYw3SRHuZz6lZ3kClRCRXYp/UV+DHRNA/JtBNbZkqklWXpVAPg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JlemFSrqy9IVAiE/UdxVbCvuC11uWkojvF2kIEepsJ6MPd2jcKphZUaqKqmqINhXc1UxCf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jhJsugXUd1W0MzUduvQrGa11+SzPIZ/anjOn2CysaAI0aI1UszfuswUlJyczofhJRb8mT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VFLVKII1yVty/UdwWt3NVPSUYmB0FpWZikVRWgw99dSrwoFQKiuvUVfUITRO6kpQI6b68Z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z1T0y3HaEnGTDdCWNhOYbOC/F9o+ynnZP+TlIY2H9FLDOYr0rl91cK/8ASnVZsICfdbRpD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3TcTr8FpoKHyXnxft8Sy6wU07kzsV6grwo1Nb13BR66qNVlU6aBBw5rasnRdA6JjUEI1Ko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hpO7mFtUVDosrKkLwnyVKK5W0JhU0S1T3kt4To2XuHYFepx+qbnZmkfuptazBp6WqbXkHy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VGrkF61VxKsZQacK4Rc+kD1FfhQ8/I1ivSVZVKoK/CSOCaUKq4XrCuqNVBDaJRV9GH53N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KgXphdX0TKDYOnF0CnQO4b4hJXjZWVoWVlZWVtI0nhbK0axopDhpjTJS0nUEDgYZcUDiYA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bTmDyVX2nD+ir7Q4+ArvK/Lb9XLK4NDf4uUxmf5cFXEDB+1im5zj5QlB7ft8J+qHx+y9K2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qAfF5IbjKqFeoq+7wh33N1fdUU3XUhApylB0XQOqqshqsrRtuwFbTPdyGium8CYShNAqYU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tE1PVTTcL8J5C/ELwey9WIV+VPyVTDaF6peFtOJ0idxREQbigdj8JKb8boFaXlbTl6VTgB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wYOmWnB88LSJTvCmqoxKO5HCiMtBgd9ROJ0FqMJQCKO6nu5i0Za5FUV9/lNnKcHMPMIg3H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xQKuytraVB8anvL766vDC87+0bq6oqrZKmUURF0Mw3fjg6wnCm+prsi1ycW2JiIEJpgYT4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3wIugeoUoB4s74SPitFWi2qqm4r8OOmisYVMKxtCkbq6vwGGO+8qVeFAqK6voumz6JynF0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dT31wrqmslV0U03V1dUU9xbQDzU0dBR4abPUsrlPfW3Rwz5CnBzefL4ENX1Q+J7IW2VQfH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0WhU7rD11MKBUV1U7tqchFx1sOqYWXGELx2QrKyoI3V1depXMNqB1U10hWJ110lq8QIQQ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LK8KnDtf0VI5h6XKW4rwEt8PPxLoq1Kp8gy3A1XVTCioIVO6w9F1sq6rwDfCcghA65dN1a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rKqJiCqKp3c0ZbqXLRLqiimmEoT4iTxNTw9pvSGzva0UhuPdnlEj9QqPgxTfh+yJr8RUHy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43NoW03V1fU5AxMTELKbHc1Cpu6KSHlYbxzWI3qOAktnTM7kFAorwpxPFbQqs2HULasqab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01/LmqRzD0OjVU+AuRPw2gW2tkfJU9AR4UeOId4Qi6JQgFMKR10VddNw09EE7zCXBAIBU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Io76fA5sP1dFJwkVK6q0gqhEKqZNFbfZHcokcxZUb8FcfhVFWgXU/IY3ogdI4AHtw8k5TM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sgq0KwtGp0SN1IxEt1QRxGII7obk7wtR1T4yTr9VWo6iFlQoDgAaqYj7xvpd8EaPhPRbVV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nqO+smnh+y2lNVVE2StCp0000hUxG5qqRc3qEfKY7twh1yCkbxECj8Bqs2DQ9FJ7ZGBPRT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pwLCi03HwM9k34JZbTlaaoPkgmMhudkJpIopoqmk7mysqhZAjn5Q9Km1V311dXV4UMSsv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ImFdzMqY3c1OBTUV4O5miOBqj0MQmlT0AqW6CB4STxNE4R+itwF0ChJSh7wfXjK65d+Po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qm1o+TSdM4UheMwFlgdZ0h76CHpVGiLH/AERd10TapaKwrHYbG5XqKqSrxpCal1VYBrxMS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ncympaZKumRUhAppTHIhGJ3NtzMKuhp7pmKNGVVVVRUWUwnuZcP8AtcqbS2gRwHuz9FmEJ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PVOe4AgL0hWVCVRyoQrKoO5oCvSquCuFyXJclcK69S9SurL0hW0y+Up6L6CiVOAjIwOg6y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6oCVMYclZNI9SuhO6CdGp3eMOlU09009YYZPiBMJIb4CM93hu6cblnTRLqiNGyq/A9oTVJ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tppG9DhcL/tSMJj1N+A5eib+413Fl6YXKuVcqysOFBHydTQRAaXohGEtFFXRJFs4XVXhX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ymSq8q+iiIRUoA9oSbUqyrrqqQxm9WQwnQYe6EJqikjE8Q5vSAPCEaq6QUD8Mq2vZbLvuv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rl+krM2Odvpdu6b6eolNnac0B8ELTDt8mTO5nBx76ZaJ6Aphepeoq8Kb0DoJQwy70mkaq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ITvKYYBMd2hLlqed63d4jE5NhPgKQzctFdFIzXhB0DNTVd5LjtpoKpNq2TNVYVW+v3TvU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5osdccdkTsYzmfg01L5ZOufEEFMl13jPKeO68Rw5eqUlXW7vvApbuXVFSXZS39YmMzuS0p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U2n4FtNBVpLZd91afhVBEQ5qBj7xvqbw8tchzKawfO89NNQQ0GNGlZyw5UTyEab4Rb5U0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eEWwlFsBEKcJbkKSmpblh7prwqqXA0gd4DBwjNXVdVlaExDK74LUKrVsuIVCCsrxsLMI52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LRkF1711hb5znrrGggIUiBDMOUCEM42Z1TnyaRyRAEwVi4eKADyTxyJRIdwFkARJUTZHnv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1EW6QpHRZWVlZWVlMxqqbmaa4Qrwh3jVPrGSkqBWKtp7KYVVmap/CshXaBY+xVHBemaqw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KHcoNHwmfyjUqipC6HjWQpR/DeWqeI6Z3tGlelbRV4clQISRTT33uEf4rEanCDpRky6k7Q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4dIVhTgghu5Jp0ThMKoVWBVaqFUcqxIKKkfhUualp2mhUotl4K9BPhVaeCmbKluQWZ3rPz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9DB3iYS0ThPcUVGlWkquVSVUKgCoFZFXV4UVAp80EfG8wineE9S0Zjc1WXnyTgeUBvDuyI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5LcjcZuY3XZSkpiElNTsVfS34VNZhGeqqqxq9ElRzgtl4VgV6Cq4ZVRuZmykLL3uKK8h8O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3TTuZaJqjCpkKqsqhelUarK6qVNGFNAiUCh4jmG5b2cgighBo7r6KfdFyO/loppmIy6o9D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RaEo0XNWVUTPRMCm5HwyYtCW+tVbNVUS1TcVlw2k9lnxav/6+dh0KnqlGSHbe1VBCpVY2j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XpKsg1A3HWEgEyfRN8KR3bx3TPMKwBBomklSBgHbughWFIz3JTD3THBX3YO4B3VFZVVS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2msekLK2iXw3KVWEjv6q0itmq9BUy0yWXCwXeSs3tT/osuGJfHpfGWkQI3EyneIhDVKM9F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qqbaoPfUlelekKwjPohMTosvODU3eYoVUIkTsrqRhIoo7iqpoG9Caect5PmIUCstoqtVb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NFbQPxzuI9/nCnFgBWUlPc4h3EtMtFEHPMyvSqNGhycO+irgq4gTshmnYQZm6FDq5AII+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SNDUd2AxDNAQCG5ECOiM12hPcWhPVaNYU3EkIT1TCk74tmEJhZh9fmikKlUhfjcxXdZhZU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9M9yHcwpaKuCriBEMdNPyhekK8lXEKqSYOEJ/tEXI7tw6t1UsqoIeEdNd21N8bvEYipdNc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VSNdFt4PKAUh8ekV2jMW/wSDGm5CcjqppGjKbFHKvQFQyVXlVcfvuKNKo1VcnuPOGIE7eN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1hJAd19ICM9/PXRWRnYonQQdGWWjahRUEK7+fyDIqRhI2/wAEiAUwjqnBicjpru566NK9K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sqBTKlB6cju8PyjoOVXUymlvpJiN+YTFoUhbTTVRWXaNlQQvuRvZqfx6YXeMj8wU4CvEDN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DPCPB0aVaS2nKtVYQpG6qYGJ8J26DoN8oEcxopAT6KXBTV1Iii2dElXRaFY00U4cFAoSUv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/AIKM1NSBkrKohRVQ8pvjc1gYBCSllMNpy2lYKgCoqQqVeGyF0V4vQMTuQSpRw3dkYtCCE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7m6nrtqk262tR3s0dyR8jZm/I8jxFfhR1SerQoqoFAKiqpa6NK6KbnKqlIKipCSq5VKpV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srRUqbmpr22IgYUVd1g6AVRCd4GSnrtCuu6oqQqY20hElAcLTcNVFP5EkVMWhRT/wOVNBZ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+8ZpoWxSFoURoq0W06FAIUjVXjRVcdxQKgVYelZgOSIcE7ANuSmi1Eqe7w9wQn9tFFOFdM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V1VQVEdBOuW+J3EkEFJS+RMrtEx8h0U/kItEMmjK+0LIdgpQqVVUhRXhfSdxQEr0raRINV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popNMys45Lupb0T/AHKanGkZhEg3VddoVVYUCqIEbwoI6SUd5l3U1OE40W18hZXKUO3yJ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dAqYRe650yfVclNtNVVJU0UgI0VVSM8a3RbLBCbiqej/ALWIOtUJuAXqWyFsSVXKc4Oep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mm7uiynrCW6oNNlaFdDjorElHUODzbmcB8k94yP8AgO6vAT5Kirqkpk6xpruWP+6BzhesE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kpkq6ImpFSnRUVkHYik1FYbiU08HQQqVVWhQQrwE4ARMAYh2Gqt32XdTUigFJAfJFLxkfk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3byjCvBlpV9c03ExXTmF6VRoQknDrBiI7b2yoIVhZUVVm5b8axpdACAAupFVCmBw0kWqf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MRkfkOXx6iuuqqAra3AmqIZZV0SRCI1EQG/ZndJwFlsz+qo5qa6ZKJNoSCyiSmTuLKqrC2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cvJNc1NHZHfHUENL4ShmPJEQO8puiUQnBS5wmYVVFRXhVU+QswjI/IU1mHxqmnM653FEHP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0T3E9+GgTKq1SdHKU+W5roloJjmCvWGUoQO9I1CLoumrKQjhvgeGmiETGQVVsUCrpuq/IU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DCfwCvGAa6qQVUzwhqCCG8A1tnZHLKZRL3gdkXaMTxC2i0RIaK6DolyhNqae0DvipFS0nR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bvQNzJALMrbiqm1V+RZj5EmFmF1JS+M1hnN9VFWIG5nA6jGeisKRw3uc9mF1Cz4zi8nni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HJuhw7QnKFoVKvGgUlPT5jJNc8bLrGDVkPqbw50AIIlNHdBFS4ublmaqhXVHa5fIcx8i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CgapDQwd+COuRjRDMjhulOSOlkuZkmkCqFEaaApvWUWVlPDR95C8awoisjiA4CkGKapvX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jtAo8KTBqEdk0RaUVMQkV6oVVIDRP5AmLfIc1P43mJUoyaq6cMd0Yy0SRR34ephdoUuq6c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DoNM1NSWzdVRIoiSaQoqwESs+bui0psGy3p3MojQTE7vNyQb1U7FbLoWhUqpUwpQrpkphS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jX5A7jia/A7xmYDQ0oxIQ0FCB0nXMKSnEFAqmgGAd1WXnokFVSkqhbNl+IsoEQWwYYTRTf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a7vvGpiEDHMLjdyF5Kb+SluDAGNVZZm0Kku6t8mzEa/H+3xyQU3aKaToGkcSE1vUoAKbb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6RJbQkssSmLbCaBBzuyO7MlRbQhPcsTD3ic3OMkXYV+ik5stdAiSspVBrqVQqbVOAGiS7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bSFd3X4p3+NSU9RhJE9kdVFWA3VojeZuQQdzi7LyVVXdbS5JsOyMkyZVE2DjvDrGpinBoQ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IqUJhSiU5kalepXC2FsqriqqsKCAJKlporK0K/Jcwpj56nuieqMaI74xO7spTRkbpsAny3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1UrIFAQn14U6A2cWlDUUYujUoPmrhfhhUoqvKqVVWVGLotoq3+XX+dJGs6zCemQU/dul4V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hUqhTShDE8bwpqZGakgUINHbeS3ohNE7ifWGVzqIOBVFsr1EKbplVU1RqoySrRVVlQf4yP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yA3NNBVU19yFJuEUTlAjMrZAWX3ZUnjKVJxgIP8bmR0BN0NKk2yrdNHdDwju8PWYS0ExLt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CHu4c1VVh6VIBbRVVQKg1XhRS+TZ7+nylT4a3vpCnodurqpVCrq6qVeFEcR/pCsqQqVKQk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BzIO8b0JqlFsWnumnsjvJqbK7mjCqoxCqVMuC9QX4TSqUVS4qqrCQCnJVhZFS030GIKG7p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+dqa2s5jcShl1V3N9DWxysVSrwxE5n2g09t6CmntAQB0Dq2m8msrKlO97zqU3Ew7OjeM3L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xAonBGGRonLmvXLwtok+VVVUgthirRbTjNEFTg6DmdUc0KmFFRXVTrGmpV1RUhf5Sp8+S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wpCfAXhPkIymjPQ4LDA6qcpOTRvJQaIhFNa8TBRy3EHDk7eAhHFd+pZW2Q7RlGSuua2ql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hbLFtGS2lQIaZKcA6FIV10iWGFSrwpC+4l/kmid44bNKmq8MwWUiDSux0URxMQbIspJu8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8dkzzBwaqwprpoEukHsiJJruRTpJ3lVjsthUqtVQBW0TQgDCSB3NoyVVyRmVmaqKhV/l6i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SvuL6BNU01jUrJyWZoprpoa4HbbQxKGI71d0WtgN4IAwEHKgsUCeiLtLpIq6rXRUq6AF+k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l5d9E/Dd+lGUZapaBuKwtA1UwpCF/8sTC2rwA3bYSG4PVWm07s9I1g6A3wg2JTcqOpwhKF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x0UxFrUJKfJynuXCBiCjCXJUQCurrktmFT/l6aG7CkV23OV7ZqbaaabrEdGe7mEPKEAEIU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1RFwhTTQLNKiqgqR8KRU5KybJBB3MaBuTp2lRUUgqn5vr8I7fJFdbXbgI7+TASq0U8pRGG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jpqR0FoBK2rmB3rfKEGIQadFFdVJhXUQ8X5qgTmxaYA68nM7ppjOEuS2YX+ZKW+H1+Q6qm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7qWuSbrO5zN+yzZZLL7rNIIuwqFeqXhbRJhOATcoUoGE1KddxlIgCmwDjyVStlVEKDXTUd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QKki510W9IS1VUpqt1szVeJr8vU0V+YJFU12jLUYYZPWBEZlBCDNZgNeGMf8AKN0W4ZBCl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GG4CdFPcs8QMlaFVbRRUhmnGmkFTgRArL0Qi8oQdAFBVVSrhbCpRbTjuq76qp8ry3dfnA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/6U22MJaWeOErqGlyKbPossLq8NgKbihmupBNB5Luqxsq2RqqxlA6puFCiAFURMSgYFOMQ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WyquP+KqfALT000VjVU3VBPgjGikp9UYkQZ4iNIO4rRZgQV6Sqr8Jhl1X4jVUaA2dUDpK9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JbprC2kAlVRoqKUSmwd4g4sls9VldeE0JKqIki0wGiSCKqrrZVeHtCuiXy7Xgq/AKR2aKr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tv67y27ruToe9tmps0XYYRby1N8cDRxXVSxMJMDiGyXrYR5X4D2TPIGFIN8oIO6wor7kkJ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EKYi3zAohZiU+fqFZqSog914FOWKZ1BTnO5wB0HqICFApqphIK/DWhXVOM/8ACNbQ9424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CUVd67oUJc0JwnEIL6IxHAZMxkpNmVNuC6SyuFYiEuY07InCRUlIqQW0VZe8ZcL3cqQJAN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WVqM+cJoARcjk5iRiNFLFdlMlCapCvDWi3od9P4dRV+YSpcdRX0W3Ft9aNNUoDQVmNhCSk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CDEcM3Jfg+z4h80TscsaOwRGg9IVhRYgd0RBMpo1U2puiSKqpUqEWt66HKqEJ6J6Aqqpha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QYMcgfneirxNN3dSkpqY+DXjQqsLcLNBNcKjRIIdTAwkVMQaO+k8CzEH6TND8LELkW4fs4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vodhus4Qb4hJZ23U5yW2XGAPNNnByk6FEHNWZ19VYDQ0qgW06GyFRX4a0KwsijpO+l82U1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SopD5BCym2jsISGjK6DPOk8BICZRmJHorKQatpstE0MZjaJoN4AoDEsqAKcgqDmswU4FG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CNFKFTGgV+ImTrLTEtU4EJzPnunD13tOKpuZjdS4QAIU0g8yipoaMrkHaDPgaLEeC1uSnl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awTV2h5jRpXRMZ0CmyDVOEl7xykIlEOWygTbU0rZaVtWVVRUVTw9lVUVdZiHaQh3/AMCV4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NN/mgdEjyRAtrydNB349+3NhykUfcuzMThhtzEVTxhyH7gVPPl8LacSthy/EcuU1sBTIk1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d1WxzgFPRRbSoqqUbq01QcZRA6JajoBgYMemnc0VYT3kvmeuqvF0XfRT4yFKB0GUTpee3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7EBDXiSe7kVea2VWEyUwmtUZBGLVMGyaXXkqoNGly2GoEiQVYUV+HqqmFFXSd4VKAj4Xjh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VRV46Xw+XATidN1TVicBQFekjyvxH/ZVqe62QtkQ2lVUEKlAMGoeV7xlDqqVOk1QKlOKJa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oBDdGElODgnN4yfP5mpwF97T4pXhNlxW0A5bbJLZeqVVk/wA6Rrotlhktty26+VsgLZEKm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7QbmNJrYGr6ppHRbQVYUhfh6qQVFtRI3RCdvAYS0efkenx6nD0U3Ql8mbJKrJyM2SVHKl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Wywrak1bRmqBq2QqKpVVshUkFtOV1sBNnaaHhPCbBoPXVIqbjNZBZUVzw9SquWzVUCq5V1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YCITMQIH/A9DwdVSMzvaaKX0V+KnQMwVFQqqq1bDlVbRVgtkKiuqlUhUqqkAqKphNbKB6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UwpxNSpNqqCSM3KpJ0BTMJiAiCpwGkGEt0YDR4Q6/wCCrK6vuLQqYUHwG6rprw1NQ09t1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jdXVTrvqEZINN1VFU4mpV1sK8lJ5VlSBERJBxXeEjEHdHdAwIRGlwTmHhJfO9FX5QvHI3c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FSmqKgVFUwmd9RpQJosxcqQuqo8RQKQVXajpnoluCNJRgFLWNBEZIjru6qkfP+Trqh10h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S0jc7LSVWi/EcqNUgNZ4OpVKqTGo5zGqqptuqwB5Qcih1iIT0ndHRl1GM9ITHoHXXWCh/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kEquuypqEKQrEaaBWktsqy2RxVYbDVVVKqinQmgOekQKdqPXSQjEIapwksJ/IoHURoEDA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r/wCJacfTfVVEXYthyUmtClz110zhVSGuyoFtOhQb4Ke9lKBRgDCSHVFxFDApiqdZ0CNlm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nuENQgYiJCLVVXjXXT/EtOMpu//EACoQAAICAgICAgICAgMBAQAAAAABESEQMUFRIGFxg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AwdHh8PFQ/9oACAEBAAE/IYIREaHY0yew1VCIkghDRYgWQ3gbyViTJQWnYspgYWFECdHYc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UxQl2Y5SGV2SCZ4K5R7InYkk5JeRScJjUhyi3wWuCZwVhpUlIobbTomBbw3ZskHEdiCGmM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JmsXyU0XJyXvgaQlLspQfeJi0SY6BKVZFkg+Yi1yMTKWrHYhKIEaCPZ3xExCZkOhNsxM6L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f2ak73Qg0PYQHhX+hq1/ZFKY9CDQxfAasbkYJB0KbkO0m4JXIQOyNiZBw0XWQ7GZbTLQ+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clBXbGEkv7VEWp77VCtP4VlEh+o0UiS7SbSTZbTkO3A+gmuhU4F069iX/AECFfvETOKDJ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GRBRjVPOY9PwXscz5TKBIasgawhskkW06Iu0ha7Hoj018jrF8Mig/yDs0PTFdrDjDligsc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CEUkZwJ2OZEgpY0G+oF4FgyG34IF5IQ8rC8E8pyvwPLHb0aUeDxas8k+EDQhh+C2enjz5t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FNHI8Ig3hLsgeEpHvzNDOotDEpFDwggRZoYyXhmi2yLQ3JQYYTkkbomGISyWyBInHk4bvK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HXI4khRBURhasaIsd0K43UEKnYgJ0m8Q4GJv7DD2JagnSanDlhQQCRMHSI+hjpkKGhtJ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wmSNDGjhDAm2sqDYhI2QmJsXhQYtDcn5DaGS9ilKkbhZv2K9Rki+5IUQk9jG7FqsI+ZHCJ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E2USfRYtwc9C+ZfI46ll8iku/wQh6fRxk0Y3cQHDaZKOGsLbSJ+BNqhwcTY+BnIk2tPBU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7Gk3JF3ztUQyR7vQoL7zoTl/KC/00JSpDghiSxrrCgJJT4ErlBILCkY/DrlWsOwxBbGkZI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Q3/FGIwlODQliwRc6ZBvoBrST4Yvhk+zlmcevoWwhOtlil7PgbUiTsJE7JX0RyIh3Y6HWk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bgXSOoHlJkwrHsYnY5s+PFK8LC8Fh6xwLCzsXg3jf5GstR5jwt5MkTLIQnbLTxcWW8LC8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WklJUN4vEj3lOiHlOHhDSzA3Hmh4XkZAiRKDxQlmiUWbxNMbwaBKJF7AQtiUZRIaMjJEdy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YhTJtI+JDWOHsS2Q0LGnLIIakmO5IfQUzUsKnBB8EXQzu0oLMczYl7J9kSlJC9iSd4J5LC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hwtGvA0+B8kQ3Qp3yJHsrEWGsIID0LCmxtDagfBPTEknIgpsh4Ghlig4J/Q9qcMgQ9k2pi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R7HGB8KLkNfDHwN9iOH7Q1uhp6I9qMkJTklqG0KUG6NYMbHVj/vUT6UK7zNXY+Nak+aHas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v48IVZ9WKtnpuCqXTXobdDFCRh+pH6AKPl2xjybvGxEQENEImhqirJNiS2W8CK/DN/xT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vJoYmLsQ2l9ki6cFQOFyJlJNSStQ1AtJL7RTKyExf6I1LJZ6kHIujE25FRPRZsHQkm5P9F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IEh+FZk0xvKx74gWslseEc/k48XvweGPeFsbyWFmNwsIYstCDUSIsjCMu36y2K2NLxaF+G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8IaDZ6CGSJF9DkQ6RMsTjwsXiSCBpRhjENWOwUcPUVMeS2JMJgsdhAeY7Qb0NoNCdSdkrJ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ZMsssoSF0DTTh7LkhU2MKT6CkyLQlRYlplzuhndktaxGw10RQH0QWqBUGSaYhNjOBxTzhV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0ZDcSRsStsRxIm3rC95g5OS6SxDOCP2K8BstOuh9hOiExy0aWxe9DtIk9BKVdmgp+RwYve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JtSImj3vDq2h70PwIIr8CW5ECifaENN+xXt8H+iI5W01gkuUNuxD0HshGEUjnpkSglqaIV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sRe+skdJkQShlAh4PljyeGrBZRxOo/ZsW4eCCArOLAtlPiG/gtj80bV4bSNfggi22JVwLg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NGlDhiUuRE5PspK1DZag2E2p4LAikNUpliOhEvUYya0jRn8haEKLgYrVYIWG0LxWsM08tT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J5X4EvKi8HvDGr/AaDeE8tEFYlA3lQl78WLwQ+VoY3L/DZkKlGEsx5WHAbgnCGwhk66EeQ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f9D7yF+zaJnzYJkiRaJG8Hi3JHAmRhntNhLEkIiML0TBYKX4BEbEKB6AQNORLBuQye5F3R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xsnKGqKN7Q8C4kS9Bo44MYjMixQZoJEOzJ2Ew2N2NVEhcmjYpkbKDRJJJUCARtwZxGTPjC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wxptIc1oceBruB2N+hOHDrCqsbcWNcrY2DP4ZOHfIRwsiEqYujHFECtTjQaxUC5HBolSNB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yNCY0v2FCBHJyeh6cCoyX2Qci5Qm7FDkadsJv9EtCf8AKA5wfRFJATtfUNz+mbx/RxlYr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xQ+yNaJ3EEMk+FQxhxUTs2O5GMeJHGL9mhSw9FBoJI1GMbM5G/UZt+RryeIsjBWsIdIesN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EiNUuiQYtJ2I1HGCo6CCUhs3Aorcivs0QOhhNoo4Ql3zgQZpDFwoiwx6BIXiq8FmAolC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5W8NJtN4gpbHfgbH4fBEWJnKn6EKLwYl4MdCc4eFh5aWJEDEGPXjOUvJ+SyyPB7/C06G3f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RYWF24XRDomRpkTiURZlC9nnDGVroZ6BhL0QbTH0jWtYE3iRBuLuSWMeSUxRxgWIslIhym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E4EUGKcHaQI5EpCDRsQ0hTK2IoexXQ9JMJObHGJWbo0rYkmiBMUNKPcghMv2WTQgeqF8G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VWKUrJPaBpdESoMXQT7CiWJsxAiPueRq0sN3BySTSdMxJUiX2+SZEuJCkCa6FTdQpjSH7E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bFSGO0DmKV5W0MmiWx22esPWj6FKkFHQkIM2yscjDF+g2gmiUCdITcMT9iMOv2Mbd9CD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3/ehNUKBfwCO3kuuB5pRZA8Pwsvgs3ODmbtY7GmGj5EOxvoKmh+D8HtMdGEeCSLDkiIwkN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MiRo2REfALgMnQJ0RHFaE62i+lAmFdCUWMRaaGjnG+NBIx28F5LWWmxKFBsqow3ED48uf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Hd4ndsc5eaaHAaMkhsiRG3CGqWIrY0vKQ81wTwsTCFbIxsaYd+WlCFhCxN448UvJ+Sy8JY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hdgmBP5EuR4lIXP4IJJ7kmJm5NIglIoaQhpDFWqSUU/I2tBKcCVhGorgKaqBs5JNNDdpof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g4ItofUJISEJExXxh0IawUwt6aEPY6JsidEGhOSDIIsYJ2JkSxQOr9jfQ7GQoiZ2UY1GdD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1TH+hGRNhKGE3TJAxXI0mtELgbvkQJnY7E6N86wu4u9EqHsZ7igi2iBcEmAXcmQ1wLKC4d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0Y+EEp70ehA1gaU0Rbs1khtJ7JTWDrKUjoRCwkR3huCaMOMGlwQQR2NE8Sei7CYJmMJi9h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rg8HrwnTzYmMSPsfJZkbHoYtIqRtpA121jVtBUOGYIIxzg/B78WpQo9CUP0KyCPCxEs50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yIXA6a9iXllFciRIaJpMRRJo1SG+TH2FN0VMTYlYeF4FI/CnOyYmEbnBKWR/gvOtkyN5a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hO/QrODkcQxIhuBtsULBvBsYvNY2KkN4GyR4Xm/GMvC82iK2Pmx6DYJiOqk9497G7liWdQ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UE7hHvcICuhPGDWKkGLSkIntYjfJLofFi6YqaGyEsw5RAqSMSEkIdMa0mof0akJFOAS7gJ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TQdXJMUMYcGJcD6GPpY08M9Z6jolhDESSIIJXY2iA3qBM5GkyIymEE0KmhHFDFyaok2qIg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xAoJs0JaEjJfQhgoiZo6ZDVtibcCcHI0JqpScsvaFxJr2N2NMjSWhD0JySdiksdCz2ISb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M2FvYo5Wz0EhwxDaROlKRKChq9hKdqBjUIIvgauCCmmfcK7CyO04M+FEYIkIIn8hHeNPY9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EEfsVFtCesUYxjGMZv491hnBRhqB2LoShBZa6DThUjJpMp3iyCCA0DtOAnOFY0aTneJmP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gpbL86QpHbrJ3BK66LtKDURCVZAHL8DiANW7KaI4Js6IowmQndvQlWJiEiI/AOcLC0PRA3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KJjd/4t6NLM34IpIsiRfB7FjSofgEPxX4kHykMZGIIFfkxrPYSHmCg0vCQ3jj8DRAkWiI0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RE74ELDSRsn6EZXKggldEWiJZEMg+yCATc2S6CKxDBCLbQxeJwjii7wmxoBD4IhdmNk8C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HtGxy4QptBp3H4JNw+iXp9C4EE1X7i2mhsNXDH1YodF9CbLHuIk7l2M1Z1OEjSCRAhDVU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L7DRrBo1ilG0QRGhErRWUWN6cl4DPgWHAssEm6LdTfIo7E69zgccJwaZRH1CGoRIhc/B7g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PbTb7CwUJPg7Ej1AkciCifyTaSjgSfTI9ocBCtEQemUbtDUO0okSnYpuBJZoTrhDFygaq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BpQ1oi2iadHysJqRo8IORJkMi7wgdrysUpdiEHKxo5gTQqkvWGPLUfkbC08rQ/YhWJOpCD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0MaoM2x+CBrFlZHA4IYGRqNojwSIsdC2khIWUIgjpFlnGnnoQ7uUGKUtJLQ40oZQJzPhaK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bQx649yo+aEy5Lwdg3hfj4yhHMbJQegSS4v8AAetjF+N4nwfghVGgPZE52cipGxV4zZxRO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8SIaRsXkvNLojuDXiNQhDZ8jwkkD8JRJKyxPKSpkA3/YojYIbloPqodAT4aB7EMQVscD00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BX9MimbzWiW2TE6RsapHUk+ToJR6Bzd2aEjH6jHdiW8MU9kPIlacWow03fyJbTfQmM9UI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on0Vn0omTgJ+8B4NuiQrTJSUdYGl4bkQLRyMbw2+j6KWh33pDVooszccOBVSkWvtwQZPo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aSCk26OBPsQ9C9GiEHZvXQqRcT5vCwhMxxySECh3M9Cdy5GsoZbv9CWRCUkbNBMkQ5go4l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tMalzoUGiWSmNCadnELUze8SY0is/bCfMc/hYWlaJG6EpaHtvgSTWQKD4gehCY94ZEe1N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M38THjBOMzNhJhCI1JQ0mR9iPvyZBEiQjbxsakex2oKmkI1YeXJLtC94aDwmSUIk7KKhJ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AWIYUQoxDtDwhJOhRWMVCLJIbpoTkC8l5PwWy5sSW5KKESJyzSwtW/B2r/I/xbEhMUKESi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Vmdg9+KY3e88eCG4RMjU20NPhBAkDHltpxic0WEvwbwQx68HAY3uk9rNvpH8h7khNE3Agx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ZvMjRs19x5RJLYcWxuyeF7KIUhAz/ACQxYpDqDJhDPWDkTYfuKaFqyvwiVoRDxAxA6UU/D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Jdk2qXKciBk2mcD9onpibif0f0kCdpb9MZGVSk+IHcIv2b6D+GIS6Gy4gSehvNDdkqWTo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YYuxim6FamlZZ6OCWhG/gIjqEDGsMmEXAt41IShBKJckY5oSnB0NPI0ZSG00hNBttnZY45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hTfJA2cVUkSxnvgrN2RbEqyaxkhAiI3TZtbQVa7FTwQpuxu5uBK8bIaaFDVH3CJfAbA5R0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k2R2USXydaEnI6Jph/BNJPoLojkThkFi4ciCNhjGciS2EtYQ1QlDRywozd4tM2Da2gZKQl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hXs9jmFJ/QkkIN7SXmW/TEj04I3Ow7EBh5uxiSE43GJiJGOVCcQNSLssSIEqhCKBiSojZo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qFfYyeBsVDQyaymEwJSSZCB0zh4WvwzeEsly/CCBCwha/yG4w8t0N8EUhpckZbhYJA0IUg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BYnCRmk9eBqfDjBLxeGKyMH5oGjH1IfSGT1DXY+osU5RJVwJd6IMGVOD0gnaaKSwibBmn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Iu1G+OoQxIMSLGLOxdLoZk0bNQiHML2AQtIeR6YITehBKHv8AI/Bnl+egzRCxJI2LyEEes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TcqGiWbH8/TZEC7p9seQ/uQr/AFRbfUZsBEvQa0pL6Bq9M9RonkWOSIQh3cI2h8xA/UlEU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xfQQo0ITUMboUp7Ju2xJP0FAp7Qt60Kg082h2rJVq0S7JkJuUkFXBSSVCOJS0Ne9inIRr9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9lUUjQ1SJOEKA0SOG9EnCQhCJH80skQvYcbgmSSE1RInSUJLRwmyAmwk6ZZdMczgY9jE3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MMZMOnjXFSLxdvG0oYDmdHYVTVqyH/ZsgCI8ZT/wBFPwDK7Iw2hNL34K2H0FNDLaiJamT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mkhLMSQg24vQkhhhKhF7QljL2CUKGREiyCpSaBJHiWvJaxRn0MNJy8JwiPFml+XjyfgpD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ZGLwyQbECNoQrSPydJtisgarL8iSfGT0KWucobjwZHkyMo8WsvYj2ESJHJOHM2kidOBGdM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2J3LEGULVK0zW5G9QS4TFmHUz0aIQLEaR6QcY9oSalSkmze6HbSChknCK0xMJrjp58HsPL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zSk5eII+xNC+SbGoStw/o4gQJIuNHQ2EQRZAtBKIGhC+2Q6b9kenIOZINpjsQclrQcByND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Jn+yJ4pp/ZGROIGuEiEbHJNxHZMNseqZs27Ii02mioeLRInJEjmhO7E017wqMioEFTkeBS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IctjYhqpu2Nj2TOvZHsTJN2NFgwI4n0HTBOViKFwEm3Q2+UOsFrDCbnGItQw5FRd+Zzyes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Y2OBoTBSllWxnAtCI9lwyJSZ6SCWHaWmiEIriRlYR13sNquN1iRU+Qq/siTRpll4mCZFJ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QiEUNEY0ElLfJvCbWUGmT0FijQMRYEERDkb/GvBeaFlb8QkKxfhb/AApS218YjHOG7Jw1Z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PKy3D2OwWGw3LzbcIbuMrzeqOPwIZH4H4PEe8EuyfeYmxbEk9hCkmSpDPqGJb0GSMmfoQa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JkakntCCNbRVbIGCJTeAE5YFW0N8obQZEbT+hp6qjlaFpm4kBXvSJlmuR44/AxlVuEE7ZJ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vxf6GU1chr6MlJQ9moZyjSa+I9Th4QmUHNU4csj9hEo2LU/cOpI/kdJEbmufMhIdsIl/SM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JH94hJGuw+cfZM5obNBDSHuHA5HMiU8HohF3DES25GWv5ElNkIpkpLZb5GjejoGtkdjYtQ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1qIke8tQ5xTxJXa/ZKhkBrRDe9HSbBtCGOiktkbJcED9F9FuBf3B8j0aD0NwVDZNDWyRYL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sjsPMsoo/oDgio52xg2RPBissoHaKCqUCpgoP3hYkBetmwl9EQbCZVSQDfn2Ihb8YIGJQ2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YkhSMFKHykcDNLYnMZC1E2zrJOzbyXivFYj8DFr8Ky/B+MZmyfBuziQqzNYRauBZsT6EuS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Y70IxE+DwhYfrwbyt4ePQoscQIbX+GksiUTEptezgQ1DxK42uxreydFgaaE6oYNabkUqh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BJfgQGSmglHwI6sZwPgOS3qglM2OJDfAsHrB6HhWsPxeSZvTUXToahIb+Raqi52sf+P0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4io+M38o1+AZzljGLPqlklB0ySUn8TCjYgLk1Aq4HNT0W76xSoaNkCTtX2ac/ZrGfJzB8o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M4vfo6R8osajIvQU9lgz9k+o/YjrJl1mgah6JeyWeiHpwSbUkODYgPWxoV3MspZKAsSbBp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FHZRQLQ20EQJxJEtH84oLAthT5v47ccqxQEpGaeZ6woywli1jgbaZWZhEu7gSnzwkTSMHM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iysEOR44B7L4LEUQaexocKUEiOSjogAv5KVMJjiE9TvoVG9BmiQ9GJYwySSwO0UeIkgoGl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UxUMnCHPDINsUnQ1NWbodZ5LhZbysTgvJYkWVlWRCF+F4sJhwLESl+T+EYf4I8HATEtu8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eeiBDQkStP2iIlMc+aEPKcxfi/wA9lCKQ6jepNlgXh+SZUBnqQIZVDPfJJomx4cY7qTIR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yPVwUdFiUoWF7sVuJwTQw/wDUcDlqcGxaFHDBmDZZvC/A8Wh6i8uCdtkLtUQPCRC6cVuXA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fl/0Jf2yeDTNeP5xrRrm9eJjFmfYa1xBvu5HSjFp7yAQBuwt5IwusdPAYtC+Fok7SUMSnB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sYlsVbFt/IEEVfAz+hZrl8M/pYNND5RYL7nAmzIN3qn9jRwND0LYbYm5J8iCy5VMbbWiV2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NkQ3YxoZGbHJmTnjYzUiC+BnAvh3h4mx2x4C2Zmx1H2NLvC8jUNHEbISpCm7bkbbIWzATO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solqIcIljmjknNOJRRWzk4ETQg2OXAiTzsskuCmho4k04SEu2l+z3DiV3whGqX2L1XyQ9X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JdFiDUmiCGwudx8iXoX0PKsSiDWiSKjI5EyChEhEoCwxkkNizAst+BjbkW8pwNiE4ROVhf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iuPOzwl4zWH4PwbGJCyySWybTFVwRbT+JDNpyowmSxfhX4IG4Xiu89yPYiIkJRK8gqHGq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hJRPOQWGma9DSkcwWa1Ehr4SmxupMO0x9w2SdyUOXa5J1HDFiT1EmPoVT4HfpUxPyxGKV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lCUJQ8l+Dgbjz2P8AYmchU1TRZPoSII7CHPE6SP5iF/8AA1j0eRlw1Rrh+Q8Jf0ZHAv8AZ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QrocuRErpWL7T8mE+SR/gQ30qBhOGN4BzUjJFYiKEMRQZoibQs1Cvs7w9w07QdIfyHe0n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+v2CZr9hxKzRoO0bg+QlaKkSmU22XUNCg3NiprsQhbRrlLbEUD2Q0tkkpEjtE4OWvD7Y0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aBMj14W7EomRJge7FRVgnJ4FCE3YVimzDJI2hsLXZ2xIZ6ikCmxz+RkA03ZcEUyAaJMUx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hoUXuRNCBtBNS2xJwzZuQK1ZYbsiSNEuh7C8NC0mgdv0PdBI2bkhyhemCVDnQhuxpA0JD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GfiQzYaFvyf4ZEDFWHZHgl4eBYQ6GrENYiMwUQstwbPRrwcqNFn0NWRQsPEeMER+E6LZSI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jKQr9gm8P2J2l/Z/6MQdQhHvEncC9PA8HdXAtBuA9g4toi1B340PY9icpJcFMQJiXHMVsw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QMIDERydyFJLJuOeBjj1L5NxZCWRHGx2j7SRsSsHkh+bNho7zkq4M/UKHRlnwhrOztImx7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YwfIss/eHo0wSaMdcPwseDP1iQ6c4KNbYqGLDNXwJI+kAlj3A1fbxWvBrEaeFmoOhsypGa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viQfzjRCRh6LWLoYsJGmFsHsYxk9M4SvsX/KxKadvlCO0/0QbnwyB2yEpdjWJw17L5QpO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QgK6YJWuRRWx0WxOCeQ/oHc2KdT0jNOcGNBqxKGaY2Y8FaEPjthjQ7OoqRCORYJMJ0QbRK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UIdtsiNJYznVoTOWwnk0kgi/B7oTr0dGhW+AciNBeGz2gc00QbULkKUJlIQopIgdcjuVI5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9HAtu2RJiS1KhUsklGw9joFckXSJk21InDoUlhDIfFRt+TZsLxq8PKWGTh+TQvGyRZjMkJ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4Hb8XbwgxuXl+FiDQs7eF8S2PwmByHMqMQPyg0sJCGRXqRRWcCln2B+KLA8wR7mQab9n/A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C7kIRl0CRs8A0JIzL7GTd9lXHxpXpuGNSf2jRCRTEQN2KSw8kySEjQJKI2omo8yLKEaMuv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+4/gnOM4tCIfuRRBPEvze8wb07EkDJO+hLyLYnnDsc45locsbhjn3kJQ38LTxPBoY+0N3U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6ORuTd5h7pclPlG+FmUjmnhWo5dDL40m2WO5HhyaPkpjpJLFJYpphvFazM1GPeGPxZoSy5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EP0JWlCS6Bdr8kpt9Eitr5Jyp+DvQS/8AQhyhHbFInKQ89x4tGhoc4IcTA02PFmjGYWhaM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gtKSbk3SIKw8iXA4sH98EKhv7JyFfY1etlIwaC2dKWW2oQ5Ad8iV6HHCxRScRtCRCUxbY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isScIOBbVY6JkkxmUSeAXZj3QnctISypZF6ZFPglJ0I6ZgRbj2NROyNCzofYQvBvJ4Xgsp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JsYbEvFfgfgstPFoHDZTlGDdjyoQl5LDih5K3H+AgvDTxSzBpDDcUhtI9FB+eh28p5iiYI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b2otMuSHMEkaSXA10hu0DZJEjqkswbL9ECOCPzEiRJpNExoWGRb2xqRBsS6LSFOE4I9N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yZd6IF5MgEksEzC475T+Bm40I6YyXRSUk2SQZR8DlBicJt02/6NXrZGu4k41JpzWf4Q8K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m+OQ8r0IzpYMiOkKaeG2LysMeyi8i+XBefgasu/Qtldm2JYUvwKpsXZnA1w1QPeTH4se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LJWsPDIzAsZo2v4RsdMNMaDHQl4DG6wZRgnIkCCm9DZQUyZIjpGJOcE2P6McEUPRGxaNWI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YoKEOXhsZYn3hqIpaIcDk9WUDNpIdFhydnSo/USVSIkS+UkYbThGhFdDgcXApixEak2Qs1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8TQ2CQhMCzVCwkVvzQsqmNlhIUfnfghjukhUhixNY1ZEDdfhVD0bHA8PKUYpUPxXixDGv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IeIdienwfk34pkieJNBbCyyBIxPBUsJcKaJwxs9EFwCRRrj2VD2jTYkMnJbQ2BqFl4mlWM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byKMWm3wY0z0F24NBrlgew5+EeOPwNz91P8ETY1ojhDhmoFEBCpWjW8f3/wChq6UkkqSqL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hoP3gk+xz2AbTHgWxr+AcDRM/Wo2ysbYrD0bHwdI59bdIkhyjRi+yEWd7GbkthYezRgyG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8WPY76oVFGxygrsLUw/JDHPeAsN8NjQZtiglk8HjrI2O2LRvYkkFshUKzqOBolDIBi/QK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BzP0DudAyG3wO29xlpVCGmzT5IRBA5Q0NKBcg7ccEYlIhG9EZcMg4EsVCT3PmDsKw2DXb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tnxyOkpCEsQRl4tjSxq8rwQvBOcLE/kY86ORDIvL2MuNwyCMPMeECNjrCm5xNiXL/AAheM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O4p7ElQJQvN4iyoxHiIErjDZsTIQuhoRMPtPEqhwoULGul4lFllZyfIdG8bmUuBioiY6at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PSMttYJlITyEtWfBAkrfGTmN0zZjbyPC15cDwVX3D+BROGz2AsJqR7BBypF7jVrRxWk38D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wtzZC8zj2aCP222c/o3eh5EFuyhuVy4F7KoeR78u0+Hgeybo4GoC5Ni2NJcoax9rC1JqLW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kJWHvFj8nhjTotwNXuRDJYky0J1sl8uTQX3VP+PDLsaHJqbECy8GNYwohGxSgkHahEquxB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RDppjwOJ9j9jchsKxpYNLhcmEWRFcCcqFAEz0JNt0QmzIGE4uSNQbHJtAmDfQ7VY0o1EDJ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msJIyoSqEJYqSOcLxWbnCA3iuSU+ciVGsImsLybF+A9kD8jYjkSPwtBvJEEOaGMgZMErk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kIedEyQSssgmjdmi2LMYgqgtsZwJEEkzol84KHsSkDeLAS0x1ocK7HMtF3BbJYSmeiwRlc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pBMiCQENBuWmejQcF5V02WfA0rIuUY3w3H+I8FfkB7W1DliJyKvA5Eo0P2JPpJ7jz60v6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WIyfge5VbGei4GbcmwxTcSlBr+RTdIbh8I2LUciR+OFfQJiJzhuSKj7JGoRyrGczS8cDTD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RPAzTL8k/MiETUiE+iIvgaiBieXOMi/8AxGO2Nlg8UEsLDGalEPRpnpEMWa3hSnTF2Rbl4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aIeLxSPgh2TgoCaZ4NCE6iHFlt6wpHoVsiBoSToQxA0ckCXhgSGOw5DQy50aY1RaY1CSzS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XYkLEETCQ8MT4LWEJyhebfnN+bRuFhjOcIevwLxUr5LMROWrNieS/FIrw3cC8WxsQYkliT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WPCIEpIy1uRPJHeZxMXVkwaFz5K4NSx0JHgsVibAeEYo6HIXobKm0M6YT2EV2XvS408GjQ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1AVirUIY5R3FZ0ai9kiegdgx4WvN4Nz2EMYpFjVHOJgRLCGrH7ZL+BbSEPQsSb4eNsPwNR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HNkj3YZpblm4x7/Z9Ey0MsNyeBYWXogf0zJz9CrcIRdD2KXC4Ie4zYWxdCQMejYWZCi5X4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PQqVAxJVGmhxz0JHk9jwhr62/se8NHjcQYnixjwesJNUMfgxhbyWULECExIcsiloISChz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li8SZUWS9mpqPJn8MJpseZtagQROVJzYTJsWG7S8IIEb4WsLXgSl+KcYf40PCErH4sSBh6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PxdE4bhE4R8jS6F4TktfnZEmiR+I8LDEJfUeXlC8bqhQxlYlckpooTkgWjgoHDItmpwaD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6/Q+wWBTE6ZSdvGE6UxB7J3BJCI1RwKJEbsg4eQbrZzswyNWIaT0jTGvYZjjHrK8uDjFX2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xmBSBhvSNuxtjC4kfsWG4GkPA4HoUpfhth+BqQXwyrfBZ3JsyjfIhrnkdCuQGswXYIWssh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8CKEblaWxIZJJ+cFlnA0sbC2SMXRp478Hh4iUUh0VOEWNu7ZKwaCcMRQ4GaaHFkQBqMtY1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XRoPZoaNvFjwbB0JLOEE42yjOmFhKBCFhZakkZKwXOSd4ksQUbYtSaQ14sTgWTbYxiwjqZ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uTiCfjFziB7FiYyvBOBWIQ/IvxSMQxeCk5LYeqErkWNIEo8ecJF8pNis2IRA8r87gKzXg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MYTLeH4mx2LCHYkQQ0JCE06NBLHJMEJYLXCnmSCh7aNiXZyyKRrPu0N7PkMp2bHBjShNC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aH0+BCvMpoxaeJfpjuGlYsf5D+EGq4n/AGMogauVDcuyhdskUpEdLUCmiRDQv8w2RwPQ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jXDYRxXpFz6kZR2PYf7GKZaSV8nESEF3I2Fl7H5oodj2dphUj7Gpe8FoLiDGKe+WIgRZi1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PrEZ0VlkolyKJaIOLrLP4EwfJO6G/BnLomXKnkfBBZQxLGsSThnc1RoPGsvQtkEQ/A940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RI34CQ5VKBKMO2UUHwzjD0R/Y60ls0CZXRRaNRFgRJWvNYawvAvB6zTH5F4ryZJM4cxWGm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iZfkxeQkkeSRKPzMSEvBLLcEyRQhLH5HvCGPL0JSxLLzJM5WQhu4WJwgTwRI3gkgMmk8DN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ihYtn0YnFYWjsHoTiR1K9ZPbo6HQPUIP+DkLvC0e1D1QfCx6/DwM2Gj4R9I39islmrEzCx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PYodNDnK4PkNvZ0aCR4W2DHjTG/mHrEGEjAqs5llUDgolJreJJnDfogSRQHh/gNo9s9Rf9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ib5sIITI9Y1kR+GGNj2Pxfhxw9QLv0bi2yziH0JxUrFBeLHslckUdhmolDwY/An8B0P8AY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nEC8VheCRzlIYRDFmcI0Khx4aMVDsgXExYuhoNixHFG5HkstYeVmRs1xOURhec+TEqzEi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jWCSSw9G0Gvxjwg3+NkvESJeCRGNIdhIYl2Ni8GwhoS8H4UEEiuxpSOe2Jdz3iwF0NiRD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Q9SiYTogclAoEq/YrhOJRZJR6EoUkBemC0+gVrHIJQqsbpSKuiKS5SYylKxdlJFHQWCgQU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+osYQ9nJ6Jm0kRRsOf1haFlXobpIElF/IafImPDHrB0hZR6Ewn0hl6A95Ox6rpCTJJv5vo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/AszGP8RXsHQfoRAduRxFDQvRDGHLnCGmHhJCUFpDGxjYxk+TPuS0UM3KW/AQDXBJrFeNU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iZDNB4PIlnIeWG6G8NCBB0icUiMcB681leCEIvHFMDsXk9CZvhvHGUMSZZCyzSOcPwYs6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JebFvKzsgjwa58zOROzbsYrw0Pcex7EvKDQ3hHGNC/GvBuxCMvwLwSFXlyIagfgSnJKBk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i22wtgTc7G25OcHBP0E2Mk6ZZsfewjjRECJpTfI+E9jt/H0gLIcKEZNQhgeJ6CdhKq2nYk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V2FCpQvCJXLM+gWSG3pYFIJELAg8rnzejcaGSV/kHTBYBJV6EtA3Vi9N4xJV/wCJFsuhY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mvLgY+cMeseBZ+Yemhn0RZB6Hn0C3I1HFqGMKYta92QUiiVh/g1Pj4Qp7bHiXpIGLxGTFN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/wLKhKFdIaWFKNHyEJkQgHJkjEl5hwPAaPOEMVLoZ8EFk8PJrgySTQbGNihD/AKCUiB7xq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eECGotFjRQybFh68EomSKbDQ9YgcITcJJYjs3lp8DzOWxKyk8NiEPCwxYjM1+d4LMk/ig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3yNpk/opgmOcsSvFqUeT8pFeh14IjwFnjCXIvGb804G5GsPEjGOUicm6QpplhdIQxFISF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16JpI3IThzyOZI4aEPIInOI1HRDYIPTNjOLZFS7E0TDIb4d0aQyRbI+1JVJsFb700+CHop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VHseF5M0wn/wdiuTg4kSyqLvIsHZhbDdWJaGt/wBhwIPeop6Gyg0ZseWN4sUG96N/IKL8D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sWUEyRMeH46Gq+T1CY/khzeGodh7wS1hjOSzIeDGMfi8RfosDlFyHxlIsdWztHoNiSHLgP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dpZeBphjFzPDOTXG5thsI5C0RghUheCyhCELCQkIImRDgaIsXlxkDSISck0aHEt5aGIWxS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OMMTHPg/BuEL8RYW/zPDJwiYHJ+exKByyKY2N4jDXWW8TIkRiR+DwkVnz4Uw0WIIwwvy7I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g0QEsG1MdBgbBAmMwkOC4bRMmhIYcGgkmhYI+BsQ4sQ0LLiKRPFB7kNoqLCz0RpJ8k0NJH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NHdfINjVEDs7bF5Xm8d3/AMyIj2VjqPZbC29jKJco6mh0wnr+44Gtdpg5UPCmiw9DxoMeH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+EKtJZodehpZ7Grk6cmLeH46EyfCbJmOEkMfEQSFoj5Fs7+G8imhwMNhjy/BnC6oeFHYkK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N9ZS2xYXGY0eXI9iwHaE3WO7wY9CGM0N4ErB5YRV+GskXB5LwWFrCEIRBAkIJZQXLLQ0bP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KeGRA0wsYEI7YYkYaHg/yFheCy8T/ABrwk/B7EvGR2hA2PeW4Fs2IwR+L3iPwJA7T5Fu8L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nkL8iQsnPjJOU3ZLEsbiViWJTJWSCVWKl0xbUyW4KWFrREhB1pB/EKSNiDk6FRzOJIFIiH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A55FsRwuibkrRuJr8cZfhwNUcTUeDY2NPg083qTQeP/HYkfcFIjbIc3lQaGvlkj+TZMYrK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pgtjUkNRI8GPwGc3rEzKGm8XhN6xqx3wPgx2JA/BnEePhg+AQlDkW0fRLG+TPRuJCWLGMM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dPYagnUr0hi/SRs6Cws6F0T/wTipQQOcsMMfiaCiY7D0NYT4CWxaErF+Ly3QqSwhCQsJC+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NeSwbvDJuFsVYQQ1glhYKxL8TQiPJZnHLE/iTy/B+Tfg8ukbEhLSzFMeJ78Tf5IGPKUZeN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T4zA8H4X8BiwjkVLOCRBvBoZMjobuije0feiOwxMUojYJPqYxe1EYW/R9qyD4xoEUdcC0h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9QpiNqElXCsmXdoWySuRKHhIc3lngeBqJJJxOG6EwavvwQ2jRhxkjsZXhcu/okke7w5H1A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PJjyRM/QsDwz0I1Rb5K/seh8Nk4MnEkjY945Z8+MfLQ8qS6E3fYsdMbGkypOaxvCRjeJH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EnRXaEOAe4GrRJeNZYjU2Jj28Fl3+OCvQ8tsPeSSmXrDY5whrM2I5wsLQtCEEhBeCHofnz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IWUrw1LeTzNivL0LLFhDG4GbNL8qy3CExaHvFz5mPxVOjKEfAQkkPCcM0FrzSvzQJFU5eE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EVI8SLCUDxsSgjGzemfIkJmQKBoHNs6CPQukdggtITNcnaoMkP0bihnBFERwaUXwIDcsi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SN2sT1I0H0c/fhHIhJqEqSIuUEoQV7D2DqTFE+xmOHjlJYSMMYdqi4ufBFpjngXUjRYPRM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sq0OU0QTGj7E+SwaCoSNjZI8DDYzZPcFS1j6fgg0VngYxJJIw9DxI3ig5kiQSbnyLQ0N9Q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yNMlbgScWmHonDG/JhV+pN8bkPSRM5hhCFhqGlwRjqhirbhfsSL9JBtk8NDHsux5DRthu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BavF+rwPJeAtCGwkLWF/gmIp2LQlhJdk5g6Cwh/hbEYYW/BeECH+JeDf4OPBYfm8oQOAlO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ixIWTHfkkIb8ZJDxI0eL0SI2JRifD+k6YnbOwYL4A6MfWJbSG065FyFpTRqaFJRtIlduxD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03ycYWD2rKshDkxxEx72Bs4II8j1xMr47Q1m2mJguBoGwmSJwRUxFyGH0dBftKrYpjQ1Go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mjcWKev8Api+LxcB4VZ6D2GxMYkbN72OmhVJjtnD2xV8lfRnuPWCAbJwnLJw2x290nxKI0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bxWscsXHBqSNl+DyybeyEOBSXljSnbYiSScrEjkg8Id8sZDf/AIMjGNAtDw95nzgmGxt4S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jFUO2XghCQhLCML8p0heRCTbFkoLsV2JkRphLy28pYWF4r80k+D8XqBEyMG/wN5gVEGheS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RY4wxMs14pZfikzQeHsSJYk2LPksqQ4iPKyK7T3k93SJnFYCJBkDInGcYtVCeiM6LiLaJU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KO2cNEjuicEGGifRpJI9qxFmxzJE2/A7RTDYRoTboV7QoPIvaH6CWXBLHrHbwTJy2Njdju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3oshdgsS4Ll8F/oQUGTUIXDDYmaIH2CCacJiSuSYoMkbfeSRhsbwjtRWJDPFYvstF/QMPf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W8MeExxPUBTQ3sVz6EoPkdYW8JG4tGzkcTcThIbHJw/Mx546NrsL/ACG0m5E8SSTlJwPs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YRNJ8TcY8yGPBx8Hgx7NsqKp4Fk4tNaZ7iRhBAkLC4SRLxQvEybjKOa8u2WaiSQI0wQ9rC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VeDyh+Gx+CVYbwsN+T8JG5EoWH4NwO3mfB54HWEMWhLzELzXhUUnIq8OcQNwmWNiFpjGl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PIjC0WSCUDwjUSfRxYsIdEOiLK8m6qvshvOrRQQfu9DX9HIi3HqmMblpRkmUkcMhYWegz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KCC65GGOxQtoQVrsgnkUDQ6ZRYZai4Y8JSMRrce+lNyIbpBZpE0g1H6kcHssLwpEfaEMB2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fnuSb/wASfRkxnAS1pjJj6Fk9BLOgRod7s+MIjSmDGixaBBMGGyNCcy4JeDDx8w91C2cj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4FTh8jsE4KCarJOScMk6QzgUbJNBDlZMho7TwhoxjglMOODdDZI2N5nLEJF9Dt0C9WJN2J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MNyenKiectJ7LMvYxjaSEXbG5A5v9hFoYfUjbcjbfODkfrCg34PFYcZveU4E80QJCQliUI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YyL/CxpThhLCiEMT8K8eaYJZQ34LWGLYvwSIZKXJMiROGIb8OC0P8EjIKYeJMSQ2EvFYRB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LwggiCR+CJ2JKnkbxBK0LWJHy8GyfwWy8SSSKBoy1tL0XyQ/scNrQe0WkwqOhr+exWQpaG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1Lo45J6JAzsdnzj6MPsD0yxVFfoaspE0dSN7IeW0PkMbD4WpGU2+B1wiltxb2HpDQ1JCG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oqD9JlcXsfg0zSJEMaZKRrOlGp6/8LFULZYgMl+CCci/Kl/JdWPCFwHoVrwMcMvKZcNCod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fUYWViLa5RxjkieSScJJGzmkwFmkfA5MaXsa0nicI4xI2JCRsaEjdZG8JJJxJJ60RLfd4b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TgmIkaj4wGL5MQA6CXSIB1bZyy6Tlk1I37oetBmLf1HA0ll/J/wDYI3KL7GoQ5L6JIwhB2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R81VM7JjUNjySfnEceMqFgMSEhKwhIRoELC82PBu/E0eK8BCE5wQtjzGdl+BrEMaHgsT+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m5FXg95bxDGt3Ay+BPkx44NjJwh+aXgkmiMSTlKjbxQxIeLDUDIOMRZOW8s2dolHgycNQ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0QbEORISCZFzFclB+Md5IaxZGJPoSQqIdFFdDSxk9BFx9oYkbs+hzL1oM+g2olnJUK82O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Bg34eFl8DRIaa4PotcEBMbqCAsJ8BdnZ/A0YlgeiRCx78DFifuPGgukNYEqExYYcDGNjIW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Iyro4G59Gq0rsdOIFZKiEJ0SSSSThOElgaWTpFsmMzrqhCEQMWVWGxXAxOGxJOJGNRBD4e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wmIkazQ5Ndqx1hJ+iAu2S2mOtvpTDaIU9ibluuWIX9eTXANIhMslqj9KCvG/ImeL2jrgR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E4KR17dlC3oCSEaGvJJX4Fs4zY8OhEkQLGBISEhLzbysq/wAaEJQsLGUoWFnhMTHvD1liG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sW8J8nfo0uy6WbfheENwSebbWh+MeD/C8Uw6Vki34mQp4oaxCDd+WifDnC8GifAlQewh/C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fG8R9UV3HIdEO5toQd0irjRK5sbKs3kioaPQT2sQhDIQGpAgSh+BFykn9EZ4DeSkBkgUt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8ObJIKRbESegvwESbY21DGmgGRMhdiY1ZekaGnltI3kcgtF5sgUINxIQ3ThErpCCDsQtm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eglhQKpPg4FDZtjNzJC2hrsZ/EkhE9EFqxIIDXgx4PB4nqX+hpa+BiZNY/gi8l1BuXTH2m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Ikct2SPkNPYREj7oOKKuRpG7ysMPuLEyyssJySMSSSTmRj+YYNRPscTJxbE8JGxuR02da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fgCFVegG02RqtjkSW2GR2bwjY39USaPPY3oprVk3Z/QpQX+SGOT9m4o7WiFXzOC2QnaH7E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qReGLNcYliQjQgiBeCw8MzZbFNx4aeUorvDQvHpkhYkYiRmw9+bXJBsRnnwjwW8PK7G4y/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h+LpefH4kq/NpEhPKFM8+CQ3WEoGTcGsvyYk3hAsvKGegcWhQJBEUQihJQX0JoG74G8QVD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wNsGPOKT00PkxmcQKyiitDgGmQmhg9RwJEqCw1uJAxJV2SGAmThIVaEoizr4FJ6IWlrENy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CmhjeJEkFqZYnZRB7JHwDOEkWSpoRApjRHuETtKggHaxNQeOA4KiSksQQqBFk1EpEsQSNp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iUibV4wsHkdRIaXbaFvs5SUk20i8GjpBQ9lx7RuJJ8jzaCRrsg0fZyOyhpi/ox6FgtWEyV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ESkkiR7iUaLobzJPSByL2IkTmbokH3hb9D54jux0MebJ8BJI37GNISKGLw8EjNDYMPp0MT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5K4Qh4YdofopyaGgamaY68saYTo4GN0OoFSey4eZZJK7RIl6cEYv+cETZ6YpoS8POGrxJ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jCEJYWGhC2qDIejPnw0GPWYJUYrY6CgQQIJlLs2zVC8khEHI34HvDbxQeE+KV+M4nw3G8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yxRQc+b8H/gpDeEvNDyljkSEpKhZcmmI8WNiSa8kvFyO4PuIdiFyfASHNRKFoRt0j0MS7J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ga3YxAoshR1hQJwBbY0CghiehDxsnESdSg2uxXaZQVnIYlq7KPCIda5LHLEG+yCaKif4EE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hqyy1JCU0ZMh9FxS0KkdqDas0JS1sQjLkT7Fi4M1skKEK+woQh7T+hdKs/Q6DBEoO2o3UV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5uB94N/Yl+ibVEiY7gJbpWWJcQUzhlRsfScEzVEp0OcCJNDsCI7S0bbYN5SLaFlT+yOlq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WoPgQ5ZRZpCfqQg7Qc8x0f0iiBpyfxpYITTxMZmxWFQktQozQljeTfCLJJJ9mhuhhBGlo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NE5TJLBbHyRrzoIWIgS3siE1STCiSTpDubHTrYzSUbIWrIVyNFIjCY0ckjck5lp9l+/oJ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l52MLP0Gt+mJA8IxAlCEJCYWWhCEDJqV4SI+CPlxaXvOnmkXitC42GFqSPBeEi3h4dITLY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8TYSheDdwLxeIhfhfk/wwLEeD3ngfTxcCZExWIYlhuETLsT/AbJWaG8T4uhZT7N6Jdkux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XyLOOCeEekI3ATRwQ/UpBC1bEoThEQbbyoEUJJ9Dj2ioBbbQnoh0id2h1sUCbVZYGzFyUa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yiEQ1cUWmLk6bRQjYJDaQ5g/dia+FbGpJAldnMcmwuw97a+hH0Y5zQ4OBKyE9BKBnRi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/YQkmgockTp0bWNZmiFJQ21otyVqUQEfA5ImTSPri0OSDbEocX6G9CbUB8yGnOwuxkdSL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WhUtg1XYqnQvkGZlMc9iVA09pOCOyDpcS5lGhN0KUOqTJVkxw1fCFXCxP7BM9+j4A9IfMJ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j4XiYGi2J7FIRNBhsY9EDlMkljM0VyJpLveEYqRtkiRsSOA0kigRFSmV1G8Ct5JPQcl6Q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RMDdyJ2pIPQ4qgloiNjWL8pg3il2i1XyIugnv+wTVuZc/IXEZIQkRhZaLKxarJLE5G5HzJ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8uPDcuLGgpO/yvD8X+CTQV4nE4nyPCY7eKonwjxfi/wAi/AmMsOcrLWIOhonEwNL0JTh4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mB7N5bCSJHqG3Q1WIeXh2j7IbMc+NHxmqCdDzBxZJNuBsTwZEJHAmWFzMmsI42avglrkkJ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5SOZNi1LEEvCj6HCEn2hAtLsNoW9itPYdQbjexsrCjG3aHaRCFQa4DcZKmy2SSZqf+4xI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NLELE0diGONiEFwuSK20h7DacWRxLUMT2zkmxpdBvep0RCPqX0PmcSXhiy2J5gVFCIdxG5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ZNrG/c0DkdiUpHUOmNAk1NC5rljkJ3ECTmy62Eb5noczNwJoUqXI7ArlyNdDVkeZoQQgxP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cIU3DRjXVopvckbIb09iTgcORASgNVkMfJI7DdK9C7n6KESI4O6hagdpNs905TSJdhfskm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lo033I8sjWEJpESNxscaOSCL9CZ0/SFnluVwVbl+xZxyE5K0OdGyZToaXh+cwav5BcTHD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8xggS8TBAlhZWFlk3YTU9il7mjyRgx+UURilisrx1+VbHS8IOcNiGL8SxP4Eby8sWHv8Aw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gxVjsIG/BLDEiMk6jK8GxJ2T4NSdvjGEM2EhEqrRNweks0h9GfO2JawCzJPaFkQjwFuIuH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Fl2OepQgLvYkJk9x2mjYYayreyrIpIUoxY2KgyaJaxMVW/tjeGD9vclsKqNj2KOkKpI2pK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pEtOeS/fKseW6HeyRgsf/AHBdCWOTSNwTfAT/ADCS8G1rLZ0PtH8im+8cMShOhkD3l4tJr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vQxXuA/e6wKPFEHGC9RJTYfsAvaBDihF44FHk1Ekki1HF0y+20yRlco0FkQmoHajNncso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k6GxLY4Q3HMXyJ1oaSmyUJG3Q9wspQhyxFdW5bGoWuxqds0UnAhw/wBCVpbLEKEUg11RF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iX4HNH9CY0L7iM6X8lj/sFkJAhzRSbTGSMNkKIb/QzTluxtCllqbYqdtGns0r+ScCjahDi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WThiaeiK8m6y7gkp4BHcSX/rIqpcSckMQQgSFf4ELKy2eZC09lyJr8AvBIQhCxplaFs5H+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YQvCShGifFeLUfhUnh4X+U3iTuGNvwWHm0HPhvREIRH4C8ePB7EdsSKBvwQpFMkhsS42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sT2Q2bJlmIh0QNCftB4ew7bWO9lDlmyHLDN2KLBLPyxA6EN0RPQIKnImOELaWaXpjQWiG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9g5j9hMFnshIw24s/YbSSMfKGrUUIbgdPsql/5RImSG4gaDljTjFhnvFMTJEyBhhIhkIH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DfYMYlJy+Ee4kND76EfMqFgO0LK6Kf+WIl9Q6S5HMp8C7jko7RYeipGgSknsLRESO3AQyk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cuGztQT1UR3xDqUD3BDgROZsj2JNgyD7NAy+xdI+SKAL/nROZhjCqketDJGacUy70N/uC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CSCqh4iC4mkl0mPR7aA3EosTdwlAlCJextwe3Fk9jKRShsbJwq0T4Pz21djk4fo+hY7ouW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5MqhOhiCwheDyUKShcC5EPyPDFkSOBbwmJeS8G/E9CS8PDeF5vCRMvEic+E4bXk8LX4ds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huRKH4LQ3lUhuWLw2y3Ivwtm8MaEyBqBKxhD9Ia8huoSQ5YncnoyXYlEhqI2hTlpk27Ql8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yDOLsShqg4k4EaSyFhY3JckMnRKTQaStoa7k2wTkmM9ZQw5o+Th03hxGDnoXJVR8cRK0xI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8jERAbXQiGoDFT2IpRouq5O/UP9EBUzQMoj0NKzjjqPZKSE/IbZxQm6EhSwbJHhj4wIuem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XIgXhIuan/gaxI0Q3waIsYc60skXQUpJd4kTAP7N8Hn4SMW+EKvhyMqh6DfBxKFW0rRRml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IgeNRDUgY9kDw8y/sbcEkSsyx0IQqNComRtODEFoc8poboKcoTuJWJS8532aAVQtWGp9Bt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+iSw6wgl7ERsalrsiUsa8GMQn+GBJRNy1R6Tpi2/+9hDVYXhAhiIyvBidD0JNm409D/Cos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KEECRmHIlBwYbO3mxDcLwLyjCw8P/ABF+F5WH4oaiL2fGWM5BDooMaDSjMDRHm3lLDHckx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iSEIlWfY/kooVBG5J4dlzwM+oxLRNEOQ6/kW5oo1C9h3vQiZXDFxxFCZYaT2vCNTaY1aX7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2N48rkh5nJmF3DRGzDhE+yZLD9MQVRwixifLTGiGPYpxR6GbQY0xRR02WNaoSUUm7gbGhW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0M2nXyVX4NQpLBSeNpJd0Y5Gpq8XvFjGxvY1Cmmt/6H0xP+WEA9jpkxB3ZapImPk0bGL45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q+DG7EMmU+EK5boYTtBDM62xrIo8NI3HQ1OFrHXwNvF5eFx4pi8s134fAzJE25Yk6dDk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DsOUNhbLfCYCWMQbkkRRZ2EzQ9RO2mjbehE9uBhodfnT42nwIftDTXTEmhp22/AS/BxhRZ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RcESx+avCwvyD8kiFsaXlBoQho8F43Pr8sN0IILMk558OZ8Gk1Y3FfhknK8GycoZHgiYN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2g4xZ4RIqG5wsLyY8bEvC/YxdqAtioXhMicH0NRMuSYtzEgvQ0ULQzVwN3rEIpKE2KUWWt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lJJKHDILJOqhnSG1JJ6bROGm5GrtGuzXYk7sXGRXuiIhi5SUn+i6430kTpZFtpWG5yCyv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j2gdtyThC/UHI1NDQ3ZuMYxJpgMN7rYm+8yT0Z1hdsUxrLc6shLQUqOEsJNSHeQpraBqb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qUWqw38EusHWpRNA+SRXkjbJBoQy2KoPLEJWSPDQaCRsnxeWNTAoiItEzPQqw4JwsvRZX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zRIr8EG74FsigZpnkogGs4Q9iDVQUTEFz09jZEGoy1h/iTGdFD9DXT9E54TdtvJePI2LCs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oY0LbDtpI/NbwlmP8BJ8DLPD2SWFlZYheJ1jYfjp7/wAFj3+NvCw34qvKCBiyNxhuvAOzS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Lz1oSwjLIGUSwhvEDe6Z7RmhwHEQ7H7DpTHxig5EEZFtE4iyy0y6pCNI6FRVKUIVITuZOY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MnynDIkYYR4jweXrGh9gZ66GyE2IJRAe0FKHsow4Y4TQbIYSkOBiDaIw5YGNGbZnj7EOjn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OkfAUXKoab222NnvZ8cGXWliRV/KHMtPsgnyNBIiRTTGbSO2TaUa57JWlkRnTE/DnBpKlI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kjUkugZ+68JnROlmVySJjG+wLaC9LkZfNDvy2JRsmpDpCTBaMSlRFbUjDoS0PgUWUz9qG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H+SPU19i6HB/2N0TMthyTlhmnmtYW8PPtouWJChwP8BfiX4KDyIOkPMBEbGo8I8FjgeZwh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OZ/O/wAacvMnPgvFry3hUciy3AlI0M+siKzBBLwLLC80Iyxuyz7GxoSMxnkcW8UOCRyNN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2czBBt7fsiKEmLpSITgj6j2x8VCbsP8qSjeR5axbLwhFejEKvY+gjt0JJzG5xEI5iV+xLY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JHI3prD5E4iChGz9It8jyiw6BAF5QQQQQNEDWBolnQmYqGtMgjqxCNhJAZo1E0WJFl0Pbs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+QloRwFh+bKHA0mw4w1KIl94SS0SJEsZuihZawB3Pt3RFRVCxxViXvY3OGuhIkgzKQrd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8oih15oM9P1kS5yyyzQS8loQhPLtND0ysPxQkIXkvxpIsDGkeFGgalnA/xPwbFYifBMbJJ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8Fb8J/E/F0snhJEwu/g/FvLyl+DsD4jDQJYTNI6xz4Q/ZEQchzHJwFYnpLAiKVjxhGcjiU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iQp1SObn2J3r4BxvgXEjH+WRChqIGGWW2EsEhHqMSINNEuDUbEbXZjVGEsfzBoKfYEgL9I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bGIjcLOXQiciW0yorN0sayfB7ClrEjwaIzBBGDDDQ1e0W39A2qH3OEb2XdEA+gwyJ5GkyE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xafXilC+Ifg2siUSFpJQwefxESfy2RLJP0BElr1GUh5CJdEkTgX5H3gSUZFEXBz9jxIsCc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YSSPKaasnse/lZ0+hrDxX4U5fg8LKFr8g/BeFCbwVIaXhspfieFYv8CK/xxCyl+NKh44Oc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jF+ZTz4KmUQnThiLbkKG8aZPPDYE1A24rbsh8CpobsicSiYNojWg1UHEQjQXt5JoUyKzhO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+aREDGoH4oS2XD03CHfgaKosbWfYx7osjkr6hrEP7EIsK9YKksslhoP8AQkX220S1cuGT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t8l2I0W8fiQ6IGsNMaGsmVriximkNJ0UsQtHIiwhE22rFFB0LsVsT4NeCm2FsQnVjwxske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O5FY3LJz9eLFe+KdyR3A37RNgIOUUE10j7DGx7PkHZhkugr0O8Ek+Lw8MKSPVBHkna0mVd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hC8U/yc+CwvFCHklC/BHivI+GNzheD828JR/gr8D8lh/gQ94X5LEMWELN52JR4vDNB+L8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jXQps+QiBXKFTo0giCRtGiPSEFeyUBJOCe1kqkoxJkbF+BLh8BqY8/hwQR5PWKDQ1h50K0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/sAeIJnqEMgms9FMpyQqD7y4jssQ2NRsMY2nTRsCmhHS7T9FDV7GFEgKlDHr8BGEEeINII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iK6Q9bM1vBDEmC3oKR1TEvgEvTyFPRJxqxBAlYkUYkeExixI0knpE4EIs9AukgGzg9ZZrn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R6+CX/XCCiGRT0QR2ij2m64k5aGtNCEh8nYkGKPYsU2pQjYqfBPi8MeIGsiDXgqaZDOiv+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QRHg/NeJYWUvBD/FqLRusmMR+JvBeC/Mh+T81lZnwbFbEvwofhJAngdeLwvxz4vxlUh8Yi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TGBLSJdZf9JMW2j3GtoKjEoYyb7REDqbEHJL4IIMeF2qPq6G2b/xwRiMQNCGxI8PKTS2Lc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NCNq3I1DJK5FpuaFWK2IoVISWkID9xzez5Dfsbdjc/QOaBuaXpz/AARtkuhrHfCZIrg0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IRctBAaJB7QmWxYkcEWG2jeoZB3KxkPYM2RoVhDosIiwxYIiKZoEKwkkRhHhGIII/ADiSi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kju0icQP4xEmhMBD4GyolORaYlCb/ABsYqLhijVGvD2IC9GWf0LCFlkSa8SH+FYQvBeCR2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FoVDw/wCKBvFIbE+E/iS/wE5/A8JX4Y8HYmZHY+CF2I8XhsXt5nyS8WIeGLaDYTidtMkaP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0cEuiXRD6JdHOE9Fy8Qx2s9iKLwKiGMTQxjzZ+4Zywx5QRiCPwUHvJ5MYskWhn8iJ/VBhE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KMUnsVjGPRJ9DdYWQY3/AE/6NKyTFm0YgIMeWsGMaoYhA6HRdsQlwCxEakYgvYzKmGeiB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DlTkiIZPaHoTB8DfeDJfAmmx3aehmyCMRlIaI809ZgSjrRJDiLZNuGcnXrClpFpRJEktj4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A9D/Ex5MPA1JrLI/kUfIzcm4vCJxfk1JJxiLw/wATbglha8AsmSLL8nl4ah+D8Eh428mJF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4O5ciXs/AvwT+Y5YkKxEgsMYsLG9CWWzKWH5yLycEGFEybEnWhOuCfKWHwICIj0ztF0LV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ZEQkEr9kyC7HyFjkb8wQJEEYgjzQuLHlA5iCvYLJn+EZ99EfKjY1iPRHIS4bRDGoHBOgNc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4Vz5kI4IPlDXsgNIHJQn9v9DWH3HgmhiDGh7xA8DDQgwh81kqnpBzITDHNVRqnhCiYGJt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2I6D0NSRoZpqhB2lB9wUYR9ERwRKJRpoZ7DY4Skc4JYLA1mMEECEYaEIGsPROmz+Cwo2p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8lK6C94TwSGPZsZoMfQ9Gn4nhjwmJysrOhMg/6jEciELC8INhTDJFl+Cyu34EN/mY/I8Lw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RqPxL/EWJ8Iw7Eq8F5TlLDYxqiBeCBeCrWW/BsNHfgsPCy8uKBzRBI0NHGEtLYYF1Ml0T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Aw0R06SBB2C9EpGHbE57Yivcs3ZvxBH4H+BsOyBCEP4HH8xB9kw9WXElQ+ZCdYFuhsmfRE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gczZdjLSmPeInQyUZRPYl9ib7He2Nj7NcoNDRGEDyHkWXkfZiUMaasJHTFigjkhbsWApLI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AQilTFewicui6sWxQpbSkaj2N2QIZDTPpDm2BCMQJn4okRg0NEDQng3ShM5ZMvG2RJCcmN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dR8YYtxA0R+B+Ky8JBBpojmCcELybw0LEZYxDF4VWU58Fkll/ibGPweULDpDt4YsNheS/P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bJEvyLC0N2bFeehLvGh9DkIIy3lLL8JgbnJrkHTjiN4F2PjlgesfUJXR6jvFDpDbcISgWm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rDoHC4E+xQkIcjcL8TZPks+EOmDosEoiQOehg0y2JreFFe6BswbsabTC/wBZT7G0G7R8j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Wclb9j/oeiZwh2SP2aDQggTDzGMYP8AaSSUjTFohC1WUUGS9UJU55L5F/fRYUUxZSeh1Gh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CYVycDQxpwUQNITRMUEEEvEEEYQNEZNDGhS+1eAUhBaw4esHhfIqB0TEQNE6JnEjZaGvwv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sJgrcnyxWWLXnscZXmxULCyheCwxP/CNDYlhMnzs0PzeF+afwx5LKeKwvwPghDjDkTwd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F4lhfgk34Ikq2Iy0SaGyeEasLxkkkkQZ9jbMuhMsubLYlA5DShUhtMT9c5GzC8pJJxPnIN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tIG9iCOSwn6ycLtHhMzNElVlg1OxpObvfTEhH8osfoBYHKHNT9Dd8CckpCRM2kmiJ3pjK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GNEYJgk3DoS66G4o3Uux5KHoSFI5AZGz2FCch6A7RvC8G44j21lp9I4SC2U/AIcLQkYiSB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A8NDtC4H+YmNyawS5COGJyh2kT0SfDJuesDSDJxJOZH+F/gfsi/5DVE0qNsLKHl7w8SJ+K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keKX5Hfk3fgaWKDvOhj8UUkMWF5z5MXmst4jMi8l4rLGzpChvwXnwdlEPghoSxu8PxTygg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M4UrsckGw0PWhvVpECMRs0z34RPL4sH0YXYVbI3Gj9xGI0OgmQXREQvQ5YEJkohyyS/wQQ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yMjCGB70O85QQ9yK5IoqBokmRCQ3odHA1Bi/wYl1+yb1KCobhG3g37y3xo0yxjI8oIIIGH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9o9qWetiEmLTEvfAjCYW0NLN8GwI64fBqHBTFkASkMRy5eLPRi57PdCGhDTihKclmBoggg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IIGiIfbEo+qg1IoFJQ2LYl5GiogSXojg1EkFobjZLxeEMjyf4WoEuh2a2GBuxCztiry/BZ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VpeFsWF4cfibL80Ni9k1NfjIeF+B+T814MSFliX4m4I8UovMlhKsPCCLTS8F5M4GRXcYex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yMsnJaLx2RFDIkgj3m+y+y+yexXEhnbJwc0EynyNAuR2pGSkMcGa//iT+FjszDeMsI9kR6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dB6R6v7PTPRI+B/8AaIv+Qj4CDpoavR5zPsRA6uhAyhITUNyKDW1Qj1B6FbIFyeR4EqwMT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PZMjeCzoiT9pkx4jxQQQQ+iRLon0NxsNfBJQfZTFwV/sZGKiF8DFWAkvgY0JvaKsToVKo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R2020mPd8Pzan0PHoaz5Z2K48IGPWYGiCD5D+gk5sQlojsaoutYN6Jgn6G9QPg4ZAlYok1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Ghr/FY95snATCyYsvD8N4TzQtYkWVv8Kw2Hh4f4JG4Q94j8heKF5t/lTxT8SV+DYvebkgS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rsQ1uCiEVTyNfjeZMShZa8WJGBvsND2k3JfTGhigVG7DRY+Al0NNCXY0Y1Tk+Ai+jYp4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JyFaEFhBTl9CFRO6IepA4gJ/+bxyG7/6RLz/Z7h7BPYvsvsnsSxBNkxtTldC3p9DxrZOTv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ScVtIO2iSAh9CROzcF+aZxlbnsvJ+wkafnFIMZpjUbJ78Ek9R4WR2fIa9qMQiJDgNJ9g+8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6xt0IhqEMVE6ELvoZZro3iCSGhclSdJCyjeoKHI6/J6S6Isb1XagbkDNDtIxqUot+xLxY8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GEEIIxJOEkkk4nDxBnLgdSk0lBJ8EIpJCJexunlyP2aHhuQN49Y+Rof4nh/gkhtM+ggTg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/zkvBZX4USc5MfiswPDeFl/j58Fh/lS8UsvC/LMHRQlXyUyl4JWOMaqhqdvFebyyRm9Duf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0g32HJAhNwVUJtnyJ7EifZ7D3HvPeRdjWrYg+ACbRoQaGIf8AqSikrhOiB7Hq8D2JGxH4U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CbaaFlUlDRn8s9cYcq+HBNQLYlDQwxSbsf9iwNm5h1dEy3yDEVBJaHrse4hDGuHYh8RbHi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Dbt/2N22JbIIIysIVCxGnDE0lrSSUVw5EMltQNjsvY+2scmh2mQuVROmuD2ORnxTwzfxdk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4PCspHRQcC4lhjEkv8TLrcJJClCysMMREDR6H2Q7GvBpLGoYmRJlJJIx/ieH+BU5LImP2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g/wAGnlJx4F4L8Swx+S1m2MeVhv8AwF/hrE4f4EOlMT5O3AsMJJAl4PD2S15qRGHSliRJR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/GSUMT0iMtie9i5w08iBMIhwBjM7D4hv2ifaPiHUa7lFoMj+QhioOTjiQMrZBS2Oa3I+fz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CR4eHsNjP5JExpId7Tk5SkaS00MPtGPZZjToaidthDdtlZTH33iZyGNDN8DedDuiLrB6kT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ws/XmsLwZaN3ELSBDwxMeUemeyywTKcoklol7dkSb0RR7GcUK4Z6bZPldeh6B5eCHgyCMQ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oZ73gJtiDQNZIv0NJofb5GlQ3RISNSyDtizwNWSPxkf5H+Hfv/F44JNMp8II8NjCQvJC1h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FvD815EsN/gofnP4UYX54LYkevxIuiRyHJwI+ZJ7XjBGGqJG6I/EY8LDGt2I0I/ZJDNXI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PcSijY+xj7njY+09o1qx4fRky11Jc0xjNDyKPaE6MFKJiw3+SnHzCkUz7CxzXAfLZCZsiD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TXF7BpB/AaDQZjSbYqRJ6i3WK2LQiaHbtknP+FGw/aLlLRe5AovYoH0LkJ2E5aDbgRT62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CXIs9xecq8MQ6h8DZDehOzkcHuGEPTIjrHpIuMxdYYIXRGgoKmkK9h/wLoNdMWbOYK4E+d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JG7J/wX+F3ux8M2zoP/CIWGLeWLWG/NxceL8lYkPDeVh4/wABfheEzAtDzIiMPMfiohkEe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94xIgmiZ8oGx4SNfjifBROrKDtI2F7D2DXgfI0HzG/aG/aE3LQmngrw0lRZv0KIiYNXA/3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idkazZr/AAY/AV+pwip+qJ/yU14mKVJDtmyN55EomESJDA5NHqOhGvJBLY1QlJb0mSOKR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8Jklabg9nodOKFtoRfHRMhK9mKySlppiU+piP2G6CYZ2irXn14gg92JxrUlaPgZNCQ2uH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eObIIIw5R08kOJEw/sWAohEMQ9DOGI4w8v/Bf4m1w1ZJG0N5WHsX4V5oXjP41n4vxSEo8k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JAsX+FvySIxBHg/wRJBBxBKvFPGSTWGvxIoW9CUb8eYSdENE5ok8E4IwPsSJO5ITEkQ0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Fcc8HwdHCXhFD/wAxBBH4TfoxX+pMepi0tTA2WSQUHIGRwTeZEyQ3wTQ2uiEbW2aUUikVu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79kHyF4rXhBHmxShraE8psSUcuR3FcEnutoTgt8RpA5HQsVSl2vR7JQ5DpkmK+ygY5KafQ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EEx3rYZdpCAqElzwRzaqQ9zG8RY+CCPBHzmzS9kE3Qabcj+A+XQ4iQ/Ygx9kZ9jmUusGo/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+BoRnsowWvE/F5XlyJ4yVStCysrwWXl4Ql4PyY8PxUmnXm/zJVY3wre0HvHrSMWVhsXgl+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IQWhRU+KbwspD/NMDsVGPwSQbBiXMEnawH1R+s+EQ4xvQPS/Z6X7H0cRgZmKs0lMoFPlWi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gyZMr7Q2QU5E+y9oxF0NNbRPhOFiiMIzA1mMM/jmw2R0L2Y9Rlt6JXJCTL4JJsMdQdK6K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hlHdkB9RHFiRwzwKOuOtjnQaSQHP2hPzggjKsEZGLUth4J8DH2SYY9jy7E5Ja2HDd6ZAS5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mXPYJVY5I3AcQnwYIU0J/YvcJHuS15Ghjy0Ic+h5FGyCP2JDRBBwQcZfNQnxaFSG6cEpX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izSWN4WY+Z7Dsa/I/B5f4Zt0n3LyX4V5rxidiUKvzPD/Afk/yL/AUFKkiSji/6ehFyfOB4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2mmR5SL8aU+DEoykKyyBLxfjIoeS/CsT5T/2Z/wCjGdMe0LvHvHtnske36I//ABglwp6GA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Wv2elDSy2Bhk9fImOf6FLCf8AQvOCidCFZp7EiDQk2RwECQfCG1qT3SXKeFELEeYDEEDH6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jGJvDfyQ545S/Qmb2NJdi+j6oYWA/wDYzjIxKe5i8NCVezwLQWwdivZYUGvTQ0bRfTwsE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GT0JYw+4Jq0QsyFGk+ymmM5ThlBKszWELU8CE9lpCIysbjYCMSDUjV4TdAoPc9EkK9kEY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II7wxLna+OCBey7N0FXCsZSUiecPBY4H+ij1ZDrBof4Zwncr8D/Cxa+d/AmkWgleK8niBe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Oycr8TH+GUsTUgQJ/IhKJbQkT45KT/BCtLxAmZItTRWZdpdumPlf96I01aH4rCw8LLYvDf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kuhe/xvxnzn/FlWBeoQuw1KR8zK0RioIwlg1e0Nm0hu4GwfYPoxrGjij1kWw2XA8PLF/jF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tOP5Jl4RPZYnVg3UUdPuG4RJUyi6yiw8aErUhoMcFEWY+iNiQkQKQ7lEm0SF8I+rZ7j1jS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JJK8IB4ckpZoK2KZKqGwSEuOB6Z17LRy2hwDq1TIRqOocDk2ohQ6PlIj37DVvDIxoPdClW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ggggjwj7iQlpLRQi5KDlk9sbcFNmnwUJBvEQPHyaFTeD/wAuQNymf14onKw8r8lIX4F5v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iKzX4Gxls8ySSJiM/hgSi3SRED1V/BCde1617ZFi5h7KblTicbfJBA6gxqcgDgR4rMZYl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GS6ykPMZLE/gWX+Gcr/FjhEjgUpzgyY4I2Q8hLwTJJJxOJ8Gl0N3BKMWvY/Y+RyGVCLOz+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z3QVXFGO4G74ETddkINJka54IDNp9iS+hSLXhqW64lDWy+WJwSKIFgUSByIjCCCCFyht4D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PgQ+EEwavYhtD1eiJjPRULITFiRBDsOEzY1IFR039DPtL30mSaKuQKqhkClEAcuGUkzhaO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0n3g1MtbehptayiSfFRhOv/azqJf2Smb0JUQIQNENjqNUNpOCQc3hOXh/hf8AgMs5X/YN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sT5x4JleS82PKQljHkxnEjRD8mWJzRlzHzHDnA01tYkRV+SFENtpJbkexxaqCOSL+8ykNK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o0FLjguT7IEem6Ga6KHTGM/h+iO+H2JbByqQg/C2d2SL8a8o/wH+RWl/iMYnTRxY0zLolD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knEiw/wo4sSsRfkjKpC/wM+CQ+7YowFNmzHjQzflFV6IDsWH2o1L8BDR2EehCVGlhJTYk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klDgYldiz3VDoCTl02dHwNy5ZBldEP8AKcmxGvQmGq0KUFS0+BqXPsJCI9EfuxyZF7RAw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05DmpOlyNa3INtIgkiQvB/hwFPG2Od0h/o9xNoXAizk9EN+BtTH2P/wDCm1xI/ZR4fnOCw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yXk0LwTCw58NkrJJYeGLAcsNwW0Idg0nmljZYlrRJhZUJaEttjIkWlmF+ikU+tNRFdaw0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2xwopuHdTEkS4ZAjR/Jt6H+gED0NI00Kl6x0FT0FtDXjJYid4WWL8cEeMf4keMy+v8VLlG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YySZRe42IcEeT8Vfg/wAJlgSzpi8zKTgbQNSVpdhdNiL2zoQSfKcpo3M2M5WFlYlb7Zrl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0RvI0kCF9kysksJCRBHiycGJGJGzr6YIU9Mn2ppkmz0PnQkoB3U1Tc4Cge1inJmhlLTGnN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cqMsGNe2WUioVNYP9hHyECxyIXwTcBrgb+Bpw2NWmMI+R0lL0T+wMZuRhUkRNjhYh0NuQ2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oa/z2JNpyK1Rb8lh5Ql4P8CJv8K8H4rLis0h4SGMQ8LX2W946BjTqQkr8TJdDrZHRdAVk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lj3ZJKWVVCok5kX5LIk227tMxJQdsSmBMe6LHDMjlUx6pJXYyZeRVQsIHohH6OvsgVm6aH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HW8pyQL/AknMeMEeAYcFp+x0t9NT/AIv05OVcM97rDWq4k5A9iWYjsOHyj04Z4tiQ0+syS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8RhZ+Yj3IEZ12EWi0kktIfo7kIki4EpEHJt/IldjY8suuqP4ZRNOR8yC1gh6ExMegU4nwM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g0fGo2FcqSp6kctxIXBZ8C2IOVsGmSlaJnomTQnVCgpmh0vfoKmNNcR6MpIPQpT+x4oF4I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WmqCQdSNJCOIshD/AY/8A8Dv13/DxXkheL8VhfinySELxFhDeFliGyOthLljrZbQE35G/N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oRMY3oflRJbkYiSuF/wDtEQ0kQWQ/UG1qxucJNiw0xY1p7BwUdiK1CvNLkGsn0E07aUSPG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/4qGoGLK8JH5Bo2JA/wAUEYJehp9E3wU2XIehp2in/IK5/YHpKE7SH/BonwVxMWw2AJH8p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/t32JdcPbPXLsQhrT/xFlXoQ6Z74q8Z0ORx0NcE2Jkgh5W1HsYbDcjwgUsNSIJ9Dmi+D+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ltMyfNIDNI4KIDlxmLSz9oi3jkee62iJrbRMcuhaFweHRPpiX7E1aEOyubAS9BPdKcNJfS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gbJRdsaneGNVIlTnI/wCQBkpwpJCiDoVUNXbbgfDclBRnY0aICfY+H1H2C0BHbNkdHYkgj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LLIN59EDYawqEJ+XHsic5hCjVQwmIdI97eHY19kDzP+VOEt6TPgz4MlkkiE69C/X5CWI81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8GN4SWNwsoeicNwiWkJQQD2wkkhLD8lvD8Yw0KrGn1W1I8be1wwmqWK0Qi9CTYJ0JydmI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GzRL8C7FJwUc37xI7Vknk+hUwsu+BQ16IfSBon96fZDB2XKIjDEReG8R5LwgSNJJRWi+xR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3AxagOw7amLoP7PK9HHKCqNFwUoUWz4My29OhsabpWb1P0WENvZsr9ieKvZvAvTKbP0D0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wMqBZEfIOO79EL5BVHoWJ4kva5EPwsNKfrMfpMl0Mr0xddwSfAW2kLpWcl1noPQeh5WSCB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vPlwsqWx9ZHKAM4BrekKLs3+L8BtjkbfY3XLIdCLB7kPsj1HYh524HlQaI04HErbI8AJP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zbsgOzkNRybwZNlwLCfGMEFBXljHl7wnztXwNoqvHt4JkEYINEF8NkJJWnIdMxI5FVahy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JCXidNVPZiJHkbnpQkuAj71BmyaSL0KKZ1FMSabDmOrE3xRTeAIrBSINYSCYmh2p7C1vB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dNxLxchUSbDY24GyZJG/MaIIIIII/DODQk9IsS5ZEgsy7JJsUciTcKPgm3+gq6SnQpuWk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rwX5II8W5yqWUaGnDQToQlBEemGtCV4PyWHvDwspO5IlLbFvZCKaGSTl6EwPpLSmRK4IY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4o4JVLSHrLddE9KluGUSroQkSIWoc0WRrnYyRElj93qz0j6Y0KKr5TGH/AORbQqIPtNtjF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9CCBlCD+Rwi4VCQ/WrVCGt9+AjhM57kTt7hsW0/oaZh0oP0B2ae9nLZE3T3aJIDVEqdlJ5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kJjFiXpyR2/gxdtJ8CMJPojbUQIrpBUP2Z/fJKD1EDTylFEN8jwSAj635TQkijhrE91HUI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OivUIM+z9Z/8ALGk0X/KINo+mJO1+g195hNB7RBAe3G+8YvaLqcXdZH2xhPBDmaFC/B4eZ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Ehv0e8N3I9gd1cdCtVGJPR3kO1pyL8zmSQwtdjt23squiT2WcjYwXLQz4wPDwxo6kWBi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CBluyWMhiaPiTHUmxl9USaUiWFuJpo9Qj0Gk1itoZCUfo4Yt6OTwXb6G6psk3UsF77HBB6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oWHesFDQlCEEHJC6JI8jtoTOA1xEdoUEEEoHQEqb+C4RiWSMcn9xkOyGsQNEDzJPhOOfCc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JC/JOBfcZb/pEOu6bRKPkg0R/iL8ck+CGxEiUeLYZBziUEWiVjwNiwSzS8Hk9Cw8LDNPST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thLyaNpvkPITC7D1IbqIO2Tt1zmxTyUkmQnBVj+FwvQ9ust+CDlLYbCRPsQ2GSIV2UvzB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JMOzbClQ9xv4wfgI2T2zSJJka+RTdD2Pa/stdJN0IjYXkXFEor5mWlXUhTMF9FRWdQNkk/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I+01yikQuUEj2+SERl9wzlpwKNdJT5xtiish2j5UTG6+SNvuzbTo0CdJ9G0v0O0cldt04N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fF+GLgZx7G0SV/Yta3A43f1FNz6GM92haZM1Nj3oKLQiTtKyRJ3gGKOmbDOc5IZL1It4H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6BHhf8RH/AMwS/wBIUN/rJ4/SKOP4yq/1laUN7aQGNVSaKxxav7FeGYcPFKFjCSDbH2DB8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gOWYRCIXRCK6K6zOFskJ6xetsXV7GfbfwKyxXYyaSY7Ouxj1xhwU942w9jyrZRY4JJcPFJ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GxIRIkehpGkQIj6hhEcSfhj6yJtMjuHHKSNehqDVyIASNFQRiOkiE+3AY9fw5Iq9NSO5p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Ac6sNBjQmWiME2BkGmNEx3H5FXaY7QKmQn2OCL5wdKG29DDvQ++SLG8PY6JuDjMkkkk4Qx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F5xiPxyJ0M1JvYnBEqN8gyl9gK1Lv6QIZV+0kXheDFr8S1hfgeFhYboebfk3CRziUHEtnK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C2NJOsrwNSRlCGZck22x7bYZeyGMQ/iIZNkudhhe/o7D9HzCeaYk1lmnJH+hRsIfDG3avk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ho3+ga9sQ+hNdMJZh9ui4+PIlJZ9DX7Hsp4CkvqDU4X8jT0CSKr7E8B6TscUi7fAzNjW4Q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3VEIcGy+12L62W2TpQGCe9uSIdNY9oSfVp2Sn97A2NMENVP2OlXCy3bh6Ukv+LUEURUbj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SkJ6EtQxJH7Cod2vbVismG/tBee4slnqO3cT9CYkaRc7r0wuGol8jhNFfoc0WubU5ftCd0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0cgxj9CTQNK8J75E7QmW1+yXApvprgUJPs4F5rTp8lNMFujdj5ExwWLKViYxsazQlhaQT4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lhMoJ200ISBYkTsomaaJiC0NuxzSENnJBBBBGIIxGYIII85JpKW9jUPZDwZCW6EVwcAqG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TJGa9rGoSrB+JQdDUJkiVJYQgWWOGLpYurB7BEk5HvIMb1P1heseoQ6Q0ukQN6dkRiYUjS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ZeySkj+FRkP2PcYXR289ESbSlCDVQ/ATlUPGHg95jwC1uIFExD2SbCu02LiRrBawSbihoG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J1DJpUObFbFDUT2QcjQiS7EnGMdiXZ9sEII/wY/BIxD5EZDpG9pBGx8TJzj8UIK/zEEo9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SB4jEED8VrwSI84FiRj3iiJ8GOlLGb+hKB+iO9scCWN4aPahF++ZtPqZqTnInzGMdn7j+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KWmMuflGJN7pORntVGxpJO2KGhfAwN9kOzRI7Y0hVoljDeEdmQQruRyVo17Q1/wBMTxPhD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NcpEvA3xI5n6ECrO7dFvO9uSuvxBJDEvri6x6M9wAQkkp9jvJr4HrZr7FveexJsXwJHsJ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aIuyJzbo6GRJLtFpcN5LgStTaP+YSQO5h/aHV6Bc3yIReDTvjlDLpv2CKF+IWJuCYlvZr6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/AJkZ2C1/aNITDETho+AP0ZtMYIVGiVMG0oFrgWxKo+0JTvfwOxGxiQNaloiZDyJk7loZN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kToTAbcm4FsmnA9MSmGEQiqYhyJKmcz7TvYCmvAnR3G4nAuwcNMh5G8Dpj4GO1uYxra/aH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MmkM2LQZcR/hRf4Tttsbc2mha/ZKDHJLklWWyKobgZXovQ1KzINRlYshocWLQuLaBDsL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/jZ7QgjbgR/UpI9WHRM9Fe/8I9HoexWJJUSWwmlETKizUkFYNMnsRBGFEOwXzE+xASRkN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6kmoQuJYdBEmh3in2P1DM6pCbuj3/AExRcEL/API1R/eH3Iv/ABESJlEum9vAgh/QknD6w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KPkJR+oEnc+Bs79qRr/uE3g+T/wCsL/txTgm/82fEZ1+ub0/QltO+8GiCLwgli8fAj0Q+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K32N7WhBtI7PF7OGrf6Dt38MP/u4g02hLvDdT+hogPds35Xpwc6ePqUwQbktOYGJIVdIOJ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wOQ6KKkmMegbbIIFIgZHYqEEiRHvwY0RhOCHaExDNaW6exP00USJmkn7C+rZ7E8P1BLpkO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1Aq9T8EOi0hpXJQXJIxw2oGstBOURMqSyaGhSEOZf9ED3p9MpP9Xwgra4SIYbGa/oGy3r2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kBcG9SMzJR0TqnJfiAuxwxqu69C+rdGXcliImGv6FIMsl0+TVZWRt22YkM2xPsLhf3hIyN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CZJtoS+kVKdjLWRp62SS090JCWNEocIwgSQ57EB7B9o0JGxqe0QS2QuxexyhG7Y0i0HXYu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tDJSWF73ImVZcg3guoiE8+UEeyPZ9n2iu0V2V2R7K7RXaPsrtFdldonoJ6Cu0SuxR2Q7HH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INOwipMJqGmcYSb6evZKUiuMAhkUUJAR0Y0x9A0+iOwiGmR0GmOmOoT7QjtC7ENrtDa7Q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RKqEhfJ6P7P8A6BIK6fsnoJ6CegnoPgPkj4CuhXQ+0R7RXaK9EFkraFyNjqhRodOUQhd4K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dMJLG9JC9KVMjShss2OIQ6OxBUmcJkjIwsQNSInexHBBrCxFpcsSEk4osIafsqJsY+XyKe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R3WQlpL8qRH/4SwnomSeNCZBof2XWSIhd4fZERbQS27Jug+BZNcCiJgUcoJiE00/gVqi+Z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737ib/nG80QotHwh/I6F9D4v4j/4Y/wCApDStI2gTk2E+w4n2jExidxInjiL4nayHkzoMH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H3HHg9nUhF3GvRI1JDE8DZAk+hGCPRORWISJG34NxjLG8SSQPRtFCTtI+GEOY9EfUaTgJt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7Rq9FlmKDau6RZHRaMrwJ0ilInYmXJfwqIaCKIsvG+UbS3J2PdG29A5PaF/6TLU4TbbRN9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IiD2TdmZhHPKEiD2FL5ChhIMLgXjkVQuGSk52mSZW4wi/v6L6KwfxRG1D6SkPS1wLnG5I4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MkKdZ2MpJNMlITG9C0LyiVIrsM2hJlGyO7HJtnvYu5km1nsntY2EjSXdEIIGsBTgZzzwNL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fJsHmHjCzUJHCNIxz2/kYqe80kiu5EwkbHsHysl9kPsN9g5abIlsezYvYQPYTb5DnsX2ye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iNIngc22HZ9OBFuxtqTSRKGaaUi1cCdiEyzQaSokhbEtNimaCe6KBaMWJuijliQE8uhtDg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4zEPLfZ7w+2W1+waK37FNbnCH2L/AJAT/wBkjpftL/8AYNW5fkbRf7xMFB/lkH/KKWP5C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c04sgoTfSR1sNNkIrDYkr3og8uBBXsbZ9ky0hw0M2psUQQmlgTERJwIaVWzoEmkhwSgitI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xoHGlJMWCLR/ImSfoHiECETI89rY7pbRzwnbElts6Ikf0msQILCdGjsylon/Gnxn8qAhs0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g/Gt5WF6JITpDRPoS8kpP+TQlIPDS6OxED6EpdC9USPYNuWz5kXsgtC7PCXSN7QrIJdn3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2v2Q/6RpSkrpn2cFwPmRwbFaW5JhxeZ5shBYZJxAhYWIEvQ1QkLCRRAbxI2Tk5YrLakkm9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J4w6JNF30F8F9HAzltD2S5klwe9xRS56UlS2smXoSj2gU/RSYdCEpl4aaFxLSLgYNWdPcI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Q+zoX8w4pmmCI4xfXIiuEdhLnBXjS+hbJiiG3S0FqcqIHD1fD6Yszoj5ZMESHOySbV2Jl9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6LXKo1PNo3G1s6i2PVLIe4vY8FnRKLsCaYlDFM7WM8IOQf+IHi5NDB+kaPeDvEb1jKmEMY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pLU+x7kzahU/sYbxVd7JxXMkMBKYkFNCYm2jLcGEkyHDGrPYQTyyfGExOVQkn8jDb5Em8L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bYTE0bHgJnRBoaZD40QKYEe4IgaQaOhdSQ67kSkTJGtA24OI2RDyHMQKRNOkTvj5JlCgb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pqpFJXYTKAam0+CFS0OEHAt8EVsTaWxwJm5UDpPgNiH2EloVoCSmiQjdcjalpHD8gjMaI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aJo1O0SSpsTyIrmTsKe1nyECwJbG2kpDszdiNuI7oJrMXasu0wQKh92kOmShIjWDEmmlJK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cqKCQ54FGOekVmsfolCaMQISkQMjYqRaXCXlBBGH+CSfF/wCCtm2WtIk1x7LsoP8A5Cgm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turgm6GEOu72broQxe40mvKScSfZLNMJuNsQ9ojM+E4gSHojwl0QQIg5PYR4H0R6BwdYT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EN6kkkfUg3ZB2N9HA3gmJ30JimRCd5WEwgiWx0nMCrUJhbPsIDoMkox+gkG21WCActMdKJ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hb8IohxjkTcMk9jux7w0po29OxhNsH3aNMUH+oNmLWy9CH+hPImgSFEaHCX0jN8sIUhIo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CK2KqvhobXp0XAjRD6CGJn2h5Ipb/AEI3npi2VLHUK/gj6J9EGhbh6fQW5vT5TFSnlk3Uo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OOh3ixMUv5Y4K+U4NtbVn1UJNe04Ih0mIgkfMw0nZxAbhk9rkXSCHMDYL5FaVosoaOHhd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owSYM3sduUMmRFBc3QnTOwQpCQhtjt+Oj5Nlpojfst1Z6j0DUqZ7CobOcL07SNZPs9WSJP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YbcWIjVobROtWSHY+aY1QvmRb2dFhehXyOapMdKKB3DEJ0bDkXZMhElexsMOWaG0J8gxI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XpkEzcml9rITp6Eq5EPkkgNm7vRuuRrv+zlF2j3FbY5bexH3+xPEygctpx0Pagiy/kNgz3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PRTLkeD73BwS5GjZwLtCQ1qRaMztBKChiMsl2xpa7GzbktWkd4nPI0jEhsnbM20aNzkT8k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Q3JtFMCCTcBtptCdLoUps8AkNJpOi3oONfzEIfkaEKJX6FuSJAzRP0pljJ9v9iA09s03B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/lyT+PgXWeSVbglxmnukhVOVpG0JuzW6d7UiqYVmQz7h/sSaxSq/RFrjUrL7/IsT6Joa5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vwQJn4Jk+vGS42QQ+xQ2NJckpex/QhJdj9ySwnod/RXA0mkaJwsfOLzyJCc5RAmjQptCb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l08PdG3iTNbkT9k16HNj+RtzGy+xeyD0LbNCBBBGDG+8cTxhnwNFSzNlJcUMlwbdNJpj98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BrNHBwxKDmeDkt4XeFoHcIaUWL7E1WiLmbfoNDMuB6HG9o/pCRaP9CbuPsTt9imChzFclU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NzRkT44e2EU0KM1DejrUC0m4LG3s10ehplF+h/qENuEyIt9RQpkG/X0huWgsH4nwUuEbcT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N0LoOxHqQ24R3onxodc0wedg9w08kPSckZ+5E1cTf0PQ9ZeWPLPQUHscQTkNkNQ5JSsdO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ZJIrJak5BKMIPByLQT0Ms9ULRxCFODZHcmKc0OPbksjiZxCEjUjS6gSVLsfS2MIWB3Sxy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LRECmzckMt1nsJLlOya4KqxEx6wnK5FUmuzUrXJVpDIwky0iCzmRdhPwJsikKg5kzQUoww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mSnbHsgasFCVCxE6D6mCFGlr4HLMBcuRCIoHcFGDEK5cFGKe2R1ZNDOEMygcBOB8Bp9EpU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746OJYvNYTyi1bZLlDOxtgIgEhJ9Ep2JtwxXlJjYuSVJyMtrcUBBBqHgZNqxmYV3SFJRBP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0ORoYza/ZK7whEk4n8z/ADx5u5OlzY/llUC0+Qcjh65kkvgK1tOdtehqYpwsT7FttaPwP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eiX0JiZJJPrxiCUuR1PYbHzw5YOiUNkjcF5oWH4ITyrxaKNjH8Cbo92iDZKHoNJjElihs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CEJClEfKZGGSSaRZDoeDoN4nEkuiDW/GCJjnWKEvs6ipi5LstyYfshFZggehaSM3DT5YtR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0FBSQKptcnBAlAaTAoQl6vYbS2k17Qgr9A+B/Q96/RIN/2IXBZ9iB1NptjFNSdBdvcUGyh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ifrz0ISZ6PQyckWcFlLZD+BPSSRwh/0ExLnzwcwnZEKZ9N7WJOY/+sH7FNYhu0Qp3QjWC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+z/6R0V+z4f3gRbLsxJfGQYsaluQdhuEDoc6tIQ4gpglLhtjZeWSYpL5KI5JPY1JQIJLLQ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xDTI1cjSOhJcjIxAvsEciss1Q5Gux6BcIIuRYSOLohPSEq1J7E6KyczMECj+TSEtvkXBk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aWx0kT+xK5L+RQt6JkmmJSXRIX9olIu2iXsSbUjLFP2Teg2KRwRBvUDCDpRKnoK3SGTpg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24XUDqBsKaaVsZ0FxdJEa7NeRvJN9pKAv2OggmlB1FIbnIa/goSmHAzKSQt0pFmyHTAyF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ibLcohrSDgagqEmn4CPM/wAkUKJEKZQUFUStkOg0LJQE10M7R0RIgamTh29mmLV/YXwJA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2iNooe+ugg8OC0TQNfhSen8QCJpcJ6OLvseZJJJxP4n/AIzL5cgxiUuICZLXKR/2Xh/SC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aWblpH85TSUo9pPZH4G6WFvrC8OT2I7wsJkifZImTQ/sG79joMOlkRLwbJPvwgagReiNsr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JE6RJyJJ7wfv4BsnvCSSicawTnE/vxgcwS0WecMZ8FuYPZDkSrEI2+h5ok2gnH9EoTuiIT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hjqeyE+xy2mUxS/yI2pvRXBsWmmfCEstEmrX9FK16NYkZNzdpksl9uxDTHconGToLnXu12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TlyxBVAnMibY9rSUDEPIHyRLUARE6dxFWlE3J5IkSJckP9eI1Y9h+hoixVuWI7C2Stp9EM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RG6ttF2WXaEUCQhkUy2kR8L9DXx/Anw2W2rSHNhMVRZ6E8yawVuLdwPQG1u7GuTlJJtj2y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3s9wgbBy+RTc2wpV6Qxtl+Dll0HsG8JqxIUQ9qwrleL2DI2Mahia5DTjY04JIJkjYpBYZG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2FCGbVWMwe0NVbwagijmGBWVRtJwNLGHuH2kDpjbs64IYiRdMWf+ouwoomC1jj6F3ZkHe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P9BoFjWojAnJSJjkmDYwPrPWIdBHShMIhEDW0PTPQhJcpETtIjoiCLfj8DE+yfZTGhNGlI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R6Iyb+SGwabbE4yKpjznotjYcEKaeRFCyptfJ/wDUGf8AmPY/Y+xjb7Y32ZH/AMhuXycSH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Nsq+2xWhgLF7CtE7jLg5RNLRwcBFrhFBCOjUIBKmKWE7rk+7VEmOlNQT+WSSScyiaIb6/Y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YEJnQXs5D2EH0hX8II/oVMtBUKhCyinWLsSqb2LoEWfWNcviPxJmyS5hLGLwuBEcigi9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DJY/3G/YyYJPY+PFIjDF0QKXB0CC2ifLHPk9Au45Big6EUG3gZZ85m6JY2JExeLdYJlb81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PQyxcBL40WDimp7wvWUkiGN17JkbTXvFsjsh2A45VeiFJEaGpSTq6fyI7bGKnsZCVC77Gm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7RX/uIrr8Qs1i4gUnLT4cHSz+hjZYJuJKLpMVBwa7KhyJb7oRLIjjkUJEGicCNmkhrgSlo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DYnSiRtyI4c7IYluQSSPQzB0nCBA1hHIFFcC2r1sKqkohAkA5tvQtIe89J6zYTE2q0hFgB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SvaNto+ZAJR6mMuQd7Er/sQcoT9SDhEv9qcwFry/wTiSScSPQxI/B5ehFuS5QsyQ2VG1w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RoQXJi0KxsFayUhE1+AdGw4O8RZF4T3sM4TiQXwT4hhsDwMSJZLJfjOHP4Ysef4IXFjmdF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kUsnCENVQ2iCoT377HKTKHvGEDDE9jZMvpl4CUM0zN0LLzyxk2rJnlST8/StCR7vbDHUM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JOgwL3CEyJST1QJqTlz7V+hdPo9M/nbWYzR+Kan8PwSnTOqIVt629FHCh2GdH9F7ueCEnC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sSGaUmpcC5DnCn0I0guSNl16JvpqPp2xm0dInLiQ2exTFA7Wyk3Fr8cCwatlWU6F6yOfgW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an5Z8qFSdCS7NNjYqZwmmcDs+hwQRDHWIYhtDEUnRdrBBCKgon7IDJps9PFJJKw8PEkjk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hPQtJ8eKwy0hOT5EKNDUB0aEnsMmh4JIlckRXZLUEbnLG1o9QW1ixCwV109SNyoQ5U/8As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lU7NBU7tuR3jwOYFgCWlwUZEkJitJ2Lo/kIZIPJbjbgSNQFTItVA+kSfWGvePgi4sTS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NmaghGPCJFseWdicT6SSz/dhQTQi7bE0MjvomK2mGJt2B5Uy9cm/82xUV5LkM0jgWGvAet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kuIxjZrMPvGPtJttnznznaz7i6GLgM9TEBSETRrdoLCjGw8P8715JEMcp4eBZ9BcXGyIBD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YFhexwqU4HCbK2LD8cp9C0kxj5PbgyAP0xfwKX4R+GMS8QQjCGrYmsqFzIfMEUIRGxDcnR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QglRoU/AGJPmyNuTPElBI2UHoY3xJZmNPIzbkNuGRANMqnURBWKQCVTquU8ileA3TG6JaI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s07Kn/AKJtuy5NyGn0ycvz9rsnUcCFWY0ppSL1toRNja+2JUlOixrDgImx3cqJZLE7i+cS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k/wDBs98tj+kwbb6bNIX7E5jIXFAKK1DucC3W+Sf4RLMkWtIbz2Ky6CSXC7Xw+DgtTmcp/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VZ3gpjZytkFokbHaeCZ2a0MciZVi15KTwTrgiiIFv3hP0JGqZGR28Oww32dSSTl4WWPdYT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iV82SJnY0mNRs1845PsnonxmxOLDKPeO5MNWMJRGNicfHoQzZoiRVEBCLESuS9PApqOSzs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01EyoZ7HiO9J9xjAL2mpIv5dEXTzZMxLDST0RiXShP7RcnoZYLdHIkNKSWkOh7l88GyPY6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nAa0kifIt4k8dFttpNLiSjxQKYbOGUX2i/KnKWQ0l+wtm34qdLEklCpDCGyM+82X4j9ccm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AfmSjaG3KG2BIZR8TItBJN7H5h+c12e0gN+omtI9aEt6wo2kMgKCGK2YfWQoTNTm0oaWdy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t4nAkW2OBTJEbCU01wxv0JwLlbFNIeiRNAh3tNp9Cp1Jb7F5GxsIT5gnnjZ7JV7KQYIIND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F5e/HH4nwx/YuVCOILShewxs4A3Gho6EgihQLxCQ8SJxsMOXsoSuVXjoIIHhr6Ht8iZlW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siQlJXyWo/sOUtrkN2RqCfa2UCp6dE0xNj1uzVBK/wDaQ5TJ9iVUaYqhF6G4n2F5fpkg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OGofk9GwRImlCPkoj5UlM26Go/skWdjQJNwuRBqxG23Y5bk7Gt47WH8MR2ehTdPhaJP4ES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ulIk6Uv2IpnX2y7Z6mx/0Mv0DkbfkIhZQumkmR8aJKv4HFRvnf8AwIxMqmhFHt50uK5GV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dipuQc5/kgiTlSKRF+TjkapdjYGOSTmMYinXJTbIFkLK0MV4V7IC2OmNwbUa4T4G3hJLJl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iSSbwnwWicdQejg2PkknDSqEKAlJCahiNcjaW/ommbjs9iZJoSSfI3P0c9C/g4uMMhUtDF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y92JNbNBUc/FRZUqUI9BISmEzNELPomGRYOkUktBvPkiylpu/Y1O7I9DUpHxCRv4FjRACy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Q9EvsSRfJDu7IbrSYyF3YnY+TQtndkg0QTjZULROmlCRopFDE4ISD2IhwmnEimoSa/oQ8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iCt0kLHfZk8+omE4qpYfzJPrLUUhw2qE3oZMvYuW5xt8QXzmidiwwkknqT1lx62elnrFiZ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d2Ei5Iw2ETGyQbi+qXDfL/PGEYQQQhQhtD7PRrEKYoJQJK5qQkw3Q2IWG5MbVDfSyi8WM9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xqJl2pApA8Bhot+EQgjFZRAhIyZy1CKIaRbJlKHbXg6n5kq/kaVKhvaSO9MxuTtYvBjbX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Ovhm09mhEahDxLApDXNl29iyhbkdudqnDXwJxwR7py18imDwbhNQyxSQvkIJU4TfYcTpei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7EcCfn/ibDPhZ2VoSa7GcsQ+pPWSGv9hIwpU/MM0sxRx8mjQH+wtpvobEn9eLGvf6RNsKF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fLRpBMJ3hobGIorwNTLgbEDOT2PtDaaZ9Hrb7OUx6ZFFqE6Gu+1yQKKfUIbbS77GxqfY9H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nIOqQfB31AVfUlmUDYuTaOhmLUrQTp6ro2IbdpPxL9ijIff4IETalwuzTZ/InxTga72T6Q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+MCUiHY/Q2uCTokl2Nkif7zM4fhGZxJycieHlEmrw/wB+TRhJ7Btjbeyps+8aHy+RUSKes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SqqGP2jcEbilLSHaUqxi5c6ETq9iu/yUWCVSzY2bMGOD2hrvgmVDdhGqN4GH5QhCHdoWp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kXXDP0JNtQzfq+Bz0kj+xldp5PaTbPc0joGNikiujGotgQ9Rm62J5FIMTNKhItk8Jz/IqZ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WxbWmLlfwZbMfLHgHbkIxq6RQfzpoR7PoepSPlhjcmw0crkf1vdBJUx0lR8YsuBkk4EK2h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Tk2j0kOM1pHoH1MEuGfkm7PYz7Ewk7x9EUY5LhwVRdLDbxkknM4kknzTy2S2T/wBIuiExA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CGxuNSxPiLqhIXi8fSGjYaySSR2TfqBxwgQYg0R5QR4DqWP1C6h/vCriUsmSexIYQsalr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BoUjpECzI2MYeLkf4qCcIMMpQLKesKJ12hYRyPsjib4iRRDal7aFOJcJZQ3I430N4CgNL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t/TKlfYUoUz8S8Ke40dmXTNDX2kX1Ab7ZZLVnDaHQVCLxdEWed8IlHThhGEDmhsT4kdhT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1YeXJwJ8kfwEmLrb1hK4Y7ktw3jYWFok7R8iEhl53Mu/RPw9GtDkkCclb7DHBNHv6E6C1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kkj8Pz+Vj+R3ogok6yZc4v8rOT4J8kyfGSTnxjEZkUMdxBHRBFD9YV0LQxGPHYZSPU8F9E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NtyO2Lo0qE5ULsVrOVRQiZSIs6jVQNw6OgNHDGLdo59g0DVRz6/6k13NrYqJKaSCEZlOUW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7ORP7NvZ034gV9uiImTaVih9B9ExIoAtro7jtqX8iqkr5OQk+hBrEYleyHXJAupTogmYu6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qtj3LFLsJittTonSo8WX7GPSCJVUdhfNL5OqVplJFyotQ+YgQxYTPNCnzohtGURQiS8iPl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/ZD0JHR6khrxOgeosuxboekmO6cPJt4N/wCIhDxhKB1FoSHrFSNQ7NCZVCJvCtgXixki9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L04EphIx4SeiXgTBMJxFCAj20R7/YQf8AMRf8o1r/AHjINRNL5j97OGx7ZQXFdM/ZtSrQv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4OxZMfVRMhp1ZC0heuSMtTOGMTjQbJsaaGNNyTOchUEYMVxEj1ULOiCciOUhbLK5YDgg/Y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7ekIkK33M2nXBZ4lLeGAhlZJyqZFS+lAvHzbwb1j1I0o/YYTyMdisXYfpxE6derJlyiYgb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kz1LrDlF+hWEg+qE7aNkizEmIUpfYcxenNqVLH5scpLehI+RCCCZRTQ1dDZyIOHh9Gwlv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c+So2JrofCuGP77NsR/hvEVOfgbtQ/BOvCa1+BD8efLnz5834JjSHoaUDVnA7GOTehuCRe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OMNiUdGQmsSTFVZYGlUkV25IjnZKcUNkS9k5K9iTJhvicjYradEUMBF2lQQ/aFqRJwJVJ2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YloYtNoxKyQFbLamGUpaY/1k2fpOT0KT2NCUu0okm69tCOy0TTVC1NCSlM6FCT0fAktcw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4rU+TWwqoNOvoYlflr6Ks9htU6GBkFBU47FFsdjtIeRITH6X/AGLUNWOGTahnQZaIRdFBa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J3JXss2TFeRcjJFsj5IuhTcDSn1GlaQ38EjkaZsnxknM5h9EPo9Qm8HrEMuROWFpDSpD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titKOyLoWO2SC7wQHaoU25ZKD+T4PPIx5OHcTwyG8KTchMmgfEEmxeyjlX7Kiz0cs+x3XN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g3k3f8427Z9km/wB5/wCTPsMJCSwmT2iSqBCex9ZLiGI8ZQpYIQ0v0Xl2x4vRrFIStLCg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8GmDeQk7sTlJEZSoSMlX2Jfq0jp6pIfHJIqer0QgzJSds02uxMe5p3LXoY+uZZMYKEgQsQ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1QwpaWafo2yXRfzEqPyintsTNE1Cvb4HP9CJc0xNJ7TgRyi3YwdtOm+htEoO3sbytI5Qy0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j5hX8DXwNW0z1D47aUyBrrCB4PgQ6ILg7RRHJ6SmkLF6SSxWyn0F3nNuPeW8S7/qTTcG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ejomcspbUrEEY48uTnwapX/kNVlH0JaII8CVYiKHiCDCD3QxOOGbsV7GSdKFaUopQ0lj4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ImDcwxoFMojG+Q0SueBQeBFJpQPBRHQ0cpKaiJsfRMc3wE63JofuP/kCsxTSPZYl/0Ptg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LD4BwTPKD9iAxTFqDm853/wBBr6GsTEpNtByFoaj9Etgb0iJ3JNSQrujsStEMrgsj6s1HE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4fZhbFfRQF7ZB5JNo2tMZBSLUBm1JyIgFI6EXttElgkopJvQkhswdA6PofYz2HzwZ3yR0Z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OAYdAcsbB4tk3AnYJ8iMCDbR2sR7JpX+we4UBRlpBr1I0acfE+AfCTfpBv5SHjJU33hkyy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jptPgVIuFAsfAJeamx3QVQJIc2SO/NstuFsRNt9lB7JwyI707Gq9CL2TBU7hEr9KN9yOWl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H4pJJJLsiaoc2E6QsGQ+iKS+FJ8uchMboTJhp/vBiRs4wnX8BUcMMlHsSExcaGjmrbIjG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/AELesIREzn4DD7jLsbKm1CcMcxWyMS8dPeRvEYtw/wBsjj/QDYh8kQ8SJA7bsUchN2KkY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njhRlGuR4SGxL0wuw+Es7ROIol8lG3Z8z2j7j1JEyAVU5WLi3Z8saRX9CEhHQdQI8m9KdC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Bgoc+/PYkS/HDEiE1np+V78V/hu8IWXmLNMUUO0hDwzk+h/zhVssZykcEjXRaXY2o3RyTo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dIcWhlCehlJtUJVJbZBCptFbQ/wBhYxNpOEWpLJNjU6rYrbok5ZM3BNn6Ef1iZHT2tiRGJ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5Qq9QKxCi27QhiEj24A2jSLmxdJUG0NQ9MlU/gWpugVB/qQtQcsCGSegxF2QP0Mp+xAMCK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D+seR6q+qIT2HEcTB8lJNsTj1E2k8F32gem+meyQ1KmRVtFSQJYysssQUnB6BL0MtIcRBD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xWZ1IcsLBwSrbNmo7EFqPXaGMgGpN/uG//kP/AKQ55bxGII8IxObDSX/AtnAb+R/Ainxjc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RQ1Elgnh5Y7gTAW7cRzGuhIadZtiCA0e0NWIQhxZC02jmf8WRyUlDe2UeywgF2z1rAVzfD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PLbHyxk7iofgqd0z3dg0QJUkNzeUnFClE3wDgtCXBkC30LvESWw+SMh9IVsJLIto9CyEk4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WhqPBpE2i3k0xwL24Z/djYYoHUDVELGY1sCOToKx5PKyfIbUGrdCbs9mBoyp6QY0Loxy2L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wQe6TFe7HQlLgVCkTtf4ChBqfE2STenrC2Pf5ohYnDXlH4OPwP0Lw7CGcnOeBKhrongS/Y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BOxUE9DHxBApIlGuxunS2J5X7EVjvgQU39EwM7cM5OTiMlGiDQsqiIWEQoulCGK4cNkD24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03pn8xoXskFutCCaJ6ECL30lqWQ5FsSkqjHgXSUbOBxL1h739MVxrRG0D4MHKyuIhOnck2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pvNNl+UcWMrGOVtaYxcSnkYpvN6UwWJboLvhCulJuHpE9Eh1MVbhKbtFq8BJqrQ9dSSIFm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Yj2P3PkNw2SHPWQwdXDnIXaTspORQLL7LNBdIfY2RRGIzz4oj8DxonEXuTHrD9CGj42P9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4x4dHIRERfkNW0yHhDiMf0C46EqRW6PnZsEJAmPRIu3BsyMj2Mgr2g2/I/NYjOtSMIRp+8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Pwa0F44kbGx6wsg9BIkOh3Qp3Kg1HLDREDapOWxNGh0WEPZwQK5aM1sPe+gdgsxQowoTI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haBJE2kNCKXbEqxVFhCReMCwkkny+BIoNDXJ1iScTaE/mFJwk2GsQaWhtjv8AQOtvtEwTt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ponyTvsz4YwwSNCZJeTYlnGoDJ2cQbEG2KkJHHIj2BtFoU/Th/wCM9147I83lKSCJE+C2N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Eh47y9Z/shVZGyOx8QLeGRl3ELBGm5wnQyV0JS3OyUVsl3OJlRs04jYk50TSxZLDNfAhOL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JxBdCrfAlMexFk12iBC4Y/Xa2fwLpL2J8DqWfAkolb6ELSJfA32QkyU0xMNvcpA+apU/C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ihmmIWDfC0JJvsiVmxKNDUSFyObGqg1k/6EpKk5J2kv5GSsfDDWRKtyJEjNXTJL2NloYR+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FBQ5EbYOIWBaCc1IR9abUULsSyJihypsbRTIGXqYIeRkjbLIfRLpifrNNPjCIjcjBsFs5v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G9ZaMTZH1oQpL/ASGRicg0KIq5ITQiwjsRCQ8YVF6YKFmOhLCKRiGJobOBN+hdPZaLqIL7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NWTHY3YpfBEUzoS+TezhYXxllCLFRpJCbJIhXwWv9A0XR0PRloGw1NUJO0w2FRIwY3oq7M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pDBTcgQZG1pqRjUno5IPbP5IDZ1cc3UUZVXsS3vspPY22Ei2DQZyIx5T4CS/KSRoUPkyN0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tDRw0Ow5GRQ0oewN2KFoY9HKr3BiFzRMh2+NnvPQhep8knuFN0q+T4BmKRtvSL6je0xnP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o2T4X50PhOAN+EeKqS0h71H4XbSofyNdCXxh/hesz6Rryr7JsY/r8EYvxS8HQ/wCREZ+HJ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pSRYQkJRGHO5ZXcGhryK2hFFPcXgpN6IOhQTQoqKHyNLYkIWiN+hx8h2tCwwg1RvKiCFwQ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ixL0O0KfQtJaTg0HUDEBbXfSWxaq4dCvZaIcXYic/SJDadJQhYUYxlYRcqtdZUnLjsgFM4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uS2peyN18wJYh4N9okmRK4RyMXQBwtSkoOIm0Li4K2QQSJdGtREdWS6qCHruyXoRMoep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ix6iA30fEl0Pjws5pcQPfd4fWzJJcrD/x2QRlG4ksuw1RXYwSXA5IjfhY083IM36WJuoK2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YalbLNsiXH2fkqXImuxQjsv3Q47Ayf2E+CZOE+vFM2RFM3omdLZRvsRZChGCHPoanJRYs2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EFS6JHJ/It+yH1ZN16Ft+xivKpO2UYoTw0SZqYFE0WstOh29IHFpJxeRV7xpElEJztyUk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jmnKWNEkm14oSJooFahveWhWLkyaFySLogThWW6jg/wDrQm+m/ZJqofwx9MGg2b2paXHSK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Rn0MoQ6FCUY4AhCahsg9yen2TpKCSnlYpcSvE0+8evw/Pg1D/AMeJzH5VvCvQuAgmIOY8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9l/Qg+D0PFF/I020M+RHNw0hLCUncIVL8BrWw2nEF2W5wTa0TgnJVoS0S+DSFQWx6ISNJ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2dkx7ag5cB1jWT0i9jSXLsYT+Q3nb7DiNw6dnGP8A6w8tH7GNIU+RIJdG1mpQCPbS/Q2mR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+OT8FxqYnYPIiUk/Y7mDkaUpp8k5dK5Q0elka0RNYl7mmzQlz7YSklSHu60SquRjXo+J8R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ATsYHWmLPMjlFJExKxIbsWpbYj5/kh2/5GlVshOj0I4YQs6kqv4JEeSN1sWVH+Px5eKN9D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tRJyXW9jcvQyjBuL7wQ2HHsQVJlqBHZrXTj1EJsJT+I/aE7hHwsB1fsmtiT6C6PQtlidDm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hEZRGEXQ2+i+iFSlcyBN+t45cYkhyxqWEmlJVf6BKW5XysI3d0oGmMNS4HYojc8kiEY9iQ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yyyVORvfLA8j0tkzDDVNEUOYUlQyYhY08D7x7R62et4USK8SUIIIIws/Ebi1PRzIfIhpF3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Uo+1I1fyKUfVjIZS0QkPQkjs3wM1ZfYfv5CQ2cS9LSEh1NuTPxk18HJWxOURoRrqZtySIc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xYifuWQno3fT6858+CBIaa2hbHU55GkBqHeGMkl8/4q3oeIr8uzKZVs4Hfi8cGjglNG1Hy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ECdqbRFVxiKghO4Hb/QkXLPjVsZLS0iJZCKTcNuBygP0M1cEv2PSOfZHOk4iwyxJN0Jmo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pEfIdstHeAwhoQ/UppCKMpUjlufyS9QXpSb2J7NByX4ZP7EKrvootZeGhwtPR38EK19Aco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vThiM023Kw9H334Qkbwf0TD0S/RYlofA/bC5nPamHM6ERJTuIfBKkcsp+/wCxJ6/YkHpr9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vGNJ9grkZLEwS8ntPcewl9jbZLJYhSOTvt/GQ3ZsS1kOXwJ8pJ8oEiCCCMxhBFyVZ6DVg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o9ERPUXPTyMSBuQlQj9iFuAi5HwS6NFnaBD6igYfYlFoqP9DJBc+jRyM3lhy3GkPaYQrdL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E2pihwEVsfT2NUMlvjog+EmOrEwLs6LG2P0+B1tl/8sEutkpIWY4tjfehxpKClrlJ4BpJ0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2QWENkLewiNDloT2Suy6cLePhhENtzX6J1Q7YCQ5OROBEKOz0JUNskySThJJOT4YSThPhB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IkQ+2T3Y2zQ0Qz+CRhSl9lyQo+sMTBrlXVP6LVlcwSokpbGocNFcG79ILiU8u7Q1IVyAV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Dmp6X9GWo8dj8nREwkhs3uYEy0khuW33myhOOx7nQ0tif4y3+GPHgnwfvz4wmXuxYjK8Po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SBEJzvRI0YSIGrW+xXohKdckf7G+Lcibap/0Q7akU3L2RDH0F6aJptRtoST2HsWNjg+Brl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tID2Ub7Y1tAl+zEiHE3ohplKGQjJLSKn3tGuHtlzWV26GcNfyOg8BVR9h1v3kf9iJLZJFQ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eo6Jh/wDzATc2dMc5IQudtiv+34c325ECItaG5nAoRMC0JK6DEb0Fs3dB7/7JOR8xHcR2O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HYmiQmDc6B6yrWGsW1ciR6YoFoYEug7VImGNKKuTY2FITE0QjskTBNeUEC/I8U+NgW8OyO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E5sSRXHeH1iJQ5KXQhMig5GLKCXKUyWIz5HmELcODgVTFP2yYRJ0GG02TEUs1zQUZ9FIpr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Z+hjl8syazt2c38sZJ+gf8+FnbfMjzTfgRSvhrEO3Z+wyqfITScLkiE3wbY1NSvgiROyRK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Clvk+R3L+AlBJI/2K4EpNXslRsU6goJJZWxgFE9CVSEkOC7iRomag6xLRadNwEsfuY8Lh+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MycqR3yE6E9URLOTo4El4XIxQ1hHgvKPx0QRhAj4OJEgQIfggm05Thjt3eFw1pkMTolysM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TGqZH0FjXsWR6m1aj87nwjKn2Mr8+8aHiRNylH5OPDhe/Hs4/J8YeGbJRwNoUsRN9c4e0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ka/8ApBpA9jIlnB9STcjSknbspW1o2/kXdXCkdrlIlm0kC0fOaKGOXQqm2PDmtjZxyyASW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wzcaLaUNSCvQJqDYWAL3BiTYo7YCnh06nIZAz/tF0vKxti/5HoHwGJaOBfCDu5kDSe0aGs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qk2O2RH1YbIwbUzsRFMisn8CF0Rp+jkIfsNv6trbfCQpSw1K2kJ42wCfNUrsLKdrXBDUz4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0f6kSb/cJSxX8RHtcOarCduAVSmf2TNjvLGp0mcw/Ylc/2coeKpt0Ey2FGgsy+6TiBzURE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li2RlpPg4AMHqw5KDVqGPeMfM9TIxGF+FjKfELBFBuRTiWMpfJZzQYxklDX2ESlpYtxaF1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GjRBoXxNkLahDsJIXtjS5fZQZf5gQaYyrPC3RDkP4mhEEdfVCZIk7U9df7RCFj5aWT9o9l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GT2STp8jKJyOqYjETsciHFbJC80pI0qNscXF71InarfW0bQbCDerEPgVKrQEuhDcDdwfy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2qxMDlihFe44gSRhspKIFK5NnsaE9QR2juOy8+0NWUhkn2P8ApNshWL1aWozmz1OIWETpd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HR6SSOV9j2rtHQ8hsWhFdKw2VsPIeZKInCMx+XT8OfwcEEEEEEf4a8tfgUSrQXLxjlh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jjPwd/k2pms1yHCghcMY+LNvR6hIofvGk4Yyh0pP6myenDY3lLF3G2gTDcxI0SBInuPR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MlLbHRY7ozY0t8Dw0xW6VSIzBGhhrlooFTl8lEPgmhM2S0t6Iroihis/SJ7LIRGKlwtH6h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R67ggLw6JhzFNMRST4MTP+ySSIVA5OrR+hEuwhzOUSr7SonfGv6IrxNCaUiPQkt0c/sKXx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6EI3UtCZDVrSj3+BgQa2uBoafyWPPaA6luSQuVf2JnD9jCfKDWXeFr3hWih9oZiSbDpwEP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Qkvcn7gleAqZd7nf/ACPd/IiaZ2VWIHIWheCWBRKMTiES7SPQGwZGvZ7hh7T3D7Br6Gkw8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gWibQ/wBcE+sNJ2voksQGqFiCCTgY3hTwlNRxzwGls7foXOx6QUZdLexO0V8kujVxCIqSl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QqEtsNAQuWMcz4EPaRHxZV1Op2UONvuxKs8zwT3FSK6Gb5ULsStVPbexoObY16oUUJB2EW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3cNy//g2ElZRaAwL9AxUlK6Lk7AbkcKg/RCakemSk6aLYylS79jWvInHFk6iLuE+xTZMeh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CaS5QR8ljSy6G6RG3oh8v6Q+hDyouEQbTfMg4dzXZFqXsl9pQtK2LhthbEcDJsVGmn0SUx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b7HlsQ4pCoapRzISIJ2pCi7+DpscCPJYXsX/5KUz6/O6tY+HOZ9tL2NExPxTSDt2PDJJKl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Say/mcJSaf4FHOjWh7y8LSH68H5LE0JnCJZqkLCdwXA3LvCGMjQSRZyPRSVKxiUpDUQYmt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3X0J1AyXTgNKbkhCbHcQ5L2WHoSkQKVPAqbPk3eyHhhdXmJKtKe0eSTM6SEK5J3BAnumxp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Ta5EI1qkfqNMQ0mhlyobmWQ0aHqjYzQnYjHBnRx8LOYgKmFo10E7MNktdHXB732J9Lqkh7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crl9EK1J/8AuREKpwtBnF9IhB/SnZDMULSQyXzmdrFzBsykTPYGmxW2kS2uoZfEH8m9x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oY7KBvBA4KGNspjLwxvs9n8iYti2CSDQWI6t6ZNpiSiMJgkLfjPjJJJJOSSSuhph6CRoIa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xIi3JEBpGCrjS4GJUG5ezQUjWKNL2SlbOxuk/oWkOD9j0TRXOrETs5DiSlQQ2jSXtkSapf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FsZSCELdFY29t9sSdj1QhLSS4nI8kNPgEOdKH2UzwehqqWhzCSSVL4Btu23LwmNzxRO0nY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Fw9JEvTe4CmnKY3hfMHVQ9wMKmvaHtItEv0Gh/wAgsC3QNI5B/NymXSeCywbnUCClK7b6E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UmoobhW4Y6VRCyhbgdDa0PC4mINmT2vgtJW0ECVlHsaIH3NLJibUNUQ2XUIeVseSkOBNPo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HwM/7A2EkchK1+4Wt+wS3DOdo6YM2l/BpTwTnYgj/APHQqaoG2x03Dleaw1G6Prwehx2f7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BO1K3jgeZ+D4x7IQkczHKzVfk4yvBZkXg/BZQsbxGJcZToZHs5D5Jvkk2w9tDr9aHJYzJJ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WjmcfFCVYTlK2iXseiZyKrdkOXZ1seIhhjH2OpH4GkJH1CnwZA26kZVpsQio0Ml6QW3Kx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oPUafjETfVEBRsSQRyTHpNQu0UXraJpVKRFKagKtxwKHgijpI4u0TGreXPo7Nypp8DUVzl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tyRthaY+RioiUS0uhy+WSx6oWRVtOLf4GS/eLlHvEKXLCF2LFvVWiMnDY+EYZVo5wE5TCE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dDbVHAHWJ9i/Z8xPyJ6DvqR+TcQ1FCEeBeck/mQ15Xb9wOUA9oSkglJCNTyYJbPknA2EJO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Zmf6EORmxM9sYiUm3yKz7JJwvHY7FCSDSKS7HA32DYP24FHOsFtRJNGjhCG2+yEl24Q03T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rJzb8DJxMlLIrojd/AuZXJdCEu6cHSOWCTTHMh2Eke2M8BttoxTpuE0EoorSThGsm/KRdL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n5RJwJ4emNCoQzYdPk9hEh3krPrSOiJfBFxFB18ew6azqlCW5uDaI9DAZ7fJLlNXR/sRFa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i+UMntMbEEvVoYYyUpROVaG9/sY2jC5DZpZt+8vY0jnMEYUp02jlT+Rzdf0Kai+mS4JLbF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Ek+Sv5Nf5KHZEkYdRHwZM3CheEVSH8jMuFCgQ0vwQ91jv8n3hZWG8I/E8ffg9ZngaExsMb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weV9o9BDMuwV8CghTe5Y1HoetaNC1hOKRA60dlHME2G5PkdEhbxyN1yOlolNoSsbYwFiaT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MfNDT2X5RCiSFKPjBP3JNMt/A+BEwFZ3vsa76AmuDkVp36IueFZ9hY2A6EKPtsYIQjhfyG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ORst+mbpk/wBjJaohykNO/gls9qbo/wBEYF4f9B6pzETZHobcD1HFE/DGwx2SdRNiW9CFA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pirRIXd/OBga2Ugn4EZKBK0G5QH0Q5KwUvDPlHK0yZEcVC6URZX+Os/1HISv6FW+S6ErJ2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vQpNSMkEyWcOvwKDbls/eScA59JEfbIHdEIkkuRtyNfYtQPil9ifbEbxpE36Dt70fGEJu2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TCBs74ehbB3sThCR7E/sznbHGhSmKge+iKaOTUD3mLpRLtkhQ2cRNMlcmQkiIzGv+Agm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yHYvkqmOZIscgxm+H2iFOvMkC6AmqdFksiXo4UOCZ4LRsYhTEiIENXPAxqow4SgaDRd+h/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V8MRJpOBJVCR6Fg2P8lS2Fw9FTJ7Qyshjaz28ozBBBBH4WbS0MbNLt/4K8ek3vnzY36o/2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xjmJCQqqxq36xseHlbsfrPGx4WxB2/I02ElOxL6WGRi48+BJsbpdj1vDkTFZs9wJr2Qn4w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svdTFRPDvEIFsatQbNpl/IavfImURtliIFzHFOb0JRJfQljjc2fyLWLFRabNWrEk9SSxhp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oTlrEJJVwKDtAlFQbEKcjIDb7AzZa0NyB5Q4S+hoXzvgLZsoNiVo2/YiXlCm30OMidfAri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GaRLkacA+RXnkkrDaJuEnrgR9q3WJZRdP+cWqa9w/o3/9sx/DVobPkkiTWC6CXSILSPiS6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3A8ns7CKxzIkHMSxISBbO9kpH+zXTGnbI+iA0kfB0iHRJod0m4Zxksn2oY4l0RHAvjEZj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gghl9eCIwmY9Mg1soTskRE30hqyW/kRiUKIq9ml6Gv0bEEtehy2WcJSxpugc7M2DPokvZi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zcjUmUbCJg6EKz0JE1rsWza/sTNjWPYlJNWyu3A0s2JgkLhxAk7QmoIsIStCDEnJAQgS02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t7aBCSXDXW8OCLnToR+2F+UNKlfZqDk5DdjWiZUiNNyueOiJkL3lmZdjVOJ0NOVohAkDHB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NDaRmoNkMS7LMFNdCJG40Cuz7y95nx5vD9EDuWaIRIn6DXKcrsmBCR/haIII/x1lYejanD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3bEYkktl6Z7x+iCmBp/I9Iml9jdCiHP0XY234PoaeyjHIxKP2x+T8llYpN1WeSPAvFnCS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VFhqX6Q6bcCJN9CNjrwl9iwySFo5E7G0wXRzhLaCyg+lCiYjZDVaHCmThtkyxORptnDC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67Mn2JQ/Ykf1CYY0Nk7C0oEq16FAE9MdDEiWxpbLm5ZQxBnCDrTX8hK+AS7wpOsyE3tC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GgmJIa4QjZKb9cjP2Vickff8AsMdpN+0N4gkMT54DVMjF9CISTNz9odbKkMqRDRB/q9DZ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oeC9xJyKe2QLSKNkZHoSvAyUuA1/ZqFiZSojyN2YiQIdEej44y8HLxOQ2PhhHohkjsQVMC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KGktHuqckhVsbqe7J9AtDGl9I9gv2yW1uWNoV6iHJu2OVwbKpi5DfchsaeuHiPZMapjHuv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GdkjllUUIl/xES3ZHSUk+yPY27j7jTb/Ugv5AvmH8iEbvuSmn+ztci0NoQwkmzgm0c5fzU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e2WOBGyIEt8kg0vZi1g2h2ni4mMggSSHtMsYahW0ImNpnUvA6rCiEpGsITSHJkgg0EVlf0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jjvHgWI72NEYXjsiiUPXQopChpl5J8Zxp5ggj/JQ20QFlmsAl+hKz6K6mMvSLmTVjrcSp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BJy7PsUz30QmWFH3HOmJYTuB3Bqey9944LLJsqiBugZDapHHi6TlpPIyc4HRryQ7wm10T9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NCytjt6Qhrk2RHzlhdx2gehdouRrFTHyWmtYfWI9j/ksFNJKOxDwQ4nCuA4ETJfB/ZpiiV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mJ0LwUo4tQJTgSvI0SPEkSY2RdkVR/A0JcxIig0WjsDkSLR7XeDdWaPg70bCG/Q6Nw4Kf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RGwRNnbEbUEDY0WnWKR+zLHGuav2JNJw+7ZCmelYZyjNNPzY+vOp9kux+x2MZPRVLJBxwI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o6hIPQWesimO2N3J7CHIh5KdlSJ0+Yx0xSyR7D2HvPdgacXoPUS6wQHpPQ84uw9I6mht9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khJQpSD1RV65Co1exaJcEOmJRKkpbJp75NtNts3Y0DmE8nZRM2FP0Te6E3wj/ZbcXQy5H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Eakls+SSpQF6SbZYWOxLkn6UlPJIgvspf2Qju+hVwPkCC+SHQug8hH3HFoUQSSNoWUu4Fo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Pwse8V+mGBKi6CJ+mh8GwtpiFAnGK4dWMWmyrcMjmRQlitBueBG0s5G5vE9MsNHhkg7G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ErhC4ojgqCXtInV9YmpMTug2+NdYkeeMKyZDRBT4/gx2jkcCCRxk0rySfHm6I3z/jtFDap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GDchqKJ6JpvaT2JJ/BWNmuJGN8C9iKPs2EdNI9En7GpfYEMkXxyx6kqtwz3lyNvDfcdK+h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F5aU1rC0/H2vJePHi6ojWOCigUIhq8bcHMZ2J3MCt2Nnsa8Uutn8ZWsIGQ/kEt7w5sKa5n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XFNChLamRp9EKFCwvR3UVnALccCUIbuCbULeIsdrICNGgW2NB/IQjZ5eOUK/9hRwFUnJOK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UagJYtcnNBODbG6UBGveNE0WkIPRa4+T5ByuKOvVi/WhoOTpJCKzYsifN5bGoGO8ZcEuz2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ihKPspAS7CKoJG9CVrR8RvAQcQekb6EMSC52NfJyA0diXWEyRRfaNRfw0YYxkDRGIGGIEY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9MPnQ1Ang/r7FqdoK0NEWVakFsI+ETTMdrQ9l6SbnU0WTbi6ESSWyJJgcn8sNTY6GS2UUh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UUtlwoFuP6jYTfqRy1Uit7Z7j2x305YxW1/QoabYkRF4IgdSiQ0xzIkWRJe3whrkxwWORI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iSVcrHTbJYyxlXfBa2/ReQnA0ZRrTFpLRglqLLvoqJ6YmmMdousSNs9NF95oOeugo5x4a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RR9vAj0eqiA58CLsl0kx77E0XBKrsTcQ3oZvV0P4Y3s0s8HGPg2tdW+TmGQpH0IxMCE+Cf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jwiG7+hyjgi9zj+xnAh2nVC7cIeWrIVyRM22wjOckRIlhG3wWRJo/skrhfotUJOR0T2TUC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xG08J7G98iWg005iBOChkz58YWEf1ifPm2Lj2O1YS6FWVzRwLvwlo3LHGVIo4wxHHvGgho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MVVHI1wmReTOzeGguQqhcRkTms2TIyU4Y0s1CzMTkScxfsoa4u3pehfad6aH09sdAjLMpi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Qexu95OEHLETL5Dtu8Nli1cr3t8ip6w5H7ZfmmnrxYWDpDmtZJY5eCA0vPwRyjY1emKd2K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HUScHwJvgkcpj6HHeAPSOhC8m4nIW/wADyxoaIIyQWwZYYYQRn+kgacwtlvJikfQ0NVSQ0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LaUKpLlfAlFFIi9no/YyTLES7H/GES+j2ezG0tj6jk4RN7RPSfsSbMQ3WF7JWkiFeTD3k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jCYJCFh29iqUpIRK0L2OnaWImU6LOb5Dyr6Gzdjgb+Rqey+Ij0KDl7GTjR2ill6Kt2jgNb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kieKyUtOj4J5cw2PdHOPbmqiRzeyiH1Ieh4NRKcTC5Ik9iKBKBTJJlfYREXcLs3CFEoXZ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mjka7oqS41BF0xOXQnwZFVP5LzfuNrvQ/BCEhkZNhNPsVoFZEjDUZmTS8z/kIeOJKf6I3d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BiNkm4Rw2hjNpKSOKWIFaj/sZKmkmYhJoUmmftQ33omBzauIFUCZnBQvkdykTI27JKzjOg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NtSLwfghYex+EPHrKwrCQyfD4ESJ+hW4gXRd4WuDE3yJDUG3A0IgttDi4G+SCexQdhRZV0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FYonOOVCSJEVyomIju8Fhk+HArSpkUA9zYrPs/SEmdKBf7F5hz0g6/nU+yap/Z/Y2earJM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h8RM+BP5scCltePUvzXq2bF+6oXkRFdFEkkjkfoNgekJdNFQpAvtnJHYEUR8ENTg00GRsm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E7Oe4uKzS6w1/DBBGYIIIyzGXex4nEj5NMWQS5qG1nTAn5JAW0m2+WJM8RUIkWMQhZ9i3H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T2NTIZxhqy0bsk2K0iOFLLqa9Csf2hd0SOerJ4n9BQxA5P1H1/aO52HHaEjoX0QI052xzn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AzaNjUexoRiR2LGqkTO3ZIIuThCkx0kH8xSPQ8n0ckSM9D98KtU+hSVy2O3RIwPiJyNhhQ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l/gwaGeNSnYJp4tq7L96DStDk7u9M/gnVn7Oabw2+2N4IzI3OiVWhaRosfOxH/XcJ2f8Al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BHBbJoq4ov2MT8KIDX/4Kx2iRuZom37G4qLFfOyUxFdRsSbRDuCFpP2Q4kNWnuW+J+DrEM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LuDfDkmkaIPkQNP8A9EIONdC23OIqcxrxiRVFneeD2LcxodyPyQsL0cEZQvgkVvDVmnhQN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GQNDUkpsc45wkIwNJcjV3I1uxDxN8Y0tSLPLooqhdXpwK1ibv9RKb6EPmkOeUvg2Y92JXI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/CaehbKlVdhqviv5JKPgWX+znWImU7GKa59Auol3G2L7nbX/khUSVzy/sZticTGZ8EKJr7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bM/eEWhAnwgEhtPkESuhpU/4OQeO0NCMxArEkjSPZd+iJSEuwl6Y7woZ8hq0vgNCQLiEZN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SEpCEesJFpELodngbx7wWmc/jfnJI8IIGlAn5ED7m7I0vglRRLnQrVrGsBS21cC2OgO+Q/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bgtvRB9jt6QlfZaME1/ITaUU7YcI2jqTbN0gf78b0KUMehsjwJoTlbF0KObAmSbJMi4Log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O3QdFcDepSgmggYJWK7LiM7JwckNOwe0TK9hG4k0A4XtEjQSc18HMTdFUNZR7FobRApFst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OEEkwywskm2xEFYEpH8RNwaZE/gSZ/ENKERmcN/okkQhlpETh6svFSKBPQbI4D2CeGReE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d/wCgipnND8OxHlJP+VytCKK3lE2++CCvbaR6LDXwUMHHXJDrNemJDWhDVKp0QjNQnF3I2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iSz31I4jsb7JE9lQykrVkLuUESbTRDWHl1yhjTr8fH4ecclHWXjQ+zkTWyihJEckHGx1SG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Qhe8VB0W2yiyQxLFZGBtE7DUvMHZP7FSZLWxOib5IiPsli4NlAh7wVtI+wbJWW6ncw9ho/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JHyYxfKELQgr9G2PIP1PyYjxv/GxTHsORiScrNkMkfAXOCeysOiLCJJZ3FjndGDQhI9tCW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mOxDMz2iEqAjQgyTj0kShovwQyRibwNc/0J2v1D4MBc0Psh2C5v4migQrfliJOG38kHAVu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TQyUwcht6CIb9pi2ESXrxgH0JGqiqcFpmz8b84y1iCpIoXJiQovpltpXpELyVKR21txj9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THpmzDoeB52L2LVEzN0FAkpM3t9IhRf6IkErlNAxqJ2IIURNbci5BIgEj2EQXsUipIehE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ehKDgeYdMiJK4HKS9j8DrS0IgVHA1YYjVwIklzZOWTemNLQyxa5FzJB3EtU1P6CLsJuvQ4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OlipYQ9Ep8PPMeELEj1gghJAEOq/3HNwmO5V0RLdCx/KJUyAVcJp4IWwSnFH7BtcMa5OJw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qmng+qrgyCZw9SJKa5RFEyW/jAr8oGiCP8nnwfYpZM610Ty7IgWSdjTknXqRIJwnqC2qhy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sSZuIHuyjQRfsCUWpDfDcoeCVZEE3LGvQ6RITLsadqz4qEbJpIjRr9Gm/DWsdPK8V4oXnF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Y58aPWHHhECES0NNfBd1gQnz5Eg2lycQQkvYka5LvDZCokpG0mlECaELSrNIhsXQg26Fa2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k5XoiEJI5ySOELWMErVje+2Qdytv/RdFdaf2Kg2tfF/IlerBJsjDQiNsUdP2LlIdbf6E4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FVn/Y2EolXmpl3Gas/ewzqntOBGnDo7AS4kI+pkUpagabfDfZJsckEEMdiOQpBSlOCBwaf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i/WJelfRHnZpE07FyipIVFRDJF5IVvb7FsKS9fgQxKiR0bEILT/wCPCCBogUiIkb12LoIf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Q87kZo5W9eiM7ibIe0lJuSFsoWk+DTsa5xEZnQxoaSIR9iVfJKz+RntEm0r7ZDUUlENI+M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FLJORDLCU/idkb0F7+I0jiWJSn0mOoBjRA5AcQppwjoINaCnWOf2EFnZ0clAsjUf4GGYYi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3IUuhL6k210LY5SazWSBE5QKaQqJDuGjCbEP1NEg7TgflEhrHwnFxISJQ1dBQcpcMW9B7l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HjYXyMcZLyUkKFAKS+BMk6J6fQi4hqPZoaF/9RCOHFv8EEEf4aXh1l+Lmp4JGya5Bw17I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gQqUEIiULsk30PgaSK2v6DKEnMyQ0qdOyhptaIAa+GTKBJbOTfZvr9wftr2CcD00xGzXiv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5r9DFg++j13njDlnIg/D4GhicdWTedoRMaHcCIhrYl6FiyjPRSGSZmxrZvBsyaFyUJdFvg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cSKjY2kOzeG4OP4FQ5K1Oi7HgvSQvzRtb9wJE2/b/AMSdJPZI/WZAb2F0GmFcbDehLk4HW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wrDtxMJ2zpInTP+wzufmzk/sNUzJCiQbbRLynyRP0JOWSIswfQpfrCNlOBxtfqKjT2Gzc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JZsi0MIJ/o+KAf4EpbNMlHZknodgC8zGgP2H8Oi/NW+cdX+dggjxgjCXj/gjQkv2M9U1sT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HtuQUijGqiVtrFvhDXZQXUkOggTjP0HZiRsHzoFrSwOIggTyxGHZ6H3BIR12FrkeDKbToZ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3cyxK4uUkj38C76KtSek4mEPyRCkn5KyRkR2wWlCyuoW7HOmII3PkaUn9DjS/ph8hh5Gpd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wkx7IThTHiecP1CpINsM+BPF9UaYEoZImXcimLE9Yugqe1vDaQ4t0Ki0rsqKOK7N2lx2xy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ziRjiwSFBWcE4X/kQIbwy+ep9iTeA/hGiMRmCFG/BeEOUbK+h47pEaWH15tKDm+vDjEbY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L3wdz7Dl0/wBmk16JIS20iVA62JhZtSNjC7ERbwp2Mo0/sfunMm8IdhtoroUNvofiQ7yld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mlz1hMWhr0a81QkvoajaReD6Gr0cpvAbtfA9i6Izk5CY3+xORw2Z22ibUOPQO3KULCOSW2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WtigJyRuUyLdh8aRBB9RiJQsNIpeoRBeKREsYEvcSDswe2GFY3BkQi05+yT7Ihy1JDhUO1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zRVaZMuYueB/RZC03IeMo/I4SvsnJZRdMkyZ+nYr06S3UeyMvvLEJkjsPcaMI+BIW2J3Of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Ul2NacFIp8kMn6mgS9km1qOhsHuP8DcHaM3f4fBGYNhgtrZDe0Ij1vhjE6amA1ZJ26EU0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VLkVppUPIqtjyEn4JFaEleR/sNZYSFogZ0FOEI+BtJehzt9EDsL0UdQoWJbktCSFhyTUR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oGQ0TED21BOEqZWhsupsaXnZCGKWrgStqZEFGEmoVlYpohElKoxVKdhezS6Z/IPKzoT8FB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RFls5iQzd5khLxFr0NY5aHBBiSdNNENmxEAaaEiYicOmWxJIz2Q7aYugP4Ie7YEJWJIqG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x3m1iEMfMRGHIKOyxISlo90N+QrG/Yo6UoVxQdxXoQWDU9vgbNDbED8Z68pwnLbbt/nVqG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BqA0o2Q/2Wkj7HY00k+GPUnUQKaFyKFsNB8CHwtCOg7RMj7EnP+hyDTcX7E20bRMwU1C2M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N3mScJS78FseOfykyaaFmGsR5wqZsTQSJxLKVQRSn6LVMChNKkeo5I/8AZ/sSkUTDN6NZb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dMXaItkfomybJn5IpNmsCDqPLJqWdEq8JdmxIE7O2n8HIR6mIkkpCJcK+TSD/ACf64nwM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4CUh86NCyR3SG1krT0ZyVfQrG5IHVCGycU6MOUTntCRs1kqEk5SCid/AzTQonv2mLYUnr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yV+CRp2g95T1xpD4LPU8Ak/o0Zs/FBH46IXbI5aL0ppdk7MM272ElbTayaslLyt1JYUE0E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kJp6FjHgQk072Its/+TZyEqSWOQzocFIets2sCwJLl9BKpG1kLGdQcDS3UwkTFqBBuJhlk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oZxFb2eR8UqUFTDo5j+iJlWxIGRoKg9DeeyRPgfEOFkY+SL0aG6DRi9gGljoOK/hlLDe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2LMij9ZwCq2whcZhB6T2cDeTH9MU87TGexPT6N1aGlDo4iRHAyKmWlyKhYUQKplv4H23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PGKgcfuMa4UEWxC0IIwS1EI9CG1LU7Q9CVzLpiJzoVzJfIxEERUNzAISW02uCZFO+BoSE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Iji5IdSNMRJSb0Mmo7R8GeTiux+0rxMJ0RW1JsyrocZRL3ZGRHbnEoUNzSSl8Hdkkqnsn1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hrGkJWMb+M8C7848mRhfi4OT6yxDdoWowt2VDmk5xva5FX5w1Xj4wl2WUrQtEOVlOxyPT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ZRCSsRPUSgtWyX1gixRC2xj/ErGY8jhGySvopLP7lmyfPhMe0g5E3MpiCx/gafHwwpjD1p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Y2hv7KROQp7Shn+xMjj945saolSQ/odSs4vsfpbJs4nbjSX7ktpWk5EomCGqfwRwy+tjWr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12X0FyaE6WxGtbkLYVJevCHaGvh+x9MfQN+haPYI6/sUEog4ySG+Rjkdr/sb7P+xz5J1sd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2PRojL22JBBBGIII/DGW4NoSbJfSJdp+hf8cInZNCFwX+xG74USM++SXSJtQRMT39DWVBB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G0RLQ9Mby9CUiF8lHZLtF32yZyzkQScnoMegNFq2Owj6IPTGhxCTVRL2ywAtUFYcIb1Qv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cxqG5JpsbdKYklwRMD4Zv47RzzSMZblqienLEALopaWvg6tpXJPlFuFDaUChA/jw2J8Gwp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mtYFXS69Bl0aB+hLGTiCy8NaNbzA/WHQ+YHwYiccYmGdobRt8DQyixo0Nhog9Q4wiK2jQ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kqPWFFOSX2do4mMJieHLS5u+GQbCQLWTgf1SXXsSkISzBBGEN0hqXQkcQY3cLnBs+STXAl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xHEC0sTihHAxG3Sn8bZRPySujkjkn6Ogo0kKYtOh7s2J1C2RTm24ISIGJ/wBkOimKgg0/U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WmVFIEw1COEzJU3MHdCQJ0OyEex7UkoOyRtuY+D2We0vGHpmkiTsNpa/D9eKz8D8GrILxB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0liNh7jXo+AP9Al0NZkV6KGWhb9Ddx3oa7QxvlsZa3IqI1LXJA5axxGIpY4iyWiJOWayZ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xMgLokhqKY2iSCHKvRiVaL6OJF0MpFntyhVSlL4JxPaZrFkNsRHohC5BaZf8AwbFfBy3KI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KlwSRhNAT7N4v0LbhilfZD1Z8siJCyYmcyXx8kmyDiRx5IUE1XaENQLqBr0Tu5Zsjkid7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tY4li09kWhzApDgCcJxXGomb7Kqx3DlsSKpZCJ6J50v8AIuxCvwwR2awOKDWPaPhTOA8fB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oH+10QYZjUG2KBaSpT6J1MU2hdJFhIJfZqGcHSaFKXAyUtrG+1sfp6BJ8iCJM4SRyO2Ntz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XJtR3UOEc2CRwKEXJlWwTPtieul9SI3CxD69ycx9CgSuiiRZ81ZHMhLgUC4OR6+zZFlEmF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QQfUWf0bSGeOPgSyW74EgxI+j4IPM3Q0e4aj6AhLOlfA3SRWJEyiG6Iv/gBoOGBLK1Y2L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EeuJhkKB7xoUTtNjU7hORvRMmxIpbawv0xZLE7U7HPOGcYkTw45VwVkgxthaGk9oUWiB2c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EncqCQWoP6hGm+mLkSVbcFDg/YUGiKEicitiYlCp4nTD7yq94ofLzRmBqWCybNzFP2JKX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l8DlaIFkSf2NUmNTKGwNASapTI5JStbNpVRaTfL6G4aHK7OD+QbRUJtKU44FsbtsqMNW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O3M5ipFgUwk0J/Dxn5OPA0o3h4SSIS2PfgveGhiafoSYwtAlUwmYk+Jcvb4EbMSl0hWmxG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dpjhr3hW5fyKFvZvYuhB6Y9RCp+iJsYxxjUeixt8lzVJQcNpCJbQlO0bA56JHANUjiyUaR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k+C9iJJ0hOj4PsfNcFbK7qv4fI2lNzTWhkgl+whzUvhvkQ0ZnBCj6noSriu/b6Ffde0hKm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in2KB2ohx7I1fi4YovvlIlaFUZFhuh6C4j6PgquX/AOBYfuQWUnrmW0JbKAxWEjWzqZtbF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2iy2bwhIREhu3EQygIbLfKJR7x9tN7xD0ljxQL0yM7AKk5I2RgaaEC8IzRCJdLGA43T0S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mEeiEMTb3CORvyFD0xq0D0WUJrkZKxCUlnNQGjWzkW5G3TGbFxl/6BtfdyloPJckX8ipKl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EXZ0ca0JKWQSklvJDIK26QiYWFr2Pezs2aTE+qfRA6v8AtJOfyIaIkTIexkiY+DnsXiXHo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9DnZPi9/JDs1txyQ9fwKcdQTSXLOAF0aKW8ORJGbRFsLiSoFtoU7sbELkfEUJL5IIlwMXo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TwzUVQGl2JkiRWhZKWo9nQv3tmjHaESwQiRBGLG/8iX7J1N4bCyw0EmlpaH72XG0nBuyyT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MeOhj7XJF8d5FRpjYk7BmglmMrxXhJwPfnI7NNjmnoofpCjUfBJDemEtCXIrZN8iX5oOhV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zPYj4de2VGQ2mQRpLlCOiUtkb2pDwopVCB0W4uBo4Arf2izBrkxsuscG2N0OxMqXAij2K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JBwMInwsTeJ/DYq1+DmWJMYaE4wfHHOWUrD+yKHN0MpDqmrLOH0P7cloqAmrPqJ1RfA2O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3rQqZRUMlDfWdnjQmfNYTj5D0NMS7FtCngmrJLtLIegZQQZR0E77QUex5U+B5Yh5Y3WiRp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4wlR4BFrpmJWf/aQkQMRn/wAodLU7CIZUq2ycO4/3EgcPmAnr8CtCt7P5Id0JFEjUsBFd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uBe2jjtD0wOWWFvpXsQbOyJ/ZVyjfocuQ9EIxdzEw0Ujqadn0DdLFe4GuqJKWNFqizkhsE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WGFg7UbEB1oWh5RCRq52G0WJ8UHNzQuWS8AjoYx5ke2z9Yz0zlDeinwuRS3WRoExQVb9EZ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IYco2x5ZorInstpwo0FVpyHNORHGKW9CST0iy/wCBV8CKybXAt0r7CbaeloSdKhW4gmNO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LsnLWwq6T4k0ierxcWNL+zYsNW74Cbc9IkSlBF0/2JG22pIhECe33YkBKuODYkmBq3wMpl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0UOQQaEEnBoq1iNompOYWyL3lxNTWpGRPHcYNJiXz6GEnXtHQJnTE2JCymImOYcK1hplwi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rGlISmx2hm40TkbWsNSiSXwJg4NJ74UsEhDNBbNUiKWHNBCElHmsIeIGcFhEtBptdiLddE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3n1yTvxfmt3oSk5PYXAdhW0r/sahR0kiNoFcrHhJSiSRC1130OTlDvaI96HFrkRVaORa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lapkOFxRd0iE202OXEj1TvkRoBzPRkWOfsZVn7EVVyjmBTSooxxBj815reP8ARMZ0SLj7G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fBJKYw0RcIcLkmCWR/IxREBd0LKWWiY9RKt4Yi9ghT4KG+RTXIveIuBMlUn+w6LIiFQ3RZ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kGfwJJqTQxtdD6Qqy2NUuOrkj/wBiMAjWkIpumtiaNUO1VEpNsZcTtHxAXRLkvt2E7ZbKb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8MSuVek2/4OhaG2tIf2jaxFPs/iKgBbSKVA8DRHQsJMmF9T2hJKG9oIiG2tfApU0536Z2B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gemOdaGtjiRJIkh9Ys0MRRqjoDgoj0xqmiY62LmZNyW0N2mJmtsmuxDnxlJxo1t8tloiB4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0DHdw0bQiCOhkuhQwk+BNZ20JETpjSIK1T5GQ+yGLUFupA1cuFoUtFWkQiT8lIQ2LddpkN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SCTZMncCeBEkqKktsM0RN2YrQTWN0T88ECEfuRL/mkPlD3E2kj4BvSUOWO8tvX/ZAKH7ss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m4FLz6BNoKlyaWvoQkHDtdDo6FT9snTFaNX7CxpkZmiEaCGnOB9IRw137HU7DtQclobQ0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nJQUiPjxuFkTRwEXDqw+hyC/AjJrjQ11ggjEjNh6yi4QbKQ1wNbhsNNDokhZEIsFscmg6+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ogeSE8RI+10LPdA4SuSjB0dzYQnAxASMfKrGmIWvNDcMW8HvD0McthXA1DkfirhIbnkJm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h/P4uRpCfVY4IJ6LYnshbV/QpM0zBWybbUJImNOUIJdkuCZ4B6TsQ2iWuIHcUvpPgfJcrT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EhzdbHka4qSEUp5QRJ45EtKcbG53sSUpm2I2uwtiSo2c4fVi9nPX4uM/Gd+S4OiOML2c+D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jHxs25KJxxQ1NEkiS3wRw+jtEBIHJUIIQ/Q7e1CjY3S0RU4Tj5JQ6EnzhPD5N/ZyOV84Hz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FpRrD4QXsTVe+4FBEkJORMfJAsNbSktB8MUkVbNWr0STuh5N7RUHsRxP8DUqEbCPb2iPa7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kfNz5Bhn7n18BRP2nrPwaXq+xIi5rYho/Vc9lFTFOms5KpHTTKj6E1CQaztTNoxCTsbdD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yVidtAg3JuNiJkgYUJsNlqBTh62xgYxHY16EkHrJrAm+xLsibFUIu+DlXotQagiCxAtkiE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8DlAGiQic/wCkSD5RvTfo1UTZYN8MSLfwN17iQbY49+wRlsu07Pio5JIpexvKh3gmxQ/kQ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zl7FyCwk2LCk2c9E0S0fI3gmzfSJ/7iP9HBqf6IHMSQbj/YYZ81KLWH0E5O/dQofegUCdv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iILW1PQm8AX7G/Ykk19kDpKuhPKMtGTEPgZHFz6GWl3si61jaC4YpIUQnQJNehNPPcCc4f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Xs4Rj+I2ETk1CxCMhps0JkSGnkVNJR8GgjDWGbDIkeF8WJQPRBLCm/iTb3HJsTOk2QLRqy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mAViUIXYm/QiV7CQkP1wjLDWJkJo6xPOF4rDWjEwvFJwk+wQN6j2xpdCjQ5Q3c4nRb5x86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4odvKNwFUI3oZttc9COcze2xNbUhr0MjXH8Cg69iJSaTqPgaSSSJlKyuN46GTSNIS5pOi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eJ8EkSpghyuxMp18mm54Y7vSSIbb2TOxKfkauZFNiG95W/FNE8YeWLPHihJY6cJKMLVC0Q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J6Ghq/GMOA4I0wqpaHS2cQa7shYp8Ccz2J2KmxV2JGhBtP4HIibRwIbi3Z0WSyhD1aGNbo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fGaGJsJtNC8voLd9k/TGhTQU1bB/7f8AA2QJ90/kK5bSGXJiFEqsU07WHsW2uhA8Wl7R6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jxwL32I2b93+jQj6K/8AI1roNdGRZIz7hcNHAa9FQO3bEs3RBpan6HWf6Hi9pwh0HdjIl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k+Ayyx6iFaU9HNsXYQqLELSJkcSaxGb54rO5EyiQcE6YlwIMjgibwN8jc2acjbD0ER9H9H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7kDsw0UcANXAVcQrGikN9r6l0OhyWxNDmfskaOBDGdujkbIgdWkqFd0WU4jgTy7R7OBscf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TgdSqQtVGxpaJ7K19AzbqnbEbli6Sn6JWlFIuoS5HtfQPdXaaODXlkyyvwKspG/5Ga2uK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LkXoMupX+GcFo5qE45F1JLP7xAi/JpjtHQaUWamQjhW/vBpyIF6JqnodaEixKCDzCVSQpb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p9ErAVCNFa+B0livkvBBGXs2whO8U1Q5yMVnwPSOTkf8AGPTESiA5DuHlmd2VmSNtcYwEJ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IGhoWsc44JG7FgNMEDrEn5yLsWW6xtQ3yGTq0sZS2luxpOhpeCy4IajmyZ29ETJceSzBwV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U0/t7IGqbh7Ka/2iQvxwf7oOLBHToQhULsaJlNcj3wCmxJIcJxXY8NPlCuUnwJotEz7FY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9mx0fI3MjitDI13GQaIVpNunhbFiVFcnJ7L5/JZ6oe8rEnsxlAxbObrEDRFrDL/RNJHCRI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TpGaiJuLY9UQ3olyICFORPA2xOojDQMWfoeLqEWhNwNwJ+iVgv1HzFosl0cWGxJkmpKx8h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Hc0LcGdpQ+F/2h9+3ZyNyU5LXY+QQkbXBCUr/ACU//UTtwWXyqZ8ZHyP8PVxslkp6k2u4X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UK0bSyeOsOgzQqckg/fZGjuH0GoXGcwigQyrXoPehLkXg32QFgIRWWhsVbeyVjoTlwJN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AVsTYr4PRECGT7wNtKzSVXg3I8lGiBjxAo4I32fEMl1JyMMMtNMZ7ggVsTk6NJTJoJpLZq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IY4U8H7TmIlfYsF2LaavC2T2Klfsal/0Jj2+wu6LpGR5aK3VfA7Q0v8nwKUUvkefVA3qlD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ahD2l6lSNsvrgscQ6okcN8iaqbpLErS09IRJtNrZwPgJ3Sl0KaFEvgibhhXae0di/Q7pAm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gcwqkBWn6IHGjgfWIcSyM5n6FVhl+xoPQpQhTmxYbiwkojDRh3Lxmozo5HhK8Rfosj9EDC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EsmNEWWRG40lJtt9+B5ZRZTIGTw8D2LyIRPgxiLSWmSPDMZ4dk9OS7GOCwmeiCSZJWkT2P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uzmuyeCGQLyF2QQ0o6IV7FcG44G29Nw+xprLlaGScZbYitmpY3UOHMbORjE7UjWNNuyocc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2T0jezlNOxOv4E6N/RJEzpDzoeEBdBooTZzyiDo2c5bbd+CxazaPFRSK0/CqSSHTGQbey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7w9e8L6JgRpOzeyo2IWT7HPhZ0JwJtOVTJNuyil2T0IWpocLLvGkjZbGo/TNoRJDszdCG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UnUkuZH9HrxfgQVEsL1BNDSh/ImnPJEdsEF8Cbga1QLTIdluLJnsh4k4bZOmq2iI54aFJT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ENho2vRIiUm9iGuNBSVIS5oZOlUvbRarhEnp6T92Ih1hM54P05D7p/sNlXIU4sokLJsP2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NMhpNehH1ECiKdiaCapC+AvQmRMdJJsh9kTySE50JyO0U+LB7F5kGWQRhHgbiRJ64qkOJN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a0NKcCM7KVCHJPQUwkZRq2jYcIOJNC9GOtuS0QQWOg4lEtk2I0oQQ8In5SXZLlyXYmbTds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sTEuP7sS+1hCSQbdP7C4eHz2Je403v4FZo/Z1AOS2zskxp0kKYTVti4daDGSm2moEpzcl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pDmo2GpMS84SRUWgbGCpHs+EBh4FSXNDaOu+yKZn6JPgmSHTZUeCOBJkCRUaHcNAtotkMe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PRlicvDfBAkmywcIZyWJu1ks/6GPEjYryQw0Dh6FYszhMXhySaG/Q/OoFVjt4STGHadUfd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x+aysQf2WCrv+RCl1wIRJI+xS0SoFrbIq0OiWaQobCHiX2ilNPVwVs0uBtuB6OZ4Eqvs66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J9I+GS7R0X+x+N/R2DZ9R5osRo28FslqaJ+8LZdwJQfuwa/ZK4EnzwI7KWInaTGuxK1KNt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HBED4yApHx0PkSK1jV4+QnZwmDTveNscEzhTN45xS4HMQSXwNSakmJmgvzjsQBYlGrFPPj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OkvfYoMjCXMH1xaH0K+O4lfomsRykdkJW2ETUovRLsXaY0Vo5F2OiBR3UCj5/oOPu0Hde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lnUKXuy2haOnI56dpciEtCEolyQfOyNfscIY9l/4Je2dz6FX7cCziMacyJWyCPCcWPQw51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yMReiFTRPoXUWQ8EholWx430ary5JJGHL8MEF9EdB3RSGXZPYRuIBh9BDZIqNnAnKoTGlt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AdpZkobt2x3o+xfRIIlwUXfIuJX7EmyytNGUS2SGqlTuDV8rpITpiIuHXkSMPqZIvD8DQq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nZW9ClXDsSbPksg0ub2yJNy7tsmzz7FutnttsS62+xm2IlVh2DQkMWRjvZZYuhIZ0IJOop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ml6LJNPdkpBwaqJ3JSBJlsVSJIRxl2g+GCgSsRfLFmE6HApJGEvDtEEjRiKii78VBpN8OR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kbnwaHhnAlIgkaCQoFg0i1hqWusoTG8sQRR7IbTtkz8J8OBkJrX4FiCiGofouS/ojcm45J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HeR7NomSS8ETKV/8AB1wvgZX6HB10S05RznXg18nFYf5+cMd/gLVI3eNCGzIEC6LqTkiRN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6HSRSx8BLcmxpyXJD+SJcDeFDTcG3CcOYFLiGIJVehxbEokbJpBEQ0o/mJyNBYaS4WhID1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4wKa0Q1wiRuXB0hpMttEpSf3SH/dIrm5FpIoxrlSILaaE+0UkdSUEUye9OdkoGlyJTX2i/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jXoaQKNqVcFh2/wCyYx6E0agEm3IOtQcNw2QV2hCBLbclR0Q1apSUchPuGOuoReI4ySMKh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K78pDMafZSt7Fh9CTZKNMJqROLiCQ9JITmJMTsVWyFWTvmctwROx/jgVJELuf0W1/IxBU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Mcd92K3EDsbdEeI555Hu5aX0Y9C9VHZzyB+0tl1UsVmZ+mTU3BG+dkdg8soTJLrySTZ+2K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UUr+18ijO+yyWkfYTRikyFsVB7RMBTlpdFd+iI3ueT+A/LKZ/D2LcGe3QnEBeh20tCRcWR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LUoQVPQhwPYSpIyTok2BdtJA8mNGnr7JxTLIdQTVEp7eibKIJwvoOCEQhbxRrQsklykUXY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wSXY0/ATwWzSbKJhpkRLSOBCSNtyJ8mM4wlQhWSSLsvhQsDwkPQiBi2IWEMeh6bZpt9F9E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YEWt1RAVLE8P7lpfzaGcm1Q0aYoT+SNrsWkqI9UZCknsaRMjX2MHBOkiaKaOR3PZ7KGiGm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IcecKAkb0N4vPwPHf5EMX4FrC3Y0DwhUxGhkuSbGuyBQnY0JwWoeqOspwKVMehDcOCa0x2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scXbERiJ1sdN4trMWHOFdD7ElJc32b+sL3rYztXQ1DkQmX49CpNJNFB0NfndPgdoNCYGD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yGuiVsIlabk6lIohFAVA7Y7EtUVSQxO4ilBoPRE4ClSRJ2X/AmQtSIZ4Q9xOTbbE2Ctg9h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4MRUz2aG6pEpWNgpMS5J8/Ex703vgvVsoxXZBbCpQgwRiR8F+BeoxNDch2NS9SwQ1MmQj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0HwFxL6JvY5g+x+2JJJ9pWTcm/BokK3LJGNMl0enChXMxdh2IQbQ1tCB0g32gn/oELklk1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LaxK1nbZ1o2bpFtVhJ7WxqRbVnImFc7GzglppiXQoDa6iiiTFpQMtspRWceFwiKNrb7IZ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PCJHfdpEeW/RQVjIp5wECpkpvT0SC9mP3viUsKWuV7h0o75p+hNNy7/oXVC9wL9u2Idxv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gaIiZ4OFhi3myjgaI9Ex1iRKWJFRAHDkb3iwxOVVchDTRKpDwLhfQim15Jh8DdtHAyb0Sg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ke2CZjWcFiKwQgP2QngjWOykMn+4Mp8G6wxCOYEiWxBCIxrisIRhEYYjashDM1zw0P8Ag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oQUxh/ai1WHiZEXD5Eirab9BCR7xwP8ADIsJOiMrT+jsmGmmBKh0H+wj3ocTlQxuZfwMp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xDhto9y2O/2IW62T0xUB1NiYsmM3/wBY5Xi/8iRYRIm1cjdyKj+8JtaG32SOxD0TYhNEl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Htvyv8SzIP7PoUFRjq8UJ7I2mJOQQ3Q3aH/IlmpNODQ66JBfNLsTVNKERkpC4eQkWPZRb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ATpMjKe2dCZNqKG5KT4IQ3f2jXJ+ioiE6bZrgraepbyqpETbWbCeV8EKbe6+vQggdjyNtp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wiIipEtF1kpCdsoyJ+uB/CEUg3DzrC6JRvRQvZLdDBITIqYCXkWHoEl0hOWh+g9LRIht9j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A6YRBsZQztEFofAl4SfyPkoQUBApNy8FOIb4wNeSKcf2bFDTIxr0p+h84NFu0DfqEMB8iN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x9jpYkOSSrk5g7dehjX9zv0O8boSI03S5EkmfSRYfDgqZ0NdX6FXt4aIhwL0MLhPsiQF32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PkuOD6ZAWjQrif2In/JEyNP8AwTRUBQjAlVIle18kKkSJsRDIS6lmz1xsyYSOXoilfu8m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jSREuhiZJ3sjW5h8sShPtixjk2OGjRMpj1WH4E4ZUuiRGA2+yW8qmT2NtOUKOBKRoPRCy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qUbM+IHGrDRGEF8kQXHJs2w4xwc4aV9CuwvAkPw4GkSkT06kjau7E+TTECQgVCgghECvN/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NQmM7asM5AekCW0k9SuWptaC4gYgDPh8PHKiRfwPQ/wAK2JkCKJfGhiWpobwTI0Lvuhw54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zpud4ePQ9iXMjpSMjSFE2nN2ULbP9i36K4NWiz/wl48CztZwfzjdE4Whaj6G6yzmReoEy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DzGnZJs17I7G3L2dmyUEnbHtLJfckwtmwlCkRBB4R7CS6JmbtoihCoXQSbUmHP1MVi/8Au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aZs4Y64Vx3aHoRHt25GJJ7rTH4DobrCQmDaku2bLyXqz5wxPmQIAnO2+T4dAk58ctkx9wR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vbsdlyiF8ltt7LYuXYlBCuRojGq0yRBApziDdbkSHuDqxlwlLR1HtKRQtdsPgSnBDobZvi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PRlokcgGhoYiESiB8BpwQz2PSZINpIW5GghZusUCLRSEDug7FoxCTkR+xUP8AGtTCvoaTJ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NLSEsWm5TZAVvmNtQaNekXsSQkpjfTJYiO7dGNsid6cDQaJLUh3WDJ39Fo1Rdc9ukTE20I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3lC7YkopMbVcn7J7omLt/CE/TBKpC+DrKI0X1uHRD+QlWW4/8wn91p6RIaeSaUjHVO2xtO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2mIKk/AuQOhFabFo/YnLXHiKRuNvJIlriHgym0lNSM257asSS8OhkDqLwIX5CVIROGLDXQ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wbZrZoJYr7xMsSs4yW5Omi3/HCwhEeDY3gSFMUdiDExCxi1iykKyepS6siT/aGJLbX8E6T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l/0BKrTWgeWRcrplcyn4JcMQS9iOTTxivLTw+PF1KdkM22cCkngTih7FXB8DHr2cE3R1c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gjgczcifwe4grjCzCBqPOoXf43+BM940c15p2PbH8HPsXyOgtci8lIknfBovE1ROOR0G4j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dOZ2XTcMg4o2jgghE1seIugl7m2kai1MoZN0fYVwHvK5EtUhEo4OBSn8joSi7HNxplFsVb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6gM2JODUw0P4tQx3VyYlti22UQuguihdAlI2hIRt0tiwZZcCSQgRtCUk1B8xOtUXSlo0+S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6iPL/AAMKs9k59nZZZrHHYQYgWQQcFeCVQzezQF2zUbJY8AJZUTIjG8iZ2xJcNTwqGUMK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Bm5VLFK2G0BMkT7ItnwT34SST+OJdDRhy5Q4e0c/kRwR8BO2aJmZNJLgoWR2NtEIXXfRt0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pCBvCV0NbNGDeaSXpjV4L2V7XMjYTaRPEE+EM8jnKfY2m6Oxpimp/iKNK7NbvixpTEp0x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2T1NuFtjhCl/JKREC+u5GaUgIRCvehKgt9jark9MU0I3BHBuOsP2NFEkj3hGcFgMe2M7L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DCTfRk8ueYsEjNJTYma4UppQuieRiRPOmNsKhjk3E6y8k48KvYsPJo+eEgSNbTpPY2y0z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EJnhVxOxJWHm1jlGmYGoENRsTXYIZRPgnoPoJ1KSNOTbRPkTg3MeiR0k6SXSk+xptoUk1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aSZPgkJN4blKtZjCEfjwIvkSRSrosXHyLLsemXdmr5IUCRK+x7FpOhlNWW+IHZSJmC3BbG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oRs7eFR/gvxk/sRtN8EnQmJyvJqViN+PHs2jwlfKTg5E17Gobws2QkGsPFmSKIsXWEk0p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xoNWkj+eBqTnzJaQU12JKTJ41tkaERRDyr2hsxJ/yjRLDSRuDnGtCn62P2QDu/SUjUrNYc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1uLkKaIURuZGbGkxTsSorGFlWdTrR8jlxxkO10LpXvqGH7JFpUkQ05VMcRkoMqlTFHpBOJ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25GIMk0QEJwIlI5stcidqNjrX8BO6PvZfLFcNGLzJHNC2JokDCmxpJqXyLQr5KJpPwf8AF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QSbizmhNEJEQqYHTe5KI6ReKMSImurNysEJJJJJ/CuzSCQnKk9oUqegjqE9Cra1/I1NnxP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K0ShiP6BrDfQPgGHQiFIgUntIWxRdBI2pD/IibRpdMWZIJp0jR0uRpNjzoNu5j4P/ALqG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/aSUyLspYw8UevokbXSf7Gy/YL7xWkP2Ez57Id/2MVNGu3Y1D/wBHsKW10Khs0ZRYeiVyM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GmUlgm5G6wVkJIlUI7MiZ6UVNpiDpUzl8Ylpp2i+ULxBGocCSxHgmLCSNQJyJm0aZti9i3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GKSHWGmhK2ODa6ejUWEiPFUSxSQjoMY8tstMROTW9ATezeax0v0e4vaEphOmLRGKFDqlkz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pCRDwxi0LbGNDxCi9kSrej4whbOizFMzhoxZobehvcPDZMa6J7KxOGqmMVD74wzQku9eh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YklDk0icLMky7E1EQPQ5xCb1z+Hif4Pj8HJL0nWFY0MRkOMNIlh94aIuB/WORtrRzN+CxK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zy8PjbENO2xzVRUwdBsVQk3QhmSQxv0iUUfY8qha5k9hasdcEiEWObsIZTnkEveiFE56Hs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IyWpCEm0sfvARHQ5UTKR1A0ttCOJa29msIkwbEITsb8sf8I5uL4bcC6sPmHXYrc7FFz0kh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x7CNpomTshqmyUtrbQ1IlMMhkrT0JGjgagTJD6SJU0j2Aj0n+z/igTr+EuORDXpRcQ+hIg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+skaBLFcQK45JKRSRNwKijguhyiPZfBokxq9BTsQx8oyzkQ4MaG9QqrY24Y+E4OCi5nsnt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RL6Jwxu1eQoNO6pSgqYwLGosZVtCcjUo4fIbirtitRKBJkahNNuREoo6cDVU+RVEK2Gmpk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5STIV5JV7E2Wh7pF919D5N2Y5SRzNk/B7iNCf0LWI25+2XaJtB7+TbH1ZCaMCBcWl+2JVy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chbkTQu+8q4D2JRrCSqH2CLPg7BpQ0IgcX7HB2W2uyBBC81Fo7K7EBN7IC4Hg9NDQshNit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fibnYsJyRPEYRsDePYliUNMWhZsWbOZGelEqem/8AoQ1OyMJR4MWxIvgkWCBYS34xYLJYh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kyeVoPrbhzBKyGs2hINJlgg6DjliF7RnWZpZQhN6HEUKRKGKT/knSteiMIRpeP+iR7FXjw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9s5IP5ElwrH+4+RDHgRMC9slSRrK8I/wETGZPeEbY0Yh+xKNDd0PDcE36G/wvWEaJyhMsJ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LRTIZ9U6EQnYvowMYYnAZNNSmWxvYWrtJpkN85wFei0KbhjS8GWdSMlaeEjYe5jWtHslLh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fysTg4vlDWlwWR/9Ul43yhHOJYSV9/InDF/7ELYTngxi0tHDE4TwQUjKaEDKhkQRR9Fix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5oSNghOENGmmKp6GTpKiklJHQdpLLs4HQUiAh7U8Ebck8mqY23WEbnbGaQrth7oakO2+y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YtEWoYCZhG8ieQRyIcZbYdC1olZ5ViCzDrF6T1D0B9Ik4De9IfUiYt/wWEKBz44gbll2dI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JNiZHaIeiI7v+zaVBCEjEzXBA8NV8IiC9SJ75oEjecPa9nRp7LVoEFNMcUKYXOfESrcmR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NNuAkZ9NpZUwg4UjfVUaZX7KhpehytHpWNFub+SQ0l9BG5OxwLT8nYy+xdAm0C9mx0blp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cEe7HJ4RIJZt0G5JYmnZHkeh1+uhLqAXZh8GLEpk4ew0NvcC2No7r/wDsTBvSCiYTExew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9Cc+SStGpdG22LEFETNCIR/8AP72PTbltmBKsRh5pONNCR8CKLBELYkKbF2IkViwaEXw2l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26VjiEwQOXzIcv+kshgWGuEGJ670xz+4yCUISylilyJUew15LwmsPLo35uxUIWy6pEiOCa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XiPycYZOFmF9kxKBRB0UcktvDwzk4jHH4VnihLnM4SJDI6jJL2fYEhBTlC3Cm+4sXrTHsq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wfAW3t5cEhxM+hiiXMs/gQAxu+T2M25Y9HAs8fAki0EagpyyORQd7NyIpbkCpSbljQ2lKc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2Sqtlgz/AGjaW9HoVg1PgdxxDNYOBc8EJZ8iVj3PsUngNjblo4SEDVwkfipKE+doTG/kR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BD4FAO6JNJkm0y8PYJ/JKkqE2mi0REBpRRaGqEPGLexxaFN7FMDcS6XA2HrQ3Aw95QQXj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Z6NCsSQ9CkXHcbNk9pETncehth8hzfVbJBT4iS6K8ySIlKUIQhzMaTICiM23ssH0mmPTf6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BJNK/SIF0vaqdGuClL9yWsn8kNT+pi1TkKKw6pQNpP2QbY5OIJNXshcioV4rs+QnsgbdMb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4JKT0TkmxInb0i43/AMhZPxHLNjUMkC52qIBrX8BJt21wTC4MLziATKPs5llAhsQMKczQk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8PopvhDmmLrH+ULwbD4Ln7IQS2hfhgeEsPLwpUJWJRuI8aiYrYtYLJZaC7kQIst4GW09Qe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aaND5PXwSRKuRTcNhC2L2ISxIpiFPg2NkDUeCE+K/N8CvHGLwg9jYyfFuXSgSqhFBJbhNM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EEeNrynE2ISSvWGbaH0DUPiDgYiFHwMe/BaIzBp+UPfAuFRKyIQipQio2N5k7wO0iWj5q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D4oPEn2JvOgzlDbC7v4CEvQ7j2bYi9rbJ9jJcCpPYtWuaP1SKRW7JYxsSaWgs/kRrbOqQ7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2nG6A5FJDQSNzq04ZKmWi0I3nlgzkSdHwZIWIuPjHxsd8QMzfaWYgsXaCMP2lB2yA7sSBT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FDJhjuO5EThmkSadCKIUC20egS8OT2oVCkxqHtSzaFxseGRHLPgBQsLwKpGOkYs1oeyII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Kkq/sVMJ9EWxn+AtS+CIfR04qZcR05G2SxKWpCXJEdJGklH9xDptDpwSq57FFJ/lC4/rd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KisHvpiLShLUFoT5X2LkD+SKd/oVVfCRA/oCZK9GTifeio+gctLlsTFSSR4X7B+qMtw/Qm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2eofKhbVIIoQrY7vO5GsjkM4TbGqRERIrmHL+4Rn5omcK1/YmzUP2I6mQU5JmS/AeWogRj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0KYKFhtaEDX1SjJJVbIfR4KMfAs3R6P5mEbGglLEs4DnCBGm0idqTS7HGnpdL8HN4YWzqa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wcUcC1JoQQCUiULDQWFj4HGyHbbgjUkI6T5CNgDrsY0RCrDycJtdkrwidDNrapVEhSBCHU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nqxvw+zZNEm9V5IW8rPJwcHrD9YGySfBumq8eh+Cf8BEI9jrYgxeticq/BDHA8o1M7ytD6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k3jg78dC5jCh0IBQCS+Sse2IvmDpJSkcGQDaC5CTQwRp3yIk3uSMFy1silosQkROhLQpxL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hd+xF9WhMrHBsbM0E6T0htRsn2FVTTCyl1KGjUVX/Y7QkT8DG359DnhKFrs7tPiH9vW6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kY1q9ClybhCzQgRYQVoPOCa5EEIqzR8D2LyR1I7UPSGTknAq2xOSmNCn5Fe1khsQFCkgdU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o9P0lrDTh/jghD8ST4iypZpYzsLX+INM8z6FWyFCamE2h2xJI7OcyRWtsSGdhOhS5XIrKW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4HZqaY+y+B7jWpIRO7CRK+akTaF8IbfziFr/ZKaOGtjTiOYX2ph21XW3JBfw0yjmYX/UCY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OEviQmrfyiF39qBv7P9hCqF7TP+yibML+x56C7E/gjtWVFDl0Ry9ERJsUESsRfcKiTUtY7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hP8AZDo5giSppwyz77KowRMGP68gliBKdxEHAIc7hPkS4/sCtYaoVNiwtidEWyZSIYsuh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CkzeqwpJPmGML8KQEhMJOckYi8PRMiC9C9iX6wdbw9YWwgSjCQheCruXgA7CVWdcxKF9xV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ZJ9i6AO0qROuzaDpKHEGPKQpSkYJgs85jkY0ST4cGeReK8XsdPwIbgcBuWPMm2GPyn8Uf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hEliC0PEknOY/SEoOfLkQjWhW9r8EzkSPBKWTRoHSQrMFD2g6eRr/wAkSijhHqLbY7igb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QNCo0NJkSHsisHfQfI3LCIwNDjSR8DUuzuR/ZKDtOSTbtQQE32SbimWkbgfekQSbZYgTGK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Cv2sbOp+wkMfXAbL7Gq07gaokJWAgELA9FqSQmnIrtMMkgyb5F0WyaaNgTA0cG4+huVHp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JbYhUHM5GNhrUlQNkOVkaTCiHsQ7EOGJiZLokTJCcmJ+hGZ6hn0EuiR9UeNHcNPTmJ4Gn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jW2NtXyFqM0JubngncvAjQYg8rkXVvEDMlZRyMSogVhaIITOMuOgbXC4agcUewTHEpyNt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TzoRW3ZyGllNM8tPUC0kbXtGjlp3orSbiJGEhs6agV6l7RidlO/0N1O+4NWk/SItMSGR9C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X/AiY+wRKmr6EP+wYy4UUh38CJ56P7DwKr2SpaeyS6bRHTzQ+jNDKyIONC2bViiYGcfg9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IJpP6G4h60GQ3JCNiCjQNuBbwsK4ycMgnuRCNhKEnHGpSJWcDUKWJJtuhNsZT/wCRIkJS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exzHQpJFCwiUfYsQlitUC4KbEvNXjKpDZNLFsdSF80p8j1tWKqOXo1aCm7o9oo+tAIQcWh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Pkk2STmfJ0xPbE4teCUyIkm+2VA/CYG5w9j8UyR22/Nfk+fxSKxdDPbXh/X4vrM4ZukJJX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S8rCJgJUlQwsuTY/m0DIHBvT9gxs9MZ8T+fjXHotIsKNuW0Tk7dcdM51tFViGxwG1KFQy2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eBSt0tDdIJYsmwjmdbRTVHLLlj/tnhK80aXPtjWyWEiBfe0IDZ8H30OhEU49wvIcISlQpB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Zua4FhM2g3CEgaM0j6Y8LHgOGBMkQpPsVVMb7BT0MkZxBo9DuGBMS+yXOEhVCeCJwi8ZpQ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Hi/Seg9OCXgvrKNcCqTA5WKasaOKllhuhAuiMcPHBIJUOyQTfwBNSz5ZJe0KpX0I2QApjv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MjcaRu5DWvoSZFPtxVKAVJxPRHDS89i6BtBNptt3AlZr9rRx7eyTercyN9om6DRv44Rz9F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ld6kVP+YIIr6bRpIBsfygyv2S2Nu56DZdQkhD4jypT+xNb6sDtJk0/Y77AoU1agaUFhyTJ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YiFraG6SE6bWxZRNIZzLFStsbjcHEUKOeUxRWO1UvYuhqQfWRKyohdPsVKXeEvwaCQeh6L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QkEK82RYkJEtulGNoTS7GSej1EEiBdhXkQ9xCTY3T9nYSWbwhYRwEqLZ64gvCJXhC2LBkl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7ERvQ9/BiZTe7CJ1ncBixcCIh4LaE2LAJTTv9H1UyA93bbe33hYIkkb/ImvFsKRpyrJU1x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esLA/Kf8AGgZphKX3hmxCwVsT08FWH+BLseGLViNCZco4JE5ydE1ghBZfsRJ9RGRMa0JSZ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6wxrQPnExb5DZSE2iW2wlSa0oFombpj6NxaU1dF0yKpai0N8pHlJMphHTHAz3Cv4IboRYm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MiRt2/wDpDGTWuhf9l94/2Mnaj9FPYmfsk2y46HeSw0tkCCuvqkT0XEfwOylmFyyVN6PoD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sU1ksIXMxQlgpMfYfMhnKGJZ7nIHNlBbMhElFI84HkoxHI3fOCTsgPCPKnBSgnDRAw8D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1o9R4hI4xDHcopoSvdD9u1Oeicew2oXiBs1UVQ5xIhnceJfY7M38DUSLWqLeHhlyj+B7F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i0JU9QLMCy1zTa7SmiFUJRHfC0SUbUHfMbO5Ppo9Z2Eoa9AS0mn9DThEsHz54E0/YEzQ+i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KaTfUXRPl/QwdiYhOFvg/2UClP0CqNbI19H8AUvA4JsG+LhyJtKjsTQ6zQgWhPmi5H3BP9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m5EN9lhLUUewslclap9gqyOzHGCIwh4dEomRcIcbN8VdE8OhPCSmiFxtvseKvASXYwoW1y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ezgp9j9LGrjki6LC8nioEoWOQnYgggaFhCJPQjXb38Fv5HOUGKSVCRSWJBVyWltjG03uD1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cHtvtkzrQkQRgvNDbbD/FsPjJeV/BJW0veELLQkMjB/5S8IIH48CdPGTj5H4/3iPOaPlR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qNZOhUG02RdgQbd6LElSRxECzYsakUfHQpOR25/EIrUZbSf6LKF/IlYJv6C5yguxVxoGt0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1BapPS5H6UNvqRapeO2K2qK/XpCE8QqnS7FuFO5jZikei1gZ0Eg+hDekfP3g8nUdGyNQtw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6K3uHAjj3DkEow+mF2iF0LjGrZsMaTQ0LETBXAG0PQ5Uh0NWWMjwO1HoHTRBqJuGaoOexZ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A6NGwlYF+OPCiHoU1yG3KYhLEf6JzKOJYuB/sNgO3UDsYixXehRHsmIFWQrJsb5Y0Nv8AQ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zXOxib5oep7J5N/sZr9yEooOfQffG8hE06tEx86BZN2lGxNN2TZH6gjS/XByVUp9yMRH2J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b/BpIPaHdIvSHBLqg7cv7TIr0p0jkT+jUT+xNUvyZmf8AAQmbfoLbLhlGFCJ/QV+gLP6kW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imKtY0a0oZqSFnLn6Q6VUITMWmx17C2xaHtAlkRpMPCbBVDLTIVGwJOX7NDGohnbEk30Ik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C6UjyvYiJQtky/ayZ8CvBGLZB87EqGhcssa4aOh2JYlLEjRrRRwJQ3geIIGjWENjbGvlRt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2JaciQvokWJPzSQlRIJH88VYOf0IJCWF5pySJv0T4L8C81j3hXmooljD8ViPzz+GMQNDw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5kexnOHjmNC/D84ThRIx/xhroTgQ2SQrdiYY9DuRihnzCRtsyyamUW4rRRcs0km7QkBoKp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yZPJFJEpFXYtmIORwoUenY2DRuxu1jKCyxJtuJzJNpLYx/QhC2T3HggfXXs0x5Nw9ERntd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vTlN/o6VoLsS7kSzoc/AQ2dfzY7W3PkhGviInG3tIBNF2IkYcMg2b+DjwsvkSTksWiZ+Q0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lFy4jaY4gNizehmhQECQkJS0JyIURhjtOTmbNy9jwtjL7GScY9R+BC/wFQtEyOHpfBPoAn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0NwOx9nEFbCGlZdo5yYtn9haCE9Isuh2rN1Ux8KxqNmwKX8Dst6YzD61sdvoKYJiarhK/t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R9CVSZelVijps7grym4UQTsR2XZfYtogUNfAmaMbUTcm+cNXMRCD09SO0pC/6h7MVpeFDe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WcuSBuQ1gk4XwRXolDdhI/oGTDSJIlfoa7C4szlIbdYmn0TKONfzMRvhUJw0LrX9A42QK5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jQiBmmJLoZR+LLrGyNSXg0FQp2ISfRoaT4EjwQnpENCXJGFxg0RShQtFFMECPkezbDIwjw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wvDklb29fsowJ7ZE5l4k6lI1A0HhnuNvYQQgjCXkjkb/LIs84QssVohiYyxj8ViLGswvwT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TE8McEQcYVeDwt1jka/FsZSVBPZIsQ0JxbQTEBqghwQDt/tiqD1CH2WiRXoSdxZhTECY7Y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oZBM/BRrZ/E4RQ+oEgOOyH4/yyOa9+kN0g2wlzrCPV3/A+MOB/wDpoRLzGkuvZIOTe5lUk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o9CI+VbfLn2W4j/UbLm1JZYGiX9hYDQxUEp9G0WLlcFMaKLaKsLYo0yBhxOGyCSw3CJzi2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GroeC0x8loSEJClodkCQIT9ZUkZDJGR7JkWxDZLG2rR7BRmn4qCCPNHsDHMnwNmfQh3GR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V6Ge6Ljg56ZWMTShU5ClBDUFoicpwzdSrbY6viI09jmUhrn/4Ewb6IQit7kQ0ZiBpwnRw2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Ykf8A5GoSZmNV/kYs0m70SZ/12QylPMErDkP9xhrCS6EcP0HwOiRan8EG0b5gYWjHBSvk6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uIpCTlQDKRtmm+DVu+GSmIW9SoG32NNdGqjX8l3UzTQxaafaJnFLLp8G2vg0gWiFhv4EE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Ews4iCkMr/tE16pMtioShsrRwaoYYxAIIeoIF0xI0y4sGRA2SOAmPQr+QbQ0aGk8zCa8UQ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2CiQ6FhexJFQrGyWDQ9ChhjbEunwINZb2MRREXgaJoeYdCVipPTEhH7YnVDfsiNhED/Iv8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Y/JZgaGjVTJH4F57xyc44wgg1hW6ORbF/OFiBYWHh50vF+8RQu2XJLLDsVDo2PItEZ6b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yrFg8tCQ+i2ar3tDwsiVzHApBOGxSf2S0JZjk4QqU6ck+1wYQciJrqMe5ahCeuWKBrPYW9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W6T0iRn6j1XksX8ImNJPdIgSTQqBuOSQUG2i8bhcCty+RR6S29gU6uZ0iJLXydqIY6iW1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4U1jJh7Cxs0RbCPmFLCb7CZIg2aCRJicOyT0RGxYQsJROWh0rQpsTvBy0hNki2j2nJMDW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GEyZAtkWTkEfthquxW3IjMEhW/8AII7KTsa4ZxS7PbSLCUUONP5GprYmkXPAhtorkEKQ5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GxKlZdDtehbbaNCqqnBScbtCH5IW6N9U2M1Uuw3wU+IGX/gehI2vlqjR0z/5ST59nc2f7S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JydChP+I4WMLjEkq1CSWiTcRpOrkXf2QUrxEDSni0Qg9qBXYgVhb0IqyXcxEqfaY3d6CiI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bTIo/kaiXYotAh8QIHFlD0Hpg9iFvkO6pqSBnogSB7FhBBuILQJPoHlCh0NTH2JFnRTCT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PY0G+diy1OawxMLQwnCGERhmw0KybGyWhCuyRQJsY2LDw9eyRBySS0T5GN0cOgmKcTkCop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uCpLhnD5ZdMYaNha/wl+BeKp8x5fBGWhj8pGPggixliPyrGvDgmFWYF6ORfgU1h7kZ1mZ8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icex6GpPgWBANxbgd7C/sW22pC0b2OHA7m/RbFiZOxwldjxSpIoS/YqTyoF2J2SXwQbRtA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EdJsZSu6UXadtSMCanLpZ3Y22NOgXHTy2IYMtyxKWjKQiTWe5YkjR3zI1ZOhECgTSsdMdC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2ZUTUSwjcyJ6JBRqROyR0SUya6QrNTyGfzBBJspQueTsHtC1IpZqi4EnnAiVIWwD0RfNsx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Z90YrGsEiRLJZNWQvsnWcRhGeSaJ5fgaY1iMQR6IIINaFXCRq0pPf/Qvm+zhj0R//GP/A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0JUc/I9rsZMzxwL8xPgYipHIutpTLcDgU1cm6StEXJFoyHTkbXOER7RQlsX6EqTbtDp001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IUPobJUlWCUUV1pjcJUrkJOYL1AVtB2nAiYV8NqmOBq8C9pl9aFmCQcV0+R+0MtP6aTSnv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FC3utwGv4IBuqX9GNZAGZ8DTKG6fBFpsOQ6ISv2DEOFkUuoK4UdjUIyCQxJ/qD6dieb7H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iXECiqXBEa7SMvHZDDQtEYNwiPMRBfVuoIHG4g4Bs0FvDQSxRN0PuTmvvDvfr0huwxYTh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VbgNYawWECWEQQVmiKwjxEk4SxIyjYgcQ3RIkU3Av+RZTRDqUykWwkUjXXRJomdn8kcfl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8UEdkN6xH+DH4IGsQINeUi2JifoRBIqGTqQNRiPFeEiHziMO2I5OYIRHJ84RNceBvjC8Gs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3oekUNoRv2G4Q8u8Rkz9CMNQ7ho2ciGpoJ6/QOqR1tkBu0RPs+hZraRBcItE5fLGp5CUjD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1N7PtkM9IwJb6gmREstSQZEJ/EEUy10hp6XLPhAgUR/LBdZA2JGaxr+K0ITgXnp0JiSght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T5G+iDVJcCBFIgZmB0hakJN7jkQQotoawRdkiEnGqSGuYTKDJnocqKHcfBcrikm88pEyqd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0MIvjgkywJixCy2kvZyehy0NsHlFjgX7ofYggjECRGW9qKKqGkveZoj0QJhEk5JloGnsNw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fuRNwN6H3wWwzlrXpUCdZkvsyGZySOBcjaSoGw1QvQuGUQpZ6nwNuGlMZJrS9i/pjuOcr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sQz8yWhr/ACAfDGtGEq5kRPCfqhLsZBrd5fJJ/wABfw/sUtSXTNY3y9jr/vEfuHZTQC0R7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S2E8OnKFFLi9YLNiP0O7uociQJqUxJTW0XCWwU4EQxpTKKQbE1HotIod8WIH7gkuwpXRo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cmayCK2zQoUWouERITczeGLFQw04a4QPN9C7LMoTuOEMY5n+An0a6akh7i0ukQNv2iwt7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EZrGsQQQIZJI2SdEdmhuDZBKB+0Okb3MD9sNRd0WELBPoM0v5ImsOa44/F+sRBoYrIaus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TDUDseEGMjxTEFJExosRyRLxXNDwsa8m/BhQySZFboStI0F149xDg5xyIWO8NBMKccY5kV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EkSM5hpPfBq2WaNYRzEduzpuBgW0y10EntakbHelojbBClbfwOgKSshoQn7BNLQ27Nrrge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pHuBW1tFIOhWi5tjUFDNT36kXqfDCpAdBtex+ROA8HYMcnSLCq8CUO5I5FrmC5tjpHvXkV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Q3eFSEwS4C2F5iEElHA2tZG1onKMJQHSC3KZfZCG0OyK3skbXQm+iQ9xfhrKwWo94DJjM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ZpEEDGTXgbGz6ITKiSHLFyw+A9ukLiIQklCRNqmrF1Tv0ORIhhZJmtCg9hGCHK0FZElCKK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lPRdI33oZJFf/AGNPmSV1dCFVCJynUMSHso0UtfF/wDI+fOP9jP1Zp+xqESdn8Y3ZtEr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JgklyjTeJt4F0T9iXK3blbG8zPgaHMj4CtS9Ighqxcz/AEEOj6l/ogzfaIdq2yJk0gihF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hdyGWFiwf0bEqIJS8tlxQxpPVEWxtqxsmk+sGpC+wrCtS+wLKfBFkOkodbHRwalLKAnNC9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BMy1RGVcbwMnJDaSUiGHDCeD1E49I+vosSz+j4NsNCEMZGGmII8WxvKGGNjuRts2fVISho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Iz/RNAjYaKOxLU+GzW1A2sahX+RWRI1h+bXivJLsggggaOcxdjWIGiPGRMYaTnDGW8aHDZ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w0HwGFYtHOPjweFhj3hHGGdZc4U8EjoQtiyCAvQiL6Fmp0KS1RWo3KRyJS4WhGKIE7AEO+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kY0H2ahS+x13AmpOYf6KM5aFXcMqt5JtupbEqc7kZFpmxvxXQkUfoISIWgjmIG/0J5KChQ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tcj0pcEURLEjWyAVyW8o5ZGN3QaEOhEk5hDG4U3CEVvQ8l0aBm/Zd8snQ7whOXI4RicRG1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BKJtwiWjyYTQkBIZLJfAm+RPCLMM2wTCNd4knE0foI3DIWeVhkM2mD71jthY3KkRDpS+hZ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FYpci6OA7zZS6Klqy9C5OlR9eL9CmrSyZXl5EmVFdnE6ORdokGW9DQN6c9kKlTJFixAXF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wynjsSWhPUivEm+2Lsp3ORrWbtE2yFI0ImfkTGXRfDHPItbJHnOhBOfY6cEQWmuSkT/Qx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XyLslUrGaYnQXhkV6x4kJlGNU/QaM3Lpsfs4C3qjiBW5KlptCeUZ/CjUlT0Kbo0QGlM4L6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JmddPQ7NyngU3bYMyqJdkXzlEDcB0jUJjpK2MoWF0CPR6EQQQoSQixt0ofvKZIIwug8Sth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o14bqhYYUkSyz6TkakEPQhbhwWDGRfWwEPlTMtptCR7DHsNJ07Gon8KSJPyIv94b/X4IG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E4Q4P7GrCHsIGew/BPDEA/siSDm0LehiO8jGiPJKHl9iF0fHksbG/FjHsnHKwu5Pdgnoi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LoSP0PZSTGoOqkvgbIIBk4Jb6IOY0RP3/AEO1a0uxXSfNBvAZNW6O48UQj5joelMtwhVJ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EM0/R2HqTI1Fko9omYmxC0NsWFAhrbSC5SgN5gtQKWyekQaNzjteUoCJ8E8LYqSiS/c9iC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4tSK/GbPod0T6EySQnYmGeGaZC/IMzeUPCT8Y3JFAlU6GiScEaEy/S+AV6C22hcCJFsJbt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/6zicNY3pjvxrbvsY1Mc3gg0a4Glrc5TJV8r+hzcEpaoHtUh2GuGLshjp8aLXyH88DTbXp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Spi0iagSJOuBOsOmHdc4AHRrlLGkiTfwYip9Q3D+R5SVctD/QrTDrH8j5KAfEf0GORPUSh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Hhoi+USexNklwR5kae+ChhYT0EQLgEicvYh2jXRVSsWuoGQa0aepEuAWUo1RAFW0f0xiBW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bQtc2OFOEaEviF9l3Wv0Oc5bj4E0N3aSrRqHZCfKBwVpraHUOBMDI6zCCCjGlBByIZEqzf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N4aawkkEGO+KL7BIvuv5QmGqGhCCCPBjG8PMjJjnDrFhBj44C2/lh2vCUf9CZ+6FKtHTU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J0r5kc4KhIHQZbK4ISuHS1epGWpXKfoe9i4Gkusm8HrwXjIositQLqhiKOd/hnx0x8+Cw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ggSxF4nUOTGUfinwIzS8wRI0OTC1hF55E6IYiSwW8S5onwWOxDHWySScPRz4aUPkkZklFI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Ip0W5hDoEnYlwMSKEXcFaDonVaFgSlFSCeyFe/aZK6fodEQtBqOAp2snQ1CdkUNZQ4IkQ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wK6AMdQvRNIUQRCCyMLKq+aXYilieljvQRKvWLuaIJkIJohoSzAYAbfdMe8PssNXRr0ZPm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GXZbQrFnZLEhOQjkaOASkzllsjZ8MsJYzGPAH3HsPcexkvsgjCUkDGhBBY6HxD7knsg5t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jbJTrkj9TTOYi6l+iR6Gp2NQ/QjSlaESWOOgkKy4YzalOj3Ejo03oqoXogJh7UJpOIsam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2dnJ+y89g/wCiUgHwmiPoH6EGl/4lCBoP0iK4Yg7HwigTpsU4E17E/eEUCEoZtltE9j6C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F6CBlDTEUECHtFBsCRjgGSc09C8NgcfFLNEjExJ/bQy+8gSF76SFgU7kaK39jTIC/gabpi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pVC2QK7QtDXWFeOiiKksY+wpbN6esW4GvR/D0U0zsjI4GN6MnE0yLI26065IjwxjXg3BI6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bjsW4H0aE43hdqYFwPZSGouCXsrAzSPZYBG3+6B7I1xf7I9DfMW4iQtqR1zx8DjMOHwR2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BkRFTx+Jki/D6E+8KQ4DUeC3lPG8ImhoQRPQpR3eyGLfpj0x+CEOqMTJyjoQcWJfIwcBBr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iGcic4ZyPY8TWsTXgxL0IjDsb2P5KPCTkmB2z0FJS9IYIUCiCiFwbYUQoHtv4NcCMU0li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giJwyCB4OzGhbVwNnSWJGYSXsUUw/BJufyJohBQSyqgyCB3ywblLypmOadDBYcKiGL0RKh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yQNhldip6JHVR36DxATwzJ5CGRZSGIZQ5YmD0xiW+c5HPDbwb/IgdDHpHIUnUiOBqEND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UO5a6GSdAeHdfaKDhvRYRsmZbEihCPZNoEe+hoXo/5SEdz6fRK5IRLRA62M6haaHDXAt4U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URosI9qfQ6WSYnWn4GlnuaIOX4C9+s2f33UCopOG3AuAY0MuNIiSb1gJ+SRLkU/RYJt7Hj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DLouSLULQnAz3sgCfY2WUI36F0OtoxElSW2bwyFYtwRKaN0qClKfSyM1SIubWkIftlN6rY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6xD9IN9H4QfzbsTrSFkKfkVDAopE6Ma9sTHUQ0P54x8cGQDQ0NDXgYxvKMOxBbKsfdjUI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TUSrChmn/AOAja1HLPz9EBE//AMhqELSSZN/3kMX2wiRLvZJKWCz7QlWmuBP1gaiRpKNJW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obnCZNeLVGXhMYkY8LYrzGXrPBbCEZVjUIUlQyMNiJE69i/QjNkiciIJkQfqHYZJDRGX5V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WELLGc+RNSO3RA3AzJGa5j3h2U5Izi2KsK0d+J5ZFaEr+TjWWKAZbQ3SL2ltbsyXFLgUxs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jSYsQF2kklrRNiiQ1yJk4pm8WF7XN5GSsy5U1KPgkMApNsXYO0/gSwI3IH6HJtPBYCoyL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E4siKUO11DEziBBP5jlk2JJJw/KPMU8CC+2IHOXpiKlARitW9oQp2qNQV1mqhm/kI1S5D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g9+GLNuTc6GBUkUl0QnUL6FwWnyNwdDYu/RTQPtCGhQGvjldEvYSTPPo1EemOfpXTJ8ye0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e6XpCQSNY5H9xvkTF7IE26QmeCVyRtjEhEexImMobXBIhUDeSaWkiL/04WVn8Yld/ymXe4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Fw9i3aDSlkFQlqHQXblWHGzVoreWiOI1ozh1HwJC0j0o60HNwNogpBHQcMK4JSPQ0GI5XZ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/eJoQawjDHeUYRQ6Z2h9o+ZiHpjmhkk9sQ8O2QklqD2jcRVOmgev3H/RJpK7xHp84fwWpe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TQ0Sjiewx6JXTRtDNBjVHAvafE4Q2JpxPm3OZEyScq2Lx3QtnKIGjQnhkVsjDD2QRATsY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RPBHBMCY2iAKRBKZFlo16xg9oix4ggVhU8PRJvnCGEySfBJRNH6Ca+z5FfAycSJxsdQEMS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vAoJNvoSQ2HvhlNAltE7xsmHoU1/2CFCVCtiVaUEOEEjwxCsnJ7hTbJkxwZIQKCmhISiiK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Efs6x+EjYixCoJvUWw8DZehwKSEaiMgenIxBSp3QtIgmNI84jqOMO5MkSH2IoJWkWUIEMT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bxZJObIZ6hMJ80JFtkbkNmo9Nr9jeojJxBMCqd6MUo6d2qSmlpqFfA2lFJEKBNHI6uDL2Q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zgY0j/EXsIaIg2TDIJDWuRWnDJRDEyUEAstS3BEJlR0JLI9pCe6JbhfKKxvRomkT8msnR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95aFMneX/ANCi9CmmRPghQvoKdzXyXXa7FOz4EhKItQl94u1kI2NCH0BLyfJCjDca/YPSx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HW3bqWL299iqWkcxQhNaoZkub2QfYiqJM27bEIkRB9kIx9EOiPGFLFoUXKI0MimFBTVFqh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cocwk5Qgx4sdE42gQhyJ7Q0I9ol2xO+RUsvoYQkNm1JNtlsYuVIsoj+MTTJUxn1QlkJ3s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JffkRZ01S/Q2/TSw1+iCUmqPtCK3EW0NZpVg7TNPaJ1DwhOC0XmeXlCJJxOHoYhboFliLl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rC5X8EZ5FTHwbIwaCcaFkbD34MROWyJuBjQmJjaNivZVKNMLEyMRjjKFjjF9kkrgnZPA2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m3mRuCcc6ErG+hisjTGyqK7EstT4CMTa7KJiX8lqGp0T0lLkX1QlHOQRxhEkA2OVwSJ2K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JJ7NiFI1IjixZLMULaEWccmTfnZYJjQ7c2ijiIFLlFB9hHh7GkyQHgTUEypMHzIT3QIm9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KhIjPxJKmA6zIYKo2PvA2yP4R0wJctEO0G9ij4v8AY16s5LgDOkkMlJAJchC7HA4Jw2Io2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wPkY2yg2P7v8AYor8Dbato8qh9ilwJP1HjqktFhc2Qi7Ei05naGpW8KatrwCRHBPKEj9hp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N9E1tYxZmBJen6IC6exwFVHqf0Vr/AGQ7Vhu7dkOHJbjgfW/k6/10RsudoVY2v6N83HBFW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jSWI5YG0JkY3Ap2x/9kigtNPhCnbvwWJUuVk1BWv+NDczuSRdL+EIVwlyQlmOh7ShhkxYg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oLAyQUxUESKxaJIbcCTI4Kh5tD09y379i+1NtMaEI8JyKlLQjZjLa0F2xN2bE4wWjYkJQx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hDlqrRHpnwiKg4SJFRrQ1iwJv5HU9w0kskh8j2aD1tEOmQwgDQkWFgYXnBBGEeCEaDb9Y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nLNUKyKEJPMDUc4bCI2LCP2CxNDcfZXKI8pgThVsslPGQQmT+hjSeLoFRhsPQmehiRIsaQ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3hsbHlkSc+UFksbqx7NdjcVhpbIq+RYY5FjYlmiPb2SMiEssMQQMoNpneiuhDQ0JilCfQ9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cizvCSxyPXhiGLDMbs6J2nq0PzSL4FgIaNg31HQcESwKUNYabQyhpqx85CiqRWsRbDG8i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G4QgRojYQsDyvyNzci+RsI7EadNEDv+YX1A2hbN/uInbwow2SSSTh4aIw2YqKsWO3KngYz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SlU2FT9p+zf0m6GsVaYi5fDLXvaUWURsPdV6H6OBqHg6sTlkigcLYyOg4D2/0OXji9jbh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CctcDk9H8Oicigmpexqm+DGk0STnaJcEtSnsi05Fwp8jWFr2LYp+idK/XKGdyhukc/sfz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A2i3Ijm8BaV3/gY4Qe2MTo+RZluYS3ossEnbE6SwfPS9DRKiIUkCWEvCBYR2RyjN5FSFE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R6Bn6PsCvKTwnF5bN60IXY8jUuktQkXLfwiHTz3PtjRpfyyTgXf8AAWhfxA6/tVaIZftEq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qxa9CG4+HwQP33xXtex49Dg4lED+T+QlveItlqSQUQpPRFzSF3VfXI+eySlJnz8kmt0LZS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fwSLEEEEYFG2ymP2NL/rCOyScPgWhsJcjLKE5NENzhHA6JGKohycsQTENYmWN6wx3AfXB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UEEXYhDE9bx0wJnEjw10NcEMcoT2h4QsSM9E/JOEobz7G1wMe68UiCNQxAUJQ0iWlCGN6R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YXAvjBC9hAUmfBhsMJ0RJ/EhRrIryKVmLQsO1BEasiQJk7FChNPBJztlojU5wKG/Advzk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2KS0Xkiu2QF7EEhKUNbHs1shMr2G5IkljJE1yJSBrZvCAmKGPgM4JtJ4cpIpONiQdmU5ez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KPwSO/BvweFLph+QVOZRqoqojQKakQJFRs5JBCFz3hSXL2fA5U09hMlyqINdjlShhbEXob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FkcSSib5hiOzeFdInb+ZREDGSWTDgXQS9bEOdH2jkE+SemJG/v6+mTAmujJ5mBv2Ng2IUn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+9NMaKh9CWpof2h7/wALDLhC+Qi5LeoG/cZwUKUXbljtoJahEqtrsUy/qI/pEJw1/LFLp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OuBeCKL8AstP0IQXJMDNsEJRPBiJnMWVEDFwVaKBIy3s2FMPW/T18EErCL5EksSCTRNhj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se39FFtz9jppDQNvJNtkvnKx6sJraNl8pjk75bYmLHSELm/uBLxgmSNoh2QFbLF7oXw8Ut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IyynwQhMTJ8kjYZKZR8MCd8MW2GRwJETTwb4dkPA3LFs4G+hbvDGo+YxskTExspJH7HJGE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PjHBjaJPeJk+BqFmRKdHMoNQ4wg1ZBBEC6GPKJJZPuD6P7xME2NnOUsR0J2OJpG2JMlMsV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5QLDiEPYhIhrgaUWTDQvQqiEhFYSSNBpZr4XhORUNQspYkmehSVQxbsThiJGLCwoxwPiB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vwkEyyexQSSIyhjcnIfxx0UpQlh5mSL5XsIpr+DREA2Uwbc0WmPS1Arj2HjkSxNkmXvwWa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km2MqtoaAtpi0oHQQRtFLWP8AkbBMkkmySSSSbJIEkrNDgobRq+jdMiDLEZVbFa2LOpfw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fsjp+lstq4dDKZgTKdu/wSK4pBN9DRBuCCTDE0jgZRuyOeB1yQlOD0I29WPg5+GMm4diK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sNF2+SOTZSqgVpVsqgMov+R0kNIvqc2I1J/ci1t9M+EMpuz5EFq5TGZcBjWpeJJxs049EF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5HMiLn0KmqGSWU4HQqVypvsSw6eho0qnQnLX8Cn4UjiMXWMhOIwRQ1DbgsQxNi2PBKkfI2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5RNohPQTyFRLBds8p6ZAxdb5GNDX6DZSQ+Cj3EuyX2SwayPixQmFGgdQS1/qE3iPlk21Rt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2OaYSLfbPUVX+kMSHYfO+1SRZaO0LSldn+jZxaKWaWKCJxOEJEYWFmxMkWE0Js9sb24+4h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TmxRyNo2G5eTLi5HJ2T4jidkmnskkcLaBp1Z8I9xL7ExMsWzskkkeHipiJgmYFImN2LHAa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5GNAxkjw2oJecYSyLaIkNJDt3iBhNQNbUrHPCLUWTL+2j2pCWkdH6DORKICiLaHFVjSvBx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4WEpJfkmzgOyYGu45O79DfwXggz+cNUPP7FcjZocxDS/Rl41GRSAxO4uGJyWMG2yKmhLth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SE57DhEXJHY2Ma2S0awWKOmcZinQHGN7F5MehEIfAJOEenzNb9x7/AAq93gb6xu5Rrk/n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6ckyC5o6s6EIq6C1xFt44JuQ3K18iqtrUitWVcPohMOwkOmv9i9k7pjdbGihWCfmRe456u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fTPdDIn/AGIpTlEFcjfPZ+xChFkrce0QOPdEvkan0MR1RB8DNkMTZM2gbr9Sagk2K+rnA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Dpa2xPqgy4q9s7RJprghf2HzT5EpQuBuK+THg0+g+gl0KSHeprrEMb4B/qABNDgSOGxoHB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8EJtHr0MejsSfokdmwvkUs5J7PUEPDVNdFuC5ToRGWhcpVtehhR/yGqTDeyHVEoE43WxP2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5TEpWptQrJwLZ6DtUXwddbUaJlWirmxc81G0dz/gT9KBqo3oLtvhwKw5PaTjx/AtkKC/gu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SWLyWeInBJPgmEE00R4PImIJkjeIw4JNzvGlMbiRvCYUaG1g8DgqEUVhuXL8ULCRCZB7Yx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hZ5xY/LOFhH3ROHhoWrEJNDfsoOxjw3+xufBCRArYHr3mBIVMSYyljeg5HC9CFBUW+i+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ReG0cBSQInYpKxJI4lYUisFxSEh4azBGHheFkFSBIwHBDKjLhqASSRwP8EDlC5nwQY8RYH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R2KkiCgyaNRlkgmsriRbcyTTJMYXTqElWNsIbYlJE8kGxLGhIoNVgpZUaGOvxLo4Zxhbw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hqjEnoZV4nlMtqJg572scXwsQk06ncDZpTrCgnaGbr6FbsKhuenyiRhJ9xsfYsENcjSasf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9iT4JDuzwgwoXJB8NsuwiORktBDNBHYz5GzPhkbJFHalHNK9HCg/QfAIptnwhuNfyKXDNf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+BKk+YgGHTsSaZucjUaQr5ciOYjsmySRY8I1rf6D4GxS251hFchKaEQNNvb/AGSXYkiA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QQTek8VG9TnFlDCPYJ21Ets2W2XlhOUTRRCgBLYSEVCV9oSqa20IPUPsbxO7D9jYv+SGE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KA0Z1xTj+xhi5o5GvacIk+bG3F/GKjwbrCF6FJUN97Ii0iGkSFUJtvtEdILTCXQhuxJPy6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g/I/f4NTnbli44+EjSRwtP4LJbEqMkGrd7FOlofWWgrMkkkiYmwk0ciBBBkiCwRRXNDogk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0L+S2CiN+0bnwQkIQqE+aEfb2Nmt/iST4QVB/eLLMiZokk3iDez0wzkbhROGxh4jCVHEY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ltHYdSKK+BNut4ISHwE2NFwhKNO3ZuEulRAtYUrRM9DHBuJRDCUl1ixQ7IyxPLysNi2SE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csXUQkP8ACqCBmtEMR4MGsNwyZCJpYU2NAsTYSWzIA9ZzCIpi2RI9IRoh3QQkMQ/1B+xAt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QQXRGaRlkk/kjDxhtdMeIO5JlaG00GRs9lYW1YhRITWtvsbsSHs7HCddRNqc2h3Jpqf0I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6HJSZwv8AQrjnCRZcWpga1y3KY04kcGhvwJbSfD9CbhgZEtvtDSdjG4Oz5z8kohpCeKEW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9F8IUPYm4mvYmbEfInTQ+hSaTEj5WNXtM9imkT+xen8HZYhCKdQi9oNcEPFcICcCEp94sh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0I6+WGvkl7Z1Pg/ENIkaGTE9bMhlVESTLuD6Ug14FaEjmLaOEJYiZ6LlVco9SgOm5X6Haf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G9VCfvL2iUGVtH8CEWteY9BNxsePT7JOX6DbmWkNLonsfMybpV9CfN8D67DPtI1ENn9jfg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ohnNPjI4qe2LJZ+xtDTCml/JxBfwbGvmSVZ11JZEZoVPh6GK1LCJVYxwaVmvYeNMsr80Ji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NpcpcWR7rxRQyJWxDQsGodGTCK2P+GFIdtz6K5fAJiFhISEhIrYQFtvb/AAyST5LGxKF5J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tY6JnA2SNZ2N+EfogjsSrQhwew3wJ0QDIi/Y2JbRLoTRQa3YlLsSSJ6JBbIR6SORiHgIKi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fIbN8MmICTbYfkvB6hDnu7HiAssVBKHTjYkNpk2VY6EoZQWWVobDQxiKTs3P0XpArC21yS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Dnoa3I2dAveL3HqZGHYiCvlSUg/M0RhGSCPCMIEFIhXokSEfwP7RQo3SUXUJYp1FhaWPb0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nHsbSR9iqbKcUWLSuWtMn7p/wECmpZSVk1ye6+LP7RCo8DVpUPgRoT+3+RPR9ZdCUyIuh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J+lL5NBJjB2Rpif2KfP7OxBBGdtF/YxOraJZl/sntpoEiazlRArNn2gZHDa4kUsdKsbZan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puWez+xKSCIoxI3D0NV3JMKmCBjCVroTbhnWglcB9IfXJEJoQtfSRtmpy1GmhDZbbJm2y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BUdcyaX0OVVB02xJM4mwqDZCqtRJNJF16+ByYukL7kzBG8PaHYQ9Mmk1yMoyEI+RzJqR2T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odx3Qkr/k12qRB2PnCUi7SzoY+yGbJpS9Dr7JoXaf2JWk+zgL6H8BrE6N2NI6JQjgYplPd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fw/rFdaYadihRN9DZCbDXKZX9RD/qmECdkTEaeUORj0NXh5I8VhCYgmja/o1mGT2tHQQE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wjjlsYESIMZpysg2x6Ck1lL0S3vCGEJCQljRBv6G8r8/GvJWTVYVmvR6BYQGvhiI5T0hum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bjFjytECoQJCVCTP2PQLgfuhR3sbvSZAtWKKoFJcnK0JOF4JdMpUNQniMMeG8ajC3kxjeI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Eqyghnkj3hG3lEDXiREhrou5QSYdhFMToeXoIfspoaU0PZMoFtY0osiExIeCc0hv5ZDicr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XnAVYeWPYsf8AxwYgtA0KhEeyMxhMYejEmJEyZImhiYkHBxaJtsT7RJ8ZO7HbTgiT7GiHo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BjlwaoBBcQVIJbUD4qJ0Mo/sJ6Nf/NiU9KoJoVwDR5EcNVZLyUE85/obqTE5m3T0cj5hO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P5J7pup06Krr4EEN/iTEJeh6ECbvcMWv60UE3fuRa1DX2IaXb5DRTdTcCXhNVw9E03Kvhy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KSqtMfQfQa3SFKgivRAPK2RrILkSsmlDcD3hybHtidt46CxUY1CmbaJi1hzcE0x7D6EQEk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GjsJ721J3DHDsavbw7VlNv2NsHTX9LfZDG6MlvsDMrYv5ISYsN8j0g2hNlCaaXr/Z9xcHc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kYoKKhvl0lJbEYa4Z8jn9ML/s7jqEdFxt6W2KyJwjpj9ulw4HzRzxfwyKLMP+Oh/+fjBwO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93OMoeiElMglPqtEbskpNbOaBLzir3kUQUitSMe2VWfIjbjTJJGqU6NDT82CCCCCCMIQQ5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0NJbY8iD2JHBAU6D6iRtJQQXDHlqQITgSI+JNySLzn8MecwbZYnRuR1pDgqhuDdtsQR5LD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w0Ez+BPNfo0BltkB8wuQok2dpGSDUCvkQSCRGC2LWJGLDErFQYl4N8IgXgg2IwkJKIo2w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hTc/WH4QR4SLGwkszQooGEsSZHvKAbiY7BYQ90VyEliBCptImsL9BolYtUFNmxIxJLSsn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TBMXhmyOxnuI+Rw5xNOh8CPQRWkJWkMXpPQPEy8neI+RugnBuyDro9maFwmJ8jvvyRoqj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dYV+5uUSmQuBpWxCgvT5FYSRE7+BUaumJ8KIhoTb/aFNN/oJZbr3Ahz7eR/DFUcAOOLF5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C70NaiDLbkcPVwiNUjfckomR1Mihh/AsW0KkOhRofKvQJHDPgLtzEIpg7HzfBSgSs69i38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zcP2Nc/yHsJzMVxiI0xYnBM54Egz4Qk/I6goLRCtFy0ElQ4EJUE12KzmhWcsT4GRT8ESno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EJQa1Dro4iHDaxoNqk93D4E0gp+r5GpGJbnlXyhdtKK6EOyK6bZaFirDiWj3h2QjomJriy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wv7HRAmNep9+hX8mD2Po05EPh0PrCXJWNduM4GtpsSlqW3CTdW2kSDI3p0zsviRI3Vl74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TLfRPaHNTQkM6JYjkeXbOCsklskXZdX9FjeovRyw7XTO5FwzDmNBzQdlEJCERgihLpnuYv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80CE2iBW0L4SP1iT2QkYcHQNNnMIISZChiC2EDrMiCCKUT85JJFhWRiUQQ+gxjfyQ3vCMM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cf1EnMl5iZ0PiE/cCIv8A5BYQW/8AQofIkKCx7kEIpOxLNEcVBiaciKokO0jhKCLggsLC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NsLESNINYiRJYRIRQ2sE2nYpNUhlLBDkJCYyfxcDKDYbg4xRz6FmfItjQ7G4WB6EyiFAUG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SDyxs6U3mbC/EkLUm14vmCjY1OQ6xA8DSIFlBGI8JhKBKhDQ9Fv2KwSYS90ysCr8J4LhnS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A46JaIifTNoE/Qv6RE3dcEm4riaMZcJz52IMQU2F2+hNj2w+9AxIqIXDVAxgnRIyzoExIb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qL2LsjfpHCS4U2x14EfDFscEYogZLkPpTSJWeuETlY+eEToLH1OZqyCBO9IkXRFaCBKR+3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d3hS3tlkM1/IkI1yLQn2BsfFExdDtPbxkJk2cgNgpQqDcFfsdKhElPTNBrgU32/sjC5lZ+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GEafkmbdel9tou5+i6saoI+aTfRGxHY2Qa5EhvctKY+DjtjNydpNFxKalLfsqe0TqRc7g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TE1PsQ6y0/wBg1/BDS1AmMLgRsmnQ/QrO1tCgbJUJdSN9NmWyJGaoaTwxV6BxDdPjDZO6H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SixLhSraHxCgsPiA9RNlFaPVfCJf+Y/8AvEtyPVv2f/WPfF3fwfH+hes/8QNNvClIykbGI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kIbIwxGGy0Oo3GsIJiYgnmfKSRIfsU+cShohlAk9MLQqbRpDu74FExL9s4KRWkJBIuD4n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Q6KcCEHwI9YKhUSERKCzoVcmuFfAlORKsWCD4GNWixCF5mPCZIiSccjaRKyTORocJbG5E0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eHQkn8jEyrsbljRTjdsmMBsIhs4RtBMLgaIqFEOQXSXPCENIihZaZGFEyQMSbEn0Qemyl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wCBKwnUJdsnpNhdi1FGFmGjwF/AymsLBtcEYdnU2dh9iU1J8MvSfArmI9kokfYgtPsST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PYksM+DYyMbhKxcw+yD2CHwPC9OhTJv7kcy/wyJ7ftCEkr5HpfoVUhqSOZexLgfpIvsf8i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vs52UEngmu5FE2mxbU6whtaN29skfAkknLY+pyRJLokmXqJux9FBEFWBRNhB9Bxkjk2Kax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UHxsUrgQ3DNMkgal4GJllYXyv/pRjyvR9BSj2SG7ttMZKkhIHuby1ts2SpgiFhXQJzXZHJ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tZMxLk6ZNC6XT5GsXi2EIkZWk2NGr2mNeI+baOpZOmKLoTKadoalI3LLZIva4bODs3UIkE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p3KGtfy8jjbYbw1KIqve6HKmw14Q3fOW6EIF5gaEIlLBiSfJSEPCEhmxLXIhzhXUOTsgSj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ZaDTYjS9dxz94BKpntOzcH1EIP1SjZ/vIfD/CJ5T1ke6wCP8AiplDZM2r5QijIOrJPkN2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O2Edn9iBu6/QhcCgL7nxFMoQR4SHikQOWGIy/QhiUiQkfIkaQko8kiD2JbGiCmdCwvBhND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ZbvKEhDGWSIHhUNjURqS29FaH6R272O1iCPyNFNDOQ8sQaPDJN28o7TRD2MlJBrQi0kLB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FqEsE8Ykmtqz4qM5nMY8v8EYQJXhSggXC/rxdxZfBNqBC9xmqxrgBpUmuR8IqsNwRc4yP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xtWRaFHMRemO07wsSOSWzkbJpHTxOG5Cfs6SZ/wBRGvjGtNL4N24xMg/OJNQbFyiAwGgJ2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DDxMNZDF847XBW7DJtBuQ2fRxosvovoh9F9EPpnsHuE/IcNsORthRDgbG6IgejECSaGa6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RsKtDIJddiPRRUfDDzS4TFkKFlyv/ALnoUuBnIhdOFfQhMqYmLZVQ0L2Ruxjk91ku6JkH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uUb6WQcDI4slHQFp9ts/wOSW6hrlDlxtPYHFVoW5cXyPtH3IUNoc8ehTVAwP4YtSbdpT7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/1cJBsCq4VQTDCnbaIEQEyNLPvwbnXgiCUEYlEMJ84FgSSyxJJ8iQIomYGl4mUwPVrzrNo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hn+Azcaig5UoWv/hhJf24u3DeZu20S+2fLI/7gv8A3xL/ALQ/lvBP8CTjxIIIjxhiTEckO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EPCJHguRhAhAhciXosPqBCQx6EHlIgbgmROGh6F4vDYQhMTo2IEpbxNnpCXLDQbR8ILSf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OX+FY3TZj2O0ziGSn0PQjsNZcQ3sSZPRfCHLQlliQjmNDIUNsahjZScjrQxKgvUc9I9RMb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QczkPY/GCCCCCBIl0SIeKQkLKQy3UmkJirRGmgMax3ACFEvgaF7GJ9BtkeDcdB9fRoWkUW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joQ+BHDQ0Nidhmz5YRJ9D6EC2FIp2fSGabSn+iBUS7Gue2PZRiOib5GuQzch5QvQc17FsT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DIQvUehHoWJ6mF6UekegadEzQjiRUNFxWyuZKv0IR0TQ5G1I5I75Ji2kFtI9aIHZnOker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iQ1jb14XA+xBpVo6K6JRptBlrI9jUrZpwQ5Uib1/0IakIwI4aUjgWzdYmQvV8CJTTw1pk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iURkBza5lexKwF7k319ui6e4KAvbGJT/AGITWkqOH2SkuJ9j3dh1blv2Jza0NCSRtEYt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PhHlBGZGJsYbnEZbIEhjzbEAgiVDPrgUwPE4lhiUITBwhepCBbIEDSFs6E0Ni8FhIQnghr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hBBHgIwgQa9F8NsR5IFlYQxYfjCEQhDkXAP5zSxRsT3U32ybn7B/P9IQLmbPYUJCJL0Jss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E2VFLgQx+TQUNhILIwFqTYQKRUHIR0NkJEYUWZtR6eHyBIbRZnSKPBJ6RA0NcC6BZTjYg1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yk/RspYlMsFUCROMDRBGEEYQkrJGzUawkuQomHkHbWIuNCFoSxsHTacyaWDYURISp1P4gj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Y3Lkg+ZYavMoxrDRAhDFOcInSEzpD57NUiyOSTbcImJSVkuXirBtREqEY6Aru0ifSRqB6z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8umhIkLJDf4oIIiyJtkw4nA2UgtKEkRwQb4V1mS2TQC28K4kh6jKWjiCfXBYdHKeDQiGbG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qduxUoPU4TnDQ5Zp2ktBpcKt+xMM1yncPKSuiJkWtui8DV/HwfRPz8Mm1tck732NZuaOgl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22+mti+2E0oJgqbigZkBwQ5kU6h7diPtFCoi4gngeVCfYgNYb/Bx+CRvCcqvCCBCBizAh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FO+RGXGyY8GxBEYUYRPgsrClgkK2CUIQodMinZBAkQew1GIkgaIH2KScROOwhGYI8lbfgf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Y2OYc3oTSj15ExCXr+Z6QjH8LJ8ifBlDkw1eIIyxbGsCE3ic8YTScjJtDkxzExO4GkLCZI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NbF8ihmR2JSk2Mk0FtjY0JbHoERtkciDgJtGZ3M0BK6F9CmC4EppeLtPONoggQghELURPq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eMYPAiH7T2kRYhCQ1+gbF7CsmSuBsKYuYJ49Gz7xffwHJuRiCCNBpBZzA9DU2N/Bsa9Cfg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zmBI2HCP2PZg06sU4iKjGIoFSVOwgzpFwisfFmku7NkIWkSDTATmzX6l2ZN4k8RhAvQl0K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ibPuSCwuY1TbKSFiUmkkb1BZW5RtMInUqjiUWDOBYtMh4aYvVtC208QsPVnH2Lw5EqvkiB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KG21BSe2vKEczaWr9lC+9bRD2Aj6m6/4CGntUtn9FD3/xIqdJrCGVH6JZIhygu2nwIqbQp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CXLgKpZwMkkn8k4kkb8oIEhi7EqbZzgosW9G+NDw1PR6XsgiiQYZgeG8VFshwNYhBIgSE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SRiBI3lLLWIykJNEQqwq/DBGEiPwPCRArCWKMWFF/ayAl8vsbJyvFWa8FoedBT4RZzImET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TFaFhpDRQnZYgaKJ0IewSEV0iAOVimR0FgFDA6CRs4NbJxtJceS/JP4N49XryTyN4PaoSp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hvgnwZ8ol1gTkWMH8YT7bGnEvOJY0fETJsJ1PYIf6G+BloLAtrY+DHFNXwVHPFs3oXrE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SL2kHTB7gMe2eGxsoTlER/wBGzY8sw88gRysurLoaY9ULJAFwFUzfAcTsITdCd1A1wJuhM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C3Q0nCShMmhDwkIoiGoJdwOa3yTaKLlUbJ2kSBdLDyjXkUci1muKj5k1PY0CwfrLKUN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bKC+FoIpIiSYZ8ezeHDjZtL/QfSf3SfxWeRxfRdIWk4Ty2hsig/0ob/0EfYlwPyRNpi2+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/ALkaHTJnxBKjVX8jY4sYYnCcJJ8JJJwkknygSFkSiCuC3wQkRRFwJtLoXEvZUdq9Horoa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IWYnfImEi2KpFkkISEsoFmPFfhn/EWVhJFgQSysvosSK4L6WHh+XJXHkn8UMInDy1x5gq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oQsqRCRQgaQjkyBIXUiz9BLCrYmI4OptEcjSp82SZsdrRRIkrLuBoVIxahKCEmihmjlyxc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yZ1IktYPYI0yHCYmbP0P9Bh0IhG9kXKHyhLX9EpDYMLosmoEmPkRJCxLMGwiZp6Ksi7Dh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fiRv4GklaYv0M1RKigWX6HDhCN/H4G3s2JySySSScMifsSARMxjGK1QyjTwSjt5mIpDcFh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3gaAOcQ5UIQdJHDQbwgxphTuQ+ZkmX0wRygkicUKBDsm5Mgoya75zuUcWE4XlkGrx6xRAx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BG9MgkuSb1kbnyLRLoQdjsNR8FOdGCWObaIyinZQ1jY9iM15Gm9BjNl2mz5hsWqS5Y7hW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NkywiOoOxoV42y36IAK89iNLPNkdXWEZSSfJPEkk4fksiEEg6Lsi7JG5NKJENDvXJ8CV4/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cIcLCDWFEGkNGiS2xcCWD0IJCRFiQsQIaI8HhHlt+aeEifghk+c5Im8LY1r9RwQZ6jWtfB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/AIDrfhP4X5SxzbCgwCYLpWElFLJkH1sZSUsQ4nbKYBFsGiPVj3Mq5KUDXv8Acbv9h3k5y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6+BadM2sb+R7RnLEtE611NhK+xqKeGE5Y0DUzSU9nEdD2n/Zyv5Eq0eIt+A6qSRNsNtthy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zitdEymkSTXFjn0rGJIZ2GlnViIG3o2CSEX2SBlxIHsgXahEu9Bw5TQ3dhtEHpZ7x7h7x6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HsHtnrZLwJvGF6NUNRA/s9GlCAK2EKuSxYt8ZiVMshdNEjtvZQyPoEz2zuIEIEuAXYa2bk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5xgRMosJ9co2eihPhCRwnmOBRGsTos5IGuOKHbRSVrZtQydJSexMSXsK5L+BQ1sdkDmpi2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0uD90IQLlKa6ZbV7TgTOb0pSqImq4fCcIfsREMKUt+2kdIaOQa3/mxkfCKMOi0tbCBgN2G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THwMJOfh4wQRhIa8YIogjBSWKgfAKh05JhT0oXoSoVImebxyTWDW+sClyKGeaL/oX+DKMD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rIjRohLISEOmhIkQQJUQRmBLMCRBBA1iBCBiCBoaYgSF4vzS7INC7+DlS+Tij4FwO0n+h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E3mJOY84aXH5iOfFhYKTl2Ox9jUZKHyPRFBCRBRG9nGxDNURoS7EkKENkLs7QgrV8Mm/5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y5PkQKhy5LAixHshJFgbththJYWctYyS7Yc9sjCCCCMxBBNuCgXdlH+hv1sjtqgRTH7xWk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JsSnsgGDei1bC1hM/Q0bRTJhdCPWPWPSepEIK6K6K6F8E+iusSKn84dAE6G2NKVF75IG4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2JEWEZCPMStoYSzuZOqxgTicJFxQhwijUNI4aHFSIAcNFFpvZKsNtsYtO8aSwJOzjDcCdm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cDsNOGHGogniQhY/9NBCo0SJViYkiQotaWh4ZHoSpQJcPR6sPsRZEMU7Gthz17vZ+1hpR2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2iH3wqhIvpAw/bPCENb0USRzsCMFGbakEvCJEECRBFEEECSK0DpRGCz6ENokX+gq+8Ie3B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spMwKyKGtHIPD/mFvgXgaGiMJvwXswJhE7wSEqIwS/BHnHi6QrRBH4LUhIjwcQx/B0eFrc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uxkkIl8DwSSMWF4vNoW9efGWSbX4II8F5bMBQHJI+Asg8qCPDcjYaB4GM0zQrCIi8SqNCF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BE+YyoPZEftjWhiFMhELEJxuo7muRjw9+ceMSYGUC9lFM/hjT84ROKmJYC3EqOAh7+A+E2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hGaQhwLKGCRGFhK8oxBQ0JgS1Z6EzUzgeSxfIogbHQ/gEBIsfVCeH0LviI8HQjStoauZGl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FF5N2hnNsZeuUKf7SHHIzO6RPoUxa3Y6lTFoQdEsDYTovHnOBingElmJUPB1EaYyQnIzp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niLHA0SLe37FFofYHa3mCCMqNBSFcMrgY3/sSRTHI6UAcvWQQPgZliaggSk+H3ib8lRdQ4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pNCIT9w6w0d+hSQiJdEQLakuHyNBCfvRpnOFsUdMd+5oJYxAa5WgSwgRhA0RiVsCWaBIX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lCULL14sYWMWNoY/g1hJ7OaMJoUvgkn/ChTLV/iZx5L8C8YLXOV0QBEQkZyW30SOFodaB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r0EFpkp+ZFhDPBU7JNzTpkzyUfIg+SPZBiBIxb51MWUpxG9obLobvxBsnwyTj4Fyhwwm5Z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+4DYQycVRf1HyBNFBHId7uTkajYtoqNmNBgkUmxElRiy+WNsFYpwQQRhLNEEEE3xkTsQR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NWEU58IbUDgMgRLqRL6Y67GPbEtnGHxje2iDrBIXCGvYqlT/R2WJCPawFqFNFlmwhLoz7j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kmcMSF9LIpiEQ0xENWSEEIKxbCTDAW0JBMNx6yI3XjtQ7R3NdDilfZE2J2JpjN5XA0Jk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T4C7FT3LWJAqHAuM8CILBLUjknYFL5IoyJfb8nNaHNUimDTs5OKEntjUj+glKxwRzgS0co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RKwCqXA0FaOJYbH0FZGFvKEnFEsJJ2N69n8cg5xgjB5VM+sGBISxBBHjGOfCP8CcIYkGaG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WbdCiFS+BvDzIpbKL8pZTJG/wkP8Aw4xkbK2hrCrhBIhiagFIRaewzJ0kIFaagesOzJhFu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juRNpULMRjBq5F7CwIQS0LOBXAn7YpdsQ2Vjd59BsDEuhJuBP4E25wCUWg9CMO7ohhdRrb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RzIx/AGaUfZQCsEhbGRoxKoQmO2LCY3V9kQSJ1izCUWo0ppkNiYvokxO4Z6SQ0TJkUR9He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lS0okiHsRQWdPTPamIZ09HFqR7Zi9uzXaovGiYIdkOibRrnhDfY98hRB6RGooOCZ0NdwN3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yJ9CfQrVj2KrID4WQcKYhT7LGsYyIECfGKVkJHosS8sHqwc1LpGEI8JNYOnZNidfwQUtdo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ZUMkUE6JVDNnSQoU4H0Q4fBKISqJyuMU3QQqmmICvmXyHLXTTNZGhwcDCXYhKBTQq+xatj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SGQEohTkbToJwhO7LonTENO8bDoNeINWbUUEs4AWF6HksQR4DE7EsJYjzS8kiPyvzhTSqv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8ldZT4DPbCGFEYXb8L0T+WCPzo2ZMLQl2Y4NocZU2MaUudjgyGZSMc7CT7iNifJuOrY8z9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RigZJgchWKGkNvhGgYcd0WBbzOFBFpHwGbJQHGuBY+c2Gowwx6PcbUFXs7+MaJD2YD3hk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mnFv0lvgE/QxzRku0bYLMvOUjaafjCDEh7smWSTYm0jLQjYRpkrlNoiUs8ihEOmtJKgrNG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lr7HiFyHkBMDWU3BqEE3JCRPgcjsbbKSeGKdaO4N4e1o1JFlbFC0OEujFN/Y7WJEvxnDjg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KOQk0GqyevDa5Ya1IoFdOI+LCkaZOtaCWWRyHjBlJqELQ4JCMeUhhyIMLeeWadMRtpCmeQ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1hkUyDY2yI+xEZ6Hc8jeeR3bY7whKeyBMiLXJqWdD0HK/gU3pEoq+BipOX7H2D0aEBOyYT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aJg0KNuxEiMwnSGJSRhYQhPUBoVjkNsCWCTEjFJ46D0K3MnyUxCXg08kYKAgkJEYgjEeD8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Xh4PepbOJh7IVsCWkE/lkktiEDX41/hL8diuh6smpIrnwRxGPb0hdIbii3uRknYrJHye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S2M6E3QUFPb0PXfxgWNQhtZh34NwjcOCWTf2G4eEKFjmTJkIh1cR7BvCJJJJJJJJJ8HL0h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n8IQLCRoWGNdei33GNBIuQ5JcCvCa7IGJ9DpQ8Ck0zQQIasaZyJANEkE3BKtCJy2JaFNp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SQqUZRXS2RWmMkLmMSsG/YWxMNEiCovvARaJxhx0Ya5LahMbJTQyzFpYktiOx84DeuErd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7oY2SD7Ro9lQlCQ1DGJklDt8CWIsyKIGw2iOx3MZfwwsxGIPW1/sGmvntCbWQ2RqxOiWkR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JKiDgS6e8H8Belv0Ow0BbANYNJDc3hC4b1+BalwxKQpMhHl7VNCtC7RHKJiL2ELY14GMJJ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xNMmzj0SQtpCFJBKJmwjkQwtjCQtUJKSO0JMwKLQ6fxB8Zc+CYryggSFmCCMx5JYJfjeWI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0ejtbskknwnC/GxNh1+OPwrL0TJJOJ8pXPjthASiRIGH+YTDyTDoehyQEapOB0OQsfAWY5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StEM0ym2xplBsPEsWIIHBtyhIsv6YUzZ7BlExI4fSek9Z6T3j1EoXXjR+2BE9wge/HwjfI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scuBymB5RZuOUT8j3FaOxfHg/wCUruSVTRcRk3JElRBSgTh0Eet5BVWJCOsRDlNHNHfHg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CksSYsaNrkS6HIniizIEkNoJhOB42xLJlIHLYbvglDVPhlhUE1g17H3DJ+46bG5G8fMl/K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l7EIhU8MQjwkixuGjQ8YFTQQlDE2xsVCDaEPBeCNV+y2Sz308jajTTRdJumhgTaMQuoLlI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kxscUq9kjcoKKIidkRhvgbkqPQ0uDkgcs9PgMi7VKJEPDKN5fhjoGBbySqiG7JPkjFN0Kk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jYlLIgXaQ9jrYnLojTkZqGlLshpiypSJwQpPGzZwO6Lh9QTekPKwXhAhGEQLxaFh4ggSj8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jstnn0hPCEhvzfhIsQh5knKcMnBr8U+TwvF5WF+J6VyO69jkRyMS2Y1RJTLXwQcsY5iwxc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pTgf2bTQ3KOyLa0JU4vokkifJwMltCSmJGIfZJO6Flm9YEkh0QNI9SPUj1IhOEV0fRJJJP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IsmTAw1TvJSmCSSW/yLDPYmrJgVGJk+hpSyiZ4GuC0hjctCBNyTEaYkoaehscITEhFUj1Q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l3YudCl0fOTE2I2bqJR4dEeC2QuNg0WNjhM0YrM3CH7DEtkkBrELKvrBCUymxF6ZuPIbM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qSLTHs0NEMbES8jwscBI9CGpEGiuFxGaVjSkLASDYzIUNxlReKExVp2baZZlXB0C8STSUO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IJ0j+4/mTbOm18krLKdnzHMblk8jk7HxOJ6EnxY5U9jXytfgiktM0GJ7AhXU1TkYEns0J5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OBifoctCaEvQ1KEpj4HDIXsTbvCgTQoJpk8LD0xCyR7WJEYPR2z1HEHIkIWUhYQQJEEEZS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R+LZQJPwXH3i/a9zFShUifKcv86BUyfCcemW/GfJeD/P/ACiBHcR0oKVE2IEMmiIgSROlw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K2LCL1jLYpEIhOfJMT1MkdoY0EeJj0RXJcjtCZSO+YkjU0LDQnhDGn4QQRiBLG6wk9Csx/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Ydgq4k/58EXLn0Pei9i7R9wSekMDgSyGJEwaCHBA6Qw1aaZIlfQzcMk0h7JNHNDtEf2sNQ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UsdEuBTRLhZCSTHjQ3wmLauYZA+SOSCQObI94QMEIMsPn4eo7uSVRe9YmlJXoliEELsnZE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24klXTF+QfQLoETKCxobDNjkvBuPKFmHNDSHrCt4Qv4YARx5orBjcjQh/6BlGCIw9jtddY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P5SMX/YyLYFrMacMeNpNsXOnIl8ilCEDKP710yhKlkdkrkaxo17NBXoghBGx6HoTtC2RLy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4BIhGhdtMYSwgnZdEj5OByISEm6Q1N+RiK2yCCBYISEsiBLJBBBBGGN5jEEeT8XtJst2oe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2T+VvEECXhZGY8H4Jk4ZA14t+FIfk/wAFU6lFkCl5cSiNmAnVkwdAn1iXHItErwGSeRjVm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6hbYhNkexaUNiWxz4E4byVUJygSZ2hUIc8ka1goRJTKJJGBA1HhJsTDYk2aDY5ZBjDQh3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CkW7aRYCaNIHOkQYIuGRtDaia0FsRBnAFpHjlRJLlnASJwPDHlFBNYupKO3SFMOYEAtRA1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+AnvIidaHsLBaFBqaGou+BIYGDJCkYRjeBOiqQ7P3o5CTcTRKF64clx49YQVqCf8AsWFrl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oSOyrezkmTTJiy3xOHdA8aZQwtCFmC0PQ/FPKHCQia9kqz2dDS4spYTZkWpmSST4CGonRF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ordMkymmV6kd0f8CFw08DmXVP2PXbIFHgs/YnSxoq2RCsYPSkYkeFacILsKM2TODuK6Jgd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sOSUI4Hhyx59cVxsyRJehBdVhGSBCCQl4wQR4v8UEYgZomdOXs/6Q749mhEMcb/BfA9jw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58tPNiwsa35R5Ea5qFYOJ6xJSZZJkNhp2ImvQ8jYx95IdoDikNLgaQhQ1KiGqQlESDNWyx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EOQkmMKYhrfoe4BmSlU2Rd4XERabNegwIojSC2QSw/CxGSZNkj54DQrQi2prw42IZUxrHE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I1Q+EQ7l2E2P0jUR+SNhTEvSDIkPwecNLYoom+QpbOIEJ+k/SjUNEPGunBSF2EkihbGx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o82RPYNtF2QlCVMecTVD5IXCXcCNiZYb5KEuCXLGEw0LhO9EBVsTa4JxIrwvJPF2CY90SL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qnk9RYl6D0iQGTBIDFsaZsJE2GhkNnyakmEQ1CTgW8k/CsRUoMUnW5FIzNCLGy4IIwsJ+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4FIs4Ach2v5HpyUokltlWK4/A9SIkIkJBakJp0RoNDErHFCVjH2CNjyhGzUCUk6jBscQIM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0aiTlyOWxWtuSkgkNDTEsG4EhISwggjwnArIZ8iRBBGEihejHn9A6p8nFl8HNA4gkJaSQ0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kkoXkvyNt7ZriTn8D/MiPNzlZnCxGGtPL7cPLEZORsl6LZBIYWFhQ4oIqQWwyBwNlj4H1K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Txbt6IgoJFXsRZDuUxM0idiE02JKGJdSIebNIh/pgRhF7yQsm9sokh6JO0eGR6CQ27Gi3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IfLTFvp/of3fZxUkdobQLlBNx+ydgVWxAg4bLgmCkSItSKEsppCUzWp9iySkpAUnSQ6R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Lz3PQ3iQh2HBxu+MoYeh23AiUlViaJHMG4IXFfQQ9wyLeUa4QzCoSwm8nsqqxN1bKxq+zn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NClpi3IyjQjlB1wGcCkahphN9EEbI5QtvQdepEJLO0bCVJTxUrFCYaCmTDSErBNHo2IY4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iwsLwtFPYhPMUXRQvfZsgadkiRHitllkXqhPoTE4ZIv3Y06nsexGlzQP1fafaLkLhibFlJ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kSjFglwh0whM61gWDahZgQVNDQkkUTitwEmTwlYixKVQVzgSeHPrfhjxRU9oQcvgf+kiu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5fQ+pl8iaqDItM+R9x9494XKC6J3BczfoSNsxDt9iToErSfonwuNpkQoeBvwX5IkawvFJQ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jQsNZQ/JebOKJYmWQc5TeNLwPeCaXCHbEHRDTjKRQtSkT7YsGDDoeEPSD1OHyi2QdTpicj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gLTnp2ccQfCFwWzobRcPy9uVieS5Gi20ao/YrcD+MT8GR0CoZG4UxjaiJhqG++0KIShTIw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SNuRJUrEChwSuMSeiXLGoyQlHLgpItuFOgQqFN1N/yNz7xhS+xNE2Q2CoIUxDkSCSAmOY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C2ItONDpZaTJYz7JIDNPdidyhCHTNBplGJyOoclHwxB4hWMTE3KwOugaI9CtMMOqGufONI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o1XwJGT6JrZ9RBInkaCx6HvARa9CLFoUByRq7itBrGgsC4KNiBrwVMo2ouwuJCdYfgsrzj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nsTz9Rpjdr5hDZDkOHePoKbHHGOSWLhgduDIhe1CdMa/gGs+Rb5QpEO1wTEyF2R2ie+sEJ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XApsfoRYohJ8pKkWZKIrRaxocdnQJFkkSmwhVrkeEiKw3tP0bZBvhr7Hw5CxPt8s1v6hQt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Mkk+ayoVNJbQ0PwP8TEP/AAGTIlz5QPwQ2NEZkggg1pfhskbIysPxgcmXJiIxYVCtwKtgl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80igWxydwJIFTTfRWRGrdm5nL0XENdsVgVwJSsXkI9xNCGyXrDVtEIP7IwhnfTJmwIc0v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+RrZ2DeA9AahBaGiHyfF0i2Vn6BR3H5xF2LJnApJXQ4PQWktBRLSsbsWHJ+xJKkzHj9pf7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cbEldiz8RH8wkGJB1hkeizyxzvCJZRiCfLJMiscawknHJJGm401Ygl7P0WFlIpHCtY5B7x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h4CYrySGMQmYzUdhlrEVEjCsewY31CRDQ2W5Hj+UUJ7G2WfKESlpkwNyonR6LkWP4IAsh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ZNDSg0C2FQ6YsNea8H5b2pReJXagwm3/AeTV3YnQ4P2SC0lcj4HsiU0Nh06gei7PvkWpkt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oH/Wz2NDV4UD3ZavDUHM2RwG8ieFCIjEKhBE1kCSbHha0zjE4CmiGhbnhCyWUkIMpL8S/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geht7mWxeD/AMqPwJYRGUcYYsIeUJeVkMggSxGGbSh8DQQPKeBMbNCTPY4mldF7GhNj8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JbG8nZsYetD7uh2IY5kLSUCVCfIQ932OYWmLYmbn95tmf2S5ZFQbO4JQdpCBk0N2O2xtW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mx1kRPbsdjaFnUyMiHHDeBzO9Zgk18jFbxQpIuxESWgvq4G37IG3TJoqVZB2xqwoJrkaH+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OBHIe2IWJZDZIiEbTjWITBO8ihBChotYLgShyiH9MsPQygnBGlF2JFC0PGKjFjDjOj7Dp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0hqviZqBwL6LZNIl+zpeFYi8ImN8LCh1Ip+1QzWyE/JCulyUO2IleZbxaSGTW8ZRyNEzZ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Y08GaeR5fgsSI4+YRNfqCGv50O9D1Z1ID9NH64QpGzdCZnTJ/0pbg0zT9o+mK4gFlkxnK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oyKMYCPQ8CthYDw3JEjgUVzyNSHYWk5u38Fe1C+B/4r1+eWya2h0hd8mw2tDyo8m/8mCPN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HhayiMLE+CBL8FRZrWE0IlBpCGLi8CwMgWUVwxQqJnWCTUhQjeS7CK2QaTziHwLL2ToLIn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RNpeKkbLRLyTDtiRTlE2yY2aJEhI3NwxoQElRAvtOuSJehoErU2TpvCSKGq4GW7scxqFK+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D+8InL3jo6khMGEZ1RE/wJPzYsUMUywyZsNsXsTTA1GYlvD5Lh9IhZULKT4IcjE/oUyRpE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81Gl24JocuByWGWRYaGPQ3I2ORJCPgaemLPCChaEQGfA4hIzMHI6jDd8jCbItUyAPo4Ia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cLYQ5mwhO1lJAepEnZFdja3RSUfZbZJzEiOI2EFy9eOgzQXk/BeCJx/KojXN8WPesJnUG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ZxfcCkvaGMx7Kp7vaGG/BoTjAgo8iHhNESW08LETyPiiT5Gkk0CGkEQVlv6IID6Kpt0kIF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JYbSF5r/HnxpuGWShinXi/wA8CGSfP4EsPMR4QvBeDmK8ZJJ8IF+aAdeBE1OA0IT2xFKJi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pLUjhexnJIbDYmxCTsoKKyFF+mVYZ2p40N6ZNsTSmHcTCRjqGzZYgY2xXkpER+pfWDNs+Q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PprCPpg95qnHCjpG9kyZNaJDmO61WJLNfIvrpF9yaKSmJm8MUkNtEwdjQx9hK4b/stiJIZ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Yy7LrZUbi/YIx+aGJwJJhW9MnFHipG2nmfP0xrYlZsWXkfYJT84ZM2FbIESOK8bWjfFLog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YwHG50ikkuCMUyE3LMJLYPkIr50fLo5DXBOBJ2KDhaEWGHEWxwPiYpEJLQcDcCDqAVKWRd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BIeGRh4WvBPg/FfgIRJQofya1T9UNOfkrP+jQsky/gRsSFjxvQ34e9MTckCSNqEaeiDQhD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krE6DNqwTSxfsHLkdFAtDFY1JEPtsnV8CMeOxMPxj/Ijy1+cFkMeVhuCZ/A/JpPa/BP4JH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LE4RBCWsr89zN6DJqsXogVFQhtREE6YCiUs5yE1A6dSIjckJi2w7DFgVMLIxpi5sHQ7SRK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rbcST0IphSk7Q1aiciyR8jmxPsrAfVDbiWPuxK9jhwSuFhMuIfpMxOgRiFSRPUkR4qbipk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kh2TfZ9FkwaktPplZjNbu/gisDRcDyH2NLIqDXwSv0TfpnURoavs06oi25dsdDHvieO8Io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x1CEsMbQsyA9OTX0Zc2hTXhnL6ERSTOs2J2cCxLA0eEiLoXUJS0TA8CGp6YskcjW6ITXZ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ME1vEyC2yhI6IwPCNC3BKegtEhKmcKDg30Uyxkmyj5CaZZ6kKW7EODHPYfx10T0Eu4CaE2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WHh448zHhYX5kTiCdL0fKh4f8XQOIf+T/AEYzX/6G60a+SH0Ri6O5YjMCNChwKXZymQqJg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HYUF9DUNHOeIRvELKKfksk/5CewiSAtyRPGwlHlQx6F4ziRqRKPxpwgjH5PCEpHMiEL/Ea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TEol6JXRC2S5CR60FPSNo1spLwLq4GTw0jEciOBI2TTaklMKYPv1hLZ3MaXs50IJpFgiJB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JSbGcfpnQPkiShHeUpNT9i1f6C/0NDpdLLtI48+AsyRfJkWk4SIWDVDmcw+boXDThiOqZs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xWQtexPRFosuIJHGtIar0biGLZLbJNon4WBdYuog4F0I13obSf5K/QlU2IR5NokehHUhNo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wu/A/Yo0LcTKYtVOaGhwPyyKoUSNMNkU2NkBEN2Nu8PaSwyODTxx7od/AZDOo3HlfYpKck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YcMNIgTdiEjZdBVM1aHqYZMhf2hATiw4yEqhPQ6heTUQ5YrpF2PU7ZbNBRq8vx2wvC/Avk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Ghe22hhX3okkTw39Ei5fEVbfqGcMPsIq30ODLYVsoegmJECOT/wCJ1nCwmuLQ6EI96AW1p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/Hggj8kTh6IGNYcT5LY1+RvzNCR5Xg/ImvCSaERhEZd+U+E/jeyIWiV0SmGIXbFqIlBAu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EjxBDPWikPWNU1LZyWhf4GjFJnTI0hAdjsyuBypjUcoY7IptCJwU6GzcYXS/sZqpfBvsOp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QO0YVDaIHzB7os0fsawrckTljshFCXJHPkRNAnZV5E0UJ5GOkYJcVEFA+QkdEi0HTP3B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TiQgfowxdiPiOHokQMgJjYkuRdzJcsk+RN2c4PkuJYZbFJbE7Q17YlYaI2+BCDgnQPLkN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AiRzgvUvIa2Ghuh6IJcDPVSRUsGJs25HOKc/TGq/BtBaxSqZwcCVCX7Kko2hbGySEkial0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JQazKqmECpJJGQ8kIch7sCe8XNCD0HwMTOLseVYtkjsUUgRp4rKHQ34WLMV+AvFYdAFXI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c5VYTHGhM2W+jbJ8MJCK98o13wGf6Gsf+mR9AKxB2wjbogWUUS2bDCCst2hJclRKf0DxwJ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P8DbtrDyPJJ0aWPwQ/IjF4Jw1KgUCPJvwufCCGHmfNvxWE1x+CVE/2X4CpbJCVmgvBWcER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xsnEm5YKOCUjkLkJw/TGhi5ghomUoPoWKEjS59DWh8l2i+hQhyoLP+A0ewnqCzlVZDPQfG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DNtiNyyKT0xFJAVNcJlcspqUXX2GNjnRuTQ3sGJEJJGxzsaX9iPmdYR+iPP8AZdC+0RDJ/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RdjgkpioNSyGMSNC8Q+YxpJuSGpTTRIsMY1uXoSpQkZZ0Gqlsc2WC1vUlEUyNLEPYyJh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zTAgZjYVM5DGsQP8AuLCEkvXzhamT1Du2JWzhB0a1gb2cFzvTKHJ8yGNINWcbNqHcYulWd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C9NUUIL9MiJYnCSFQc5YOxI0IWsIJY8PLFvKENXhthZnC8kvFZqno9wEQaUtEgWFlaFiSR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6LaCehlb8hshskOqBCFPHorsdP9jFf6saJwxf5bzOUvBDTIZbShISiIgeyPN7/EiA34JZ6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6F+BErw+RebxGG8LzbFkMx9BWkb5USuBfORBEySdPBZU0IT0waYDZSLkbeE79StmmGIbI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YEqiEsd5YlTUiUofEG3SHzDkJJNpgbwFwMJ/MfVOOv9BtIjDKE2lJMJP4EqGNkolySiNI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QIaUoYnofWLAI0exB0piN92oMkp0Tka4EqR6L0X5RP2hyXPSh97PjU3EjPC2MMqawqkjqb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/2KmEKqDxtCkiVLREaKKMa5xbPIiuHo3WxKIaECsgcSybYbGJMCoLo5GbYg3we3AZ2Swkt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2TeBLQpWwt6ExdRm2tjeUpKlg9EhIS2YUzAiUTraRFYF17JT2Q01o7YYE+0hvJLpGhChBR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Ax4Xm8LzWV+QrvRsQk+RvY4GpE8LCFh+SEVETE9r2IQV0o/h/pP0slZzl6BO+pFFFCR4bg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S2bWE8U/CmDkGSV4z5tV5HZ5sJEwMziCPBsV+MC/wV5NmxKSmtiTkeBrlEkCODqRoUIrVG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XAiD3DyBpYK0PEOS0+sVw9Ig1gPpOQByQhvWiJs72EfOTTJnJ5Iz+g5XAi4kwA0p/wsG0R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cYYmVhZl7iPSUhEyvtlSdHx5QbcGlshvgYHyDJJUKp0OOiHQq+CGo3GE9ipI1g9s1iL0FZ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jXsuBg3WDY1FvSHbHHGpIpIbJGCUHjSL2Nj7CEsJyMNqPBlTTkkh0Edbo0j7FjoeFHhHo+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TaZuAmWtDogkJBKUh8BNTYqC0MZNDCrEifkM8iYEqhwCH9Dbmhcr2PqC0FKBDzcCcoYrs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2ETGTWSRnSiFyxIQ3AsqNDy9+a8Fv8SwvFC8GkfQv2NHIti+qLwIkbwvNPCSSct5p+B/4r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yxahinxRtZgjzg75IjwRJI/A3iRDnCPN0hAYPgK5GmkC1/grwnxNWm23wTKTElW2lBxBRi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VmKuVCEn9IlkxIj7LpHNIlj3jJiI+4ShousuVYgQ5I2CEhsa4Zs7cf6JCRpLKFH0RSnGT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Hs/2XK766FkdpHopWCVLB7D7HpG/wsbHibsYlI+ypEXOBYIs0lcodnrFWUJCfRYFhiA2HH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hCZBxwXBYidi2i4uv2RH1inHsYnYpIEFC2NSeyyjHRCGklAjrANLvguUxrQ6uxCoiAxhkg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xUh7UT3njMS7RZGVR44QnQSdIbJQ0mrNyCw2Pu6Y5mOBTbGwxaTKKhS2LZFEmBNCxJRLoi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lDXBEYeEE8vBaEQNYesvCwxuxfjXivNqLE/sUNSOXCJ+lhE5eV+dj/Kf+A8peCztky4y1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P8DyeEsT5e4SqQSRs02FFCRG5kl2FexI/xXhdzPhX2dWJfCkRY9kMba1wbsEExKqBoQeDF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RLKJo0Ibo0bE+xsZKJ4IpCFOxHAWpBNdMyjXz5Yj/uklhBLkNN6ZOpQzcQMl/wBFj1tp7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TIXZ6dKNDQpqXDHo94W2GMYx6Hsehz5KCufyOUl2ITDFqfokgbcoN7BSi7iP2NgmbcIWrC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q5InIwNksSJYgHs3Qxc+xEghiRENFOjYfGQiq6YtvIK2xkt0FyHHRMpQOOSaDfsmGIrgWj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zjDfBddmnSELQq6DbeiMNWSaEPZFsWkPGxxMw1LHpNTMmdHDX7QuI5OPNBlykai7wU0JDU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hGqNMoPLw8sTFk0JYjC/xIf8A3JLlbCDp+CDsCQ5NPFfkjxL/AC3leEZb6EswOsJwyRSJG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vBYURlvEZGgl0SicNk+LTYl5FaCdyOTIXl+Ek3v8APOEp8pi0nhbhK2h9ujIH7GqNxofYl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MeJwlDXH2JU7HZJCothpIZC2ZenC1RjZNmR0n7HoX7jVGEvdkbDZK/UFiJF32eoz6kix9G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pIe1S0iyEQ72BqN+bHgxjY0w7LuUPEpAZOaIETAxCbgjHNWSrId3cRoxtE+mbjEiWsISWs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FSKDoT3QUZf1EhY/sSsSveE0jDmtSJFK02I7Dnsvs5IcHsQKhIg+3TGurN02ixJVf2OoCf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Z6BonrCmEmN84IWWLWdKR5DUkZHQ9vQ6fg0CNDQ5KMYSCwqwceMngavAzYaxA14PWEIWsJ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05xrQ8b//AFjGgpI5AkPyX5JG8MQv8FBL8cCWFmsFhMnGQQxuHjTCawtYgWEMeIkggsKG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xJGsLWVmSfCCog0n8aREZjGszBKwxmxNPRAChzDKFY/ZCSNAthIJQEtkb9DwweQU3c1h2x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hB7JCnZOjKIMSPW1sdeFX2U5wb9jUlc3kXwdWXsZ4/hCmx/eFFxINSCf3yNmskn6NP14mZ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x4ST1OCjcNiiKdDIHIURWuSK1P6Lw9DZOU+HKBMXWM+RIvIbQzhYQvePUPQzlI9QxjvgS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kWxLQkVQycBgcQnixuxS3An9mbEMtSJ0tjm7FoohOWKY1BzhHtjQSLDw1KIHvqZUQSgLCG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B9RimSgJYXcjlIRyINiRIHaBKE/NEUPEBvBLH42MeUxsIj/CWVlmy2IaH9ROHtYGnuGop5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8F/gr8UEeKRvDWGeF+AHuHhbNBk4QyBKM7Ylh5SU2OBqiCuWNpyS2hfIlQ15oaIEMIIzL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E2QnsZK9sllkuMP1X2Ua1QnRDEe0fCEpJw5NPga/UVgQcxC0vZoruxquR2k4EQxlNcm40b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NBLocEKLJx6DuH/o/38NRV8Fq7+WFnqJDVqNuhrbH3wspFfwIbS0x0L2TJdsqfOE2CQzgl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JvG5Vi0HOMj6Qj7oJGUJ+jix7HyHUuyT7uw+k+R6fA4rgaIiGmKoSaEKxexAJaH0Gdjmgo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OYRxpRQQdQfBE6G1ISbQKzTMdYVWsgkzhkaIJXQ18joIcC22UWiBu8cDJyhAhD4FEJBr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TGlmQYUoxREOY1RAiny8KIGoOME/4RM4NIOWWWNZSSMnlZ7ZYhZjyXgreV4vS+ORF/wDeD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T/A0o0vD1A3WgvzNZSv8S8oHvC/GnYtSIRMSx4jySiSBFh+TsRy2cghdEiWH4PJLzX4m0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B0NVsTsZtDcCpTHWOCAWTIcFBK0jfSFacIaZ7kidBHF8CBXQgZYqh2+BWoikIbG+BuxVN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GlWZAkXwTqhfIxxfA64dv5NJP8YUK6CkbBjkpFoX/ACKqH9DeX7NBA5bjtpHUWj2ejGJKP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F0J4mx1VI+cHg2loiuhI6KX1ZA72YKQQqC7mmSBpGk9HNsnvyC2SYklBIElXwEOKGHhZ9I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yUuwiIyAbgiC2R9lhssmHNpoby6JlMsfAR0RqFMVJRwCYY6yRPsY3Cznb2UBj3hj8GQB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FJCRY3LGPSTTJj0yR7Q7UDSh8F8xaIQsiQtDXAg5GIeEPxSsQo9D5YyB44xt5F4NhCwl5r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6hbS1coQahytmsrfP4J/Gxf8A4M/gTvzvufBKNSKqEg1BTgbPoTK8UvwNkCyXJvCPBfhb8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w2xQ4OwhgoJwxXgY/Q0yJQlNmYu0aRN03JCO3s2ySPG1RIc2J2EktqhpyLpTgnA9ySBw8J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MTSvRKMJ4HHhNJGXy/oWtvliS4BAcUNgdQbE4JTcMk7BlKf2Nv6BpcgkNP7AgcGKSGcDq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0fATe/obogNEn8ASwlWtiVCSBCHInsk5wg9sSoXDGPLqCM+xN6KzsH7VECHJtUNIOghGG0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E3E8k1PGJKnI9BB6FDonWhwoQQBrRs6AxCNjURk8gYUki1LbOFKeEE4UqQwI4GdC8JgdkJ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2s3lxyISyxciiQx5eFiaDpyVmxHCJMSBNCOxpdCeIe3sR+2hZIc0kg2LWUwJbGolgU/MsN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w8MeUIQsPC8W8F48YXmzpgn7HEHMw2oC8l+JjxIryvBfiggjL8pxPY3PhHm9DgTJD6IS4E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9Cyh0JeCTbnLZCYIytiTkj0SIUeLUf4hiUirCMPG10a2bFBVnyoV7wLfE2GhTxIa1oUEi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qGStDGqmLTaQ1pltht9DkTkTpsXkhYgQ3D+WJ0A1sEC0E3I9IhywoDxssExeyD/lAidvC2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G8GVzOuC5TSN9YhpB8QuQnI0zmBcmsaFqOicuiYbCJDHoY5JZMmSJDbY1vptEKak1UhnSn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DQh/yiLsCnuNC+UaiWITkPSLSYSUYJlWSbFrbyht0wkmmFUjOQLRYipGkLBCsSHoRQhbWJ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0rYl7fCEo1CQoDGBd6YVL2NB68HluiY/Q9kJ0s6kYs7ES1hECIE3wVTRE0LC/Rwin2IRp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JJC8yzexMfMGhGdMPKxoIWa8X4LwXivF6ORbXAxjQ9cCDT9Mo4P8AAaHIgRIj8kZgj8jEz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muMPDQkF2wxrYJQFOF+TESHhsbEuY8Y85HIZyKH+BAJyPKGPKocNYQ0ibV44EyTb84S/EG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QFUEwzURtM9H0XkMb8kJNqmM36DXDgvDlJDaxoJJky0fAm3ZyrgmWKJbZOIkbOiHmLKps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djFY0DJWnSNUwxtBMnQYjaFBiJet+M0VSD9OA/YQ2y+GxOnMkKlySSaLWbDlkmSEhCBJIc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hOhDaC5Q0FfSItjGfcGVhsJmWICSQlWxBA6NEhNTHSNchSWPiyOpCx9JYfQlItDyIOSzQx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/AIwzhslckTJ7gaEQ1O0ahmFERqGhmLpFEPDw8SNDMmtpjMK46DxpDj3pC2yfUdL4EscCN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QRnPs4N2CQ8Vnavwvwck2H8bGPwPKysPxXil+MvJ8CeY7HtIQnw9iC+PNXh/if4lh/gn8M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zeDc4kNeDQ9jRH8HIMDWJ8JJwl5z4vCZP4ZJzN44MbdmhsUnQm1sqoe9lkLRyJgkNW5nwj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sfwJpT5HhNDIYdPwTCQrWUmzpkC2kRS6mmTbkUNb0TNjjoTwxA2yMCEk9h4hhxfssDVEh0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MhsESTDSIIQMazVAiJmEoJiVXwJJaH9BIjPT+YiBrBiE0JQ5Yjm3wLcwtBdejloLWckIu2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NsmNJRDBIpEEOQw9mVHI/mLQJ9mg2hod7HhRAPiUNIOwKOBqJdCFsXTFnAEmhzGVbYOVSI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c+WyJkjATXLCAsJRUiGGcoID2xY66JGhoFLkenM9QXXrweHmb+CpykixOoxxljnGKsmz6x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I+CPDTCCgVoiURDbLXgti1i0BMWvBo2GPYx+CybEL8qXivwpylEZdJpnE9nYQdAseKsX5H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PJfkZAsyJsboSEheAZJKwgap7OIpHrDIEeEecYonM4gf5EhnoNJuiE3KZV+jiKiewk5IJy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ERR75SWUk4kkgadIe7Em3oWm8vYVEyVaLMUEWhYZw8Vx5IS2KYDWHuIYyNYWmQLfZZg1o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W8U0TBsI2Ey0L+BOBIxuj4CEwtTsbm+MSY3pSV9vZnI6uBztHyPYhdkcaziM0DVDuS9r6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JOaiCceDTNxMLGRjjDTcsScsZFWHgabWiB0Dc6RsgSdDLBB2k4ALTSJAa4EAjtIWgilwiS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EFxVhmnvC53IplxQ9ETsaSiUfQpVqCmxccumtDeHfJdLQwSHWJAeHob8JJVQTkWE3rE+KJ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xkKYewWQJBAojUdIXnh5CNj8ByajORqGw/LesrwWF+X4FmRC81seGTIlIen+T9whR/MNNo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PzbJkVLxQ8vM4jzfgnnWxtwSPwP1hEDEY4wybCdQEPnV+RDgcKJY9MYkKXh22KJs2oRvnC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g8Iv8lHsd6YkUhYUqIk0yGxAMRnnMieEiMbJDwmESYcjWtj5jG/Q3ibkWd2JWkJiki2Lm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2wRlRsOK18DfQJQ5dTdIWktGxrmyEYm4bhmx6uhNJC2X+L+hlw3xIhJjFQbE8Gc5YubEkI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6IO1ZJH0hOsR/SjsZSRJoabMmaYuwV4ILSGxPhJJticChTTORFM0IYSEGiNqgSRd1JOLkm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KsyN+Sa+xyMWVQ8ZGbQJ9cicOmIBEIsq1RA2dliZdiNaMi4TKoGOgXCIGozeZljGPhULC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1Jg6FC5MLleCYQ2HAkKEsarFHaF6wGhRhrgRcbPwfg0YavHYXgeTxGFlCFhfiYhZakS/A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e8T9iEn8DHTh4X+LEih5LE/4CKPCcJZS8XKGmINzjGpjfCK1+CScNwjYaNo4Eg35JKUcn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PNklYFQOIxUEjs4Jy/El5wpTcxF5JsOR/tDphK0jSgVgW8hJpTkWhGsj1ZbWQqEI9BXTbH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7KfQVsM2oN50RbZDJFoDCyGLISDkY0PVE2JiXRMiY7Zqyh8xDM36DK1P5IkgcmqJbStja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dovnCjh8isTt0haQe8SZ2NyBdqdBIRcJodKOhjtCkCqRi7Ux0J2vAJAuVhMSSPxePiRtsT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a/s0ktoeXKY+JFnB84SN3GpcvQ9TaKsz6ctkAjtih7Iw8MQiILaNUkceU02KCw3oxi1K6I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sakW7jOHU+hruM7/kL8yNbKu9jnKY0YISCvPYWhm+CeWPBPxFheS8GLwX4ePFz6EczyhOh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NOH/kN+TfivxvPA31hLEC8mpVmsMiuorh2RAeVEkIbXHkxYdkEZQvvxcxQvBeMEIRFomxK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K2Sq3yTGiXIU1E+0jckJBfA4SWLSrloRaISSIAhLY1LojQQLHUKY3iLG0MNRss59CKkwyn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7DG7wkRlywtjMTOEjmavkdTSQFrEV3JnoUKlsVK0O2OjZJpDekJ4tO5wUi4AkmhK25KaQ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zlZehpnY1kaIY5ckjstGt6Fc6JE5y+zT4vwYj4SIGZK0vKRJOxrEuJGhDFNsmZ7Nh7C10l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EUXBRdTDIpdjxBz1wSaFTBsPJYIvlRogjMWKQp2I95CZA6yZ0CFfhDBcpKxVI6pn2CbkJk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oSlMmQC3IidMgWMc3gvAhjeHoQstSBfxEIWVleEYWF+FebSVf1hqVg1tsr8z8Iw8JEZISw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kyQxL8Uk5glnQ9EwhIU0xTQnYt+TrwX4Y8ZJJJIETjQSLgscE9CzPGY/wKsMXamyMXRIJD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jHuxx5OQqQXQkKCxtGOqoohH2ChVC49yJmgzhjaQkhm/s3c7HxRUEwBLgahGjPB3hQx2yO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6umhxyZNORrJE7gP2O92JBBoc+kSOhnYT5GlLUC2GUcyI7IxKnCHMVqKIx1DJiVhbzQpO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TNLJ/2XNEX4WbG5EPQxpy94YlRYQNRFHIeX5GGvZLJ3D4JHVoJSiXJ9NJ/wBWQ4hKAjiTT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hSa4BzIqBBK7GhKGotBy00mb6PbC3UI/Aipkci9CDGBrpKIkTIgKpNiKJ7Ros9+Qfg4t4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5WXhCF+I8rw581+Bj+hE0CSINNPf+FHih4Yl4MSI/C8JSRA5sQX44nMYo1uQq9HISbmb9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CI/FKG5zGGvA5OZoidMerIIpzh6LjrEFhV/hBQM+iwlykuiBDcraItBr9yRTS9ikiDgl2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DmzQ2F5E2gimVEFLyDsa4HNh6aIAq+BqtjbHSxdWHxol0F6lXI3TGlJaQlFxiuJ30zkkRI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jx/wiZolImND6E4DiCfsckLbX8EIUydOBSQNj7G4VjODjkO0WdDnorHzUiQl5H9qCXZ/w5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4HrDRlmkrxMCkhldMcw9FhfA6GxxxF05PoeSFID6ELPoROTgrZI/JqKCw8CGQiKF2xTobZ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U1vZT5ke2rGYknMivugeFWlNjStTHoOjhxNvZAGqI6wVeR5XYl2tFk08Gg8EBvBj8RCzY8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ESLwXjH4lhfha96ETXCdAhqPZEfnXm/8GRyxZTllRGJEvwxaE7LZdjw3FiXIklakhLzX4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MFcbDgFBoShR9kYRGZQXF/hUewcM6GIcuEMeiIQkcgbogryWQZ7hUa46Q9GdAxyHkQlKKh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X6GlhbjhovF2BdBITERKFgiSEwmHwKNCYQ3GoiCqRxEGjJlS2p7EGmKjgGpXAb7Ei04kE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W4LsXtr2JayzHQib+B1RDRIBNwNs8NFGgsiTggf7A6mPKdiMz4HiaKWxk9GoNj/DXZDN1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/DoT9wpGljFWpYdhuBzYjE+HtjjiG+xqvWBjQooFfxDwMKYtglEieXvCE1gJtK6GJipEjG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SdxU2Qj0SUQmGxfFPh3IFxwREkI4jETsMh9BIW5FHVF3Ko5Ebccmh+igtr2cAQmTl+AsI2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8HhZQiReEzgfksLxTDFr8MDG7Q0mJMUtPf44FiTTxQvJ7/DHmljowssT8LZsknrwROC5SE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IWyTbCH5wSSSQLbWHKWhTXQ0YdpY5+vCPJ/nkknEhB9QxGpOzYQSs4AmyVpYiTonG07YKE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ysdPBkMDf8DyZIxIVJyJRNARBKp45JdCViNDEU4FFkto6sIF7IyEDVvsdz7JyPeFeGRx8T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LBYeRRIhA4RAgfY2gKjsg2aQEQR2IwT4QNIXIDEN4GjiVGoICUCtCq/Y2NxgkicuVljoKY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OSpnagSiCku2PCE5ZNRQM0hjgMSRbb5FoHhUcD0ObnQf7BfBRWOCcTkPHriOrE9dugroC0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J/Q80DpvL/MRMgLTyKgP0AxnQ7nLHvgdK5HdxD3QNeVoc/Iqs5PuFlik3ZciwLBpG0ORYT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ITHliw/ASvD8UT5NjMeK8zwvxy/Q0t6HUdBx7fisXaj4a/A9/gjxnMkmRiBfjkYiCMtXIy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4WEbfgdEyiMtQk3nPnRauU/THne+RItL8Ekid+LZPg8WacjREkjZvPAsPRDge1uR7UMY4F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lSC0JmD6onY2IreCtx8mgoWrKUaHZIasUScAsQ9l0vgakeFB1icebjJDITBxCYkJCom9s9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/RdaUMaWNyxDeeL9vQk1wkfNmpDLQoowJSIsUlCJpOCZmjgm5qpGpLWNUqYjE8EMj26Fst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4DS0iT2Zx8McbIl0mxraFs4/gR9bImdM8AdbJGoeYnBGUUYqQ23Y9lCfpIFw3BMgmhFKtz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BI0OcJGvEjuOhiR0DCqE8IpEmkaYThthPIREcz5cHqS6HoqeRump1g6wYkqhuZjV7RHgVO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MQ68Emc+SxscYWxCdHIsmNCG2YHlY0wheC/GvwR+Cf6Gq2IqlHMjh/CktFhvHaF/hMb8Cw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IEki8YkXg3mCb2pkckcEwi7PoQq8lh+ENumI3F6HBEtujtEktecYf45JCY20SNsSeWvPBJ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p4HtsbHZrUPRIKjdb9ETGNPwykyYumHaWVsigQgsaG5Nn2VF0RSaZuEJOR20h4YcBKBCT4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RmLuiGy/IudkphscejjSORYLtvQaBULV0pEChOzUuyyQe0yMTtoNkLp5FC0iSaEUs2N1J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ObIbQXS6K8OGaUcRjZUoCNL2WeZ4WITkOUpyhuXZBKkDwbdC2MN2hIQeESTzMGEknAjv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eTbNo/aQNm0y7Hk0QicNlu9+yoIZ24qG7aE2O2LQ0JEpJFtCGkkqB5tFilkJjTkMT7IMdj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n9iTUDOoXpqyYJS0U4HaCnTZqUA5I/DAx4rEXhwFYhjH5n5l4P8di/IvF/wASna0UzoT6N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QdtBfi4xOFvxbH4QQV4Qaw0JYZOCwx8GuCvC0NllYiR6Gh4Gw8zmPKG1WEcMi5BIvKC35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XyNGvCVyn4EELc6F1bZSgsbCoTZAB0xC46WWwhSFhokiSxZmWU9yTYVSP4SZQ1TRGBiZyj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G8OTjCbhIc05gRpnQiVaJ9nsEx7HM4SqSkcTKQtpCfeCiNbFSb5OMogw0Cd0iTwQuESSJz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dlOTFnqpRch9VhxKMV1i2RLZOULaWoFZbQkH2KnPkTzGxPF5hAlsERdKRyR/OIEC2Y8uQP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Wh5+J7XZH+YGPRI8M1IxU5BSYga6JN3Eks3AqBFZVoSikiberIJCdSi8ISe5exNlJ/Bxos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zKCNIV0OZwcGvlwLMsB4TFFaGrce5jeAhrsoqh7HLWbmUeTNDcWZJ8Ly/BKPBZTYvBfji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8yD/gBf8AJWPWevLbEoH+Ri8E8WJIxfhflIlOWKkNThfwFWG4LLQzTwMaUYxlX4vYpZPkX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fwV0QmPJCHXg2bQl4PKyswpIcYQJCVkMdIbCoUmQtvYrStEXNayyFJFoSNyLqK98jpFwr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aNCREslDYHMsVk0PcCyTZv6NxL0ME7dkRIGukQ/Q4EsapS+x6KhNolNjNlSIW3A/dCkSq3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jY1+hYINRuDbuy7I4J6dEQnOhlyUh7YghtSuRKoemRf8AsybyD1kt4kPYhWHJrP3G8ECyg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xEkZGUqSTqnyhjUrJ64sTI5HRNEQvRD/ZcRyfUMjn2OyOJrNCfK09ii0DbcjGQPP1RMcyC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j4HqD1FjKV/sUFISCaQhlkjlJ4ug7RCNFw04VHjRBExrzaEq8R4qJ4eHse87eD8BC8Ev8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w2NTrZIMf0JwleCJ/wFYiPMOKlFlP5IIzLjJ+Kwk5JWEqeiyGc15zlOnJfA2kySjxRRsY1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I08mOQqXjE5knoc5DUlxxLkbNg0DFtGf1NToPCbL4XA8ESB+8G2AyItUMwTSwlkyUxmJLE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OSE12Ug6OmRkkiKRbE91jchtcINyEp7Re+KaE4pDNImSZ2oQ9gag+haMafjY9vKCnog+CE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9iEN+JplldWKeNKBDenUE3eFzyiQLwZjeNsIaTsUEcRiM/EjA9hsT4tjiB5gh0jgQykke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Hs1NDYgE0HFGxgSE1KfYiajl3O3HReDO2PXoIZQIbiZ+iJk+Q8U4C6Ob+SPrQ9caEiY7R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FgSOioSDwMThkTN5z1sQ4BJQ/AXk1iwwhMvljHvK8ULCwnhLzYsr8lIvwflpyj7Ak/OBS9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YnD/ACLxeGpO380jeUvOXlInEULlYPCeTFWImqk+RHA03pkHldLohn+OcmaVeLy8sXlOH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IeWJ0JFEExLNfdF95hZYq0IJCfGxavAcM/iMbuioJBxE0Rh/mJJCJKqFcgKBr9jXX7EVXI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cRmzNkzfuaQ5LI4RRLkZQpkfFNdSJFIIQd74Gt9AxvIT7ElMpkAGfxZsKPxkeIVsNjP3Ge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toOgZMkdGDa6GIRvI9gIa/ClPKRjwlJR2PDj2uhpBurg2yMSmFhBxxtJT2JmUTTYhse1GP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AhyCoHziVeyHJfLNY2Xyjsr+zmBlpSMim/RGkjo30MJWfkoicMGKB7NiWNJUbINMbfka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fAxbkrk1HtiWcDiaR5YQhY7lOxoj8CJwvGxjy/I2IX4ySiU3+eZAqyfn8DRvY1wyIabSEJ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xyJ+UkyP8b34MbwpeR+ECWVimObHmWOiwvhKRNaOW0QMzGC1rDQtp5zAv8cIm9E4R6MhcK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rJknaWQPcQ2Fi4wtsQQKBSmbJXBEztjUvQ7ibCrxdQVnch7r0NophKm0U+4wbP/eQWw0KI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kSUaWViaC2L21yuEMaKh+xSle8c9HxDuDs34pnab5gayygeyjHshnF7L/AAkKNlZS9mgW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9IhAmsI8M5hLwFOSEKTAPJPAhzaQ81Fv0JJ8EZLDMgeKPpLZPN9fA6hBzCoxaZH1I0+j+8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FDkfNDppr9Dl99scbFSZ01ehPlMWl0MTqUktlaH5wlULp0nhUjY2QbJDmZNdA7USmyexPe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0ScEY1XomFihWYgZNsZFtgtjHFD3BpiTRHhHghD8yx+D8Iw/IXnPgxPCwv8PQloIXwOrQ7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OG2hNiB+LeVZCXg3/AIDJENSR49gspUmmGLvybIsWMT4bUxWvhDes8eEf4zIHSE09Y2lR3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1jQjqGOaRUUMUlQgRBJviZLkcFyRpkagi0aIIuwlIahDA6RZRpYfREDJ4SkQ9saURNUPWk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mLq1NCUxSGqEhoZplyrI5CG0OVUNXbKkOWnKFC298tZY8MRFOUbRQQi0NxG77NBN1HiJi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8NfBibQ94mbEuYdy2oRrFp4Oj9SYXUS8kdwElEy2yNGn8lW/QQGV0ckr4IWOi0aFZZ8sgY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/PBNKCQWgyUDK9G9IbDIhvSEJELXtEG9kFy+hBjZyDWowKwe4Ae0EUxeghSJJoXLR2LQH7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CgcIGsOXN6KIVj/gXJFieV5aMvCw2MQvAY/B+a/DLWV4pZWJ/Mye/HiejXwTXhuL0Jdfw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l5c/4OwqGi2Pqj0EnvwjO4ehlmRlDIcn4hoJlzIvKSSfOcpeF/hPMyUZGkcDFmdr0HjCb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J5EGo2KEnJEGuxrUNQ4TdipAlTBEDdIeFGKCJECfQZVSVCVPaSwZaRc7EHKFfEi0wB9cw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aFBtJOJLO4bQ5yFvgpV2IUyXSUG42xJODDYyjkS9CSnYjf4Gtp2qNJC0PIfHTWwViseqTU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xPC0MsyMPRQT+DMgRenpE5QnR7Y5yRL2Se3KJzIS9Eyr10cMx105JcpJYs0MmWJoVzTB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sXyRX6wjcm/ZoVFUSRKXA0smPZcWuhVNMYar4EqivAHJs5JzhaGIRhrzNkRbY57FaHIXR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rEsdtCFy4p5EXriVKJJq1i5gheCSF4QMQyc6CYnh4jMeLEvFCzU4eOPFYX+FC8YFKPgSc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PGcr8DC8GL8b/AAqxoQrZEgogghz4Mk4xsOXli/CbJ8Exx/jso9D/AB7R5iZkha4n0ZCv9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opBRCfJvehehDwN9hNifsbEN2QekN0Lq8dQjyNmyFSRNCro1DVfQrrKm0yG+ycpoUE6myi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VmXyIdk+xzkOZPmGSzjkFSGKQlLw0OuQRJDwWvBvbJJGxvMB7OInoVyCNxREtJEgljY9np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LLRiK4TuyPQKmEExs7SGltBNSsXYsUiI4qW0/cG2ZP1+yDHER3TJDGtofUbDyTqhIEjK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yUEfQVY/YX/0kJKlwTGNPRjSPQ0MQFiR7kijGoXTQlCh3eC7KKNC7I5MrTIYVEJq8sQLU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4DauSdt5rdEL1FETA9Ds3Bp0RIYqfg1KFlwsteCcIW8LXhGGq8kvBLCz2NeEssUhL8hfgX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Y0jiNNV5pEeDw7EvBvBi82mJwvJzicrwT81ZV0PY8LiUSJdjaEyEaV5QnsghMGxYCA0/wN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nIG0OGOwQCoMRoEcy0K4pdCWTHPsStsXGErRODCmViRqT9cPAqmhnQ1koKtF50JXMiktlh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xIaT2SKxQzMkduRK2MOyBDfWVOAsJpOxtIEEzC6ZCIyQtkbHTBgljQ8PybEU0+SXtIeoKf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dPkSbew8OTsdVgkQ1iKdHtkCiJdDMU20hrdsmi8GfgRxhw5Hd68jYEiieiTOylSGClE0m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dIblCZQIW6agKaU9h1kEhOiMnaWUegkiYzs4OS05Rw0Sf2TXxInZBCL1FEDC5PhiEePRp0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sxHPBPTgam2scoN4JYoiLEUiH6i0dIJFJN0HJwyg4jsIuE7zKpNPyPKEb4WEiPB/jQiCEc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Fhea/IkLzm1iZ7oWtZeFhvwZIsuAwkS8VGXhsQJCF5Jaw7fgl+FTBbNBAqNQUNsWhZaESQ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3Z85+fwR/lTJO8DuIKRpY3ijv0pKCMCzB2j6ITFU2M2JULCssJDt0Tw9C27eyIk6jagqkb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jtMQjYZYcXKaysBfob0I2xIY0kNnwVttNQ1sgU7CVGSecJEjDQz2PYYaRMNEEECaQlC2e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Rbns3REsiIEcz0SKfZxBTcYoIlkcd2O2JGTLLEIIDD+slltvs4Q5bF/IpwIQouREy3PIS9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qdimXgs8ck24SJQIrR5ehWVJFkP9CyogX0ySToiAySdF+onuwVCiElnSsOlq5r3EjctI9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NF5EhOXQjUNHhrAkMYoLBCxY4mhKwmIalZFljGskLRwLCXi0PKXgvBZm/BiX/AIL/AALKG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o8rzaxKcNickecJfkxC8IBJpFB/gvnyWZCyIxGEeDcYgi8NRDfPg0kvL8EvCUQJ6xJJJ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vFB7K7dC7mQ9SMsDJkdLUW+TDdYgXc4hWak5Yicj/AByUFjUFVCS5TgDUB/50SJK1seiE7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bGtM0N67YC+2KbK8FWEdjHqov2BjBLonDxtILRsTHINsl94aLBOqcTZY7UOUIlOzTBLyo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VClsWDQkDU7wxbcSJPWLqQgwWG9pBQMYKW2pPRHhDNTdhoEVpyIgX0DkKtkxKLVIehTQ9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zQ+8NsiG+xBCLo03J9kmay6k4EpmZjgkJRLltkSokcEEUejCmFSeCTUnoKSZK7GguguhQM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hXawmSOREIiRqB4shqCBbExC8EEHOGsE8VvK/CvNeC/xzw0SjkRUGSV5IYSwz2ElwR4vC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sORpDfgtiU0+aB+S0+LdEZcQJp8LsXm9C4EkjREyM+C8rZNteDdmxIQlViZJgkTU5JG88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AmhaJiUCRjsSrZAUV9xQWEuWMSKok1g1hCkWwSSns2vZKwt/Zf5i8yJcjyzWE+ZE3T5GIq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tSNkiPcF3CFfStltMjmD4FknylwOwI6NDL0QvQNZibxODPfMlDrGLIyfcB2iWS8XhEmxNw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SUH7Id4n9iWA7siZuBhQnWCPGj3Q90JfCPiR70ccZT5sg2JAj0Mq5yH1QQwUyu0PNz2Siw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CErWhERodFByh0yPH4DR7A7SYpRuSMS2JWzQXMg1obWxDb2ILwz7j3sRJyKtbJjVKiTOIt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fQnfAxrRGJcCUIkCSwWJkMeExEhE8GpGoEhI6heYsuhA1XlzhYX4IFrwRH+EkLG/MXk04n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1GuvB6I8OPFI3iFibvDsSjwbgkYxIUhOE8oYl35v+CSg85XTKxpQnIscNWVxrwaeMSPzu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zjMeMtDgSLWhsaJUQ6LprMSNooTQmhnlj4bHqxEhevRGiLHhHGK5m1dqfVIoZzY+D/ZlBl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GFtH2Nh4UiLGMhBChJlibxLps5NhuG3IiMneCSZqDaIumcPRp1fQa1oTxQhyB2MvI03YyF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Ii/qMaVpY4phxhtLkgOZ0dMZHtsDk+j4UyRN6GJOCTANfkgVFAwbcNtQk5YgtWNUJAjDM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YkHQh49pArsQ8G9hCEoGVumavZAwtnxMe/YukhTIO5QWyZmiRJzjyCRNsskUmUK2TugaqF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vCG+G4kgRQ+BOt4XE7zUiYM6xJPoTcIe+CayNOAk9EE8EElCHoW1K2JhDOJjwQmNJpyRYG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zuPC8X4o8ULzSEh4eF/hRhZWticqcryldroaTv8AUdjhp8D1QZJKeH1G1URmPJ5SzscCR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RZIj0GzVsXyCxChIsq8MTGyRwPcQUJRQ+N2vHmRQrGgLLggUEScwic7IyveX4NtP0IbSJc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9JlMnU0ryaOGDQtDwaRDkKCyR4sIxp/RIGweDCSiJlaaF9Ix6wqSCjZcFl6NB5+A2eNxoU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qJjNoaaDUYWs5N7RAcmNpp8EHo+LL3z2WwRlONm6K2eBjkPI1kPbEg+ib+5IVxoThUkQeu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X0RHBE9MsCchUTolIn5kNbFGinaGsSQ+cNTQxqUorpNmypD+g2aTGo1hqtijQXGNQDhlVC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QuZsKw3A8Jsb1A0NiZl2iEcMmJrgjEkBgTpGnR+4BcxJkrIblHyeHQVhSFA2EFgGqcHaI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0wmKSbdD+VYzQtjGtJNsO0RjKjtGhvEYSA1GhzIpiQxUzcCwsNSrIh+ASi4Q9mgsN4sgay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eIF4P8pp8eS34PG5raJxtojwjLE2JCSdU9kgaPGwE77P4kR4tmning9j0aiXZHg6w0yMRJ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ehNvEPNcjXg0E3Kjgs+Uo2HL2JLyCbG21CUYaIrM/geLEDh6NaPiSnwaGkigQaFNZZuCJ2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HrkTlE9+agb68NshTREGKM3oaXRUMfCRRGxtsVSHEE3BI6A1MMLk9DRQtFcpQpJMS+oloW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SiREoQlCQVsPV8l0LIUI+EEkSHm+a8mcF6RVIhEcEQZoR9BKjsY42CSj0L8gkAkudKhpFO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JYSbfwcUfOIpFMOwxvKcgjKSoC7BLVBy5E8aD2kTAFQdLHdIt0QsGnpEIZbRLJIpsTqSLQ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lyhWWIiJFsx6fRuTOBb/yM6Q8Kz9EL8pl6xLooP8AQmpuyEQBzMkcLBu22xW0IWRbZ0Cbo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AwXbLSUkYIBdCRcjWqQgNJBpQuTxniAkKiCZE8WmGV4C0QSa0Iaw8PEexYZIPeBaEJIkRh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wsoeEGvNf4SwsPCSInG+R5kENjeFyxEjFq0TicfQZV6NLlnAkKssSyB44FhIVLLJxaWZyz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JSVjCm2KOQKU9GhoSInOCSuGsuCXFCcoQy1BOGpEozEiwyRuodOfROJgNIY4KKxVsUo0RC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oE5EC3TgMQqjNERDIxSdkJoTJB8AVpPFclN0yB1i5ODQzkIcHyJsySRqZdzIsAvxl9DR6C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9noVED4asfEGSS7EdlfmNCbjA1DJXIsegmEPeO27O05IQMGyL/TG3k+jlVyLDbbUKEJwGm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KvtLJsyiDZQ+RcjkMcQuR19iRKG6kTOyVciW5KCDmD3ZCqE0uFAgobE6IgSpFFxsQSd2Q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2sEmz5GlIz+BG4kQNTJjNUX7BkRCUxuNEEwlkGJJI2NuGLaLRMxhUbCrhsXcMU6uhvbKR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Tqp0Itjl7YqWKAkkoLDSJEUQaJbH0wz4EhEMSZO7xlNcH9qBES5VQhREEI0PKxoM2E0hSb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GohhRMeh7D2aYWA1LDWI2QPBrFyU4KMeFvCwsPeOBr8SJEL8q/wATS7Qxw2WNkGGwmFlR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GoK4YyBeGxVk8EvB6NkJC2NLwkYhFVTLnQicT5ES7EJDExXM4AdwQkyk4Y0iyoodbIGhya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BSuBouCYlDY0lSORsE70KGJEDzwb1heF4Th2TQmuRDG4Fuy+CUxySHKpCkHLQq2QLTeLBm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ggUEA1Dm4HSFUzRfGM4tsUWewuG2NintF3PTA0bmhQZFegPINLImlzyXQig6FU4ysdwpsn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ZQ5kVQuupGztfITVn7QiQJCoVW9tqMyzsnCkc4RySv0HFWkXWdBDSlkGD/wAUExLtki0du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L6YwVJoY2IbQha5UCzlpjrYkJExG0fqhDexD1JQo4aAfBrWbNoQECyj0QP2OipcfxA6y2O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TJGD8xaRD8g9pi0MYiNXyI5oKyE00dWXomF6CREBdEMZ8T45mTehdEMe9CEQaGEk0QCs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J5BEmLNAhUigaxYawYlZMiCogxJD6HFQ1jQgkoxQxpWNvBMaGQQRMmRiGQXCcPEzceslvC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h6F+MheCJ8l+RZYvFkoo5gwQToSOPFuT2G61eXgMJNGLVDy5ZBvLbbyl4QaHYsQa8hMpDQ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VqN3s9uoex8gtaPqhFEWQ/BZ1IENOijEh0Jyhpc9CurGxPohyiMa0MhKyuyCCMdQpkeDYP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RtaEowxMZTE41eILucbORmthxiP2QTGMRSHolD3QJLI3oagjKpKhkbKALbVBFOg5NUyeUK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NKNmEwfAhU5FiIi5vIU02I4b4HE2OIWhTwtRsJk1yQKS9CT4GlEdZIKW6QkqHagcUk4HB1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YDGrsOYJOWJkJOkhhFbolYUQTxGXmiUFMlnQKSVg/wHMmNWoYYlo2cSSbNCyd1U7Hgrdid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kbjQ4XI14Vh4LNaQoqGPBH45G48ETY7In6LF5CEp68NFu0k1pyIB2Qm0IIUd04+BnLtiaR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JAR9QnGE5sUBR0LhUlwk3wNJQtS0nB9gbVNEUCHAbl0xoZY1H4NC4qgQIFxEcTgFaPKw1A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RR41kQ8IlUo5ERjuODbJrBAyZlg8LJYN5ayYkUBm/xAswLzXjHjHg/wAMIgdCUIY2+Jx4N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E9yUzY5kJ8CehY8LebCxhEjpCC1UjrRfk3C9i9D0E+kOZArN5dIZ1DmWyabQx10RLIHLQ3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titeHDkUpIbyzWaxCIT4ENQhjDd2QSfIVOZFX2PYlLINh91A2hjSexR6IWIHIT+3hOIJR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IvlE38DYaT2qH6gkHBckQ1cBxNlIUCQc7BgVkLprGw+BL/vObC7oyKf8AgPZ7JGaNmPJ1Y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0KtlzK6RPF5k2cEKGyU0N4GsQJTU1EtfAlTXPmo7qNtI6PY94aVIo5GdDRmyIbQiLk9Veh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4QNxqMPMTp4YnwtEOSrjVvZEDmSCVSmNkYNVlCzRW20pIzWCwiEIVDRFD3o2HoW0fPiwk2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2QSsWKj1FCScJcDO2E2BCOhUFLbEF6iqLwKkQhOEibbwJNobDIQ0RTagTpfTIh1aIMNRIs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M2yxdigWkWRpBeE3CXYroKybBxDxOhF6FWORCILQs6OE0w8SGw0DHhCFhYjDzt4fmkLWV+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r9iy3oLtmmZ7aCW0CDGpGWIrHYnBvwQQnI0NeTYsvQoEx4uRjBG1hraw05ZpiIdCUsU1Aj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G00SJlFK2US0Iej4tHBpg7NPxQQIimLDxI3OFWSeIUYH0JBtEkStkSkEOw/U5TGqF3DOW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9Di6IGycMXQgQaFjIEDCQ9CIuddsYzTs4ghJLi12MQr7GLcMe7HwaAicg2SZbsoRQ9CU0O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7QzFaHCbUTGL4EXtj4QMpSMW5dSBR6EtJJIWWiJk/g0lTuh1ElBvYm0hMpwPkn9g96CXZw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y1rvoRWx9jOIgkhS0RFgYn0hKeg5KKGqSMScq0xwskaMLaNjsYg9IM0iUuy7xQ5pKeBM0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9G5hv2VyjqSNgwwWNfAlGURVLPVDhwJGhCghOEkNpE4sU2IaYaKowCTOBFVYKK+zcIQuiw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xC0JaY8hvB2HhlJoVhWFagkaxSITYUsVcjWRIFkCVix5LIieEYJ2TLxgSBsXmLYstD0Lwf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/lvziMvCgPw5JEIthyu5TYoY0JIa0UqSatiSebbKQmWbG9YRfRBR5RaGENJglSTjQyHCsq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CEKRChFEhY1MPwjd8nQO1BFaNshIW/JyUpJfPksHhYeKVD0ThCBLQheFooaSKRCkcPgVdI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NDHqRJkIQfIrBHYNIFOzEzQ6ghyRZ42grIkQjPgN6mKrHHjAJRdsiJ7BHWkdjG27xuW8P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aG0afQUImkiYjLYN6wZJkW5u1yQzXgdD9RMHpGs2Pn/qQhno2xZoS5NvUCWyHaExDnBMt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wNPSCNiazlG+KItooAFzV0FgrwUZb4R9dhqVbkW1jRzr3Dg2QsNHTYegsJKEhlolClmiBH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VLGfAs92LH8BptfiokEkkSNWNiLo3oUqqCTQ6dEqlBHUouoUmtRTQ0XgvIaAmHwxlr/oq4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s1NywsMmDp4vOJaLlY5JRHI60NBbUlxB3UCcjpSaEEXkyYiU0x6HiIUsrCyhRYQhYZsLCx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hYQtYW/Bi/GsOaonF+S82LxQ/BuBZSuUSPdLGyOF4ZbjZDyz0bGuh6Em9kEGoqJnE+L1RS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WyTRYrsUEYQp5wEe0xKg1itiQ8IfK9IoiCR8YaH4PWJ84XgiLwOMRjBGDdlgHF5YqZrQo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IXQz0G42fLYhyhFDQ4P0SKhMQmixp6HsmEKEdlxOMUNiaSNrkS3oUi6LFPtUUR832WQpI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iDaHmfoa6KJCJuQeAkYyGqZEb2iQsy4k5IUZpQ7bp7HF6sbHdEByexfoUUKdk9XFFzixhD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T+Ej96saPGluKG1BbNMZK3rHnaaNj+EJhLknN0VUHTngQhdjDC2cEM0gX3FCQXZ7n6NIg2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YK/gbEhOJ8NPzjRM5SYzRNjkxGJYYriT6FNFQN0JzkVoPqDn7IgQi/ZOHMEeo6JbS0WNBo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6ElFwyYwkyxkgsP0L0xoTmx6P5DcWTwH2bHJphJJKpQ8PD2KxiypEebTKDIGPMEePItZWZ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AsPKrPONDbbF4uZxIn5V+ofoQ0zsFD0JOBsj3eMQfI1IjDEh+SGqBKNCTbvARl0iF3YkTJ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bEoQ3AyJFah6oWEX4j1+V/hnwgjGMWJVhsN9E4aWxGP8AEmlHMyrBNshll8ZTqxIQmwpzb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ybZHBglQ9gePaEkkjcY7RED0M4oaxQoXRyTQQMZwOfU0ORhbi2Mh8exfXg4GFUZQIrQGVe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MWnIn25gQSx/wP177wtYysazQO8GyGiRpomhZSQrQUaPvUTOEqYLb4J2k2WqWPdKWywiE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AnhpAa9A06pehjW2IS7Goj4QjdeKjhIsFgtHJYmcDm6F3FHOOgRDSCg0I4j0bsHsiBCwsI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LsjfPCQ/BGBpJlIuGJ9eNFbLhm3GxQsSXhitII4RIXgyY1iOIkSa4JkadDXyCdyw5NPE5s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YWVQhCGQNDH+CBZX4VlLxQ0fgF5T4IaQkOhX5QJeMwPcRohiks0o3QlMgxDwp6GexEXvC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shBDkaSiwUti8dbPZMb6hSEhoQpSgjCSQ45IYpJwyfGRN8+TNjoTlZknzeG+j5JwnQyYnh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RDLTggUmLkSIxMfxjXlpHtid0Y8uWMlInANDjYfI0n0UBpTRQlINZMQzgSDMpHQpNA00LM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2OnQmg2wmE3oje3aIGpdZWKT0TyRITJsmxBt/sdAUhSR0mJAxbYLLOExGvNKNbSDFXKHL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RBIfYhyN+iEwdlioeSkm0IKtHJCXbZJoQbSWsqtEMnzhN5EEJHwNrFCiqE3ga2MCENSEFI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gIPw40IMTlSJhMSJrEppp4aGwsUhu6Cclk6OAGid7EEuQ84LluF4FhZGmIVMRL0PkMCEqT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PoXyjTJXJrks2zgQxKLPBV4iwggWELfh4EiB/hrKwvBeDFjYeWSaCVgl+NrCWJOg0sbS3+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Q1GmhdEXi2EKQetpE6EGROUYXIYlt0L7BxsfqzaINSSTQThyxCBqM8gjUD+qQmZHiESGFN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fbEhzmRhX4z4yNvKxLTtUMK/wsknMnxLDIhJORSWWpGNSIVWFsiWZm6F4itTYJ3RxtfJzM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w3Y9Nm78HIiaJ0QI7E1hsBYR1ECbdEHqQ22KTHoHl74Qvr3KD6UK+BFv7Qhwr6HuITQuRs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d8IhBPgY6zbGubRH7EncJmUzA5cp0IqyBEKW1Ao6IAJu+DRjiG/bJBhxeWmChhKRdsDiIM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Q2JO42XQ/qxQnaOsFybZZWIpIA3Gy4P4BFPRVtdDSvZMPRQLjOCg4jC8pkV4Y7PoCB4PJk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faNBMISh5RUJ2LIibLsQjTN6KgkwNFj9Bj2VsaUI2Fgsjg8JyRuMWND0LWEPeGawhCvBZj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X448mhKF+ZuxLHAxUNYEoXi/BA2G8FEsgWiHJIreBjOSI5DR9hLciBlhiSIdM5IXIkbDV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QGnk+c46Y2iksJ2YKOG4wOukKCZRN+h/gtFiGhXholLOBeSymItk/wNQ5gXkZJ7x84crQ2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UBU4wWUiOqM7cTUPYjYZ1Qs5D7FWR8GwH7QkavhkDUXpkRdw5YyiyR0IOi4Ehs1HlJCia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kLHyBCRL4LhgUwj8ISBdVI9KIVblkAN2oc8NkUVCPqUxyUDEH8giqRPoatRsbRbNwkAje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EvccoaYN6om5YpJbGSEZI8EDyIUsiqKJBAkNqIZqR64HtEG+pfZE9rHo6JbpR64pgpMjYj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jYIB4cegXsopNjax6wjc4H4EhlQbIwaIGbTJJYeF9jULVinzxNBbGpIomywa4x3OBLIw8R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MsiI8AtJjsWcb3gsuhMY3COQawsNAxHg0ILKWCFnTD/EnYsPIDpHvz58pcjZEY3H4RZbkS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hIQwvNEkkhuzXwIokRoSIEEnBNjsix6UsLmEZhw8GHjeNuSJeV0ow2lgcwhA2vo4hKiGb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lYqV6PchG0Qi1QiuIKJ7IhDiMQQQQIOSEo8uR0NRIphNyL8kZnCOSSQWEbOlfhtGvgPIh4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JJxP+ZiPCo9iGQj6KlJ+xpafAWODQjaCIMODIUHVgZS6GXzv4Cci9ITxi05behbLybkq9l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x3yLqDW2BNGu0wiF9i7NwTUTchMKnOyhWOrGtki6C+17F6JoKawbD9h7SNRaEFAswQtD4i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46wQJIcCCyRORSYkVCJGjIZK18iqa3wjk5fso6FbqpLCFB2RYFx2KgmO2uxw9GxKiK/Mj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B5yexBqOgY5J1xWiY/RIQJDIkns6aHxucFkk46ZuoUtTjeyawNakqpZBZgUNwjRBfa6Eoi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Y7DDIwPeTxPT8VIjC8CZeiBB4jz5yvwLyRBBaRCZ/CsN4VYsRIgYvwTlsPMSNaxKJYREEY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L5B8aTqCTlMk5JBxhBBGVEoShxG2g50y0uIkpBJC9igriCCBJTqxkSQbY1Lk0BamNrtQpR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1DmobYujIWKRrTGLZHkYJWJJWYxEOlPBb2KyCyI/I3BITHlaRVmkie34KOQgkDdiG8SLCd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mMLDEFKwyTLhKlT+ixhfor7emSKZXyTW5iSkUYPV/EtGwthTVJZG1Q0SF7HAI30g3eIuXY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NLHIt7F7wIyjdjR1mR1CZUX0A9axz4kklyNnI3Gx+w46GBUwSSENWKAiFQ2LRKBYnBdBMx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ShnDP0ILSZJjA9rPbJSESsamD72TNKE0ZrSy+NKmr9EE/QEoK1LHuQrwtgW8R2z0y4dMuh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hmDQ72NH8CSoYmnYtmhYcjrKtrFXApQN1lLmmMrLYNKModDnCLETLITHb8WpIGLK3isPw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RZ+LXiaI8VvzXghZd0QCQ/wAjeExAK3YhvN7y3hoclGDNKJk3xKE9IrHGEvGSR2tCjZDCE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s+chOxvq8PyDTcMn5CfwNkENyxPQJ2PEG6IFE+UZkiMP0SyctPgTEx2aeL7H7EkJCxaEQc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MdxpQsA2xuwyY4IjUPEwhClsSNYakgjD8KEPQTq8RCJtCZRHnx4OkT0P0E02yEayobIBL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4zFwF1jNhXyWchdGp9jarZC1JEVIjJbtjW0MFXYUmJm6EpCTWIJQ9EZIuXWhUxLQtlw0Su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nYx0UJwNSoiQuCSmNOI1blEh2CVELLXZMe1o+AqiExjWEJdMY7lkJpRKbNEBxJXQIw2xME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J8JqkO6FbJsyYAhilCoWS2ThJY6X7LAmRKSKEkw0p6yQOLsfGBOSBFo4h7wQEUNRKfVD5i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g8ItJ04Y+F0aYWViuwxWwVou2hg5BeBaERN4S6ZwOsiwp4rEiIgWZ8hjQ4YJR2wr8NhLy/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xWH+RhZfgIPznDcEyRhzbFiJQl6GliMuzQmTfi/BKBFgLQN4rohdFdEkkjwlExziRqsesV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yNOTkJkUeD1QiFGK1lQaJJEiIW8SMaGnGiOSLCZocXoTUeCY3gl2QuiMNJkhoggOjUiSRQ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lvBbsWENlliE8I3JMx7P2DZh+hSRKNa5pCBbDQOywTOkNQbEKC5aFsLSygmMy4VYZQS6Iq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EMkAZ04JRQtTP544jSej2CtYkkqxIlJqLFVKD9woC0J4sJg1v0c1o+eKQW7pRs+PQ7y5Yh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PlDsySETpsc3lCoSRbI0JDtQ7wLngJZ/Weh9hdwLKSlD0yyGG0NQiB9McgknosB4NRSR25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ZIxzndgsh4bsPOOFbB7J6GjwnYmJArwkKN7FY0fI6HgKGsHU5FqfCSsTXnXiZINQLLxgX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hAf5xeC8ELD/GzkQ87Gofk3neyKw2PeJHkaEiS2hSymCV+Em/ApOBuELmIfhfijSRakzQO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KY/BmnesRiCRJMr4PWJ8UyJJEImOmsfotmC2b0SKxqCWSM20x2YsFSAFUNN5bHQSYU2INi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1zEsHiB3CZeI/sctk8wt8NUseECg8I8CKGTamQhJlhzIDekBFbPgQwhvtiThJDNJjRPyJ0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vkDeFQwSJPYkIFFCRjHspIZSROsDpsSEIoFnITkAlOjoaJ6KxaQjHY68dEjf0HSqQIJ+2K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RYTDBHQaqPsTSxRoBRxMpex27plfkPA1Cgo9I6UTHsdCFXR86NA9CEsSB2oey6xeihV9k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Lj2kiRXh5bEsgguG2LGpCHXIuw4cYzKRCjVYxAtTQ8DNi4NsPDY14XlBMa8RvCKGpEg2KB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9kQh0T4rzgSy/FYjEFFhLKy7I8Y94WHM7zYcFQlSxEJZawukpE0W8oGz5E0KJobREkhwKl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SWRZFDarHqI0TB8PxKTZB+DwlI0SyQspFla/FJLJk3ohEsSq0JdR/I0EVTEPghwym2PtCZ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uhwLuVUzQQehyCwME4occb5Iy1ZrFgcaoe42SW2NS9jHgXT5OhwbEQOedjZQhEFIaIIXkQ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WjZT+BTlvkRf6Tco2QaUMY3exnNZGdiKgYkZU2p4O3iSQTPA1QlMZIpEmIjErFa1JO02hK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M5SyrO2PLEWxoeheVikaLFjkm3yeglMV4W+IgnsTQjklTuCMRJ0xQK8B4IOCz+cIRw+SE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IokBYUPnGQN0Zo5wehDDos+jUl/s2+8C1NHYg73BoTIVkq5BvBMi6uCJHaktEwErE74HM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eGpYdg2hRJZEQzYQ0DWJiSfGPGWyIT8GLJAxrhP8d4P8a835LwsJDNsiMvziSMoLQkMiD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CBKSPFYYxnRDZLR2oZ2E0N/kRSyi4OhDuKYznDRA0RlhPwk2hDYVLPgUG40omBInvDCw0Q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P8ZtsQbt0J2SGPTKnZfKeK6iWFqO4+GEnQ0EJiYEkhaOwtKEhUSE3AlbmRqw0JBO0hFGD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CwCQ24JYVpSxlwJUXG2ISZoKqkzNSfkil+oZzE/IqSyXFDZjbb2SlyQwpJZDYn2Tl6/JKq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A2KKhyFY52dp2ifMiL+UEiTJoN8EC/YjLNuho0P8AJECTYdOlgv8AGbJUmK0Eq0OnFEgW9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DrQ4LJCIlThsOOB24iKHJZjSBYlhnAAIsk2hD2M4hNMgGbWFWqOxFo3GEHaHAnZP+xOyC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/RcFkou5En8DpTKBg0EQI5Eb2BuEN4cANmBbeEdU5NTEEgQQkFxsGmijLCEkgQ/BZQ0MnK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JIlgn46+aJZpfkQvzt4mFgWB4bhC35QaQndjw8LRMFyF4S0djTvYvkyDQm3wNAlyYMVMdi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mReDQvBjjITjggwx4Zskb/GeWvA2JaV0WVjSVoYmLQki2DNI+BxCaG2IyxM6PIkQVyhsZi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dyJHA/aJNkU6Kj//aAAwDAQACAAMAAAAQ1sU9ZJeGSeWaS6S9JNpJvtjDbBRt0MwsJZ9F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8PUoUq68NDHFnRq5MnOgDYNkw1XK/6+EESJ9rE3hKLcrPwIaO+CuRJ4Des544aIMqpn5d9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eOu2mOXYqiyKuyCY8lJ4mSMkPkj3+KqK+eySaa2uOjf8AounsgBkjXFKa6RhmrrpitteVi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Ran42w2+5WY6235ug5w33+5/OthpqioPZvnF7Gv5En6Zygj1oOit2ul8EM0CLPBEH917D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4shsVxzX/ANUFV5L4KJbYYZ59W9/5KY5paTDmwRAB1III4Y5Zrrbao6ppYqNPqajgJIJf7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TwzY5qoL+Uj40PnvNvM0H/wDvTHLZ5L/TPLbnH/DT76i4j8IjNQgE8SmuWSYacbGEpxfLm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wbAUAqcskQkTbySgEooPo13DaTvsd1Rgwu6eaJBQCcuH/AHjmip1pApCOuCqetsUtopjGj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MNaSbvJktlvLVV1fc4yCFlpsXJL8lnWYfUfa8exexQ5q/bXcWT07+ywx9238lW4wn6+5+x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vl853y52b1hN5wlafk2AqmohvCGPFBNgj/6Q5A+3wS/XYYcgHRGBsHRZSpltqilgglwkH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LDrIguikhMOirIJBPZddL6y2uvfaIXrLIqSDDo055CIs6KHpadkClJkjYHYKQmy/gjoyQ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Oc7LwYTwkVUVVn8dOMRz4YY+ov8ayDb+ZUX/sPJbZHgbSADhjY22uZejNN+O0SWnLhBGmk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ZIIZbpeN9JKr46QAKAxaIpL74aCT4Cwl1n82SiSPnREMfqKpSDEsuTGKxnvOwmOaY/vcpR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b1od9VOM49vP/ALdTVdfrvDHvLl9VdHrvjzd9yayaqupYVPNvzlx7fkleJvosmkY4WVdLi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+WvVN40YVp9GG1cG2m2KqHr/zvCyaW6uW+6eKaKeSeYk22NpJ3dRRg51pJZhdl7Zfdm07U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DylLFVZ9UZ+e5kVBRxZxD1ILYBTzF0Fss855rjDrXL15ZfHn77rxRHXe+uabB+ukmsAjWC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bkUd19aL0IOGa7YRSC/dVsQ1E59UCqqCaGCWSqfnnLrn3KeGO6OCuOC2OtwYMu1lhgOv7l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J++++c+wzqo0KQNbV+gXJOAlI5623A4qMyFZNhLNXdcFd23N8HoATZdNpStt263KXPaHB1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FtsocMzxC7g/1tu14y0QMU73LvKnaGIolFd5o15YZsdtiAam2OWS6C/P3DLrDqmXauuO+S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yyJOS0FD7xd51ZlF1k8/G1nl3BQ4PpxtJlh7SQCZUSa2WCGpzMZIhzlxrFXIWwqV7Erw0x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zgaPk1AHUOKXFLW/1/hUc4AqiNN/EThekAGd4W7+4yv1wMRrDt7V7RldpxYIe66i2yqqCD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3zvXW2KOuTrvlziiie6SmUMFIz7H1dNZVszz35Vo813QDpN5trmsrvgdYySGKqV14kfcVa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dyvRNw0GEXF0tuOMjBBpPHnQbYIgwE4+jEx4tNMh5yy7vXA0N6zt12xVvi6hYpZnLZSbSp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CqSiaSO2qP77Jd1Lztx77DOKj3LLfeOy+WCSIYksc3ndIhIY2OoYEDSmJ7Umb11bb8l+kJ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Lqhyr+WFa44L5YhIXjkRmEeIHgkgbM4/ZnuHfnCn7sLqva/zf81hiezs0xH42CiAGFJZM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Vk4Uwct6GlgZFhw+ELiW2y6iOfflFZ1apjvfDvvWB1TLimGO22eEgAQM0okoR4lA8KS86C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tJ1zExW1gsUX+cBUEHn0BsgEg0qFrRpH5ATCnZN340y2UdLRzoQS2XT9ohf3qz2qrjx8Km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xXkQkBls4ueskAnEKkMYM9iu6xRk8VlkcCiqKK+6OPbDzNJn7823DDXZj/wCOpgumtliHJ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UYbQbFDKA7FQljyYQfSywOQ+DV3h6ncfDK/4I0FJH/doI5DVRjsxw14PBAMr8rQfOerKi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5Mj4jO7f6FlwQkzuwW60TGHAulrupqphzqYKNuP4oqpdbZ1XcQdPohoNtiIUa89w3wyrl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Vmn5olhFBEBdCGNCTQXXWcmEG0a7yeUZrE0Cx0w0ek7yj6gXfhF3AK3xcqE7hH1Cjb7Bt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VEgZ7HfY45gIgYAcv6mq+E8FgmXV6O1B8y6UFMjsmllmkmkaikJugCEqpYyWfZUWUCHL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fa1963mppQcU+RbYXonmgMDPFTaWNCIfXSdRdPlDvqqkJPiOgr+VRkDLSG0OPfjfDK2DKZ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pJwKM0Oj1lqWBCPty4P8AdWRGd7P6lPQIDbLZMt1vLYA1EPeJvdNcuyT467Jhy5I5aY6p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nBzUnAOGSAzDAzCjim+tZoLbdW2FrAWXXO65bbBTAGmVBQT/mFV3mE+KzTQynizQhZLdWd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mxX7VShXg0SDSHr5t55+iulHzy5bpSTGG3NBLfEJE9NpbDHDzzLY4m9ZFKP3FOcdHt/NOM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o7IbbJ3iJht1JSDhzDRvJNlCSRgjDhDQAPW3OM/uut9BDGludKK5glweWgXXSmGmm0Xvv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enUrrFXLWFlnGaDFan3Pbk2jRNPgSD9reT3Y5EZiwT2zZRXYnBu9Lwe99d7zI9h10wqJIH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2p/6lp/dO+lrxhVDqQb6YyzoYFeW5iQRgVyEEJuOwhf4qDgRTBlVSP/dudsETynF/QDjRd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ACS2El22OU1el1TRiea5QOmTM1BBi5dvLVN5tSXVtCgYTNpHYFeYN2cBoDlnFrZWav9Gw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TAJ5ER+5kyIORbXzVpt5NqMf8mHFw3FkABK6qwww5W9dUwQSCxCntsbABDjIfs0zDgmVXt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9BnvTFENBBV1EB0jFywI1dpFR7LDD0QcGA5dooNeMZAE9cUz500eKLJ9wDC/ixlSz5T9zj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7i5VZ0XnBoflQOMDy5imQ/QzDPraw0euuOEv4ii8bHxxN/tVYi6yQuA8E6RjwD8wYgxgwa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+ayUoQgQtjP8A097zwedX9de6fcSRDPEPCKOrx7Wfd6y52/svpnqy8bIx4448TiNUwQ9X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JqPfUZ2cxfU3vVKv+RHOQP+vJmjlH5FAwq7yJ6CxsFu2BFokTzwdyGTw6O42y1h/dJkrk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SwEFHKOIQTPDATJCVjnpm1vNLQz158115/wDtuMvMVmGmEUn2RuahNM+R12Mtrt6BEkmkk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+Od0ZkjIrBhkGDUOQlVRie1doIWyjImISmiw0S0RYv7ZoK7U77AtIPoxbqcoP4wdV4Vzh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edNNO3HY6L7xipqIywt/ihlc4qmShq+FFKNOdryRQ1HPdN99cdv8Anjv/AKRXQcVcTUSxt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hn0Y8LbNM/yxh6hjKO4RCh5bikPkB/I6EaVCgxARGS9vzj1PL/mz5dirZ74CcnGUCJOO1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Qrzp9x1Pn3GCfPaV3tN94/wDbnNoR+WGIs+QEID3kQkPaqCSznD2+C2yKjG8kMtZ1Xb7DX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v9dhldxNA1vVSrdVNp5tJjn6KOP3WzfadAudc7zsd/wCNsjtmgaNFY9JJtHYI6E718poo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2fpt7VTREktYXeQa7EBur4HUHMSQAzyh8/r6YssC6165zT4dvONIKFI419APBr/msvjujp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vgOKLPUQ7/wDMN9e8sNvP/wB1l9MI19hrNhnJFdh5nnSCq7D+nzoMtS4UI/5gfv54Q9r+O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+RNvzBqZ2YnDEeUWwbEOCHxeIwk7XZmz1fB6nVB9q9NcFG2TqPp1y7+QGErHfPHv33yIQY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cc4C7He3KraYoyoYc5KcEUgItNfb33PHPX3bXnfb5wgmVhtZ1HD9FF/nNfLnyaKfjPvuJ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cefnJVyvJIvNERMZ255SSdg1B3WEhvsFmXYPsFoNFhJGPMDWHmZsdFd+mRri02wqVcr5je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jPbrvYMg+akMbTbvY4062i49yDj00800ggbwAEI5JR1o487rHX33vDzbLbxQB5d1Lj11tf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CYhhFql1ouSmZmVipTiHzNZlNoP4v3y5U4Aq3kA12zrHD7yfZRtC5EXKOIx7LJUwP5QxtZ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v3snkQIwpeyrBZ8f9Pn7JBt4pAxNH7Rl0IIoaWi37P6zKMw4E6+6uswpIE8s88kDL7f8Az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oLffQQXSZYQ60/wDM/I68O0NsYFQTZc45q0F4DxblyWftVzkKfL4Y3vNLORZBxrLKNBj4x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wAGLChLCyquooema1TYMa3KIIum17cTwBkkhusuGBAhBAhn+v/aDCSzSId/O5ooeyAxzt4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QjCjxySs+cONctM5roDFg02WG100Nte6srILk0W2FyJ7nZURAJa7qSiodXQA37NEacjSE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wxMet6U7cx2meJO/EJmYb+K4hxh6YaBp3Z8v/AO59rQ0tP+hf7zzk7vn188EoglFe6bPUQ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Hg3T4QIUAkeTSkAQYgeO80M/rbNB1ht0kWzLd95hJhR9FHCyuaaqCt0QogE4Gn4Dp7Bv38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OB93Y/KW7vBlMe/r7fCgMlrDtsaHaDGMTIqcxjneMsq2O6ydPAWTO2gIoQBt97bHhMwzOZ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UdJrwv3DHz4sSiSfmOYcUssg4mneUkyemy+acsh/3h15pxxpA3TH/AKKz9ddRbc9jmhugo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SW9vH15deATxiEp4ETH6Uz3WdMCestDUjo2dPCrhZWhqQi4UfC74YFQ1hpivkmo+mLPzK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tbZzfwlVLQPbO37WBPDeeEEz75yDKrms/zpAKbAMYPC0izznjqoprAPXSVMJNMBMcbo8+3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YcngxmijqqngqmVFZZapaiCJL+GgcKG8rJG+0E6Q+XYQDxzeWLxzyIFMAshv6IUDs1vuh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3o1eNzwpN9Mb0VFsNjwZnncAmKYD5yTOEDjCJHhP0eZCukygwNDMGNHBtv4s5jjh+7/xB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FGIELww39y+zMXWZ6/xqqttjZES07HPLnoshwwmZRcvtjDc/bA+22+Ljxk+crGUFaK6X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yQQGvAZm5HNwK+AOHbYsspPBRbVTnsggGlSN0S7wwFJ/z+UNCUm8VeEGBcajgosmkmFb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n9ho+1jtsLLZNJpitFMDLg2247015cZ2Tx7yu430lbQUVRPjrkgSvf2Ltn9+6+5PpgglXp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10F3VeXPt/tsxmonppgNNQjr7vuL2OBf5k2B83SP/ABTI7LIq439/FkDfcDbl/NvV1HsJ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K4a6bv5AQIzJ6KLv4JZcrNqLyyRBR5JK4tCRRjpA6sNd+/7P8tcN5sdK47/eVpMZFo5Z4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d/POAzBSDTyUx11qZ6uCBl2QkpOMNrZ4JD5rfPR8A4WUq+uVF3dkACn5kFEK4zay2f+T42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cf8ANd5P0QosA8U+yW/3/LP6BCjGGrzTnyiy/DC63KqXMmO6fDT2AkEEcyHhLHjTXXfO6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VP86nVFk4cwdgvEpnt+XvfzYEY8Ml16vF8k4LLttZnbGVBSvO/qhRQnviAgvukXNHzPDvB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D4fwJ77gC9VrAAN5us3DNyX3osIo00K6GWriv/CCvq2TKuKqcZ9mjTquO/Jg+fpz2X+64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EmCUqTCGOCau608ol++8+888+88utHVVMSKWd9tM0XLkcm11TkBHx2sV4YCVCqlDxZpOwb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NZoRG/P5FfTDONxDwdiq1DG1ha9RjAdgw+CvDjrfroYUsmSyiKLbnq+3/AJ+71qjgVgQW5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2Hvtdz/gkgvjltMEGJODOGAPhrIOLhlKhHd/PPPPPPPvjF+dGN558QOxdTQbu0EmMKMckK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NNkk30bvgHoaor9S8zy4RqdUQU1gqCXI3u9bwZgxmh1QRtaPm6JpR1/y29qCCmqovrw71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wg2qZp0+z4RYN6ACTqnqKBSc2usiuqotlskmx1EKigFDjnjnJBMvPPPPPPPPKKbbk6K+hc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dM+xpEHS1o/ojKpSL6QRWKBTXpB+hsBostQfgfdAnJ5ny8diOtZPiSUWfpj+WP7R7piFlO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Dtthhsg942d7/AMMf9uAQzWwO8rYbObiY2JoolIekHFL4K7obqde+rPkhtbzC7nlDHe/Rw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v4G10RcOlkdgn2hvOAOtT9OMQOrLt5IcYP1yGd/MYX5chws5YPgV9hMLzS28JvSgcSKzWe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wv6lD4ytwfyBfc0U5IL546psfbdv496e7oA0WmnsUuPlaDFpCCtdtjWHboaovf+AjwEOF2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CNMvHCjeinE6l/8AMO4lIgrcQLTrZF0WmA7mhH1Scyeb9ElnSOC7aKq3BWT3cphbUbVEB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kH86GhpmhScI1009AhHATdYB/WM25zVwCaS2zOCPiYONDea+vt3613om9/burRzvVB1Ln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QW+bkDbpvdZxXxffoE/8AAFRpKxcY6CexuXUKP6VMENy58jpDo51ECFfEe0Dkh5dSHW2WB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16vSDKZcAb2VYxxWtKRLwUIJ0GQQMRlPo5bHMDDjzcck29ujfE4NUqU0Gf7pYxXOBrpS7I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eMkshc6RYdtrr3bKwyKZnW1YIylvVcGF5rVFaxLTa17PMM6Y88hc9FWLGHBjp6f8AWkUnV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C7vXu+vqZgdGmJEHUC9j3aohgka4be3KVUrIKKgcvDVPgkxC8w33UU8cP6IpzbXGEBuQjx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oK+7N+UTSQARDIo+fyvZUM4PuCURjy6N75xSGbrxm9JAPyL+Mvdz9O2Z5i7J7iASihyTSo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5KQzAGRQ3wE21Em1BLYfwRnkhiLd70tT0b+3eBHDYxAiM8OpISuTkbb9VBWYngvd8DOK/8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a2/zq4TqtkDJXqUSoPbYNHBfQzIfwTQiF6TwjA28eMQuly9JJtvwJJJB2gcymakarPMJE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fev8AuK1d/wAVmmXuuqJ90SVew4EPMMvyudXzOJRGiXJVy+mjbed/iP8AzYgUKQhpFHV8Y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vzTL5IHMJ4t/i906HT75e/iEBCvHvEQFVrWmVZgJFtUYBNqGTg7QDq/H3wSQT60JzRYJoP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j8Rk35Xr2nNqmjudFFqcvRUeFAyAARXFdg+bZ5iARDVDDII71qKoouDyREyfUqjdUGF6q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8h96tN38mmBUtOCaNsSr1fZVrvS7o+g5lJuysVEKLCA30AVVm+buit6xCVRNw5cu9Ci49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gz4y124S/he3X2O81sR6nmzEF2L2slY7zoPH0VumyAvuWO/YOtE9JLLLJmGZlG4A3WsAQW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sIUrP7bIIIUs7s1+k8EuDRWS2qyaaWg+Km7hY/m9W+Kq8kq388IJmu608EUELg2AChyeqY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eUeOcoGmIzA7lC2aKcOGHqsNp6LuCCgf/AJk4GFpPdHoaOhovYWmoy4UqtpAUEoXXdJTiW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Iv7p0ejok0JlCcGKKKLEZUA4kGnMIwhi9laeii9VOBeZAW8m5Gx0a71qN2brzFm2hataX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zQBe8XccFf2zaH3bPRYozlU51Z7fscIPmuWjO1z3jK0EpmprclQEA5zeFwwth1/2vwBauw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0McwDEdv6mxhNpPBdJBWVYl6JOxofg4TD2Y62DPER99hxbeDJKPt0CcKnnjUsPyAIxWEPk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z6yWQfNLRsNJAPb7yHVT/AC2uQUPpjLdXe96VOAx3KWW88AHOEUPj4ow3m/Z1N/smZOUBQ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JT/4Nq3xIOdtekOpGELjIXKH+a/F3ng9xcilXA74XMyBT7LWkUxaAlXcishizUWR5KkBPY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iMkefe3LFCViLcAgDxdktBSIsXGAITwmQh4Pm7iDC1fcxtNQdJkrpdcctRBCMCjxYJYMyl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5OIrROZSSvdXZFBgxT1mxM2KKN1HC3H4+nPUSfoykZjLkklntbRbE+I3Atwt/bouXbZmuU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BgfzZ1+7udPvzVPgcLXDCI3jdS1zIQCm2z91qV+Lp2yEVRCYAFfso92TJWF1TLPkKkgtc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USdcELT12WBx67o+WpZ9tEjwu3U6tR183aNEXva/ctw5AEwPOippdDFVvvCgmkvudQZK2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FL34EdKzVbehahUVz51ofOtEGiUT66bvpajmASUxoj27wvUdwPxMBbxEWE9e7mWKqeETb6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Hft8KEnacfaSGeOGRbDiy1GTXNToAxyhuw/y4zwsjvyIzmRnXsevUqIPgZdJAv/5KGOYAm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6jttqTDZOHOO1428ZRaNxAP8ACCgYfGwiHSXtHZKWMkNY/F2cMgpYXgKRMZAE3PuKFxfb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godsVLPwDCRRQmQHXyGPAdfoeMAUCTyhzwEESLBHYUjRChFk4fRgZKObbb/d66B+kPeYYN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bT7elr7SvxwoBu5FqyxmZteP4ePi0GnJ0t0y0pQ9s0ANDStbRA7mxXnOg5TcAXVUpJZn+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kWnr0Lu3EzOGdB9E01xx0QP7Ms3AAj2zlhRG6n28wH0XEyyhwB2nwIDB2HngjS5XSTRGBu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MlIisd4e5XJ+ZCQ2nFvVlrHM/NfhCWKpNsvtPeHtBKtc3qTHiA2om1/AFtUw38h+2geQu+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OctXWqKeqtiAaqaGDkGTUdfnd6SUjHce/2vFnmztRd0Vw2ky2xWh5v9byZz1Cgb23BEVga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RQw1jgP6+9SfcwI/Bqo95beOIrPXhdsPiTNnRLIxFX/8AHYRBQcePc7C4Hd5nO/A+8ZbOy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my5IwGJMPWjQ9QTt1UPY/kDrQrVBUHXPAtlUhRwUri0EoRi7QwRcU079yeHVc89EdGxMj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TEFh83VfVf0wltTJNVJMSrW9E9qccZvm8WllH8yOeI15fCRVfnMzZ2glNLIY07uVUz164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5dJ2h4aXG9hot+7jJTWO0p04rNhab3CD2QgClaGy4aSMvMrPStB70oOnA3h3J2sIB6gERD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mgd7CvLMfSIcrbYdTbIJEXfccTLjhutnmU0gtYlOTlSYaTbBxkMMSHXQA+iHDLEDNYoBH1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BxT8gHglKAMaYf4tAId78ZQKx/8AKxAbhISLEkK5YYYUIYCx1gIFCQaMiGpR3Y0NkxCn5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vnGIJMh5DhfOLTyrqNOW2HxT0HkXP+021OZDVRwEGmV9tI/aeTZq95Rmw1DSRT5bvbuDjY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2nSEhEesmxlCxyExuY58qZAk6AfqJ5PvZISjwF+X9IMn+IHfGXfG7kmD0DXBd4P5Z9jFCF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zH8rWDyi05mtSeer7SOBSwDpVSBxz1TWRz/zf0xNkBm9xW1vNJa5ITBl321MMefbgWB5YG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fAwuP4XGdm2STHgut4DfkbV66z77htfU7zz743Aes89+Z9vfdbhjB/wDq/hMZB90PXvok6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tWFMdOSTmd5zGmTOLeqe7GI89NeIMrknWt9qF/Ok9c18MW08YsKf15NRdfb2QoMZZhOiF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9ErDaKv8AVcVYS12j004KA5o9DHU9QK+ia9RoE3rGhONlBvjHPOvutfNyrdsx3zx6/wDM4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iPTovEDOcgAvM7KKvOpB1pysZT+BZD753NKF2FpFpVVBRwl9O2MgmDA+P+pTpt1LaYO8Em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we/euWj+1cD2SDaVhUs8SWMukQ+yWlrJvKdIT+STaBzU3HCjt/S7dAmrAr/NxBBo9p0sN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p6oYJ7QiKxKYAYEB+MQHwvvmUf+es5qGOCmWhoDaAd2ri+5fFQT/9rKhUy1oE8H3xNAhWu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FcssfemHEBGVChlqqTJZs/wB58ZwViisjn3uiDarBdQ0xl66CzKueDc7k8EvRZZm2Rsb76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v2hZAGEIXeVlgHwupKUcuWsQ8oZrQq9nfJXUxL38ZHHlldKhGlNlvhRS19c1A2yfU3oU1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KsD1ZhOsRvLC/enkCzkDtVgRF7+1xgpcOa2nCvcGbF8ZV6eqKTRhJASytEks954HOoGD7D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JK/ju7nISrfkJp7U9gcZo8XEcGJKJQSh8dJH2GnJBFiuBH3luH7JpxOyGtwd7VFSPzRWJq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4ir8wHQkyKcS03NnMFlvkOBfZDz/mnMndumDpJsJpiRglhvsX+uvSjGz+PfFVSSGakJZ0A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oINBLpzJbyZnaKdnDinM1KoE9KTVh4j1WmzIkcQNStdKKuCnZOnmef/TscblOSvidrD5xq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99beIcUmYqsM4jDsRRC+yezRf5bINcv8AR0CIx8dI+495ED/SrIp/wRX4NsWTWEIUX7vhp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ZWxCFgcCJTCCwIwhzJPY5kSJFTcSn923NG1UmWCr4n9ttbhwztJ53PVZFz5/ottpOyRtsv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RTjYGgex4x7udKYfFkaOpHMvitW0voRBWZYj72y2gv0fBh+IgBQqZ79kr/wBGG7Ts5hzEY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RHhVihgjbNMcXOIIE0WjhnDFUehH+Hptc222x/oRGCEwX2tbFxwuim+XL5PHYn9y7j3E/D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erqziDmeqXyF30erKgb90yeUZICSLjIFUEFbk9se3Ur70F+9K76n396gbaKmJbvBTNkr4H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FFAMndZogH+EsJMjqvsdAlzz+MObl1Aojx5USWSQA6cmvV9pgUUihW38BmD3DCJpGTx+LS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uYQm4jGUB4mFkBEXVzPMDkgNVYIDY8Fy2UOdr/wDoiwD9cYhgJqoqUDe3BfuCAhgmu81qq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VBTbdnaBCKUyEI9hvIc3dSN4LHpT4Bfu3sMj7aZmIvOc+tFTKZw+MlA5UoAwNMpHvAGtdg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EneVAFs60MPK6par+G60fHpSGlLRBu90Jc3KMMh55tyHBM4GPTLLK7zum/aWxXrMH3hzAD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vcJaZFs2l9lGpaGI/RA1J8qcYSOuZc55Dc4IZT3JQvbzDOsFqkXaExh1s6E2e7Ni0ZF4o4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MJfnO6AS3bP/AMVriPtD1Nid1R56S31c/UOfbvPEIv8ArnsR3Lm3LfG0xKkrISxn/sfvM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1jsTjRqhZhxNlMkcWO7Jp6vXkacgHgONr4pvAzbjiTDxZ8SmBUtpDlK+vEP67oRBwcBZu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F116u+U13gGvb++xljXMDQdtkaauc9BR4YB8tl6Jmx2ggaQVgylw5dBYg8ZCTWr8MD6rQ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k2JMs1Wyud9CLopD+zxc+OYleHJxk+Use1oyj288EcG4Vx242YmK9xZTrRARQWAREVPpI6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hrq0pPt3Osav/AJUsNNgpNwQ0ZdodY2vyzDILPP8AYaYCdcQzy0ogM9szTtn1EZm1F4XU2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nnsnp2d2IzLdQahrWJ1b2+bSQMkFFFV3VkgjVyLUL34dP7XbO8nxDbdJ/2fGyddv94ZfdZ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2yNqU73b22fKB6zQK1gvn81clNV4092ntRKiR4LlAIG70W/8Ajjxhj/DBX4KqrUhPc9cvp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5zoCa5AYGwv4dzSgp8tzsWeB9+20rI5yWMVORc57/ACK08/8A5mIngmgBEBmzdNY9Qyj+O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wxRjhwW4WsTau1Yftdccl4nsOorFwfei06Wc9qtDR4N6g2IJ+IFipoSifhqi5df3tsg+sJ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TCtnh7SO9Tdj2UZeeg1oHakbntlVhVaz1eJAjYo1t3iO0nPlQ29QpNNf9MGBKeOUPZKcG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bOjI87t5fSmF7TIyMKTHqZhu7n164PCp4+hieE1PoiiAtMbparn19gf1ozpOc75l8Wi2+Y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qZWJ5iVKZXmHUJWQIArxiZesWc5mcboyKhn6jNndf6Lw9kTQ2QwS6oT/aD8tolDOI7wUkp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cSJivkUgQAssk9heggCVhBurHsO6mrOqUOOMxs5VyXsU5Pi6iPXns4C3W2x8qU1STGgZ6R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vw1nVN4dJnilznnm3NkivwhpSH9yJNCjYUhyZaSPcZphJ56SoEV+O32ElaasKTquu5hWhr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Q8bn989D6to6p8Uue3jbT3oJ1fEpo9G3NFD41435wbP8AmgxIGGzHtRGMzAuNO1KhgmgY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seMRJLirQaljxjT3KlS5ZU+GjtOIDVPktWigGoyiu1P3ob7nkh3aXHGG3x1UkvDnY4IL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O9bnuxNI9xExoZ6X2i4J4S+K7waZImZkhPShaG6QXpQk46TQ6Hso/EUUr4pJKiYYhEdeK7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KNBlD0veeJN2HF2d5R9Kr5g2uq44QkAxGBXcjtXdarcLIyVCxxhdvt0zROvTMBquKuJ1TS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u5GV9+v61KGYKABP98wXXk8da2ao4GAnFR7utklkmd/OLRJIm9V9ccsZmOQ/6b4sQtoujM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NcdrY033494fRPjWILq8l/KMMMJlGVoWVXfoSn8LGbJWwoZ7zC/Ho+OmAL/vsR9eo0nl1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zSnnP9dzlzXj6beerB8dgvufyZTUXR3zyLyHUdHb5M4JyElCb5YW1H3nv4m0STY8uw3U0A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ijrS+StUBuSMznroyHsOkZUKoH1igLMMyfZ1cwQgJji0x6/saXKnqXEar02glPnitwc2n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Zu9xNrjh8j1PGRcQGAW23VJurhCYlXdlJXxustCXmuStSXVYX1JavppT1CYJ40wOqUy1ff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WoKs8AoFwaK4WF+Zu6hCbcPngpLjjeT+aw5TeBMYBUbdvNgDSCNmKpcGZlUMnwPJ3WtFsv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Vo8EZjCYm2mGqi86tbKEAQuMjQHu/r0VKLaJd/Ey2a+2haf1qralCK3KOZOFGnmGfM5nH+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KZeYN3J0OIaoYDQC6Do1xKf/AG0805X3Tz7ePwWIrLnrrzlNhii1E26EhwocLpCqizedm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wjW83VsQnx09I2JdUIGq/59WtUrj37db8OO91Sqd34i6zc/J1t4klCeiJAv1mrq0Pa+IZg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fF12ZMeaOezrq/lxdomNH/ruBKZycAYW5OCmBDic7f/T739un7B1E8UMHrfnaeJxTEwb/A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fh913GA/4lsiTPOnVQ3jhtiAXV3i7xShaYBjqtY5R2cSlC3ZSIYUDj0VNP2nsWzOvrqVDm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Wk6nduzueqfIy1wbdeMHfPq4HiLiBvKAAPGFZI07ZyPZVSPzYY11/tQY/sopEPFSu1BLIm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PqklnkmHSWCI/EGGjk55jlukxwyaHBtDB78vsmnGlcwfkYSTVvcJtmZG62ycq+t84HQ33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nnqUWsRBd+onCP3Q4ZuzofvD5DeZyeSX1lCDmwbOUFmfflOECYSiyGXKHtgMpDVGhoED/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7ctjNITAAf8sBO9YrliA4Sm8alEHapBA40H+vLmK9jZhDLGZwJfv57zU/QXjpkeWbPLE1O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LQaCLUtojCN6vo1xobVEoKzqLXVTUHSgdTEIXyUTPMturQvhfCyqiepjBBZrAkaGDiwE+M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P0JfgXXXWz6lyBAwT3RKBeenBT3mwP1CJPx9phr0Cv3Rc5M1J13k8ufEWi6LTDLca6udX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69rQJO7si2kqyXO5yXFUJUtI16CxOatC8lvktRTimwVw5y2ypvpfuAeYenAyzorPJ81zJC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vYkNwNVV9rAP7NxBqkneE4zGZ2RD0T3LdP4cKpLt7qOVp8zZ/wA8yQu2E+QJAszvw5hX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NfCqCNwOKCJYKrMqyr/lY4o0lD8Xrdl4B2rJ0YEUW8G5cbSsZ/H/nnzC4zvEHSJ9mx88D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/wDaiUZuAKfIaqbvDBnqjQRQBVVmeBe6Ja+FfyPAWC21TK/r4rorXJsC2gfXJYcamS3He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f4u+zcuW4Y5thTxQqbFTFRj+Bh+tkok9FgKGRPznejJ6095zoGR5M6OZE3NHENXyefXmf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kjyBTEhiQ6ZBScscIpCWmk42nCNw3qydG9jxSRDCCz0gdyPC4tgPnqSI7/wDV8+d0Xa5Sh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0CdGPPSXtVPRXS12RmRZtgoAiKiOdBDvDEFunOenckAnkS5bA1ZM8JgERxUzn1Zfl8ixjk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Do09GSmhzhSRt7UWv6pgCd/8A6QXS/nISe3dsmwEBIX13XIbIIUUAWdOOJbaIGelPZ0+dN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Mz3C//MIRN/P9ZonrGpv2Gj2PBRWvtJkjjgo2taY++vwdAv7s8lcg0DSE1lhH5l48XSXXS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4Ua7r3D4mZWWn1+Yz6c9g3Z1sgGfbaDp3h7FWeATLPC4l3FGPxo+t04ZW9FJz8ZHQbIGH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t664FvSdM6SuLCRKdkIxGB2GwvsVxruRYDYj2G+UoUpS6J1pkkrw/e3S9V1yNjDysHcGT2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0+pHp2n0mhR0c5FvtA4L26UYcUcpVxpLNne9qAunTKZ0YKlNQV6cXi0830YOsgqh44r88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dfOGEMTedWdZMWe0w76ThotBA6mohiodzNJo2KbdFlklGygvIO3tTE/HA5pekuipJULMyj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Z7NRI2HnBSIHqi66lf/yl/uzs13yVuRpvJLfJM7GUaloemR5fZr4GD4ySywYR3FP8okzl9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990i3UyiQw/pz3m+bPJILCVbEfccZul29/wB9GSBhxmpKEHpj34M+tqmvAXQftjAIpOZB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bek2hGoiCxVq65+ZVVLf6vyVPiZrVlp3wnF8c3sd3AOt/sMW6CXIijJZ7tdEIn1vsBjU8H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pJT+ohDSCJataerXFOc9Ne0Bx9Oc4vSE0g0kgDGRGWEzgGaos+6sRBVsEZh+Ysq0XMO9dr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CD4uslAHIiode59x1LAkKTV/ZWaast8Gyu8xRTWxikCiUm3lmGkddTwyc19L7P9Ajqw1yb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BHVSQZ1gUZVIvO8dPBCqbtss8oGxY0U35r4EwHevqLtJPG2pUlUAhiTH2HxAjhoa4P8A5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u/RtlbOmQsOFMtBNXN1/wG1Y3VfKh9UqDnYtiysAxGb4dzsdpmnn7tyzF+KUXo59p7COZU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wPt10JxoZzjvS/rl+PXlWQsANWpcY7VDrAdNVqIN5SBkev7bu+JRZAxTzPezxdcK2i0l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Wke/PGXrD2HXtCYMo8Hbs6B+5dXdU1drC8VmaDXbSTfcDYuN5RF0D1fl5wQN1iTbvd5Abf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8AAp5z991wDXe8KGNVXUc6ZoI9Wy7ngAGRYTbtbTnThPJ4VAL4mBwGsMI1+h5vuWJB1GZx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4AUl7m4BNh9F4wByS+mT3rLXnTXLrX43YuQo4jI05zMzAeZP/AOD5xPIrLRXYk3GC7j+i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dXrhjeeoqhqGtbt8ePaOm7atS2IEq12F8VOWbicueySUgj/0yip8ANo8bqPr5VU2UwwLMM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Aln3KK2MJGFZejqsPfXF7n4umtMTaHh17g5kl/8ANZNzWxfzG1rc+cTxYXWoFiOOvM4Gf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+8u/ZwRKr4h7WCxJ4XL7exy71CfjKL77gyfJs62OJpEwaKW0mSinY2A9aCAKhYvp+e7eE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+Zd/AHLb/XC7PE4U8IRqWgf+fC9UM0d4yyCPdBmb/T6GLH+Orn/mj+irqME1jzG8OKJm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hj0ZlhPcDHothlGSqItxOtwCnOhj2TYjq5zIIOY68YIGalsLdE6iCxp1jgKX3uXaIRFABx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67/hQSlEnOhJ1gQD2G1JJqPwmHSLYkQssJkAODwknw250NIWPu/DrCz/SDbPqb3Tmeyn/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adPUP1hzM0pWckLGcYXfrjTx8UXyYY6RvkS3QWUB/WW9nRbOeGpyYPMgArdKLoPfDsaKNp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2dme8voHHHFeThWumHnAggd7w0RYWsZGufXvP/P8Arwp+dCo4TzDS0DiL/awbHnWomUIqr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4+vPtMYjgO9Mf+ap8godi7rs+MbM1+wPlv/SgZBeZ9UQRriqEg8hrhQlujIA3DSKav08qg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Us+jJZ9JMtIoQNKEWY5ACRM5AxwB4QbTI5j7wpblsDCd2wui7V9gOz3i4wDKMpctajByQw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6zr0vZoMp9duNM+MMMutJ6+g0TmPZhJPv6o/jSOvZKJkoTpUIVMDH3j5FHl3gc2HxeAxtx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2GSp0rmQmwvsq5oe4HAx+zylWs5b0qxHHyRTSQWoZA3Rjny7b0yaraMRBpHJuszjzxSgXH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b7tCDQRwhxx1gcerubkv9CE8Pfde9/wD7r3Whqovpg0g9pgUrqaW3ijsDbOee7rsEj6qYQ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c+KiizZgk4ee4ysKI5STvh51/CGIthdhp15mmtUJi2s/P0oHh0lFlEUrK24c8MmuKEwikr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JC4os0wJ9RMMkK/HeKenEtoEVsg4IgH7KGnjSbg0GPzDPLPr23HUcCDa1kgBBwAsnavbX4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bAJWofqt8Hw+rRcSHYWtr5uPgRrmGevdlzhxZWdT/ABLZYHuVl18zhwoRS3xQu2OQ0zAER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BMKA27x79/wC18gT4OZiAaBBQRyxgRQBePMJM9fmxUADjABwD/aZc9oUoxwzu9u8tN9qMO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jP/m4joTaKcaJ6TlLmbH35oqUk2/iBHpNlOoxhe6Ah7QH0/UpW2jtvc70yoAzEkVqHQh40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TZJCzkixTQADAQktrSAwSOvnlvsdu0CQP/kDIWhAxzwCTixBmcd/K+uUQzCCAVzDzwuZde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f9I8vPsssP9ssUHUU8GX4dSGs7ZjGFzvNfFjoDHGDs8gCW6uenh6v4r02IQUb+qDoVj++F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wHHUK9gJdEG/1c2zDpxDB7gYMTRwCG4JGRhQ/cfNUPNVOUkV/t8WwaGCgyAl3T1+fqqdsd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wRhxgACQfYZNGE2kuPetMtvfOtNuP/wBlhllwEgAyezG8stxCwmpXhLAPRslz6K4r8aeer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RKxthACrd+/8ARZeLI3HhdRVkULB6HubWtCceh5C421fIKEJdnimp1++93y38Qx75FP8Ak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hgW22mnuNo99s+NDBg/yxTzyhBhjqs5udYLWPsONcbgXMefOs+l1zc8+URZo+c/Ms1yJVq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ApSawYZ3ZJwW/E8myAIcEp2QOxm8lFaPIbmPMQ39yePTva0SeXRbHToVPJNSczMazoLoyQ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cEufmNdflDlFPl0RgCn2s/8ATq+L37bgTebDXyUFgQIIf/zvbrq/JTfDaQ/XPXfrrbbnX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eHuoWEPaQvYG22KNwQd5+xWEkg6jtMSGqLvD4eTqhNbGZ4TDHfBrAY5hBYPd0e8QAjf7F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x+E+rDqxwwtvX6Ojf3lvvjvL7tMgrg5/JwAQgJvv7jmC7f7f37DD7LAIcI0cQe7OjFMZuW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xy52wz288y0w81901rs5sqjpVxWRskPM9iTvl7YhEVtxKl4FfGh/+UCQcLNZ1pn2bcVGv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xfqunRHTmmFkVJoA/TLous8h1BBEB/r5/vl4N9Wy3kzfGGKYdWFWFMARb552qvpi8s/y85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HJi888KPXAvw6fc078z2010134090w1/054y7xnQuuIkZT404PvB9WqLO1gkkiSwk6iJ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jMCLBDyw2KVjQZho3aswPGv8AMcUMlrjUbgA2hwK6sbUc4oZ/QHa+/wCO332gi8yLIQMc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eWVcs/ojn/wBlhdfzAzgwp9cfZEevc7kgukG1EF9Md9dMeeN/v+tu/vvOPuq/gP4tfSbY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Hii5uanQge5NMIZilf2f6SaALixX9thvBJoFgRYDq26pOC1moJuvfGaNEgJ7XADShQQNv4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uuP1WmkXl1mUUeAfGx0ttjyKe+wi0igpxAyzNv48e9ccesbP/wBhN9brbfr3LPDfTjvv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cOiTsoQW9qBQp8B6uE7+SFDEubZYTnF9gI3qy65NOzoLxrA10d87JyuC5BFqg4BevGlDnR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cPAkkMUArquOqPvP7dddpkAcBgVVFhtdrFNtIdzLufTxE5BUAQgc88SGcLjKL3n3c2PDBd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AL1wxw/TR42+wwo60i4cb923P/fEf83MnWHpZ7m+yoRenu1HWdeaQtfsOEIF+siEyj4zk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4BHrAv03/AIQ8Z5CBTWqJ4xgw0gOK4gif+skkF22gD3Hlk3EnGVm2UB3UXOemFmhjRRXg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NcO9tcsOYKf0uMdPv+POM8M/e2cOe/cYwYKhQ1yDWwQ6b93/Bi9iC3iSB3WtE09jfpI0Sj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JqVE5wv0oS80UAAp68JJBARSdOH5XYE/Tbh++LjCwCz9JJJpbJb1E2GXlFE0HUEGkXmm10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2HGhzywQhyySzqfsMfJZ8f/fuC8/0v/cuPNuf+vOutM+NsN4fQhVRCifYiTKl1IuljCDl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GYOkEqQ2CCETCPuh72e79rnaAeFOwDoHyWNUYB81Q1yIj79uYoMiIKzDg5DhM/Zrwyxl10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0UFmHGkUFFk2ZFXlEHBzwzgSCDzZ54/MdpvusdsdEWECVnttdH0eM/tvf8MMf9+uxiUi0a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7o67XD+PCKghJf9PBZn3mJ5bb2gDvBsrj4QTsF5sHx78IgMXMLFn9+9HbbVVA/wA6aMVDc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1Uzu4wSozxhN1rth1NB1ZNpRFpZxlxZIthZYow8VhIcsDrXDvfv3DbOHrVHx9hV5E09tBZ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3H3jCCsYwFHRAz6zBNWLT/pEuXlNht0DJdBZUWMx2KS37dH63tdG7ZWYR1+8ZIIt2iSRpW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VhyETtjt4tL0YspRlmAos4nNl7zRBdF591hFdVB15F015k2NwsgAwUchEw2ymCjRu/n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t1BlFV1xdtxLT/wD04wz+wxtIEMwl+yOsN0iLc64GUQvTnWWXEGkU1fiDAFCVWqynZdyQH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NrsyLZ1mgugI7fXKrs1boqTJS8VamvjaajB7M4lKLEs5SAwafeWbTYaRXWQWO9Xb+SWnuT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GPvm11JDNkvm5n+48DOYWaGZQRdgiL45mtEhltzpKDHozeVnxfmPWQirk/RCB5Nd9nViY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zasnKa15tZ7XJAvglQlx0pvpN8IiEmFmT1BCMVFD96XdNplUWrhhO5EADgDvss07XdRXQ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YwAzz+8QCgJKXSNGEPGKpgilsslfx0msVdXRDPCCFMKYRZfDY1REBBmtMAN25Yth8wqCed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MeXPBk9hoUbr5CHzfZ3R4MWPuO5tu2hvlYF0l8ccETupg7hw5CgLYLI0wppRNhhpS10Oix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y+xZacbXScZTffec7xr+z/wBdskqZZkgBBgBjTAILKq7A8NKky9Thy1XQH1TQCxSwiQjz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9krVOQAAi8nU65dK0mMRj26xJ/QAVDP8AVdpRjBogdJFFa/LD7PKmVIjPAJKzqGLaSzhc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WbMQk9ux5XjbomU0QgwqPl1hVhVp1ZhdxcbvH7jXbfAfk0Bluk3i4MOouKeyyCNIVGBsZ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EoBcFEECznnqSJ9VVuQcLGbGmAr9PVLXEn8HgKoUP7ZXmi22n6WJqe3Uhm9/Hlh7ZbQ2cD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JbVXgSintsWH817tg3mxEbWyx+kKB3IEiE86X/X6OlFF5tR15rrDujHzeBUMQ8wyDtPYkE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cOux8gPxw8F9/zhRsx5RtdQPoAcxhFNYo5eqWPs6Myd2VylSzGfYD7RXZ4VunYFw74Duu7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KmlttJpCT3vqtaTDDVLU6kvu3IWEgLNjFW78HzePCsczKOyGqcgo0mWg2N1NRNFRBwMwM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QsauG6diFpO3GyqPIxFtKrJk4E91f5ZQ1JNVFIROVJVRlh5xcF1+uakP+TN9Vp6gdMZfOW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qv5OWq6O3vfjTucr66j+47X5dfmKrBcCvvCQ+fZg25ctcIvnHDEsiXvzXyFgOmCPPc7Coc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3r5hBNgQ8YB8d0YMwwkQYEMRqJ0AiLNJ/utmR6vmc90ZyEJp9lZxwTWCMc4AEABcdbF+2+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F1LI+jwdkBvzyp7O1CkmGSzHvR2lsS90e2BJy+AD5GMkbEMbVLMeEAre/ZmocQx3k5NAt+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oN/Lp1b38/wATFXdEq1VTbXQTHMDKDCLJHJOHHELAxHLLvrz+6iKPKeJJ2/7wl1//AA1hi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XTgR0RwjAUVC0V+3wISE3pV0sVGLqAvSk3iZLVaK4i8Suwef5tNJY5rxs6gpQCptPkYKKY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oCVpTxM3lAFXB4iCUSTSe98sNPev9UnELIb6kXFWCwDDSywCzCAgzgAQwiAAJpDyAI0nSu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CcOO+tnGm3NffjwTMQEHjhoSDRVaHVjWNuVKZm92yHZ4eKEEcE4rlZ3nRsONumie9ZAl6J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7kv8AHgfcJ4fyX1FHuw8yUIHvd8AM0IkEcB4MMs3xPjnHHVggPumm1w5VZsRho4wcgosww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cSesYc4k8KtuUMopYQhZHPnjLhdbbyoYO6ApLAu1K/8QAKxEAAwACAgICAwABBAMBAQ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MUFRMGFAUHGRYIGhscHR4fDx/9oACAEDAQE/EGiE/X0TYkYkxHoThe4jCLlJIaUGvQkzZ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gme3JFxCEIQk5T9/Q8J+Bf09LKKwkTC+xF4xESNkdF4Ty8vPflfhg+GjQ1+9v0j7oXkFRB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UoeFDTXfzpyAi/kgrkXhi7w+TH8m/K/3iONqhXhiaGxISKdCebfg32FjQnPWFEbKIT5F+C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Z6SfieQx8WMf4XouHiZn7vZQldMXWYm1WeSjIWukFg+wx8mdhrYkJw2lBq/JXsYNPgafA2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WEy6LIY/w02Yxi4vLT5oQR08Pgi/u17ILzG3Yb8DQmICVBCh7BCTR/BvKNfBcdBcmdBpMi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YvoGy7/SJC8FyThTayVCfNFwsIf8AoD7D7T7T7hx0MXZohQyE8DQN3lG+iNdjOh6LKyzrj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IWCREW7Q/SPIsR/cckZT6PoI/yp4J8Xh4dFLwTYmylKW83hD+FfuW20SdEm5GmxLNL4D2h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DOoh7Q1Y1jZiEI6C5Fj2xCCIj6hv8DFToVDZFFEf4M+MsMQzwLm/BCfAseP3lvJPhjb2e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oZrAzWw7QnwLHg0UFhcegsN4N14QuxdC4dzoNrPTk50OgxCRBD7PoG7A18Mv2MEPBRHxbo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M8eMnwLDzMKYnB4WZ+gb/ABKE6KwKBbH2JEOUZu5kIaE8Fz64Y8FvCOwhcG2Op1HhIsrDG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JC4tMEILeMTCsaEymWQY+0uHsw1iHWUIg1iYmF2Pi8MX7WlyLC62UYbHzaMbzWVw6iGNUb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uHdnQ6jEJFlYY1eXbFLguTeBxC4dxr4BjEoooSFmDRCYWGd56yhsfB4Q/3ay/kLn0FxQsl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8EysdDZiHxRBIQhcaBtiFw0Y+S5bRs+UITMzblcr/AKApRsMbFzSEjE+NcOgs0sELJcOx0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waITeH2LrgQhcGiGErELiMYs3g8Qx/HS8UP8A0BOTbw8L4DdFxrh04UhUQXI2eTob4rXyb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zKhcNqHwfFtfFfwry7/cITyWZwSQ0LWKyuHTDENHbR0FydBLYjtxKxSYXDxOg0Q9sSFwLi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QvbHwfFvx3wfJiL+4THsaFm8Ex5rK4dRDENlG0LJZ7DseDtgsLh3Og0HYQhCELi9CUTXFv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v/TaJrC+DtCypcUpTqJaH0J6yt4KUo2wuxplJ8y6OgmUIReDcwTdFxoJFOD4sa/oDx3wn5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6GxfAhHYYuTaF0dBEGJ5ITEylwd8Syoi5brENvgQhC4PEPsTWFncFkHxb4M7f6XCGnRGK+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wWkJ01dFm5p0EPrLQkIglxfQ2xtYYTFwbionXjZ4WFosJiLlvAkn2Li3SN1ELs9KH6Ro8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Lh4vxn8k/dIeuaFmIg1jWG3ig2hIaZRMLBZWOh2GH2NBiiZSjaO+O2DCUyXFqxaELgtZYt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4El0Ojf8HbT/ADQwnRf03SVX0JyKI6DbfjMXN/uEEFWDdE80q4VlEVmE4zFgsirEIQhCE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oTEy2O0jQbE6LWVlMpRwXYhFKUghfhUSBSbFsSg2NwZDITShsD/Z/+xtOP8dcri/Ev2S7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Qh0ITCVezZBrWmO2t8GJEwo3CRX0U2by+NLimnwgjCHRS8GyMXJen7ISLRspMjFCDQ1hk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Jhj/NWLi8l+yWHldcn1ilKOYPUiaIsJVGgh9YWGjFCFxfcxdljrsfY8UT2LrHkEEEFxCEx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fkWnoQlocGxkhsxvDG8Si79+R7vft8S/D7/evPTCVwWBKa4SqOmxUuiWbBu4fQxZWLw7HQ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UaCZ5EyHqPUNCWxYWEiDQ0ehqTg9DbHpa8/8AQ8gNYnUN0sJDsaweGISFQy//AIviRPlmZ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IJQVCSXwQhClGxPCH1hhlg1LM0qGN0Sg6YsCwIZIk2JlO4nBFO4JYWWxveNxcNs+1Wejxo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aN0uKDUY48Fwxj2oytr16/MQf7SEYmE5eEWaU9uL5vDFl9ZSlIhpjE/i85e8ISrK6Fwo2N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GLRocNElPcNoaG2hexIvYagsVjGoqHrG2ivwv8liL8K/VwaLhRspcMuOvwMWXhj14oyCEN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BMfxIeGIao1HCCwmXhQoop+crDMQISkNnrGiNHCIasltFEHCZE9MuJMKY3kYx/wAjrD+Ff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eevNvlBq6NMHhcktjfxJ5aITmEjouxYonfjgh3mO3XmbwrG9Cx5uCjUdLIQOtvCkh+Qh/G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YmF1h6EdMUpcznCV5bggmxYpRPlOKFiiR06CEhKZMQSheU4JXoUs/WIhrExYaHDXEpYWi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fjvD/AG9xOCGNCQusQeZh4RM7HcbCiExDY2UvxvTykKpklOYE0+hpi+Nq14W2JEggMbY2s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FGWWGr6D3t5/0ssrsWYQhCZhMEI6PHioQxhMXxvo8GxMVjzZToa5vNIQvsDRgafkaxWRe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0wiYmOa/j9Iv2Ez4GLs20NJFKKUpS8UyEN06HrhcIWKjZYXClLxQnUHW6sULoshxhnTFz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xaUh0b9DxG3xFxjWHhjyuNqX+fC/yl+raJwnE0JbEoh4fwXFx6ofDNcLiEOvi8ibp0H2U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2FhLFKioqJPghu2iJKIVDY/QbKMXC0g1hjQn5kj+JfrINDRCEIQgg1RKM8Ya+RjpgmPlOC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Uh08U3kSPCxeV2/8ABJJENjjPQNNckIaGNjOnBKof1zF/Ev4N439D/cr3R+wXtzkq6ED6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QGnjMIT4nUtplGxvKEJ8FKUpSiYnBveF2NUJUQ9CWUua7EobtjXoYbLhpDXCiFGMeDyzR/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YRlDU5IswmX5fH5kkYkYiw1icIiIhCYTiiDUFhYfXGZhCYmesdB9j4hMXCclOfY+ojobQ5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PCEGxjwfDbevxHxROKZkI6Kij2MPj44Vl/NoafxwqVLyOaoTEg0QhH8CwJLRZIeSyuE+B7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NUmVmEy9/iiSL5GNexiYQpRomEXDGPDGUxQ1+C8t8bhCVIDc7H6jdynCjVGs0bKdcL+ZB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miE46OSnYsEIQk4TBtbMa0P2dMMQskPNNGjXGYYhqPig8rkkJQ3kbLRjGNjfC4a4MawYN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fwI2KMBvy50bLhkOuUE/gvC5pRqieAqYkjRo1QqLBA/8AyZ9J9J9J9Z9Y/WehFqj8QkkiF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WIcZLURahsuBCxTt8WysTwuxaMT3hyj7ynMKuDEr5Eq9BvDGMaIREIiIhpDUfVFfwU7ZHk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PwO8ZncS+e4nwUEvRPS+JlC9AiaSPCE4LeYUvBUNokYod8CZcGxM0EIO9RKfUQaiGNn0SY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BBGRAycKPoJ7woorLzhBTphrCFiDXKEJhRRRBngYSjINCjwsQgiCJw0D9htLobbGNBDtjR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mfQVynbF7ErwQmSYQhBhq9Gy/8A/uB0MZ2QNT4XwvJKJE9Lgk30dCwmo9ow0iQ682bBqf0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Vv8Agv4H6xI6QkiP8HpX8H+wfp/xE/Of1Ge5D7Tp2MNPCau2NDENkKhP2QehtPoehIxB1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knUfYRSPY59CgsUpSrFLlMbFFmlKUvCmsbIWVRYWHiZXw9BBbFIdDVDwuSKJ4GqwDA+g/y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pEWUmIT4IQhCEIQZavs8+EPE+idgd4qj7h9w+2P2Br4/4j8an0j6w/Gh96PuQn+B9E/8Ag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vZ/Q+1nsn9NOkITB9AJF0IuKXC5uKSj8BTTNpJ/BfWoiwjG7aGgrg/QT9iY6U6G3Qm8jKE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8NUEx7XKlxRM7Ei4XnfmmV8LcG6TnMUSYkQgxlV5bwCe/RCSXWINDRMJBFKN4UonygFIaJ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8kGsHYw2RClYmQjgIQjEXEJwhCZSJwmKXMzS4YoinkQLe7iHBofoLoe+hbNBMmCCXh4aum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2yjUfxLRcEiEJiEIiEITExCIiIioqFGtY1jSKjRr1jSKhtFRVhzCREREQ0QguCc2Mq8Y40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riZiY3c0b4NilE2JhsTy1RY3VM7sWXtaiH+3QvR44QmXlQmJiExBqjUFi4eZwpS5TKM0Ey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hJ/4RjRjGWEnZ0qN0MiMdILQgRvoqTiPB/cLQnnGvgbfwTMITg1TLRMgSEFRBogbQmoQST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xSjhU8ArHLmFwuFIKm16GtSNEPdhPNMSR6Y/QrE2VlKQsWzrJf06df8AuduTELC4K1dBu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R/L6JBJSEJiDWWPEIQfJokIQSmIT46OkKXClFyUQj/wDoNOxl0NmQTCqNMrjTPobFBsFWS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ou8NsfWL+Q8mwbIpniiFl6E8WfOmY1UxR0UW7G5I/nAwI0Icg82G1oemdI6K6DqhfAY3hi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rwSvtP+yJsTElIit2OEt2Nd1DY6dE7pjaJG57k8lR5L2xUaZoIYQhMQYcQzv0JMhBEIQhM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B4QvB4o6Ug9FFBwJ3gNM6ZQUIYkJXCwNXEwTjE6jQvtiHs3gh50UprCE+JYuKIVCTJBcH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UuXkWBKLNZCEIkXpFqJh0XQdoyvI7FFG0dsaEu9j/AFgnqyJvSf5G3Wd/Z3F+wbf/AIOzY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m2+hsqf4FfBmptHmoee/5PPr+HSv16Gd4TFU2dcIQaHZIlQw0UuheQqbITi8Xk+MGCeVh5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eBJoexaNsGsPPmHObxjYhoNdExRQPsTY2xew36NuxGSwTDfK/GXGmJQ6LGnQLg8+C8IR5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3R6A+oNtCd6zCYRRDf4B+d7EwWxTVXkgqY2Am7G8aIvQj0qdahWLWdJt2dhN+hL/2NHQkR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r6Y3E6K8DXZ4gLpz/ANyJ9E5q/wBiRaGLUrJxhMUYxKJF8U5zi8DYSIMgkJDSeemxqYWn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yJBCr6KtZ0P2JJvKignYgTCfQkzH9YQhrXw9OOsaKVFKUokE14EIQ1SOiGdHCD4LGilFL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PTZpDib4QmII0e/Q9pdD9LoYkKaGSrEh/TQoID24JjIKpGuG9w6RPLFUIlKkXZplDopBrb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ddhmwjdqB6a/8hGtb/wAiZnCEGiDXwThOTQ1waqLouKzMpGNJMQzIIsfWxj0kYe8XUGJjw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joTolrLCY1xueolRtDZSlzcUuV9Co6o8MJpi5fBKPXyLA9L1i4nFCJbYn6ASbaJKsirxG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dlSHGMeBeOr8OwS8n/KFSRWGsM4hWiZ3fe/+iyxp6NbRp4w9BDnvGE5zLHiUhCcJwnCY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SjuEqzeQSjFgpqYtN/RobdDw2H6wkJTpEJbjGmtibTZtHpZusP3lriuhusfxoeXU8MdUN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8FLmBIh9tjEi5kL5MX1i08gwhbQy2jFHRKF7CS30Kvs6LiiWvYY0aKCeTUEjVGqaQaO0/8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ltRrHwELQ6EoiKJ4+RSGu3iEJyg8PnCEw8zEzcPMGspkFlMixYhqmhBKC7OgtD7FQ3EPu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EHvSiEkNjVFwijdUIQoorFHRYavwzHWLh1PDHRZgxjFxvC8l2dIbTwlETkouztiFls2Cw4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zMUEog0aNLMkZuoMsRSHgCtsjwzyhCKEEvYbh9BPFcC29wqIuKEJwaw1h/A0TjMtsXN2Q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QeOxUSmBeTGz5cdD9j0QSC6PIaNGikREaKioqKQb5NEITjcXDzOrMsJjZSicKKyNslKKk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oWFlaIvi0fhSFW8iEhaqN0mEg6DhCLFOJCyJi5aMbC/g+k+kfrH6yRBMQatRje6fwd3b+i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T4WuTwmxDYsNu5WH9GycG0hDe8vTEiiNsSo4+xd51wiUkyNC4UJt94a9FHx8XF8EQhCEJ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xcNilG8tiICemhkvaJt0xr1mdhBFtjuuQEhsBsIkhUx7Yj0I0Ktm3/wBhvtNZp/Tr5/7mh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pcwhBYQuE5OYn4jWD4P4nt1l9Fy7CZTT0IaDQkY1XnvCCEEZDCp8E9nYlUGhkzBo6U+JL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mKNlKUbHcwmCCCZ4Uog1iP6UhIUezxGN9sadNVhgJzYnyCExKF4x66V7GzV8VLaO9/wDse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QttP+xKxbGiDRGNM2UomXjCYQsrDWU8NJusY+D+C/BcNZfGiOilGxspSiH2IX/iSVF2Ia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gm6SCN9CNmN7OxCcVGofeuMyWKUqKLZCZhBIaDdx9EE9FH8KRoViCUQssSpRtG+GzbsYWo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LpJiHRJDQgpG+hMyxuiQeXCZGT9i9+RDdUxe4kfBpnhOUEIWUUaWUYxjY3C4ZB4nB/M1h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QalHBcJiY0Yj/AKi3Vjy2jGS6C9IQXoRF7FrobvYuEIQjNRPOYQhMOEIiII9EkIiIiImKJ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BvjSMTsSiwFwIudEZ0KdxhoesC0pZUarJhoR6Ynqe7LjBI1Y3Q01nwk8oRv8A+Y3XQnQl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TihJdmst7KN1m/BS4fCYfztZfFDDo6i2JOEwmPsQ5aehTgfWhZPsp78CE4hQXkuMOw9o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FSz4Cc04No8YXCkEEJhMxFIbmSwnlemMc7mwux2ODtm2FJ1D7BoKeYhCDWCH2OXRMeCXle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DZFwQtyvjuGxu8J8MGiE5vkzzj+j5RhxDXog0IZ4Nv8AaJRnojYdd7Gz5dEDQWKmJ25hP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+RBTTbGJj6H2GVvQ1vfAp3m8nhaicoIJYQQSxcTCZdDcKiGJoxnbMu8GiOtoao6eEXBahM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kxCu0OMO8o//AFFoheyDUbEaE2J4WV8NG68UYsXO+bw0T4mi5vG14mSQQTuIIQyCA3mIP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1VR7ERERDS7PuK8p3SHlY7NrZ6B2j4WFdo9VFwvxNrLLhKiSQkJCCJnUMOIbwOaCD6FoZ2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hDoJuiYmSmRYm2DYIeuz2Cd6GLCwkI094/wDH/wDouo8zBlxhFELm2Up54rh4LyuWiZfJ9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FlKcSUUHrQxRHgdRextdsTTGiIG2UpSlIQn6KUJtY6Q9gvQM8DdaJUuJM+kfWJvgRpRi+V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QkJCWWdBsfBj7Eywuhdx4d8t2CC1ghIg4WQ0Np4ENEyQt8UiY1cYlgexOVM+9H8xDohnwC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w2mlKIVoSfnhSjeWsUpSl0U65UvJiDGuLIMbGJVDXCj0iwWaEJRKCRDVU/oHDeal2X1l7O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oH2B/An2e1iTKujZ0NL4KiEVltFzqIIKss68UISEhIhS4bEqGtnbCYkpvHwdmFkiPeJaG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JxRIyUhsLFRTMwsNzrG7UIJYmFp1Fd2n2JXAtNipJtkneCeIOF5PHn4Vi/C1Ro0LMrhhtn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Exj3s+h0LKxRfQgnzgnT2JYI8jYVFCIPDU6xROuM2aGy42JuCKYnKKKP7EkjopcvkTwzoX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UpcQaxJD6Gig4NCmzYXeDQbohcNbKSHppiGmJ5ER9j0YQnhLmlyXsao3pomapjZsShN3DY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5qGxMRcP6Evj7GuJqkIXQjREeRi7gl0QWblMpcDawnsgnBfKH7DVKiTR0bDFho1MaHEJpF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isFlDMSKMp0xCEwiw2NmgfBBBZbOxZY1okzhCbPBuwnoS2JULuDwcWECVTJObRCE2Qbxg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DJ5NEzKk/AhrLfBLLTGi1QhsouDHZ0J/O0QQTLLLRvRa7HthLeWd4biE6FhpHsdKjVsTqo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Qtgh2NTTx0y1BLmux4fL0EkREEiQgjBrDJh14JCiZ9GETFw8CXGUXfCxSujHWRCD2KOBP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UQ1xXwqbZW0dZtehspRcWh6RobJl4TLV0JEO+BPx8L0LgyEGjoKmzYYSLE1hMQgzZcJGs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kjcbRD6KmxpTYlfR5kNQay6G5h8lz7i6Fm8mhjGh98EFxRui1hYmETEIQhMPGZIlQ1EXZB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LeboXa+aiioiKosVRcdDyiZgsmpPoT98lzXFrDaFtg2J3KFPsRiZMFsg8sToustM8HWRZ0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o0LOtKYsT6PATFY2HyXrn3ELN5M0OGo3hCWSpD8AkQkxYUQsQhM7PsLeHHZ0zehN5YMeoj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JSjhvPmo4bG52aYELeGx5QlRv4PthoTDvgaPUNwQ3PjXF7w1cGGEplsZLxEiwxLDVIX4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zzY0HoP7Q8PUSeB9mP3FAyW2PbQ/eIG3stiY+SwycOwjojNRRWXg3DVlMJwUCb7CFhsvo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KJ5uaWENjVRqK6eEyjoWHYsNtCRDwkLha0vlelcC8qV0mMdCK9gp8CFhoJSCBX0UKBomFB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LxaHiEGhrEEic2OPGqoliKqXkbbYoW2xogyWoUmySqLTwNfZoN3DCS2fyLnHsYGwK+jeO4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s6HXKZSiGKVmxoSwlxoneLE0Y+sF3s31CTFB9GoLC6FtlGIPeEXzNodshLsQE06ZJ32N29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6Yo94ZBBoaGhrgusT5JwaGub5GqLUkNUhcJh6Q3TNgdfwIfRD7D31i4NUhDZ3BoUoyn3E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XJ3xMTJCEIQg0+FcCFyXBuFGxSlHssryTYzyIaj2Io+oLKbosIQV86OoSQKlpMn2V9ITVi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xBYbxcwhQYaGiEFhEJxUuaIhMPfwvkVczXhGxvAzagduyKBbbNAy4eJRAxOhxrZBOYg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dxOcEiHUS5WKLAhFlcmN4EJ46CRRsdhblBUNMUZbwbKPqiErosCTS+NspcelIeFEI6QDY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BvF4tCCDGsLC5EzRvCzMMfOjY8PC0fUwltBipnkwayGacNBrRiRKhKw9CoSgoOtZN4WFiU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zot8hrHRcISpGJkKiieSsrKMNjHgaItHjNigiC0xLgYuhDVxqxhvyU0WGtX0ISLE4rheCJ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UEJsYl9OihnsNkuFEylE8XhBoQfFMoni4aGicKLMEHxeilwx4bw8zZkC10PTeHs8pTuWU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wayFPFa3h8FwmLh8CIiIhERhMXJeKE4JHiH2Rh/ZaGmRkYgzsLoTQ0K6KNFFDWyiFwkNVF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IbYMsxaxickTL4KPkELfA5NplktHtmibR/wAsz3ilwpRsbFw28TCxCCCYSGh4omJlE8tEI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Fw8kEfaw8N6CULwYnoUS2IwbfbyDGNWxpDnSG3g0LYi4fx12UvNoTQxoffFNEE6L2PNizC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JHmFGhYwxdC7EhF0KnpjckdTzDhXgITEw8vFOyZa/kbosPSJoN0XQhCgWZuULKyWOiD4SI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Uo/wDzS4leNf8YYnMJeMgkhYrRjaSiGxbexOCTEUxdxk4PoavQzQ+S64N4F38TQyciESiC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BM0DV6E4WsSRk0KCBBDC09kImhdBGlhBUgpNC4UeXyZBCn+xaoosJaQeqLWkJaJi5olxTh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hCIbjDEwmJ/OeWNlGxZU1vAxrDOyCaHWjb8FtjsEpUPYbfgTB949MpTsNVwlRIKouxIs3S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7CFilGKKKE4mIU7cULBC1iEZvCY1gSwQhETaGpoTSeFi+zU2DJuFJi6J0FLSw4LF5Pk0VH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PqMdsekMgv9FPZCEIQhCEEiYSFhISIJDVGNo4xcCYlRqxo3GphPBC4XBhvFLi4gJ4Z2LFh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wSrgtDpsSIdjO3G02iNEGYmEqMbuhDQOHPhXYuSEyIY2PsfBDCEJidGzERgw8CWX2j2Ft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zY1dNQWEZF4pHi4MfKlKOCIhGnGLTHID6DpDR0HesE+FgtiwkQYSghCEJEIJhLgagnkHpD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iYtFKMYy8GxwNts6KURuoeAMY/GV2aIVVn2IQawkMSw1SbokszCHIISnVDW78HYQiEwTE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x8U8E4IJEIKBNFLikTw2UQw+jsEhFzQmVDwk/3EWlf4dHaJMSbGN/jJhLyLZFSzeTfBRNS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hE0WQhS8iamH7BaaExYokjwJ3CYnlB4Lg2DG4iEXhMcbQ2ImIeBqDxYKi5KPrNGNjZRsby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CDW9EFxPKRopRKmuDeF1joXYxHfwdhCL8KRok+SExMQQQo36KwJopSlxS4Y5Qb+gaa0hBB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9CdKm2ydWIIFMR0spijzSjeFiExuapjJqJj2JiWhadNO+0MCEEyEw2KComNhj3gCEh9Dex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E4LhXWJssNYuKIbJlso2XDcUWxhjHE3Q9glbECDcZicEpTiixYYtvK2vg7C40gjB5O2+Yh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CxLFBBIwep1CpO7M0F9Bn2xBIhCEhYO2QVaoSgyjZcUbKUo32Bl2MYVmBsWK7XY1bDFMV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MUUhNoZjDDMFghLhtY6i0dIbN+KiCCZ2JYy1Mtjcwo2MMNjgZoliDeOR1EqhaGLilG8JEE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PrDOh46j43HcQ3B4Lfh9nwUTKXiFLhefYSbPKIk7IDdsuIJcXh4UYkleIrVwSuxqHXgblj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7C+tUaH7h9hjPYTZ4EOd6iottF1sWVQyaFGQiPAlJCHiGbZoi0iEJxGwoUEHo1SzJSi4e2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o2MMPFtEJCwNCmsbQSju2aQmPKEwmVloNV4JiwePIuhyKGheNOxcQhGRkZRRRRQh2Ymric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PkQ7HGkG2zyhYRCokl5esQ0IYf3C06G2+xJvonFJtxYkVECo6jcG6IkfZXApdnWMQjzEH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Nqs2i1N0Pdm2kaoWnbZWDtYHIgYy2JuApcEKijHoYxuYIjvKCEEO2NRWbG0hvWKcMbwuUu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DxSOx2GLo+xMozTghMUZXK5Xgmxd8JFrjCE4QhMNcFotIQRBHSFfJRjI8FhMW8MTaOsQ8G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s1hRNrwOmtCCxAZqIJtCfHUSyUHobaQ7JnhkopCVHFb0X0Zqw+t+xm9sY8aa7CVpHklwh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jY2LRXotEhISEEiw/ez7c0DSOlDwbZMEuSWWrjYcWSCH3ghiKeToUpWbIyhBtE40WJiCq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hHhPEIQmShMyhmGEJnplMUbxMJUSJD0SGMWNiGmuxNnZQenhog6RkQvdjngokM8lAx5Et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94tIxaVY1rGM1BDLyID/3JEwTC+tjtCPZ5YjpDutiQxULCXFuDUNYjwjxkODGEa7ZfYQg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H6oY6GO2N32XghInKGnBnRbF1y7F1hoQ8JEGqiEoo49hEEIiCInCzBsh95mWljZTGNYoz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uELhDRRjWxojvjt3hYwaNyZeR3bJr/Ay6yOj84l3TRRfYxNBLSrQiPlCccYvRPDH8MTUp9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RJtm1YvEEvgryOJ/kJfCY3KIP/wAENuNpD3pCXo0iGlGrehohRaGmm0+1gORTsX0EEEFig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HkR6PQhu6GTcViRiXuPuLfnClLmG0XKHyuW8NsHaP4PGHh4WFyQgkYhfA3nuNCaGhcEqIR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NFHYJo7DKUbBYUvKg4J1jpbY59YUTggpv2LrahLH/AIJ7qz/lDSOYvInQbCcWRvoOTjGsG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UR3tDc2hCUQ3Qp42xExAlEkhdDcbY6ymIXY4GiGYUYST2V8pf9EVWGjG/kR6mEIk//GZLd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sU9kHlrheF5sQnwbLwbmDYvRHYPnSiG1l4SFwhCERET8jNQWaUpBBaN4StYlPIsN3HXgyE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DqdjNCdC4hBBERERDo2dEoNjbEhuDrCo7XkSiTpkPtD7oJwcYpeGvJOzF21GxYJ0TSE/Ud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12IOhJIsLiEIQ0hqigzItjlCSTg0amEaUpcQglyo2Ub+Wl4JZYjsNPA/U+gbj7xs+/heFx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4WSYmzyNn2zZssF1luFfBDZR9obOg+xCGvWOnGlKUonG1ME1ie+JcoNENFFGN4762uv4WW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jGdHscOk3RHfJUi0p4u7D/tiJBCwSCUgpA1GK3lWIRCgaO1EfbhSlKNlELFKXDeb8VzPgn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L24IJD7EoLDxplYhXoT/AvMLSdYjj0hFNCy1SZJiEQmg8DwnloIbZea7O0OwhMbwuCezLZ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hvDwuKM/aE9/9FGstCo3tDd58qEdmvSF4cImmgchPAmWobMVEmIzZWbIxBBIxIVIpOJdn2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lxeM40pRDxMwhHtjWfRH0HbMXyvkbyliHeExMbPvhrhToIhOaVILod8DWhCEQQeZxglsY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IQiG4MN6KMPD4ThKtt2hafUx76yiSMcF1Px6FWRF7PjQj4E+glLoXd4EOi6FWMqvBAlWF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jcLDrSB7YuGxYXT+j6xvhflmIQhBDw1difA+sNu2Kawvw11xT2PCWFLiZ1DR1EIvCojChU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VYWKNv4YQSsq5EIsUbYmXDVwfUENGNcFhdcaFq8ouffleip9FwxQc8DUJSEbfwZSvsvGD4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xS0o4Q6OzwMJ6w3vD7FhEL7OvKYpSl+ZohHjkkIT43xvFdDZBIZ5GLDWys0vDoIhDFFfJ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GIeUyKFTGijZGJkNfJGNFLhIiGtCCr6EYli9BqPC2h64onFebGIF/4RipVFmIQeQji4Jfc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aEOgxzDXRHQ8dhuD3DaGxMohj6BcaUuKUvyg19DbtlvC53lcPN5vSGIeGsRDYnSa4zOqKS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6EF0dBixBYIQmVGw7HxLFLg8kIpR6De6ex4HqE4rD4oVpXoyxd+vI3CKHgddDdGl5Jw0uh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n2dBqkjSQbGLGjG6dsehhlg3WdMfQguLRDeF8baQhriDyst8ETn3wnPsPsSHh5MRLxQhsJ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RRpsTaUG2yExUVFwzTE8LRJvgO2aJjZSjYlsWW0PBMaMe1yTmHyWXxoXLQ/fg6AjCYai/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EJW+xJT2EhIaNh63gGjs2YLWG9D1iWh4ii9fgUp2DGgbPodtVvFws3lS/HfiXZNjZ4xBIX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eEvLGH0Qnfga+hIdFoXhSlywOmyoSFRScE8Qg8NsaiCSwsUJxnjKH0NwuENlSYQWhbGo+S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mXZ6YktlhBCZoWImeQYx6fQxKCodDGYKjFDkbs0NENbKUfQrohTX8CRO35EKb5E7yJp5o0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PtPvGsaeBt4Q3lvtj2s7xMvimoXE+SfEh6xc+RYfRqOwkU1EhM6RVsSn2TFOhZWFKQhCC6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zLFKU2YuylybB9j7E9ZWNERA0hPBUKiBUh946CfgU7DRq1f8AA0LNvv8A+C2of8KUpcIFl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/AKNERE8WXQ5HQ7IDRIbEN40DyLgmXRPyfeN3bKL4EISC40ZeV50v4BuvC4LC6HFmCaQvB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ap2JimrRtYWMrtmktD7whvLZTsPNO+GjpypGz7G6CUQijY57CGjE1hM+hN5P7G67GsrN+B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Tw/4jVuP6L6p/74ZFBqadtCk+XnKYtINEGh0bhL1hohubYx78cr8qcG7l8HxS/BeFyms6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M8Bi0kMuy/CrZi2UpR4fsZQN6ILDVNrEZGaHZMtmOFs8HcgspNiVYTO5oiwuGH0LDuE66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PD+dpWO+R+UmmXQanxfZ0wduuE4J4g0h10OfY0THKrNmJobZbt4f4SYxD/RPohoswtwhj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lsKhsbY0iDF2z1zpRvD6HDcEEIsKaNDeFExJsUCSE0Jie8LvK0MQMPeDw8QQSwpk3CEEtw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hJ+CGmeAOazRot/6KeU8tRpXH9Otf8nYkx4EXZvhZh/G0dF/RsU74vQmIWjZoombIxJaI6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MaqKKKKGozwOktj2h9HjjsjHpi2IkXEH8CQkN6FldYoxJiLwghEMaEGyh2GJ6H+KmXUZVw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lNS3X2NCtZ/RQ9jHx1/I7/RtpdjVWEJ5TWVjyQVdHQbJG5ex9xGz0xPDEJKCyREIhrGuHc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JEHrHfOlYmNwLExMIQhBBFBUhXnog9iJSovpFHwf4aFEjIOYn6BMf4KWNDnzLezVGNYWX0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s7CkNIZK7Yk9kUhC6Q3KzsPUKVljZ3Ed8jwlilGxus6jxSlNiYWOEwyMjEwjq4JYMRR4P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ypfjQmOKP9Eh/oWPG0ymsJ4QxZXQ2zsJwbKUptl+WKCAyWUyjcG8ViUIPQ8LobLhvCaxM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EpluDsJCw0FOmUNyeJ+LAoqv0a/QvY1tDXkhtCCaGxEEQhQO8LKEJmQQkY68YEhSjdKdRH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ENFYx5EpJiEJg3HBOq58k4WQRQJZ3QmxaXBr86Aie1+j7/L1xfZPIloh2dGioQTMmCSY4J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SleBsy7Qj7mwo2XPTCExkJhcHSM98G4N3L0hCFwesTLcVG6p24n2ND4vm3+CmP4b+Shr8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JEivBWbFdEhBYmiHDSwu9iUu9jYo2JCaXSE2iTTjFkw2XLVIRMwmUQkHiE9ieDVYsR1yqw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JFnVME8jdYhYaHwuGP4Z86Y/0S3+IilKX4E7EiTCcG6JYXYh6E6zoPoWA1lKIiCaT7EUR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QuUhdjYsQoxtQQs9DUbMnBOCEUs4Jlj02PEIxe5HsYa4vhea+W8L+KvlQ1zf460urh7WEv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G3h9Fg95Qz6CdIFeUITNwmkLMeTbLzQjwXQjfQkY+hDwhFGNq4JIbopAstidEyEfYx5a/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pB/CxaJCE9DEaMWC7GMLHZGKnBra2STG447zImTQ595bh2dRdC75G2JsSH0J3WH3xkEhIY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I2ZAgkQaHkf+gkP81aVG6NUTCHl7jjPOH0USFobonsTGzIiD9Y8bF02JehGdbFeFuK6wQ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41RuGN1ixDOsImOztBKdFYm2N4JVjIPoSSDdFm3Y2oPXJ/GvyH+Y/zGwSIdDFrCFh0G8vo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4V08qizEJEi6Ji7Y8kKoTVExRO4fR2JBYLujPIusMsEEFQ2FvKaWD2KIYkQF7YsN0Tk+T/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/loWsvQzwaCYmPB94TH0M6D7ErvExJjGNoTEXDH0LvCNAnULKEG0JWJYfZ0HiNhFHldC6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TIEpjyLg+sNcXyf5Kf6B9floSzsJy9saUujQkQ2mJl0PeISdmMqNCdVH0IQsMb0dhCZu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sTQuxY7i5L0iEIMpTolIha6wi4Y8LLw9nX6Vr85fnTCHEh2zSg8UO0EOthMHN4NQ1q5QkP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9iYXBaJBMolJS2U6x34P6XDYibwkScWxMQq8mvQ3EGpRjGX/QKH+amJDcOx4uOxshMps7H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IclRvoIglhnTBLCcF5Yo1WN+AN+hNiXBHsLFKUq8kooN2Xmf+hC/NJYThaIYxLCH6ywmz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kJMWWzdCx5YgnRkEsQ0UZdkCcGjmGyhD6yJwbilKUuFlaxctf6BQ/zG3EfDuPvg7Y9sJo0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8Wehuk4OBm5Z2x0O4usXmEMNylLzSEJBQ7HofCEINfIuF/Wof5jFjwJwa0LPYffD2EO4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8jYmU3FaxBJ94bFhhC6JllOmKEiIGzKUvNM8Ogg6FlMao+b5v8dP8ucEP5E4VPEREKGiIa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i4XwTYx3EhEP6CQjNGTxBCwojwNhoJcV8FNBuyjZS8kqU+he4lQhsXQsFhoWGvif7VHQ8L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8TgyiHoLrCOlGxbws3YT1imjZ2qQlhKjZIWyoRdEbezUSgmaDYY+FGowxSlxeMEmxwhc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ZJhCy/wB+lRqLCWZ8VLwg0QhBIa5PR2P1SQXQtu5mzoILrmkqJ0U7E7khtCTZCEhKohd47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sGKUvKCZ9CfyJEJEeRrR0LvLFxfFvgtfrUyE+VOFEsNi/LOExSjZo0REw2Stm22UVSIel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Qh4bcGtG1BE6ws7EeCCdYxDCYlqWdKHRSjfKkbEzNCJCfBEomzoYxCHlcX8L/V3E+RLDc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+jtjah0OhlqLcPB9YXY8PaFA1skEEvZpEC2LRHawtFGqKMbMbfxJUThew1QksPCy8MPTz4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08vk/lX5NzCGyYhCZbn4aw1i8N47GLvHTCFlDesIbEPoVnZUsaymbLYgik4Ww3fxUSNxZC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4eUPvCFhPKJB8H8bwsv5ky/kX4qX45zWyYpSD5vMohCwhDiQ2Vm2JPBBoedJY1WEw2Zv4p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EI4TKj+MeR9l4eBMfQhdjGIR9COxjw/keF+qnClKUr/DpRNFZeDzC5aH0ayikeBN+hdjRB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JhspR5fNMyvZBDQjqdjVib4tC0zzjtjWGI846D0+C0xreLh4fN/G/0y+NIf4yGiEJwg0L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RBIe8n0LWDbHilwh8ZROxew1EQzqSjtC1iGLvOYQzzhbHxTK0x4lJya/Fa/Y9vx0y3NIQ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AAwACAgICAwEAAgMAAAAAAAERECEgMTBBQFFQYXFgkaGB8PH/2gAIAQIBAT8QpS5vzIQhC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GpGNlFkeHvJBmyricL4B7+BpSl8FL+fplLwv4KfAhEQQTktEZsaK1hBVnVcC59fPS/4P+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e2FMTFJHtnSMpfAvFfiuC+5Ik6EJmEJzhBJGP6H7F/R14F8LOMJ414L+EvjegzvNl/Q+04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tkUlWNs0jQ5iZeeSRIVZ1m+O8L43nZ2Nl2Kro+wT5whPEz1wvFpfPOd4L8vDuD7KTG1sIb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uGVmg/oDoLm+hN3D0LAX9H8C9gmn7xIyl8l5tJ9iRYashFIV8k5vtLC8WfAf6+C8r8c1B2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esy1mg6vBHowdKE8oWEehDZ28D7KGHKJT2NtCoo1XZJAkeL+CcoXJZ9sS4UTzzkvzMxLsN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Ij6LA29iNB2NFHoJTn6Fjth8u2OohqHyR2xWS9i+8cm8RX6EKQuyfsgvyVC8acYQhMrL5s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NISS6FjBLoZ6wTt1mJcUTQsd8Pl2GqdCZDVrFYLo7DwxHTHsLDbGVlL2L7hH2mKUpCIL8R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jfG5eV+QXhSO1/wBH6RdYFXvTIvsJUVChVoqHjb+sIvBCehFNt4fLse8VFrDTL0PseGI64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HhHUZ3yUTGIgQESb6En1gTioq4+4QvEhPh0uFhfhHsS+JA3ehv9H6RvtEtoWC2ou0OghcU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MRsiGrgsPQx8Oh3E2I9D1j4ITVGJsXQ8LwVqGpShI94Fi6Yn4evB5VF4MZS4vNYX5sjg1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C4Hbn1D7wmXQhjbE9DH0Pj1HY74o2x4eEJRM31wMPkvsUeuPQQvC8RGDjissZeM4oX4K/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5LDQ6xeHx75YsV0MfXLoh6xcPSGy8LvNNYvD8CQSIfHoLmeELrlSlxS/45RCGh8lh9+L3H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fN0OwnfHUY+C1Bt4TQ/A+SVwQbQx8GtUQuTwu/kL/AAT6FhZPgijxuvB3H2ITmzYhcnh4S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WG+MxHQfCG5UWhdDj4rIELwd/wDNQQhH7Gh4WEQmyGh259h9iGJl0U7O3xPHZHofZ0o3Q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MSvgXMxfYxq+NkH2IXgT5K/wTUYhPghOMwe3z6jsIYqIsXeT4dR0FtnTB8u4YtDHj0MeW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E7DUJC8Ca+RPwD/B/Y9iR0wuTRcUQhOGgfYuxnQSNl4IPI2jqH1g1yYM7YPDGPLwkdBosN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8XTxsXkX5y8n2MghkITn05THY7C7GJkxDR1PeEGsqOggexB4fBIsJq8Dw8vC0LoajHmAho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Ksr85SlG7oUH6BV984QaNYeN0PDJw6MF3hicGzQ2+B4XYujsIX2MaxCCVcOlhIHg4yfFe2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wk30MCVds/cP6DcbLPb5K/wAGxb5vrEZGQaw8MkYUNTo1RIuFQ4R35jagkYhrBBohBdnQR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QfBYGQeUiYYD0aFO2JsTCX7G+xdoQw3sJv4q7w8L8lPFCEyJDWFiFKUuIUpeEJiYg0Ni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IQgVdDYWjUSDcNL0QgkWbC2GoNYfQ0Mg0NEEiag8IQhZkkWUJZWE3QS9BO2Gp5Fzgsr/AX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y5vFBIg2NcW4LLZlDU7GIKKjQkh4jwgkyPE4VlZWNjJg8hJUoxkwlSGxsOsLCZBqFwm2Qp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/4Ci+ChZ7c1wuN++CH2LDUKNRTsbO+HTOkNDGxQ+sUT0KKIx40VFFUbIJcJikPQsISFmnY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4n+bYxfC6cFnuUs7JzJa2VFWE0TDfBD7F3lKJHcZB5TAmsdixUsN1cPoRBfZoIdMHmlhQt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H9CRcuxlxeDFsR3H4WX81Ph9hYqGQ0VGeFwuFKxMJihBY7C7OskNHlkIJEoN0U5nWmND9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MtQYuHlLYlEMhCEIaK4SHo9hM9jUw+KcOg/E/8PSogkR6L+h1iTIQg8UGy4TFxXBCy7YMT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OyeJdZThcNvLjyxiZkRHohCIiH2dp2aCfYs0o95eJVcrRFv8Ax9YjwgghCY7IQeueOlwux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GJm0faPYQ2SE7zmEPXEmJ0o3RoeHhkiCSPon6I+j+D+CXi9HsZMomKPPQnB5NGJ1X/Hwn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8FypZse6w+uMRMMJTwoauWEveH1D0Ml8MTgmUJHsFjWJh829GmXqn+W7CLjsEQhOS4Nl5y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olcrXjTE0PVMJtbRRSiDVj8ey4bglhZaHweW6JkFlC/yxMuOz5XhSlKN9DaYncNvLEhIjw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2O8G0J3tFDTXYmjsNeJ/QlNDeELk14NhKKf5Z9cD28UvGlxSsbEfY/Z2wu8exobgfjQ1K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9ZgWPDXhRab4S4MnheGg1V80/wdKUpcLUPDG4JMJfZH0RGiEHxQxJUdme8TLxDTE0+sJsZ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W8egKIa3wwZeR4pS5eIgm/C+S4NqeFfmJ5UylLi4pTuJjejti5shOCHcfeHjZvCWKQ3di2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ykaYsdMrq4Y8JNkZRRGK4diQouDZSneHwXCDv+OpSlKyuAssDdR2KJ3zJrD5Ubo34yOsOr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YYqEksXNH6FlCwx5WX4DVfjJ+B/iNfpCdgSHBbXsy9z93/gRbP+BGxLUK95WC3xqG+Dw2V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QhCEEENEPs7VwiTY2ZRj25ilKXhC5muFy+SLKeBfJpUVC5pHY1558vrumRJByNi8aUpSlH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xD8NwWClwxbw+xD3iimWLsvGkjZ2JC4VFKPM5Lg8fgXx6N4jILQuJC14yhrE8k+EpHiOaJ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X6FrZaUpSl5sYNlrKy/OsLWPYnD3huZUeKylKiobUEhCwsQk5Lw6MT5ofxWxKi+3BozQTg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6FrMes/0ny6VX7XioIsyEI2KyR1y5S4pcEeiFkiYn4C6zCMjN8aU2Y0J6Fw6cHzesQk2JT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QhB6vltjYlRa5tEEvvilB5Q17GvPGRmjgq6ZXosVuDkhMbq0Zrux/cPowt+h9wSD/AO5C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mgl9s2+x6HwWFiIiGhX0WqZAa3xeV4oiIaE4esEPSk1g+DSZRRMt+xsSFrKIQiIRGs0uNF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SPr5NGynhQhUzSPpG9CmYThOEIxMyxKShIIJbGoJ3E3RSVCcKCDRiR0pH2bBM9iem4pE6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xphUQTCSCCclinch9vCGPgudRVhGMlGpRFvS4PDxSiwn9BoEiCw2LgUpTZCcJ4U69ib2L3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Tb4yj9h+wqY2l2QGPSGz7eNlYldMSxexH8FelhTexKxV0JzTHBQUJlBaGsSX9CvckaK1r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OhawJpjHjYjNDnElmEIQhCDpBKnKEITMxDVj7w8MhOTZfC4w1BrrD4Pg3hj+hCZmkVvoh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nTI/cfuF9mKyyy/o/kS/WL9ROYgn6Gv1hfCpuG2yExcTxzgnQ13oS9oUiKdEQhOw08TdCC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P0Nex9EmxSPaK3oYE0LsmITMylQjbgihD/wAEIiIiIiIiITC4sfB8tYhOBP7Nc4QQgiNCX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1iEIQhPMkvsQ6uyPiiDRCEJ4pghBCCWEcb4IQnKYb0NC+xqiRYTL9k+hPDofsVPoQofRjQ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EtmwkNQXhhYjtjx7E1iEIQiIQmIQizOITDE7z1jRMHE4Txs2MmQJE4Jp8W8XxQnBD3NiOt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glwmJwgsExMMohkG0NjZcQhCcITxo9XA9H7MPmhND0BoW+haFR62ezZRo4h3KNzsrOgm/R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Y0TFwRCcX7sEEEEkEEi2Uo2N8A0WsaNEJOAsoriNHa506NTEyXleNLdCH0KbYsFArN+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OwRCYfC7EL6ok+kMXeKUvhaITksVFKlhWQhCEJmE4whCEJmcJuMaJUc2H3hKnQknSgXY2w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h0LekbtDjQibbwlQni6fATHQv3i7Hw9kx2/PCEQQ1SYTKGPGzM6YzTQzuj2MSMQxsuhuuy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9iyglL7Dl0JqtbNMhvQkP6CvokOxL9G2rGaDU0+C5TlSlKXgQhCcYQhCYhPPDRJxiYWxbJ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YmKBC3oXY09BokkX2yyvrDHp8IyEJnr5blyWGHvB85ymITMIveB1jaI26y0sLHlI2PsQhc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94aY0Y19DV0P6sEBbZDYf0MgjoI9ihvc/7PTpsDGkinoaqjJrQySCu18FwuHhEzCEILkuM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8NVNlGFuhVaOkNHDploxJj2p27EhtivYV1w2qPaFhLnoxHvytwboqbYmyHsPg/BUiCMn8F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ATd4m2yhCzSl4O4VOipsaFCkYn0Cb2IEhVnII0JMe7/ZHRQC1An2DE70UlsknWM+wGnaFT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uemPnePfzt0NNdjR1C/ibKyj2grZ4Q0oL2GQ6fRBRCVSqax3oWtCILzWzZsjIyihuxprs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YkPsPg+DG4JN4SREROOjFTWxZ0JGYo8RS4cFDynAmjUFwnBwn1hHWG1Ukp6OofQ/bN2oi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IssW0KY9BK7RpJomquN4QnypyXieGijR6YlqDtBhs0sNEJj6Fsrs2GUjsKEYIQJGLeYQhM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EuUITMnrB3eG42d9ZbFldmol35G8CxDoMUpcvDbbiEsYUWNMLiERcRC0J/esOrA8o2xZF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JghsZdTSRCMLmnxot/Ko2UvC8k47hCFTRIW9F2DUUOmLRKdIXQksZF0RtbNuxt5GyEqwn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Xu8d2Jw7w9s2yxq4LXgnC4dEWH2fsQfB6LAp0xrof0RGli4UI6yhTG9iRnUGHV2xE3RO6Y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ldBLCHYmaaKLhrY9eZzuaQuL47xpfCud42oNoq7GwhuGfUMalhWexFkRSM10i9GX0JaIM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wTnkaJl93juxSsmxIQ8PvC0UhCMrk2husTaEPsX2NYeLh26Jzoo4yLCo0zRo0aNZZo9yL+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atdlfQmaQrYpVhCF/ePuR28aw8r4DF8F8dw3EN1bPaz6i7oh6Zspsg2MYmNt7Gzmbhsvi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XuxHdiCRNkEHRPshMX6YJRI6Q9EbLGhvBso3RdUJsZBzEFCsJfbGP+ssIT0LEIzQhCE4U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/2d+OlzPhv4Ws7I7CU1HtwaNi/YYLeGxsrOuxx0ipd4mGhKinKGii8NZRXBbLCu2EUiJi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JmD9RQwZMSGYug0r6EkQosV4aax0OlhdBCeX9n7Bq9Db2SDEQnhvkpS+O4ohfMnJ4cIQE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Nwo5OCY2xJD70bdjbpCT3we0NsYO8XgkQYn5+hqmT7wkJEILJ5pSBohoiSvQ3FGxbIfY2O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bHoUnh7ejHUYe0JRC4Qa9H2jtOUIyG83x3K5Pwr8JbIkcEaQg4NlRMbZSISEiGvobvhSm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JiEHopSlKUbGHRDt4myYS5PGxj/YYbMfBDxIJbNcI0LGqonRUmTbaEdSFJXijVECRl4NJ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heUJ5Lwb4Tg8PKF+E6DVEoSyjYvQtISb6PeGnobPlc3Fi4pcXDqYZWVlFFbKVl4DgTaOs6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UNmNhlvhCYg1jCHQTOsDD2NkE9FNBp0YiGh8MToT+xI+CVLtj+htFKXL+TeC+EvhdCaEbP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iK114aUpToNGUTKQhoQJ9st0xj5InJnUPYsJE4sN4aDoYlcJmZbtCwTQiaE4J0fQnBRE1G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QpSlKJ10LeVqU0eUeKUvmXngvk3jeQmPsh0S9iU51C2SCn0NEP7sFekx+thLtbNdiwVexd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wTUkjWJWN1cITxNAncJYWWxt4bGxvEPeNQaGJNscoaEhumE0dSHrDsdiRi2h7KqjxjVdnv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R0xO4j/Z048wazfKvGsz5NzeE4qHBW++KTZRR2JPYhEh2R9H6yF6w2l2aSi26F0uh/sdeu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CRQmvGspsRBEw2PZrBeKCWTIbGhlaeNYdBZSiKJs1QZEWQ1waSRlMEs+kanLoCaaqx6An6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hcUL8WrmCf3hp2QxJ9DQSRS/ZH6KXYmmQajcabNiPWxnpCy7f3APukju4G0hPtkQ0+xu78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GxsuG8o7CwZBNYTQ+8aw6iyNjZvvFjEqo8YmKWDU0y5QanKgtVQ6okZGH9Db0MbhcKsK1o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/N0SXJmhKJ/R32JJdCGhpsO6EI9kr9m7IdC5bop3QbOodhtldCP2w67ZPsSukQNGOFB84y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wSyx6GylOyZSotCE1l6PFrZ0YeZUdDYa1g9DGqNRidRS21hD3c0pRGh1ysh9YUSPZBXQsz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fipcX5K1pDcP0FRaUTHvQxiawIlPeiMgJoSxqMKCYNKaKhq9kCCT9Ube+SUSS4tBrQuxXS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DDeTQVjx04Z3FFoY8N6O+RHuH9DO9CQaqFq5rD407IobWzU27EhJd/Gfx2/IlUUTEynYi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dCR401ENC0ys2xsxMiMbikUzfsjEgkSGjG48IhCjZcjbCVFtDfxbGx5SJCfWLhFyongjR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DWGtGhah4e9GjKUX2MTY++KFh4eFnoJxjdDXNeBfjF7DYk6yRGL94Up+mSnMMjQoHya0Lw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lFE8IYQteJlx5X2L9D4UTKPEzRtMPB9CExvLYkYuGNiJR6wb3zouUN9CjEy/i9k+M3yv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CWhiQqh5R2dqo7IoxW2da8Hvn0uT50TEJmgmqPLY+VHY3edLiiZRYsuFCbGENrMwW2ScEz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9cZIXhXwXifAvwUJsGxj2yDEVDjExmmiTjFLZto7GJ7Oxc09+AfiVp/BUpsWsMbH0IQSnZ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gUwbQVFNXjMXrkbYkPCg8y3CSpdPFeGxvhWvQ18JfgXlcV2JRIRvYokJ0ZMex6Y2hb0hA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lUPT5sT5dGMgnZYkJIIIJlKLHlnhodkXQfBR2VDdKXnSlHixIXZuIswhLJi0NRYYgHvfiW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y0JfYvQJ4eJmzjPHcP5F4N5gyweuCWhlgnRuFFD2Po6FbNyGchEGqLMzQxMSIaz3YJQTvG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JCgxohDRfC0QgkSEH2R7GhtHoEzoayHhj0iCGyalvlguxT7Giz3YW0dk4QWLyRS+CfIvO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MX2RMDD30f0bbDXpCRpsqLO8JNrE09l3CUbnrFtg70yYnGvhGQJBF4GsdjGPN5MSIPEyk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sTqHhNjFjrluHQeZHSNNbXA+wxay8QS8i+Il43xmO5oijN8xT2UTENrocd4sNjdHvTFdCb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qHgrKyj7y1VBqa8dOwgsMSEMYaQ2yDxMrMGhLCDUxJcMbBFkLdrCaGJEO+Ho6AbvZeS5T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PAxfCbL52/Ks9cuw0H2RvoctkuxPRYxMThTWjKBUNyUa+hKMIchPVE8N7GNUgsIlHhFxqc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eDDXDyymh0NE+yYNEzKIKQSrEotD2hoSRl9naH3hdDN0OjZDQkJDV4QsXYzasnn9jQbGxO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hP4VxWLfknlXiWoh4xU9sSQxBFdoRtob0JjLsMSoiaIQO5BuDUWgJFMvlBcO42UuFFFbzE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4fobK9F4/yQJo0VCCZ1w28McTGgxPQnGNcMTjJIx9kMSmuC0HPXmeRMgonTrSGmgnT0Ofe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7yvAvjTEyvYasYRB1CbGUx2GJDRCmsiOh30W4l0Q6nTGipUNqCxeC4duaFij7EJnTi1liB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64sZAMPhquToNjw7XRsh4+gVQY9eLilL4kjuCzdBukILhea8S4TN+KszgmwZIIXbE0+hUQ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B22P0Qn0MglDRNaOiYPBT0NH2Ny98ExOE4p7GLDpxeG9DgaMlGnjeKMNg8QGqDdIN1LBs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TQ28C9w99jU5rnBFlKOkQSwdHi+FY7ILKKPiuUGsr4CwuDwlXBooO0bw+hxfsb6F2V6HWK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JohBFBZC4e4RIJX0JtdjbFsrPS4PglQ1iYT6F9iSCIasag4nXKY2NobHvFLloWJ7GN46G9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wxhdEEYkQ40PssGbcdR8UTC4oVOEkQ+juNTA+mJ7JzZcUp3x6LmZpcUosTNL5phcYLulrH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CCHZsx7EaLiYlpmhuCukJCyaHtQWGnUE9w68D64MXNyvBKnTixqmmGhj4VlYmJ4MeKMQko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NkpayGEnL5kqBDIPhoh9COvFR+NZRcPCF+BPB2IXUG4Q9kiH0jZ4pcLNxFBs++BiERUiw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+i7GylNBsUUXKEdHTi0ND2MbQ3iDRCZpeEFifY0TSHbGXYzpuENtSiG0hbQ3D9CsjUflWk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yBq2aKNTEzcUWVmHYvAxMauEPNEzvDWKJ3E4ImFlcZhMYmERoy86TK4JDyyLSE8PQfeJ4W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NDQ4GHlA4JiPg0NYZKmS+hKx9jWzY4ex9K6G+gKUo7YUUNtGgLSK6YnJIhCD6E0sRpBrRR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F40peDQnfIn6JiEITCbQhbhoWJwXCEJmCwpdm6lXQ6jdwlwpSlIHhLwQ+yUh6Ju5fg6j4w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GPRSUOtiFwY1RrDG3AVkZvI2YmYtjusc9LQ3wpSlKUlEBsa6ZSImUiCRBoh2GJEGgwk/Q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NDEyZg0NiiYmPZIXjeD6wuTRMpl4w7IJCQkJEOuKZ7nj6D1jrNLiZvDrxfeFsTuEXBcWi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SF4XWNwvCYhCEIQhMIwSSG0iBuRskeKXisJogjSRjWgkNfQnYsZB+oaMTsUn9CT2JHoUR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MTy3OFwj34XhYuFE+S5LEEhcbmjF9YV6LwubweE8JFw93CwXeHnQx7N/EmeolXwIIIJJI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kQmZmFCNrQr7GklrDHiUkxT0UIYRBZWlYhi7sSS6G5hPKVjaS2U6xChjuSiUxQNZUZ1hCt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YsLKRMIhMQSIQSzCcFlC5UpcU/RFWIXQ1+Olw8Jd8W9YWD7wlFLpNHbFKUpBHBYfhow+uL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KM6KPY0KM94lxDUSOiFtjHltshoJpsXWIQVKxsSP0RZQ1+x27E8tVGjIQaE4N4NYRX9DT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TYo7GsJHRTvEzCEJwnBZhMUbw2UpGxOw3FxSl8SIJXybgfHsQiGkaKsGEovJ6wpcKpcKw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Bo2ivCl4FKP4NhuDcIeLwNHgli4apDZsWIY1haPS8ao7iwmveE5hWP6LDZOTDVwmPHYUo2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o2ihx6GjYvZjjSF2MTTobTEyTxzMEIEhA0IdFLjfiD0XC4Xk7JcnlDEMbEWMbeDZ8d0dCY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TLWKb5EPsWFi+xDNMaELo3ehJkIIfZEK3R12PQ3SEJg80ptlCCCKM64bLhUskxI1EL4iiw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N72N04mfrwtKjop9i4JBtthbGIiIgixvNE29IkG20d9CYUYiYyxCEITCIyYQsITNKUhM0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fBYfBLFexJLn7PeELoX0PFGPBspcKN1DH4300JnYTGPEY81hWuj9xv2OkMWWNtkCIz9BtD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COTGmiUGiDRBEcGNGJjSbGj2NvbEjpn7z1hOqoSnWjap7Oo2NHQlRzR4VJlEj+YmGiorN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SFBpT6nTKJwp/B/A0JgcNM1KXF4UpSlKUpeFKN+CYSGMSLw+xYQsdsYuXBIwhG/RoqYX0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YtlEa7EPNuC6HhLHYeVx0j6TaMW3hCBqWw3CisrKylG7o0RFxcTKVOhiCZvLFpireh9RD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hToZs7GoLRr1jouIRYJEw2J07FoYl7JiQWq4pSi50pSEOilKUpS5vgvBM+hMVgkIJ5FhYu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bYfc2JehLdSJj95Tp8QkXDpiC6bEdzphiOmaE2PMIyisIhr2JaxfeNBuk0JrD5USikRCc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rLsi0EjFGi7O2keoWVxSjeFSYZo9FKxJsRcLOzIpcpeKl+NTsSnXwlicHhi1NFrJr7Y1ex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g3LuDfcyNbeYhuDV5o+wlmMY0RiMYkIly0dBNNi6GhCCwJPY0lwgSEMGggICXNbwhIxjQ7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P2h20W/Y2vbIvsjRsooPWstCTI7iDQgkIns0UuELmT4PhSl4XzJMayz+hIJV8RcHh4awm0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MFlsbOw6ZDww2GxYpeTaNQm8PBGQuSsrFsgS3CCD6nNZUv7Gm0Z3iicFyD6WM9Ym4bDeNw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EIjRoqyXjCcOx2xRFKXNL8JMxfcSISnykPQ9D6EN7yhOOzZ2HyjKxkcBdhYG3xNHOlZTsW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lGVobbE5i3tMYtQ2+D5qLWPioEYZRMbKIbothSlKUuITCWbx7nbhSl+HKfaJV83s6wxdC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j49zsTMTexKiImJnqdguYEGrEnscBCMEEQgISZeNDT0VsT2NDSXY56K3iUJ1DHpjVcGPD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WJmHQmdBOixNxjRZmluZwXC4WNKxvfnpS8k7ErsSS6+esPCwuxIQTVFz2ZBTw9llFFDY+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stEVMpRhGhNClF3g8MejsSEjaeh6yKmTUH9DF2PxZ0LnjW2f0h9EmNlEyoSCjZusQ0yEwv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LxpeaTYx9iRfgXxQ+zsIYnOBsjBwJbLwhODaG6dBPsbNiRYpWbw57IRtQhCDaWNh9j6PfA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ExBfeJA0LoaPlLhcmmjHraIhLLVGuNI2uxaf7CQsLilKUbE8Xi86pwpfHCCdiYSoj1+EJH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OxdFNSusR0j6UPecHrQ8qX4SEbEykyiskDDBnbDFLsgoywZbbEq9jW9ChrC2z+jl0dD0M9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CDEgnRjbKfcWh2NRidVwuEEvDrBeTOjaEUG2nHhBRMuaXgskrhqFFjcamYJn1i/QfqzCf2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Mz8H7x0MYj0I9CeI7DZJaNF2NXsYUlSVKFC2rUka5bJEYVmOh7NcTyWBBNGoSvAaBCehq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BOhMXA5LHbH0P4f2iGvoah1dlLmrEtohESFZXgmilE8UWhu4s6N3hE+z9B+oSOl4/Yt/hV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kdHs9g9DQlun3ISrFYFmiU6G0TEK5Bd5S0jbexYoMaFyljodiEILELsXAyCRBoh/QoGgYx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xiVDb4TF8zV7Gwf1ZMjXZSCMSqFkzCZTKUohfGA1Ra/CrhcHTphIOmj2Qu9jRCc2JuWCCw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UKCGMaCaNFRUbIkErKiiVGz0e9nQvBwN3j9BIpgQmEoTdHiLmvHeTSG70JGqOyTQ1eiTjM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/EaE/wAIkPgJYJTGxq4bqUuWiIK2qhv1Em+8IasUulguIQSH1hNiQ9wyEZGbEtjGqMNpD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Y1oo87MViwNDdiRBcGNHTeblfETGsNJ9jYP6sb+hr9DR2hpoolhDGNJ8Yf4VrxasWGh2SE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jRkQqR0Gn2P7BI2J6EOi1ChkkEEidR6FbYrYaDw+yZ0QLaHoZshC0TVLoolWPLWyYIPsao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vsJp8GJeR+JPBPk00Y/QICYd2FEn5t0KJyxuD7FlkPRRC7Ec9ppF+wlVXRJ9H8TQNsZsM2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m3wOglBMuWg2EqyHTBIhBoTgZMSiZXilwaoSMs3HrDYmJ0aIxL5HY1BP8o3jYr5oUfB7wR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h0HPUoyPpDf1B2DN+3RK6RAykGvZsGPJYmdRejOwsN6IQggmsEQaEjRc+kJSENRUdpRhtl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ryL47/BPsVt6NpxjWX2LDw+xYjoOkKDWWxChW6Y+sHYggldIkOgxaKg1reTQnvKQjsQuE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hsxt4VE4wYhKJrKD8RfDQy/4R9ioZ+xwVMkHti6KN4hogITYhMGhqiEMmymJCQquiGrGdB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mGRBoJK9DcteyYWywkarDCZ6HwIo8A3nTRRIeKMQvmUa/wjE66NBLWxqi1FYlhERCHoWy5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EH2BeoJsvYtNixQSwQmF2NMeBMSZZCCSKiMbKdcEqJRLDbF2MY1yiCH9ZSrglFDplrC6G+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dWCWiN7EIoRIq9Yo8UoPjomQlqjQta+hzQz7hv2pFwv0PdCFiYJQvBsuEn0ljZiVBrCC0k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X2MY8USsUh67hG6jDCxRCG3yXyWvwb0d/DZCMhOdS7EBsuEbWiIxsfWEqaMEPCStkIMcFY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iJyaJwkbEhjG8rsfQ8MfeZDJko0IQmq8HksQmilI3jGmJ4Xz2p+DL5zErykSaE7vDF1k6C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GmjZUp2LFMXwUZufo9DcEJ7w+z2MYnsbyTGMY1SgkTCYoyRDehBIQmIWH/AdfgZcL50vti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MY2NBD6Fgeahs6FhPLRj9mNCEIIl1waD7Ow+uOihtDYuxogsWH2MWh4G8Nhh5TQw2JPFGI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9kn4Fi+a9vZBODJiuAuxHrC7INj2JEHGaIbMVoWasJK0Q1MPIbbGMY8y6Eih1GbsWUIS0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GIdJUbpENC0NghZQ6GFsXFcV8fvmlPlPrC+YklsbpRdY7Z7YPRLHsXeG9izMPo9GqMhD+g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I2EqUFrYxsaINDE2h6QxlxbUOx0soao2KKEh6ERlvBRdDG8KCp4bXrDC4rkvkQXz2hfMf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JHbKCEJHRbQ2kUuGNCCSGQmENsZ0b6Q71Yg+JdnQeOp2FrwZhZaNhMSJF0WDVYWPeFlCw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d4KPYQnnthCE2bGBJoabMog1qJBxjNSMaScF2MaGsLAyhqF9jDYykEkMh9DeOg2x7h2EJs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6G2N3M4tFxBCE7/g38xdZo50JV3NKN4IeENBdFNCPYyIksu5llEzZB4XZOjG1h8GjKaIJJ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7wlNLBihvLeUXCGhJifGcDRMr8L184vloaJSwtC7zMPBv1ltbwTWH7Cp0jHpCG4JbuGxvC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sG3WIJiyC/QlgkxTQtKN7ELK+h5eiFehO7IiQmHhnQRP8UL8d4dEh74qE1l6HZo6nUp1wI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Y1LrFIzYNRiosRCcKhsuJhusLMLPTwSbE4vuJUQnKj2XCyn/gWL5cIhjYZQQ+sdhdZTJ0H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2VsSfvCm8J+hqd8KbGtjWix6W8aLmZPoQsnUg9HUSymYvuJUQhMNlKPDRDDdGqIWxc1hfm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PCXIBdcR6jqJuiSLho2YYtTA26LEmaNC0Q7T0Pe8jexDEIYh2GjdCcSoXNR/Y0wtjKLaHh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fOfgvx35TzsbY2ys2J81wTQiwqy+xcE4hDqX6GGuLRFSmjEzKIpGKIuDhUVqo2MLEsatD3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bEFcFfYkRBLnRwNBg2eGGoPgWUxC8C/C3zT5ieB4Y9Ya7C63l9iwh/eHU6jWyCQ2kPgKi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WJXsdroZkGkJ3pjYVtmqx3wXRGxoghBLwWDVG4w+w+8LPYsXylmcZ894vnehPeG83z0vFP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aSCwmdsYYh9Y9TqMbSHHoTVgkWGGaIc9DYan7lGtY7YdIRsqEmjYUE8FGqGvobsrZCwtG1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PAuD5P57WE/K0Qbwl8WEEuSRWkFWkdBotsT28IT2JCHnth0w24bKIWw8v0zNiRYVN7FEIe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QQglzaLsaehWxt+zYXBj6KLD4IfFeFPmvwkxfI3iE+ahLdZ0YlqDWtj1hD6y9CGLWCINma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BnQTTGpQ1sXqJUJETwU0JQ/oJ2NvJjWuLR2s+x8EPgxc34Vynz4QhspeFRBS4XzoPSEdm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lYY3RFZkPsWoh2UgwRSiVHXjY9OCbb4O2U9EysNCw17y1h5XBcVyXJeWE+RCeCEynwbie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Y8IY8EhokP6UUEseh7EbvKJTrxtpERQLRjV5Y+bR0EPvCw0JsTZ2uDwxYR7wvgrzX5sIQh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hPGngsShRsSokQaQsMIeU1BoOhLDQsMXgPTiGvs7Y7YdB4hcEPYskJxuK64M6RCD1vKF8F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xzKXlRP2UJDxCwbLhoUYsQhMJZMXWJmjRDFsbojuJohmo7O51OuE8MQ8rHTix7Qh9l3xo2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8N0+O1RqCY0Rooj/xAApEAEAAgICAgICAgMBAQEBAAABABEhMUFREGFxgZGhILHB0fDh8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EMMSzcADQgVK2YfSlFNJhiJ5ECOZ6oI45iBuVRF5hh4OZY6iuEE1UvX9RKAmf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z5hKJzF3BK4YVjL0YGA3XEPEStFiSofOoOF1LAmpQilkwhmUPxFkrBGjIn0IlxQTVQBo3M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zmEMS5FIg1KCxR2KruBVhmdiUWgJtiO1ZYuaSuG7lBeGFmOGOAMBz3KcgnBQZyEruMKsku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wROGJCzMCilqdOzuFAbi2Y33CnYhOVyRqzOIW5TQQukQ3qBR2zEdT3FZlXZMIwVdkqVqBm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G+ZhS2qxDSzKlCniNoUeyBCnJcG2AeTcKwoYayxotDTXMCAoBbXVQHJmUyiDaHCh0ouHyj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ILO+lwzkWi9oqwHNsQpCsWFxQRna4Icjcb3jnCoKwzpYRi0fMxTnqZZVDiLXP4lKo43UV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IowDqXINqXNQUNVLH4VRCKT3HKBriC1yjm0FMxgXBd1uKWQxk4Gkck9GIsGAAxblP+I32y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qm4hQFv6i1fKKNVLNJlKh8y9s+hmH8JJcNR6cTaEauC9ALhTjWs9Riwp6mVmPyQK63Quc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jJUPBzBmsdRYZePGQeNx2y158VPtLrogslEOONQpVMDFZzKZI4Q4YwqWwHioMWZdyiLFjm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jQqIe5cFRCe0cNYlBHOYGFETiNqX4YZHCINfeMaLdTgqTwYXm0+GFq7v4lQDTDsT8yhWnF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Y7d3BsjlrMa1UGYavmNBBty9QR0Q1jS2QF/0gnRL6nMDTa7uG9qjCoXysuGjEHEWMUycTA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AQK8UgzDwEPIWkTLhmZZ8aeFi1AsWbfA2oceLlDeJxGDwxj/ExjoXiFgLviVR6eUBuLNGv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BxDLUwoXx4cSrxAgVDg7Z1ABiVe4HBHEIm9RIZUSrcwwRYuMxbw834C2DRUzEU15llzKoq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ovUCjRAC5ggRKyFhhHTUZzpuISoy4lxF9TAohHcyQalCkcQYh5OfIQNZg0tgajlqZQholh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i5KzqUOoJHqMjUVCPUGbctJUaTiEvuFUUIoC4jgI3WVasjfJHsQfxHNMj1GzpFlxKjEMN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mZsQp4KlvAQoBChRqVd0MA1hE0xvaW5MTZtuqqOLIEDebuY6hK2iviUAAMwQIxKOE4m2RS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l4JtFtuIkwOZttj0SqKCVxtV9bhlqANBEAWzQVFpHI8xbA1OlSh7xFVVnEyAHMtwKLiAX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zW9wgaWCeBzEeo0NpmPKtEfbHEw24iYHJBUxTiKv/ACFrQLFj7lMnPqJauWQTErT3B1fbi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ofMsoRyRYAHzKAlOmJLKoZriy0W2UMRW1ZQ+XNymLBrMZuv7ZTvsylxEK3hzBopso2Sl8K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rCAoQ9gzX6yiSsCuoOsji1sbcgVun5ljXDkqpWjut1BYPeRlkqGFfphRkfJHOfxS5q21RF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6fUcgU5hfQahgW3Upo3wsEicudS4Iewl+8xomPmGhOiSqlyIVhf5RTYMUX7S7WJmiD+ICG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8RchnxoW67m5gUcXMUYJLqpaAFSyDfZNj2/LCFTXE5RMSqLZynjrRxDi1AlQJaPUvcoNg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WdR1eaxFpesxgOzUuy4a7R3BlKqD/ABvw58HN+o0V6lwPlO9SjE2BbKCqYiGCWieXtJc3B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pyKVC3baIADhepSpnzgAMPuYe4zFZu0xiwnrxivatwBpG6z4R2K5RP1UGKelwxtuWIg5sg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EDcGO0NUuBRbIYzhI44IoWzECuWI1UCEZcaaiZmD4VwPIgTH3ZVygAGeZ0fGk1GFqoOJVS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Mq9dQKAuBmHi/DHUuHcS5QRJWMwbjUf34NRqwI4iz4wLFOZVR1MmYZiQzA4NPcGam4FThJ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mprxWoO4FyqlNKw3cUi3UPcLCJbcFeDDAbwzCNJbFuHhWpkwmBiXbECNVEQgAzCu9QiLiz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9+CFmGe3xcvzdSjtgDUXYkOsszKWbI06lQ5hdhjtHNRu2axWw2QtXzBMn1CoKME1klJa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6mIKlNSgNQBWUbhgqQhQxFotlzNVMr2Y+Al/MePcKWS8y/sSjonEZgawp5OyKVVQLWLGj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YYbli4gHRUGM4h3LMbEH4S7VOLgHOS6g6XR5lxvH4iqo9TYk5qIale4IoUMSOXzEDi04le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AZ/RKawsvUrQ03ERQbzMajqaNwriEspXMKVkzuWbFXLiZlQTYL3WIpZShbPiVcB9w9Ynbu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o6QIVv8AuNLkl8S5YY/EVKVtgMrMcQb4wxW7tv1FwH3MlSvcRovmbrC+otFRZK4iwBXy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5fM2AkuxV1N9x1G16Ys8zHof3lcLNkHsPuApV/KWA98SrGoFKA+4mzj2E4CfRGTb4iZqq9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dXTGSqFYjgI5BSISw7ElRA7xAumhOYFTSfMYQwzmW3kcMCvuhmm9EJMUhpllj8psilFm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C8y4y14BrKWXPIU/3L3ZdofmEhj5VzIuEL6iSUXHDUSoMRS5hwiwWF6A7gMW7WtXHYXFiH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3MtRQ/MQaUsILunqWI1PcCwmICowMwLuLRl04qpbXHcKYcVrcVCGamZ4ogzjA8LmjMStx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cpdczmVFsqbDvqW8QLFgQMCMSEIgu4S2Qpvw3lgDcXAesIqwvAnEd69w0QQTpS5jlObolR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FvmsEcYjO7YlvR7mouyW4jpC7ihQ9TBZtYzANtoSik9EEbAlywg9EsUrTqWSpxqOILUcbh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+DwS4eMLhHccMTK0uLhDcYo26hq5ctssiOYUDOZgIGVPaLl4ujE2wP4rF8GCeFuVnxe04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GXUXDwcLmDO4vcduIKM8wXFccQquYQWR3ggAn1N7NT8kOUVUJbBYVCpFbqXmAAi1liQ4j4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AwBZxFhAgwgrcW4wGvC+GcQhizaVcvFRqogePqN9QoEXcEYIYo3FsxJpm7iNt1AOMxDTa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sq5mWVM4h7zGArMciyDZuFRGUGphghveVBmBNMT8wA1t8BSn6lzGDqUjYuChvuJv1LYKqB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gerE6i4VcxjEJxDdqcbEUcQuZgKqAwLZ3AumZgBbq6jYpCi0tsREV6i1ivmJKtMNtp1E8R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2GEq5j3M5BYRrBHMZWKh0IGKi2IS+gcahflEli97cRChJVStSfcAZbzzLNhdspVFrmVj6s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TV+keEKjUYYU5yzeXzMhHCDlA/wC4fWw8kfWNlRF395NQwfmIwG+prYrEZ0JhmQDjmKnFr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dRaUcfMvQvMTC/ggCLIOApJe1sWIyFUMRtSN8KgFxB5gwNnYNRqvl+oLlU6g3AHCsEa2t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vwypVUcaijCtLhqbY/uOG6Jdt7zAW5gPaMcxNeAhdtgWyxjcAUL3uUG1XVXMhiagB3AeDu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j2VRZdLyjX1GoSvXB7+DpBinTsMMxb6bLaVfYkbc3iJKJfUMwyQLV8xI4Gy4PApool7Iz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hI8FWn7iDUhhxk+YFa9YRPpg4Aj1mcJmZO8yjEIj8lRFMl40ZyhpviXINTFgLeWDXkxE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EMJ3gESKYjKmy4F7qZg6j4rMZbsKZgO7mRUu39zd4NRnq8K8JG5X5jEDmMrwJdwlSlhuY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+LspibuVTt3FqpXUCSpUpHV5gVwc2OZfj6GpWC27jRv8ADSAsYFNwHp53LVMfcLyb0u7lf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2h7gEsVLBQU0RNqgW8+IiqvCA/SWF5RNZIdlu2K06IgMxC+AcxCeDwYmHgMYid5lYeFxL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LQN5xDUqJSBvW4wLCDlpgzfhYDL/DiPipc3GVeI7qOGBmIRWDNGYxJriXKXfPgBmDkqPDF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JCV5lqthmIYnMrFywlLLOqq4JqYmOYFGIOz4W6Jfh2+vBxLuV4YKIR8CcVNYYJUCMLZVSo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2Q02WirY7lBmaJdzSfUqNQy+GAGVSnLLK3Kgoa+dVHGH84TSHpI1a3uAeOG/7KHM/IIJq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O2YsDUR2Ma5Vwwo5mmbmayFuZV7gzIQBlEMEY3E0gc7hBowQHEFdMR2tXHlqQGmI2Su4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kYgjUstQq4Clix+Z96l4aqfkme2VKjEyFamiXpmgFVEtRRVmoGyXmCImTTAZnSOY86hUyV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xeiOITm9RuVV7qUBa7Pcse21MMVELJQ2hcE0ZgMFPsliBibG4ijZUyMmaCXCisFVoA1W4X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Kips3UaBzmMATT9RDhNRgB9ygKLHVwiUJC5Td1UKxaqqtTHA3BmkNxWKKe5UwAoo1Gxgd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1rhAWt5lJSt7lhSVWCBMW+Iarbi5ZgGboqBoEIFX0i4yLdB8xOyDdTCNqNCHCXWYZ4k3B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lmZDUaoDULZTCAgzTDN68TqzFBTvITMql8zUgz3G1oguD0j9M+pynJxKE6iy3sSLWSYDV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PPMHEqj+5VjIqDRFiL0dpDdYhrO+Mw+EYpzeMMBIALx5BzF1be8cR74GSRBgfIYrYLpt/U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9lYgRIDy49hV7ZCtQRcoj2RMF2yMeyg3R+gx1KpkNEuhmW7CEqqtM9kFGbsv3BFU1juZG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QtpI2s4j52xGh6mXbmfK4I0tBy7IRR10S4VeFzEmFeoGyaDWZlLbLn2TJh4CMPKeElRIvE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ynguZrEOQjzHdnUzXqZ3bF5WOQRYULHbKUk6ZdoEqkrDZqJEktsPzxBVoxhK7VDis7DiO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o7lY0roluwkYcGEbxwhLSwyxltqgZSruE0FmUrvFuIti248E1rAlAeBhCIFceDcb4mt+L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gIbsu4KxzDUyuVmXFxNktXz4YcQ/iypRDEAa5g5mYhGybhHkSwzuC3M6RxDLMeUI6ldzUt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qNuqj4s+QtrcM26rBMyxZXUEGlqDMipXDVSkFiLcxIE28KD4Wg0SyAPcI6IMJWCKvaLcHy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AC4krw6m0WVDEuOX1B4SCZQKh4doanMYZ8VK8URGw/JNmPkQCl/WVBfGpedlp4j1fijeW2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xcArlMPuxB+H1KLddBCxbYVMNKqE0NzXQ2QVdzvH3UsSgJUDTOXcPYz2ijZMKXAKpQw2ML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ycqLidIKfhFuKG3iZeb+JYcMTJxCzKSOmBpZiXPU9JzuKjOIGjcBepSOJZVBZcolP7dRPb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s/wBQEb/qB1KGSUAxXEq8gYAF0lsDW4K4ckQUXUASrqD03CKhVXEoN8wL1xMgsuYkjlVUb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+INW19S7HDBSxpwQli5e4BvpiDAWwwinO82xhHDK2xM+rdxeos1FkOEUKEDEwSM1SS8Tt3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LCtUDWK4jZ0jvYBol8sjXca82PUKwOFC5xA+ioc0PZcEGkEVHKd9ckFi2XQzMTuOPUFVDf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x+YrQVcMBZBcvbjaGNhkmHC1AzdmpkFo9yyCuMYbTTQ96hKo5TDViiHwZrCrl+11BmGjmH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UROGVS0xWILAiXKLb+SYdzkuhEhuXLCsDwUHuaU2bSHoTPcLe78xQBZrIsZBcL/USEh10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y5GHRRxU/KS6fnQsPXpJan2qO2PJcWxpGOiM7gDNR2sRaoKuYmJeYPMVjol2NzgzqBfnTE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WY6EsdkNRxd+SEQm0gVsE9wshXi7gotaJVEqJiXqHjcoAW8wLSMvCCq4sqBOYzgXBRUC2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A4gKIEbFLHQ6lAAjJFKgRnD3MTcGGDkYJlWJpBoLXIwATxmoptVkLLiXeKrNKm2PUBx5a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uIWIYJ4MO4LucEou2LcANxmfHkXKqcy5cdRYxQPDlOoVKVZCIKDjLCYcNsrow3KleOY2U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eGUJupovEACrixZ/iO4m3io4gt8xxGgpmEbWBA33KTEFkQRsjFdkAuXlJiDUSmXU5FgFqM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7JePSNkCsdTGh1NGIhECj3CCMSaiYBYAIzKYJAGWkMsqoY4GXN+LR4ZVzBFic5iZ8MuC2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mV3FWoxY2xYwldTtIRgfccqsRplJS4QQsytGgmX8pfRmo8dGYC1RbM0l5VGBKlMRxE0qsT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bgFfwwH+Ci1hfUUHN5mUEuYfqTmecAPmVuAz0Elmy4A0/iLKsxuWkQbY9RDAwHY1FO7ht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LxSEloRDxEpA3SY7lQgbhtYyo7jUAWcxruDL3LduIIhYaz6gDREZG6iLEiFE3EEuZLVqO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WAYguonUFQbeZgwItpl5gXJrUwI3W49IzeJgvN6lqag2TKkeyByGOCCjCfPMpQ6cxtALU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V+5U6v1KIJgJcCeUawEdUKpKE51pgOYME+1S5TKxmh0r7h2R+opY0rNdwb1fWIIOFuFAf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ZdlwfyPGpiZmVrQeLhm0kf9JFcISxfUTP8+NLpd/EqoNgaiGgQByCo2dXKLFTAA+e4Wgu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OYiK2RNNsClvHcuX8TgVuMX75m7Yr1Cr1HslisPUTGKlQKGm4lBqypY2GIhVfoSAenMpT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4jQRHYdylrcNxqFzZo3HXmLeyWDbK7AbleLidQ1N/iVgo2Stv+CC3w2mzxliLZBgY9y5v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NNS6/Oo7tm7qMpeGGdji4tpp61NzBzELpuHdQVymaIgDgKl9VcBIyYqDSjKsuOEsQS+pQL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XMmEr5l1qa3iV4DuB6gOt9xWPVlhvMdJT5gfhNoUlRgR0RMrCAt+WMbKbYG6hASiY7uUAb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GtLiDT8kolxiUVxGWRGaMB7jUMgcy5HObiNMMtcXSB6SiHcPPLhUIFyg278EFkYx4g9wz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BqUA1TEauniZ77mAHPqNHOWENQcy/4PkjFlwZqLzYL0i3eiJeC5mXD4oXhiXG4OZMyhmO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y4gm0GqJlpuYaGNDG4VfmfdlAQfLHKJUoHEtZmUQV5GovhMTA9xYNqIDIxbaZauXwALdy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eEfLiLmKtR3cXxV+B6IGLYsRgixzFt9RKgXKj1jwgtr/TKmriQ/S7maZsUwBhBI9bAnLcK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4QXeWMSFw4ilHcW5XW0+YLmwO5TzDnuIDMNSxE/Ux00/5lNoDvmN2KblSu6Zb7WYlve2C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0wbG6Lcys/huHkZeqlK7M5shYXbGM+fFoky4ikl6kUbaILOWIye0UiOxd0+5dF7IFlvxB5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pV2kMlI+YdllPKKhm6lJlYu2F9sa6immpYLRHTPvQWmVbuJS0YCOMyjJojtCMFLCOqkviY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9RMiK6jGQ6saqHqJp+5gHj6I0BXMo5yc1MbWnMPvNaxzLsqv3FCaOIKbqF+5Sxh4eoJLoc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kZTqupTc0b9xyfNRGmoVKFn9QDHlE8JuIDE1iCam8wpBYVdrMo25HiM5OY2RricMR7hVi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CzqKCtepQDebwPMIGEVEwEUapMMVbdOmJgx7I6jQ3SOoL0xdXkeow3mBMxq5HmpaspKIu1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Igkqu2YkHzxMSqVmZUW5Tor3GKNjMJCsl07YLM1N0Kurl1tc+5U28spA0l5/Uzx0wS+4G6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XPMR6uKks+Zb9QWZ1WPAfUuJnUvJjU0HaNJYfECZ7TIL2R7hTcs6DbzBLZG63lgVuqizC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oH6ivw2mkQR7m8FuHUTrxWSVEdxcLtl5vM0nMuKyMbAcpKAHcuqd8ylHBUIpnB+ICo3MkY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yyJgc+AWi4o2TOW/M3iUzbk5iDO4IOWUESCrOJePAWBiHEKtuolEpuqBAXcqIFamty1wAY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SroI0awtXEHi6DkqQCtoHVdorVF4mWe43OJoeo9W/UxerV08xGjsxGvuBkZhpHDGkUSw2E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5alyuIFWg4xuUGcxOgRwol0eYVy4/gsRfHB6l+DqZ3m7uYPONwLFAAtzL+xBt19uIC5Y2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rucRepxCEX+FxjBzF8UApjEiMOYzcqKPxJZahBiIoalA7RGkEoGZiSm2EqO1MmDMJuUnM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j5S/GVolWeZhghlg2rUsnpDccZnkjYxuBZtHzcVFtuJJtUg7ZUaPBuEMzoiO3CFzCMEu47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HcuLZKgsS4SJYBFNhLom4vT9UYrPvTKPknqKBLY60HEC8oAVcqlQ4SV20FRt1MEisIwHjM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Ba4g1ZbKiqrcExRYK29y80a0xoWJUA4gW6xHqMvBsHmIEHRZVMNBMFLme6jTMCL+4kTkP6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yIbqRZ9JbHJAWLS4y0ldkQpPxiJ03yXEtBPtHu3uE5fv3UybegROf0GDGin+4q2kHtRE0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quFxTXUNFVKmBKhwrpZ8YT4m2Klc+Apd3HaGb5l1sg5cR5T9xUYfKOCqqU6TmIZMJT1zED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XothFxCWDRmWKjPcGrbtLRgAz2h1UOxds11ElJtiWQsGyPBwv5EuYYEndwTKzQrRDVg0W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KiUeSLhQepa4QPUMhBjBX2jVIwMRVBNeodmqhcEbIpWRgGouZa+5mcm6mDq+GoKKHIrYRU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GYpyHzLBkqZgPggmCfDFaa+SBYtKi9XOG48wT3CwM+5WHKiVA+o1sovYRmkYumLUf0omgL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BOV6jtHXqXgPm5WLy8y6bpDuKwq4S4/8AZQDFMaY0QHBtldUJdeMS2ATMFWsS9cepxF9MN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HMCgGmWCsGiLWpQjURgGCYbSW6UCj2kHoARyQ15aTE/M3myzNnO44WE00NQXf1M2uJWkzU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7iIeDU+glKBuplS6L9Q2UzFOgMUGqhqbQK5uVohTKKoiMu3GAwMy0Y61NBxKW9RE/cEHx4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FKzcLw1cMAn1EHDMlzOzruYLbYPeqOHTkSqfMeKMZ0Oaph6gBhGFQHqKXqK0Z69oC3mW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YgoI6zA4orzKnCjmJZaNI2rQYBzLg5Soq4LBCXRXi/FQxBlxgUCDAmBRNojnTupxH1BYD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DbLUHZPqB4Xw0LVEXUEqVGP8GPhRayky1qGY7jTBiG/CwXshaFLCo/LKXbwxr9ww54jgt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IBF4l2xOCsx3HwylCo0ik2WPDKxf8HOJWSh1uWCjzI4gxDEZd+GCo5l3/AAKHJZAcGIX2F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OIQ3mXNA8B3LMEAWKGookVHUqECYgRJZBuZXueyWdyzuLEB58jkwiQ2xWauZIcQWHO6jli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l4u/U54HTDcNjLscf1m34qMWBWTbBSdkJH6iBLVxiIKi5hlvKLxBBpEmEt9MwRGypdNjX7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gd4hMcte6xCNRFErMdLcZ+4MJejglQ9iDs3B/gmoiOcwppSUmF+ZZsQ/MqaFdMOo/QQRf5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wWPgmGduTE/SUDAdqUvRGm5vcHT+w4D1Adp+BHDK+4c5YgJUKytxLdkP3dQtRbzFC6JknE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pk7uUodS8DuANX9TFG79xDeolxQJhtAHUIgPqUbQUzZeoKct6iMQsa3AFID4gBEcncvk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0dLjkAo+WMki2Hoite5BgydQl3huEwAXMMbdHJLQKZIoqc5uNqXTuG0a+mYc1C8ClWWBb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/uUKApGpcUxCgWbiRaqZ+YbqGm4Ha0xiJoAOo1mFgAKzXxKaRTXuHgbO4pV3C0RtzfEOiM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ZgJs1FKACgkWScOWViaSi5cW93zFovPUaXglDAYiNrY3bCypf1HmN7XLgEc05howrWnQst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C8ItWfUYlVfcwJgM4Exio3IzmOYRoKolgDBVv7iQVZwT/iDH1PrVet/4jym03ZqR8DKZ1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pp4hrzkxUCy5dpKFtEp1giygtF+ZfBmHNWynT4aibgsZp6iHC0yggp58czB1LIhKhy6jXN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lzKUCjV9x+0xlrLAxuQFZJY6bPAsJo3H4Av6jcuGZYPmZntgRlyhiWohHmixLUuoliCsK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9QBN3tinepRwNyxBatErUGK3MAGpRpqLwq3MAhYZgqPnmBHVQgNG4wDuCF5i5naBAnHhZ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cSki1UGEuJLEEuxeobXd8Sh4Qh2lqcVAhu81ClLGX4CEQFjK4CGvDHwxlS4mbuYE34qDH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rqAEGyuJYThiqvXcRDyyj08WKCyU2TLHSCGiWFwfKpWYw4gSeV0j+G0GjmKSspODNT6n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aWlcrBcUCbhGhTLiEqpcVYj2wljMBRGJAhkiU+EgCl6lAxFOzwlywy1kT0zDBxNkJ7JTtf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Wx+ICWECfmGcPmAsSr43gxQc1CqYuD0weECiJctmjJKViGLnYwNRUgRDMuQdRYSnkjEVU5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j4GpaC4osRWIQis3UvS5RIdYYdQpAPuWAGsQGqUipcBgn79Oa1L/jl9zWAs9RXzRuEE3Hu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4rhUNsep9yriYxMg7ifmU6mHmHJsHRN3Dl6slNgwNwOfUgEPtZlG4NInMAMh3R/TCz5gFS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YP2zH3OrAUSbCviQemngmYudR9piEuHcGGyS6FGwiuQkLmn5mFGYQfuVdYhY5qJVpdOIB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Y7ggv6EuoDSGCorcCl6myBlU9ohQzzHAgMDMRsHJFdA8RciZNQNXbdRRR04lOCU/qUOBHe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+YTqiObg1YnUdirzDSsSsJa6gyCW6it0IsAMm4kC/bLoiroirtMr+ZUPZB1iWGX4lSCVuj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okovjdQQutoZU3NcRFlUsJ7M0ArlUcAZB9SwgJtLE1RRAZoBrErRRoSxdp+YCstu4tDVEb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sp3BCDlmZMtzBqCYrBGLzC7WPUVSnGa4IswBntDC6XExmBCws0nMxMq0wTYY3UosCEKGc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BpMHM0xmCYXb+BKlmkCqppKVNYLLRoVeeokPUYMvLOLgm4LI5YJd4N7t3EyQlX6YKYrY1o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5+yLmxfrq/dxZRlvnlMfW3L6mQkaH+UAG9kbmBYD1LtqWPFRoLZQBFpqB5uJeZWICbTcA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pGtBAJ6jGprVLAmJ7WQjwQzHmJ9uUsAyknsS0UzL0XFICdMEmJ1L2OcwTLuoINCoW2tx2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RXcuL3KoXNRoDziHKELjfaUq3tmZ/iGpkzUGEMR8MIGMRgK0EUEiajetwFTTDUNxsJdXz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U3jMFYnbxYbhkvwMc/wAX+DLriMclQW09+GX4CguXUNZjbMYlwjjqYIEEC4iBvxbLURGm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liG7IdJMAweF8D4ZfgL86JlaGJZVQ14vwdQpmWOZbKdo78DGfESnxUAtHEQ6gURnHi1Yg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1EBBZfERdHgYKgKTUWUPES8QSkiz/ABRJT+KL4RflBsUgjSVGCEZiEUFKCHFGMksTLTMUp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wQMXMd4iXiAjCEQhtIDMLu25imzZ3EsK6fUMEhsgxTqDBRCANCyRvX1y4nSzdhqVG2e5nl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a2YgFMzBtP1BnmWI5vxLClH3KXBd2xTJk5TBWJqtXMGHjaJ55vybV8R2Iw31F+qlXIuoJ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MEGhcGo7slgrZzEobKuZ6jAgAujJ/uCBceKYJEeGCIRfvBOUKwj/cIAD0sKBYcjR/UQe2z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5m2qfEyVTi42D8iA467GCO0Fom4OS6gV1mM1hbxBMOWarWDcFJWtQG0ziCODLGaDqBXYIX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e3LHo7MKpseIFo1TmXLgxzFEt7QeKZi2imQEMaNo1mPqQHPcFDquJQpA0xBGxb2cQwjTZ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A40wkF98RrDb1KAvdsoHZKKL0ibNC9S/g3gmZDTNVDVlZwTOwC283KC1I1UUGwGiNKFWG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hNy+LNHEW3u/Mx60bxF3UGbHHZEBpENFBHIVDNswVGpVK6u4EVUK3xRab7mACz2Qih04lC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7hbMvuceziIFlob2IL6RHLESm2In4xMmCNpf4SiNrMWV4joWrjMZfqCMESghubiCyGhjF9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lT25i4nyS3GVm+b5lxupkwwsOPuVyV8bhzSK0GQ+ga50lWONoIsq1hyZgajbkUlaNvAwUR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ioI4sVcS+ZVTDBCmoNErbE5VCJYO2APXJe2OtbaI4M1Cwq43BrUr1K8TcdMKtRR5RE7qI2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itZlx2eBgUxglFWbl9GGNaZlQ6TH4x0DglIVowAHcAFVFgw34mP8AAYRIoKlPaPEEMyRO4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sVdQpHcCaPFlnZioIljcIb8v8WM5XvwNSsvn0l5lYupds+xKMG4lUczEVMiuIC6CZsy5mG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8nBCkN4jafZGLmK4sBdSoEqMcUG42qGHwUtfhaiV3KiXPlFo8XbvEQMaQZ8cUfVyrXuXA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jvxFuBb4tKcn8eIJZguYAGIhTEW/iUOIkrXUwNSkYLAbQnuJ7iCcyspEzcA0lkooPUspUq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up0YlgwMDIjHoGymEHyt5zqNqVDmdv+IHFg1cwvFbzxPj4UEo3DZlAFCE4FyZU8js9TQOY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6C3y/U2oKxGbp3NQZwz9jEKF3ECmzcQflHJIguZTEZm8JXMsLNx/k1m9VHV6dx16T9KYgo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m1t/cLIKaiq3CvcOfEBWbgJm9hBJkCcFQtaF0lLol1dssK3XJEI7UqvURlb3L2YzZKCNkz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eYJyE/NThOM9CfM26/In+J0xfq4h/SBb7iEuOENgsKWIAXHV4mQReKQqw0by2GswlTq61C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O56pY5fEQtYdTJFEFV1cpc07mR1iKCzqCgfrMQkLplGMaYIFuKgIXbFpWVdwywxLvRlEgU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U6BlSZV+YHTL04qXaQFtymvPBRE0Ap6JdlIMWlTFloHqKxaOLMUbWpVkoFVol7kziAAst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uA7LNQWgsqxy8zAbKqGIwA9QVrlxbX3AxZgbGAwRnBgiDKJGihglBgZOokaUkWLF3zFQtN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GMIth/igvCVRmbQZM1homWGZF0myZsVcwCxQ4SzKwgzN8QFmIRifU0HLBqseo7ocYlyYyr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SyKKDe6jXufMxlh2Q7dVqv6lxAmmoAbU9y7G+GpfqjhXcEBngMykoex19RuFOjtCiy+KE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LBFpmGpfSUGZdGmqHcydcP9woXA/cCb5ijdFxIwYhQzA5IqcA0jpuBkxUcJa3qXPeFkxH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SaNzQGprnRE0YYg1AFXEyxe1x3KxHwbIYP4MssHEG5UTVeTzzBUxYt+GAiKEl+LKIkG0J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F8LnxUdxJQsxdqmBiuJhog1qBsy6M6mT1AZi2sAQyhFtuUu2MmwYnA+MG5k3LlYV1Fd1q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aI1Q1eo6riPFeEsLu4YMzUa8DmGAWxj9k2TUeMS4ts5ih4C2WHA17RzA8V4ZcOMwTCCBmW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Hio8FSpVETHm8CI9FENOe3AWxRWssSuRvW43hTBAA0XM/6cwXFgR17okxZUI7uOhpWS6Sy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pEBAysKnZNixiD0TMNDULq3KhUAY6gpK6aOYPhH4lRhvqCucG2ZVjF7coq3iIpiTJFweR3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ZCYyParMPTNxjTDNZmKxGmIbzNyEDCONRP5KxHUYXmmLsgo6l1ll9yhgcRUKbjCF3MnX3K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b7L9ILan9TDMaQYlWIHkgeZTxUtk2OoMgZg/6pj8e4PrKqJxFhqXn/LHocSv3CcxcrRCp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UkIYWFfGJ0N3iNa22Mwr4vEOQLnK46QTRDqGoyuHISjMfZENBrd5v27rNQotn6IBab+Eog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vsGYXqz6YEM/qZtC+zUS5e45SX1BfAvuA5GO41oM2hruF+MPqIyAdyrpV/SYVD3G61EKZI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ZGaOupEhcJam7mQupzmUBmzEaBhEMWAvMfQUFXL0L/dGy0cxwVg/uXcqytxks11D3zEBsL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Mybh0ZQQIPPULpoeolt7XBHJSKrNRtR+CEmCtPECUF3uXYWIgtXHJEywwb6jiJ2fkgzSHw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TCptjVPc0EBfxMBrMQpeEgWAUPubOkzD5l6MeoCzFmViZk+/BoHIsQvFTBHQu+ohQVfCFS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1S3qoIiUn7iVINy94H7hB065gdSiJCmCGgSUpjEdwKdRFil8EToH5YjjWBXL5MJdMcqSVS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4LqDgmlGUDDfxmWNgvuKy6gk2zTGYC6uUGryyxEqAwPMAgOO4hpMQfdArYIqXUzqitQGg6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TMwGZVWy6ZVYb5gKrGoXnUC34EXLFRLwTshL8MWCoeB8K9yvA1DUGbgW1FD7nBfgPG4Bc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G5UfCw8LTAF1f58JMC4MDxg1zNPqJ4rEQeHJFXmuNwiyoBUmL8jMmMRV3CP2eBbmO1IIF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q2PiCC1gDcCqBiC3LhCB4DF12YpVdyoczKDU4lR5xMpLrUFQSspiMexOYeKMEvwNmLZjys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oGYM5hKOZUqMYuIsdwP415o6lHXj3AVFHZFJ8g0Qzmf4oV+4KBYrBCXSyGsKsgfcWdpUth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YBF1GDe0ibU1c0FuYIcjqGa1rbCADHMFQHYlixh7lApYSCo1e0tFYsnaxXWCKJs/Rn4KY/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FY/JLWVpgUmdzPAzNox/RHcyP4E0xG+n6lLjCKXcTVnS4sAaLJRQlSluNBiDkVwRrA2Yg1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mDf8ANopmRT9xKi9dRW1WSYvtjv2QWTtEH1E0dzdTWXpzcvScBxqpuOhLzN2a11Mtz/gR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QBLTVeoKVc0zO/FzM1kIas5CUuA+opizb+dwwsPSWGYtV9xVkNupncM9RFLlx6jNpbsp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IKqjKAdzTDG69VBqAnUFl/ECEc1e4jyzgJWIoVeYKrhgk6DHcXYAN/phQQm2pigDWZYbv3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9R5tTISg9xt1qOZkRgVGlRLTioQMG+HFRQc7EBQRTVdy5oYFNJocSoW1eqgD6iYIttymg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ISjUyLePbEIBURkBiKGFOYXBi9O4md7mHG4RBeIUUMkcQGjUaH/HETfzBkhwxUTZDs9Rr1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ZYgbbzEGmD+qZh8bSKrPcRdzAJXa2Rh98zYhtj/aAgnuRZx+6uo6wPRogCifNAvCkAcYij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D3KW3viIVGHiNEEqI3uiAitdQCXoC1wTUvLEz2usXAuEsXoaxLpRp5IrBe5mALlUwZYwP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xwL6cP7hETQUbi4U4tfcHul8wHC/DKvyIzIJhmXiUcWGk4hkuAWYVA7hqtQzoszGXAAsx7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FqqvFwKcvqXqG5cWG2MGq2CO9nM13LG+pdR3ubhANsM+MokoQzqrhEmotS8w1BglRGoVL4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CDy+CMrM5gDNy4GnqYM+PmR2VHhB1Lo8F14qVFE3KzOCYWsWay73KldxTgDwxuoQAEJaal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cJhFxKjBLNVkiA3efUGckf1OfAeHUukbMBIBgBLI0an6uYy6YpW33Nwsiy/4hXUDEFZjaM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il1KXJFwSpQwAP/zYVlM5uWLPxCnluUI/DnTGhQ6FkAZhWeWXyRJTql0kqMozEbXOpdQl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wr9RbcfmHyWRTFJk0lJSlG2D1D6UBGGAg5iCW2ttVEmJ0iL+QSDxaL+YD4ouHuBn2TP6ir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2XTjmME+53jgf1OMepsxM+vGll+WGqbuAMyox6yfuOXbv6JgjfEfIdGKHJ5R+2rkl01k5h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+af00/wATJ3r+9CrUtWZVyHNRpGn6jpDUb05gGzO0JY6mdXq4PcV64nNcXMXxks7FRtUPE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JUaL+4i4Bbgg9GibszBNqlCLFljLsIdczp+XECxnWYh9B4gLKufthgKIwguIbnL2QMYXZi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T1ZjoJcfZr/EZMvMOssQdF9LAh0SOK9GDJu4DxHHmDL2tMb/cUA3dksvVoNwVAeN5VK/LI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QvMOhNmHZaYtdkSFvqHcvqdtHqWajTSyUZpJTv6gAq0uACnXbLjVNaTliwlPmZlOePczc4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Uq2xHkslmVdBxDQdwEGGYJwAuCAvDczZWYWaW7gjQIOYigVDT4Uw+okYJyjiA9yxJQLxL7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9gYI4hLuwuIS8sqLohCQtm1iMWES4F2fllgHmVjUqJ4uGeQzXcuNoeeIcue63LRYWZ4lwD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HKXsVaihUoS7AugJXiH0RqGDJ7i2oV1BhBhzACoZQ2WnFzSFMKLYPUpZ4N/EbgpQVMOXb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FSuo64RdGiBllIClOyooLji+UIhGy05V+YEq1KsZnsWi8xNsH0nEqtWhbxLRLc1cSgRais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33Li0Z6YYIuYQZYBLNUtS+i1lDkcw2X/EqUIvDKEp9xCzl3OfEiol4gtuZklwHWbmgTRUX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QUYvEywwx4iiPSJriaPCfCDVcsFswEpfuXLhsfBBwVGHhaj/CogWcRQYnMCpoPuIO5QCle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higijW4nLAgVUuyMDcMzI8EqbeHxRFbKCCXmXgqLRAR5dDXszLnDvEdRcQ8JXhIkVMUrl0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YgsYMZ8sHwGIAS4PKy5cuOZS7jLUvPiw3LiNGf/cl3+ydSRU90E5lncs8MOwMokcTYMz/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bZ8RKRMIzMEu0SEgfd7gAAViRAAsAdSgHNLjWpLZbguyDz+1ApocizgT1eINgqKqGpZcOY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waILNk+NKw81Qf1DDR0YpWxjEBROUJE23UqdwfvC3csXFe4hmzIuf1m3i8dxj/BmSJtaup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WY4qKwcogCioQ5C+Io2qxziCzCuM7gFf1AGg1LV8X7jYFV/cmJvd77gSgB4mzNFu5UZqmp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EPcFldNENEjFOkdxY9x0iEdHqLmI1c7fuVdMpVyjDvH9zAvU3YgGfaEyygwOBRcIFufbEY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qF/8A2aO7hvmHfMqwxL4/cOhIMO/UfN5WqH+o+1CNfb/cF63cfqGsssAB6/EG3dPiIK58X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mv5lDpRxCm79SxW8+opJVyF9Qo4vDUPBurRdWr7ZUYOO5uhWdVG/Ey3P2JTEuNq7q5eLj0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9p+BKiwD03CKloZJxePEatQF2j1KcF3tYszQujNS9Uy8Qz/qBHCwVliMxA9Mohe5XiBNjg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Abj/AFLDEIgloMQ9H/IgLsO5cAhpZrE35mNjPuXYcygioiIuAJ0Jc8ZuOMEvmVI0ZS2uG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WWN2eJSSpSNwlHASABkst6C3LBKLoK0QjuZSw0+jAblxircs065uFqy0e7Af1KXK2Sng5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hZazUUUBiIqJqWV0yxKe43AlxnezolDjRUVYT36mZTVYuoqtCZVriAXHPMegXPUc6CjJDA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Z7QM5WlztA2wjYr0xRB8SnqCtlYgBkeYkpBNBDG4rcEWQpr9Uth6jhnwrHAqCEYJqhJyd6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WzU6ISo4mHhyeCNtRlQJUoFR+DXkX8QXLLJgshcnwuYMC9+FmiGAj/O5riFJrEK0uXzOS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Twsus6jljDF5jbVG1mbgudsRzYKuWRHUVCwhCEIJcuCMbiqzqGWlwrCGSVBpzDpe5EMGVU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AucxIeoS3J42SobqKutRgmdx8ZB5vMqKLr1PjwV5lw8KXmKvcj7Tcrw4iWTBzKBEtmpfnx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AWpHsf5lm38zsZ6UaKIir/vLcqodoJXcNW7hPhlKtmXbc9H8zIPyTOH9IwgCBTmYwDLMJ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8RurqDrcUOtrxFT8yAvBDdYRqDCFWalo0SXglQDNRRMt39wUagLOfcpjbYckucMngRxA0Z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3ukdpeyXhBtDSS2e5j5e0dzc5hDMTGZTWo7be5d3P/CRWxC7rqPkZGWcQVAIt2DLceHASz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17qCdCdpEg0b1Veqsg4RBagoK5/uUOb7jR7DrMQvthtw1CY+Jp9EuUvE0/wAznxozUi3Hr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6LAwIjYYyylKio+XuFXcwpW3VJQDW8xCbcgeiUmYNCOC4dPc/eY0Yd+B7jILxDkqHeL42u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Mx0H0NQVMi/Utn3BeLKeMp9kqFqpOpvUFAYxzKgX+NQveZd4Z9TFFedTNnE+kcTV8RZ9+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yQbC7gxdvzBDame/1Mp+KZGsW/hLkRwA3LC/eZMj2CCxKTaC1ECIOVD/mVioulI6MtZhWk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7ZUPcdSwHXKETrZtBmiYb4hdgkFgL6RVMcbubH2fmJZ2jwRGrmNpdaazDBGl9QZNR2JKFs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l1FYEBaotPqXCvxOfggU27llO0FEgDTcZTduoOXJi+5gvklXeWUU3DphauVY24qPQXMQ3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mViUKBoirlQ0csQAi7l7eQ/cWpTIrKwarZMRQNlmKSXDVOAlcxXKqOTqDRqZbaNkItR5eI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Eqv1Ch/KMvft9EpKuLMwECljA2a4VEKtSpILUrxqppQP2hxmHFxKDs1LocQivmV0yjoFb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aGPbiAQFQVnVJGHpCycQp8Bf3FuuxjGMGCOY30HkhG+IVYZZzyTCDiDBx4zfcKmNeKt8FR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QdwbPCsK3DMXHhlKuJC0CioYzCiUQ2Ny4wCqIF4rIDzKqMxzLWOupUzWwhBo68GYNURhZz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t0RbHiOIITdtzflmAjzHyBiy5ceKEvMdtammZgeouJcuEqNsVcAoPF0HK5Q/3DAxamrSx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Mys/woCpEKTTUaFS2VAZI+JU7vlgX8G0fhLqL2s/uNUtdTDLvmYRsHZDGD6YoCfTAfrsx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OII68zL5FKOhlgI7DLUvTYMOxyILyJViLtJcuEjHfEKFOmVrqGi3dVUDmIhYC7IAugUhj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YhKSLWYSXlBIAW34iRVLi+rjtuaf1AF3EzuDBx7qElcDbRDETU0+GEPmHF8xgxWV3Hfhuy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0hdj4nAdf4IuUNkZVMzgiICw4+JomUuYsyDBF4f6io3fzFQHBAzDD2KiLaVG/UJrkT7hg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fmAU9/wBTAcbgoMVdr8NczOhuVGOprU3i/ELnWj4mOs4hioXKx0Qjo7JclcplbSErZ6zLq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AHcWfAej3NP7n58IG+5cwVrPU1Mis5hI5NJnSMHbmXkGVliVN5IBV1BgsO0epUwMQQISgZ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mQ4fmXYhsXn7gVtoPMIHoxFjOq/ceGdE3m6OYKhwXKjExmVcNGJ1YYJhRPpzLkRPxCj2vM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fqI3UcDBSbje4Biz0Iiq/YlUdQsRuGDtMJdc0QoWj5gCTLFBUNECppsnEmb8TFVTG5lmZF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sRSsYWBw3KqAySZVN5mkwYxcU1HiOYRym0+5QjQ9wzABuuIOkAy/zOUcHqA6ixWOGoGdf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QU39pmAz80qCyaeG2Lo68jMw1t6lQYtriHUOmI0QQcQRJ7FagDYPbHBBt0EtLF4QgrJ1zH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gpq5qTZ+JxBNUzNXq5VW3zLCFPYlkpigaO5ZDyTTxFca0uUyDd3qIIuXc7EbqU+6CjExqu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TUcpM5q5hgyImuhgCJbZAGFIIq8xQLxCFGCYqJrilBZYL+JvFuPixxBb3DBMqO5oCbRZVk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wzomjKQu4Fly5xBS1gVNS4wF5IMfB/A2zUWcx5iLiwinqLR4NSrlBgWVmCJi+JtcNv4Qq3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8RY6hV1ArEBUIlm78K1iMqXUbjRxiEdQA1N+CXDxUdRhEmh6mkL8VBmEwFROoQipcCpUIE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bPEeV44hWkIMkWYtvhnPEIsEFARMKlQK1NtxW8ErRCAoJA7gqwsD7nDahyNxy7lxHAhrWm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cxGMDk1K++AXNQbTqmbdILSIpsS1PYQQg/MFMLe4cR1ASAZ/UV0ThMwx24EA5olDiDaBk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H4lr8FcNb/QoUPk/1AGaWCLDMqJfEsZbLho53BLSVubPcOZeZt4f4EdNTZsl73Mwh/TDCJ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KhV9tdy7dvBJtSJLobc/EwXk9Q9uIRS7E7zlv9hqsb5lFB+BmLY5H6Jx81Db7bYRz4/qX+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XxLqLvxq1L1idoa28glSGxA7iXuC8cx57l7iLcD8TAV7ZmWgdsvrAZtlF6gewJkq8cTZNM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qZX9XH43FRVTGpzywoi06CPkKH6l5V1h8zkEwaMHmItY1PqO5C0I1hbVTQ5+Zj31FnXdy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XCfBZ8EWrz4xyMxg+4MRPFX41mQO5UYoKK71LoXDGcSuvV5eoElYLvOZ9wFfEdr+GJKGOE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1URfa0r2T/EuYS2AIwZi46+pu7hq+pkbhuY6rx18DwqaXBV91xzAHzMinKxKQ5EKu8Sn0I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haDiAVQ0LqJyH1LFcR9incFVq6HUXnBiHlgV1+pS9OCIVkYLmQAS8EU5DlgUaxeocgiYUD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8N7IorZ2epk4y8xKlFzAvbvcxMLqB2F/UdevtKA/qgKYy/uUVMW7qEof18HuMAxguYMq/3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PE/oCBccRw4xK6GVot4jiwcEFmrdRAAFZbgc3lUdeREqtEFyqMa+cQ5O5cLhZU24IVRX8C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WPjWGIeKl4itqdpeI5jplSEb3xzFgDZVTNkMHgZfkh/M7jBgjzXMFRtWZ5y+A8ILMLveiD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3C9y18biPeOolQIE6I8plLQCoMRgjqOwYWXcq8Ew5ZiOPBCvFeZRxryzaCmC8yglYgUF7j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JW44TxcwmW4LRk3LvNy/4qjLhGDfhxDxkW5ZgxcLuKgtNQa0QaUFVKMGJcYYFC4ZYzuFVy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qlohiU1ur0zBLcTIXPUygl7DF8zE/JLlLdYKWIcDfUYLfUsoKagLXmsxWAvuaKWCyjDBZ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guIpDam9IQNThPcQRV3iIdyV8Muflv1Ho82SyccawJQOHJHY+orI5/wBx5uZGNzAuD3AEJ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qYJZUJf2xIZi6kDU01E+xhD6tGW2LDl3KJY4jut2iKoIxfUAvWl/vG6QSqXr+4Ks53mVfj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C28LZ6hQOc5hAPcdxEucox3HJ4iV/hiZDcQVXYgCld0ZfwDJFawb+SJcd5hLtc7n5MsAGU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pdwN83NQ/HgUVHEN1qbfqYv1BKzcaUuw/U7O456takqMKG6uZQHIkCYdky0GQ+onnltkdt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ABsX+40pckul3Uz4e4Jg5x7lQ3xqZGjomBMVxx5m16/zMEkVk2zNxIzNtlThmY45qMLV0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Uv29zFJEWrIg6YI+XNzhPUxYbHNRrrPhCD/mY14tZszuZKcpcpWIuCWVzKACCmXNbmiTjB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Fs4g+0BRVUKsuCPO5YbzNpxzDBwOeZUBYKqorW3EIDF8cy8ZjL6j9RB8hAdvRMaaxuDlKd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NgC8RcitPbFksYGq49y6AB+I5aMcFhwqAMB9x1OZbEZ4JQD+owgU8w1Y3KrSDZUZxzHBLR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KAPUtS7hFqt7mVDDUBqWpn34yA4CN1cxC8zUYwAznARGIZEOIyGg1LkAkoQNS2uiGoYwo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ZfMVgIYYuVmxFz4VXBuEMwUe/K4IsMFRSMuXKXXi4Pgh4XqHnKGgZuVLtmLdoKRrUVzI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GpSsgw3XqYg3G0aQJiMMeGOah4Kg2wLTsjmG1l9RK3GtAxL+JGMLK3BnKqECVKgo1/Bhlb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aQI27nMYyomfGYUlTiO/HHNW1Az0PUAA142xal3CLFmcRk0wMysy0JbfgEoSWgjDlEwxQ3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QIcEqMxFGcxcG5Zy32T0CobCquM7uOmXPWnazKZhsix7TFPl9w0LQ4gqwpaGOMTNsvETK3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MwALH95Wbs2Yi8uNxAciuWIEuXIMTm7HTAsDDOVJXLaZvqXotKr4ZbByQVuU0+rlxvEr6J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19wixI/xcrf1LNC3U3XPRD+/AIopP3FGUwzKtUF+JdNsXb1EyhpjW2niHqMruUSLWuYznf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p1fG5cFpn+5gn8wo2/BUZStv7gsjUGCLHc7Z8MXDAvDHaipXqIJg/eQbNUs3zFb82z9w9O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crqnR8RUHCxqzAP7inDJiGxZk3bmF7vc5fH1GDLCA+4YxLYtJ6MQ2qXOYS5RfqqMAqbMep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9KdzY1aQHljCRauYFs7g7X/mZ9eI8/wCIitcoEKooUCqIpZ3Ciq56mXoR247qblS1XzFxO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zSPgIigmiOCNlYKr+M6giii8XBeRcwPKo2tn7iCi7vmLYfGf4m15ibYx2xVjBfwn/AFOLF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4nD3KtTO1aZ6IJZhLg4qLw29EsTLGcTZNs2Lmf0gRVzxzFFGIaknG7y9yjVX7n9jT2Nssr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WXEtcalCLuCCHyjsNBAxOodSDWoi9C9xI6mauMlIeIgDE1hAf90ZORyQAqxCSku4zEwivq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BoqAp+cqSHCoNZrLHFHpCVCMC6WZ5uGS9xTrUB6Q9tF5mgOqgINJ7mB1MQJgGCC24IhQzN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jFouYGI1kVqmEZAuYKi0MLbwxZcZeolEIQxBi4guIfDMBTxAgoh9krNxQhL8EYPc2/i8U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BZQpOYYZdsoajcDUVFEC/lKF34cRbb/gQ3KEyrYY+ZZ2yri89R/LCKlgsahQqaRqiNWpl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lzcfFZ8HhM+LjCV4NsznYazUyIynqZzi3CnzLmht8GCFXBChmWIklocR2mTUEqJC5ieoLm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Z7gpu9QpyijlYIS34hhfUEi2ZStMQNupkWRAFEBDpr4mWLhjAgFO5QFsSLmkriXi1MjOaG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9xChxiYTORhJcJdJW5wxfDKc2VMPEiZkF1NERGJHoxRxBHmO1gs8ZhoANRmsgf6noT/uO1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25qFBMFK59RVe4793zBlhHUY+OPDMahpWRXjf+ZDMBmr3HNMU05laTZUEdQQjmKWcRukta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PymG+9eDZauyDC9VqLgvF8+pkvn/ED6VMsInccpv6jqK8cTRBTLcR0PCpXoT/AHBAsvpo7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m5mhhY6w0Spe1SnQxM73RagIui0xQhoeT+5QtE+YW+oPPE+5jnEs3wQY1PqcOfAoGXU5g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oiuDucjU2eY0rpzGYTAG8xwjlWYuC0OjcwocS8e60zUFzBLOoxfhB+GT0L3H3Fr+o5UdTJ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cxe4xmDcoDAVuylj0bXMCyX4TB7LxxLauztjoXcy4nNW+4+olfwTIvEtmpd1XdXWRFmpuq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tQ5AlAdz0RPJePW5Wo3luW0sonDY+7lV8QKrylEA2FTCD8k1zuEF04lRhUE9yrt+W4C7v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QDlGjEhByPSATFxzNIPgOYrAM5lDhA6C3NzZjzVylRV6czFlgNwGgIgFuYSrvERs2YlZCa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iYrdQfMxrqOplPE1KlieoOIoAWWCidwBLAWodQq4plYuUUhC1uVBHEuCwI6lWagcERPcqW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MFixKltQgxYKhbljLS7hBZA3GEILBlk4CbgJvcuMG4tMQweKgQM3zDcEJcCjMdxQNpzBm4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hnxNpkpNQiYlK1LFXFlhLzDCiD2ShjGUfSY7gR15Hwa8Pg8sqNIvpAKg+yLMC5VESUXnw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iihlhBF8Sq5hsBpgozsZSMFzCKszDUTN1mV3CIhbVcVWGGGCjUYa3AlhoilRNYzCrJiMoy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xjnBz9wwJAqAg6NRoPImIRM0XHANDEpswxluHqAdtikShOcTlke5dKqiBcIY23Ilw6mA5j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MPJShgtHcMKPGZteZEOrNB7HmAu/cTBZl2jWmZUOGXKbSwu7itz4b+OyP8Xw3ZxEHUK/tC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oeS/cCriqgF+8Q6VcuwN7htqi1FBNey3/AByhvcbTpqg/CcVKrEx1mirjVH5iBOVD/EVvv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Uv9TuKj4KO3ATOPMyd6iK6v8AMFuLRVnU4WFjMTn55jbtI46uAk9j7jwbneUNQ6kNMu5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LBFudQuCV5NQhYGNxM4zFquY+TXjHqPLEzSf4CBYrKf2yyjshL7YBaKFHLAjJTviDe4M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ZZFTNTAGb3ADWnmZHqOvt+YK/vEfjdQgDiUdIt09zCg5i2xb1G3XE+eZ14cxaxFGZUcuJi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NRW1eBrUsPtGm7HPcsAtsxmDJpFpfWJf1FPD4vaNcLjcw12j+pPyJS1mLdyszNkpGAbgJ7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3EWY7INVxxHwYr+OZ2htIptN6mDUPULJqceqguBeMeD4Mw3MIZIZbY29sK7xC7ZCNBzUT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yr8QDoQTUSGMXGwfqCMKlkLMz7WKAKgwsgK1GgxGqncwIQRQDaTaXU5vrMErh0QEIRpgr2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bFIy+DCLGWcSs+pRUymp6jnD41eMoYLzx5AA1AzE8XM6hq/IhCPgKi+RzxDSty4TAhCc+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utTC8pJd9YFlVCEgcbjkxAalQLiNplqFw/ey933FguUB0gjqQQMwlQBFcqGoIy7h4upds5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CeJQKgFgFsMyxLlV4YqiwQxMiC2JQrTcamMEWEeIts3BBKxHG5Y68OJpFilUj3FNQzmUY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GAqumaGfFho6YB7yTkRrMPQBLmaF5xBQCuXAgolfEvFpQkzGlt/mZSpJdFijMQRxOGz8y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s3+JS7yyWDWwyxCx3EbhY2AyFQAy8GOExCRlPENw3O5chi7MBZULNdxVBqalYeu5YrJAX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paPjA868sO0RYSPP6f2gpOhPplrQupVNueoA83KETUBaWOSNtVkuIu1XqCGUZ4pX91DV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9ETeGXcw6Tewj2yyq34hgJxKpn4px4LHjUxRMjHlAabMH1EiOAynLGIWD5ifYJcMbdI+I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AIMm8xLJv1DcP6S05iql6IvzzFNkA08dzhix8wWMdPtlv0sp7oCb5kQH4lutc7YylYe4O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+hgzpd89Q5bXmVVRXhb8R/VMsrK5YSuqp1B/vE2zJt4nQy+M1XnxzGbRZhGIf3cMDgAS4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aNDqEnZaLmA1gjA2/BBh21mMxZdRxBvWTUUHvEuVd43GcQLVPio1mlG/Szgk0gwxVFr9S3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USmPgcR5qOOg9xi+2WFblQqzqg9QFhVUyUiY1Aaw027geoYXUrUIcL3K8KlSu24NeQgzCE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4QJsZzqOmVpSCMwiaIBVGYG9Sw1gmqKwjDDU4IYq3LvepiTGFw3LaDMxPIXx4O4UztJQnq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KJQ1HMqajGYYd4aEoQzGiWqr43iUwcVfih6igZgtgqLL6hqCDMu/Iiy4b/gsw1Mtw1qK4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6iVcL7YpSNhuKXcWhpZSM2+BrwYI5Vz4lG5RfE4lTIQCnRFtcENtSgRVHxRcebh5u4Tk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OYQwXKmektdyjiDnwWXAhRqoEfUsVdRmTwvcW8FwWKzMMQZlTRKMxrhojFTAARDrJLBZp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3LVziNysQX7SoiVCGYZDL7gOmmriBDAVVjiCIqWg29S5fJE+2xQGGI3q7iiqGuYSZTpSoW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yWu6azK1uKjOJrluVXDB+paJ2RsGr/UdKjC9IMN+ONbKU8XPmHQ4R1Ds9TK38zaa+mOUq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no3iKv+jDDRYH96Z0j7lnzwpOSENuohau7ioG77OY0dpxG8xLNhOYdnelQ5IKa6/6/Uu/P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LisvF1KivzAvwgwRgow51qM0Y6iz9RXgNQNBuIPkCZdYoLp6qIcJtKwqJz/glYSq+kVlbu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1aFlrD5m269yqN6jPwVNJxN5c+eZv8Rabq/EIelP2xts2i5kDlFaMXnJeh3FavO5Y30wF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bn7iuxK6rqJ1Vr1PoCFAJhQMEX9z1RWa1HRGXFjcW4xmIXRV3GY6Nx/1o0bnxAFapK2O8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1NDdO2GksFdy1pTu73ETLZ4YmHucoN3IlrlIPxOM1lOJkzUzQwtS5BGFx5P5S9rHMnLUz/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7hQXuGzaMJkarEGi/qFBfzMn5gQx4PrxhMEfB4ECDEqEUEvnBMdwYamp68wSUwgrWoQWxt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GRs1K0DRCqXY1LUNzN53L6RrHKtiPksxo0RcKV5l56PcQqsSyG6OoYhl3MAeo6+JVUgWyn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cHLGjHmvATGOfBHAxCUS7EGyD4qXNJcuPlcXPhepceoUgFjxUGt3+o3WYKyY2yw6m4KtdR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wtjZWAsrM3zDEvMZeNx9SqWsuXEHdQCg1Ch4NZm4wdwtjcoQ8vivJFhs8MUsdQAwRz5xWy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vcsFvqAhTHuJU+FTVy2iFplFe5Xi+AgBjxfmTJqCtBCeWAeITU1FreJ8iF8QCoXGWkYs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2FTTM5bLslreC5UHCUw0upjWGoijTuIU5CYiZF3TMKBVtbiqzU5CFGKLCzYfFxt7WB7ENo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LuLxBzuZVzLXgUh5f/kPdmuUopU1wcwtJgSFk9zEIcCAReAlwtvMRF3ic+4aX3Obqczvxf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blSOf88qCKotHtOBiUAcZzxKP3iGQypVdS2FoNl6dR5M0cQbBhmVG8V9R4WZXYzmAcU9m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+E+A/xNF98Q1HTOaba+5k9RN1qOpurLM5WtcQKKuQV9xsmrCyZoh2hlgAIBhOWxI1ZurZY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IePuVfq3EAc1YRy+nUtZ1MrjNt/RHj+V7ojNJtwd6CLoqEMt75QBzBsYcxmLZjGaLgV6rm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3Fy3cIkfOZuarZBiz7dxwEWM7jN6jutR4/wDJ7zFpqLFuKvfi42alCOhf5hY1vcUuEBZiW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6IcuPcUCuemPDbiMF4i3vXvwRjq423EHHCp9EHgMhfYYItRU6lzXZ4UcTC5os3Zqxctxsx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iu5njEcr/AIlPhAyxlgWgBBW4aQ1ZhhaiYjLw75SYgQx4MwIIQYhqB4Ky8wGCEsJwDMVkJ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M38QGO8wriziJRmM2mSGkdK4IC7olrE+Iu5pVzOLEyc+FVAO8HuOCPl8TwFwgtImagV4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LUbFVDcMQWxoSoM+DwsG4NOZRhU48Osy4KzKrV4GVJywLFM9w5hZMjMAcQFX014WsFNcz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5gMMvLGYNZZQyLABRKrUG/HfhYwIrsOIx2xyTKPEu0SvIQncMl+amEo5grlhICcYj5CHUs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pZfEDCIXBMvFFnqDi2WkJSWQAxEol3Kjm4oEMswQ3FmhCAawSBbRmFsAktiBmHIIRgSNy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RiApiUKDEuUyWRomxRGa6R1C5Ziequ5bTl5iuvT+YlTbaKS5ZDzEJNMAtgySlhTDBNSlYy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Qgbb1C1A2xUWu42WkZ/JEQ3iRsfcdPGkgeK3XqY+0w1gGZPe3uZzuGMZnv3Av3BODB4Nfw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LdtytHFLDByp+5er9zqN+o0VaU67LhEdu2Wblz1FpToizzLuzZJ9k65sheiaSH4RNkXTBZ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/ALiCgOJ2YhkmWbY7XqPgcm/maTMR/MVDkP3Le0RUilb7l7NruPQlxuH8sRUuwgOytLd8J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1IGMoORl1MHMFR21GOtYj6jCMdRtLzxAuWtPtZTEt/SqO1OL1A8VS4PI39TIkvbxQiVWrY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VnxGqoS47XVmJRVxBB42x7DUqixcsWse4rb3xCDv9RtusS8eqi/DHbHGo7nCYl6VFls6qB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9yxQZeszcCtzODWZi3cQadSxqvxLlZ5uG4rGsalaRjGq0fuVXJZPluKbpmQWVBBmYDNji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lRZQFdypd+FXj9x0E+IADGdysmBbFwnWZZisSg8xM4g31VCf/ABKzmAdQZeIZgV5G4MECG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1FZ1ggLqJWP1Hb3HjwtTmXBlnKYJZIa5gepxEqswHKblMwiVQ1CyIhBT6lUcEQgaTAVia4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EIEFWhtLgDUCmXiHlEjuXt8Sq5l1LvyM3isG4TjxqPMb8IsLrwY7i6eBY9RfC0e2ZF5SGZ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qXLiouKuUotWordGEx3HTFeTL1e14j0mqA2sQiy4kNlyt6jfwZZHEDthiAuWBauJcsPB4L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LHE4Q8fE1icjuHhVwVDmBHECIXfiyCzF8bIkZnQxAqBuJkmIrMQweMI3CL7xACbpA3GWca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Dhglv8ywCodzK2GaKVtk4miUzfTG/Y+IzblMAJ0kawWb1ElJ+SPnT0S/b5Fw4Pcr+5HIV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5XM5aNRluxyDACpfUBFF/MNf8NQaZkIHVOPaZA4ZrWYNZwDMAWBT6iQShTjmcSF4jdnP7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9Sxa+iHoHE2CEgkO3zUzMsicR9eMyOPJ4dTZNo/MA+jWfbDRLW39xZXhmTnVVUEZpIgWi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oBEzH1w/tLWqRj8qh+kDmypT8Q+RPa3DePzMNM3KHug1CO02qLMMOPT4lmPaIDOTHMrOo7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SLmCeSfTx+o1gZ0QSKMhyc3gie9lAoGDEvzLl9cTScR3RFzjyxcRUHudFDfiEkqIjV3DIV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jvDe4LfUtYUamCOarVS10fEuyuN4iBK1epxHJMAOeIg3siw3Hfgc+o/qK3rwu6l1iXHmX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ihYWAxDrBWsSo3nUz2sIS3PUapT7gMM33HcsKLZbhx+oddcEDGpsBuWONxhwGY7xQrbWF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NKmNy7hmsOc+DWHcVdcRrknCmY7V4IoAXm5a6Ybz9QWh3KKBMUmUKqAIKrPiZXll86mkT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2PGLcIYLqVXi8gSzVQKEwI2r9zYAjTWLmaIYTQVDxWYtCDC7h3K+UaKty8FsAMqzgDmKO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LEufKROsH4ilmLDLTPUVq6IOPArYKjLgNE0qGoVxxMI2sygBBjSDKTUuX4PBDcu4bIQqKH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cfBSOEuHgoKMxjHLfUYzIxLGGFeWPhwtgkoLLl6rBACMOO0YAGUzXEcsMBvM4i3Q1K8Cy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2SseBNXAtgeRCE5lKqBWEKqY+EIbfBTV5i4q5ltzB5Y0e2W0t+VXMHEYorUryyvH3I4pcT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6hCmRUWRuWXUtdRxzmWcTMMhACiZ2yixiOrz6iOOIUbuMteZ8BB1CruWQ/wC0YA3dypv03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DY/mIijdxUFiyhMqnsHdTNAXMCJoeGYq1dQMqbgo0FwWw3H3NomELdJMrSvxF4BW2CIpK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MCfDlHSQXfsm8Hr+oCVktBCYAQ24Oi9StAyhrcGnNzFTZ8HHx/Ah4bDuVE75mdrFkcgh1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xLedTjzqZH1UFtVe5iYx18ZmaUx9ypBl11SYtXRKOvNlzbnEsD3Hhh/8AZdEwGbR2x1O0x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lwrCpwOUuM3R69QUb7XM66Zf+LwUmBsR6lC01Nzid7mxG0mdHeYNnPjL58sZg2LFnMW0FZ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1T/Uc7KgFCamQuAiuwVBbfvUo4RSwhvPzLNb+pewuszZDOPzKsL7g55mti7itYscRURZYr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t/uK4lxWfO/HzNbKGEEK+4kN3iWLXWcShLxydw13NZuJC4DknIsEubfZFLzvfuLrmCLOGa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IvZt8EyjOI93/AIjtY3NGC2wYMQ5hJfM0+ZSoDNx5YLi5R1jhg3mLnkIty/uG8Q4x1m1l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bZoB9S6qxyRz1DUsr0Q3428mkylTJfi5WYgApuUR2mRlqVBiE2yvFwBj+YGw7mJbZRUdoI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oBghF04lEuWWSMMY5ipUYYRrmVVAoPHtAu4rKvInFSqlwc+SFYxcrFm0uCQ35ITaaisRxL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DmBAtlCXceMRIdxfBJlliVNeKlRKLZdymydqW4dQoBqHYm23cQAvMzyuJlOYU3vwidoDz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jQZLhReotWwN3zNGJYm0qB4QY5mpYzLou4qt+DKvEBC5lDcH1hGBLqU8wPMMkCvGoS4lyo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8DdRbjuXCJcCFGsGaGosFMUHMw15mIg/IjrXbGGu4IG2LwAKlpqA0ov1DF0H1KjaQslYq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QpPmXpGo7vYXFowkwuxiS6xKOlpkviPL2DTKXGSWLi5tXcIaG1uXw4MBGjEAFhiFAPjf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JUaVjpj5t+hRFlAGuRIivdhMfIMzL4qbGWszbxrOJ7isj/wBczCEuMzJlcVWMmCAPvJjaq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7gQEcssNVcwekuMMIyELsdeWbyj+MId+z/EWf/wDGxVbiziJVO5qjo+plRvmPxNkbVsuaC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Hm41pqKrYPS2HEAmDp0Rgb1QZi2/kl0bUxkij+5vdY0Q5ayYiTuSWxq4/Eq4xK0hcvPfMW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aNAj9MzAq19rFWcD5nRpnIcQ7fNM9VLgtp/UoDeJwVp1FRxRNP+pv0OCWZcUfmZ2rbRBCL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xYi2bi7tZf3Fm2P6i+44IuYyNopXEAeKgBWqtEXmgghN0/pDHdzvqWI1q4aP8w9zf2l5qb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ZAMdxKalUde5SzFsPdV/uK7pQPHdB3NPEZwXCrCCypyjVMWlh4667hyvvUUMsGLILw0Fy5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HFQZis/tHJEqdT2hu+CUbcQ3BBC1nwMIZB3LsTXMevDF4JSKhrwl5VMTm20WC3MDRLGr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im6zAoJhZcTeohMlzgExIaylyyIblb2wMURQuPM1PALfD4vHhhOMM+OXjLwOYvgQIszZ1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yNzKGItx1MQGggMTGYtQrZ15AiV4SRXHDAFGfcTuK4qGpUUlmzKG5+YKlgcEVsJo8GpnaM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pUajCE2ejBqZWjbMWOvJVmo0HuWBjHgVStTHNS63M2JVtvgYvyzmfMYtQz53qfIRmmHMFo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bjdxEuImS7lfKuDtLjuNjth7ph5nMRuq5axmZMa5lUtMNhi4V1HkZcTldVMrxuyZFKntKb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phEJbg0vsYwpcQha2mKMrRLsZdwxUPmPLO0ou3oZkoTIW+JcDmXLquURGyWuyCvnl9O7Ps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+tepR7QlJ4YrI9Sy3zqJXAZcmDqOfcX5+5yEXwb87mK6Tolg6T9IVXbZ+IU2bdxwVdSgU5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Izjq2lidKHRB5NdXAHYF+RuZXzvySkd/5E3oNQWNyrkVMSqirjlfmJ4jitz5zJu//ACLLD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klJtuBzHVC/NRB80n9Rzn3Na8kI3x/mC1euJU+sCx4iFuPnGYS16l6yKWS5xMIlQSxH+65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ql4CoNqtEGjN8R0pMZV+KVtmtmo4DLucsHQRTPLqZgSld9zWnJcsn3EHxHM4cRGdV6lwRe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LMEJQJ6lItatFaw6hiYhRHJZkrjN3t3CepjCwQutSvPgTmOmCv7Q86BcWjBa+2VqbA30Z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DDcwiRIM68ROTDEptmFT+6X03GDJuHRCl4PU1O3mfHhfg4lOGLmH6mDRBfEMam5r5mobID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5cTBdQMeBmAgzDcubqcsFMCgiQWeo5fEw8WosdxI+LDw0ggFzKmkS7EWpcqBcJLYIPUybg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gtkhBOYYbnPhjKnEqWECtRpUI7hicS4rIY8AqrjjMvVuY4jF+DH8glDLuGY6PHM3HmvH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+YZcy/CIcypk5zFdo6Sjh8RaGVtXb4K5ikDMUo+2ahmGIsSsS2t+A8tJqO6qUm9wPFSlx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KVQxcq5rZSlzB3KdQMY8LAKzBHwqKcQKjDJqVCjMRweEVBhmVOqHZLrglziCSnUVesQWm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AuA5NkUGzZE2mw55mx0hqWEErKsJVIq8QAuf8S1pU2R2D3iKYakBOQIVMcwmPS0MIJ1Etj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KTkdxVmA3Nr1NHqGyoAXmsWqplW0bZNHkh+42zgf1DS8mmA7uEoGMMvDKcnEsB7hcbma7u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pNSrvcPtCzCArEX1NQ5mT1M2rQ/ubLAj81LmOZhxnmZRVqx0LONMsWInBNG2l/wC/Eay0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IzgsmKdxUbVgTTib1DBqCjt7IafiKm59MMLysMrWMbrfE5qOnMdreCJtgta1SDnu+JSrAY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Z8/XgCmqXk5gAZqMRfGkB/wAYvOWWan/hE7gEU3PbEtWP6lk26j7ZhnNR6Rkz9TR8o32s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iZisDcVFep9QWw4UPmHH4sIWK7v1GOAa5YlDFu+6jKxmCChPuUA5mK3cbarhjh0xZolix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x+UAWBK5VOKQAAQHcl4mYvTZ8wOA4YQPGZAUxaM4mtv4g4zDERiuoOdxQyzm3L6CtvohE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yn9/+TeJHVBM46iwQYYszAWXfab5mDV5YuMs3ZNRllTRHHcFBMx5qDClQ0w9YtIWDuVTPc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mZGaYljqWrMggQKIbEDwTLqZ8HhAEGJArwesOZcPDGXDlHUUsD2eKg4G1ZsTOYpDQRwks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S04jLEjCH8DMIRatngKl8o8zmDiLEvzDUUXU2oHko4mACLfm8HgZcuLCVR40i4m2F7IlXO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L1LuZYI4iW2+VUVtwhlitcwiLXzLWoW2LRLJMEYimlceoXogmSh7gRRpYLmQfBCU1Hxg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ZXm0bFMoIBZuLDc0m5Zbyj6mpnKBLuUymLjwQx4a5IigEK2MdsWot0RLuVcIXGceAtRB1n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7E6GN4cwsGu5mNkQqwmGlcTYTl5QazdxFcQ3UwLT4dy0xCqnBL2jYZXN4jUCnuBlh/aCg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YzAWMgRphPARm0maNjhM1KxHMMcsWgd8RKbbqAqO4kW7hUHcVha2uiA8KaqB5AaeaucVF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YQIxsYPQmUMGYBad4lgtgWMRlS1BA2xqW/cL4x6me2Y5u4bkzG5go28MXLLWxZfWo/Iwz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jIa/ZArFhIwas/iJ6TmAwAhvnqNkgRGravmUFpDTAFwQUj3M2ClObdyu7nXxKHVJxUt3ww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dE20/me+UvcEau4JzM+H9yyIN3KueNAMI4NhqFqPuoD/tKszIbe5a0qO8S9NOoKMXWEjrL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XHNNJGy51F1jfuUBMqYubRfZ4UWVHLlhLyNPU9YD91LxLZYp19SzLYi3+W/udExfwho7s+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xZ5xjELSG733CstjyfhmAi9fMrwjb4lx0/PE0S3MWLhlkuUd3DIwpu4hNsVH7mviJYZF/E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3KLyEa8lyg1UU4ZJhPmUcD4laGowmRVqZVSErlQgKOT4I7daiTa/LFDiZjEoSOIMa3MEdY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MWhuoHKYJ7YmoLyVRFycqkfUyC8SuplMh1EpxAvRnXgMwN1maIbzAuZa6YBWZhBhOiBM9T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hnxeJmbSs+Li/wuMqEVEvZiOUNQykDBDsgGow3Ckd1HzkFDLhAxcYmPFdwgzcvgtNQmQy2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GEZS7SAIqf4rxCXL8bQS5zNSzUJV7morAgFx1HDYN58KTLiOJkxPF0MywxuLFUuUwKyxs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boKIx8HgSoOJiVSYIrZYeOPAudkuzxKrHhUS6gV4qa1FUlBMG5VHfmriQz0lUS1VcoS12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teCZdwQx78VF3KOZQbqWcywJMis+oVUlIBa1KRBtBZNxI5YNVZJcLBvEoLsZamOOncZ1B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0RiMCYMOkrbAcSrdWLdcuMy8qsw38DhEA4lS6ZczDcNCg6lku5bV46gMLKMhRKqXnFlR7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Xen+qC8phJIYbK6YhwIlh6GBp2NMq7dQELzLMvMV4mKUVf8ActwrBBUEwzgfmdjBDn8wl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n+4F91h/UUiY9RijQ4e5Yb1ZOT1KF5uaQuIjUeRXUVUdu4s9zAruEaFL+yVww3V8kGQxJi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8wKPKZ7MQOX4lJcTEzbKXupcAlR7YQ6uY7X3VRZALABnM5DyRFaZdxV/p3MVHiPYMsS12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23EUxc9xbzHmYan3EpBogeWDXFsyZAkv3eFjPnLVCh0sc3RiY+vExbWhcMqVG+X1Aautx0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/EOzQkJl6omvOKlAu5brEsC7i4zHzFzLlxT4i4j281GLcp1uEhssfqbcXVcrXI/wIlVd3P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FvMHUd8Qet1NKmFGVYxdUYwo4RwNw3TA/ix/cQOJssWIrZeTcV2jxGbosZnPcFtoLKmWPL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zKt1MMMXOA4lV/PaCYBgoeBxfuK1qCXV8QFiQHmET4hxcuhuiJRcIQFwMTDfk14rwI2Pcv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6htlJV+ViYCu2GOyEqjRDzBZmUyiBtqKuGJY26iReBNyEsBjiPh3PcuxhDMFs4q46x4LAV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3CbRxNuYPlcw8jHiYJojRgpiWOoEFbnMPHEwiyh9QyVFQjQcSoolrvw6j5W5QS3mBBJgl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EC8sDqa8BKgzEMjwy/DFW5dMEPc4i18RVgwLZqh4A3HAjW0C9Skc+AXUo/mKo8EoYjS15i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DJLGzXUqjPgF9QRzKAo1EvURF1P8AcIgbtXUMf2QZFuFe8yrf4kGqhmLwIuzLEezGBh1dw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HZcPBSopVoaUjlZKqiGQ4iTS3iC44bmHowQhmTC5Zlm2ziCUZPcEYc3zAUKGX4Fq3uII0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cukJOIor0hTM1t5mgOYXbsgFcql8ItcRhWJkuMdsO2jh7If1mPjAG4tXBQsru4YqPxKgIq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eD84MvJmswe7iIWsso/qC1MX1Fzqzl3ggzDjYwiMcfuGo0SXXRjnF2M1FJkKIJauzEeC4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o+aoj8dBYlICuncoGMx6uouZq9ztqhjA1mF9MwUwbnNxCZGpWNByRHEc0ztzfEogCLy8T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79wgpvEqDD4S/5gUDqoW+IqdLPuNs0HoIvE+WAXQZWWgWxYZYoy1vA6xuUXL4+JW4wnI/E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hGKZQ9ZlBw0MYbF1zH2/G5R7Ophaq5jwmMdS49QlS7HEBVZ8PKRYxbvnrEvGXMdRYgLB5l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RQCxniJkXs/mWk0Y+ZQVcv/UpEBxC2oPUwKmu4oWmcceuYrSnMeiFKp9szoDCfti0JjNY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DUGIKg0wsVUFZqbxUOYLmKvuYJ/UX+5zmWBe4SlwTHPdxmkDcaPuDjGYIuH5mERNIXwjt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wlUGJnDo4iLOoHEDEPBNvKoEwhlPZ5YIqJiBmOYsLmmoUEuFw4QUYIUGIIL+IrA1cMAQY8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hWUARFnM2EqJbMI5ZecTHE1hL68BapiAQx4DHiGIjLblu4MAIbh5MRdS4ty8xpGwlQQw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Qm5FahiYRty+CLwxPAzzMnUyYxoQBJvuMC9QGSLmX5DPlUAgWxCqZJ+JgojHBKheEBshTE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xZG1glAqWB3Mi1EwyoFHgiqb8FriXgUUTREWhgRJtKxFeEtLbeZyIAweCzaYWNwPO4jU2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rnBm1DFrVxYoQ9xg6ZtxzHzDbIaB6e4hOwf6FiRDcBgfkjm0bAL+qhi8yuD3cNaVRfMbVC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QUVSwkGR3MwGGUBbN7g04IoVpylq6KjbhDEpSzMGWguZkTABhXP5JYQYISrCY8x1UtxKf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ixiJCyBxMiFe9yxyBv3KS5BfpCC7JiIQtAC7ZSq3rEBbijbi5ghDRqWb3PjFVqWGXBJe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qW0Uvk4jD1hv0ip7WfxO8KqY1iRGSjeYKlG6q4AXCrmC5EwOlSxqAGINZIu6yjMkXPzEi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VrMor3Fqgx1NhxEQwtS5qZOYnec9QeOZjcS6atsVAwjXyXamZ+4FzMC/EQc5hd5hv4FRw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mL9RKpdcx3P8AuGaL1mf8YvlxuUqNjeIiLfMdG5UNixHmwO3iIM5ytRHRDuUcykq2sN5hy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wxCremUNUqRLTRCsdLeI7KaEmdtRNb11H5YqZrJ7Qa6xAdRSKRtxF/wDY52xHMy9CMfWFF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4RiLzcuXRbJQH9QsY3B9M2ty/MsO/zBil8XFreCWOptzZQ6l6gIb/AFL/AMqfbFxluYGt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jDA+Ulpl+ssehQalyy9y8crgoGOjepVqKUi5iCyxLM7riLP6hV3ZDfcGWDcpNjwNMwKzV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EO4IzweDQJWmtw0TTxtKgQKh4wSs6wyhas+DcSOCLOIsvMRUPZTccwjMMsBgzBbBWCAZr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WjEXdVBtIsMODylqysxJkV6mleJEdYhmYJAq7nEJXUxPhVFYIIyrbhDzgLmaxCyoAbjuC+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hdzGGy5RqKxbYFxtm7WsqBccy8S4NRbfDpZStzJg6xA2XD4K6aiurhgENtzOAlS5lVO4eB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5gIXcQB35YYTLUKC5eIidwIY8UFQJQBfEf4GpmqBiUgSUzBtNQS51KFpuHg9x/qK+oVKq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CNJTCchmVbUHumNcUR5pbK3oIE2zPjKW2oq1TELwdKVIQ6VxoFl7IJJbJGW1eXzKYivcz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pYa4hie8xMcBLWROmVC98YBA6nKVcsmveNxv6WLKmnu4oAQ+IYyx7Ll/oflKZa76mXaxMj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1EVsAOcwy2/aNhV0owPqQ1CNSlqU8TWQlCxqsw5CQrcKwnactmF9SkD/AMkYmu471jNx/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37ldxConbmIqE9X7iPGZRWPiBMlEGBMSoFjs/MqAXIfIgAu979RqFa3mDm2ahWOKTifrn8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i24L7jqNXmUXGGc0/KUoFwsKyflY1VLiB0sJL2TM3q9xhavXUdBmo2bixX9z5iKcZgWdIf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STyOpUssg0cKiHofcsKwrV3icBtncCrju7ly2tmKOIYAOJSyxeReLnzxO9yvOZbi4UI1ar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FYENzEwMCrMjbRgjhWHqc2ZU+YZcwXluoYFp1LAqz8Rd3etRXllD0ATk/JLAsmN0SvKNFx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yylcxat/UcCbdxUvMbXmNzOSdGI3FZVW37TYFeyChLLXJKNEmTLnEcsPgC93zD+oiskwOi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Use4BrQH5ZdhYGG7cTGEIh6IBIu8sYcfit+Agy0ov/wA+osRLyNes7l/ClZR+og1cq8xqb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Zl0Q3GitG6v8A5jqhOAUgUB5VQPeFYD8kDKlKUXXxGU/+iC7VM1HMcXMrUolXhc69xAAa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UGMs2G2CW+LIg21AriUkKahoPDSHkQzCEDEF5hrwPAzDMJcCpWuZjgWsqgiRxCCHUFsNQw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VYhz6maJhuHhFyslR1MoEqK3nwlHggYTWKDRzBXlhBm0GmJDG5eIts28Pk8G5XiagZYeb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FO2XLgxX6QwYldwKxC7iBYXHRjlEO7Rqo4UEXP8KvUxwwqlOJohgS+UWaIq9Y8KoptgeVh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m2GaLXmFD3FhSAsI+CPaK6Rl3DxkzDUxZmHgRYmk7QISGyAqiL4RA4IkdxROkbeJDEYwmH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UIfSXXEVBGpggSLDxEEpiu9S5qKN6gTMe5i6QhmG0O6GnqaqbjXzW5RE2wZySlZlJxB9S9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BgfiBoBAG46NQoZMxLj7mlBDSjH9EG0q0xct1LWKKxaVGipR2GwcMrTZN1dVLGZ6GDEQHF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NqLeIXlDhgjBWUbiW9vFT3/8AsqVB9zPqBLIdNwXGzEAVBzBgcTDgwwFKm4o5MyygNfPuK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nQShtAYaDBgzExVEFnQKnJ1KsplhZBsrUImTTplS5f2Ky1kXo7/cCAXDDv8Sgt0zmSpCFd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PANX8xBVwiNMbfMYsO16mQsdIWh7gtbkr6SxuIo1zxFU7ZbYgaLVnxOFo65hEjSYZ/wDZK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AsXUsrLnMs9RZluZemNa5gDLKKjLtrXErxusTEi3fPcQK2szdYQE5E6OvWYKziu9sRWBs6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zCK3TAoz8xUX+J2mLOY23L5xLbqLSb/3G2tRtLhR59RK3iUKsx3tSiE08XMQ/wAEXOZdT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fRNrQJkcsE1xOCy4r5jhEVgT3Cq99S2qcuiWzmgPNLheoirS6r1L2CSzdMruom1J0YTq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tx8EFQd8p/tBkFrg5gUv9USPVrcpTcQFRm7n5maldlofOxW836iBQYstePiGKsvCsMCBtW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187lS1TjD8wtBNrqaQ4INv9T0w3PUxP6mOcULOouniGbQWe4tHiVtXMLKqUFQBMj6gLla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hCEDwEsUhDEIk2IbJRO4FS/KC2hGLDMIMzWGiYFwziBZ7mbjg8RpBR1ElhA76rwGDAmMJ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KXcya5gxAx0V4Jrmc+MFS9rgouZS4eVmBBtEwXbuW0smooDw+4vgfBmKoqZmVSgNXGFB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qyCaXEu/B4bthhDnxcXg1Hyb86TcHhRGM9RqfNql34XXOauohGGGDbB3CcHBBcANyx3og3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dZnMDtKG2XGXUW1EtIAJd7hmVMF3AXGOmHi2KYiV5+oRYpl0wZ76h7YI4Fz7hTkMrxcSlo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CFG1LKIiJVzqkx88QXStU+4C0wzAASSyuYh0HCQWO7gwyo9QZVh9Q1dRTcqcykbG+oLB4q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pbzUwjA7iiw07X2iCsU4ZpoIwjBVJniZ843XctTmmHMEoxfVs61mEWy3UaAmZFjCSfcr/A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BCwcM0CPbLtKHIwwAt8xyxJTqvFxWkb9XMapvg4iBQdOYqlgcCbjQUIikJwEBLDJKkW8W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AKIoliCWijUBnJEKH7jYImGIkXCrwXBTAGmFK26BMej7uEUr7iq7qm/bAuhe8wGKwb8RE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+JRbzA0MxZZyGY8Rte49+tS+C94lx4an8EC/hiFQ4Fe4Kpt2LES3WYNGqSmhzMhgiUxFB2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iHcuOoLfMw1OfcuWmWaq4tuCNmfqcjiNcFfDM7Zo6mPpRJ1AgwHKRZAhZ3Nd8szhlt3AdF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qCZ79RxaX8TOhK/ufFXdkc4PuCAEinKTFuBlnMaGXMavct3FVmXll0/4mW38RES24Fpo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95xxKBKVRSUJX37lGprlXiAc3EL6uZLYsYCzsgw3+J7Zar2eqhOMMIFwz8ic6A+C5a5i4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RGVWu4OVg3qIswVI1RFXsEut3w45ue6zdxWkou3sltL+KlLzmjwBNLXCzeLAvBqMkrcK5+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+EpAHAj4561bfqMDeu2/nqGLjyWRmyHt8FQX8JddpcQ8khVzRY5ZWJoariGQbiMBO2EIog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64hlc3IQhMpUUjYcQ0Mb8sRBySqh4BZjqI3fh8UULlihqlxiIoY7iGwdeRbAgwgxGCiGxY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xrUNmLSGWcx4rwxdzK7uLNRwRNEuYHEDnmW6iZmoDlcGXEuFIWHgiukWom8NEqKvmYNxMD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iAiy783Kj4lWS8zqcgMd2xa68PlFJtj5vwlxwg5h5SB4fKmQXuPkOpUsNwMeJTMlx8PgI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4VwBEDiUIkI7l3C4HEuZ1BxnxUI4laxAsH3GgEwgtzKDUWorxK8YTlG22jGtqVDWNMpC7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LRYpp5hRSbhWtrLddNXATyF7j0VrqmWtixt3X2SlWRgZH8Tidd+4VSx1OUPqWlH1UQI+o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VqrligIPMywpuPNXMkCHcKdpTkXDzlzfcA8WIQNEDRJXjAFjHrsP4gZel2xgxFirfUSBLO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fzECJXHZKQdHbGqgHeI0hn0SUglDxGB5HMQC5dVABc1cMFH9oSzE9Ymaix64hRVi4L7aih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o5IpuB3KxPyOIZFR7YZ6GiLwC84SWRU6JVZPruCxjTJMLblFlLDoS8iH5gx1V1LClWhrRK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5w4kVKG7W45gbs2vuGkodylKb1F6ci6yQxoBlp+JkEDeGBUDzzHFqaXccJtf1L205IFm6H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dvqLvFKi0usXChWl1ZKNjGUprqY6kpIOI9zBRVApSxBpLbghAw4pohqHrM4m4G2rdudepn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KfnU+wnMqEtMWAxz/AHKJGi/WIKOCyjq40Gb4xDLqCUucYqWcV3pJjtUUujqzEEpR9VVTG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OuYZt+kcHBcBhHctmIKtO4cv3GvMsJmybJxuHtUORUo8VKEFwe0RmmvvUIY2hR6l4Focsy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SkMN3TUvhFYWb6xB+F5zKHOokHdG5iq5Uq0LVjmAtd9+pgu0u26hV1Gq4gUQlodhErSNd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Z0NdSou39S4Rl3EdxBSbM/mHrj3DdhNkTDULpmbUYqEpVToe4gC8dEJc0UuDAqNORYbb08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vklRFtUz7HqXoaJsSVDjcS8JOoKWuZyhE+EFiuphPACvqBxDQOTU7EzjuVRM3wwSpp4Qk7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uh0m0fXl0ya1KFoO4SjMqalFqz4MeyBeuZaWqJXgDGIYIIXtMkEqkC/DDL42TIcsyzFqO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0JWqubGIKDbKy2PMWcyrFtlTXhGKogy4OWI1LqOAcQYuJe1mFpZKU3FfPhbwQxHUwKlxpL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htxLy8Ph8GPBgS5pB8O4fzIFzjzSvqUSg9xzM0qXUG/CwgUmHjN6mMuUBHaZrnIjMbbK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PJEEC4kGFTcSyo4lsbSZoxKgNXGWBwPqGBOdU2HBntsRVujCvFJ6gECZSIaYojqo5hyaGr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RfpLwQrgR4Uswtbl0AQnweYuTBGbgj3FNCjKZUC6liaQ9RiAuypaWS5pk7jeNVTqOhg1Bq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3qbIIYUIVtCWM75fMQqyHPO4EFpumCMlstdBWGIKvdxUXdyiCOUesuoqJRnCBkoikhGI1/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cXNgDzAlg5TUXBp3bDLJ9QAmTOSBW7qGHlwY+HViGxqMWU4Bi4NWIEoTREjAraO5TBR7jt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DNeBqDW5vmOsbruCPC5gYh0HEEdpjuW3k/CWLDJ7hVNNNMKvh0QNVbSvXDmo6o+kKi7oQM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oaoazzFIi0PPctDM6thjFnhHcVCmMZlgAW7OYdVA5GJYAF4jeJG7aqUtis2x1uW4BmCCsa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r7x1HfjxcGHeNVubxHXlSv/KiQRH0y2E9CLggciRax7cblW1TrKIXIFJXMADmz7oto22c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2ylSvmG4cceoW0+pRlO8XuATJnq+YnsBzBgHDMzAgti1iJz/mKC2NfSUxZnqDquBY1pslH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mKdogK6C2c6pm7lAFublIrJXMTvc/zKiuFOajoigojt5bz6ibP7my8YhyfxGKFI7gOIVQQ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A0ojXLyxyNIOHcTgHMMxt+5m5WriACZr5lqEqoxBHBbE1Lyl9cRLKofplYF4rEATkbvuCL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8aiWMtWxtVt/4l1z4CW8O8jGEHu1fqY8LLkhpqb79Dj5IVJAtg/aviWKzB8w4jVuVFJjco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CoHtgZxBAhEMZtlFnBAehjQ1zAohuamIw7wyvZhgx1YZLIw3AaPUSypVQhGOVQXMRISrY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pWRMk7MMeRUq4BHUcMQZPLG+Zt4XySgV2z+4KF7mV2IsmTcf49oOYtS8y/KvgZgogcMAQ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NwY8L4TwpUCGFcXMNsY78PnRhny6hF/A/iRYMs4qUC7tlPgZlAQgglgLWUvqW1AgTiy2TA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9NbjO4AameuWsW5RFAl+CV4zUZYgW4iBogQSNZdwPFxUmUvg8U3pC2XE7VC4tXLRbMorqB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imq7Q2P7gwpmWrH1BXgQV2JLKphjeC9somDX4h1ORZfYqmK6Zi0ehb7gUi5Im17MQ2awD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QG4u2lf3DhD6jhAvqBSeJXuVzQY6lWS+pcRYX9xNGDC8j3ETS3LHJ4HCEVAQtMELxzFRYl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AF8wXsCzCM7GqE+dSKmOo4uoBLrVnUs5HJqOh41j8WJQbhfDLewWCEdiseH3FEhNYgzkB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GGKjGEspgW1HDzHz7G85sah2mjcFhbMamfkuYOAE1NVAtPcqsReoYuX3TAiqZljkHpjdZ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FZjahQufiBlg45jfKDuJNIPVk1RW4waOHeCIWXe8xFVOWSYkMR6jiRS4IO6fBFOwv8kDn2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dgCHmBpbNzDRMNyiqU7igq1KqZIsiiA8xSwwVE2Mo4ZmyIrcPrcV0H3LMALrUCjfpWAvH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WoFS1sGOc7i2o9KjhsVtB2oLZL1FE0SuGqccQsg4KxVXxeYe0ndJMuj5dTDjP1iL2jt4mM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eqlA5DbLqt/MyW67ZtavnEPk/JEXrHUq2hhY/qoQJquJY5zCnKY7lwG/dXPTeJlDb2jck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J0rU6Zv8AudOorYcxTvPrmNmdBMRz7hayH5mZwm4uFnTGBxlzeoFhNVA2sCoUJyxLvBPlB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uYWfQvEE4NaYlTT04lYVqKxAVgr+oo3UkREu9iVM6jBq5eNI1lhfUc5+YlfiYW5ol9xc7l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IK1NXuar6WpuuzG4+epwUEFi9cj0yjPijDPA4YgIzPUIN1DqGCMwoYlZ8AlTrMzANJUBgQ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qVa5noPEfqGa7g2ADyOJ8I78EdSsywgbj4ytxBaYYjggSM9qQqsRZuEJUJUXFRziEZp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XFSo7ZZHLAuGN+GXABmORI0ClS/BWWuD4K3KrcwJcuKG7ZRuWUNS2DHJFtxMNu4t35cyx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h4IktriOvF+OYwlSpcM+D4S5UqEWpR85PPxEpgwWwIoTJb4LMzaRbVMoSgth6MJsBg8ZJX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xKy0CiMxcQaJcVLTE0am4ioX4TOBAQ78OuKgrEy0jcQbVLmVE0EhZkG4UF2S3m4UkzwuY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CwQhpjmbgNshdj2zcaHMDyc9RZp1ANnEGzG1HqdNAS5imLlAqZlq2qv3AYLqJUNwtcs2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xxKppRgprqy/dRdtUNpOC1ZcAtuiyZXT1uK5T3KpTGRe4Rodt7PcS3DDtUZjvLgiBw60XO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P0FLV+CPCsCnbAIzXJyQcjMxFWiNXjznEW5tssCErhs9xojNbvqVpGKuEJeYwH7YMiIPqI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3FpOsUa7hVFyLjFCvYu25uj8Mu5CvcI2GvcBNn5xqXwW3BDgx+42wQJZZ7hrRwxdnqXix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pAI+oI6slovQ9xJWquYIc16jdRi7sjaO6r1GEwLNG2WILimkfyw6tfTLNKQOL2XRCtWAWp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WhUAYcYZAhVwDgqIE0ThviXw/IMtTFV5jSyvmVV40i0C6WZwJDUxlngiHBeDMqrWSxiVx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7vcJGX2yrEjBMKrllgCkOoJvZ3Ka3bs1DAFsqGI1tF8EYbxMSnAX0xfY98RlGN1KicOnUo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9Zii1UOIksC5JUG03ekC2LsqclXziZalTF1G5kOLlJby9YljZOFw976IGAdCxKihdPqNK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gMm7iAKA/uO64YxVijqOlsOLjFEPmPIWrtvQxGbEQKswCnojdHuXNCMvqJZwwq4AGI42gk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cpYAZ/AYNE1CkwXOMC3W2YdcGo5VpnMRKEbzWZsRotiWYLCZNnBNZixdS/DrEtBzQbhr7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JpPmVjTVim9PL0xR1CMtzBqC/BuaRjBmVmDGYmYx8QLhUIECB6jcA/uGVaGEZS3Z3iBkKB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M/wAaWCMIpOSCu7YglTCbylSu4VVVDiVUdTUC5dJqVjw78XGPgFZUGtSyost5hq4wLZgRz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9szMMFAQ/g+HU0RZxlgx6QyyseKFLii48LiCm4vLyvC2RX4AXnUVpNcR/hdRbjHwRm5UIw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ggslwXKj4yYAYi3MUYmIRpt8b5gWwpgcbitl0whe5UXRUcQl1nEIZg3uOlGIK648XEF8Cj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XHa5VamUxZYwmfZTFWzbE4CXBRUvNGBBLIjFb7mXWYFnUdNHxwAK/SFZPERoAFYkN31iYC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viZpdBivuYJqficFc7BmXCmzMzjaP8oIC4ZVMMys1BDFqmSzoZYWsZbGveofVCfUJSy14h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0zDiHYauVwwJW8VLlhuoYBBC1A9JCUId4NymgimFdQqcqmujjiJZ6nMagK5qWeY9wRVCw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lV1Lbmj8ymOYkNTfhnsZ9sIolgI/YE3OJq2MyBTDGcsnZqUN9S7gJ7mRSlqogLZ9ROrmvh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14gbH8yygtn7jgUw8dQP+Ip0wUiI8Ymb4PlnxjhbBisBY6lOAorfqaG/ENkUKPuCMwHQy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dE+W2FxgwJX6htVne5Xtqz8QE7fpgiqLyNwkJRg65C3iC1tlRRYqjuMJeJcxVHBMvEybFW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AcRRcGL6melM3HRRFJf4iqLkxRqXoV59yhyrmG7YMGI1AhL1FUC2p6JRAWG5cJW1FcTH1l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NMKS1VR5criCt0X05lCxXdxUthleJagAe4fkdl1FCS85gQGitv5soa9SEzF2qdTOGu43q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QbPcttlLzGrFfiIsjHxGmZXZBs2PiVOk3epRXjy7MxkFMIt8Mbx8IIV02lXqv8wGXCvMv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Ru/SOEWM43HgyX3q4mwFpiZ82OIqTQ6ZcSxflFCG/7manIzvSXfIyklXylSxFBb6hFBut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RT3xGJ4WI048cwDE2hlljrLy+oKw+nfoen7ge5tbBEHWJ2zBiLrG4hGzuVR4IkJTEitg1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hsvkO50HkRKruO3uZxIMnh8083O6DE08DcGAuu4xPB2QyD3NfCR15SV458YTOOpdzFHTiE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+IHlpM58kEhcHw+FUYQZdzAzdziXL/gX9RZdWVAuYEvw48PlwRb8OItwIfwPBiOYwgTUd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OEub0iqLKHEqjwQwibnExMsMe2ZcjHcYESZVDMMbnmC0JQ2zeJW7WNceOJcMwV51uPqBsy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KrU7iLzZMQ3k9xEq1+4aImNzixlm8sQMsQUsYGVm4i7VQgLStBY/KWI5Y60y4hqtFQB02T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WQNkvbi7iFytLph5wINRQvGNQJo+CIbuY6g1atz8TGp2RKUZnaFlFAXqv+qFACjUU3Qdky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WLoZfQbNEKYFxlgqImUfVa7jCrXBTMAyF7Gpolh6QGzJYipycNaozSWncprTEZL2CBDY5X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u3XTqZEU8kpAc4ltvC4l1VDcG2SzUEWZlJRogKm71CHwvqAEVlHbjXg2BtJYKa9SxvcKbI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TZCCtLq0qGQN+pSYM8ykaE9xKS9biDpiEQdwA0al0i4FEAVLgGWsTcQ0qIzK8NzZ/+titD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XcULpcxBFUTZ23HytAfCKF+eJQJTdjBQzR+JiVNXUURKCV7mVpW+otFWEWEozIdQikUF+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ZKjJyRorYxYQG13ZWohDFmYBMDVEFUa3U9lBZDldbgTh5IpdvYZhwe5zF3Ia6lN0OJZV5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7NC6IOF2sXzDaKqk5Ure5XWFRjZZspKCuykLwK9l3Gcp+GYAlRpqWb24VFGg7jRBA6gxd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l2qKi1d0upRKd1OWWSpUfqJDn1UIwABnEUrBruIdruE3AdTgUcnMoaAv2Bv8Af9RqW21T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P1BoQQqtsZRTNQQcLhbMmmEa5W8xW68lM41JsGYmwimDUMMY+IN3dFkVLVfEsv1Lb1iGS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+Ps4hGnH3+YSd5QbR2+GWi3D46hwziJRVwwhpBs8sVNRmKkPZ3BcQucLlxWY8OI68aTHIS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OckIJQYMwY8hKguoaiqWFdeBIzBKqWG4yW6g4qPggze2Lb4WWYIFeKhla81UIxaRrXRKx4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Ao8pK8KoNu5cZmSGjw0gQy4QwlwTV5hCB4WJNSsxVF2zjweHzZATJ5BXm/IMrxi2twG5UN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q3UspirGpYIuZY/PhxMbMrKIGLfBLGXkQhmob8LGNjiLmK3ZF2cQYvuEuXUuG/FeKD3M7M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WLJR3LkAyhLWgvOI2xFbCstDDshWWxrFZYHIRy1aZTDBdkoKFmG5ReFg3Ki4f6ldhbFsF4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BhcW22sqwi31UMvFwh3NI9wVZgnqUpTB4G4aG9xyiihyMJSlFlRdsU0kUVxCmDiFjSk/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4LHGoFmnmXUqhmxhjzRFULDuYEC+18wAZRBYfiNyAAW6l2gJ9EtIVUFajz6oOMR0VNQaZx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6ipWp4RFAZIyzySPAOWrhIOJQtjXLu1GomrwgXCXJ2KiKfGY6q2eppnGSVVwXqAG4/omHd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T+8FJ5IFSuIwqzEpLT9AsRQmOZcqMwJQfMsLTUQa1KU3CBd1GzcT3FrmGZuG0pMgd2x01M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AHFjM1WrRNukhC5Wo13UIqaD9z9Um90AT8EcGs2/Uo7rJ2xB/r0KZJlG0CIlinVQAot93F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teAjpW1MKKBuKj906adJDUhm+5iWxLcTTNj9TATBbOZZW1uK0cmZjsUvuKKQQ1uGmvuLM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+8+UFXA29S11j6gvc5+YB2Fz84jj5lGscsxn7TuHcTqcTAl6zK7MDhixZ7JKdIo3UVTVlZ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DZlvZEsheZRRu+a3KRpFd3kgWoK9RcMagwyqLCHKTTbMyhwb7qAYpF+7zDItIbMbtoNLl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ComFQVvgIqMh6ZdLClgyzQJwPqJQxTnMsg+OIi73E41N7mMTZnSJB/qAlsWxj7/gRl76ii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j+CB/TCj2UI/Gf8ADDmYFQweLUYRDBxAkKvgwwRS4i6gJDjMXLdxFgOykiF8zeoZow/h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uZCMNwcVCL5zYvi/Cs/wIHuMGWYNKiypZ6SpAunEZc0QNVHwHEfCxcS8R4qHJ4W58y8xb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LzKLccS7cKqKtRY7Iaiw8MP4cK6g4uLH+LiXM/CxYQ8E9MGdxZcFzARqlSvF5lw3vMomx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dQZirUpmissiB7gpernTCl0+pS2ZqcepV6h2hUVuGUCoEqMfFxRNTczS4isy8CxF2zUEbl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34UO6IFVxdszBpRK4X5lGR+ZbshWHHZHEFFNcQr3eoFFZjBhkjA1jXAlBmzFImEDF+Apb3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9oghXDvJnP9S4QU3Bc2wHmKCCmmGCgl+GIFi76mQRGiKsDjb4i4szhxNa/wCIUxvYiCmx7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rCrVi4h5NdU/qFIwRlcPwZTEfiDB02ojrslFtTYstzLvnmIULmODlJlTLjzxcbg1XpH/UR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GGpFPuccLxiUGkXMXN8SgOXifkEyp7DvUoTWH9S4hxBybrfcO7qquVwq/8RM0ULTUTTL3G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/jPdNWyWIeWMLBzpi4iCfUR3B8pnA3BaYP4ggQlHQzGDZl7lFy8fEs++WJaTgUPeIqXST8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5IWGUVcZx9QVbSvo1F52yzHbI9y2Bps9QDM/c+DM2+4TzGO2VLQX7ysGwAuXC+wlqFO5tV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EKqPyVCihPlzBT8a9xKxmLrc65q7qZZt3u5cB1BYsC4nJc1Fv4lfNSsThuLbn5nU6RGXmF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FuKvMwO2Yl1r/AHKpvJjc3z+Ze1XnPqbisteVuUqUXW4jXwTUbaxaywqoyGJurdzrHIXC7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Ecn2wVaOFvEoRdGoGRp45PmXwbi5B/hFrBH3AqOYwTYt6iqaD9Sq6oCiue5eNCgV9zO1s4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D3H1EYkf1LnzHHh1OZ3Kg/ibUGErIxWeQZHSOvcTDBU/9Q8MKcRMzJfUTMqHipub4gBo8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wGEbYSgiTfd+IpZXMUZ1NWV/A8G04huBB4wIMPBGKpcW3wrfUYQPABqFzM3aXHXhaIzllj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78GI7m8vHhaIKsBf1RKjmGHEc78XCXLGDFuXAAswgDdZg7fFz2jFqziDoj8y4+K7LgQx4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Xf8AAjFuBABK9y4+BKi1MtTLiVAuCjMyhSJiHgdzBcLZdS09SgFEIt3EuYgZWOCeoQyHi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iEqhnwDLB4EZUGMSVijAcCVysRIkaFoJZnuMMk3LNriMmAajfS/cw7mko+Ja9xX3LWhRK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KmtR3NgwqCzQFk7NwVxiC+ZKALIfiU+3GmclPzM6jcqt5jEGRUEcUdSvIpBjuE3bBgLghs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CSw+5Wr5iKWR8S0q7OpWuAqgD2yusM5ixlgYpwF1uYVhtMq09wdAjlTClWm8wCWFjoMQAg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oFpAlyjQEBELGWKHJorqYCs4jVNj/AHKgU9XzLlskVj5iCWlLDFZYh5tc+oiwXRriXQBvm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izCpRFq7m2u2amuYqVsWWOK31Gmf1GC1LpO3+CLV0v3A0MlMGp2fjYwZzBoCDCKkK9kp1e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Da5JmQBm3EUsZvNRdDcrhaUcnLDmhbiHYlXqVxUNmbjGTcBFtfMbdsS2qkKuLQALTElDxM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FDsjDCeYAt20QnEPw4/qCUFfuPBQR5iONkspbVRhlvFEUCXTNcuYlGbCNl+Yt+5deMWnM+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ZtcQxzGPZvMbAPZKrrFe16l4SLleiIvPPXMLuBrjMdPBwTDuu5jwzmXNGwIQNwBXqX8qKM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SUGKln4TJAD6luxbZuGF0AbDN1zHzUnEpFSJzEWxccQf+5Q5wxviysOR3ZcIUaGqIWjfQ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VWPAPU5mSJBUvU3448V4WDmUXpHCJYxrruPYDlSr7Fd/7jpiQ1GBFBhsuVK88GtZljBfg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3ARYJgiFPSYidmHMYk5hNSr8SrZUQIGPC7hLh5DzcS/NkM6ljMqL3iOW+JpBSQKKjK6hnH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szzLlxXBNCMD3DwFxQN+AVDfmlaPEtW1z5Y+KryQfFXHEJzFiavD/BcyvNShAlaggSoo3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HuOWVKxHErw1u4mJhxCIEG5RQ3CBQrKDplisQAO4WR5QYSpUqRwTL+JHEzptHT3BQoeDJU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7AsMACUchA7YroZhrr5iyq5TnnEXX4Meg+ZQMGD4pLas/UYtZ9xnBO7hhUG51C1BCLcRA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kHlNdRBQk+Ipr094jd2Bdx2KnUpNTHeTOuF4IxaADiKovhtGBz4IxYwWaWNeWNFMLFO4B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lAiXFNIQM5iepnpnwaZx9+EqJkKlsO4VVq4+NTO7RV9xZbjtgY5KYSYGyCxxDaw1fcZc07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70sPiUssHcV3HAzK5qFycjHkoF1XuIVzX5jVrkhiBeuVL/wAQUKYGW3WorA5uqmD16uMVd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l120wuUn5qK3cOmRadZ3GfMN2lw9R1Up0/E2wjkxGcIxnMFyXTOZrWURX/koyhUNjRKfNN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cItClK1LWguABjLU2YgRiu4TJmcZN3DOzY/JM+SzMOBCddRs5LM2MMZshiXBPmXe1Zggy5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hvVTm8LnBxB/EX3OIpbL+E65l6qOGZ/8Ass+E+OblygKeYLzAYIYCL6hJXCVKAZ+nmUSWj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juqgqHLy+4kNr+YbU1UT/AMI2rrPRBQKlvqLnKx+INiKxSBVEF8GoKtcqCL0mRkDqIyWt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YjfzKRcb4gGx9maROiPij0lghRau/fUCdKcyhszfLBVPo7uEsu7q3hhVeVyyqxdBERgvqK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qCOGH6li41CMcEI48EutdUxgb9uOZHIytQOHfbUK1XBhcr5M4m8AUIRMYhz5umKBtqGOPD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myTT6IBhQII+HwEIYczmBXipzAwQzArwPL5pjGo6gmyYbcR2MV+KvEDLmDjyzsy5HLDGoz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XMkjLCMm3xcxiqwygVitl1LqXCEubjZb4WiFpdxgeF8kP4EdQW/yqVHyLDiEoRbTKleMIX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4smCiVccJ2mDFtt8UFuZcDiPZmqi2xYpsPUqQZqBiVMuZhNFQJvwsOFXxqZ6jvcNR8PioI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3ActMvkwu6VAKCgcxBZLL+XUBKR8Mw5l3KxzAWOJji31P6rkUMDawNlLrMUbPTKKqXkYWJ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MMTHxBKDHce8m4ABY1AY/uMV5L8x2ly8R3GPg8Oox8ceOYd6TpbiaWspKKxEsicVLmC71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AJWviYgVdRrXFB72f1BYs3SobhVCg2DCTEFJAg9ks2WcTj7TmYha2lK+JVTNQWi00RNEgx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5OEjLD+4DhiHYbg9XIrMkveo6XggLnTZMw0LxKDIcVA23S66mFq5Rlnt+IPqjwpGkDKdWR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FhF8zilBj8RhELicwAWA25fzAgyLCAGsHcFfMNuWGsHcCAbrUIABmoij8Gz4Yo0qPe5zzT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QRsWsPUJfh1AWtXbET0cSxXfuNsP7jExF6/MaWEXM+ee5fziLX/ai3dz9R1thAC45F3fFQ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73dSkOwticjqp7ksJ6l/iBMMdW4FbbPcfUUBWT3GcLvCDVc1mYiCreYFpBWcCkQA0Sj0Ii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ugGCF0NajK2Fx8e5UbKM0zRS7D9xsF07NR0k24IjRvFwdQzsD4h2Uqj8xZEhNV8YLg57fe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TcGVZ7gzEl5itLmWG+obU+OpXh1L3yJTLnTGuH/Y4YUsvmh/zC2PhoqJzK4iV4dxiwjpld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CnMOgpbt3cw1HwfGbgQTBMJm3OIR9TmGSEj6hAiUZ8OWV5ZSggKqIDLKFcTZIS1tlV5ZVL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A5fLvyLE1LlxfBfaYxviXLzCiAOYjXULRoX4CaIv8FRLg7/ixYx/geFj4FglcQ9ywmUPJ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zKEZrc2geIVtYF4lRAhLQ3qfoiLg3Bwq2ajmEVT0LhkHx8wwuV4ValsS8yghDwmb8EEIDj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dO/cOWR2F9S1EfdSvIfmKLHouEAx6IWlqcBGrYjtgYEDd1F1DyVDJR7grkr9R1tQf1FX1W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X+leWDbVNIFiTcZFYiFk+ItqohrKxrPMDFwgPqZJzGh/MdeH+IsNrJrmGOIQYe5b3F7Ki1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RsxiFGWXVOsRzWNXb2vlmAINmbIecy6NnM1zNKfEZQ3eZbVK/UbK4/rMsJ9iWDholwxhRn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r7hsYBLFGtxbPxM8/ifSmEnJ4JSwSwdyyR9TLpzuJerxmKguU4XMJG9r+IIlOY2MT3tWO8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EowktKHbUrvcHV1NtS85XiDcz51NtBUJZWLVK2Yc44Ap6i2FrHwwl61H6mA3txKIpKy7YF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DTKwiT5ajcW7XEP0DA+WEC9rcuqlY31KwWfEzvvqLhjgm3yzmJ1E1dQxmV6zKJrGm8YhK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eo5RcBf/ADKOFf4nALz9xX9FEeyVmkan48I4+MTcLxzG7i4hia2Pia41WYBaYH9zWJ/mI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eKcTABMNT5gNGApviYFAvuDr/AIcRPZNFlY+ozBdahLbu6/Ma+duIUK1BRYOqvMcyMVzKh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DmGPNWGCDUxo8zGYwwjHc6mQ2kHmXe0XPy/c/fzKXwGcL8hZiVElSoEGvARMeFRFxAjqb+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Z2moKMwhjwbhmGqln3AmXgRIsyieLFoitbEdBRBajthuCj9y9hqVEu2EDb4SOvAX4GLcYq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IsWpeYS4FsYaj/MSmsQP5sfLj+FxfOBcuXUywIZguD4sblFxzKh/CpUQeIZZ3A8wxMFri3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gz3NyseG+GO4czN1DXgCvDiLGGZVfwzTU+z4vPh+VfNyyL8Qp5XuIlj5ZohiGaQjKtUSzW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CfmFsNTK2qzomUaYjtxY9RZEPmDtDGcsoK1u2Bg/VEAmn4gAcpMQAIo3hEhpquKlm/PpjU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hiieGzweHPhYQ8fMAmIFtTUcxlrE2jfEbbyUTV8y2obxKKdSreoqoKvq56vz71KbWVKy0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lOuy9fE1LuGo4aJo6faWpMtSgvaCr4uUFnGKk+JVRvqAql85ioRTlCBHT6S12ys7P13K/o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NL9S68i4IVaAq9ss+hdSjBf8AU55mwfUHX+PAfEabv6j0Mzf7RzEDcG7rcrGNRFUXH2lRe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mttTrhkkEeaSXcJqOI3dzd2y6LBZ6lA97nXaj5mNZjqBohskDYbE1UVpUf+xFI7PLLwwVX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jdeuMxVa69xXXcSjgS2FqoEVHJ9x0jk9RdFnMQUf3DeGGKxp6xBairlhyT/EIIQfZuKqmV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3qF1sQtaLgtJmZjfAxPUM9bOYFqPzGukvF9R6raEr7I40nESnH+5kz1vMoMAwBdxTvDuip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27FzMg7JmkTe5dMutXAopYfiUiqX3LlTFyq4j+YP+phqZDEsXmJmVUMzTMSCJTGHc+YiZy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cYRgVITdAz/iDYNE4t/nf3MmmJMGYkIkqJMmSbhiHgoKIuJdvljuZehAlYlQ3CgAm0HMMw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UVEG1mYBht3EgRZywhGANR1ElRguX1KRJXLFRL1GpzB/ASpxKuNBLO5Z3Lmpla8C5dTb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JcYeOPFy4mqvEcHi4+WLwxfCx2+NoNyoblxfAKgQAVMMJvUGDyFf/AILRcVXwTSZQeKLmU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bVGBZcYgqlDBDcrwxXCKiU+bFCH8TCKbMIpwkLIvvcwi233O5nq4mpDuHugjQ3KG2+yAC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k30EaFWXwH2aji1B8Sl2HGazHFx2TQyDrSLVjEFhlW2EWI9SyOCNw9FYX5jPVV0oyyxqGo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LjCB8KmfBfmA2JqUfHnkww9dRg1nMvJtqPrTVj4jFy0LjENrPkCoATTXDFIcHmBAowF97B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99dxzlWae4FOFioUsN59wkdDK8OCifq6iKozUWfjmENg1Lrl6mAr5gft5VKtApGK+0Yq5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fMyGyQ4JN9Yle34juBL+5jrLqX6xK1m5WtUTd6ibzCCsdxpco2MOPUV2osgJvAxBKHivru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O4OrhAaOZQmYYYnvd9fMvwK7lAqW89SiBXmBJsOIdJRUgJr+paTO5Ve6qtx5Av46hOGvTF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zcHWyHoiTdfcFFbW5ytNQznEZLc19Tk3ndkvM396gfX5lYFkiV3vm5QVq41AMAeIuUg6on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PjEr7e03CzJnVQP29kRrRrUYWwUxyX0Q1APicsLUYhk7hOAMpWtwKocucSmyocst6xrGr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t5ErSu+YCBQLy8fEwcVu42oK7iClFEQqBM/klUA83cMq1bZMyKK79TP8A5H/ritwo+ouf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ZqXh1zOArS4vmPdhELqPlcaJsbJpQDzjleuvubL3cu2/Fh4sTLGUIzIl6lVDcqLiHliSo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EJUohAuVBmLEu4Sqj4IQz4CNH5jwGUuDAEVzCZaIRRDweGVKmsyxh4csOYxjBCGI5ihuX4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MCC4R8HhRl1Hfh8YMY78hqUq7l3CGMzBiW5JQeKnMqBK8MGfUAmMMpidy8ygLwRvw0toW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mBNzSOWGJcJcPFeEuAvE341CKoyohW44ZtJPiU2nzHSCvczSlRahYBqz1Mpu4m8MD1Kc2V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jsvlFGwSwablKwfiIw+VGsAbQgchdn6gHOUOYBbrPYZghnMpUuESsaohC9P2hpDFQzB4h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UrweEuMOECUlEBzA1AzcxYZI4ZIbNRC8EPMTmauKqLWK7g5QG5grMJxL9lYOBnflzxAJAA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JdBmXGJfcoNjPcSDV8QFWB0RzK+8xhykiWYQbaI9SxvXxMQ5Y/wDIO6XWcbi4mlMISzVwG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K/pQFNAbmIvvMvWxi7SvuWpqWOPqDGI90Vwir1KNkTxGkOZqVj4jv1NXFmrqZmILVEvAg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hivqJ3jc4RepxDGZ7qyRkNrPsgZTWL7IaCa3C6UEp0qTETQPb8TjxKC5wsPczGLWCqM+4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43mAt2jouBGEzdJMFmIVJtmILXMEoJSAaamBqVi7qVTKXJGm4ETeK8M2qbZbFZqDePzGmK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DM5cTbcaLu2CiZlCbvVdwCplq75Zht+xj48GsRUpg8x2F2XOxvGWAcKR69QNBT8ShFWc1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8snoiGy6e85Kh0uWjHGWXIm/WIT24uVKDBHBnx8+Ll34dRjkhzDHylAzEGqbOY6qYhRasw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ge1+oAkpN+Wlx+DMXMqJNo0UkcqqDYMdRxK0huBW2CoeHwQjCb+BRMoSxxzDG5p4WYlTCJ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v8B41CHC5+RijMtEP4XDMqVbKm0IElW3KjKuVHuAEW/AYNy4wtvi5rweHw2/NR3jzcXMuL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iQgRiQJVRY8Uw+oSrlQAPflLioFFeFozLaRzTCuBiYj8cQzt4BLuahlqEAqcThIobM+L7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hsgTW5edQZdMQ5zMa8DEAKB7SHuh9QDps5GLJBzGu5W3ZlGxPqB7PiIWqviPYiBt+IVYUq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dSgEokcpDUPZDJ8sQKoKzGu3uWX7QqLiiaoNwnCy4Lq8H4I7jaeCRJUqU9QvDrKfIkT+F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e0agCaMTON+4ptOYKApUmACs8RAXgEiP4PlkuJkcuoMNAZ9x2arxcNWaauIsqq3Ur3TFz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lBeERZGG6zSdyh7iXDviaHEKKdjM9DuUQLqCLagxAutwAbgYbmsqxKX9sx0YjpdjXqbCP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IwVUDkzKfMHFES2kxE21Uo0BC1jcslMG7u+5dhVdQ5qIS2GAp8kMUZD8RWFttEsBAqOwl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cTtDdovEU5lmNHUHBbQLmXoU6p4iyrN3xGsu4IrEkpGVa2SpvEvdmJkpGJWV9uorbCl9R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uauCFlP6lLgT8Is8bgOX9wwO4V3uHhWDETuZAh8FTH5lnZLbox3EJaZh7ZZriKL2fUS1b+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bRM1CZw7Bt0H7/UYt4blyqA5R3UuCt3k/qUPPHUbUYwoxGyqcdkIFmefcUrLQ28xMioXV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swwN9wI0wOM8YiIr6i6tesQkOX5gtPEorRiVU14+IMuLHMZlZB+IkWYNi5qUU83BmUPcFV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lwIGYXVipr/TpzUDbUGJYnaa1BxLiX5BTEOVx1D6I0RXK8MWDB8EGLgFAEEVGE3hlZmngR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CbwPNeXMLi1LtgEK3wQJQNQLYEqUQmK8Zu9fwDMMEvcRpLs14DNw8sIS8xh7ZeI+FiHkbG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hzDwwl+GBbABiJcfD4IoGZk6gzmXfgYCEJfivLHWIAoMys5R1bwS6UYgBwZlXBiUGC2VCD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G4Js8CDmOy8cTVOJhF8kYvgr8MYsUqXmPahqqzuPebIJBw8w2q1Bqy/UKoD0JTqygVFdS+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FC6D8S7KL9ROZSA9jIzwwDmIJEsgBBOogDmCrI02zNK9IMRNHeIiuz+4swcnfhPC3XhPB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S03Dbghz+oWqgaMT1NMEK7GU4CcwlTOXM4aB8cBK7GZ9x0YpCyt+YZ5iTyYRAcF7Q/zCp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j9fKc+zC+tWXCDfHMW7fmNmUqAuqHqC5JSUGW1SiXGEaO5Zo/Qyg2soCHoQZayr2OiEGt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gGQUy/c5OYCskyQJkVExbEMtuKHcq4lu9S3ibdj3MtVXuPkqMoZIbJ+JtKBNa0xcpTsG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UkNpDYliRgKmX24BXEsDIXG9H4al9LMRO5sdwWGC+0ynlHqo1l/hiolMUdxrVVxQWPuWhQ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oJa+sFusS+FlzmUY2zI2kUp2/wBQHqABk+I9JZVnFzEPiPpLHJrmNDCRGbKjuQ+4JnKk+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MAfSGE/KO/UBUWwtlrd8PctvOf/kMGpbUQpUwXuFUZGMzGPjoiPEpiUcGSp9Kh77YBbyPB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T88sdiEdf/ifAQa8V4OCtRzEpubIybmKuYWFNQGadE4y/uCLpmnhp4WIuLZcoYCIoILDZB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VQsu/Kz4uWpcTFyypeagUQIQIsTuhmEI4I/xuOfB4KjEXL4CBjwrYQblRx4D2SrbmBElT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thqEIPg/gM+KgeWX5WLfhZfhhHweZceHkLZhFqJVBKqQly4O/IQPD0g2ajLs8QqVygjc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BCnMVHizmbIS/bxqWQC7rMGXKOai3gRZcuaeVRUxlxRZauIr4y6CagR2gGFfqNoX+YAUPq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FK83/ABE+X4lLIzooSyGGWOX4jb1OdtDiETC0l4pZkfxBiHRClWzCjb7lGSWoaIdVyRPqW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hl6GBqA58AhKlQPIiRj5Js7gpSo1mNIoT0QOQh6JRvhKC267DUvueYRURUezMYaw7fMALI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6GNvcVfJDfw3DHF4ZprJ9Tr9a9VCNvdVGBasY+5Sg4AhMNywrfiLxyxsyaOZnXdSwVeoM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q4zB2uZ3Du3phJQyz6qBL7VwtcZnEqtZgbTmWaiaq4t4j94jVSw0XLdSmog7fxFsrMbb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jgxLDGziIjsloN2CPQk7EMTE6fUCytOXOpqFQML4jq0piyeiOIFFk1cywMEuswLQ2m+auJ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OIbmIc536mqb6gk3c1bBwwMUI5IKQKe4C8Yr8wvYC5BjpafUM93ePzMKd8zNVmEOblsBjC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oCL54ljO7zqF+GAdjKOKhnmpg7lGDUydxFIhUrFw1MmsHMTZKr1EtoIBJYhrtzLslz3qGC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JVB2wnKPOYpl22PUehfrMqtb/ALjelUl4miI1ml7OpUE0dfESU3n7ItY96gtXcQupXHga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+W0cxjGOmDL8BRl4TT+pcQXWJdMgVcfaxw0ysEE0lYmvAQlEc7l2SKpxMGobixdTSDGJYI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LB9kGCy5tx5VjUhNItXWIDcwEVwlfwqJmBmO5kis8yXHCEwgjnxL2rAqOBZqI6gRJOb8Bc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/C/D5WMX4vyziKsDOItDNi+AgTBFSouV4IGYfxWo5YMRhvoSnHUHcIEE6CHfi42sqVFRg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NbS7ENalb7h4AlzJjwjiImZrxtGE3EDJEWNRFlDiUgxW46EA2ss1oa9xaoFxzgpg1AhaFT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fJFcKgyVl6luQfiLZoQNBvkgWu/UMgJZqAgSrRinZVphFL+IabMbgGzE3UMWzA7/c9cGZW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KIw8XLingYWPi4OZQxFzF3iWd2QFVca8HzHRVFYFOiJtMQa21niMZ7K/EVZUL6WCyCfsMu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5ZxFAKu3d/iJllK+HUPIE/qc2sn+427cvjmobK7i4XrUIMxyl7X0xBQeHMLNVWGGEKO7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gD8MTUVU/Eve7TwEV6goxKam0QZRxUT1ED66Imqqpi0wKwRolkcMhcTaVMGTEDKRcnEG1W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zEusPYjOOwnMTYzFUuax6WJa6ZSBcOYbpQaSgJwPxHMDQGCgqZsKYtMwmY1dlIUON8JCFO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3LMLVqjUCnA7qOw1Tyz2cHErTZKJnpVZIm0ApREhe4+7ncGcfFTJdZj6XPhUK8t+56f8A2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rAEszUaZTEoFxOQXGr9wc5+5ZkMRW6C11jRGGSlyGrICORq7xxAwY21iGGf8AcAIrAmDqG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KceowwOsHqMYXa/EGh+ajoUZHH5jSiJ+CVFVXxFLdDuLaCt9Sy1bi8Y3KHcs4/EyfcrP8X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GL+BCtDz1ENOQWC+ge9yMNHVxVxMww1CVfi6h4QuHcMRWRJxHUYkNQWQ0fcGfAtHqGobl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CaQEVvwypivNQ8JAiSXFxGEIptLNSgzA6juWUGiECqYEWUqiICotx34PBuAsoHvwIV4N/w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RU34YeKlRywAeOIwlTSMVfiWtuo+a8KmEfAtxLgVOIkROCWls1SsRLbI6UMSsyq85SUvMc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HPDMrOoXcoCiEXqLiDLFtm0PHPhsuC3nxhFVmBPUSWk5cyxIjzKGnEoKfcbaacsIW2ROo5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iUijmDvdwfc9kZdKXtV3r1K9VwsRKLYkMS5VF2RUslsAGn5lBn/BNYxgGPCvD4WvK2ix/k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b7g3uIqBuM4YZCYlX6gKXK4lQPCobKEL5GVEsRR+DA4A07xBirLfMBjBs6myCsPUZpeGF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GNVlQvoeI0DbbKIAWKRfxK2JYzdQk3kiFK+SWQtrVSj+gYsQY/wBR83Zye5/lzuhhDBM7W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z8yoLb5lQWVOmOWYDkh3YVxLhK+ZvLb+4TFikIRLZGkYjCmPlOHllosTqExxxMkUNV1LI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7i1qwZuaK02Q1QzCi68jDc0Nga1cC5IDsJr3/ABANCuyKoSbK5m9Lw3+YhnVT5+96jNX+p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5lFQsYPPxCww8oABgCd9spo+Yl7nPXl0761E1EtoYImWbrhgAR21MBB9GH/2XhUXiVRrH9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rrEfVCfPEJMKeoooVvUurtFHAZtlBfK4TebNX1L1qzEQr3tWYfUvZZ3HAmkdwa3C2OoLL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GMSbeRpg4PDHEB9VQciCGNRAHom9lXBgITUzKdwTmGiG1BrwWGUs8M4tljkiuViBDwJdQZ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pZWZlKzAvBHBEs8T4WXcP4Phjt8RMeOfA1LLMoHvwLYOAjaxNcR2z4q2FHUVtuovD5KwyY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eFxCzLlzfhYvBQx4JXkeQ1cCGGfBpYjUKvqaIsPDMfFlblKRag5hKmBcxTHXaBiVEoviWW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YahGt+Zcn5Iliwdscagux8YwjBiVuBVxqLUu2XUfBpBnMIPDLcDPMTCWmIEmHzLJhNNRHH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LMgB8yvdEuL2fMprT0s7f3iWyl+5vNPcsS2a/LGkRp5iBrKI6HETdpFkSl4OZQo83Kysx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sEPQg/XgxUWIA58QqUWKXEWz0S3yymZlMFFcEsag3ie0IuCUwIsXpgVULLAdEsrZTmobv4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FCfbUFGhfxM2IASy7iftBM4bKzb1X9QFPeJYchUB0gSplUEKXyf7hjMoYSyCZ7uNg74izO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B+o2508xBMABuJQ7WgvLc4i9zeOXvUteIibIm5XipR3Ho/mZcRvhqVS+8XL7rEpwyNjD9N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BZercK1JqbO8sYgFo8Y1GLq/E1o6S6G0Kmu5A45IoAxdV7ijoMNiPTLZK9qN/wAKi1sQG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/ABlltlMuVr1BdVVTMjM4gAxR8ykMw9wzAvUe+Yt41LMvergm8fFxQ/2n0grEoT/yZOqiA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Aoy4MTMqCpSFlqMWnfsuUiKL5l0ivfPVy7aW8kAmW4wwD+oko7WqDEA0f+SiqxyaiFbTq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siXrcb+ofPhS4qdyjGh6leXEfBjGcwceWBQJs4ckbCz/Anib+B4WUspmghQX4dy94jkiVK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l8magmnk8u6JXyJuGoWP4iOLQcR3/AAqceBzLsECpzGFwXNzUWBbCBMWWQVHQhPT08blR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aI+CB5DRFuXmDB8LEuXLl+E8Q3Lm5UJUErwuIsRlgqLFmksYFHk8B4ZQmZRalXZAAweX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3EVE0CUEllMO6GGQuGC8EQQ/Mdic+BjyOZSJq4wt0h59wIVhJSL4I0EQFVUw9+DcEQhEjE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6XxC2pTMaPZHB/csKWw9k+0FUN3GzVxvyuVyVyxz/ADBih1CoqOrme6vcvbTaG01SWIKX4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cuYQVGonDyekFF6f1M7ilcv3FG2WrULKqCNw5AQ6X5iD/AJp/9CY7fzRGnB8kRMn9k4/0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0CXM2/MQyj9J3CEW5OpXptkfEGHK5bgDkCbu507mOp3TLGvPGcj8T2WoDsujibxqJvUQ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xCBbQsuRkKW4Va06bgFx9p3CUHvcaPqpYodEtFih5H+yPN7aRkN1cbTjUtb9sQv6bgrVMC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DscqXue8fDWokKK1FDgmTWYnzKxqWvUv7nxY9iCaFjjyj26nDE+5R0vxAs0eJwomHuCFbK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oiK1wzHVblW2M8RAu+YgFa6I+MLVCbhq9PEBdCqGXEYR22MC0Ua6meRbgEGliPuNQ9ypX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27fmOz2mTUFtcwPN/UD7qW6xNW4A0xLyT5CYfmASUyUVOrPUY/uKp6n7oh7iLcTK6e/pq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ogBCI3ZdPcytmHEKm0WtR1tn4ZZAa0SjelWjmIBVLd4lP433FIZShdBRDAlA/6oAEVii/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hKI+L8GYt1fEqyc+HgjHcSMfA+WJl5eoO7f6YKWc3c15LcN8QURfDh4kIy6SsVN8pGEvwe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uBuptB1BmXpLlwzLx4uiW3mLUVkoqCND4VHjCLMnwvgIEIY8DpHcfgUPcqKo/xJeItvkoR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jMu5UrxiAHvw+A8VD+PM7Y1GVHMwWx8ng8VKjN0oIeLDcz0YhQyl1LRuC0rCEo1CsYpe0b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MODqLi57ld2250Sq3ub3/AAuiXCMDMeZeYW6lmtSkL8JcaJGEd5hmCmFFF9SxGoNpS53n4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TTOMRpaiiLktWXqUUp8y8944xnEDV06IipkXqLtUZf6EPqV7ybjJYBT8TMMzlr8wYvMbYU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wf1FQnUtEXmUbKDcdIlCX5Nx5B/WoFkhMLF3hjtX/AEl/+yCXYfcf/eqWP+SKuZBmcPSl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+2PZ/MoXm/MTt+4ZLb7gRlT7iBuGb4lOlqCFOWMQpeTFmsS64xLn0qXozKqXiFIy2LlaJf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qSzAuDMpbhDlXSSzQdDLUu+KmYwUN0TPSV+INerB+oMjvmXlsP6oq7HOPcF1BAfUZpT1D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IWF59RZaVOpUzaXeqY6zqLFllwS4cCNDIJW1b9xyx/cRU/lmwGXFBiGpA4/aWMQejLuDu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LEv8AQlLDlMcWy1TAztt9yjAO66hkX1KwLmzZm4Iaqlq4Cc2tGLs0MIsGclhBVChNjV8OY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ZYeGaywUsCCvBPwZKEyNyqlGZVsqtS15jdZVBXvmNuOpkHfFTTRLwtDGqhUxNKv8AMbvH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A6SV4dT5zE/xErQpF4xcctyz1iZXz1H3F2iCtwGHqCbpub3ScAcSywYXAp6NM4zqAaeS2V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DOCAWXWoNZUKr8sGDi04mjWgwQ21xWAlobg2h21LG5QuGGUf1BXnjw69fwZt5Pg8vjTAT0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fNznwnHEuppHV/wPjdMcx8YZVYJqPuO4wh50S9QzEyTaDBqKEqEfG5x4UcJuAm00ii5j4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XURqY5lz4Gbm4sz8njEIuIECViPL+G85mXgi0eX34f4VGVvXi/G/HUSaQgJisR14PcNQhA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N3AC8g2xMDcMsrM7lS+JV7IGRDouVFZcywWEaZIaJcW3xcPF+JqGZhCrGLEVTAUS/BK8f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wLlmVubZu5xdJtymfzDIu4FMXMaOjUdiqZorXmZO1S3Arny3C1LkpcWIji0oyfaNe0trVc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JXirFwm0suXNMxFDMKUqhiFwEvRfaC6K1lhWsUNYllKq9vMHGIAScwBnmB3MTEx1MTEY5O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CuoKxOIY4lHUTriCIcLiri8QstjVTAIdD7igAUQYOalwTFw+yWPeYvNiD8wqhy3NzKNbgy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HEIHgnPLMfNw7G1f4g7xACs2z5qXavL7hcVCKLYF8uKpmNwb1UyiU8wNfqpocQX/kGpxe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WYhiV3LkIOEGHu71Dar+WaNrBWQ7MK3d93KDniDj+pkVW/qc+2Wu1x0kWF9T1b+IdIVHv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uPxOVA1zLHykBpVbpYhITIgwV4XxOIgzVGSrEBxeQwz+FfZE+BzqIEmm7I5hEj4E0hkpu4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urj6I7nG1Iy4BvKHnY5rcd8IQHV1NHEomME3l4InHVxYyly7WFy46u45uffi8ZuVWJa5a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K5ZS3lmP2IiFqVdXdRTQwyxg2ptgq4+eIVYSc43NXTa3ErSg7lgEQNN7Y7dWBlgVbxczM4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pLmsPcwoqBqKxfPi/D5fD4Pg+CHhjHTanshsUP1yFQoidoxlXUMQ4S4xhxE834YsdiEfB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LNIE2hLg5igRag34IvlbgzcuO/4GVDMw8KCqS3XgrJXgYjguZ4uIw8kqVNQMx8Pkvh35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X4IeLi+KgzBqIiyywIEqP8BUd9noSpx5Wpb2JgGLMPNRrKvIZg1LoVgoA5mi/DLnMIkbZq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MwDlGDa5ZBFTZMg8sMHjbwEvENzEOGVk4mbbRRagn+Mw794XWHuI7pSViGs4jMKvUsVJz3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r42MKu+GAuKohzFAAs9xAeudk1A01KwGBVCrURtWYhWlv4zDIAGYCXG2pS2waGHI5GVn3A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1uUSpUr+FsYEwYiKWkGLqYTSMVC1QczcGskzQV2YvCKcOecmY4OC+DiZFc3NRv4asidRg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mW4NSKpg/EsoLde/Ct+FKS6q7RtADJqWu5SF5P3MsBhNhu6gdKrAWFGIi5sqZmWWKEL6ZZ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Fq+8Q5MYlern0d1Lxeh3ApyVLxF+F1Fh7jhmBz9Tnl/xFjmHNDNvqb9RZxolpV4i71Kd5V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IQzAz7lJTZx1HZXxDSuGXEMVDTKWdRnOeiGa26+YtIoiE+5rfR9MrelxuInyVDBhVxZc2z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fdRcWs8zKIVGADr5iAzEZ6jbuZuXWCNOqj0v6JT0z1Z4jdhfiYbpvuoZ8vxL9SSHJ9TJ0+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iYaNCF7ojRpcG+hthWUptliZSa+ohDr5lVxEG2+YInSYriFOEDbiKzcXMI3Rp/qHRoxEW3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VzAR4Iqdt6i3OItQ1mIqKXDw9Sv4MY/rwf5upc4RAfZj/AAjtJrwamKD4LLjkj5CMBVR6h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CmPlHxXCDR4CUIiKYb8vjjwQpd+T5IMHhioxuGpd6mG2cSkqOY+Dyal+D+D4CbTbHh3F/h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i4LFqDlKceSKuAIkTyQx4YDKgUw8uAggHKF8kS4FZICxKN+CEILiDWRDWGaS5gi1a2ygtB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YQjriAwgl6KhSZWgh3gV4NfwuKKyXUyiV4egJhmx4imKTuo1RVMhb+YnI1KiZdXFsKJgb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1c+4lqw4zHBlT5gebn0IlVP4jNWKjN0A+CBmF0V1UKszcCBVaiT31DE0l/AxaejEV1umXD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iSvBDyeWV/K3uEtl+XUul6DKGujMz1rEdI2ItVTax2VEOGC/MmIYl8HfuJuc1iM7FKMFF0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dY44iiW1jiVuLGsQ+DnmNs46XuchSU8VfcUpY3q4DYHG9QDAUzC+RbdEJChcDL+ASmDauJ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StWJdvrPMxlxmP3K9w+/x41go8GL8cB1CqOfuHjj3LzPv9x5uMEAn3dTBRecSBQDIwGBwR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ZtcEi0tUS3ROM5m4b0rHkN5e3UeD249x2y4Euit4loVunmK5up+SalR8EZio8csL7v4jos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IDY54imgsyCtc4lXCrtj+WPmGuUtvNVHHGjplcoOsx30TPq9TSC33BBaf1KQChuKn+GZY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AcWzIt8w7g1qMttGKmGi07Rqsl5UiWzOl9Rgn2TM1ZdVvr3C2U4wswYAMhAAvLig37jqR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xLa4vmBsoeF3LuLiXHMDuEqMTGI1xqPhjHwY/yM4igvTrV4H+yEMcnHivELJZN+GX4dS/D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wFw1MCFS8SoRdQUbl0ygxBgwg2Rl+IGvC4lZmEc+L8L4O+U0S5gjmLDRLalKLfhIeCB/A8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A8XmLmL1L8OPuYsaiSoqVBEVFlykyhFdxXggSvCvFSqIkqBAiLqIS309TB3b3FflcfGtz2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IoFcQPPMLuyJEsySpTcqEp4LlgtnBBTuAupfuUDEWE5lzmF+NRYtQWXEqjEY5j6rETMGA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1NAATPdmN1gTqov1lWFHgyikH+4m0D9wjwz0yIMBiCWpsUuIGwr5zDFkmoUzmiPqOjExwx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dD/tMQc3Mj4mKzOJkgAzEVTuPgf8An+B/+Idx6T1O/wCOx8yg2Yb+JgFq1KratCXkoJJz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iFMOYscATI4qHRGSzpDxqADR7jRxUdgfiUJfLmZi9nDM44QyULhrgKY2q4DHaL9S4cllQ0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JmFQxYkQC3gdxMQOh4gAUNEr3TPmPxOahmjcrGP3K2yiyAcYhjw+CG4fEwj4UV37hoBTVz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EAORiOAvGCsAZk3Zp3Kva4MNBc1WNM9SrtAk75jClTNF4jabA2zKar6l5UHZypKq4Ne5hZ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qZWB7lCatH9TCVT6mE6SWgcv7liDXxEbYNcmFDHlxf1FD9HEW2cttwFZfuY9iFrPP7jh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6gkpLfc+F9fMMM1VQtE08SgVWYOA/wtwFvr4l3p1bLa1VPmOmha9/EWIFOqqYTj3FKNjmP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Q8+4UrV81+o61OBFHeJjFX7iXLzDX8HuBnweHMYkZdeGekY6/hf8BdhNHmK6FUO6zGEc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H+LuX/E/w2xMSGpVpBDBL8BbaS4sMwKhAhgixmMs0+GXUdsuXDMC5bA4RjFjknEyXKxHWG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pUrPhvwy/B5EGEvHjmPmpR+YKI3cDpAeSaJdwPAWgQKPGLEPfkYRFgiJ5AgQAi4i3uOdQM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R4BLXrEslLzmpUDrEMRWOm4q7jrfEfHMMQI+piH5Q1mA7moMu4zmM9+CZRgywdBY6ubi4l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/TUVU3CzliDmWRKWiTgySqYtYmluuZYdsW92CNDVx2ZiqzdRoxc2c3MMikFtNwmkj0Bew9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2bZRVNbI4lCF+cTkYIg4MtyjR/cNgU1gmdOHrxzUyQZcP4JqalX4cp7alRnOIRhqczT9x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fiUV1ZSYDugHwxl7Vk+BjpRqRoExyxYEJU+LGcj6l1+2oJoP7m2P9x01A003CjdL+oFcK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mccyk1nZ1MI1AA6JRDma7Qshwu/UfKFk9zTZ5RFpce3ifeJxnW6mFax9bmFJQGMxH2Ss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5+Y6uVKzjiVZK1vqV8wLLhZLHmM5yAHuHxFDE7WNTUe3/AIQh9pigWrMV1ZZQdVtmLI1Rc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TNxTHTtxqMNh7izZjQRQbDlEsW6+4c2vSpQ7xE1h1MelmagG/iMsGTGJfxCRWKmfaRQV4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oGbwOszA23mqILp+iGFb+4KniF0UZJldBljhR5+6mRZx6haWupisbIOaEvlgxtKQ95mpyh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qrmdxY2xhbGGqi4XLiomQlcS1F1TmLSsJqW2vn/mWEatKtoYMwCxXwjiN0BB9sVI7lzF0w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wh7h4Ix/U2lxmnh//AB0TmmCQ3TZui7IwQNS5VzSBxGH8CEfFZdEG/NLBDmBDwMQCrVRFz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hoj5LL8mXHUXMYtQfCyUBiM4mkfFS/UzXioa8CV41GlQOvDHwE5izjwQ3Lm4nhgwZfgcy5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196ASvaQ41cIROSCcxmDBuUEssqczc9kqBRXl8HiiGZUqMFyq84Q3MYS9REEDv1As7eWM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FRR5VzGDRuUu4AEcQihL/AIXU34I0TYZjeYriqX4WAC6ZhTFRE5c1VHok3RPUD2+4XYPzm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9x4fsY1siXOQBy33DgH5gzv8AMH/qxBhfbHAf2j1d0RlrDkuYQvLWI12r9R3EEo6Zi+qb/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uJTSswNZXNFc1G4soIR/KVzGLm4Ne4LVQbguoGIFql+J7RF0GJXHMp5IrGIp4q/Cs0w1RT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V9Q9kYjkxClpGW0/q9qH+JyIazGpEMbl66HGIC0FDc0wU9QBYuFwIX/Uq2KtN+5aNhqjcF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91nVaiDWvcGt19yhLsD1Kp03CB1CorEYFvYahofNReRWh6nO007qY8lPTBsOYOJdENfMOx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cMs7Kgu7+oJxzFMTZoZjsqVrUvbgzGpx6xLcwyF8MF7INtQmVK7eIauKErEIFXjmFkLqbt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J10uzHYOnQjwWFkHWAfaIYWb/MV0EuWrQ4uJpf3CUOW4HyUzwjeheyAwYo4iw6Rz/Spo8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oTUEN3H8tdF6Jg5M3mYWvcbBisxFEB1vfzAap7uILrIzp3OFn3BXv1M6BUBbLxxcpHjHM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jQ/MZqLDEJNXWVJkELrMqyOGSrl00W3TcNZs5eoICsf7ikht4Yso0Xh5+YLStf4gLxlSs6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mEWs+tQU7WYgF1fUp69SsL1/BzLtzCDmcwlXQTbT4fGnh8H+a0WYZ/wCpCY/H9Qu25xHw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FzLXibj4PAS1wl+DUpYFjxCMABwQ34DMNRYMHHk8LxCLwpz4yhghHzqBLlxcTKJK/iwwS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MrxzDwR8PkLYEJFBWroIIhLHU+v8AkiFALaWdmeB2dVBQRgMfJ1/Uqs6hkfuNNysyqYNTK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BmA3RArwsuJDwtR7LArzfAEoZlSpY2zCFqalB+IBuYrH8KQlwzCHDRA5XHE4jqoFRLjDi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grBLCUjax8M9P5eA98BML7nbMG2ihgo3Yr+I8X3EIhowov/8AEadr2RB3/mPTfmG/tIiYv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WIN5djBPsda6uNBxLuEGzgegFvUVQMYucgqohpntKXqFIqqCyX+mB7L1ErfDihX1HFVepV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8QBtgUbYd0MTKIRrcpREdXK/UwcGHuVOMQKaCV6Z9ZYFxDvOEuCcEDX0JmlQC9AxtaA5p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F+o1QFqyFhSr4h2pasVLIN8XKutJDoxyqVihmsTs05lClZz3NwvjcNRjllOlS3xF79w3o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5itZwBfxN06WZLVZlKWXHlMPdTfz9QVV+swTsJdwmaLuCazUC7tIBk+Zo3lh1urgnogjfh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pG2LlKk/cxwN1iGK13XMGgqm/uJncb9zMmMIJj7oIldEaYG2vj3GEcsD65hzVBbCNVXBxU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zVtznEM6xkirHMAcdqdRwUD9wAIcZYBp8wdkFVcrD3BQsO7qXXDlqMWKWS+CAqaXglXRX3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tGPuDBadVMeriYqsa+IC8P5gVRr3EXiOqs7qdDjnMDZ+mVKqvsOD/ADAQQt3HGKvBHlnJu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R0r+ZQEYil0PqyAhbeypcYaaoszFXXbWIm0C3p/UTQp5fmWV7QUX3ujmEVVpWXpmTn9R3G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lLnyxDQSMfDGMZtH/wDB6xVR9E/CxXrAnYx34XMGZJGL4CJjybNwwCMZkwPK5cUMw34V4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glxM3FqLmKo2fB6hxDw6lkW4Hh9fxH+DjUuaI7jGAdEJnPEJio6l58EFvMuXLh5EECAtX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SufRDEpsjQHplRKdymoslLC7Mwi3jOX6u4M/tLfwylJEyJBmLCArKJvOYYxeVYgQBgvfhi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cTi3Uf3Zky7cyvD4WheoB9TfhczJpqFq9oS8+GVKmtzHHhKmHjXPi44y/BKjLhl/+Vfwrx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jGa5GoR1WD7JUpWQzKQJ9blZfMLXWSCo1mKCK5qU2qAqFXmAG7uUc1LKjPqL7R2XCmx+I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VwLqKmMwS2g3c92LMh7SPZXzDKtxi5huObzEzn9SrcPtUuaS+YGqFf0Zc0HehTLNYB6EuI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1eqlwOeZkirZowckRqY4Xg5gN3LzNHxFZ8sV4LZ/uEO5efc0/qZ6uPInJSKv3GpbIzBq5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hQhsdzNrmoGo9MsIYLZwBv3DCF9HEV525iQuhOX3jcbdH5iGgxttPxFKBfiNfY6gTFMrrU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+JZRqYY2xHBUas49kIxyCoaM5fdy95hsIBWrVZSyi1VcyZGqiQsOGL5mesfopU5rXXxDam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bCIsKpTFubxFYMFiupdBRW+IQRRVNwRotWZtlj3BkXnE9cyPUamtzbYjirD81Eq74xrMB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OjdwpyTESGWYcRpuvjqIH/RHA+d8QlMYPe4heaGVj+4h1yj65YIDVI6DBEWJghgK6PUdq0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+4ELa97may9iqg7au5UyYeF0Q20LeyF3d3cdl43Oa3bKe74y3MAu2n5iMAzUOwheDcFOzP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S4zXkgwY7j4YxjH+L5Y6TuNd3O7vD+ouYzmXMGxqZSsyppGb+KxBiVbEiQ86IOfFzIz4M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iEZeMxfDtqBUCBTDCkYqINtTA9zmZAOWoNojDH+DFgkp0TkIq7ZYEp4X4jjctKYB8MHuX3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cBarQERQLf5WvggztvX+x0TVfAo5MQUoTsNl1qZrSDk6lhKhw6Mo+5m5gffcqn11KSoC2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BFDAqVDEIosYRUqWyBmXZbgeHMLvUcQ8KbOHUz+I1bUjEKK3Xix8HxQ0eE6IO4UaA8BmV3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VEOJzH34bufMrwIOY9ZlfA/8A5Qb3VkLDkYB0spzKgERyMEYOY9pglOf1CzPjOLEXAE14Q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pzLjF9S3ct7i9gyh4I4yE6m2Pyx2JSwVGmKVxAu7RRwqBtxXphR8S+FTcDZws+4vCjOhyE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+wBWLLOyPG+nRMdg+43UE06H1DtymjnGWWF3tZqAA87mXvED2gM/M6aJUumdQv78BmbS+Y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2fUZYYuKzRDHoYznOZgQ2kRbhDR8Sgxj4gDatwQkpAGz9QPv/ABKBL3A/UQytepkXXsI0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fU3Ot6lM2l8wFs04gxbid0jvcbO7kcMEoCkmJawjXcsqsWwnI/QSiuAr5gI0AdwKebBUUT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olncrcPE4Yyi4uk5hxI+mUorQ/mBk1XEZ9DFdxH/KVZ3EtN170yqgBEzzF9ev4jIeOYqI0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TmD3BHniF25PdRt41KJV81KIcQDpT4lm8leiFqIDi8EvwBUc7NykBTV6wf1cCxmLPB8ymc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09JCNcmiJFyQFd1vHfEupSVi2IUcYrMwVRvioawbPqGhbr1PURTdLGDm2XiyJasiWQFxP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8Snhc4mtx8sY//gMWboX6/wAPBpNOY8g58YHkb8a48gQyXK8kCLX1AqBcC2pTCLMpz/IQ3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1BzDMCZ5jrolKY65i2wA27izFiO6mVir4I78Pio0bhBRljkUuWKBaxF0FsCsKIpyohjmU0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8CPcwUxg3Kz45gURZsXKCzWlQEs2JxCzYepU+CsrBxf1EAhwWXApLRMPXzKgNoqv6gUBz2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rMaHNcMoLel5geIDNvYqiL00yYHp/3BRB/wBIcnuNgwMSq8HirYGPFWoKbI2aII+LogLll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g7mtR3OYkCKJSuSUhrwQfOpvwEWXFlxPEPb4UgRojGAsqpUqoxBpL/wD5BYk4hK4bmite4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KC7xFsww0nl/g+ptP38FhhF5XLvfi5c3FTHEvqPIvEoyTXmIMVrLeJbw98imP7g6bWtav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Tpl+A4sis4TExV6xAKNFvxVDMpYNcVLUswdSlHUwNb/YlqmRo+JcrWpWS47gz6lQ/mFhrX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EHCswMEf7lcDDDHbKNQRL3zDWIy+JxN5gws4uHqHgxGtyuokruV/9gt5+Y2Zoj6c3K7rBE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5iUS3TRFUFqygrQpwfmLfUcwOMFVllCSz9fUC5pRfOIffi8k3DDKVPSoYsI7CWUBWE3GkX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rZnRsP1CtGrfeo2ZzdalwVAXqGONQFtL+Z2waGP5PmBV05gC2ZIQEQGYiBoSiWV1FwA9pg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9QbGAj2H0ymuSZgOptijEJPYh9B/7CZLG2nUXMCYeZWw+1bYmyi3OeoGVm8RTIAStwzSW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CgXzELwJ+yNBQ1VYhW/2IomfI+DGYxm4kTH8Dxa4l+GO4xjGP82BkINcVh/dTU8DMPiGWE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/AWuZoxE8DwMvwZJtK+Dn+F8qXcI+Hc0G4ZzKgQ1gVMMRVFWAixYFqcQqPVYRx5LqBWBtH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mZrzdTQJfi4eGkyTJGGe1iXBNp+IZ3mMHLL8XCArRgO49R1llch6mMIwD3cq0RHiqwktYO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6TVW1eZd3rdR4IBOPfMxvPqX69YmQquxKsJ79/mJZl8rCR7RuEWuk+I3wqDCHvuPHGxfQn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SvBCFBqEGsTaHhPBcFxxNxP4EMEVIrBfEaeLhucRHxAnEI+Uz4YxcTPjnxRcYyocmDUc6m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FvqH/API5IzQArWJ+5x4DWqliDZQ3DUFdI62iW5huJ6l5zLlxFROf4FT1KDXhzMHdxxLn+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hgHI3DeZqLWSCYYH9WJZABLjDiJxB/IhSmJUWJTCgokzh6RCS5NQo5Z1Omc1FprsqejMPi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u3Gb8DDEeT8y2AUp/x3LSCjmDr8SgQBHiEDhqXjatxXTXO4GM78Afmc1+0iOKhaFA8F3V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L3K8FwXRP3gZ+Y1IvVMFZNh9LB0BSWFopXBGWLNjuG4uDTz8yrWFtmQqvcSlkktxV4AvE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9TOAcxG04jWhTfeo99FEGSoZqEqLKq1iMotDjRbEF8IBv8xhExh8QI4qtkU547mI+Cwf5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MN2h7imSQ7CH1F3SfZFsj0wmUuIrcUpodB7S2ixoyLxLCKMre4IpR2Sq7c1TANxCwDt/uO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eXOWMubuVBUUtpibFYrfuVWz6mFlT24gBPiPi5fhiRP4H8GPhjGJ/JjNYaPyNxsL+0pnx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ADHhS4t+QFeGCah4GEN1DEdMrhCHh/gGYPHz4UW3MIFwJjCLXhzURqjmKO5zPg6JZZhNyg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1lmplrN9TSHpCuIE3Dw+A8MqDNQcnT1AqocrwZToe5QYY01AAjWSgO415XBK6PUABGDq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5acnCyx0NkrCaUoR5sHxEWNOZQ4jevdYm0qHEL6+IGLuBYJ6RqoPaLjv7lLA01Lqt1UQsV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TkuAcvhx9StzbXYkCQjiXAPAN2w2+QCDUW2DUuFtSmyoI6ghuDpLPEAfMWOYyoGb8JcqVM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LIiIuLUsYB5iZQZXmzzPnD5QbBrHuhD7jsjfYjGtB8/8A8r2hdsyhKm0mHqTU8WM/KpQuC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NfFq5WrgepQqWSgyMd85gWqzE3UP9Jk2VM+58JtiVDG7qoRS4OpgxCBK8oDUbcuI2Eq4m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owmsGvWYQxFUHuIyJ9qGkqiasGIqjQ3LUoqLKUOiAu3cLr+am/wCDh8QbjKrBRuDMTwPuI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lckAU/MxcNNX3KEw3Hq4oWfiOWGAUt+ofZjDmDQpD3McVSMoHKoRsSEqOrlD18RNCS2kj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RaJxDFV5qWK2ypVnEoWWG/wAQzs2R+SaC4oEHi4ETNTmSyhqAq4tlwFz61UFEKyxsMFXVz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itPzDf17lk7th6YdsU3+YxWuvuUBVdP8AZMVTUQoS1rC9DF7rcPWZT2wXsMjSDYcMFNMq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d5lT+4ymZfUv9y5R6+Y2KdQWdarOoyoXfEyW1ENiZY7O1lYAcNRlZM1viJ3SPTxHbe/UY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cbjv/ABNEy84Is0LXuJXflcT78X5aNR3K/lUfDK8PhI6/gzkssma7fnRd/o+XcWKX4X+E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HkIKPfhXOYQcS5fk8FAxOIxi+GRaggmiLmJqZuZTllzUYI6ixX4Fm4lsi5jvKxAtBB1c7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csDwanEJzRjuVFJAGSG0FzK1Z6xcCLFQHbNL9BK6GAZB1TNgNe5ha1GMzc1FCXKA0XzHTG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jIVPi9wlvv5ItYBj0xUxEre46pqr1Lq52kvCx1Rj7hdBM4bmgDMgZnX8ePmKW2Zffy5nH1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4oecJkohrPi4LKmXUCgQFQc+Yuo+GZ6mfOZS8S3Ut1LOiIbihi7AFtJXYEroJ8z2Qb/ZF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B8I7SHsYNaj0MyqB3apl/+EWJV6gOe6shkejbL0JwcxotRdqKlct9lrlwFawRr1EtrKvh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/ACC1pUEWM0wcwRtXmnutmRN0WmMHIQmkRddRSav+InSVEd0xG2gj6IWmC/mHDUUvOJXwh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rUUKOyBDxetRbRlwARKVJZtHsUckiUrrcXLfvLZlh7V8oL5vLTup1E49wMG3klGUCEQNF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7nJr1CHeVxfvHUenVzA16jHTBVIjWeoS9UPNmGU7xcOSHTqEDRqBpTiNbguYXi3+oi9JQ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zmh9xZmh6YcdaUa1OG/uDiyvuWaX7gKw/uVVGQ5gMDMy5WNRbbEQU+IAuz5lzaiXC3Qcx7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TQ4UMoxYGDfzAL2GKcwWDUTDAqZA/MJ4Q6csPqN+EpQYUfdRgODdvuMDoEYVAS0Vy1dzD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R0xF4rY5GWPsAeWooXIqvcpyxNZqX1BRpTmHofEruWGJTzLDOOZviZs8Zg+CHG4Mat+krB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9u4FFTFtfqGubfRKyod0xKiN36qLZZKMXEKpUK/DBZW01/wCRLKSmdRY4ym6ZhVfhl4i4q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Ynz4ZzLl+WPisx34MmJUfCSvDRFlY9BnIXwTLJ+OKJIbEhJeVMEj7wf8AE5fCxPBr+Okao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U4mZqZsWtxtqKGYbnEuHi5Xgm5XissFyqJUCKjMsjuP6JUBGXBzEENo5mwivhla3cA2y4i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Zx8Hi5l4aSoxMwPBkazFdziEo5StAHFWS2AFyqOrlIrLzGPRmKA29kpNasDS+2DQ5fEwGA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zDIEt+A/zKnM/SpW3a48WV5Dccog8cpnFf1NsQDgE18QFp/o/MKHa+yU1Uo+kmwQbRzLs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DMPoDpv7JbaB4YkNj4Am/A1/EdwQ6l3GZcz2xo1xG0P7QQmIl0q7iiDcDFkxPbU5YIoKn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6dD8wqvD7uwddtZpFgXjE0Wm6phMq9L8xpV+f/CLwZ5R7I8NhYFfVlU18zOiNNrHWM4xig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2HKPcFCpwQ2dXMGUttajpR0SiTJZ62bGaA09Qxx9OpdwXSMcczK6jQUiHsBk9RdWJ9wCn5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H5gnD8xO/3hzP8wXn+YN/untfmWcvzB7VXzEbX5g2wnSR7n5ieI9MPtiqUisy1ERtzES3j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UwH2TAxUwmJEXEVWEubeFcT3ONHbChNAX5l0H5I0LPzcScp3t+mIXQ/UFVjccYnsPhgRrX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LWtkoUz2xxJbiHWMoe1znBPsMQKoXtTKuPYGlxB3RLU7jFqiswGNLNsRRZmHU2D1GzrwFR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bLmBMGcbZUw+UwFLityx9Ch1lzDKYYJZrUd+kZmpk3XqGHkn4Ry7OblmjFMF4lt9xz+IOF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XuCgP7hX/ITBoYMPcSmlx6iqpd8RwCF7hNW9FzbLMhDoVd/mWObaPcK8C+PrcFQUWHbMX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NBAbX8RiZRE1lqHEjlBhAwGqYvVeNwHORh8QqsVMj08wA1e2b7Zz1BJAoo1BIvuRaGZ1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mWLFQyQMuhLG+PqUdxMymDKzcX1FqGpz4/NyjFLHG06T2zbfMVpYXJEE2W6FivucnUwrV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8XUtyx/fucFydDOrKbjEGg+COcVDnqI3K+oLmUv1NNYm8+cMyncf+dRV5lSpWYFV3OWIV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JTuI9SlirnKGJxBBv8EPZLHEAP/kHr+pg4QeM4+ZfkhLBNOFI5T7THNb50IOzGu2Hl9Qo6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48bN+EzAgWwRYfLDwkqBKBiLbmG4TSGpeJcGEPDCDCUSbQK+YLUNy8Zlz1FgWymEjlt8D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2HRE4yHR5g8ssVZThcQACglkAP4D+EI7oeHXjLwRjgkKA9wta8gMbKYRzLbmguahSdPiMH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kMZqArcKCviML06Lj7gTbjiXyYMpHYuJ0lRKsIWMxTii/5D9wCqmZXRfqGPquSCrn+0lZT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4lfF2VF6VWVrr46gdF8/+DuAnc0BWrMOxbAWL/R8kET+WA+YM9MxpWfFUq4CVAeo31LTi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EqMdmZcTB9xGbbEEuiWzFv6JYlYax+Yffvnh6WKR2VKP7ie6nSJU0YGRVDdVyBp7JhCLA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Yz87jWsjZ+QqNTY+kZfuMYllAD1FEej4lsUsb5gU/DvqMkpXbRlTibGL+4McIvYqYSY5B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2HfxEB9/eGPqNzY3FIcGgWfUGmjtDBy2HN+YJU7W1vmDqqcCxI48dAv2M0MUdQ+JvIVQ/u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Y0CHC3upmjfBAAzvnE/8AfiOa/nFuYDkfKSVsX2nQ/kYG1cOX+4lV/MqMqEGlv5irC1Gqx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2Ud/zF+nzDZ+ybfycwKkXEoZA+Y6hV7Yh12D7phgWobYvLrxqDcG7gYFiq1CKJA3VRc2fj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pX8XLHZ9TCXfUXeaGaHNOJuEdm4VY4loNSkPBzLbxXhdTGySByYZsPU33NGXA4suDnDsRZ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ZAsYWINcjX4i4XczS9EDhVE+OrnLMG88Qa/fgZxLKHTGeQuD+mEUCV7h4j+Zi3cV5uY7G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6zcFmK+oznN8TAJcF4x3uW6Y0a/cTkqOZVR6r8RsaEfccyScwIvBqLgsx1KZQ9aikFHnu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cYosO3dkFZTMvnMY8W6h2wA6RbsS16jmtT9Eo2PdzMbQDPuXullz6g3rSe2XLuhURYF1OK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wCVNgdxSqnCDk+pYmZsmZbGw/ccP8T9orix7gQsxS6K3Amm/KUlZu5p3v3EuG+GXG7+JZ0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TAwjGCEKPTcHEwBMDk5xKjhU1EQEOCXLVPzDeCsjXEUhmj3MdhYRwKawwHdYmRYPqVKKWR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c6/uAU2XKRwzVS6i8u/FLzmXcEQaIsdS4iNNxCxbZA3VUu7bgBb+4ElAS5c+Jsj54hjwOP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BXVwDP+0xivBzv46+pfMdg/8AclAt0Nn1uIT2lVEqDmVAgeCP8AlRl4nMNwmvgy+SH8cYF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czjJxBKiVvcWX4GWNECAKsoBdQjjc0smf1hFoB4MyyPmbYDwErwssMbjpszVdzmGBBR4N2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Fhf+oEa1LQzxLbmuBDaKta2xYKSLuA6uXkfChLbSi0OWj1AULAAIxihNcYlBPBZYfuD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7ll5W4CIkLbqVeYNc/EUfe7jXb6xHAPkpJbBeyadQQlRQQDm+mJiqfYio/q4gxpcz4Ldl+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l7cxoXcLEvmZIYdSsf8ARmWYoNZdz2HMjRwqqlsGFFewRtoyP9GUkfIFr+4PU7sVqW4Dv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5Cny3MupmyCfVSoN3R/qZkU2r8koRo4LwIwedZCiAHCDY9ZjliPq/cJpYYwuUlvRxCj0ig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FpsuO0hwUtS1YmEbx3W4JoFaQQ3lgQDK6eZkUP2IRq2GbQKsMLWRjFbkDp6YDdXWLhtkt5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WhLp3EVzKGokunmhmNZ7kSOQUzjccmgNZXr3LusYCn5qHKjI3/rjArAJDdwconiASgYUa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egJxcAXIOovv7SHtiJ2Qz/ojAVHxM+TJpBf0aCXMHpBxA8USpP0oMXl+EpTS+ksvyhKsS6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3NrCZRRwS0Okv+pUjFL7JSoou7qPQEdWqK3KZsnuHcW0ystqIM3OAkFJO2cQxWnBtVJZh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mLUA4IvwYAYJXIQ6CD0E1LVLmxhVF4g1V2RM+iF+2hv4gsyqR+5taKE9tP8Q7AtD3CW1bK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pWo2Avke4lhxBlQR2k0inqLHPuBY4g05g1z4SGklm42u42RpczSFd1DO41w3M/qLOWG1gc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1eCJJxhbNQo+SWpiVGdfEq4eAGusR6x+pSXL1qL0fmNOaqAOEvrUNAJ9RasWIaFKizd7x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VagjdxhNOY+BZaC8zWG82uGFUONXmaDqvyxWrwPoRIJ3mONScGgag0MAJYTDGkS43HAu2N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togx7hFvUu/zMXUf/AGeiaMyOJUsrGrjHGahTS/MKNb7juKnuLH+ZDmJfiJMPwYHuSLu5c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tUAY9sC3BL0ovkjKFGIKJk2QgjRuJtu4Ldt3cwCc7lWxiUBm42XKVVuu4pVFXBiL6jnPa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lXMQt0xSgKNnVfMFsnyM9BKqfiMSU3KzuWlcSn3K3KleNwnNwahWbqDXMHyWXLQd7ZWtOQ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Af3cwCXneR+GXwnj+1qH+AUf6QfCN9RYzBxLuZmBBtxDLKhgi8eaIH8LCXCBDweHLVlrgx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5vCba8WfK0PgUTQSlmvApTIpkM71BLIYIVjAumI6qF7lzie024gBqVnMoZ1EBiMbVg5qHu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3fHtn+IX4RRxGgAl7UZYnTZv6OJcxDkAw7gV9I4K/wAIAVTpbG7Cr8sAKBzmyW3CdwSlP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hFSH0LqXdL81AFUHYf6jLR+01t+SA8oYbl8G4QEwwf5SqCuzuHCtGz/qDjR8GarShnjiYD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hd3M0p9+oDb/7mUiciYDK1DVXV1qEC/RKRNDX5ipWLPC/MAVKtQcxIHnJs2/qH8YMruZjh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iZTCkE3XsiMZOUfKLkAVVpV2OI0DmyX2OH3D2r0Un/sHyHi4HsiTft5fmdP0zC64ix98xu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yh6SxUheskYiC6zh+pYA6WXA9kJZcFSr7gFpHExFP/oAaS7UqwUf8xKui4tGpCLeJRiKkA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wzVC0XxKoc0fYRgnAFdz0AqcMIYwomfNu/YiBSJBF5i5iXxBBR+5XMBtG4dCBVmVMxF5CV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h51aDtLEmAEsf3OqEgLH5hG2yNhHEvxr0zLK/TABTDXgltrEZaRmyNdQVb3B3J+5QowSt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6iT/2GrVTNlF7uYvXzKKmJcLaPmMzhplh4Kome2ijmFHy1KB9zJVjcWx1HUCB9Liq2z2uF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EqfCVKsxGkLEfFUCVKlRLKgynqOAaYtsyFVABXIr4j983yf8A2E0Ku+YKsb8kzwCJQqzAr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FR3TxKhTeYNMwqSDBmuqnpXUOb6gu+uvB8QZagyyp5OFSuJ7cTRZQh9zFApv8wt95lDCkq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ioH4JUwx8Snw+4KJge4Nh+FRKzlB1k+putNPcwLFZ8h9yoE+uKjQ9VKqy+qmD/BACsXxBD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ArnmA6EwK6ihMAtRvZ+pENfR+Y0BmohgGPTFSjDC/sxbp+4jLHJTS7W1HCtj5CICoGopc4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juoJshj0xbPA0KRawmMOamjj8y7ecT13HDDlzKaS9EuDA2JTvH6hfG83MwYH5luA55IfBQ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1LSrL3XDGWVeXOTqGvSsc/MBa2CqgcBQVjqXwW+d3Mwj8TKt/Uus8xeCtcsoMUU0la8pZ5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SS3IS/ZnYpVcqYE4/MA0T1IU4zA8VcqVAr58V4qVNeKzKlRipUryNdQbM7n/ANHcQzadQ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2q7i8oq1XECnHP+FKehYQj+XMFR9ytBTm6U6fWGZUpq8v3iEFfQh+orqWWswGq4jFPUFWo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bxHdIGYtS2XS8qpfhYozmGEDcMEPBbbwvkjFwfNHETpHSEKIpjJZi5l4fbM2QKjAAYYrb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6SEI5Nlj+pafkC4NxY7Qj6f4Q439Ji0F5uH4gxbvofwwLZD1EYQ6yWHjMp+pg+nR+X16jA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+V6RfLfoiBSY5YXDT0kG2GdnM3OIgMfiB3fNcwJ2sy2yxsOIh2ldDM10L1DUXxWpgNuFU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HyZYID0EW29JXLP3AHSMAFzcA7fmcgXzUTTLanD7je64u/XUSKADS27slBTNXUJbQniKxR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B+UmMQ0XB9EqULjBApoAxq/mW9ZdlolTFV5L7jhRG1OYjL5pVStMtPK/UeCNgNjFwQ6YHC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31ELge1ZITbCMKvdcKlVnLpC8d0diviP+EZU6U14fqAj3sFIvrcxnV2Zgd+okCLbhn2S/H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ibPL3wP6leT4Rd36Rc1uKgPZBwmPG5cY8j3AAJ+0tVbnsez/MLVKEOHiyPcxVt5hadOd2W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DCvb7GVG4CjdoTmgcS+Dndwx6QtRp4OxucTk9y5Ima9wEMtRdx7P6iPwso3pqd9CN+oV9w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QuZCy41cZrEyAedxkLHEyvv3Au8e4KWf3G/nLdmH9TKLz3K3Y9QTBk7YSLcGIYSVvcS0r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3iUsadwNuWP+TIjW5auZqyXjFl7jALCUDbS/SMZQov2RwRWkQKu2YTM+okqVKiSvFSpX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HggSoeCPFRYjC90zi1FlRKSBv3eSMMwCcSlC04nEThC5RhL9ljOEhr1F/LAUvZPWVr8zMK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/58cR0N8+o6zCEcMEb+8w5sbla3j9yiV3GzZ8QesOGJWyoABhdiwUc3XEasR7qU6JSUKx9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1EuJTKqMr5iNz5n5lMp+45glaKj8QGgn9kN/VAemJDEZt3AvPmVfCn9y5Zks18pe4yAhLX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W8g3pNQMHQJUXNLZ6ZVDUZRRHuwkyJs9Q/wCqK/jGZXFFkgrP3BLk/EArGPcw3WILKlrBr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LjdmsdExkpQJKqojeDBLpVfHETdOYxhvFk5EGhIFQQ1rcBEstlv8AzFqhpefUQCpHmEW/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yTmLlgdsWORg9j4mvQEQqqPFHz/EzAlYalZ4zKqa8c31/KpUqVKle5XipUqV4SFmf8TiBd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1USzo6CCihb3LMtdGGmZThV9oglNXzADcnCXLJj01/dR5T8H9jcKQ480v+Yha4RP/AHFV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OYgMplsf5jYD3lca9DAAQcVv1NSS85/0T+2hP7jK9l+I1h/Kwayqc9o/SdHzUh5cglTHQ3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wuXuU3BrrEVhUOX+IN4lGiZMSralLipZ3F70l2oGhRsl+pRZo+cRsE9iWQZopiP76CEJev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wy0B0mC1AqUT/ANBhtT7ylb8dr/EuQ7wgP3D1AYbFG849D8EQVLe1mzaiSjs1B4QRqIu69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4EaifTqmoiQNr/tLarlnJFAg+0B2U5gaqpSYyvGYFV0QYAcS1Lbqc4zCuK/EEt2r0RNiCv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sU3ioIbRL9y3tDmVzA7u5wMcLT4rNxBMRC1uKCrJj3MVA7g9mPSSvFjuZFn3BUC4Tdy2fT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9YPuY7w3kfqZJQyGn8RxcOYuUoAM639xNVBq0QTYMlYghSoqrjMFhY/Itc4qYAyY1iWF0b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W3iq6ln4Ar3LwAfRGRq7KCUDgVGtj2RNnGrhOs1snB2YE6V1BTEO8/wBEzwhpET7gAAbM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hFOWTn5iEKhOk7GFqAc1BDrJZip3L4Q3A93htuKEhhHP5iEmnDz7jYM8vqIFrl2vTAKKd7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fORl1a8hrmFvgS32TH4n1FLcEML/AFFcHRM1N0qTDKzM8RWHJQQtphBtrCYoLSV6iVoSn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uOoWJMX5xGsdETCPEAhcXKgoXANQTYliNg4gZF5jUopJxhlzkkDZKINiFHW+4OpvuFpREr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HFlmeortLR+oYrlkUGvVwE8NTNXzDaxed0RMsMxiSp8QDySnSUNgmOn5lFX+yKd/mlAuv5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XKru49W+5RwPzDH/NH0P3PgfcQ/oGDcHyy9xj5jhwluax20hpdMe4yyyBWbo1KA1VxWLq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NHtjr64SoRShcGIWpMAL8EesZ0W6YUyD7Kl/fUlctVdRsz7sRRpiNrXUC5Q9RLo+Jxi9x7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zEstKs3CpiOrmBgiyxPhjymz5hvsuGSjkTuV4hrCPyvpHtoef8xBuv2wKHN7jz/mmbZ9zq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TYLn5icKfmP8A9k1f2Mxx8FxGH9kw3R8xsNP0Z7pLBsLG5ikQu3THFr+6Q5Cn8kI4DC+ph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1KvuK9gWJSEf0WS6AurI3BRU9kAfsrNkTlzL0RFnQsYxsArM1YiVKuMShH86jn6hr+5k6y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aoFXiVu9soFN/EszK03LXshzeWFwuSiWJ0IRzb9xJVbNxQBUy5jKEC3aGKqze5SLMUEFt0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wD0TccLUVa4/zFix0xz/B/UryKOIVedQx8+GLLly/P3Ca/wD1Y+oM3ZtnVLXMvd0+5ioqe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NaXHM2Zr1CgD5VzEKTF6uZFiufmUGqDxcpBFwtb2EeJX8TjJAikjgsDVYg3APIxHSUwmQH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PURi9/wBzCSldxpK3UGaH2EoBh7MQtlvYQn0ZomqXWbBY/NIb+glC1z1Ln9NIAKp+cq7Z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DHEseiQSCX7T/ABFKlP8AjqcVvgf0R4d7r/USbbe7ksWa6ytxC7Hd1RRV2rWJe1X3PYX1M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S+UELXCVYg88nvEp0B3FVCPmXLCz7h6yDe32xNQke+GOpWAqKBE0pUl82MR9uemU6EV6RK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EQOWAVzREdlwbUX/qHpFOIc3r4mLYQRW3c+pNhujTEFmWIvUwH7il5xzMYz7n/fMqLLJw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i3yStWMQ7zEYxV8HM2Bu8S7DYywHHMEDQ6JzFnolf9vUxWhGRfCqSyApxa5f6lGdGPKMF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SgftjblVN5uIOw6whT8R5ou1vMBrCnrMMq1N7lmA5/EpgVdOos2BGJfugtzioWiI6Yluj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dYFO/0wL2/OT66YfQ8jnYBpFcf0VHY/LAtjhi0Owe58XRQtdrNMnxGlK0SIheqWSwnAICk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FU/MFbCJwMCnJuIPDoN3L9gnTl9tQS1dts1K7ukAOrEsRQK8XiYoHKepcCLUGXoUCz4igV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ufmC6LxNSbXh1mKyTSme5TpvKrjqChg3NOllRKWrlUMQkc9ytzFa2xGu2iCQB9wff1M6pO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HsYsFWz3E8rXuMtuYVuTLmbqFVMnzBBS3LS7hCKuuY7xJp64jcYHTBoRsQssY/wCT/iHQY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PhUCLAPVw+CQcbhED3wjGdnKw7n7mSVJomKifkg+VHEV0fct43u4JW/vTLv8AmKl0fc2FL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gA0fMDf8AKjRj88pq/JOGpaZeuLg11fcxK/cxLWb9wFhbHkwOEuW29koVFrOEsGgdVNJ2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vUOsESxcDkgjNG7JYADULN9lEMGDfETYLiDUwOIGUs8JKwQbxKgB2CVSieWDbazBmUm99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zgmPcoCTd9w9DPmI2r0dTlmuhi1XzhFKDXRaIq1faEDt5zEU3WIQc5+0dub1CosOYuIPnm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TAO4q1UCL07GVBXuBFN3NxSUV54RXF+4FeBnDLvAHdxJL2wflvolzzci6hiKNYg2K0PEe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xnLH2FuX0F9yrVR9S5StrzBYtQOAiPhwXELljNBKdHMVgO5S1IPL1L9IdEZWE21EdE/E4X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wUDe2D5AroizeFJVq7i61NwSAaComIBpvE+eG7ZbQi/i4ygina5iakK6i5LV5zEygLRKX+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Fw5M3f+IN1W15zF64e0BnLxHAAPgjhiLZltjf4mp6PDGJiVEZUq4H0QCcR834Yj7ly5eq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Gv4L/AARuFCtX0TD0wQH7nEp2eDuJmjMMYRjs/wAS+psgu9Sw6TrUEsrUDiskSNP5WFCW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Cc3DlN+2PBUN1E4szqGyLiaojC0EXdQN/9Qbm4aDRepZVYYl0+ZXkMRw0HqAHEVhqEMAEQ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orUqZIqzyw3mPmWqTfxDyUfEbmIQnkB1UHpLplZmsr1DItiLVHjN1BSAnmO8GY10fymWYv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cZfWIs37MxCLN+4m4HpBBbaK0rCjj5gCDnOKjji37mYd9TFlP9REF3eImiVffMvqrLj8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QxScQZf8Ac3zrfii0cdQM5cy6gGcRWEDzK5APcAqqnQlN4dkAc1bBrsrm5mwXFeKisBohG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oNtvOWJGgb7SEKvnMxw4mCUy7rIRTV9XCbZ6gbrMC0MuoqhzG9xMUViZAtuDUaHcFarVEy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mo2HMe5CFKMR+33nD/qMRheSviUOUgVZepixCkrY3DtcU+hGvyjg4lwxBbYClVd5xEGMnE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i4UoclQJ3oAdzO2wN7iR7vEfhEAPW1ZPqOaV6F1FTgwhV9GMbRBS/MY4FdDn8SpoPDE7Tj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H59yjtWlTD9wEIidkBeW3uXNmRz3KIFpuUg5xuWLwZLEmFNxDljmEa/JH6l1ihHcaXm4L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MN0xxHUbUBplw6NvhiXFYwsXiWwf1Af1BLOxSlyyQuo8LNigbgY5ajXBgFyhRhLqCHQSp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WhUrVoYxM2s9ZAtD9z4BnEDUAW0+ot/0g3EZcAMHaD9Q6gPuNtoiNA/EYZiPF9EPCicO5a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yxgECWP6fqb71Ln4Y+H6Qv7hKDbEWlTUqZiCLOSqitEOyNH4yoLGBSBuFXcMyg9Rf4NSsU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FJhSDfMarLFHI+ou9eoWb/MO7Ih2EwuEAGYSxtG5VzFpiNwA9zn5dYiLRjliKNn5i12Ze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Ar6jC2oowNZmEoDMSob9y2gT3HC3eaxBBQF28QEsHzM4ANRBo/BicLpmE0EXT1HtLrccyK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Bgq7G2Xy25qVBCXDLsqDHwhOWcN7j74YMwAotSMXwFVUBBRXDEJfWpRa8t1FooFt4iY9jO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q9fUPEINXATc/AhM6d/MSxFdVxME0cU8y9hHMqPTRzhjUkUfwiKbZ0xCmRFxCwJsah9Rk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IDACZyYllRpjioEbV4NEK1La5rmNuhx1cBozCkR827lqVdhluWYqtpmNAytzA0LTiATc4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R8dD5gVIHF3LwyrzBtI4loMRpgWiTFMTTJIhyRIpRvqe718Ri+DDf0wDooZR+tkSXnB9x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hISuiod1WwsAKIt7ZsbiYZx6ZULMXVhcbF3VH5hzcGcfmVTcDuBAgW+4vUGU/gdZ8LrUv+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6ly5f5ly5mtFF5l2uC+oEQzmG7CFBXKU0+BxyQKdDg6hBcsK2u3ojgEFqlXsG4zCgODte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cCU5Jf451Bvc78CGxycMK4mzzfc0rR13FxvDBBR1UvAqyXNWcwWFv1Bo3R/2YChQ+4N0qS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qz67gNGmXiioLeHmWqVgrmZmLolXiqtvEp3+eJlW/iJ0TUE53ArOZlheDcEG6epYNY9w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cK1vw63ZPiWXd9wbLDADtxNV9t1FGR1LIuXMTneLiAEX/ALl7F2lbjrYn3LN19sx1dd3FW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jrD8wwDJTbMYDZE546/zFDYgvUYFG5aBcplpv1GldufwTEbWtkTYxpgYJz8Qb7lN0ZiMI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hcvTqO0A6lGBKHbGe1A4iKpiXliQB/u4Aea4YIWD4jAoJnwe0s2WwMEJZAGIq5eCMDo4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b4JUWGAd1KU4NYjSuz5iu37YEAsUzPipfLFQINYlXiNAozUMqNnHUaLRe5lpg63DSJk3Gf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hlxGwBpPmoEAwFyh7hbiJSqzpqLv3EPZjqy8wMcPGYlql1/U2hsrMXPGMEKqkISDu6+4zz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ALeljuX60jOBfKdVmMBuyOfUfr3I/wCHEAD15X5OJZBPDYmbTvkgEAcXv4MPXpEwRaFDF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lcSmRE4jqoS5FdqirEGDHCT4jmG+oTcoQBuW2GUm1lPxLgc5XuA/Kp/cxK04+ZTAIkfc0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tRKYy3wk0wCWpb109QWxoxYLS+GNFCBYx2xA5marruEDn5iPFnqo5EGLW0eIFs+p702oS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Uw2UzXpnLUq1a+ZRWYGx/cFuq+ZVcY1ohvcbVt8xggsYalnoar2hKPASBVURahwqMZxBk9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xBS8+0cRtGIo/EW1SYEKnWpflo1eIktXWISYB/cRqkHupjr8COHEUm95K6lOLz8QorH4mr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tYq4mcGg4j42bfxNcB6gpVYFwru9xc0sRhs1Wwl5lSbohnWc57hkFjiJKumP0UaHsgm6OY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mL59QEklqww+tZdjqVTdptiWUsiuaJvolNlwgpktF3KIYO5REKkUGuzQK5l6CsVemFkUou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ELdWoBlY44XcAih/aKoJwXNdc/hAaqpxTCCWPuFVbKzFNjRsL/USUSxjEJRotKzKYA/bV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pekcwuLwwKx24uZT4+dxw6gIhcBdY7i1Jv0wphOQS6iY41LE8HcV6sG4WFci5VinmsRiLG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yHMolIwVyxlQAbimGBdxDyDNkrSjDol6PYSpIV3Ct2rF4iaQmm4Ia0zl1K1nLxGbddVBI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CfEUvRxhgVadLtZhImhmDLdkIWhwrmKbv9tE0iBcLt/6IoFTm1QVdJ2RoUj9LmTYlBs8mK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jPah9kJb8g19BiKWmxsfsjRY03cIirYvW4rd1niWQmH+pgh9ZleIAc56iUNxy9EPVyuo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fUuMP4GG4sXP8buXLahhD8JZDc0wZf8L+I+iIsGmABW8e8nMQUJcELnrMH0FmlFEvWCX8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s4Ylpk0Z22G5wGCLGcIPGbjkKaVP1bMB/hU4Y88XH5YY7mDpLg95JuHZzmNqtYufAm8wQg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9jDnPlcU4XuCSga47g6PfGY8lyutA96gw9XjMX2XmWLzc456nwP4uKIUssZtvVwtttzaTb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OycEuJqD6QygpEHdW8YNxd3PfMZLUmqudcD5hdy4/qUQEDcBeLG2Cshx2QwaQ47iUq4usS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caunBBsy1/wB+JR3bKwu7nznmL2GZegfUZbUmWi1Uo5MsBao9UwVszBYq5oFHjNmO0JVUW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Gn4jBpdx47+ZV3fcwosyN4YoyP2y1bo/qZlt3fUulAYl3am9Qw3Z08xATOuYs4T8TMAHx/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cqThggyMN8l3GhMOCYEoSXlOeuptzqEYMfmIF9TRq4qUrrEvnjuN23TUoSuCdpruACqe6c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iLVBPczzy7lQB5i1sVIz54U2fESNg4o9+mFfplcsDR/1G3FtqWrAzxcULGx71Lu66ghWhl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V2tXuEq/zClh5FD4ibXdxwBTKzEeIuOYZKtQYc5Vbgg3+I3VIW1Pu+osNSrsqTItwPxPEF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Vmxg409HFEKDJwxcp2DOAn9ymS/wKMnuJckIFDUIOtyuK+5iaov5YouCw+oMYjsQZprLl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PqduAGI0hp9mMVFyr/URqMKMjUcB+CKWVpsqCEaonWIZvBzCYFsVhgYoARHgv4IPNoKwPz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ziljRRBwGEV7nw/c21URCmdxrZSDoCbjLbihN12fmOn/APgjZ+PdrlMyUKncdx/guVUf3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wMLvuMGNSiO4YO/iEKc1EouIyUplDhCIQBEcqOH3FEFLeY7QCWqFvcoqtRk+QlrYOpg3Ft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q4ZsN6mwAYQAhLlcFKcMyudykFozEkUY5lK/FEXkMztryVDNtwYYNdy2WVmDyjzAxEOWo9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hoMttWb1iUkKkMiCl6zM4UVsR9RkwRbmHFAGV3HmAGTcpSIKyiaFcq38Q1vrRLLXHPVRFy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IKmjWo8C7NkEK2is2mo4goOMN/mKfG3cBHVoMeX2F6glzeG4oEAL+YnkuEZefTVupYup52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XCMzcgZuVKmlUcQbI+kIKzRQy9+BCCqxRS4JRJpDAdzC/1VVmWgUd3uLrOY0dtblthb4l4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fiLYABqoZBLBiiGA2XLUCNIVULWosFQ7M1GbYq/MDWA+ZYFrZqA8jj1AgRaxeoq4wVQ3Ez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whSX4LI0EJVEGKQ8pzGPUxbutkM8hxw9PuKIMHEZdFovUzOFq4KFDFZfmEAS1TaNopGSI6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c3GEzdCLtFri3nEDPeArD9x6TGeZSw47l4m2ipcvEdX3qL7lziEPHx42mWH8M354hDH1O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1448sfIQjfgo38Qsruiz+sf1B0u8I/jiXwCns0OSzAooMGxOuvuKE2U1EFe765t3WYP48J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ahvEKsI3sZWLmYbxPp9wZ+HqUhnErQOF3E0dsbWUvj2TAFwRdXtrMxYa3GUsmWB2Hq+JkN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7KfcvP+pbfxqdaqBdVv1GxF1Fmcod6EdkWGCgfmIVxnUWN/swA5sTiAUXdZ1AJa19R0Uz7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LRbFu84/5iAZii44JRFXSb+5kzvibtNXL/8AsX8y73L0XdPJGEH7uAVjmKB1FhWb1ApS1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1BLqG1VB7gwwPuG4v4hqBMXhLxa3xOS2PgyXFXhz8wcMsrKLPzBap3KqrLjlNiyqbLirH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T7lVmrZmUCWAX6YMNcEiJG474laJUVGrWXpSkYXBYByFMNGgXmDS8npibz+YrTxnMPiUb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8iZIltw9S8UxzLBD7zEosIrdUy/Fyb3Ld1eZte0mSxx7nG6bD/MG1VxjyHSQqFBcbEuNr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VwcFmb2TApq1r5grUcm5lZs/uZC9qwuvUwfIhl/qJqplqVPiWzUUoqogZ3dUYgU1tG4ewl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4RAJkciMNXIlub/EQXLVDHORKWmYJmj4zDEc1VgeyUD6Zs1C4n31EZ1hQ/wC/EE9jjhvqo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uheInCzRzXkr4lo+gbNoXdOIJSYWUe4kdiEYqNjrbNFOoYYqAIxq5LAUvFRuptS+YOQMxX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fxBLFntMpIZfTKND/AGmP2hRMw1qTctrejyxii93iYgPykXKCH7NxyDg5K/lKNJ+YaAvi4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hCNHNXoucw/iZZvfEXqlRVTKvL9wth9xLYL7rcWCo+JlRCktCHuu0Jgi25xH+JTDkkaDeM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XzZ6lJY7wygPTM3O4qxukqHgc8zAFDKrvFB2SjhX1GGDOmHFWxLEsw2TFYYsAwApSGMVC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GrfKIIU5hFL+YFa71AA5bq9ylo2wQS64OILyuFg5IMROo5KpqoaPkFxworeVEEuBpuB0LT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S8w1kD88zkd4g24dqNS3yIEdcJbCQ1tAQajSRdZK+ZpAGvcsMg8Yji4w3HKzim2LDWzglq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+qXqLh4HqL2Hl0i2CYPcYcr2yxdaDkdwdT29uIVqRtpzM05sdxjB6q21xBYbCDpbFajBdO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0Qs3U5mZDxiKofclMm7rCWu+iOBgWFLdRYZA6KxEyGnMoGXdEQKK+JmLzaxY0EQRTJdxzq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O4lVnYSrlkv1Q1MBg8MKtQ4jdumHL3EsFRrEs1ANFX3KIGDRK5o37jNHtY5+GStxWvloEO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vFxDsaXiKd9I6nqGZf1/5gC/a4Xtz/cIMzSYgQZHkwwkfBMLt5M24lOdBw3coSxdXR2XH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KBpzt+bs/qUwY7MvqMpYPWCtVnWbxGcxpN6iu8S3ctx+5aXq4OZxOcTd5lebJ+3m/5ceD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9RWIoOElQW1AE/wCZsVcTTqhf/Evww0RToA5jLet1Xw4agomhBcrVd7hZnRwhWCtx5i9us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o68fc53mLcBwVRlnMrS2ka1qsVNLMnxuLQNYmld3vG5bW6axLw/7HUFzRruGxvlznNcVE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YiQ9uaIObtqsFTYs9Q5qCrEmJnmX2FXzA0d1K2BeEMUNsRbC09/UVxbvD3OQ1pJQGt5IEb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dOOK4lR193csVqmeZ80+oJxj4itVVN1FI8vqKvV7iRxMrI8MLlTmJLb4mpmCgh3A99Rtn6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Sgw+IMdupkFs9ywUAHUDLhxEax9TLIsFXF/M0lHzHLDBEUAFX1LVSc76lGKgy3uiFsjuXW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fUx3kg2xmL7cd8ROat2lgl8yyKr3PTVe4hgG/zDIFrnGIcWsty3l/UVUuvmpRl33Mijm4r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DW6cwFAsrmC6Npl5uX14ZU4gduSV0ckZqjpKPSzEsUc98QtwtcZgFy3nUKbNRKCw5S7FF7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EyyqtJYzS0nJM1uVXB0EUEDmJSEu6/CVhg2OouBliNETeRg1SoDMraL2yfiUuvfEY3abcr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fxKZir269MBQArABHDbjKnpmAAA/9nxMtR9KHFp1lQPqcKRi5IAsL9xNeICIT3DiOpdOJd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tZtD98TM6KNfTLmX4FdeorXkjmGFX9n2Q/fHZL6nOlosn7uBmqzpLwXiXDJVsntWErG86i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SmJGrV/MuIAYPcPCrPKJeMDGI/EFFPQFEc4ChuYO5IQML9Q16KrVRtEtCHMFoOEgVZqqh+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PX7TSA+4BVHwxbZh7iQoXFxcLzEoPqOufjEVcv8AcbdifMQqsvccO6Kbdw2BmUuviU6Vq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YQH9y4Y8oeKeWKfQ/YgxSPuZIq9R4XTHWLrcHo9TDQkwgJOIRYpckSbATKGVSwme4LITiG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iBwKYgOUzl37mM3LM3FN5mmcktCtuCSwgVgCZCNSVZQMBoFN+4Q1tws0RxvuVwuSiL0Vmb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kemNF3ecxRwfEc2WeYoQcLDN33K25jWI3jk4xCfTILFih0c0hGn2YlGNdRKOOSUsdMQjt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2E+0bkT0VLrGBsivxXqUz6VRI8GwgLO4YnCE9zpddwzcXTBo5h7jgK9xRaF9ygaOmbOV2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/Kbc95Y5Fr4lLgiPP+CWKjfhCW6LmrL4nGIriO7HIJXaa9wwlS7cbimnbl6lSHLm5hzOG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CrjGSt9xjSlQ1KC3sgwYTGqodwcLYUtbjoww4YI3kYt0grlxhfP2RjHPDnP55evN8xWt3c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5je5faNhANK/MvQXGxlQG1dQ3mICm4g7hTsHVwdoC239wMzoUZf8AXuM8pEXAfv6lM7Vy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RMFpHMGacnROk6hiBet1HEcZtVQAZk5S/xyRdnpX9oFi/iWTf8AlQgxZfUct3/AXcvOLfR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Yv8CALtU6FXYXKXioNw/PgPPENyq8P8KqGQNhA5u49epzA8nolB+YCGBQNH1/tM70/GUfv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GxDpr8TfnI+cJwp5caYoH+UC2a814uvxA5M/PgDe4Wms+pdbaxj/EpB1hQcyztD1yyxsdk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y4vlgKbym4ACqx+pZqleJW1Fri8zMmRwwRWza1VxWo/B0xDI/iJlzhWWIVKdZ1FZspzu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De3L8VDNbf9qLGd3uupvHEp/4lRK5i4HFmI13L3Ti8EwaiVKNuMQwMZ/uCcr5jiRRxMAB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lAPRL3YV0wzI/AbgSKN9zAI1zOIKNc1HClBUcrXn/AJgMWX9y6WNEWzr9wRvoXDIJizmOk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clZYgpcPqW4NdxrDuMbbxHP8AiMuscbijrcAWc3ggG2sxCVCGdVBRdXXMtLvbBzed1ByVF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t8YjrcuVj3Ls6MrHMVGxLWlY/TBzKab4mwdtxRYa6lLqsFQbtpq9xNOOc5ico53UCsDB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ZVhtCoDP+ZRAQcxULW0IPovOJgYXLUnYEypF8IvjeMVLZBz+pTZbvDBAEb1p1DOAHEor6z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MHm45aV3EMHcZ+wliX8eNZUaWWENE4HklIO6BcWFFXm4dsToHZCtiuZhKD9y+Ks/p7jb2v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YvA9vULe0jCq2UdaRsS5Sfnf9IlTCUZIiC3UIZyow6JFRYnkl9ItrlBI0gJyOnMzsyUeqh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65WD+iHOcRbhz21Pcz2suo9S6mlzUqfTTbiWJsDm18wG/G+3eY38SG66+iALJ4xOMQEfUW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mpuE6NS4dwHr8z3VGyBEsQTZqXOASzm0yaI29ILIV1cbMCfMScr9wqOD3LO4RwbVqwVGT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YzuOGX/IMuX4X4OMVBiospQsVFY9ysSs+NIZIzFR1AYXcDWv7g3UJHbjwdEsmGt3UVEVz1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PCBHBJgimVt/c41mu5ge5xLnNx3qAbj2CGs9R+2XpvBOYuNMOOZVE/MA6BxMVFUfmC75R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YlC6lE636ir2x3UaKvcatxbmYNstVcsRb3uK3vHrqWiNsUc0TO4h2TPbA8VQi3O+Pcz7g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FyxHCr5gJN3bOJimHxBvTzOnqKbHXXEJrwmeiUVSbu4hNVKy4lyAESaBuOOli4qqviUZ0x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WLipfpRZEvoG8TUEFGzNQ3nuOquCKvqXkHH8EeIsIOXc2QO4otuLF5WJfFfQ4HUEKilW3L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aKju7gLeBw51FoqTAxSg0xPSSUJdofm7Pyf4jwqcH8Q4fzE69k4P3qCdyu4JCjHctyJ8z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NYCPipXleYoxz24jED+yJvLM29R0azlx/8QRVGipcVITNaPWlSnA4lu4o0naseHcE+/FE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xaKIEpB2TKgF3RhclRnvPwK8h1GYeFR0PT+0Sk5ehRSJnHfuNNaqptiVqPUpDyDoMoFr9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fupx4qVnPh8muIW2t5cs9Pv1CLQ3W2WKix5l0ChbY/UEG1fBUDIoeuoALs6MychqKLNtFR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pDhkOYBsluYxThznGYAF0az2SwjfvUuWJ6iYF/fEvQN3AQAZbsyTsc4q4nn8S/IJ1Bwyeo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r5i3QW3FK4sy3RxLOJDI9LgBoPqVu8MAdFvuWdK5uWnCfcReGOxx7lLcNkH4hfG0U4Sndk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QTF6/qIKbtcpGtXmv9S7TmtRbsFTqLUctxNGVgrXE5dSh9fuK8l+4Eop5g1mIGaD2wRcJf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JEveMR9DpeCVC1YHzMwNW1qCijqPNJLv2S05SsSlfOczD3jMtebv3BAl/NEpZ3LUqBafM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gKOCqgUwUw+YJbX6lj4TEaV5gs0MQpwXM5qDQELljfZ6HuWotMdMXQCrwQKWj3c3z6iByB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0XGcBa5iVuYa7L/DARaLuiPQF8Br3KWhUenuClhtGQkM2YlflDNuZwldSp0EUoBpldwWDb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ANYuGECaDkxKcRq2cVKTwyYPqMQorNrAE0Qw+CIAGBDUoDPMv3H71EnpLRh4tqYiWmP1F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drx+UomPISmJ35AxS4xFCGtC7IJLQVwjXQZpYz9dQoTRS3/olUQKqysubaUp8juZggdYZ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uP2gJLBdZITPlwsC7Q1Aj9LxGmr+5glDCaiOW7LGBQdjURhuEsNXMUqxDsb+YG7W9xbtj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HhcIJVX+pvab5yrIxBuiLv90A0IlSA66gQlnqHKF/3r/yWU2qswMdzk+VSv8A8X+Dyl5U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UHc3qaJFX0zLFKySLDn38ICPKdwwSq/iYVH0j1mSDQC3MXQcnm5XQGLPxK0A68TknLy7i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5vcEuDzEctXcwW+lRDpPi4y/Ud2tDj3K/aIWyammV+JbiI5CMSreollETLZU/wAJUSJeI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XcrNkafcR5v7gxcvLxR1/uWRxiYbbPmb1csvUJIeT0R4LsSmED3Q9wKggDUMXSMgGdxXGB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BrYnxKsmDcS45lB59zDu+cRo53F1jESqu42v4xcFWi4R5hXyJQzQHG2Ujj5lro133KB9w1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kxiblpSoywmlUN1GUDVK5KxOZRihEoiOy1xiHdwC1tHK+viVvG9HwmqKIDkWEBdDETlAGR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LGOr3J/rphluXiv8As/1GahOw/XcoC2wp/DH2l2R+G4i8Nx+JxCiXH1FmzaIa4OYRNBpOj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toiiajVTdOpS7lt6hKXyqJReqmWCe15hmLkuJXEsNbJ9Bb9x7PLRXzjUXcfih/Yz64ZL/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5R+nOLj9kHfkO/i4zaTs/wCEwfuwf4iBq0+ZZBpHpGFPajAlYUMV9x5qCFk0rCmR1bK+s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TRtYXiUnXKj6y4r3MBhEFLw0UmVPKGi8DE4//AA/MHDnFS8br1F6NHcENfTEz2Lq+IILZx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rqFCmW7gFAPY5lFoIGiPVS5DGuvzEZYYr9yhaDVtPuKFsxGxkaoviUQZodEusImcY1Fxe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34g3XpzfEXQnHxB0N0ckYt0eYbwp6zCqqC+sQC6C0Q1nO6lA18L7lnYHPuCKZcqt/UN4X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xK5WguWUrUVzX/f8AMS7uojeVRa4Cs+oNAsqKdgfUHdUxfS+r3A5zZKb+rgLP6l9b+ZYXe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zG0MnruWtlZ+ZZVGeLjaijjmfKMRuGp0CkKuS4SF6mAQfmMXdLDXIyRpBwhgy3cDRq2XW8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CjlrtYJYbgtUqvdTRFzhdXVypYaxuCAq5Pcv88MVCiK41qC0z4lgUybjwK27iWRwQU2jNJ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gi1T1CqIS9njuYM1TGAbaYDWM3f8A7C4/tjlyl9Rd/i4VboVmmV8vX/2PVpCL/L9TQSlu6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BQVBsWXdCwmkhDIhU8JVgESdmyYrQL7QvjT5cWEsAE6MxmFjFM4aqINQckyhLjFxSrN3E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u4xVkKVPoea5jOhwVnLEE0NhOxDMOyTqkVEuyJCz1crAoLBDOZk3cqQG1OSJ4xRxAybg1r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AD6u/MGsYUaFs/TDAqh+HR0Y2UC++IDEDQQMEXQOYICi2OTqAsvr5gR8ksr9RJAnMWeUt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GvmGtEVD0HKeYdCrhYNpyKISrhDmlRwUXH1QVqAMhDktH5lKNiSlUbcXK2v0TBj/ieo+i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Z80YxDLWHzEhj9pSUCbIdQAEu09Sz6+3GIPW/5FxWwbZOZUfFSpUqVKlSpUSVEjG1iPZPe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PX4hQ03LX6I105iJEqWPoTu41Zj4grv6homCrgOy+D0xwYXAXAEAGO8y8+pYg0zQERc5S1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94il4xqMJzurxPzS5q5mTV2+7jsN6ijRl9+LHKfcU8S6+A/iXy7Mj6mdOeZTzLCWjLdEY7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/qYaJauvjXjaK4Q9T4tROmiNucwtog2sUs9iC6aliPa5n2+ZYafwhYuosFuCett5fiYgMT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H1KNWgNe4jTLmPW0JjFLlVqrLFsDaN8GJQbmD/mWipuUOWWvOZZWXLE4mXthVfEJVKuHq4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zcu1lrcTSXvNwS3X5mHHJr9xi8wp/cqJw5d0ylDpiVcQxXg4l8HpQqai7XeDKvcvoaaNy6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h9cYvyOY98rrfuGLuoStlczCH7RSkPZKts9R8pLg/UT+gEqKWA0DDl7Pi/DcwJLhTr5LhC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iUGxKlxY2mCZ6YQ67X6O5hSCpynmZK7YJ5QbzuDcte/cZ4ur+TAqv+4rjup+DuNO2rDWSC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EBXxCGoJSy60+mJbayFO3guCKe9AIfhlD/H/RsRpZfBUf3Kz1cE/uDT1bcfklmQchJIUcA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f9BcbaPUL6GB7llLc7LuyOWJbCG8LM39qgfl/iPlS3gKvfCNycHDrTl+WMTP9dbaQPSWed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pEQNbqnMn+C4JxK8f34/x/BVL8AHMAlp1MsFpWJUY+nqUNkBixlcVVbIjmgpTqJU56xCi7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FEG/uFhhaX0qXriAYYD8xYoQZzxBUFU7icd4itdL0D6mHKH+Y6sNZq48C/4lIzf3qLw3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rgrMohhp4uC7gXVTlKNajRu7/ALleLMbuBZ2QJVq8nUuwYo1iKXrcFs0rk+4YHO8/3Lb1+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ItW6HuKOiZZlWd6ljUMDv73FxePuKKBmqzcyVPEEhfyVLtef3xFUC3jLuNo2rO4tIvBjUa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Le7Zb6ljUtvKsA3CjPzMhVb6l6kd6gWS6mGS+E7lRR2vuYjlGILToIorKliLYcbwyy7u+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3BOFYgzN/uF3HHMKUySMiy+EVUtUNdRbsw5eIV2yPUNDef1GxaPRcawKvMdBd1qI1OqvP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VxH2zKFoLOIiNG8BC7cAB3BHA8MtZgaMEyVkC+mAcYvcyQUUb1Fdy3IQWgl2PU0RvZMAp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UBvmdZqOdTVPYvMBkg/Qaj6iij+pdoDPmMZbQJzbJK5/oNiYmLX6HA9w+QjSujiLaL+Ayt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QVQ81MZS6+GADw+f/AOxwjA26+a9+oooc1fmOtOIiikOI6bqAT3eyEyQRbfI7lcbGGAvEb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4I7JesqsznaFEB2Q1dw/sFTLB03Fipnzvaxqa+BthlLYW6WId2tWMp9mRhce4KW6V0Ihq3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YWShYCaZYM6VWTLJ2OSIYsrEoZu4mckG2iFKhbnfBrwEEBsHzKd5uPJT91CvIPUzFDMWya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advicgH1CxQU6sIwNa3tcrFl1zHR2d/BM1nLOfJ//ADYxL3AsocQPMBcSRFQ5i4E0eNWAl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pa1iNGkoH5mlGl9x1Sk3CmA1lZhkvcdY3mpQM4B8wYejM+2+Jz6YP5jt8X/xEZjzRV9yhL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ZbvmVNO+ZgqHf/wCzBjfUSjefUO0uBBGgjlLIgz88cKbjZWoowzImfUINbnDUpKdyt6JQM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XEoIwFXALcwXUeoc+4hfCEJBxqCtIKqXFCrmNygsoEZRcGBR2JhTJhZzYvjEVraV9sHEck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iw9wTavUPjNXECabHSyiKsH+45GOR9zXYvEEBqyUemY9QXe5Z4UEvmVG2TLL3ydhiV3BR2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cjr9wv7KUXcYYuu4DdNCisy4XcwD97QwOj/MVdKXKUovUo7TfLK53AxfDr6itOHL1+3+4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FWHsG4nhFckCUrkalZ6VUfe5yQesfTPWKz9Bi/wCcJY7KxKa161mb+YB+GK+kAVFfqIKZQ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MsR7cyXoXmcmYbM8w5pHBWx3H0lySijYGpdEAmEm9ZYq0wRAlj0Kin8x0ZtaRQWwFUHEUL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Ioje1EXxJchcQ2wBQ/uUWF/2zFp4E1T8hLkZu8/lmBf0YGcGS/bz4lg2mkG/zB8j4tA+yU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O4c5g2xnmO+bcCYpjbuCyTFudPuOu1enkS8WxkliZShQ9J6Z14PHXks9QKuN0uogAbrSRI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o1UvNxV5jmlbgJECXjj1AHI7Zi7o0dSqirvVTiPuCQ1iUCy0u7qYwtC0ZgDcbl3LHUUAEe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Eaqme4UjyuK/6MTTEDehzxDZByf3CqqbvuLjUFJrMWrydQwWY/wAxKquIPhChv3E0/ipwb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7xzqYFC1cVsucVNDiYmsDwxdVuL1jUMPviJrrj1/1RYGm7z/5HBxzFysNO4tvG1+IqawCI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cL4Pqc7UuuK+I3RxfFxsDlKVLs4gIJUxfqB7I4hh0Mct0xlYU5NcEFWC0/wC3AHBao7iXf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CLwazmCVQ4c2Th8a7jnEZaL9x6qjGjTnNXUA0WrxnZANdHRzKqqGDNhEa/wBya7qZjB5yy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ClIBj3F1ouPTmKIqzhZxKWb6mdA29SqpcZXWXgOoQZiNeoma7S5Sgi9CKYQTn1EVFBLEuO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5uWhSlJWyAUR01RTEQ3kPxqFJENaqMK7F9OYWf9wMvxJGjyaYToEDw+CELZis4q44JYRfH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zUr4zMdOH6lwcFl0PJmCyHYuyHRMyjLFnUVwUjXdRAg/DHEDFbehAoDmU3HWV3gfqFuxlF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mAFReQAP3GXGst1yuwQ+goIABAxHwqFj8TH9QJbeEZZTewEPojLLZTP8Acrw3pEAZIrpOq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5uB5GbylvbCxLV2RDDA4hH7H3LjEqY4hvco+REpBXYQcUX3A63+WJ0D3FsFfiGBZ+InpXu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6sKqj6PvTN4w9ytp37nMjLzgMZ9wANr+6Q1OgP1Fhiyhz4YsfIuX4XHyLlzqXWIMH3KJd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WMiy+0eqwEEWlEXAc6jq3iMp6KWIizur4jFLYllsQBVuBoXkr7idI1Kh3U5ziLFlscXK+4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Jl1+J763ctbxxmGARFiM7wfgwMHqdomvGC4W6nRGGDcv3DmBe9z4Qs4gK5lKrNRezP1C7K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av6SgZfiFqwVBTJKRSV6lKDZiKZCiOOmM6IhKDdwnetUsRo3lCg6XfqBWVSglctF4u5iJ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3G25YK4Nx+/mUGd/MyXjnM2tWHMDBqqZQWVyeyVC21qYC9QKcSg1C0hOS7P8AUwzZuZkow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3AbZB/SFKj0BKYdm7CFCn8wddeyYOI1SFrQoL6JQqswkLSdSjiooFRHCNXn7p6frULBeF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EiBz+7M/qGxr12fW4xhv/AHERW+Y0GF7CUBzut/U714uLHpi4YZMUYseKpON+4EwJXuIdk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RxdZmiCp6xcG7qsxuTNXuVaxBfuK7FxJTdTOIsqkpRvczXLMlCtA3jMDTXVyajI4jN0Fs0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f0S+NVjhjIkiVfrBLfqoLjhI76QNQtTJf6SzmBQcuom9hJCnwSXx1V0OB3iH/RQqv7QHX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dRrd73fSKaeog5FF0mrH53HHjjiOp8T4lM0xbEAvDc7rUtvc4y+4F8QNEc/Mq5irdeo2G4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BWOw1QQV24gEs0cblmjD6h1QLXLqNHapwrMNE6gLQCr1FXfE3lnxLx/Uxs1OLxL/UKZcM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YNAPncxkVnGZtyeup/zFa+fUKBxnXxNtYMcMXLirmBLfT1BJX3DOBrH4ljlg2JhEQ+Z3T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rs3L3aRBwxOGsOKn/ACzHRcS3jWYdCxia7lKmq4vTLcPu43bwdyxbWNVL8Wyqs54uZddZO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UojZVmKnCrzTFhUXGJYHC9kpYsBx8xWXf4/1KxjcAFVWJwwqXrVTCHGrgXNhzA2bDprcNG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YBLA2JWou5Q/cFDsXqDo2VadRqrtMrzb/AElzarFSrA1uFsiLVuTJqWcHNRDu2YvuWhgAa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rMYbHN4js+wZUqOXMBZ08zCDTDKLVMXjSjDf+I28pInupZOEW9twxuw4R+GCKltsZoYr7i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4mW2PT1FuoGtP4msBwvnEcZdc+IY91lF21f1A452072SnpApqZzHcw0HbqfLhKaiQHI53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EAEU9VxOs1iuIg5hokNZIjNRjMrDBDDI1riEAZuUAdxevoVzs2P7mekyQT1eIBs8rBT0OY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zUEM6yIZyhVD6Ixoi6Fsa7jeAHZ5IDlHbxEjJ9oZS+4g5ItrWwM3Pa16j1A46g7QlTFmD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YPuFa7fcx3YgRi3MaZT4jOkQYs9qpaFH4jegGuajltlANk2foi1sDqCUEswnER5Z7exmIk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8F3Lgy5cuXL8HhgzbEgeBi6PdTXcAWAgiBSNupLHDCYXMwwlXuNC9oc6BVMbqty60eIAs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EdkyGJXqaf4jF9y/xB+Y3J3BRG0iwoL1cxZfv6l1zK8sc6Ro5IAe+LmrjwaR3N4OpYoXOE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+1MOYJsEh0Cp/nBlKwHwJ/sYju/hZlqa76QTPw3A0/BK8KnJDNB7Kht33ELp4EZTdxwYf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G5sjtPRH31rxPARCLui5jDkBzEQJmji5XFEcRQZd9xAYNLGwhv8AzFKKIrjnPxFH4+Yy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x/wBMCw3xBmuPcvjjfFxkKYOXmKUKxmI5IA1FupmdrJ3O2Ue7IxcAf8Qurd9pH/JiL1SFX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qskPX/iG1oiK2j9BH2hKMN3P6JdaQLO0zXEpsKuGIFzOliLbIP1KbQgLYGkwykCP+xlUA0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37j/KWS776FgLKp/EV2E/OpwgUKl/cAwKiml6jCe2EadQn3M9nB/UBsVNbJUMbUTlP/E2s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FiA9RrQ/hjTgvS83EVuVUzBEBZoXFSrYySgOrt9S1plQOB1mVzs2Rcpfc+8uXUAugC2Kx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Cqv8AMQ0/q5T+xxMKC+GEZ6MQeqVcVBSxPWZsA0rQcfU1IRhGuuZR1v4GNXiWEK0Bdd+/u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e5WfUYMceMs44xLhrxSiXgia/ucNf35v2wfzFoxEUA4nyyygYN0xqtRKdViabgPRV2PMV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HDubjzeJxcRUAJtvcz5GvFZzhZozubXUVuW3+4VgqzctrP5qXfUedTdC5/mL3X4jm5fyc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53NInEv3LdeoWuL+ofErBi71/qPpTuV1R8RNTa6i3d7YGa49y+7uJqm0lZv3OHG9RMSiv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qBVTjWYcXp1KNrHcHAifSGgxd+6zKmqPmZodoIAFFfUvdhK9xzxHDnfzLopuglDGryf8AU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UjZbxAAc3MCjZWe4althTmAlccjFWt5dwKkBzfcAtSfLiVQHlY8QaCxwXUO1C7jgtpLwao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QpgVppXUvY+5bNw5jVjF0wF33jLmCVWaxC2U7IYBbgUM3QdXUqGwk0zDAECeoVJD4jsThs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0anmtnqYTtkVBuVkne5fpgmhg9WnXcUWIqVZW3uC9b/CU6+p8Bq36ZgdGODEyNDExbqVwp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3ucZJiNpqMkyfDCtFs7HuFgQVu6/9Ra/RpdUYivpR5As/qKlsYgh33HF9XCtH1EY2Fuu++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VCSsiQA4PzF7FydvdlX9hwSiSNMpFodTj9AyMo4AbsyRpxcfkK+I4vBzHb1sFjykUpMwf1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4q9zpDlWWxuFWU9QyEDAAO8zFiDDdyWJGx3vEG5V/Mq6Xyw9qmsQPiW9U9VLraHqVv8AH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LUXfcUV/BSIgJZLJTiWy2tQXSg+LXL9RziXQ7cFLtHdhMJtxKrJgjWUQjbuNtrUHqHfW0Y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4lChHVcyiG1/1GAHgriISlVmGGzvqG4u3RCFcNaiVnt4I+GfqPxFv5R4IgGgZmVsfWULr1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6gk0sMQfFKWLe5dzxDBQxYUfUbKOqRhtLpZ+YcRL2iG4X23HrLeDSW1g+lR3P65svrpP3+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t+VKX/ZLPZzAIlFrHcE4ld1cpeDE5VFQNI1ApgXMTQHZuiUA+wuUdWaISGAf9S15gdysFM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CbBdwQM0GZg6xKtNcM93zjUwPXEWmn5Z2fU0hzEOGs3H5QvdEMbPwahpVqPcATpjxU1uL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XmMLMFbfqZHBsmgXFC7WZUcZIwvrVM9FQKKiqaeQGsWxjBMGR4V8QhctSOXR+o04Uj1iLO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uaZZecVMm9vuBobXDHgL5hDJk5iqk1cqzUAiLSqZpDY0P3ENB1sX+MkTQAUwB/n6mHgNvE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W/wCnu4zmTgHaw2WIR7GBOKYaNe47lbW2I3zfzFAUFWqjvvGS9wUI4LOAZ+Ijya1Kx32K4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31Ch7VcFXavZDj8AiO3D9m995IBIAPEwOZW658CepVwh+Z6B9S0ICBRqCioNL3a+3qCyXd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cnd9Ee4jSgOif3KQN2wyPwPzcD3V3vyH+pVKOEwnUDNdyl414qceKvUsg01uOI8y84jrn5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UNcFxtn1nuVj/HqY3uqzFlwT7gUOperrE0+CJbKrRyeMtFBWId9T7nMtbLl5ZinX+J+pv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BW7Opt8EGm6GEbvInrqVep/mN3ij1MjVS6wQW7vwf9cP3/U4Opx9RL5m75Yhxvicrwbhj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Aab3LYbxAbS6/cRvNOMyx4TA/s1FDkrmIhZqcgxUmC/mAptdcxXZWYcwfeIDRW5cOoBrdP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NTBwXq/UALy+4YDq8UwqsGolf8VAjGLOH3LJVly3KLiard+5YVR3nBCpmQtrhlJgj64gpJ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D7muU/uUmKRyPcaVa0ZzBMyUblsUubjOAYWNZmarx1At4G44iFubhlS0VpiFadIxHIDhku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GHzMmJbHAD4lebC8aXmOmVqsOrlaepgwdCr2SmMdBb2HEueQ1at79QayJYtX0y6MFzzPn/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/AHFsBsPSa+JYVFr0ynD9kF1OYl17+YmI0LDeYi5gh8YQwBCG/cefBhIhCvMtlAlGJY2Xa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4WYrtuqKgPUOlz/mP837Xu4LhgU+51yMPMddmD5IR6IVcH/TkPiU43Wx+IGj07RWvz5/EG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rXgnzO6mVc1LTUISAIxwY43NsLF4gHlrK6GtvUVvcsiltQU0/MILSMPg/cW2YjsKxHN0Hq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yQ0xk7qCoWPxcFzCztB3CqkT7gUApGMBLXs8GrAFFZcbgJQQdiOKqCl6+YNlXEduIHtIf5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HDH9zBGRkgvz4wnuv4lwA/BAqs+pYCumCLvdRatr9ynYPcBm45eovjF9DyVKUn8SGhtyri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xECLpLXcEF10MqDMg9wLt0zK4d9RveO5kTVwjDm31Ktz+pUYl8Zmmk8AFfTEqlrghwlQ0W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hLS2oAGuWHgDthmIl02qCqzfEO8EtIBy4jAQDFsXF9NcKmvmWSAZVawGtkp0EQwwVcpyxD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2b+vHMV8QVxs3bcfaAaq4IF/qU2Ng+MwIFqqg4zEY7lh9zEhP6sBgbqRMiuSIOa2ZmdGmh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eY2Yw3kDmImm5SkN1xKC8HJBSgB6I/qaS7cFC5pWyDiHw7dx0YDZ6gALaRrbRiFoCOBLtv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xRplBtrQuchwu6e7jFFjk7rufQT7kViDIzbj3Aho/qfEMZx/uIL56Y1LVuWcTsY50RbxG2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SvEowUGOUp4r/AAjr7yGEGLxzL8RLghTe7lmcb5l+DACxh12jiBQtSxK6lmCqxh52ekrX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pMUF+49cYNMSwPuCbb/LmcFo6qOUGoFsCrpMoUqqYDiNra3LNCX+LENKIlobiN3RUdlz7I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/wCpig2m/esE1CurgUBsNGorNNSyIxwdXhlrRDTyfUDGt1spxf5mNBHgJ1TuXPXivjyX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UVFvxfisQw2MFMgK8xyGr3Aw69z8X3BBqqy4iFkWaHmBY8fc5urIqbYvczT1HFlxw9N9xv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8HEqmuzx0a4uYjU5j+YLd1G3eXtlDtZyXpjkiXKxiOH/UGHpzKlTmiGipWP3Eg5l5rf3N3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8cynn4h3gv5gus1ni2Bg/5hi7DOfmXarOMzfxwsQRxjcLqsh7hfNHpTTxGGAU3cDtbe5Zb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h56xKsZ3AAXK8xc7jbvGNRWrSqxMk3V02cSytYqA3sckLtKM9wwNZDlEDJTdUYhzQKWe2N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89QACuq3qLUavGYgqKLjK6XQuKPwCEhRorMI+sAti7jwC9uKicdGJuF6PUd4Ks0MBFMhR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iHVOf6hfuTkfnEbph7yRVpTVMFslYhfBR3UJmauyE7VpWqfML3gBbfgYMNZyYPR9xYQeTo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kzKMbXcNjuCexhjNwLi7wVasEmxe5lhEYlx/yaYBlxtcVBI7qyBJoC4TAwVnFzDoAZrUsD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hwnfU3mBqHfAuHeIZhYxWSNFbXGEPl50sf3H0rPAD+4DsX2MyrijysE5SLjiCXTUvcpia/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e9BfJFZLCUWuwL4lERS4+Il2q06261GF1FxCAqahsBXtgdhCoIekEaV+oMBKaph6m6olgf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4tWCUsI78d54hzIfiHuip+Isw8MeE3KO7CcO/eJf3hvMbq/FRLOw8MMpPhZbUF8BLUWXn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lH5wAF/vBTKPtQI/tQPbK8QCqogCUiA1RmASjQQB6iUut9VPlL/M53BpApmbXkZVQGF4E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4CtcURQLXzFMuFM1LS0lG2B17joF7sl7MNoeoJd4TvuCOp6TN6xEUmDTMlAbZnxCi0dsej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8xC01CBYPcAUHzKxNe4Ui3OJQEGMAF5mV3kN+oipbhCG/H/Y8BEiSvFagfxfUGD9QwRcM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azuc82PUO3qshs1Va30x7TISUFjVUS4fkZe2FVmYO4qrh3t5gF3AFXSQYrVy4vDXtjuUc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jSbAG4RrdGe2Gpii1KlAD7goFLaTQDUghlC9sEWduPnC8NFQ6iwcoJp6aqfySuJDlLQyOh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E6jIRyyMsxwa95ZY1nEwdynEEOGLcyiqeERxCTOrhYo+4fmXRxAbjC9TFiZG8M4RuCzjW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vkxr9RLNEKPxGIebzS6/EQUeoI5CE7lPyXMBEWLUlQexhINUQTmFpdGqm4C1aozATYOLN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0JlsK99IPnMG/1EG7HnMtlFaxB3WL9FTMNPmBVB+YTLPWIEJgfuWNg/A3/uNyKCOAqVsI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2pR2C3bGRl2V+/JxL4MEc/MP+ue5k8VTWiMDF8eA2hg5nMJC9HkhZwTmP5jjf4lWOof2G/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uTWalR/8AYbya/ca6hhL1HnqdyoYrUxucwiUot11MS6bLhjdagKyd6YZKMD3LNNvUTOIe7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+Ic5PiU31ljvWMz5h1zKzzE4zXM5O56zA2ynfubyXk/caPiUBtLMyudhzK/MSojVVMHDHc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1bzG73nfxLrZk3C2XLuJuqoCUr/ccDquIl1MtWzbTWOp0Vr+mYw4vUPJLKwRzQr3BC2RiP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dEz1KU4Xm9zETL0kwywG+HqVGiy9EQQwKcu4dzbghOm+2YzLNcQtCuVDzKC0UrDTGSuC+Y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AIytxUDWDRoYsjQ3fUBxcmKYuE16hjDtqNCsVdQwaIkVxUYNQbiZ/Ad2QXBMVsH68kpTha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TNHazMMvFozNonWcr3cdULWaARQQpEGI8OSULDfMGQ7GgvLi/3Mxkc5l4NdJxDU74Hn3Kl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wLEeiPLMpUsDSeuf3FIINte6jiI6774j2FK/xEAqwJooKpHq70vHuLOKB7lvBWTEzsraYA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ZUQyFqA0yKI8uDuXLECQKqJoKp6mK0fULbgB7hA4q31Heyvy4gG1C5+JbgcqYGLWoqC8jH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xMOVyo5fuAuRfzAkE2YiByJgqMoc1UB0RpLyRAFUTC1v38pN5JluULjlG1gGZmItq11ZiW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yj6FwArBqezABjXqIZQqadRro8CILrUMTWIxmRzLaafGUdxWGzZNMyRqlM2xZJVY1gIzXN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hQE/EX1hY9S2b5GEwN3rGpzQWwcEaDPxHsKuyJNMr9xxXOeow29LsRxDoRUBoj4rM+TL+m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3HqZNsyhcncC2PY7mAQigVTnAHjmChOFMPF5z3Kh4JpE6jaV4tR0cE9TIE5l05lqbsIaj6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lxZd7iXC07l8rg/CK4L+Uyo1ZkW5BpewomCiAce5dkWLFtc3PuUyGWrZm6glRa+oRlo9w0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w3BNNDGCUUQmqUntqClHtL/btH+oblXKUUDF1CUHPog3hmDq8kJS0m0sqvQBuNYCF4kz7q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1uZYCvcRbsA+8S/N6MH5mExYxhi9IiwW4of1NHinWLg0yTN/mH7jSzHUpW5WtxRca4i0V/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hmNnCV0TCyjjsuVF6RhM+R0m/7mmwqFUVT8ThttFfE22CVFT9CB+hgUtpuEg7mA6CO6YcT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qQuFX6WoXUCAFtirZVgTL67hX5iXjZZF3hLzAuym49n4jmdTKGmGZuXreJp0MVfhldfEM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RqvUXdtHGZR0c2xCGwTdDi/bKPDKcht+pneto4u/vLNLTZePiUvI4MQ+YQ34/xK6nx4xw/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rmVW3NR0Z4idFy7G7nFZn3KiZpeazCCNDUYba5mbjDKiWroc+PuVjiGvH/YgtPxqP9wKUe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jZDQ7lFWSCDsnGdx1m7upzMtLmaIdGZ7CvROoi3juYrePcDYZm+l9zfG94nWKhzZAQDLOY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UQpu67ubwi/szDFvBMBZdaJdVx0y/91wylSi+ASvkSrhRtQ6Iiml8Z2/MAATnOZhZM/4hS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ddxCzGeIgiMyD8EsGb+2AfRKE4Jy5uXl/csGc6xNkweNzrQc6ZRTAQShG28mblKjbnF1LP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JHJf+uGKHQfiXeDRFZmy/xKRX3cqpQFs2RcncBGzEDlaJgYztOJZEgUN4bjdMqO44L74JT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tuAEENjXENllQPmA9VexK5lyG0NeIKYzhpgoQDS6ZcMOCMD8tBcsgiAIXaiBEKuhUEMsHE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oagFl8jzKwjxXlSLUzKGmjiI7R36JS48wVFKYOz7mZQK0JUQDs1URjgur4gsm1eIo7s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AtOm31MTHW3pvMxwOpzQ/xEp3l3zEy5T1mCaHVs49xK5rccuAiSgNXGvYlLfL7gjxlHf1F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czSQmBBdAn1ABKG4+JdHZ+lQZqxpfNTf+H9RYpm+YiYEZfZqNcy5svYjguPDErM7rN9N9w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UEWTDO4ZTHGSKuMfnX/yCjdnqZlW2DVq1YhooIWg5zcdRYhh6SDeGVKiHCxJUDxTriCnHU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UOI4j4Lb/ALhncPOq1P1P84qkeHlMrK1SylJoVCVcDACLqZdlXBysNXruUZyHKNGj8QNUN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pNEWS3PEHIikYbW4BPqaJtQ3FmJ8YZzKCaNSi2WVe7g8mD+4bxqiQKkylE9QF/MuvdmC/9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5z1DU+NQ/hT7JWpkVI93AInEq6JQSI6uoCI7QcHuXr7iyRKdDMTjIlN5lLisxmKMAY0AuK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6D/LNUjoP+o1WPFYKVgdKt0G5YWCNVMUgFlLAii8JcwCIFEDyQtE20QREH1NkvVypWLD0w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dzBXqHSc5NJdgwnyTBYwGhcCFWLoJd5VT25YTFct5K5Y45WfQO/y4Iut2oHbUyFWBWC6In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AIEJzNQYVFDcDx+ZgS9xdy7f/AFylUIb3ifGq/Uu0zN76lNv6nBYSJeGW16SUC0YuL7uzM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9VygVVhxNZ1BBa3KDYgqxZTb2PpBhwIumKkxlEWuO9xDU0FVjUXYWIrlZdtcAvkjAXfvM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5n1Pv5OiFGr/hlAyii7jqKu0alq2PpMONscBVtwxqtTLWfUbMWg24D/MDRgBFeX8soD3Ln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TiozcpQDkpjFIA6B15DiGT7nHqc0ZzzPdHcxApMcZR2NjgURtq8X9QU5Nk+o6DnmPqNeHM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tzPmXjMbAZN3Esiam51/cfHDkgWAvhCi5b60S1awdRqyj8owLeWXutHDAcR1beTFM3Y7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uokSlhnwf98xMepSVZ7gbzfUzgHEK5XM4rPeOIaXACVTaqYrBqGGGpQLeH3DfA/qEb2vIl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uHT3KvOrj88cRz9MQRu46vmDnf69TUupQX5+yVCqta2zKzl5OoFXVXlmeT1u4NlmNF8Rq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YPMaqxVL+JYsCOLlPi2WHXmBw8RjAONm2BsfSKYW0w7ijBzeIooPyiUlvRbiDSXjNe4Jm7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a0+kYVp9Rj2GKJYq3VGPcdhby4/zNwMhcatGeSVah5JzLJ0FHEqDZse5UMn0mLEaKSBRWl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xrnhhulXzVwGdzBWviaOwbcHp9wyzdlwNintxHVLhvA80ETMqiPBA46x5lIC0gHqr9xoK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7ltLY2XX17irRyqmviMv3e2VYZSOjC2Vm0ZQBYugfcrzyFQt6L+pdHeeszpA6YnKkQ26i+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4JLGCEtkKMDiIyjECxf8A7BPDF8jBOGLjSYtML34bjyBAyQOPUrGo2dwQHSu6hfhYjN6nL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KIxBg7nBH0SjgxpwJj29zOqrOmHJodMv2YlXT3iUEQoF+FjQ2aQBSZ0Vo+JSZI/mVfcWI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wfyCGConn68BKlRKaoiQTJoIr8SwvrLzzzBYloGBX9w8xY/qPl/EUU/KETBzM6W8EO7x8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uprmc4fxLWZ6bxHICnqUN6YOynT7g6xe0K1BalIHEHxLA27oYzAX8LIKibLi6cuIxQMuI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atdtwO1cytncQCusQWvU2/Hga3dT2NQEuYstyyJElWzUX63BpDSwlXLEKD9zNGHL/AEJaq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Wmn4mUrKVhxAVtnJN8y0Gwt9sFbvRHNQYmFjAMIPJA6VjBBypzEJBURLHSybh20uo52Gu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+5nNbg2mab7qA57OJjireIMzVLxC4lgaVjxmaHELt1HSM+nUpjQVsZ7ZnDO/XqJQ5KruX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zhS7ZYX9dQCAPiULbIi5RjJDmVT1ZZg2WwFOepcW8TAZg0TFsb7mPcs0S6ai4xAqcTkV8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QUYCGxXEqywR9kcGfnlZYbBUM3UyK2viVpZ8Q2K+kqET01EXmC1mX6J9QEOUH6JiUQVEP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3kT/c67BfqBKiOpeWOJUDGZT1olXVC85gQKy1cIho5YVfPccEsBLkq+gGC0BltwgxfF9QL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fjkgMZ9wI8yra5hdz1AGH2PAoI53HF8nhMe/GPRMcT1ioa1Arpgfqc4UzCgw2+o3i2NQdJ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j+JRZd16jr34PNw1cNQbu6qZuBVPkzRH8VPqdTj3H3xK4YJBefcbbX4ZZescS2MNPUTfEQ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2yr1zNA4K2D/UrNPB3Cxr/vmP6m6xeZWG96lV9e4j7WcZg7cRTfBC24cy6qDedamsoSqlQ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OfmVELoq+qjjIvxG+b+Jer4gPNNM3Ssxhfa4vD5w1+pdpwx7NI/qYpbWCPKtkWAptqUVO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NlpxUpoRwbh4c1pyRbaFP+YoAhM+plSw0mGPFBQNRkQXwdQg0WniE5BNIFLHYg1q8mGYgK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NxAvJmQKbNYmAWtLZDTjaIqNK3UIFitUmYNvOMTMF4mw4LLiVcLJAHYq5TiV00Sn4xCEG6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KiyXlvluOsU/mdSsAeG2WLDTM5GNRG4/sYbgHtqZwUV1RjrqXRFdnaP1A4vSFiflCNqgy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YT/JgtfGdS4JluD2xxnFi+PT0gEQsEVQQanjH1cP4RYNMxT6ZxThBp+4xpKhRkrP6hkoK9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DF3iAio90Dj5YLv1QXB/uULgIul0ED6YRkAT0QQLoSpqE3BIpRIUb21pjoaCwHc2KFI7I2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NXEzWmFl8RKl7mRUgin8CKXg/ESLVG/o0iHP6oGoJKJHg3qAtP5jw3/EuMI+IeYsIVwl1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ilmGUCumKhycMf1L6nEYMPzM+Sf3D/wAh4ZXUp9QIGJUrHqewVNeBcyYrMyDir8+DclYnR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EIYMNU+0pWTMb6NRbaQZYCVxBQ9MrlOFvbMxlGtVH6YboYd+4MKyVGi1ci1MPbsF3CY1a5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DBjNDgvKxasK7TiL/AMzNPWIZNWIVau2UBktkDu1n0iohqu5lp8By04luTerhD9wdwXBKw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1cSVdSOvQStzHJ0xDkTXBKgot+IZgAnKP/VH8viU6D5hqzvSTNLFQMG38yuR/iGQ7Gkl5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RssP8CWQHNwCTm5foYCEb0yr1UpO0tvMEWGrlQFWHM4FGmDmOrBG7GLhvW0e6fxKW7gQOM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MEgkNhty2eUxEXSWpH0JgDEYG9paou5Sao9McQpeMxZHfgRqctZkbPiIXweorkq7rwloNM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KoSc5q66m+4UQfDjUcLqWXDL1mJmm+4LXOK5juCGzHUAVROpuHF3UdaR9pd2BrcZ0oXmpY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cq/UoLFmg4pAuCb26ZmgAyl23tPcBHuZH3MC/mKF67/8AWhS8iRD8lxuWW8n+CKC04L6CK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EFwsVnj3C9qj0i6viEHFpkrkiB0KDn4o5rs6qIF046mUUUh3YUMGGMxMEM2oZeE9XDoR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/6h8zNVxd+Aq7m5el+opOZlnzk6nzH6idalVuA5Gpb3LBXFfuCZC9WbmOJviUWFGq6l2e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k08ww1HpjUGmAOKzAXqVxui3x4/HhlYKz4qjxWa3H07jn5ZxzLxU6n4jLxT9R+YY4OYa6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sa00CHHcDa5CNr3+Yll/3OtYjlxDWuYWjfPM+Kgn65JXWWUXb1Et2/wBTVumWg6OdwLkwl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2yODBcxLrGvcuG/nUtKXxn3FYuplb/zDdb9wyZ+43eZl0/Mt5LjeF3cpFXddkzwgrQol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HYtVzGm1VEFov4iHDkIuojnuZICqHqojo4g0LnqEcA6iGVAcJZreQHmCs2irfEVRQv1cWg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sHOqjWJQ6ICFjDxzCdrvNdR40rn1KiKLdwCywenEeMzu3uBRBbEUkoMfmEQa1GABz3DLev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ZQU9UwHfagBYQr66hCLLIVXMNanIHlYzSjtmQDY8XXcdQIs9HxHaNHaqOafY4r7lIEFg1L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S3SW04T1MCDQ75gBXDPSK7S10RpsfmPpxQemY1VOdRR4FX2cXXMT2Skov11EEbCdi98T6u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KTIbuMKst7V/5KxMWQbSAiwAo5tzLSCX8HKxsV7nUQLALqLkgB63GbGsG2oirGJLX6gfJf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3n9gjdPgUxg1axKVTZ8QsL0IDpmIwIEKvPqUOPxLwLLmKvqUCW/Ma9mXbf5i12riFXiIa3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ELb4xGKVTXopGoHEVONpqJSmXcr09Q6C9pR1N+SXc7cQFXLxLIPW4QPBOJTMs6hXmyYf7i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RtqLvwOLXd+5YTNiY2rvGAXGnuCwjW4trYAIUxYWv7hytmCs5iEa43HGYGHb1N+KEOqgiT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SbVtRLdDjKOmSukiBItzHEIElOYZtLQeLA71EC7FhgjnTGcTFV8yhRcAU4RlUN9kpELc6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gNo+LzBGlXMUhk0O3Z1KDwwBy+4ZZHzClRwxxBhWzKmp+WEn41AgcY4iM2iuQgFrFy6jSb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uNdPZPUFLC+o2034SyKqJwSs2H2jSAV1MyV3JmEGqOqYREE0lOu4GEBQzzKzd3mzEREBKK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CByD26icjzoiarzkmQqzr/MobLNSzLuGu0FlRLUuio1+F8xK4mfpAviWdWJ/2pci0memLC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W6dEvtHce1tlB6QKYPhJYEvPNxXhZq4lXIH3GrLUE5VJ8mDNNSqyJ8RL8QEBWoG8cRtuB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pXuVOFMpqq/zK8GPcTWoIRmXH4jcIh3ER7Q3iDxGZMInUWcMd1R90r0H3Aeb5ZSH2DMCRL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rQIUNH+RGiBqomYVXZB+hEQAaCiBAuUbgV8So4eoztgAFqy0oJhGK8AnLH6fcXiZqH6SIH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kLHVR7ToT2F7iCZFO3LfRcIGePuLuj8Zn7n4l5z+pzAUAWrQQVjN3khhzKa/UIDZU+dw7U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T8w5aLot0QAVjeLvcdir2xDmo8VWonx6Fk2ktuh/oiZG2+4F8xNZrErFjnqUcyqgXoi23D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wqDVxd1zA/UxfHioxKalfMMNfuJtDGpSVjjaQMqcT5gGdoOGyKLCmsRCVlJWMtQbftmVlr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/6lvcKv1Hp3HCZWeDmFznMcGm9xMXa+k/641OzQmKlras93xFNrg5uFmmy4mbfmXn47agw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P8SsOIn17iXRyYVhxUabYg3a69jCtQdM9ZbDCt/qUi33iBQRlw08RvQLTmDJnt4matqxAQ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JY3h6l2nMa5+I5WU3Dm4TFQKwvAhpnMWmwYILaoV1UEJYzVcQv2uOJV88tYl8k2xQaZqw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UZ1Gt7pfuBSVbz6hMlZxbL5tnqY0Gj3qA3iWPaRttgyw2ugHtHeF4dfEPaYAouMkABn5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7lqKvRgj6BVhr0j2ooY5jRm0+uJTyBdtnu5pucCARtolYKLX7jdaQotiM3XFK8Q+a2zbkv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t35xDPI9vF7eyBIJUuqhLqMG7UsjMBlK1UeQGUrJZ1E+N216INYLRLCuGCLscQfiIAUA1s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YwE3l5YPmnykHmUluGPV/mZLk+5afogg237lJYfbHzKf7lIlmO4CLmZQBdzQLhfLop+pg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O8SdTIMJVeLYVmrgdY+42tUhwd3NamTTHVxu12GWFTMVLgkTayGLYtl5iYCMsuU6uOsmzJ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g47g5l24lNQ50wpjg4gA1c+vqf34rX4geGJCMdseZx/qZb/i5mpqhPb/tHRGq2MgQivNR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nk0RcX+o814dv5RheDZESmHLAxBcLrRcro+Gi7+4VYJpuXld6jDCjqFQQSErLYLCgR2j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UAmsugQueCm5fM0oGb/wrESX7gUP1TDqNV/4TA3GUVn8xCC7bWf8AUqMlXAL+LgokWi4t/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7izyDstfiPbnkC1Ggztr9NQGIS6Db4lGAYabmopych8VHOYwOXyS+YHFNRSCp6mOHwnDcu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NDB9w4VA4ixSZucyt9ynNjCuWqcxWA5uAEGLveZSsscbjFW3uiEPwi+qxUVVoutkp+ty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N3r5l5m8q33E2BLmA5l0uo6SXoJcU56E/4lWIrS/tExI7rIeUO1j0kequ+J0m2E45/qF/p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6vPqIrqLmFBTqNY4iKjQlgLy9MbFX26lxtCrqo0NDjZMD3AdSkZMzJjUVWLlvcRuahcE5l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EpOJTKnFS8eyOMMvHuNYpdXqVW68JyjyeY++InqLcVFnUT1KdQLMVVfxKNCw5iJJZFtEsP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VGP4ElBpGqiUWpzbzEzHpLaAfZCw+An5Uw/iYkFdBHrcIavFhf7lkH1an0SlkMqADgIOY1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fMp6ld+OIWoGWb/rUP/YFpcscrfUByGBgaMRO8PUp2Q18y7twxoQQO66gyBb/AEJz7l7GJ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xc0Vl0tL8R0YzEn/ZnHry4hNy9BMcXXuVtPx8wrMYiK1enol0HEa+pef38TepWML+JZSut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AV7NMdI5L/EzVZiZySv8AmHyXn6gY2bn/AFsxaO454JWYEKolB/XcXBD3fUQSUxi2Eom26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Ja6LZEoq7LZhYV/iYqhXzKBSL9wlbZzcemR1u5VhfoxQWXuxi3WVmXsuuDmDtfmKFUXWS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QKCkP8QyMM4ziiCioZfRG/JQ1QwsLG1QC6q2+JWCYRu6mVZWQAg9F0r+ZUuvrEtbuHCx8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BTzmEikDgi0ktojVVLcM99XCi+BDqU4UUvuMEWUNV3Ba5HiaC8CxgINLo3Lgl8uJni/EBN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Fxs9JdEcrlzfVjMLBYD+5nqD25ldleQHruAXl1j9yxuBZxSkvjiW1d3LdTjopXuXaWrwgP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Tl3L6KpRwRb6C14SswKtFtzKi5yz+JkRHaJTSx0KD1DIaZTMJLTjCJqeMCKKS6u7xAo4cF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AouZPaczDD94b6pEby/1KV+K2mUKDNgynCv3qXvXYZUeIvHIUy4IHxITIe4S3kc8RtiUt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q2c38Q0CRXPzsOcPuFGn68wM2L7CB7HxMZXBVYg0gTCt0xaBGcUwYq/qZ8z3EM3+lErt+V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FhXAKxfMbobjtUPiYaF8EQhhzUuA+zEEYBYDFdPJK4cEbnqC8zISHYaYcriGBCyD9w9Et9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jzHPW9wGx+oddy9RzIxRmj1K9/jlgyN/HgsSwauA9Vcv8zXmoYimS8xS+JmVZqDEra/4YN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WOH/KV/Fv8zIG0gKhkbmAbbEvhJYNQJ6Q5uouoKy3E3Rl4jzz3wD17ixTyKwNaDB1r/MrR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8uY/3asov9x5GKtkCXJkwZYbhTdd1CBULT8KIFO0B/mOx7NauDFaoa37uF9q4FJ+AIoZt4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mBt8USv21NiTm6f6lJutrzv8AUFMY1ZZYNeMsK2M6XeSx7lSdu6xANxbOVlIE3hG35gEVW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LbAX9saJ2gUZb2wH1otH2cyy3GASjpuEVChqp/MFsis2va8xhTDLZ9QwwApB/mAZdBR6zD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nPu7ImoCtPNRSF5Uwg0oJriUoA91KqgpWIEjlZc2GAuoqgVi0vcyUoVXyytkKsgZc6PiNO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cCh+HMSJUgBb9dEw61w7SNNCyH9yyxFedJBQxPh6YOKU1bqZadQTLMFR/SJcoX6jHULWFR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WxgMq3FHhewvRMD/AESp+ggYrfUcwmV3BvGf/YhwVESWfcM80/MdKiKYny+mfhAlcQyxA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czY+5fOE8PMYfmVmof9ctNRSw2auXbXcvE2VzEBA47lxplVAtiQC4GcbiftH+IGlSq/kd+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NkDHv+BjO/mEvlJsLV81Xg0Rr3BHi+4XfCzVnUuusQPcxWf8A5Nlt+pUwZc11LE9O4u8Y9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c4mI7PVzfdy8644iGK3ebm39y+YBcNBRuPTmcystzgx7vwd+HLa+OY9tzNw2aL6nx3zz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qeoZbuJdHX7lVoZtBAzdseviJjOk3PrHOZ/vc4vmcl181Ec1yQ36lttS8PxXzLLfUvOOtx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FKuTnuYpdnfxEu0+rhsWqypTse6lWw1+pcjWP1KwVQ/DKAwXcfC6HHcMsk/uVFMH1NKYq8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Y6zOlvupyfru5YHg3fuVVNIYrcMltNDTcEesOdzkyu1gOFjeWpaEUcdwyICqYKq/ogFKsU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9orw4JQu2JQG8QUah0TMl5YBpjSUL9SkYyLfUFQAgaC85hCGy5YVg1A0lv6lQVA4ipfWcR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KgitAHAqAL73CMsU/ZK8ogoDglAT7O2GXDPDghvcEGsZmTxrcAZcq8ZMRruGD1tYFB0Ed+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DXERGg2zFqYYSkl4pdIAp1cr4c3HcL1cazMyUZuJwCBDHyimxRL74mQMV8TEDMp/mGAGgF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7ahJXXzLSlP3+ISyCF5pT9IOC3pfA9/MaUEGDrGeIBeSqRyr1BD4AUMN+kQhyA/Lgl9p8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1RafLFyfWBf8AU/yPpHsks8Bv0sohs3QQrP4odB90em5Rwxzsqdyy/tWcJeuZVCBwFQ8gr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xFMKFB0TAYRAlCIDWK+ZQpygNVn1PaLuUNoru4rzX6gm83zNZKD4MemtkBQ6ZtcQ3Cb1M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YHKFXuFNTDsI1aIkyvqOTA/EYcVCmohhu/wZfaYuYR9R4fzgjA+4JpfDN4ogyychEFsX4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w/ilQFkaxuZtM1+0oMZufuGo0NvuHgGjmA1ljQJXCmZbmRbY4xODGfUy91+IGKhogV8Dc/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WzFT+oK0onI0kSG7rcuTuA1ANWgi0L5J6JiUE3kP9RVAtbInSWcY3D1lFpivVEr8crhIs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wuC0n6GdbIEL7qIWCll4S3uFO4aQNra+oO0cS/wCoCIX/AOSJghgVl/qUg9N7gxq6rcOQ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aznfzBABWqnMpXQWDj5hCwU0HT4hhWSkMRANZsX9EFA9PI9zJ+P8A0QjR0LjdcSyA+XBC9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SAaZktftzBgto/Es2X5K1DVr9FwgK6VNMT/wsvAoWHjPETxWUDVLRKWBXEUDbn4JljNhhQ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N+kaGT1FncbD/AKjXv11SUsJ8Ac3FSGwxl7JhI3SnI8MvOI5OI1DddTqMit9sqChrpgsGs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JTpFWQE0LyeiWOy1sQu6AfRzAogFAfRK1BKAh+pchcuCDNpHIyqpLNxqC3dZxUQYxcFMxq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nFA8kWF8RxvBBzdMc8QP+qUk0aaxXzMhZkhM0YKdY9ym8V8yklG7iXrDHE5Yj4+5VYi5+P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jzbCfc+IPUGXiBmnUo5zEp8JE1/D+563cx/z4CGvU3CKUF0tzxFzc4xufE7q68n+Z/USg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9Rz+ZtywfmHVr0K+p3RjuN161FvQ8JgmROjDKAqrzuJoM37iUZld1FQlGLZJ6LXhgYUsGr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oHWv3Ku9OagXRwbZZsLnjxwazACVk9RGoVC6YmC9R3Dfm6g/rGIXWJkKrTiWBRRr2+oUWf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XjGYCx6g03uah+X0wFtr+WfrM/wCxOcRKH+5V/wDhK471Omvj3H33SQeMVwR0qVj3kjXnV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GyUVA1xbNAW/USi9pdw56qqJQCxp5i1WMXBtxfHx+YNAbdkvAFf4iJTN18x1/gzBoYab3m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BXdQgautvUUjquCFMpYMFqb1GsWoq8RK3O8xGVPrUwbU7I90Bbw3EtBvPuC2ClupQFKiBB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XJcraX4RsRl+ZivURJTjLEjpTcV401C5qeGbmLeI4I+7BahDs5mw4lwUOGWEpYv3TLXuyt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/AKlprG3XLMh1gBd24qGyr/SEoJwwAENtafSDSVUdQWFh/cZm14aqJBjCLjEMhgbGV5tf1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uAX1xBCh7KVXcSz0J5Zn1o/PMCulWo65x2/cweMS8crMaToIujPswmWHIxyRlC2IBeMrfe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lr3/rLytNLonAv+ovXfh6Pa8w+NrHfgzDxq0wIMsJgP8AEVKH8wd6fTFs4QMtpaV++YYq+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Xi/gJDoFruXxEOWs6ZTvBctdhlTGHtGmaya5l8KysVAwEfiWlD9RIq/ModiBGOUijMU2fx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NAOLgOAD7CNyiMBxCnqVO6BZS6gsYhglwYMIuXLlw8HylzmPefKPt47cRVlDLSxbzUbM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i9gfU2/ELDUdAGj6jlrw1XE4MxrqGwHEANZhky1CswVRbuCtAa1Da6hDtZtdPmNkttQhQK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hxxFZsKVLz0A2X7lqHo3gYEGRWHNdXAXM6l+O5eNKMjthaYSNlP4hqp1SbjA3uwYGLqMza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9kbXxzArkb5dQ2kni4PLv5WwlFtWgGrme/wDsxMw3ZWX5iOVAVg7nstB2/UoAHZMwU5PH/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gZeVG1eYmxpttViYFtH/bM6Gg4n1MeCizgy7aQohRE4aGNr8Ygml7EX8IzC6qAf7IYguA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1/DE6J7tH9wf4Xl/cxRw0oH6JcYFzhH7IkILcq/1LFyYcwBMkYxtiBUbaYszXzM9XpHNxn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s3Ym9x9sJJ1tz8S6vJ2AhDuabSFWwgm3+4lMZi98w81V147gDRWDsgVCnSeThlpgocRwq8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vETSROMe6lHotA6So7JBI9Df+ZtUx9Ve2Kobe9xUpDcFjw3ckWVhKF1EQFOGghqoeoyij8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x+WDNCBXd5jMOeszsZ1ZLEo85QuwWM1MMoh3ONbiXMhf7iqyZeWWts/LEC7uO4reWFbYGK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1+Y74+o+vGn1Pmf9iXBrxfEv3Hx71Lzjggl+ouZfhjK9SpXUrxxCfHippcsATAXRCC4ka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jgl1VdZgFfqAsvVwNAbiYhw6mz05JXR+4mZo5gAY32VMAmXIwsq6Dkkpna0moAEpEMNza6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2dkTLZmJXtvXEy3XqvB1V3xHJaAlajV9Pc4+vxLKI2WqalhAH4DE+Zx7g2SWcnjF4bJjL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Iw1NTjeYK0oqOT1vPhF7d1DrfMWjeKhvDZ6isVx7J/uHFzDKF1Fgt+4bO+w1NruA2AFvfU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+Z27O5WrQuLDeYGB1D1Mq3vHxPT9kDSMMBPuBblMkQFkEvHykXAuJm893bEQp3zRCVV7lK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FPzBgnAO42KqxYBBdviWBGnH1FdAq6CDUxjMGWtcDzMmFXRqW6qiwEW3m+ZYIpWnEW7wt6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PyBvuZjZ2nEXC9jN/d5GEEPo7YJuLcWTHRFuokh8yFSMnEzA2X1FWBv8AuGlCswQhCoDBG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MtWjcpLsur8MJWd6cfMs/BqEqibk7l4hWp1At0VRqbxPl3PaWmj5mAfcqlQnKGxneYGsIW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ErSH5XqasIfZ/sg+yIDcGFe+4wgrqSmExbe42MU/cWlEzvnEEGDLnLyEs03gNt/lDAELN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mh33KKSGTbdQr6PZTtPcVDW0bWVOrvXqXnyBiYNWpq4Lw7NWfjEeF87iR7Ah+YJ1K13lnf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2owbQPEG5uKqK9OAuGB3DG2Qh6TMCmWN3IkZhINUykEn2QYENRDUHEsJZWsIugY0g/wASy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xFat/cty/tA12PuDGOXRekUUDsl5WyZMQWJsedpcuDBly4eC5cWXFl+cQjuV1+oDeIK+Y2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7QWwrL9JUTNpUQEaazK+wxEvqjFTJrAUZcaHqLC7P3MOwMjtH+kv9pQqjiGaOY4iptf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rV0cxsF7cSptLVcECCTYmleo3XcGIM3GVqYg6HSGXg+IbzU+IjuvBIjRYOjn7itUBWsxTU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QUv8AMd2tiA0HIHiL2gmOKilA2rVVEMyRjj5jT0oUuvUphJoHMVRUdo7+YNQX24g05FYB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8i85ZPcXFoO3j64gY9gwsQoxfmcCRpohgB2bolE+Scy7YhX6BOp3gnp5ZT/LxCNGbvqDnE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8i1+ZdLQPf+iPCVa4J+oX4OFlPuXLIbbRRAXL7CCwdHKH3xBFsLQHXuNHnW24fmPAl94uC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7nFe5gYK0uEjo0jR4cSti+j/RghABKBuEOUKWtyoF3Pj4hAGHS1LVbh3BBeyUFhEGHJGPm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UJTCorT8wxKy16In9gFzOkW1XcpRAKHqVvJb3KMdJnRG9OCW0Z3ucUVriPB0cxo3xzKw4z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qpoyPxKA47xqWw+rpgGbVu4O9Qv8A9Ij7cxbLc2z/ADHO33OZxurjGs3x4dR1HjUVZlrL8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fTCXh5Zz4sgC11PYqDUxmrqO+/wCTuVDyTUNVW4TXEPfjmLfVsHqahzdlGmWTar7dQsA5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pprQ/MswhmiJbnFszdW3wQcUnH4hbCEy/n/5FbnZdxX7RHLuJMmUzTqJcgX0VGuYZKTN4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7brLniMWih4gLkmADY+o4D3NRZf8A8mPuE6nzGW7d83ClKa7uNHwnFT7Tq9zrus07jLrHq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6/cq3eMbJll64LqJXNtaJdk5V6hnZllYK3/fm/UvNv7mSFl1RNi19x4wqCOsw/Uu9uYMF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K1LovRur1FNFTdbjY9v8AUM1sBcoJs49wJxKK1XJBdjkY4sooxDDe4Xj4KiNV9xw19ZIHC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ovMSvIvMFZbGVAVGc9Qi2fqZDFhZFUwN0b+YLC3OnuFWtLY6SY2u04i0Di5esR7Jh6Ja6S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B2xqBFAgLwN5Fil06JQ8KzcNZW3awDXcMIqL+g9VGhaxshV6M5rmNeyqzBBmy6e5hyWi/w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bgZVAulGV6CApkBmoMQmVjIHMIZSk01Crp0vEtNAAXQL4IgINeGjX4gWYljeOo1mgyHF9x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3HE2rD7JXHmxdypEacoiORvVELOLB6lsFcLEnExH4Jmjgu+pzAouIezFaLwepcvXtDKolV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uWM0ahaPQRJTNXYe65/Mfo8baX4ZfthIhKDH9T4kvHG4N2Q5IWlv1F2hisZhl3f0wysQt0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i7lZRGDW98x0UUdQeYHOY0MVrUFfD9wUCNkxo2qMHQ6CKAw+JgLZFXh+ZXKfMsG18VFGPw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AZEc3K2KOhdvcvYAktJWpTcRNRWEqVUG4EPIfwPDGXLi3DyeBBRxLkSEqiz+l/EYNvOAQ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GqjVD/AOoAr2HSBa91MZMaO4hpWD8ligBYoVv1CqtriAuEHllqlBdRBybi98kQHE7p/dw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nPNygoHKJsgGIYV/aFWRXlgoJzXxAOpdF/uKWjvqlYKKsPBxLwn4HuFFXx9xBQMvkCdFx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Crpys5ZYLRA108rcEi22iWv8A8ECXI21gfUvgoFoMp8ywYXAa+oYVo5bLgOgcBipRdAe4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EKS+Wa11lsPJxFRXmgomyMcFWFwizvqVapyGoESLZpxA3YZuWm3ef3HpBxTAg5tGzmWIdF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QG33KRs4Dsn5giELAJRNEhoa0dJexzhwkUaUqO65l4oiwNOqjACmVWmW5Bi4lNWJK2xvGJ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U5hYraQYmtEbtWIbqimS19RIPEOCoKAx2GJZbVpcCgX/iE6/EVC1jj5hOeo4q2/csrddQ4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59RBaZiJQ3V3mIOsPuDCPNX+E2TDsLhPuodMWVpiVW/0hShqVnMr5n1AsviUquYhWYn0ke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nLeGc+CX5HsBsTiXRs5fB/H8Q8cSpXg+JzOILYm+4Za5Zc9TBtXLHD76lTOql2qxfzLxeI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nqJQgAZCG0N5WxDy/bv5QFodcvqBpC1tf+zFtnebahmAr2yzvOb13M6Xn9wVhM+/GSav0R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snMroa6JQcsMaxW+mJi9zGRleolq/R4pQcEAZcfjwaxqcTThuZbah6Mup17nGfqNZVIYcw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WLeyFddF9wum7bdvJAWdLiP5Qdr3+YoRe9xN1EzK5g5Lms2Yz6nOpWKaP6lDVF3XczJO2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H1C2945uU2YDmN4YrdwSiNG53fV0GpqU1RxKKmDAss+Y3bnA4lCWGbcQMW37m6C6lduItL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Q1omWkzhLHfxUGRBArJApA25vEpLTn/yY5haheoNmTDFZuYHO3ymQcGWJpa0t7lILBV/EI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NPUszcXkgTTA653AOXVSAs+nuZy8N2L3BsLDBUWoyOQl2FXUwab18wyk36m0tfcRV1jEzc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Jlqwr3HBrjEDZ0G36YABrayUio5VmXcBRZlQNGjnqPu0jBEXIBj6YEUV6m4F99WA+4as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iNSgyWq5WGRjIMfSImHcBZdO8JoLHfxEGapRKMXBWxlILZSKqBF/ClMyA3tLb10YjQ5UK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2v1eWUl6bTofa/wAQI5k1X6BKdAch/bEBQChZPwTqUbOW4vVqHCITWYbjNY1En9MaGCxDB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PqM61avzUUiPdyjgivxzD+KQT4gNUIlxG8e4WlVRPKg2y8ErdwelJ2szWSeogPB4AP0i6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XCoFWla7l1HquiGm3oTMzULJRymKBUJjBLXqZ1UL1WZbqAzK1TLdMt1L3FHDDoYusS3UWO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T0z5IDBcIqOlEykzUsZhsoZrGXSm5QSnCXxL/AA22Smu205gHFEXQXx8wAQzg5OEvicrU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1o3AktGiiX4omQ4Y7Fh7gDYFRpVtNrzMiAu83UsQNEujo5uGq+6xDKNnuFKuXE7FMKQHP/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5kiuVQtpT6e2XcW3HEX161ept7eTxCkxarmWVkif115g9krriAo3HNOWEpzc2anXFbvcpM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qPNrGQIW5ZT8TAYdg5jDCOI+Zy8r6RXAbAJMrfMFPuBaHThhDGNAer7jD1fdw6lkitmD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d71Cob2w6ilBrFGosArCigwXaDLGnEC5CYkwMwpWPJdMOopcxwCZXbiG9BE5Jbu9VxASxa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GpoZ5z7iwmbYxT1DK1Xi2yMdtHPbBsgGUrmMi9V/7FF0g7ZhzXE23sfcoKAPzMqdSvuGuo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w8Rc4IZ2QxRTrjqEug0wGbIkW807nBOeB+SU0JMg0wWTEauATeoj/UOOp874iI04jPcXO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EFLKicVqIchLRE4hKnPgxx5P4aXqPr+FV4PHNsydwOPAxd+oFpAgas7jmb9u2HqBgCzSz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m5XxFopnEpLiiiURam6TWYZBYmLp/3qWMCubNTYMkuz/v+qEwnCufwf8AdwRrDldROVnN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BhyNWVMC5R5jStdcMq6olPvPEVhTJ+5RWPZZVz5LlWqmcgC4D9swXj7jrcqHeZ8aj+oMXj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JzUcGt7huAlLzpIqyt1FUyfc3/uLd36lrhbDXxBSfRLLo/fcKzjecRLF0JLmE/JA7DHHqU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YQ21g+4GnhhszibP8Sxvn5INrvmULaV+bibFHuXCu8QsquOTyw6hkY1NylWZnEHEohww3u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F8+5UAMcmJkCjoXiKyxGZVGbxGWM+lllobJdbozd3BoL3XLAL2DVOfcsL1V5gK41EFoKVc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63dN4mlTuJpGnK3LVo0HcU07jsVCqzGwq9QI02tuYFl+kNFRTc0Fx05iJDfcMxMXuZOdcR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t4iJwXK81HMFaOaIl5LeSLyNA/wCYclr4YoDnkxMNa4lAUWiH7iFdGqJdn4qapaD0yudye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0m5WEkZTT/uCYAubEKxGu6Xovcr3Eoekga9FfkRPXnNy1YA4jkC7duJlPRLLBbWJAEqzPz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D84grIKEv9RIYZAH7HP6iQQ3bfX/hMsVjZ9l4PomoYNeoqaidSzxAtyTEZdRzA8wXcp1EC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q09GP0VB9QEXceiOTuoxu+E7Mfk4KlsQNYZj0amhkJ7v3Bt/mx3jGDSMucuuqmJswznD3E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qvEHGU2tZgVXp+pdo+0dXxGAqAuLaPxFp6sy0wVDoJ/6JR2j0hV4I8QxQ5GX9kv3PYRZv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9aiXDDF19TSGuyW4gbARA0imAbo2wAiUyZUB3oPUwRofyCUD/AMkJIhW41DawdF2FxACY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EaLN2dvqA+NtdAdRSo3B37i16rfxAgWVY20eF6m0XfvmCKnaCbC2tsJSo9m4tYM3ouNroN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h0fOosJp3DjGdWy94M6zxMWOof7jhY3luXyJn4gq1BlXPzA6zbk4ieuXjbD84gxYJf6GI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BB1Lpw/MQlicWNoLZ21bfUMAnoGo4YwHUqc7jxWe2FYwLRRTBQ7eIQpLhhkExUuq8TAHYC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DG8kQBKRLJWkIdCjsf3KmQCWU41iCq+MwF6WnNQYKDi5YYi2ZLgs9SkoSzXLFrVOcdSqTD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SxCUsKSIkbquKmQ74XxDfALxmH6SR5uMIsbDuYjALpZWBwckKMfvMyiozF2RfMI9TXqDGm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EG59ZibQ91KDwHDOh3LGczBFR3cOfmodXR7nrNmpnFYhSq/uK4Q5Z7cifEdqEtt/XctNj1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37gFlE1mbNPcqnXjJLfUHPqehiHtY5vEpH6SxT3Kqg3K9z48/wBzuHhhqfU+OOY+pWoeQ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dTXVyg2uZQuY9TEIlXXuWlZawTiWwZRFuaQRakLXjshBhaoVTuoLBAHtPcYwtWMaHr1MDP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1mHuW3Svtikps0OOoArRsCIUoUWX/AN8QK7u9bikKBVPf+v8AUziTQU6MW1i0MC8Vmdjvu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Jts240dwgIgBbdQUtwYsay1LDLfjd+NMVBESniUVdSlFLDKdx91oOoDkiXPiBfzHs38T6n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ZLS9y0BuqxHCqfM9sv6hyU37mSl1xcAvBl9TmChNxwrlnZkuBTNEQWTLyQN4x7lZ/eeps+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JjueY6NZqGDavmJRAtWICU5fiOKqmpZWpQoXphUis6iN3HUWTd8dXGCqKz8T7BnUyEolRV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XF/73xHao/MT1LVRlepiHIM1zM4LUReiEjiJbFx0gUrvcDCmzUcibaJefV/MsQq9XElzx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iUNiv9oWDd8B7g1rMr2TJgYN8Yuac/wBI60U38xqcgrcUdkMktA3Ng9Q7LcsENCDii5W7G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Ezlmq7mAC8QVXKn8y+Jbgc1Nr5hYJ3nV9RClcl8+4gwn5SGSH+0Ii2y4UchHajkVvLJHUK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rA6uYF0l+YwMcn6ItqIUOqIYtvR0TCVOqYiqGVlSpDhdsDpuBR9uCckubgfa/xKzDwC/i6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SI7W4p5ZmW3KXYbIz6mPC1NswyyxhSwsxH5aIm5iiBGWy0YEyxmgUOdw6EjDoEpi8E0IM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DqEyyrh1FFzSTkH9ywU/cyjNnZCqkZZplaj+LAjwzbLiYChwwt5g67hRudL4iMHgKnplJQ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MWygiZrFVmQtv8w5GSrcvQwbC1F8fuG79kXWN/wDsxKNR6gF0XFRpKioZcIw0aWRrURQAB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lP2tF/Uu9Zwipr7Rx3LRDCvJ0QgNi6GMy6TwJ+YRQFV3PbAoIQf8AAhZrardEZS8Gm4VsZ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01DgcwbebHoYd6lpb1y4uIcg9l6gFsnNzNtSu/8Ac0Wr99Rxsbf6gxaXXHcOtYcBiAtm8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prFPVD9wEyLzRBSUbvCplGl8kWu2SgNYbKL4lcXfJCFR37QYBPucgqupba2+ogsIq13DN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qI8tsEFd8S6MARFJzL1+JS1wbztD5mlANCAviaghXDlv0nMq5gxvLFvqNVy+N/4jx95r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FdTfMdCZjPH3HUb1FWmSYrGCLhuWIvGvk6jjoZLguOuOZRmXm5xjkPcQKSxxC4QznULGJ0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z1U3Ki9nLxP2l6CscFpTPEOgTz7gajHAkxYAO5mG8vMpS3Xth0Wl4ZTbfZcFQX8JZLw03C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ZX97IKo74M6mbStbgPjqUv63OLGaqHpj+5VtmZZiZhHUChLA/85jG9tUVU7iiCNYgiIahZ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4vXphsrmF3SqJgve42GuO5qJorMTxoL7v8SoE/fj/ABOGOp67nzNvvxXcNyvBj+4U7/qVZ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Op+bltznFfuWg+xctdemsOYgBBO1PFxVtniIwcUBSzpljYcLvXxDQVo5ANSg0aCMgrK0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gtDAOLWpR4heiepRQO01Lu6Ci8yrjWBW34/cFKAXkpo/UCHYX+a4OxDDR8Srva+dS2LyuY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HMoFpqrha/tjpTSeDISx4jpzAC0OxBeytwrEC9ys065qYh2NKbga9ylg4NxDtu4tx8FnA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UztNm4Qy0fEVrfq4Fv92Q+McXBGhaGhzBdXYWd4ipq04zucMS+8wboXFfE+SADaGJzPq5Q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Zu4W21xnvEFApXN9w2BorMyANaL69SgXN9+5VaxcTqA2wtwSqcOoZYrOcSyzLWoBaLXF1b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+IXbajP4xmMLoyctxKmr+OYNsKpxj8y7cWHfuepVtNicRlEbHUbcG5aKc/wBw7AMtQtGff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vC9ykKAaV4hsUTh6gwSKlHcJWE7ZlDS+YCVq4LiKL0uJFV7MQbN1iMAWXycQhksYPcQi1f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FoOJRr1+5k7KpxKF9JzpaICu2Uqi8wUhh5gFDX+aOhHi2Dv4icAqHkOPiXIhkOB6lGmn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HsiJeTmBrJEV5i5YgtQTKy8sz3L0oLh2sEGqDwdzDZxjfUTPEAcDtaCHBj+R7uiWe9AjIR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YvSqxVamES8srFFrFIX/JlDcPUczD3USoQq6QsZuGhcLrup60UwQG5XHZVYQE4bVEM7Uj5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iAJ7ShTVopRR8RVtL8RKUwnTQjzq+WXq/ZEjRiQ0KzABvTxKuwS9WRgegf1BblVIa8MTOZ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vE4g7jHoj6Sqjc1BHOWNTWo+tMEYUfTCeMcpZBunytPu4UVY7I1bGKPMx2woCgZPqKkHSo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VOwNPcCAlkLgIIskp0ISxprs3fMMpC4HNkaROffh7jum+rnKlF4YpBd55nQ2xVQMO33Bmq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4nRfEpproljYV46uWUwcNSxKNNEAWqOa7i8kDo59R7zexFyqogW0CDVYMB5YcpT27jTT8E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mCNBj6iVJRTAI656ivN+2X0alwuy5cgy5blPAFcUbgyxImZQwxaoc8MKpcjSypwULzBmOK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vuXgwNkCxUSoJkZd/qyjsgpKjWGWAqnqvBApluTaALNwMhY9kCEdM8Ll6RZExIR7OTmKKF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VLsxCe+SK42GriLPUYIyhiUdxLPggFnMFQCiXHojbdnDDHOO5aUJ8CMU6Q0/TCLHmzE6rT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Pwh4iuZZQt/mX2gdEAzjjFMppUq5vMRwI13PVWZWaSdzRK/ibXYNwNVjinuaArMI1FMqWO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xEx9Ip/PMY9emr+GU0Oc6ufPEN5HOGAO2SelMuwxVbi8tG8RqFAo2PR9wxQLvPqZFa4gr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KC7gI+ypdXUHMwRc51xOL3W4nFkYqCVYwMKcZm9+OcePiErPHirmjUTx8eOOZWfF3vMVM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qLa3udmJQHKfMwc853CU7riAKGBy+ohrILWJb0zodyy8ubv5lK3b8uYrzpr8wUAOm5lQOF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t3AELAo7+p7Cv4eo+aGlOMf5nsE1Ev8Av3LZhs6G4oWt0Cagta5bGqhcK3scJQh2L7i08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dxG0aPxDkOSj4mEQcTMRbO13GoGGa6mdAckyMbJduUr9zoMQErm7ua15qJLzcRezPxNrm3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wozY/lAN+oLowR4mKV49zLBzk/MLrWZ9GI5H5PcodtGMYX/EKDBo/UBsMaqYgu1fxF3n6I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DepRZR3q4ctMnF1iNXYA1VBLxZZUW0vZzMCrsyRbAom4CBN89QAMvuc/OwgriosZprvqe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8ZidtxO0cljeOoDhyVZMDba4FFdSk+9eolQaNXzG24zsqJlVy7cUz4mMcQOCBgeYArN9zC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oztCYyFFLuFTHbEpuWqmGZunmDoidfUS2uF1RKjQfEvaRoZ/ufLcw2/WY1gvqZ9Eps9y4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+TMQvfBVqLmFqtI8wxNWp43F0Ea5igDEqGKwyrZHelFNTJ2d3DvvdRBDEDf8AZiMSLuvrH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Sh7cfUDnQEGfZeWOt4S15WWjm4r8XRFVxKz4DMNVWDTioobZYy5duI12wKxD2tg8ENCgxo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GDUMaNTNzKKMS8FeJX1Idx6rAA3oirIlUwNNwTRUwYY+ICiAgIQX3B62nCUxW1UctBGhN4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EdsL6n4w4uW4YD81BiN6swYR3KleO4MxIwZ8OHxYVEfcaxgmsHhLkjuonGHuEqBrslby1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RBAqj8EbWIAjOYGbuPQrlTJCRaGH6grq0BB2xoGqV0xr6jnRQL59wuotfecxWw5uScBVcT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daZypoYogWhRm1f3MIvkgrX3jFZa5e4UF9R/yTwjro1gAmJY9swYqGDEBAjdFSjD9KIDpb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qZqLohyyirU1mDRKQFfUBaEpdwmjBGeJWBLjeY4WlbPUbi9JbE6lbL8QTW/SIIwW/MStdl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SBcZQscQoEYi3CeeoQzi4fuDZdkyOBAlHPZwvXqWX1Lwpdc3XMa1eq5w/uK2yALcdcEuF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6lCqvi4wvzHUXF6lorUBXbkECFxiUJxk3Lcu9SsMlxMIYDqCLiCfVCz5i8IamK3jqGRA18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PmVHvqfs8wNY5xVkAyh0EmtFHoMrSqPhlRz8fEzGnED3uKSgXqchCuwodyljfIrHzDFb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PpCGdDifCOgYtss2t38MGhthX4iUd1iGcdTDTK5At3KYHFu7mQF7GUqAyOvXzCzNVyzojZ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3K7lvEs2oq2W1B7hgkv8AEvEsi9MfFa8h5JxNs4xO2cw8c+DUVb/EWboL4l4Yi5jquSX4D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2s4vdReuJi4+B9yjom3rcG5O07lCuzRXHzNTd8wBVGburqAVYdG0lRmgxmKkJK3d/b5/3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/wAS/BmqrhrefqHI6op3UtqBztGCkqzRp/7/ADBYBr8xqOgWZrq4pzQeorKdjo+JZxb4d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tiVdLS5fuBgV6DXzGlVdvqoGdYgXhyJFSwSyzcEWsVLWi2cQKzFxVHzCzJVz4CFZslHuYP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2z0ZiAvdxM1cXOZU6W7vUQmsM/S4cXrF1HnczLJ3UWmnJxKq6CcX/wDJQtG4T3v8ygL2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S/wB7hZZrEzlM0aqP/sEHP7iUgF1xGjDZHWOsxN06bmRkzE3WIiljVZitfzBW3qsTJnFaq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Fvol6my2Jrqpw1KAKW4v3AXRkrfuDTjsvbKyrGZOI7wIl3cA3YmTUW+bW4Oz9O5sHEOgCu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Ynk779Q0VZlgqi1co6ezEG0fiAQeKyjHQwAqzmLImzUyU7jCjPEueLO4wK2OggrfZcIMAd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0MJ0uUsE6W99y3xaJP9TC7O2ViCnPUzawq2mP2hTg82YSOjvC8v3KloM1X6hm5VSYPfCUs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MUti3csuBn2FLJWR8h0/kQG8ROCo2qDTHhgKz/X/aCzcHM/gipDcK/oh6cJVj8w+DiBBDE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Opdi+LluhlhtClmM/M7cixitVj1BsGpYmxZYJCxkfMwS7+5WsIIq6paaL1UUf0oxQoepQ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U6h9krCi9QbQn4mQQbGpi3eEFDBkwbfDHcZcuMoxlUSJKSsRWpvgjaWJRxE6zN75Sw1mNz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ayjuDLXxzEN3Twy2IgHusQHzQHs5+IGBBjgblKSjhhxGZsIpKz3F41CVoqJgwC+iA1WAU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8xarWtxVNa9RG+Vwi1t/qPN1vMpqt/wARwLONQonqCDnNIfBVZWo1VV+oJR5dSglt/BEI6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1S2zV3AKFi7GX4gzMeV/xBCb9Qopuu7h3jCNQo+Ye6L47nPjaD43M3ixA8rmK+G4Oy8zOQ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ILhqKrQalL6ooA3xkjYFtES4BYvq4tYl1mUIwWwpuuIbIgmDEEmqUkoJ2IKo1FGIBSi/H1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yjA0ssVUXNZi/zuUKAjtmYPKoNILeJ7rF+BA+HLBqOCDB71+IKz3UtswO47F6jmDnEXDzN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FSkLbrE3gomRlcKrmmT4nOPV4gFEfAgOuiFNR+QghhbHDxFch+rxM3dr9w3zYzEcqxabc4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OfmWHQ+Yhlh1XEdFR6VA0cjzOCiAlWkeFFYXfweJdYeUr85yTmqeo7e4YC8G3ezXzBgq8y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mT1MeBcBwOSEBfuCLi31A2x9/MRbI+yKa15uXLlwYan/AGPPcLnX8eP35PDrE/fm8Pd+H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S9wUur6ucWf+xhdlN5hoYdQpQ5UtWKHLczGF4UXAcFDYzvmYs5Sv+/7mNEQlcE3Yml4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cRWV6K/a+tSrIJbsXz/35g0qEIui46Ihsbr+olK3xB7TmCsusJVQpLY1zBhQoyMszbrAe0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gsLDgmobAjbUXOO8dwgKDVniBbQM/M6/xDviFzQodRtBd9cRKaXRCqjWLlbAYxEbpu7lz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AroKqOrfcRyO4bldw5i133MNZxzAWjogo2T3MWEtf+/1GikMJ6X6jr/M2twax3NxyO3RF0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vqJZtuuepyXjcpTvvuVlGzPXM4DVusTaHoSDl2Szg3vP6lHXyIAU4u4USzPUwQ+8zO8BwE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pr3ERF5MQ1jnOJyOJc4Dt9wMYNBggqsJWYg2Favi4Fq3e7hKsuvWZdDahBueDqZpxGlqz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wsy/xmkrURBLtldxAAvq5QsF36ESgLS6iVkrzyQaqoMOWWKdihMLYrmoujZCC3csOMVOxD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QamimGWBS/wCorFb1FSNIId0RuJiO4fyYPviZUyNsfeZYqttkwgahcC2pFATkhGiM0W/1A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8P3MLJGt/MssSzMQIuL3BpmVcwZYZLjjwuXcC+Ys+UNIItNDMjf8AUBqjWG4oLWy1X9o9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u85Awgc2xAwwUgJqA8A4BASmOadQKHiUHEsNH6mXH6l9A/iNS1VoJV3b9RxDVyxG3xHn9W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ZouxGjjDWBEYZPRKOln1G0nslERAscktlHkGrILGVBUz3+ua+PgnqRTphqISRRj6gJw+pq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5f8HxtGIzPm/BUUF+GUxHLCCi13EhrPcIFFw77Ap+YdZHLG4NXQHtH2rxT2buKZWQt6gJ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rnpgVti8zLapZMaJeX7l5xXUdyrbbLpW2dMdABu9RgYdjEsED0+UOY0gqFK2xbh3HahHgx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EGvTSLlRcOWEXQ8lmF12lgC+SAcUIYF2xXoOPUEncr672EAl0HMSo3vhbxNKH+CVOQi62X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n1KiKoUlX6P4I5KjLcG0W1HuCuzJY6D3Cte6l1sph+YRh1xKDZxpJx60uJuoQmp5HpDmBw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Bo0xVKGUd9pdUaqXsNPEYN7gWZYauGMvfCtlde5yQpxdp+pQAjZuYDV2RTUqpdJcMsAA5g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2KSkYdpXdQlWFg3XURgN0YGOlYb4qLQ7DaJwEMKD9nMQ0hpWj2cS0syVW4uluv1FUXHzM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+7ggalAv8huMVCkcTSEO50f1uAjZS8czBLfUoOnxCVN+hh28FTJ/h9x0oo/4JQyuog64Iq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Fym81X8+pRmDAO3+peA+oI9HFwXqVlqUJTw9RMMcsGp6aiMcQh3Lh8ptLO5cvEIf+58sc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vx+JXXjX/ALHnE4rxxnwanPzAuAfMtUqveMbjnoTUcuay8cS2lFdbrjv9TJgjPIrKPUsmF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yTJUBWkwhSMrFldQWgXd0EsTUcWY5Yq4kv+IYiAKTu4EsthLqI31Ctsl4jJbaY9XLM5Kww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bYR7b/uWLN8VLqaGG/wDEvFQqg7+4jiByDq41LGETg0Ga6mMP6j7H1MDgT5shqgqz1HK5x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K/wAT69y67r+44xdsu/vEEu9FkwBiv9xP8MRHrWYFD/UHKdy6dLfFxKvvUXf43Mc1K9zB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lDRqvmNsFV7ZZfa83D20e5w/uC/cXFAL64J6YEtrdSxo1rOLhmoW+pQVLBhjWW8sUtKox8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meYAFamBVj9yt2LwmqaeJ6PW42mx5m4I6/wBwuBL0Bx1CgLe7bipEx3fEsvt45gAzogF1d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UJrkMt7lrTiUioMdVCAuWW3ZFfaAk0StRs3Kq44jAwTIGB0X5S0QI2H/kS+53iK2C5ZQEq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31l2LLNmY8AkQtpwa4ibAPPzNc18R2K9omhzQfULHbW1ywqqyv6awTYzmUe1xMEvh9EYKA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NOdGOun1Aa862vl3L44Sl1M9S2B6mQ1EXiASqxLHUu4l7gQsBtVBGiFaPZesRbtSzZ7ZwY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caszOKoY2fUBRregxq69A1f8AcAAJcLv1LEmsc5g4F7D+I8sIS1RU1MECsrqc1a/aF/20E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6vtI0KfNDj/KmKgPqLK4FVVUQp1IN6qG8JWvR2yyyGaZVGHCQc2aKlM4+sEB5QYOo36IBG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DqsmX9gPZZmzPtIK+SXF/hx4vwvhUSJKgSoxUqUcRB3Kcyq7aqILR3DiWdUXUNWYJlFV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4eODxqoKioY3bsyqGmRksw/EKVZhB9kXZuWWkzKLea5hPZYgo4yz4A1DVf2lGhjk5XviKD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o29PUHErnNNwzAtwBxEp/4YjAhFBdYhTbTnMFjlcEXEYYCFAwVo9MD5e5q4biAdEHCFOX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YVzBaDxn/ANibEBL7i2VkHzeYkI3v8yzozXKow1l4qMAtRR3FgilqKJY49pLG7pYepnhUC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G1yIHANqRbc1u5gOQZ8GCGxqFITAwWHfTZOopzjpN5cnp1EGvqVa3UWWWa3ACxDjW56gYQ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xExzQStj1McdPcsZNQXuPFbjmGYn5/wDBj/cU0nipUbvbL2zEMIBl+oDBC5GJ1kcwuASaT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OD/M2KdK/iePiXKpwHe4NGs5qI2U4md3iqYKkzxqbCsddMsac03BZUn7ho5VHIoV+Zx1jE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0ECCn2vR7IhoXqMPpgFvXYQ0N5q520HuBFy5mVvW3ZHVn3/oxUPUXNzqolHweNxs3r5i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BqW8V14Jffk8Uy/xM2VxM3NQ9+LnE78b5uOvCU04eZqgjmPzDAlZjgrMo71w04pjZWAcQo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Q9oU9SwszopRquI4ptvk5z/3Ebbi5cIVat2Ov9RVmlY5dxo2CclY+pSSEMC7g4utJs9RoQ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GoWMsBe6+osyu0RslrsMVbzMqFnJqDhgcCdf/AGWHG9V/UFQLTJLKgJvEGoA8gQqAFVnJc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GwRMxq8am5yshNFYx7lUAtnZHX1D3ggEzcdrXE0YxHvif3PhllY+9REO74jlpDfPE/qBa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8Yhal5btgwcGfiuYYece9wPhgfPcULRi7lWrhiVbIGzNOItverZ1LqBm2sNHpnCf0RXjK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uOj/sRWt+j3E3arffMcULKjqPPVTOfhv3KCwx1cs1n3AnwXiNBQ8vUDQXGbgRKnwTZXRm4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hBX4GUg5LQdQyOPbMAO1fUFXiq67mGRjeICZRtZRFJTo6jihLLW/mZMA7o1MRQzGqCg7v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RVxFAoP5mVVw1fM9OW8Raa7VRABRdx26yVTGyuSpkDD0yy81uJxIGGV24hpusrHBpkj7i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h1L4cwS5gVRO2AiBken3t+ICTmgF+XaxbzH2hwuDSLb5siaUB7YH/lEXHOlv+mYepO2sS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xMMe9H96l6EmH6AJjXY9/9QNWsVIcnSUB9R+jmLWkwAJfJUQbf73mCqLZOIDvEVESdCdJH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pzzWnC9/MeClMEnqUkk2bH/VLgv9pgBfWfq4EAaA8v8AAgMhJc2V1Fco9j8kPRs7xFsL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zIObcerjCv/wVtmiJRRsgDHNwlgtkFO8Zj/N8pKiSvAJUqPgsIzarid3cs2VH4Q65HqKq2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qIjX6W2PxEQkxy2uNRooxqrIARRkFz/Uc4HI2bAmgu4rI1oS7KYgrXMtReIVqt3r1NoMG0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wZlkg5TtYegO3cM8U5YJmlwyGI+AfIiVfwaIBLACbKtKwXcukDawEsFWpYKQAlBbH1MAAe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c/KYIpaH3iXoRtCf5l6blfWYKWSLgE62w5KzeIXYCyNDbTAEqouuZSYsq/wAQt6s3DNG39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cFwHedQCOQhBLik+Y7A4gtDnGPUUPDQ/M7lzHj9FmCmSHNkWPcX9cyrzCqHXJeqNxsWkW2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hOBDM8FDOpRgP2Ibl8Sll51HQFKGIggUZgiZRG31ZTIbCai73fEFTRK0vHfqLTQOOYKay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CMh7sMJGeiErGGM5Gj7f4jhAoNMWJxtZpVxEl6E0vOpQiQeJqf0i4cxATKRRHDWJUCZ5dy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l9jCLIYDfp6ZZS3n5jQ2Nu4GmPeNzHeNxe9uF9u46bgd9zMP7g13MW5uUY4zuFnzK64mpV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FQ8nqHdYl8xfBr5lW/Eq4OKZuXMc+Bcyys7at0RHHtjn/tzhg7GzvxsMxVT9wX1GrO1th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vfuCAWUyDcvFF1nOaljxUQinDHUM5ZdYZIY7fuVzKAhn7eZgrK0Hd9RYHQTHpXEtwsy0I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LcxdjA+e46RK2HliFQuqRLlZQo5aMkBCFGCvXMdFF3WMQApRKX7jvFL2U9XCA9rBh7qIAF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a7u4NYNdxFU4+ZV/9uNXhV3cfz1GUq7+ZeJ7P3NQMG89Shr8V1OcwqvfzKxDf1FXpbJme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gPHN5OZznfBOP8yt9b/8AIuXrdzNfmCDemupVeBUxuu8X/cOeN7iErOPqO0+DmBhGsH3ON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vrLDPWM9S5WvrUoQ4adwj2u74mWXPBHF1jqc8fM4Y0KKzFxPRuMTLOBwFO4kIaGI5sueW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0Gz1HUChqN0T88SrKGcUwGSrxi5akW+Xc4kNu+YCF1Ky6YI08lZmQeN27hYLaam4GmLgZ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D2TUurAFs/uEUDBR8RZJiRR86gKvDhioHnl4lDrXqZQYOpmyhTpLeayx25ItEAMj76lxru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ZRfJLA6QbMgXWHxoSgiNih9xMsNo2J6/Jk/MrFZcSq6DLEe9VC/1uVx6YRqNB3FYb7Y5l0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rDmIZQnndLL2G0GOboMKis53LVu2jmAAqucMLYnzT+oAQUF5fqZEV5obiX4em7lHGEg3i1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/AFxquQxxlH6LwuDdbdhmAUirdCLL6Itns4ClpL7Bygbev/wdwHzD1O7q8wVWnGZUDTisS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nlhg9ocIAQhX/wCoGcNfzDZB+KHxDxUqVOJUSMqVK/gElSoEQxoYhnB+o68ZiZR1Fuux2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biswFpziDhCOtsx10IAnEXor/ADLKUWdDGfiIbwNV3FtOW49cjF2NyjHEqla4uDAYO4U0t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LcBA/77g5mwGYitBtNfEQC9fW4Yq8bmLSwce2GjzzSyhyvqFll9QA0LqBtl7ZkW/qMN4ZV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mK5aehQCZR2B5s0SqVRQ6zqEKb5OoruACnvMs55AyXBiPY0XIPL+5n2hky4AZ/wCksORl/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MVFabchqXEEjSg2S6AthWz1AEdM3MpuvtM3qqlXePAitzUd0w2Vd4ipSYJ9Zi7gDZgA3UY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CU31CJgJSUFx1XHMpQViK25sSgOmYdmVeY7EgNfNECi2+ZQ9WZUixPUFr6jhjfuJYW/Uo1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+Y4gpfDHaLdQcTGS4gt1gG5SY+ohk+u4JG4X1GAylAi+imh4fMUjbktD/uJSNsM0vMFnU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RxyRKD9VFACpyMsQ1qW0XqV84cQcaxAvMLItK/xGdr28ye3uJVR1+oQYSoUl65nrx1EOu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D8yx7IIPYM4ta+InffMUFjevczFMxvGsQ0vUrGQuJbiaXHJcr1K84ZmfLN3N6RjeRhi39s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v3CBwQLbF0dy5Wu7THF1O73/mNJU7u7/z4xSsoAqW6al9xfcXOeoIITPcv8S4caut5Itiu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LKnB/UIXIA/0lgA2cvEDcZVXWKQVkFaPr/2WF2I8MWW18sGbADCAqarIYX4gpQyMW/ox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a6jDk5xuK1cEuaVVUeSJaGywqotreWNIN3UFt5q5snLQVojwLgZ1C7QMiLv7heK41Uyf1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VVXkhOYY9fEPUfFus3FZWbrGJxvEAFMVzNCs3UvedzQuZEOnNy66PQRsrH6n4z3KcWJeY+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XCpSArT6itbavPuUVFQr+pg0ru4ZW4Tt9SuUmrxkl18uZdDfxKy3hO4ZxW/1E7c4xMCtD1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2pX5YNmb63LbKB6qV87lCHA9ss6R7hjoyGO9S4uzNU/uXoUpeSpaRcsvyKjKt/EW63TjqZ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YTC8HEsUcd17ipgA3UaELHG77lH9Ai2aN3E0Ltxj3E5UKmxhaXD7jQVvd/qFhujeZVEy9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PFRQo27hcLcwAGRTmbQ1ZqIVdMHYZjDGXfqHoRYRQEqKAbq4+GfSfEXddq6fRo+oHLc2xs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KNsY4Aex5lAu/B3Ks3mLWO2UuWcrLzYRSEpzjcskX79xv08wf9y0Ce24OpE+ib0dmUjh5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MMjlHCdkJGzClHMbiLi8GukXmlQymGqf2lstmWu65qa4+xUyGT7m2KIAZX3MSL7izYSsb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wNbZwMyyaO40E9oLOjDUUBHYyxUW2dbli3wEBKAlHph5f/wAb8s9NGMA0lwQwfzC4aj4qV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jiVcryBAJSmMNbY4Ybe4Vi6W7lggPLNnA57JkhQvkjRToYaOZYlAxmAOwWGuO41f829xi3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ExUeggOBkcy/SfLuWAa0iQMo1ECgt8EIb+K3UyMYyeoKsNB3FWGba4INQWM3Fd4H5Zbiiu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bgFkj1GUPau4IYIHcHRcxd8cxwBGLhud7WYcDqUjA3BwpDR3LSHLt+NxABQrJzMRKDPLC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BUGiCS5bRBTNfPlYpEo27PUwkKB7IJG2zgibbdFEYXpeHFQKiDcyNRb+4UbL1CRNG2oCat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ZE9EL+iAKGo9ofFq3qUtM7YeaL+ZL+yVU4OJV+4JiOCPQ1jcG7tvMAgDMABuowYg0pg2S4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HcHU1VAuGTj6iU1Ci9dwd0VfMS4j0/MqcZg2IviGFVKETcVLxT7iGq38TtlhxcRdMLsY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B4eVLfv3T0+4clY9zE6+ZYvnhhqX4l8HB1Lhalm4SwoY+4l38XAB/8ldKsjFzFjFXBd4xe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XHs6fcyz/AEiACsMcsrlUOOws1iMG6W8RZW5xTUqE1rJKW67pxB8UH2RKgs9kvOThf8S4I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1ZCktr0XF5ydQUlmI2rjcQ13FjfEpdCscwb1h9ePiX21L61DlfzKcMGumDruC3LAi9sOyV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38RxqXnee5eTtdT/MUqLlHUfxFzoONT/rlvCfU3fUN35vrHVwy6vZveM/4iHYe26hqjrZ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bSit+pZ3KU5StlGxtYyEQvH+YUKSm0+pYdhCjcayi2K3BVoDCBmoCVbZ+EE3LkoXXzG1NK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jNou41hQ3e5YtrECg0hxW2NAdKqxAGQ0bptm6wJBgBsKVlxNCpgxCw7mTDZNuc1N81K24h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uYasT53UZtKR5GXZ6AggeWFs1zHjqFkYrqPRcFhzbfLPcTMcQ07SHYmqt+IWvoz6hlMUd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P9zGjBHFdXBB98E6uvVSw1WfUwuMBTTMXvHHpjSolYzLgtoM/Mc1d6GJrBrpjhJ3h/MCYF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VmuOK1Ag0VDMZgLqydv9S7VOOkmvYTIwLum85JQ+iqxABtUrxd3wnNAct8QAZBV9SqyJb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aDat9m5RSm/U1VcfUGAPiKwaUsCvANlw5+1o9wRGq1UYLm4mCdBctfLC8zN3rM/ExbFE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ZlDLtuk3CW8/Ez2nqC7ssPFxldqPUA4WByLmKR3eGKLg+YFZMMMH7MHVch7gh1eoSCwzzq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lukp42QEQoyrFx9cSxX+4K5z6f1HMwLq4/iIqA2pa47oNnDNqjGwBkXCddMBawQuap+YXR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TWOCXjZoODsg/e0KwRqGGk8/PubQcAZqBwnGnGY9UDvKhRpKdQPChp8H38owJKLOWOon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+9ypPNKJFvIW02wk0zcfX4BUPHtMqI21GxMyWir7814vyg2hNT/ln+acTlns4XZUG1V3cv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ZR+vGwgPipUJUqJK8lfwI78VAlQWr1KFYBal8XAurXHEpL2Cz3EdAsF7PUqh3jPDUQTc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ChVKg/5ErKWYPiWtFuiUjUlq8EtsBaPjuBjVW8Sy4fUxC2+o6dnLBCVYq3cVopk0jgqKw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AuraJnlMRmnaxAwcEQ4unXEZCL0SgUYvqYBW4oLpcRnbrgHcoBQQRmtWKwAREWhkeop83C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fP6hNdZWfcUclzErFbuAFDKaZZ2rtgKsJa+JVjIxeXMNaxVB1mXyQ3eBmiGaLEe7Ywr5MG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br5heTTONMdYtJRcFYTlyAc7yTLEKogsdWxKg6JAGUzyKx6DcJNWJQ1DVCs77mQXiYL9xV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JGZZg4iati3Vw6jFWhxAgt0sEeka17lEXriUYzKCmZol+0wo/eI6282RP8saAXE5pRubBM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qUFXKHmHCjgDAW/FwaSsxhXsJQDHZsO6sruWO24ezhIIF8QFNmoKFlicXd3+Jg3uC3grUJ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O3qUxD/qiVOZwQmm12S0rQcf7EEEAUSclwzOKgkTLU9yRsOW4IU+7gg09wF6zM+CfT5mXh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GmV3jcIUCOsJu1OjX3GC+llZGoskfsUMOVAb1fgCFFOk4leHqePLUD6ARQsgBu6Mz4umU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nED/cC6GcXn3DcvXFck49y+jwuKi3WYj7/wAx315F2miWBp/OLhipZg9epvK3Rb8xmqAlt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Rxhwi8dkRpRyUKLvH3LCAi1qxtEVtdeogorGsmv8A2AELWWJUaAAqrtjXFsV5mGwBgCoq2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QHB/uKOF4Jkv4jnKi/uVs4lnK4GlbOGXHzEVKB1DwksAa7m7aheUFoo2ShLpRc46YBXtia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JzDD8/qXb/uGMj7xOcOL5lTLQ8YjhdvxKyhnOJ8n+5ta3dQC3l6g1hUus8QNGnuGK9TQP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e+4hxvmb3l7jj9cQGryZquYbtdu4f9fMNAcS+kllASx+Io9kxXcaA2dXPtgCDmqvubVeu4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rsSDgtWm8TWKrmA0RT6iUQaq3iGIX6JwGCmY02o04JgFgxTxDOMNxrEGOebhrgP7jgm9o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AXd3KVVehEMorOalRZg5NQ2DRghcYUrxLvNbb6irSym2DyjacxFkb1nqECKDi8RcRdbmW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Ll525iLzBc0PcIs2Wlww55LjgKW+oWhgin/yVM2tTuoioq35GXOYty2txUH9x3ifpnrOC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yhIiF4agEg+Gp19GbkJhTYH7iEPcT6hAwgANWoZcYOqM7gNBg6uOT8dgAUOr36iWcWQb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rkPcvRbGmaq+ompirCGzqNtx7KtlwJ23pyQ4IVQ5HNnMxpoAoTp6YzTDNAVmdWyKKhGEXS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5ZyVsP7RQozvhRGy7rhMq4FEuWSw2xPZfc3RwMdvVy9yy7JYBda6lmsfmajfzA/mZLiNes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TX5o3QuRkWM3+WBhoxhyfuJm9u4mQwStBS3g/qM/HROkgtMsZCp4MV4HgqVKleojWI3epT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mVLlaIvRKWA+Yswj7RlJby9CIKh4wVFXU1bR6RvUKdtRZZuCKxLpyh7+yPOpaNY4RGxerd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Ej0LXiHzgtZnkFSTiFDQCMFcxLRig3HbDLcHAvqEwZXxxBhNv6g21vUOl1GiUWUG3n4hYQ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wMdcEHitQmmqG0lMST03GjsYrbBNMrGGC3vAGiKiKdXol8HR8Rh+4Jq8hqqgira7l6IHU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FzxjqUhZFbi1DBxKs/wAD8yn1GIla7SmCk5/wlTaw2vmWUFv7Ep9oslNK4ZsBVZ2y3FhzV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sBiqWTT31MBVl53MWOSOpzV3Lsra/U5O5pMiyze41tRZAMM68ACb4OL07gAU9wDJjcFRPy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gWqJj6llzAN2pQ04aqBf8BMT4j3BRGLhUM4hjZZwRq1zmVDWFnshSjhsI8TQte58d4McO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2hyTKXeKg3Bx+5UMGwxCNAdpYGctm3kSyl+amIIn9IFa1+YTsol+hr1CzCH3NBRT9zS5pl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51alz7hli8gIU+aMs1Bq2Pyh0GNS1co07hFNHPUFVqoKaqZBuAdwCU2bguYY5ICV6CjuWo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1lNxUfBRg7jZQl3VzDLMiuvUdo+XviCKYJTNqQoRY4Z6GupQs3cwHEcfUu6rUXh+oRbZKz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aBeJZzdxYtz3Ll8fudetX423Oae4hSilPiCFYNVjmAAbr+4tXCG+UrFBlAbMzSjMMDmwD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MSVAWn+BLSF3FHTrMUKppZeO4BnWlyra7joKpdVojQEuQKr0dzkgLRd4w+9wH7KLTDU8Nd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+MTAMLbhywWdUtQusbjEU22l9kRQ3To3DASAA1iGkU85mz2xg0f8A4i5s2p9QVGRyy1X11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iWNg4iqIodMNbOsZjR1huz5nxmo4Xtl3V8ECrpxzOK4inxO+BlrRgpeGK4phm8Zc5hv8Ae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+LnDsvfGY/FGvRKTGVkXC1qWt4zG7399R73UHa9WhLHP/ALBFa61B1iuqmi+6+I7GPxN7E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9Q3UW9hBUE++4MoSmOC/1LhBdkR4h4lyhIcd7V0czg/2jimVP1EQGkCGb6zODbQfmNxtnN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IjyGsQ4XgPEcHLghLUOFYRW0MNvZZlFyuoUcSlVDKy77W7isIXjOo49dxBXKIyOzHxOtt/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cbjrZiquAQRorMou2YiFJrxTM7ziZqYYDtmAtO0uV9zyStbKNxUij8QmLEtVMIRDsIvo+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Ddn6gbUVvT5e5QFgo5gWG6bOY/tZu+u4+l2VZr1K5eLFWSDBVDNQ8Rx72WH4jy0KA/KS2D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XnEsVaTuNaDfzLDyuHn5lkP6WMpiEDaDEv8Asjo911an4i0EM2pfJK59MPKdv1LYoZHB0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WIadP+IAKB3GvZgsI+AjAoEeqx9StYo9SuuX1LkbF0Q61D6I8XLapvI3h5wRNkLnd3LYI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RzJTE9zGEjA1iN13Uxo19xC5PcM9L9xwaTlIe2NCgMpc4VmAuyaPT/wAmAQAzKc+AJUqJK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D3C7KfMHy3wzXFiGL38QDlfTDIe0js/DDwAZefiUVR3bJGRiN1BKuSrqLS3NCYoUyXG4le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6n4iVUTCVfMbW9p18dXMxl7TTHiyuj/EHQK8wmHpPUqwAIRwEthctQLRW4NAn3tgK/CRAB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FZWAFj6oiAUWq6o5gMsC3ZimkBeWBTA3glno1nBAkVvzUE4Ss0VMz3iwpUDdNpj41FlW7V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CuIoVY3wRfTItzUS/S5BB6vRLQco5X3K31TK5ftiRbArEs8uz9kQI6KfcvkZB11DDN9xbX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o4jsG6lthuuCUNNNl3NlTAp6Wv+YhA7DqJWRYLoR1WNiv6j2nDU+poAxTUNBWUlSuGTZQ4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1Fk+4Z31Q9yuUWlH8oo+YrfbcuqtSp1XgLGDjtM6OziC8MDSs+JkiF171ENocy5+yNVBX3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xOG8ujwsDgl/1j55jw6isVwRjktXHqGYaD9zL7bga+4zzM2HJbif0lxtDkxB0/iJeIznOp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5rB8OoGHM0HPzCiZxM/CS63dcS/eQ16lBYV3AQA/MAF4qVNLhi348UA9zXiczEBCOOsQaw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NM78EMwQywLCyN3mCj1KM2NAjiMAfmZl/hNJ0WfMMZKQPwgwEG6YiVIZNylwAWwuu7meiI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5Oojk88Q01dz7fuNkmJTDnc98Rl6cQ8dI18z+pr5nMMa3Kh13BYnLmK7A3BWrVdFxQj+ua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/iF4PJlSkG4Dxeax/UqBDLLtiBFyslHxMTSAFDm+bhiCilwDEoaAAVgdTDEhTRo3EyJrRW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LCIIFrQ0w4xGi6fUISawcxBCAe/UF0oZZ6uGgqDy6gJFrTe5hYMfuWbFwpyv/AKoZctG8Q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LKrvEXrTU+70epx8FRM03/wASwFp9ykV1q/mM2vJu4o6p4NRVUhT3LKRA1mGg1YVvcW77d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F6tmMZnF9zIFlX+oZUOMwpFfj/cebce4mv+uGq2lqBX5my3fKym/fqWutdROQu4FCbdrNj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ooXXHMRXgHMN+/8AmB1x1Nf5lYw7g9ANzhugrmUqmJRooboghHFL+ItAIbY82cYTlqK6v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UutstmVgcfiHuL3CNWHENt3OGJTT/wDZS+01l1MZh9kTqGn7mMbC6I0eQYLcGmmVZQZYq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/kOpYisEBlEv1EZC6aiFTTDenUYzbODgllFVWr1A6LmuorFuhqAoNWcMOxj26hChCQf7Z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ijauMcZ2tMCtl6zzHwgDDi3ph8T2WwZswNDETQpYTMynBO0FjMYTFSnZZS6PXzOAoMzXZN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EopNsrfqpVw+VVh3GpIWuHqSzYBvMIG7gAG2n38I/FTYaO3p8Rsx1Sfjsjq2t/caobuWKc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4naIov/hADLkNJ6rUcGr5B8iS+qNz/uJFNhg/4l/JqzkJxzWP2oEgSX6ggCi2/AwDcGbaS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MThIlSsLOCVxczAKq9zLsUJzD3ALXLMrZ+JfM2l0zAl4uoPK6JQLJpnuJVjFnOMQu8CDyG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TB1NRslAEKqswxGWfSHP6gDlsD3cQ0xPSBjMolXATExXEBGZRYAzbL36fUXXY66RNZfa4B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iszEhyNcw31E5URJfBKq/cfDHqFq6/mXJEyHsio8I49xuA0pjQWT8pPvcFQGRAUa1shhG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5SpX8KYsIiqafQjGXtdQowN5mVszJt4lbKw2pE9XmFgAOIbLrEaUgcfEDIW8QgMmoKMsL+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b+ImUqZGT7iLMeBtiux1bRKQ/KFoJye+WJVX0Qg1SKOSIUgbWVS3QhqddkWDOc9v9ymxW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fY/1DemwZfz1A0yeHcdjLJET9yuG0TDApcVa9MG4WtVBuFVWo6oedwAr9Qq2DeWXX7UT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oYmkv8QwBZ21UoCmQ/wCpT7FZJtiSN2uvUBaKUVGvKuVcDKvgjWHC/TDYEQ7f7Uo1g9D1H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X3qVHEiXk6gu40QVBCWLZd3BbACR2jKSCEvU02bgWvOIxkxb5lYJwiWcpiDSYW5xGtO9T3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xjUoob/3LXgMJANoBA1qXouHOYKQ1oizDqBcLwKmRmVnOJTXr+o9jOv0w7s7BKx0FJ2TN5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RN1frMvRR1iIy0dzS7mal9bme4BMOITR+UGMRYl3UwXiEbIDFlyg0YlI7gvRUDwcYYEGj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xFVEGkqRrkeY4YBwlRY0cQ5X1t2RbYrpRj/7LWYilxAV1LvliVCuHklISm8f56hCW4gGb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d+H+5tJ1MX6h4K3Zvmdx+IIpNuqmhaikvhgMt3/zMiFqPziAkqpymMf7ilCQ4AmoIAC/n/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8LBlBVdD3L3cSorqyLCqNmH5mBrYqYsueplR3NUtfEJa1WAasecQEkvLhPmI0tOKeYAgVt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yqtiiKD3iEKzBgvLKADI5E4iJKAyH3Awphdn+ZiUFYu9RQwg8WYhaE0czNUUO0RqWMbhPF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ajLYh1Kovl29R1Vq1xWJqv1Nm7PQ4jWc4WCiDgmHdwf8A5KllFk66mB1UvBUaMLnEWSm5k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c9D/U546qBo0P6lA1OFp61PblhQPRvmODG8SzFF7Ga8lGdS7gXpr9R7ZjDQvELXAtzle+p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R0mu5QOGaWbqiyKHIHNf5mGHPEtKTcDPE0J6MRrIQBElCvEFIY7vEuWjeyWJFGBm2dpWKR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rsiixL4JgCnTiehSNBzmkqNCEy3iC3ZnIvxqFtAW1qOyeIlt0HGCClBxmyX2F3uYptpf3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qBkfiFLbhGvywlvJqpUWaGbhfqLILxEFtHRfWpRsRhLidM/1lTl7qBYqM0G5nUMFJlqdCH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I/AB5lioXKf5lg5A57isEyUa/cNWG0vXu+4pNZsw4yhFcJ9yppx2ThDX/AJLjiry+n/hL4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7ljTiZwNBdMe8Hn03odMqa5oWdeyISm5xHW05gFFDkQpAv+0uaZe4AEacEAFpl76gunyq1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LfYhsuK3h8XZFlkoGn4mJbRxgpkZlo/MJTgdblhSk4gTBv3LugSOxh1ESD6EdUb9x7mCQI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KWDi2IyNpthOKcUS3Txu4QF5ZYwGJzOIe0UKodXWYsyXCW1GI8PmGsDHqUgCz1EG1zCpNx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wdERq31g+gMalM8rY5DUoe1w142hGMZdngj1ViFhxxFlXKtr3MeSbTkz6oKvX1Fh3ia1O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APUQsRVk9xa0VLbGNLY6RY4Zi3BLelNVmBe99GpSgF5LagYqzA+otbBh6EDZfkSARg4PUF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+q4MqRpo+IW0s3fqFEa29ytWg6mCYN4jrG96HEYgZS7YhABbIWQFN3auX0TWv8S+YYvjm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EQc6jebfBuDMU4WyJ20OSUTTcVYfIwOZsssIAXTVsB3CNH9I/iQ6BPiHUjHf1LBsftFOW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WsZlfb0N88TOUH9MolbU3Mj/25kFuXGS1Mw3VsSNUrqTT2TPzDF/7lSFkbyQtYplMRajsb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CoNm45hgDAcYgCXu5Wx5smIGC2vmYLEZgLuq4A5g6rmLYZWwT0gxxBWqoxzXjcECIBiExz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VPcG45hZLxCOGbuCaCviCyWnJDdyf3l1ruIKoqxmjvmOC1XUTRZYxq5XEdwwLs4hEPuUEd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Vods3BtiY0TId9zYkvMWMVjI0YrLXlgp2dcQL+pc49ZiqzK8szU6jvH5jaZuoLFfqOZGVB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ZeVeY6j0m0RblgRB3AphqDfx439yuZn4UOEuo8iLJC6LWYxZh6LLyaYd5WphdqthxC6Qba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5K5W3qBYABvcAGs+77iYCKyBejicBR/uLRcX9TLdcZitt3Xg34vPvxuUptymB7f+ZSqvz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IosjjqooFBXFrUHBtLyRx0J99alMqANaA53FGlfTcu1cCK6/xErC8VP8Ab9yomsacG0jBZ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+4CZub0ia/wDsaOwRa741UWxFQ4fImCNcm/qVmRCKd9ysgFb6litNFXcpckHrMeOAJSsw1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7iwEVomYAsabis3jezEY6MOahyQsFDiFQxrTW+oXVNHFahrcFKO5xmPZXtlvb+5qXlHGK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p8VR1A+PzMVV6m1Xj41Bwdy0zFwcQbV5l43nuCb0PEbgYvUL4vFn4nCaY4Mv9Tgqy4lDaf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cvERLN7ejuIg79rChL17i1f8AwlJhw8EqBQdXAorvZAXFvhipoOoa/wCzAa7v8wWSOP8Am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FKs7xn+4oO8Z1mWq8UMy+G89R14TrF1Edq16ihbDxnPzAG3ObYwKuskSgY2I7ZXlld31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1AYOThJvO5uC4yRUAb6g5yar3EMU0QSEZc4hKFu4gAKapjEoGlC4LJdyjopfUqSzi3d01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/ACIgF+yNsdXVQryEBCsdQVDFwe7jDWR+46GW5Bgi5N1wxU9BOmbdbVVT/MqIaMHp5Jfqr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M5gBcrA2ksAj35jrciS5kPJGamzZcMdWC2duyJdFL/wCzEvczAEfnpig26cJ9EE5VD38/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v7gdYVuL9vsmPO4BoHUxt5QZpUag8p7mBFXI8I83Lh0e7mhKrt5jlhiZ65jFEa6xLM9nxA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q4KLp3Av/AGEuLqfZMS/xI7sv5hhK/LMiyc1A8FMEg/tGVC+mDaBQwBAErlqMF0yg3QgQA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dgH1CbwxiUu8kDyK6hQplfBAyV+WCEosUoiobdcDXZ8xmdh+ZgpRL8fWZbLxc5xfuXAWRH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VKhZqLXO4WKbtDEVUvzFSyHGmbZIN0KgpzjEFMbNRFbn5inIJ/UOV/EOAj5g7falUQGCy4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l1fiIW2w0X6iekecUw14U/EeTxfK5dRUsFpXJKaSqtUvtgsWV0aJRDqXKwp4ZTy6oKpm89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Kv0XuJA81DSWi2FCRHsdH4hUcyNblssGgLPufTFwH1A0A6qr8RWvS3v4Y6dohX0QLgBpPx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iEUKi+sk1UYgtX1EhB1W1hrJ2AX4gM3IVxjlgBAUaWOPV1UFAJZqqnEKFDye4xCjvxALj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Mo2jcNhFNVdwxb0dTBqiCRXMFVh0eSOmxiNNChx8pZBQYR7ifGpzLFbsaw4z+YVUTQgicU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zdRqQJeE1iIjZZD8zNjUS2YRdM+5NBLFDrIUWrN8RgLQqu4dF0GOoAhCVMgqJrPh4IleM9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M1gjdQriAfbMOpYFBncoWNQieAgObiUOc/iZ5nzXUBwows2R3AqK1FvxF8Jwz3LXRcJyd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OKIWa36lToViKEu2nuo9TIaS41+JZxWOWGlnzBmhnn4gENW/3Chll5HnOMS0Acf1N4fXqU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e2WVihlwTX3Fh4qBCENQ5thsTR3HQarmB/cqwOYiGIOWpWMQDXma/wCWe5c0GY/M2cHZ1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KudQ2FDmq3CimqZdf3Ak70SiybME0x21Opfceznxxmffm9mUptAot+8ww+6pjVEct46Jlj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UCzIlC9x8K0qqw1/uFQWg9PUKd3ubXqpbhjYET5IsOHtyO6gfoquDAFREPQLnkwn1MYyN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Xs/oYl6hFLF/8QGqKyD/MeSUGIPiLlpJiUeF5mMaELfeGG6iBxvPcyAIls9wqNt0DRcDBg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IqUjKPEou8evUtBF6/xOWba5NxGlNH5lwsUq8lSlhajdTjpHce0LYbDVxc11BOf0S74l4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mLZYtk+G3qpW2A9S3Zxi50/e5aPKc3eIncbWbeIDjGHucHc0A59dTdfFwacnrcupcFqrFa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e9wW959R1bp3LG2zg7io6fzdzd0a3NPuZXi6gRHVmYFBfcd4NmcwGU3E1jD+pVU81fPzML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NVKxyBjEClhRmr38RhKDuLEEN5iWueMugjZ3+YV3QxWtRcNIfuZxq+jiBgAhupg9XHLnF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g92h1EGgmDtY4mtYXdTA2o/cKbyX64l1TTsgEoXzfuPRGi5enOfzLC8yrV2G6KIxUYpwQ0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tLuIxBXUY4NVmY0vPcVPSLVp7lCbpZUa0GGM14dket1KwjuYPe64CriOWARVkWisgbB7n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UOT6ZTgMavmMuiHHaKotskIpqaAxcWZnFGD5girmItkLG+pbtwgMDcUFTJNTNfhyKPMty/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WbhMvev8RrKeA0Xa4YnmRZhYZxw+pYXibLQ5xD+YQgHR/qAZ/wBBHT6CXWfeIeAz7gBs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7qZ4to9Qe6LYX9dyvaPcGxlzKmDfqWOqMSwNvqOFQfMCR+YyktkUpyQxhiEswBLM9RthR+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TcKBO2MYb7xCrSS7ymasx6lblql6gH+4AAaiUtXGTKCBhUIFl/cVyqSHTpRX8xKhb3FEC8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hipXM2mJiESnWjOeMPX4l+pZ1M831KC8dxtvF+zc9MF1+splOj1ArhPpixivSmyLdylKHR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auCzDntc3ANld8fMLsv5bRgHDtgAwWYbjtcTZsgmgQ0p6jtW26iA2WrccKGogVF5EQdaRx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sHMXaW4mYbuoRLNdRSVB0G421V8VUsDGACLk5jYy3Cf8A41NxGrQRKtnXah+amJb7LQfKE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XwL24LPBAUxFSmetsFSlhP6GKlGc3/INRAUeWXLf4gKEom6+d7YMZ7lMI6Fj1f/MZQ22A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aH3LQVttUGooxAbOuokAVqn+4iCmDaiTuppORiRrT7YkDAOpQiDvibyHI3qcgXzLBeGJAU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PGTTKMhw7IfIAAsV1McBiioEAhxYxAtDeNzEQWxlVEcdgCNhDCPJWsJLLFFGssEY7jATl/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jUqmo8S1ZtMuYqYQJUt6la/KVUm6WrlGRlRfeJdr+5guaDc2G8dS6P1G7ebxcSBsFN8xz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HiBuHMvRya+Y0jEZvuYKZy3KPvxjpRhWaW8ssUiVBhL+ZUFYS+j6vcA444g5mXRGFaqviJ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q8Shc/wBygqiUdiVstDdko7KAmGBTMEvGpp/AqZITRcJmi7gABOZtEKzGqhtmwRSmTCXU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sr/xJTaPMEBrPuIVg6uXPBXcN4lmsW/CPPEwIjDdSqqK9R+Ix89+LAKjkusR+ZR91+ZWN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wvLBKZ19TFQLW+/8AswVRL7d/7gW0NjVpyP8AmWbgsO3i6/8AkRsssLYIvOoujFv+uIldD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KipVektKwB4dsSCsluOIUvCI/96ix7ReM1/7CbhSru2tzJqgUuDmNzKirz9xAGORv/wBil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It7XMUBXVGiDQeU4gBYxo5BlguS5YiK2x8RBDtQv1uLQc7Ih7e/Uo4uvc4vmdifcxx5tr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kUq6iTDTWo8049zFtIHzNAJk4/HcNVWs1KtwY9TBasnMMHUX8XcrvEzjESZ51MLQ8t4uB0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nyPZMrMMCjeo2LFq03fvuBvJjX3MjAG2eKhTC+JcDVfW5SHXqPY46YXbTn1BzaqU2PMabc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tQcjfQ8E20ZvhZgtX84rkg5YYIXbbHShvvUAUcmAioNli2phBFbJYjdcXDm2E0w6h1dXND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SgszuNdjWrIVFfhcwDo1GS3UE7Byxkt6BAqIhcCIW/E1x8vuDSCV7/8ABDLqaeo29WJjh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UPRhLmGcytDhbepX1uF9wtoqNU6c70zpaPox+4WFaSvmbJ4R92QajStHEGXApl/71CZCz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2XGNTMiSowKu1fpgEQDIx9byh64gginsOZ6mC49PuI1jJPZACp6oKV18RRsOOhhEl1sps5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sQo3bxApw2tB0+/coNUkpTbEsAW6AryIFF7gRUG6u81Mlu/8AcRxBAGL3nLhitjYpQrEgK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BRoF0juBRBUxpVl6AiGiiU9QbNTGPtMmKst0xYFIq96RSh5DLCAJyxC2ltM9TcSfUBBzKN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M91NsJiZ7qzEgc9wuYqMm4IWKEe5cAPqXOJ+I5OoBqHbMDYYguBg1NWVwDN1GDIJ6oiGqH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FighxPUEIMNGrkai2JK981bHmM+KqEWVfMGjmDFIWHZctBHaf6lxOLhNMxxR0mxVKbYhkq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WXj7lozKi1fbEVQHZNZ6QyRh14iFLNoRqhxLmcj1FipQiwXYxjLHOJWu4eCFJEdEfPJKM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LpADjIk5KDjRGipX6Qhav1mo+IyDQgOQcex7gO0UOc90cSpOjrv8ABxMqJvDx+ohN+WisX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qN9iLbULS53aDKDk9HFAJadUSoAGsBWsQPCvQFksJd4CtPxKVpM2aHd8QzbcTXGZvI3+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zGiVZLkRDhgZDh/USbZhUyLjqe6cxbAizMLaSJYX7IJVd4Zygjmxm8QUt7AjyqObOvtDh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FrAsb3MBBBuX5hjKRQElW3UCaeAtZgRH0iKw5gNz5TKJVRS7jaNA0xLm0NxV9OYlxzl4t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JS4p3HYYp/MA6HIdypWlj7L3ce4OFPxExnTDENPECS1xBIZyhsTggFDeYA7iMKrFrEPG8x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WaJ4oisr1HKxrSw9z8RUSEvVp+IrdE+5QlVBatzDWV1uZFb4hsNQ4h61B/gKJiZTGKp783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ZmNom2NxaLMmM6lnDAUUXyxmVvj1KYgX3OZZUvdm5o44qLnFwFcCkuHNTBTHtocqVBox2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GXBi/EQNaYW67ihbNupSel9wwVGzUM0huY4PUdYA/MFWqko3V8k1BJxB/iC5CNZF6ag6Tr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iaOXq5kDKzRCuZQhgQUd3xxuJZK2i4HEYTWVniFWlgmIOaeJcUADcQxwdOWDe5NmnEYibZ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oDVFbuXVCFRHBxiGwmlKOiB6NFZilNh+8EXBaLKpMMNkUQUuquKZbGYoWuWio6UGqb3KU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eNheULog6g6d/6iU1Vf4mAXU0RMRMlWfMGtoLjldSmrDWsxAlKWPeM/qHEDDRHHxPriFP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5dcbYaxPjc5+YXCHAYKo4o7mrXD7Zzfw61AdYqqmEzmNnGc45qBcoXo6ICt11bU5NGc0R2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1HIXz1ML61EN67hsB3uB1gIG+GjUCCi/aAINmjqIaV9xrgAdai5aA/uID1EogrGskBBx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ZihSguISi61WMP6lAMW3RuNEOBbF4yDzOzHxHdSnfZMrnVzT1iYmn7i3Ujh4lxfJS4SCi+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cRUU8/EE8r3UbZxNC27Wn1LFiArTtsi61MEEBm4aoab87gZHJWyXComUV9UBx+GUu36HIt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L3xLnkAf/ssBlCvf/GKGa7hBhSxbGyI2wXNRJcGM4nyxFdw5FUM/sS/3IDgZAqmKLR4/c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mMddG1PUy4cDSnYdwBDBJtXHTLYuHBNF99M4mhgjq4au4AU5CzmyVm+qcuFPTFQ7eiUt37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ALLzGDsA9ZjbKkK+uZYnMj3fXqX46LTt7jFbQnpFQTKl2A+WpsSyI6I00EGmLjURMSjiO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uZVtqguzcKOXthpomYC7iBeSWqpqW0Uq9QLslRbBVywzSNSiGAClhLCnAT64/qcpujkwPL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XLZGm4K4ioxG5nuZiM+4rZvGRZXxKotpF2fMuiublTq4Y9YIsqy5xV21CJwMO7D8swAgOc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EdXtLWUeYq5gCg2+5cTV6SrwtG4yZA7RbwRb5ZoMXfqEqHeoZLvQiS5yWGA5l7xPW7vD8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FzPycx3i+431TpWscOSi5/wDEDgGuUnMH/gtVC61UahTW7SWN8IsQgHpFvaszu1XX4E0gT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lZqCyxbVD+IUHMlFTmjULKlKiBvSWleDeMlWhPExKslbuEbLii/zBqrBpwmhQi8RhQprN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pWIErh9QXP7gJzcVGMQxYuZJmn2QsYznnctJsYMeWdEYR0sQyS28Ct7EKNKw/2Q0LlTVu5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8+cfcAA8+QwrENkoabm0KdfctFdTlVQJ83Odu6hUWN7GfTK1V50RDda5i5B9xYjbuWmty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KrmURbsx3KV8DNCR7xOHMtWCmOIQ1bqFBK8BuYeUl/RLr82fmO9VEOT5ivF0yxvEsi3nEy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iXjMMMprdMTdVe5kGGZCnc0pmOZ7hsi+HMVNPMf4gBjiXLzEVMrVqpZySy5eoK9fifcCW6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9s4zG4AAUphuo0jI5G6mjBmFpmhaEptoovZf1+GErCbVWndx2WOcvcpasnEfcdx8Eyabus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+JaxutCTNbY0fqKW2QxjUaKPwQBavGPUDFiDoxf3EFj6vObhtlA/Ny4trge2VCgpoPX/2L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iGq2sQHY4TeK4gtqpG1hERVArxHFVVRU2/wDkFoOFxfqEFRX17+IWQheQUXL7IGRau5+cR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ku6LaNJA1y23fPqCgLHNMWrgtuoIjV1+UsCLPXZLoXZbF8x2vdYhl1QYxBa1qGWFH1HAG1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usTlDBAUUXzFQb1c3HK95lW1qA2i5hK1vjR/qGc6grOTrFwKqiuoKwAN1FVl0ZcxMpLNV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Kuqw7IdwB/cYtCbuWvds2nDl+YDeEr/sRYAuLLV7tj4MOT3LK1z+YK6G353AcOVfEs4Osy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LTNTDjXvmAEF0RKY77eIULq37gEOC3iACtpZmLbZCY7tbMXLzGXdLLnY5ZU+BnEuVw+tOI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dB6h2MT3qOmBhcl4l22zHeoAu9YWA1B7gUNh5Yt51FZQtuo7sWe5bAQwILncMoXGPqGc1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16GKr1v4ljW0Sn8EwQpZqCrsUnICuplYDB9alu0XiEBYbol6bCshqQRLVLQuvUqQF6AK/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/wAQSZFM+iCcXVf1DOJwDq4ZvvTa2ODaANxq2KVXcGij07xLumzQL0w0L4UsuTlo5TqPS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syOlpEzFBpQtkhEICpsYwSwCvPRLoAnMO3P1Mx53MNq42kKVfThhR4lYCBzEVlr53LaDfD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hirvQH8EDLHwOYU0TMGwl6e8NdSjRc9JCXySzMUd3ARA4l3qOYgKMS3iXTBFF4lBBdxmjl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ETJKSoZopDdhuQkHlVQ+iKOE5LqU+Z7MaqVCWdq5S1NGoKPQP1FuZPUVuZcuX5EyXHXzE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JeKlOJY2ytVuMrqyJFJMaAUROZUIMb9ysjYqiIivWgh5Zq5xnqEwTIXCWK2l+yrzK+Iaol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rsqtDgY1CMs+R6gt9DZohhrevcW7UXUeV04zzHAKrjUJBHtjVUI4ChtGpnQL6WzlxDl/Lx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Rp6B8Rjbe1/YjqELewdxpti33jc0wvOPmY3gua7SnYq6xG0yctQU5im7VCmimql1CNCaII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oWXEYz6jjy1bK9vRL7rLXf4lGNfWoIydrlpkXUEUrMYV3xGrI7XxDj0dEANL9zq6gTGoTX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4agKPHMcCzMKqMe4StWyztEJjoiladysxVM1V/UVoc9QLC6uf9fcKARcDBaovSSzbUzS2Y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1ggjAmskxnRLvczDT9wKvaBWtvUYGLWYzSYlzjETbkYUtTDFpYYiUQFjdQq3iUnJUUBs4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K0TV8sKfSXC2YhKUqB9czi3uJRxL4a1FzAAc57Y0LGDY3K0cvM5PqKmMRS6ac9ZgVL1DSW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PBqW5KOmEAHMfKDGPF1H9pfrccQckGJdFRYN7j7YgYQCg21FDs1lo9/Musr4H1Lvl3L7z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ZD8Jal8N0kbXdsrbyxnuGrWDTNr89Sk2wFKbaxMowxOHyTKF4OJjA4gawtatlNasDccMVZ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AAVLjncLKb4jvdso6iAdeGvuHKitL38QUaBwM1WCq9L2xb3RZXHUZACJhMy7DUFLh9TG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YQNbMRSh8/XuYhBS7f8wURxkhdkRdOFoOPn1DGHtUwJ0bu8sXIdH5hLsZDq5WKqaAVD1ds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GxtBi4tG+StzBDqe6uVtxic5nHzFBvKAy/Zq5YuLKijwjuXcM/McD6jlzAzNv8wRxl0rO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iAVVURLyTNe5rA/Ms26giZllihTID5mLxXxNTe3ZDRYr0RaF4CDJPwgEOoF6eEKaH5TUo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hDpYtAWz8woyNamoAbuoPIu8USrUc8ysCjLVTbhFf+wIUgaA3KqYJHsgCj9IalkX8xVckd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zLmLd4io8qMBLAKLiNIwbhlq7vuZDIL5YUiPt1DNmo9C7jdZKGXarRn5mVXeeKjy+RUow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uZZbKiHQNZO5n9mQZhgsrLHg0MZ9HcY84/uC89MoHD0V0bj1AMtvuDYcn6dwdErWytKeob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ylaxhuC3iI6q0q+2JFVQnyzmYNFU9Abip6YxMPyZc1B/ZZVt+oQWgLZGgrC8dxFuOhT4eo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tVBtDu4qwJaVimKmbyd8qcKZg3Gwrh4tA++yLgDKJYpGqrTXhLu/mOwIjyoWSkq7RhOPq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WNGYrKYfiOq3wruBFWU/ACX4eYcCO/o2NnAlgrEkENjTMG2uZZNSVEymLhmG2Ucyo0Qsy8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TPzFWXgR06VuA2YFALcQKArCkpmZlLgIsVWadQfRMnEH0zHSw7LOJl26SMQNVOU5Eqpcv+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x3ABvF+/CdeHM58VGMtmJaFVAChQbBGU0AM3c2ODNNxAYDRkJew48kCkXmiyVMGjF3dQmi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YItatExyEGd7b5mVvcNxRlpo1MAsL+UQkBRVfcSitwBCiWtwIMPsoiVhpxmIGwdVAV5lp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9wCo20PwJTVztY9ytIQFZYYi+Hk0PwQBq0sdvzH45swiRbr2iLuofhULgumA2Zl0mnAhis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kqbpQuvHqOeFMvR8dy2ws5sM8LeWaj5UgACXNcw6KvdTRoGNRnb8ziao6lgnMFaDOos4lq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I0LUwFv1E9GPpKjsHx7mXhVR2RC99Rue5gaQgA+oqtDmBQObfHr3DZVFDZCjgl2ck2hGy3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cFwF1tBqwzKFz7mkGZYAV2gFVp9RFzrcwCYlRrN0ysbahtiXXi4bA1uH0hlkgCzIwgA0wS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UROoLcXKMN3NTrcSs8zHwbqV9YD8sv9Ru4/MJBxzGVlqVjXg9Zdam9TQOOMT3h3mGGUhu9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4DisGpd+MVLQiOJSL5hYSM8cN+NtQUy5qVYuErEoCsaqW6ufggtctm+ZeI0dXF11MW/4mq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1mHs3mVhtC6WK6H7iS04VEqOF8Zj4NzGnmVuoJQwtzNsVWqcWdxkzkXn3AyFWtUZYGGh8/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RMlGMRbIb2vjT7lhZZLULrvEoG1bu1z/3/wBm6XQ+1ZgHKUZ54mkwY4OJauFoM6liqquLi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lSq7llwXWbcszKuBawxB4C22C/qGlQ6PRgfJKrXmFmN7avj/ALEDH21/qXQ6GrgYUq96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+JtCwfmcfBAQGj7bJQal+LY+s+qn6Opep3OPmVluPzGXvqX+YZeH1cq9DfXjZ8eoZa/cq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lcI9Y5jx6vMGSHxGg4uYumO811Bq6npa93gjnLK4cQNAWs4lLHurlY98wZ4PcEXRWiAf+S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f49xw2EI4GfcAdDBivZNCorsjzB+O6mx/wDEBorOoEwQnk5KqNlqZl5X8xgrFnuUMWu8e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ZuTUWFBoLjEEKmXczarzB5viFRC9sAjgvEwHTiDujjA9RZG73NowQycfiZFy1bwRINRfxL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6bhS23RAyTjPqJoHG61L7YWJ0BlgYAGnGf+Io7dXdcx1sj4rx/mOhk5+EBNgh99sT800cB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4ITZq/sIZGqbvWJYirKjsYTtl7lFF2IqyYCSRO4Iq5cOn5pYMcA8dzjUUmYflD2RG4MM59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XtnCxTxlFxYwGL7i5BQsarREgUgMDW3pxGAF1VC1YwkzmkzqdAcreO/iYkCzDELrNpxcM1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w2rClzA0bXog+6VulcSxoNsim6lM6S5BkAbimhMdyyPhXguI+ol3Kiqh46BxMOypeRQxj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gEnMahZ6hx0+oNQb+oMhe5YznYlMM0EYlcsMfDpMXFzL8LlsE53LZr6mCnU1Li3Fllxryp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7lBAPzAvia0qgIRathUAjTbEDKVjQi3XwwSttloh1G3Yl0R//AASZWwZL1MGVWyEvAV96N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+05wZVcVGYCL7ItEWoY3boYVEEUkWmg9CVRKaGFOBtWU0/Q29st4GFQtupc5ZkRS+oFo3n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caP6M0loZyT1KDMG4BYwOmM1kVWH4ihUUajTXQZiDTwMfbuNCdWNr4IPpBbf7TMslWkZ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af/ErbjVbbiGpDi4FYU5TUqbZTm4YYIGCIJ3xLKs3AB7muKSY81NlujB0qsHMGFsC6+ZTg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6YqIIIQqt+ZnRUJqVlYWQSDiqgiE8Nyxcpz5mcAFvR6jYGqk8QxXk8VUM6RQw1MhoPcATH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HiEh03DaiA6iCI6I4qZbiXeUqGJnUWX1PSLl6CUQlVvfhj1BY6llxgIrMu9RMQljC7YEek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/bLebY/WfNS9wZU/+TTXEXAN8wNDKsi7ggt+zEFdVvjuGmSq1E6NRdd1zGSuDwK8kyNe4g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hOW/qaDMCJvcxPAXlAUJqZVC4E7u4UQ3jKQL+YavX3C67CYsL+WMN1NXW448Hf8AqyGwha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3TjP/ALEJyGHow3Art+GWB0ji1TILnSbN2SngoBgK/wCZXOnL38QAM3ld1UHddBM9fUJQm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Cw1xMAY4h8Qpu8EFwpocs3g8iU9sEjc2zqKopyckqWUNlqs83GxUlUF2epUUG1xEgOXFM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EaxbZ8x0CRcdS0q9HXXqLwUH9Qw693qXxivRqcnXOI2CK8XfqdBsdV3EoXDTW4IFjNYqOo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rhl09+BRuBmiYA5fHwuXut/EFsVqhwguZfqOCrJ+L3LxXEVXNZg8XidFuz4IGcVGAbHv+o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BK3C7rUuvVsYpiDRaWYiFYZOGJKcMEeGE/qUYlBlzidjMgur6hkWPcAAMEX6LuXVXRfFzZ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zqFoYdxJaVxEZVja4IEdnANxIQ1oZrbFaeuINFJ+JQFO0657TI+c5ln5PuBQ3k7SKwVzSB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UQ2giq8TIGRfBMQunuArAELALl3F+qlVe0NtsrivUAAKd0kQSaZjEtXTLHBtri4ADjVT8E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xHLICp2/4jk9x/siMIS8KsjCF1Vuhr9Q8tQxEVMbjuEw3A6BUg6ZZoMDNZQfMEJMmy5lJ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zDCIGbIRIdbq2YVqXiMIxHiCQZWqNxnAAH5q6jrsHaXiXxX733zUvUFw7uCji0LXvUtq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f1Kg9EtRwCPM1y0gkcrmVqA0uSDDCH5C+YWYsBQec83L9W6nXslVozNPy7nO5z9RenuKAa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eI/ceVcR5iiruabIlVRCxQCkfhcfQrBU5VwQzNC1NSG2WhRiBLtXKwBkOIEGCAKLJFAi44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i4LTdYG1tI6xTUIyKumjO8eVxgsZZLgzaLODwvwRLplptBuUGiiUsBENET/ypo2vmCOD9x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A01qJVa7FFBB3ZuX7r/aBuxAOmINAGnL1DKIyQuvd8SgLFFGA2VDGx0cQO+hQwuF6Atz6+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6uVNpcEsYw0Fcsqa/KcywZO41jRBFN/UsizS3/ETJhtuT7hpoYILe5kOClbPeZ7hda9mJ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RszDQUCWN37CiXh6ZVVjeJUhNgcwTaqyUxKXwFIf0x/lPJPQcE2UThL4j9B3SK9Dh8wAez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LzSlTPLS+WtWADSi1jkI2mZifZMqjBDISgfmDeICsRriblfcVFqATUzPmjCu1iNGXBnMRQ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kTcBBkBG3YTNEHjFqE/5gkl5B6V77HB6lSAu4HUor1TKsJMS4RLajYVp6iWMyVTEzj3NM4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PSKFyM/N34hrPuColoDaNlqHxMZY7ZkVHDESouH15uyNqoijPqJYVRMj5sI1XAwwO5cpdb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fMhfMpdu4HfvVQOGYe6dM1jTf6ic6qOqGMyvK1gcGJmLcx3XjU5YXZWoKmW5XU0mKjHLFC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wul/+ZwN8Fj5zG5pODJ6uM10OW+9QbfXEtUzXiDJCGFqtxDb6gtBBWw3OS+JeOM3+ogxu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t1LmrJth++58QwMNhlbf1ODKNfqV5oVT7Opczk4/tEuVbFBp7r/ENRUU2OEiHRgNVbX/s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LY2f1/wBqOgQFlkLNqjYvHzGYAZp1HdEIVrmoLrq04qBM7SUp9RS3a5K7WDGPqXwvbcACv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aXiswqW3SOP8AP3MiC/nEOoLHBn/vUW11XYPUW6TkKg4Focwsqt0XNUWWT0xCqedJxO93b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Vcfvx11OHxeN+4VdM1Dju/GOJs5l5tzDeYNUWw96+I+8E+ZtxbzEMbiU0wpXrUTVF0S6eL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YBM3fuJ0A63GAbNZqIGaq7z3Bzlwal6/bxCsbO11MyaVnEsVYV1HZ/TKAXYBfdTPK6XcM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A48GblacNyoUFgYc+pmhtYFNddzk3fuZH1Pt+oXBdgHYY20r1HDNGR1Fq09MbjurHpeIBh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dXUsXTbCtgleojEp2jxLQydDAqq2w113WCIDCmNWxKPzA3k6bmct4xmChXdkW0NLpYcMP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jgDdcZASsgfSRmdVusUEFQNRTRVy9DClwygA5KajBANS1Irmoam5VuhlnU63lXPqYR0AWL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3L+y2wf8AUMGnMGEcpRLtFIcC1NRieQGzmHcyjIuNjYVqa5Yi2q5uUcm49RTV2nuXsflc+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hXzGQ7w4JZaGldLzKKlnFMpbfl4hjtusqyx/JcWv3C1254sCai3/wM2HWoH26jDoLVD69T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WT1GRVlTjX7jDzcy9ENyjJ3K8oYrgmsN/E4KxEGRFQCovajGGQC4RjSrb1GIYhgD4h1fHi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ecpSiW7yEIIuBCEMW1LgWbSjJCuCyYkq6+vBgNR1bGzZBUwQ1lBuIAxg9yhydQoF35gX4C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/AE5Q5vdE0l6mrE9XMbUvom+P2UQdvMP5yG4UlW/McUEcNyrm7uYNV8IG2QY+PJs9sypCJ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zh9sxMQNC7qXwjHtPuIsBDlBts2d1CbavRhEC0s0nWMRPCfuJ1mW5lrr91MJTswHkZtRp/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/UXQBz/tiAgZ5R+4gZTVNPwRYAcFb+XuFCfw6P3FVeu7ceFejQy5UPCgv7gY3rzgiZaGK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AEkMckqYioYs6CH29qyh+dscDQADH1CF1qK7+14lMajCwQHKDNOj5h1BYKYL6JUvQc346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CznOpaQVUqbVOlqIUJqpSoNE+YIj17mB4NLalVhI2CV4YAZSKM2BkR5v88RxvCZfe/I9zI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vi4HV+YOJirXHJ6iCjkZg91B9oTAxiwNHFS+KMzpv6i7G84eo0NFhuUBfMxvUW0EP0IsQM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C5dFhLOZrGanzKuYpTgwK+4q/zEoG3UcpEo7mahYdeodHMcV79wS8v34umcF/EYi96iYT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M8QsZr1Ao1meiV4prbFef/YVZc+o/whHTmdEQnuO8RiupsllRAQ3fheGAgLAsJXeoF455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Elw9PsudAWZfxAbkeph6uEcK62T41+KjB7Mf5RhmXoZLzFA5w8TDAPp7hqllcRW3uV4+J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4rsWJMy8yi161LpQRfswF+XnNS8psyTCK4CYLqh/3GaVadt3MtQByuolS2Fr/AKjVg2yXK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4xFy+nMFhe73Mbo3hqJ09QAqu7ldgDXzLAm1srtigADtf+4jbWXkIWJb4JMp2P1cpDrOIa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3V6JiqrDqY5F0z8cxoV7wugCksiGYZu/zH9zUxXj4x8Tb449xZx6j3N4eNeAxPXi2A+rm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+qPzFLOmP3TxBp9wpMxbq7I0oMTZgt12wvVG+4NscP6nPCplxuLq3K1KFPzEhDVCq6l2WW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XJe4i0vJnWplX4XGmBb31N5C5QsJSWGXBWZQQau5jn+pfKVWcZ+ZocNbpgo9HPc+z/M+D6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rui5ew638dQuoQTW35gqSZbaqNqiKVT7VWdR9rfcoty5mQnGJimusTeYDUFYr4qUtW6uz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uWWsvOtRBoJziXArP6hZrVb8VAtEbWRVtf1FIZg7YBLZRS6gsA2uZe1tZ6QQWXXsRMpD1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Li5e7VVgTUUovCatNncqvON5EYVcnAnqXCBjZDFM2xh2dxYDKjhr4iS0JGKhsMoey6jcaL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VWyPxDRyYMviXcLl1vg4jcX9V9lwohapxcoKl7nWkbCivN8vLcVDhMykVrQdS7ohsDsn/A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cK7iguI3AqDPlirB88QlSsSS6JkRI4U3UYZQcOYs7LHVdk9ws5JgcoGBzlohVlpxgjVXi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uJLilKSVGAmEi2lDiK7gcx0riDlSDZyTuWYVIydpbFRGkrfcZJBmj9SihCy1CBtnJfcxS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US4mDt1BlCL4Iq2vY1ELa/bN7gRRNDCq0QLblEIkqamme6zER23AVLkWhb8alqlvguUt3U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zGSUKHoIuchtA+Y6sv/TgmAYGotsHLUoKG7l/ptUHwMtx9EC/lLzLQToGovdXc9GASwpG7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CjjLAff0SvcShse73AEU6KXUIbA9kOviU7PMC38StDuQBh70GBB6zqVSMHEHqq8KqPbNiy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QaFl8GoqW7VflePiXioVKx7hElmwn4JQ4LykNGnHMVKRwL/UREr3kWMoT1B+jevxBDSDcV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Bbkm7AaSMjetU0xx1Z2S+ZduZj2qkmzmbmYF/6hdoI32wQuDu4k1C2RuU7binTIC+zM4UV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3AGoCOmH2RnZbcoUILdITiygPZCvWRYgDcsYCoqYFbmTpfMBVYj7QR1w3qJVGtZik2QWOZ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zlNKmm4eKrvXiNCXQXLj5ZqLtUaYbG0FvC8Rm75mhn5nxczW6qC74xjEpi8xMaIKCIi5K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SjJMBf43KjNW5yShf4lL/ACgHWI6T3+IXPL3OJcvVm2VJTQ3FYSvCXdQ0o3HYsCiLqKiuv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sdfJWXwv/AOBMbRl1LVnBkeT6gFabCMVPVUC/kItK3fYk0XKYoBR7aRlIRdFpk7xKoK7xX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Cncu2xlnGoFnuame8OYZ6ILZV1HTaNMQug1RvmLQU0lU3N2Ul4Wtxd9PEHHAcwhKCXPbRQ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Neoa6brd7+Y6EKB8syjHmqzUd1k1rlmRg+a/uJRdunyRwflmAFmsxpvYMorNqht1Amsq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IxgtGPmJYOeJ/31G+BfGpaPwl0UAmI6arN31xLyI45m7zhM3EC3anE5mF1AtozKuZx1Kn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eTyPZmXidQzUvGPfEvMGA1fAy17WVwNp0x9bneol2wKpx3KTKZ9kxigPvUTIaYPZrmK3n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uXVVk06+pebu6hS4TfVTn9/EH8zmY5HveoKNqNBNzpDEJjRRbqWBeHMDmgvGJkmbeSX2B0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6p3EvO/uCNVVy/wBy1Ll4SlWj5liVvAriYo6rTBHDRm2JYV/zABFSGWNn3K+/USxeeMy5b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cAlcMauC69NEFKuVUeRUyXGqVFgdx2gGDdpa3AXVYe4drC1GlFEVqyKFPgAKmL2Q+YzNcI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HuUagNqCgg3XMYVQ2GT4igLa1fn2QsEtpOYBck+5YByqxzHRABLRF8vYzcHxFBjQQ1pcME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uUwQt+gmSjGML2sRMnC4D28Q8DG5PZZxqBuVZjVRjqMKZUjdv+oDDvpVxyr6IQoCjLFAp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5a0TQthHhqA4FxiMOQR+VLypyQBxO8wbFqsifmDVpmWFFCmCpUP7irJxcdy1/MoC24ZQQ0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lYKgAYraqMFqlQHOJqMjyv3AwIIZzUKum26JeXuZYtVpg2bBMYBKrm50GviKzIIuENzfs7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NwN6NiviIcBXMZ2ocwNgGGE0nWauGKXtLAoItkGsyvUD7lIZ6hNQblxQSff8BEC1imq2s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82sTFhdMkPPxOOYDW+rjyCJz7tlJVdZU3/kio0CincQqTo7QzUcOStwKqgZvQllUTNGIcC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QO2ZPxHIxtNH5lkYXXRlLJApDN9zTSrSsS8gTeO5WjS4t4mQ2DQ3HCk9xvDCVaTKCByRa7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p9AbiHWU/w3lhkMTgM3VsvzM8KTrf5PmVEJxeV9Q3KUv/AICMlC91t/MABK2l8RqiXSxh8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iZwnyG/mHBDmzjcVQ4g1jUVyGWuXnJuLKJQsh5tcSwxzNw7qytbzuNAWhdxFreKg/URcLu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sK5dMIpyy46Op2xbCagAVph6YCQMpEZXWYK4qx8ZjdHGE4iqaKFsgAHDLwp8KIo68KnYy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5MVLqrhMTCzd+Iq8AM3zU6EBQEujfMCjq/wCk18aRzDMGbjbcXmUvYyuxDOqTOVnXOMw5z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4K9/ubT3HnF17hKYh9Ye+ZQP2Ref6j5H4lIsXXZpiJfxHS/MtUj93AVcD8Q0QissC/iLTf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L5jA+4eMAETR3HVOLesbRHge4yhgOQp6iFpzKKmZ1qd/7QzQ2SzGlGOhiQSxp4QMxu5qJN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2xSCllDFLnJNZnzX3OElgClwVFXGEOLq5UAnJ7+ZStzOqmSAPxUQCwbrfZBnOcUZ1BLxN0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+/wB8RxWyyOB/ucN8yqE97ZwsaUq2Fo7NxSUsP7hRBA4zzFVm31/mDo+1xzTd1XqWOA+4g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hvnFTJip0SjuCs1iVajeCk3NzinENwbM2P9RYo2e8ysgfdzkwbgXpV47YlbYY5BG4e061L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ZWDcDqVd0bNXHZbuVibs65ieql5EnLWoefX+IKNnEuZ31OnxVkHko+5Zzlu8wq8te5+B1M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Yn5jjZNrHLCsgppUGAo54lAS0dzmz98EK8Wv7WMFoNV3OniprnEX/AOQpTv8AqVdYBP1EV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Wkqiacg1AowyjZEyObxDfqa09s6iCzjOIX3m7uZEeBqAGQ/cbICMTNBW4HLEsCl0/UFaG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65ZxvJMAWfcByb6li6ywOGHmVvw1vEtThNS6xLXcDdCLksRSF0x8wLE2iFC1Q2triXBDF7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1Ll3K/ECslFk9BB6lHaS9q4M3zKEEHB/iWsJQG/V6gosKb3ACqbeZSm/Vdyyw0sFHAEHvj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3U3FgKhD+41Go0x9p1BetO2i4e9XOU0HqcJ2F3KJGlJgoxcSiCByiXcesBhOZQEIpZ+ctl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0UMiX9PEHA5dt+txFaGP/AHiAuBuzUdGGu4JiiilV8wTQ6smxCuSsQiu262fUwWWxQug4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8NMuhqoNGP1dQCwRGwuNFZhtYlCROi6iVGvG0ql99EHMp6ITwLNtzjowFkmVNZSWbPVG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TXIJhGV4NpytvkIlDBxDtYXNwgGW1qIDAhNJD0iELQ+Y/eVUGxR5SDTzdtwUomWZ0RtvDV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pyhMjOYUdy3Etv1BRxLbzfzKvbCffhh20LzffELNGDh+SYqy1cXF0sXS4VuyJbfpBqRxL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UWff4g1FnL5lDwGkCUeqZUNjbL1zEHLjdvVx5MuwXFKo5oL+Kh4ObNw7LNCZiJi/cv2jyx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i/SRyA94g0XdWEBQQj9EwRoZpQiFheNzFUQYwx6GOinKi3RpK0tosx2AlkwfLGRXN/wBIc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AilYoLEal4g1zgfiBASh/g6iAKA8IA7eogMnaVQHG/csaaphUHhzFRTbFXcywaqNlKpkIO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ma5lxn9QwFiWd6m4b9TgNdxBF75lYXt/EHYpriZpNuMuII2IvHEQxMj4uGx2cRAp3DF2AL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wKCw0wiSjaVqJJEIHZ3HZsLcxrWochlxFjcC2UEIjqJVtRKIKDyVNkCPTLiZiPc3X4nTXc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J8y6wLCXAcYS6qtxh6ljoCYalTr7fLMKd4l6LKYPWYlZ5hS/1AxT4fdZlZ9cQ09QINnzL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cShqWOFswLN3Bq9yrY2O5eK5mGXmGrTD7hNJBqZCDIVFxFYFFoMOD3KU+jk5JUuz7i1se4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oo21LNI0IpApfBLi2fllppydyhTtfuNg8PwsXOIh1WgW0RDVZ9xMateoA29OO+5Zn4n+oI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tINvUeAkc0+dyFa+IF5xbxDdHH7ltmx3Cy/w+yFud/wDbisGw/PxNY55PqGAajTr6iu1gc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Y+INi+feZWbUxlt/Ut7p1DCGbq7IahS84cSn557gC56QlHxMOYHcpV2d/SW9QLT/AOTV6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nGokqWdjCxGtav8AufAcJ3LAJXRLDe8/fHuFAoXXLKsPPuc7s+ZgUXaMxKal7jsMFRpyY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xrgQlTmN3EETcz5350xT4QzC1W56hrG/UeNkdX/mXmWc6PUqyfQYtpncyW1Wt4i7iuvUbP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ZfJ9MHalH9yhqolGPiF2t4H8zV5G45us08SwyKLLEQjlPqFJjB7likPSbnAbrlliFwrPM5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xq5dZ5uYGdB+YO71X/YggL5qIDWHF8TM27jn47hiWXXLr1Atz+5wrdRyJUVWOw8a4gsfib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3YNswhgAhyP8AFXAMtHmpQMCg1btmdQ2FxUay2XvMtFegRmOC4LAdsHUALzhTuGzMzZDiV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ILQ7fnqATYWyqHRNiV3VYXhOYxsDW8QMlFBd+ohbcMWwgbhPomNZnRZiK0AV0Sy/Cpmlg2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sbgDO+Ilk3TGOmf2/n/WKpYU+VyJMw1aBAvpmRagB9vf4hxHRtG1xLIUW/wBqK7aqZK7u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cwckTIEC/XEJBrB+JiSY27lKlIoZkEhrVMBtDKFhiCBI0qwwkc6yRrwnm4NwPdoNbZ0Xg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DjMLr77Eqb3Shd3vgI5VQuFe8WDG4qrrmG6T08kulIr2wNsCVOROmVKxmHBBmv6oNh+jUW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9hHz3tvxHBm2uK5cxHDdQaGJq5jgSUIB2J1iBzRgNiQLF19MNj8EpijsfqZkfuIgND6mR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ZtDJ6n2+pxT9ANRRLKM/Uf67bArDkHkTj7mWlQAvcYFiPJY59ms3KElTUHFh5q7IkcQUZl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l5Df3DJAWXrH+4isgOouElfKuA/xKUDMv+pvuJuDzI1VTA05XfUGjlq03KOyzlagABKag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MGqVwTnn0lQaNJaTIHc2Xv+JQWxRg/J/iHOM4AF69RizsXh/wDY63zh3xSlcJXjuZ/um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qvbMzSzPKAbXEM0VZM7CiA01BGWVzDtmTUZRdXDGWecyzF5II0p7iBgevAOhANfFwDl4H7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qxuFphlV3BV0er1fxEbLGe6mmtSu2jgbxOIoH4nRlrNLP1BX1MS9RedBVpU+A/wDvCAOET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K4hSZ5uNm5WILYhf2ywITUnCOswfubzMtM8QU5BqaQIkzPqEmJqiLa7MMORNwKvfYcsANS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S7ozKQSpUZk/+w3/vMVkMgO+pSYxBHWoN1+iJ0w1vUAFKVqFtUc8zJWKYbD0+GAQaWYhBz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oG5EtXcJKZqkv2nMArITIfhlotFrGScYTLUWvB2dwNWpjqVEJI3lLrqcZxDjfEMwJoSJD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2/UALrUyjx6jVuFw6P+/xAEm8CqUSyoqhglczQvMJ6vmIglWYzKOs3qHNl/MKxxLv+4VS0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9R2sjn8xFlPkihq7jfd/UTFTWa+pfsmtzA1bgrULTZifg4xxLu6/qAKzZnM6lZ1NpmJZ7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tz+IUojRHLxxAYOjGJVpasbxGWcUXU4nGiHrvDcQjVPFVqCxpQaqFVfkvmKI1wEPw+Y/FR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/qVeq++IlVE+JhTs4xKOdRPQTjU+IeOJmLdWweKPF1BgWcTup04iBZFVy7ZxUFT0wdrn6g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orXcCqsI6juKuzqZbydPH+4lCy4wdSwG8wQZcmJxDXxKv9Wz18QlaDxRFZi/LMsq7r+4m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iXfVcRQOpduDPe5lz3NuCr46mz/2WyzXogVwauFavP+YVltiBzyy2rwy61/e4gQrPLArO9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f3ED5jTi9+oXVtsGAPJPmWasKp5iREWjYe5lm7SsBavW6z1BwUtVuKlnReriQORLlpkE3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EcYGMEcWqC3MnUr+gR7GABsU+JU6g5WWFH0IaE2DuorRMGbC2NxMhzXEpkIIjRKE0iX+I9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uxvPAyyAcmx7I7UFUeQ9ISpU2CJ+YLDXuVaSzcFNfqXHJsv2OYV1xuMQxAas/Qy0IRozc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chwQ4e4JKw1sbhsc+pQA2AErxAwPULuXQeqj0pzI+BYpDJSSgBYu4xYeAXFPJEReqpKUoH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CgHkyjGESwJMCBUaKrMwwKdECiH53KpQ2VzLzkVaVXaJiDC2+ZSggmqjyAHjUCAjjuWec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KWTklocL5iGp9SuEVhlB/E21zCxtVsSCQxLp3LwJVwYOiVe4A8Ev4fieo/EeYP1Ftp9RHg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KfxRY1fBEf6pYCubiyzgp6gs0f3DNlNNJVI0pIQgAGWVxQGhwcsHNjQ3bcvyseGfzCE/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cW8MIOGlFWcWaYDSCVb+YlLnRjWb+i9VwICyH4gTNFPbVQ9AJYtqZMx0GIlpaV5mWhCsMu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8AGCh/mWyibXcFU06XXzUr6NvB8soXW0v3CE18rZhq5N/9qIXicq4ScBrJZhNda5H+ojS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avP+4q7yHlcteVmqYjcFlyiiNa6uis3F1et8xFQXt5ioGbYmjuNpN8S4q1xRGlb7/wCiO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FZL44m6MHEcypS5I431xqGjYZQhQusi/oUYMCNOwWJZQVq+yUV06qp06mLigWWcfZf1iGV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iNQbSBybiVozZjlMqe/ELA+IonUMLU6lN4K4RqDMy7Vh+YFKbhL2R5PK6AjWpFstY5Vgp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4swQ3WWIbzDNBPD0iwxkLdrKo/UouFnGZRkrKtvcoaJzA1GUD3HTRqIVjcvc0qXIBdtQA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ckWpczMjmZKDMqCGzcwTib9TDUVCKsRXAuZYOQSd1BShyCqRxKn0uHUnFxc9gcslD2U/zF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9y4KtjEfmPIAbCoSmwXY5uE6xDHxnPgbYQFZg9YCGzRTLxumKrQ9jKEXTRkf7YMptd2Sj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GG8OZ9c8zfzqbVDi8c3LbO9S0secxWGL2PMdVkb5iFo4jlWVnOIdu+GGQYuWi0mTjiN23d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mk+Lwy9XkP1AJe3cBwuszCgpP83Dq5LuzmLNRRTjcteFru6/7iLFbHPzFpGCq0ajYarnFS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yLc/mBd3jqsy1e0NxA7C6i4Lznepd1Os4mHUoCni77n3H9QMDn3LaxR8QBq69xMajhH5zL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B40tfWZui/qa0blrvuUMfuOHbLznDMkAMe9y6Kw/DMpvPFxRbA6e43YydwTdN82alytRHB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wJlF+LijwdkWwyWdzJjf3zxL8af7hGknWL7lVK5Bvc1d4lFVmGNT7r5hhqhfbEo/UJ+ouD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uJS0UP3i4cIobDAXn1CqtxxBZaDEtAszKKurxLnuBquXqMmR8RwXtGK3MCkoDqUNyGnN3A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Cb2DPLDVM9GmNOWlPcGCKzHKmJfAiXbLiXa1kOFdkwDDc4JxHAlsz2nEPKCS75gJ7OLhXC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1n6S7Pt8TMDOK0nDCr9gZMf7ghAocZFxDKmM64F6z2jKty1Va9y0fHJffTLDLAsJc2bEWT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PQceLL6QyC0usRcVF59Yiy4JLgFCvC6zKEILOYiy3bo4MxKaD3K8YLacR2CWjuOKu8kER4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wmviHz6wu2Ds5uVIzAIFjLPFvVsAajWpag36LjbyviBBobg9ij2wqbF9XCBwYsF7XEQL5K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IcgqB2/ZEQMdzHlMK4ObqcSkSlD9oMDJNgxpzCg97dXHp4TiJsiD8zWIy+oYfqCXLIMv3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nMJczK2dAnA1cSylhyy1W/BBFwP8AaKUouQEDm2KbiQr3Euxl9xXWpy7xsgUtRmijyvdxg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pPoJTjaDQVtmkGamC+a7mPAI0tMSxI0jC03RW+4ALA3d4GCUExdSgzeqqU9wwWq6X+pK7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mYvIuyW+3bFBVyU1KuHbFmH+AT+ZihLxk/EXDtcF0rN2GWHIN3a1A1o2lhYVMpEIP7xBW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ZZUUFEBaoCfHuNqKEBgpcOlQEx1QbZQAFOvXuXByxv1IsBwbmdIY1GxMK5FMxJczM1094c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YhtkOAC4kAhxfEUPmQKcPUtmHBC1iNvUJKdcvMtayzXQxAYmcA04XFxPULIKp3CLWVrdX1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1DK2amioUYNYjO/sywNzMlVGXDHdI0m7OobmNTVBtKmK5Rn6RRBRDeeodSohGAFxUUyovJ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Vq/19Slc5DUFtu9QP+qUZ73K6gCi8x8ChOZzniDTe9zce4AKu5STmAqUwxjJEu7GYqquYG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e4apWYeeI6RIrIeGULrGI7o5YfQwb2jcHLqxOocaDYqJ6vmKij2Nkui2mN9xVBsdytjiNq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Mu38CEdbW4rUCs1OZX4epyuA019Q22idQ7D6yws/Cpt53EtevgmeVM5uUMlMD1ONEcfE2z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mmqElYdpuK9eoscG4LZB9wba/UarCYYWqnywm+oU9V7mzDO6gRRn/Eoe5XDS6ndZfcKGL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2wKasrMVLbfNygrbeWK3PEKY4bsdTqt1Giy/qAVk04x6hRmubrdwHUTeIg0qmuYaBRKYs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1OfGTWpxhnwPT4q2m5b67iqx8y1ev4b76+YmyXmOpcXWb5lkRdalrvcFTUDllzODuBQotq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5iCy/n1MyUf7JUAtRU0H0bCD0mF8dwq4qrzTeI5OAtKXzd5ubKlW24/3C03vuarjXPcRQ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mBGygymoVBZdFH2xzaMDEDKTe0c3HniCVVMincxByva1LBYTCEJfEwFwOYGCi1mYqH6lOv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Kjkg7nUVacZjbHDdy5mW4MvuW9BU4YZ6UBp1zUtLa5Sz0Nq4c/wDsRM7Br3yy34Ko0GX7Y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OS8wc1ZfJLnD+Bhtl8j/MVr9kV2NBHIqgXnljDldiVm7BHmNI4yc36ZQzAcI8BBlLUZWDg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cKGXUNd3csBXXWdTInKdKGM8TMJZUD1LELWzuNqAMqerJQcAFew/xFQXy92WvvMKAmD/7D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4jt7bMXsCcCJEAciPe1vTiIoVzGLwBfmJVAYoitaWGvJ6qYQ0IbUSGxUanyBKtiP3KNBe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8NTNDiJGTUMiuswxRyMxUrhRuqiCNWOOJcDpL+pMVu42DxF/7IkntbqPKy/cpXr2xsu4oU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ZqXHbGKW5bULowAgQYS5cGXFly5dS6lyyYUbSoqrZ/qXGoDxHZcMV26ldbTdLqFkl2yILC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1Kkbo60h3NUDWH9sIGDBare5YnkwmYqop0O4aYK8II8xAxXKKkFG9Q8oal6xrBAQXjtvR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+twcV6pR9sdIehkVte1hK4ENrRgK8BQx/DAoAJyYMEtH/AIXFijlcpEitcYYtbg2/cqEWc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awKMUK8cYjWo1rFpCggXFYRJfyyzAUeNZS4KfACFy0PcU6L8yw0gxmUOLJdB0WcSoaS16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se6XdXxEvZTojgEcwg2g1FAAC/wDFNTrcu7epmM4eIfQG5NmEA2GYgQP9oOLDb/aPYRTg9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JlzB/cZwHAy4K/mEloMtenqVtYoEMt7riWfrqx6hXemxMtRxKj+2VhxLiZSo5hHtWlaNFp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Z+ZUkuFRYPV2wRoMGQI0ZTmWjeZYfzSRepdKNG2dRDOOpXqfdkq+v9TRiEc33/mAqBUoX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tyl5Z5gMXnUptsjZF36jf5KiUDSXkHJAdlwSh4zODEXtmAW2ZYz9zGvgMdVBoviW9wg+Y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7q1sZWARhrIqJLIjcUoi+C5QtvXUqrSXjSThuYBqXFwbdQehnL3nOJj9znhT4iNuyULrD1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MahWa+ZS3DlW7e7iUC1TzEa+ypc0toS/wTi7jLUE06l23uGBWzP1K7C85I0r+jomL5m4an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HdYvMyFvyspJcy5pde5hcv/sCrYD2uHtdZgZXxuBk7NZgCF8l04hsaX29P+ZosbyFyxjdb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nDXFS7RuufiKYcHHSxOAabDMsXWdZnNQar1LxzMiw454ijolf93LsqGfmc1N3nNRVMrjEb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MSBigu+PAZ1E175hl78K1XOoY8O4E/edzLjW5RXOX6lhYQcyx+fe2YqOG/mUZkuB7s4l1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50c6i3cw0VAHfzH6OyK+MscOcfcWt0fMHq1r8wsUUHbKK9fMquq6jTDfSS10GrqyaKFCw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pVfMDSjEc/YSimsK1eIU4aZr0Dcr4T1xCryVLv65m8axmyafRZiO1cYqKGhs/UTVc6uME4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9wNO7Vipo2yixz1H7nJN3A4buUAjAVwHcHtpSiy/mBhgXohVpfpmQHPrTK4OFfxGDSmPS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YBxoqTmMApNHbFS7OCLk4QeYlWFK+YU2Nw/M9x8E7djCuCzYygavFFX6j2At0QLWe273Ki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1QgRyx4UzxLLWKXJcZ2luUSDBnQhHTA6DoPbALyyjtWiIWrBwn/cRYRPhtSrxrZgGdvJ6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NfiGwEs7xi/CiFiEf1Mt1wgbgnPcFUbZiu1ZmLCFKbYTYvmCtC8hhCCx5meXHEHEuibXc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YvRZqQx4QKcwwhuIaaIizbmNQD8XFYZVokNUdYxKuCFbjHpy/xHQMwtLRgZhDwP8AAYWww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prJMktiMA1VfEzPmXmXLihg7iuSByEPkVtCAvuOSUW2gbWSqZcYuJIboR+vgnYMNXnuGm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iWLhzO4GKWpv1CpQa7EMg6q5PT5l6VF9EiI3lCXUWIZamMdCg8QSEdVE+e4m13IQ/IymoT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k6ZwIDOu7GHzDS4KggPipyRbgCH5IWVg0WT37mneoJQ+YB3FWjD+7j9DegpCFXNZVr/UN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6rPZIVzjmj/SYR/AcQPZNv9oEoXeCDhb2lj8TBCq9Et2RtWFNM3V8E1Q0co2wAcy4p4i/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Ci0lqnWiICM7twO1jXw7X+i53bTvMxSi2G9TN+uskVonJiJQEJxczQLwvVHTAiLaipWs4u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MiNai2tRAxrBWDUx6GODNaeKjKaKzhUGDuIQLw1AhiZAuKrRGsRh+UpRFZBRKO2kVTY5gR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aqHXfcryv3KvShAg3xLES8cy65guGcVQBWUq7g5q1/wCj7i80zYc8RRsojT/cVtnLl9ROn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jpvc+cmX9bgEFYlolFYxxowS8uqh0JQnEWEnUDpMijiDS5TiWsAzPsSrmYiyE2fcJt3EGj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FTjeiTSA+mUlu37h2SnLoqokRsrm8wOnRI18wyvbYuP8AIbtCOLOKsfLEIqSi6e2NbhCB+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Qc1cHgaqDgWZX1VQoSLAyYs+YXS6OSWtFcmILSxRMYZR81DLRLIYUN3WYustnuX0ZgmmCU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Hopn3ubiPcfUd5nEHS1cIBTl8ngay5GU1VfqO7r6n5GGj9QaFAbxbxFX45LmBZvV4/uIB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MF6mTwYdJDkcdS1MONTAr+pcxXGblseY/Nepdp6KguAzfEaYX7i6t0ViDN/4gxb1/8l9X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iW3DDaX8ysYlZ7NEqxVphlxHolNPqAVF1KwMNfMLOQWUPnUID5HzGeXUaJW4KVj1W4DQau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3Ud1TRz3FM0NmLqFsZemajZXHv3MWzkyx5yuJVoP3C60ol2k0L1rH/ZhVMUnvUbVvUd8Ti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FLHIe4aW5MYYCgqZSlBMOwVzGsBr1OMuZcEXNjNgr8xFkddRdsXOYOtxMjOHj3GmPbiNB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hojMqwwMqK+0CUgPOJKxaasHxDIe09iVpXMNBKGYVjW4X9ocMu1V3AhNIy5aZZnmagrs7I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AKSMUjNkQ25K3E1SUvUx9ehdqmQWsvfqNH3mHAy5YlK0dV8TIXGgllZisRFFM3B3TRsC25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o+Wpe06njshj3D+kQ8ENBz/1LSXObD0EAdJ/uX2JpDmuIAgjQ0VM7PRMa2qGpxVRD8SihS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cY1COyN/ExHF6lZsq1DtAgTN1cOgQuL2zCGrVqVes3AchcCq07jKqlnxEvgWxywfL+4ms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ZTuv0Rspr+oRoU3OUJcswZiGKzqsGI0kxpwjVTLprcUUQnQYhww5FL9H6hykOu5yhnUS7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GzGqwz1CTsjBgg3KnonEUdQ9IJuBMjB22rDb8x6NgjSpkCjKiyQa7KGu5djrBLgPUctdwD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tVDzQvPfxFYqXgJT0dXN+oz4RHcQDsYYbZaRK0T1D1q3KGoLANuyIKLR8DOkQoqCyF2EP+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T8QdQvYkJ6dkE6wEw++YLpnMP0MkdjdgbYQ1Vq8v4aly4lKy+xgJR7dC1/U3sSySfbLai0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hOLM/ULNPoL8VMEDgBIZkNWkIF88JuFEbkmz7mdU/lv7ldsDsYdUnKhZVU+FNysVA5IUzP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cZf8Smradx4c3TfqWxnUq2tJlDShceswjAbYOMTE0LMCcMp3MG+xigr5qF0DCJtGMtY4+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YCYBkKXLrulNfNRU0BZE3pKIgc5zAr5y2LFHuFhcFfrES6hyd+4aq5uM9pq+ZeYpQkXSSg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1EBPUITTDWa5gvCNmbXUvYzHeaCXC2qzUdQtsE9HQnGcmgh4D9g9vcA5wN1Mn/rghMEAfd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g4gjV31MnLUqb2vU7nlLAqTNHEROw4/9hkXLFJD89ExXxWJbFgZvqGzbUBZs/EubTHucK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3AyRm0cGLmwrqXn5isOJRlLW4dEwK+ormAk6vcRqkE7XF+WLZe+oxEg21n1ESE+GyHmKpm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hVUL2yuk6KkDb9xrV11Hh9KMQQcO2XW1mTMtksYH4g5u1SwOOMxcPWJbifTJTeZctxdyw4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BnGZ85hN3pVghMJd/MVE0OyPHEAgV8jECxZrOf/YXFuRm7ruDnMzZFfiIaxXcwVnvUKLz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N4jAKoiY9zkhVq48TUfGEurPUccWXGob2nc983GqxiXTzPiX3BxFV4G4c3OKNEvHgfB9wq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E7lRKLFHESV6npnx+p8GonzcCqs1ATLGg38RS6hgDKq5ixjj9S4VQGm4094/1F3xmVgbfm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BfC+pbec0USjj+9+HHrj6js9wpCpzxmZxA1g+61MFW+6hhFuk5iLq5wrh1KHLbolYbwrc1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V+/UDJV11HdqVWoLQ1oJlChe5riaSrXXUxjHkunDj7lLJSVqWN6PUSKh+Ijbw2/hiEwAwL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RqXGhni6lS1M7h1YLSoxFrUgPnP8Ac2/Vfcxp4NfUvhTVUDEMBdzBImk4SZqErecDC7XLm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gVxKgU1gu/ctTL21CBlcRLFaVv4hKLQ4T/AEh0ClzniJWQV5PKSmZE3yTNH3CQAKwLtF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NeLmXIQ2VW2JNdjoOiYuphUDY59zDt8ojtFqY4hWRcn0QTuvLheo6p1GJXMS/wAy8VG2A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/EQA2LEYi6YHFAsxKYvAAwYHiUEuhnwBCqhhl6aJU6guInuJGGImWn3La8xwqzoItQKxe2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ZjD2TEtVmB0mmA5iJlRvZYF7zBtVqNtcNloJFquvUOyrJtRC5oidMxZq5VyiZGGK+KINx/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ZP/njJ1n6irtEVFlXcsKRvkqHRmHYonqILqeZU21YJhhsydwJCrC1HZYcDCZgM2hT2gVB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w/HcWnewn+JUGztIVopfAmQIRbfZ+ZQL8npFmG6ccDC9LgDhikFquxqD/ALAHsYQMPkh3G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zHoq1Q0iSsqopZ3KCQtWs/PMw8Zw/CskwQN27i/cxwHICv0xL6xzt/qLQt6RUf0lVVuPz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Ut7AwoP6Jfvt/8ZiBIUq/8BCTLcjQ/wAxVXTOwfhI/QPbX7hALtEKiNrbrj/uYhMy5f6iy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JYsOWyIRHLoVWR6YrCEsRZZzNsKASbPeczIeLCEW7VX3KsVLLfMoSqyXD01CxAUxVOmHh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2LPolhlBQf5ms0LvqHLotQKwbCyCksV+pmryS5cc6OUIE67lQeSepj+Fc3NTd/uQkOFsuy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JZUWOgepbS4MviLdKwIisQwlwjvcsNR8tTIULcMS5AMwA9EG7mYrqArPvDtgxq3qG4ISX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ykLw3epnLfhuK0FhipQuNwuWT6hgVVqpaM8qOoq1Y9RfXv6h+BKpBCqqDBaHmVWxBlnEC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UoirwQAWlQL3LTK2OWOip3TEuKRFxEVABasA9y8PUa9mZYw8jJ/0acSkTaVr06ZVoBasH8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ALsXcFKdMLcYoLqPrCUrlw7QMtZyfN79S2ECq2phncEqViybjWJZy7cylVUs/EE6g6uX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xfcMS0RLmGDLZf48LvLcS8QzdS5mw2tRxYC4YlICcnMMcRfdTSuP3D/lTfxBqkObl23i93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tSr4gFLqUUmYInivDuGGMXEvwm4+NM/UGtwesxSCfcKri/F/qdN7g04hS/wC5+IcJuBmir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VtgKq7wXiNLO7qpVFxQTCBQY+2Pgc3qOFFVmDv8AEp71FV6b7MzR9PqBTKzMFQba9ZjXN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KOxvMo21B0AdQqsUlYif97jjgv8AcP8AvcL+HdxKb5P1BbK5iW0K2Szhm3EF0YOm9yuu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KChzUpW1HL4jIgB/cMjjEoClSOgDfY8wqs6NhAo5VO5hnZzEtTIzIj0Y5aWLC5QiLtYBi7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BI4IkEthxcq3/AHN3fxqLnAgKiurlUFQJjUstw51EJjemij1FN0I/GYMSjiahRFJycRWVb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YN1txGpCE9xH7H7gT+BD6AYnLFK7VCVatgzbLA+AYXUrtyWjuI2KGX9oCCApYa/IygQx8G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d9tURPeeGFv29TjQSE4PRHHWWW6OoBfkvEJVA7vmP7gxNR8lMc6fUzHgUjg6lUeesqPhk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26/Kyg0OCWoJrk4RkXXaMur3W4lDxA2xxcXAIuYVzuIK3AYrNS6EAYM8xaIlkmG9QXTLzO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7fcZu4OoGrnuZBWYluSmBFAlb57gRtg0ubtVCm2JL2imFahsMB+GIKUlwzR4hYmmA+IMG8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LWY+symUpK4EFoVmFXhFLtuBcaZeIUk5zBYGouZqkAEc1Es0OSdQZftC26eoK9fohXr/MJ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e4CkA4cy4Nj3eYwGl5HZwRwOLddofMacHqF7DmoqKv0YZBRBTSnqUYTAMl1/5GS5cI+h6Z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dlj+CECbVOn51UCx337UGUR2UB3XyQM8oz/D5i53FPTKqbwHOooaFMUmv8y7QXoWDTgzQY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/MB26Yd/VQo0oxLfiYchm0fiFhrNDP2P+Jn6cgBv7xAlB2ae0qKK+VW/KfNBNP6mTZ4TXw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R91DlSkSu0G3pBltikyDqG7XIjPphooExDseSv2QwRtT8MOpl2laJeXuCYz3E+0FXf0cRP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F8l6hRUEG9CEAFDWSDR1mH1EjtbS+qYMzH6ZVtoVjudkRYHE4V1UFrWKN7sYEwqLhkVFX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eIot3CVRvwPyhSEh9QrWNKyqBCUoVAq5DqeiHOCvctK9lmE2QRN0wDi2LWj7iGz76lFB+4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qBJlCKftAFoFbz+YIBn2ZlQRLtZdRxuyvwTGwHd9RJgr5IC3VcwtdeaCYF0+4iBysCgiC3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p+IGzMotb7lbDZRHHubTYjh6iL+Ury2rbQP8AcKuarQ3Kq3t3eoAVL1UZkL0wTrRIHHUYl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g9FykBY8DkI3WC0UD8Si2ou0liY/2ljCrmAuYa58NRZeZc6mgs/MFoEqHlL8Kh6/EvH8H1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mtt6lzZfceDBehiKKpY59yoA3bbJHmD4cGs13KLnKxbCkrmGfxUW/+xAv9b4gJTLC/t4/M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8sTyanzLRGJ6xHMdziPgxBl1Bl4gwdYYZ+Z+5ePHE2/rMe+PUDg1AW2muWcjFe48mjWCDH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MO6cZqVXqcwexvUKjPrMwOHi6vULd/X4l317hrd++52NDUcBspYqC1LwmvfcAADAS7Dmb+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TFcZSlVa/OYK+ccRaLdbvibq8vEXG88Ylq2birSrzBTa7lNskdvpmAjSrqUhMG4WDDqK13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hAt6ixW3LUWg87lDpAuyKhxjMDinzuVZurhPAGXr3KLsOs8TkkmfmCI26a7jwDQ1LHGas+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mFA5LPUBoBm7fcBrJDvZ2w/E+AhAuOFmfCZ+uqLUR6gjnDQygK8CIAdWM8oyRWFjiUf0Ql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/4mbws6qaqCd0NtXXqARtVGz0QnjKfwN8S1xXQafl6jWYWgoOk5YYLIf/AEYAhdtv/n+YA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+pTE0EoD3L4oM7g9XHBQGMSg5loBDZgVoPhOnp/8ADmKgv5dEdVKy4actHzHLvsqfpDMx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YM8ym1UpPcKhgl7dx6BgzC9tMsasgAoZiKdXKWX3HpG4qWKtF9zL9cS2lXohG2oUYYldB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HFKWwVBQlkFWmItWHZikdJcwo0GJZiA/BFOXWIM4sS+5flJqVcfFEBUCVKgiO1+otlBCOF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EsLYrhAMmLGT8Et8emmPmppCeEMYYaVVLioxiDjL+5rUm14ZehycwS7fUYQMRmsZ+BKoF1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hkjiwcSo+xiJVFCHC5W9Y2ZRa3BGlo4i+MJZD6ZgmA9VGg9YIizdhKioFofq6/UsY62OH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itp7tR/MtDnQEV1ECWxmu+tRYUbApZ8VFyMMI0v8A22z/AIjIorV4Ug2y8WF/EMrp01+p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j0I0UyqanZn9xPGjpq/UP3SP9RNQlyN2vqPJW0KoMBYckrI24xb7lmxaQsi3JgC+pu2lHB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wMpnmYjLpo5rEAGh+WJUaxReSDCMOpYolcGZXAPQExRAVMTB8Jk+9S5HMWu5T4ZknUo7y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Orj5cXDWjVWuszDZ14CagsJYOYDrTElByQ9al6iWnEK41MGMLfwhBI5QqP7iah1LB7nOwU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muW9plniUzZQVZL+w6IU5qADLXmU0MVdAXEYiUH2y90qPqXpS/ACbTiOGnN5lOW4aRFcw1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2G+mElpktYSYwRyntTVx00s4jKr5lCHPEXqGIzh5nKP7hpDCAmpVI5cxUynEVglAib4CBn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x6pmi9QmGTmXQWoC61NkVePiZuWD/AEZksRNZ1VRXPENPqv6JsOj9uJS8g0RtSnZ4AqbQ0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8GokZJsrTGtjtxFNmSXbHLOJ+k+/uDm+I7fNYjibQjbtbn6m+cxrO7ucTAcXzH/mfTdVL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Ot1nuZsolKyzqnqOIwhxEz1MCox8EPpr+o8kXmmyV+4mK4jbXgLQP4jVktrMGXhuX3qH06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nWuYGf/Y5V1Wo9QaKO5TziOREE1jiA5cJAfvmYAPD3CA4uC1LshcEJrNxIHVtXMK02cTnc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klFRDLwOepX/E5U/9UP8AsylyU4g3isy/+JrMbbL11M6v8Tc2P7nvOZx3M4pmDmr1G4Q1c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O3uV3AQLAKzU+47Q0xAtfVwWtPviOUWalgfq4yCsZjOBlu3H+YRFpVyxFVVc40eBpuN1o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fdPMzdBephoyEdpoM5IgmCzWHUsAg4SMtKqu/mEtg0EqyuGQ5hdXq3MZyTpRfqDYLNVgI4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his5liAaI7TmpVcXINe63qZIjGKX+YVbrUAPbCEbWHMjk8kcroHGIyVEJrvX1cwdrL66/4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0/E/YaaTAEWyuxH9pjh+OL9xTQb7I4INCUH4gIRcnC+biG0Vla3pmNUnAfXxBLFVvI6gS2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LM7lAOGJeRmX+5mo0kFdTMmk1xEtaup1WGWpfiO8QbTrfqAZ2Jgi7JjziNEGSDLZgENCCM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AiouoBpzCWgQagcMW+ogFr+ZftmWBTbLUooQCtT1kX/UOfU2Q5VjyuXOPL5CE483EqxzBg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XYwWL6lXiFVwT4h0IkUTZmDMUFBMy38yu2jDWR7gNgzgcQYcXZ4nRgbimgAw9xLnlRKJcG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XHf8A7GVK8fcbFv8AcHpJwzKU5RphUqaqBzXUbAQKr9jmA3epO3sH/ER8WVBs5av6hmzgU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0JT0RlhRmtlXi7uXMgcKWeSFtU2In6jVF8AODNjmUwkKyCx0uvYXNTBsxUy/uC4sKTk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EB1dVTDuQOsMwIho5lNYHZCoHEAr6p1MxUi1iUS920gCbQMcxSDRFgGlj1EtFja6liwtE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hge45XIZPMoDjp18S4V6A3BF1TdxEJAu75uUhlmXcTvLuu5YWB8XDF4p9UTCyK9Qcx9Iu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jYVsNMVhXo9zBXMBOhC0XzAG4OaxKiTmd+oAavMov4XEReaKTsahfGpj1XMzLrtWLmeeW8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1i6Fz2qiIB31MhscTIUSjiyIORhcKmehXFS6oH5jQV3BLPxCWmK6Jlq8QQLKu2UoXDMVn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wQEr5JeoOBiAooKajFHDbKGAu5i+5QRAMypTiJiFpjc7cxrQTaiN20YyAnO+kQkmW28wKo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UN8Qlmq7D+IzBpWmDAep6IT9R219TNLi9TbUwgephGa15YbzEDnUvg/iI2XY9zb7jc7jKw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iM3zCjmMasjh8b/0m9zaLK9FsdNbZWj6gBRZvbwEW6AsvjmCy36m9/BKb28VHauMagHcwI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1vECZ0B3xMjiw5nImuCJ+II5xEquZWJUdebVhSrhlx4W+4s5hrKlamAQKWP3Oea54m6LxX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scxct1nMDjrUN73MDyzNMQy3S+ofhUrte5itr6Z/XudRr1BeWN5rUTinut1KXVb3PYzRE2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6lVxL11F4vMMyuOYVTV6l4q4YIGmscMIKadxVDI54ho6biqxLOLfmooF86lapnp5YaDa5z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l3xKBYiYE7WUV0alCxp0VHcKr7zfErh2H4hIAujuiWZhkF5l4SqI/MO/IRvvqYZ/wkCC2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gGmOxSvhBg5Jy1FHNS50ufxLZqHf+4OZDFYWQlB6pgYaLVbN/8EIUmS9wA9htGv8AcAhE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WDp2wXJZVvS9x13ZT7fzDPMWJ+yBdTI2nVmiDgNrsAjqAXBBzTyzhgFE5K4goAaGw9/PuP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PNKMVFPRDCOGA0L1OQRa7hThBkI4dUjwhze5ZgQu3XMDpYCO+IgLQljiNQXiFoWWyCGTv1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BH7kR9bT6grLCq4k0FJ9RdQLcXtt5kuOygsL2hbBTcuu/AVQdQS4iXidh1HOC2I0tnGJU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jgghdUQbkMjMbZY/E2zJHuVX8k/gkVAlEQlEqWGxp9RVz+WGg06EX+IadsrYyQF+PHNQlY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EI6f7h9yikhhESiNsX2oLZfw26epf32EiM6jHUM2SxvcUyCa+JjS6bHNwNRkZviI3tBuuI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QMBYnz+IoSitav03FpArBXykWSok/Mm4ykqhRvTtUQnplxffBmpCkkfgOYgPbXccqnENeO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yOn3GRvgK/xGWqGbLS52JQiQ98p/kAsiViDIvKXj0ZGmOFA7KYQ09Fjliqt6X+YtS3GQP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W/qpsioMrvmEoC6mSr/xBLNx9kQKYB8mYalYFoRygLl9Mri07N0iAICxEADB19MUoOBIn6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MhaqIqMWHxyhCtXEfjHD4lKq/caeYU7I1ELRxWISpfFjClqpmUare8RLf9VKx0wl0HxHZ6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qMcsNNRi01K7mJLkUo6tUgVAhY1HRHgG2GsI8wyqx83cUEVbK/k9T8MpCmVmYrMar4vUWo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mDiDwOZvUq99RByxxrhjmqIvmggoc8hWoLgazeEslQ3wQGsHtL26iwjp7gWke4apgzKQK9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fzE73AKzMk3Rx7g/B8yY4UlTlYW+ALfJiG1vBllM3I7f++IpvCMl2XACLKA4NO4Bxu78y9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AHucEOKYD1uAr/UAPfzCjUWL1P7nP8hnqpzHxd9R4nPhjnHis5mDqHjvrwahakOuOY/uLn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VGh+PmLRRPrUpDi/1BXjHg3CDI8XUpXOJSmc99xOLuONQhkpm4qI3GPio+FL73Bq/FlVn8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+pzvJG8JZs/5hxX6lCC2pzcAdx2q09MbOOPUDhuXy9zW+UDSvyy/Dj8zamrcTTjDdztzqV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EFZa98J9wx18xR1Bhl54s3Fk9sLrGpfHDkvcXRldQRRHFRcluSXLBuzdDfMycPxHfzHI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pWKgg43L1/wCRbTYVzGpLxv2S2TIRJxEHEB1EFGphQ3ECgAWuW6Kls6xUGgVPlFzjfhfqK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7zXTHuNw+IO7uIRW1ascCF2geECPTUQLbOfcyjZ8ljHPBX1qJW9t1BAJneEetCs2Z6+IC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NNQtvUN3H/voOvbBxcA7epdMtLQIaIQgG3zLWyA6XEdqVjtmK3MaF6NsoVGh3/PMrOYh1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2m35gEiNPzCpd+CyqABdOYVsW2ZWZ1AigVZFQgKG5mTSEo1hnZAhg0dVcNg6zbBmM0Qsz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slVD1FYdyjDuNMNCXMhWJUr2uCV+5V5hoW2Z/aXJQQ31jZl3LuFy1aUyjCWGKzwl4abbD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9S/CAHIsfCsnTIU4qMFKW3V9MRabfmEYLJWYLzkS/lfHnCPknyS5uC8IXI4xGZaTIxZoAq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Chm3gFyJAUGpv1+kdNlCG3M3fFAy9wwtBg3MqW1YH+YVhQqmK7RLLUbus3LMgy+EDsnamL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7rpAmCy7Di4iEch7i6hcqlZNZZQdkZXTUBZwlOf8ACoY2cxaKwxzX/fMA4jnRxFC3A5XDB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1t3hfzoz/AOnRcvD+ZmCu7/UqahGcdPeMwMGTjAL+aqaW5/wXFLcisn41LwOZu7fiGvpzC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SsviW7UHOIWMMtWt/MEt41DrhU7PMGXRUehgUybHdqJcTcUYHWIBS5VmBEGV8kuAKqiWvF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QdpOr/ESUia5JjllmtVykXgRoscfMxE3jK+IOHpv1LpLeipUuCiv3iJ1GYXHuGmKgFCdz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IjqZtIaq3WI1vOR0ibNKQUkeiOBhljTpj4mqdQqyH5lOQekplcXMewmLiLpV39+NVEAPoI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hH+yTv3LJXbt7jxRoU2ExRUo94lOeIL2SzEzKSnP5IGxk6Y+Ri4+YiyEIPEeCxvqYWzn1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jYqglAcPU6l84zslFN5YQVLcmAvOpvWSCxzmFjmVs/hHbd1Lkv8wMpWilcBE1a78GFVL84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/AOxs6AvpDUTYAIRCvdEHZzAa+JrOU5/sjwMYlLHYixBdjiLSXitDFtXvxeP5GGB1ErLiX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jl9+NISvmJ0MbuuYGQS4mJt1BQQ0dQlXU4lrduyU5wzN+D3cDFyrKTXXUexEriJdcywxL2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7vwNew4hyMeoOmVZQC9+ovmvgIV0+ohlHXETKGIs4uVdxOfOvF/qXLlwLvucXKbg3rnll8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74g45+4NF8VMCtQItTRlsc1jELSlUs1+JWoa9zBut4nAcGsQ19xLsa6uXarZm5VEWlrQ8k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qnFTgPUovL18S3f3MPs81NG1JaAlWxW2EwS1rLByGes8wfzPtYuLREJFvEAYR+Ji7zogWQ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zcCnHxHktM7VLKG7fnUFR5yZaO11cCnNdI2F4Yw28wUFRWPcw8b7eIh0H6SwjTi4OSvQY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QDlrRKKxOVyyy9D/d4lpYvEuBbbHzEDmw99sEtG4Sq/3ASspkvuNTtLGBh3Yv0lhdtLcaq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XkG16J2298QxJ0eV3OSLxlRlywqPu3/EHZBKxioVqMgzJAGDbDxaHbKOcUF2PzGV6ZH9JM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MvBwgq+1NZh1W7VtxxlY9j6I+z7c4huTCvQQpZvKOZySdgjQvmaS1EcmXw2hS4pu8wKjiW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pLlP4FwBsc3LAKr5hkWLqUKFpQ0QDWK0uqjtQcFQ2UyAxiHBkNssYlCWUaJmwS3qdDUO2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BcOjK4bMGYrqAmyDLqkURqbR/U/4hpTfDZmJKQCFuPF8PA9YC1q9xtsDi4pSfAY5kYIFvf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zi+YJzp3FPfZ0r6ihepdZIiptzLdEtejAldmiuZdEwaBxKAONiK0zUwR0i7mDof93LlgM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j+4Eo49cxAFwAEoyrMj7jAtA3DUvyTMotT88wUQUc+5Qa25OJStUAP3HdB2Kf/Yq66fsD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YQPcR3VGzC46GRs+Zyd4KUe+YMwRapV8MfjRsfwTApV0XX5iNoOf9EAoDWVvxOoGHT8DKP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JTgBmm/4gVCvf+yWNeGf8BSC7m1q31Fgi0HT8NxyBGsPJOEIstlSD/MUNsijKBLomNXLgd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t9TuE69R1G8MkPiEYIBZSZglFyDtC3CYvuBOTQ4lwACKtFUKE/MYByFNQohQm+YHaltdx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noE/EzWM8QxBuQ33KluuZVsLs13AZUwuTslxKwwcCKH3cJBG1qNNDbzMNVzAOLkitQ1L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vol4S48sdtRATWTEPw9So+ohGUYzCJhXb7c8LqXAPFn7vmXbneorC7XxBvNodRoaG1J0y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GL4jxqOJ1OoR+fZC2xlhs3H0jW7D0hajgjfmU4NwK3BrN48PSepaW/Mr1KB1URe5YyxuM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leCZ2Uprbz7QUK7omAXXVxNCNe6dQLQH9nj+4hsgbtsI3DC4LJWx0mn/BDBvH9ky6y8dV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xEb5m978V9yvcqV6gRPUeifEKYW4VAFKoEcmYUcwLuv3HcqBKxuG73OMh8zfqNc9+Nysmp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V7j8H3Gj7qd1rWSG/9ysTWvAddQBoWoq6C314Gr9VGMn+ZZ3cSV4PccchDQMRqKfzEKRq8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zMLMLnLBIIWdkUHpyypvPUYLh+4WscLFWSVji40sNyprfgcEQXdwb5nPqXXzLj3EdtvuGK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6hZ4z1mVi+ObiU5ruWWHGAI1c3+5hgIaiXyuV3vm2C7sa3RKHJtslkFKv+4mi8TrTXX+Zf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D4cy1Xh4J9fcb0mO4E3nHBHAA9YmW9LAOAD4hdbHGZy8c3C4KR3L7/wBRPBr5hWwrpiCGD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vTfLbxBvUjrQ3cq8ZhC3niY92YR1+AsjYGWuNsDazyo1LOQvWpmdyL7jjdQ+EFWBRd56l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vk6dfMHAU7CNgQRf+YgaV/wBYRWpa6DUwpkrXcyDefxKgnqOPhjIry3i9SyOmztuPZpeJf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UyJmYBf0BMKNBt/0jVbIUn1cUKhpA/MvQnBqHtYsqio2Uu4CxlwxJQHqGllmIm+R2QXxOZ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k+e4kjxcBcM7GlHNREOwEY9WU/KDgaPC6+YzkP6mPdWruC+2UwGXsuZSgrmYppzBuEuuKD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Mn+I6GInlRYi9QMhvkh2DCIRAmeS4kFr7lQTRnJyQELIcKq1FlLVlIbFlO4vqFSh2VLXqC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3GnWYnVgxWrbcVoW4uGuM8xLgr7iSiF4iBuKBRLvX/qpt+JWh7hSJPSW7hSMC8VC5ngjbd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XEAIUwpxDKxGziFOyIpiKePiXVByJsjM1PcPczjmWYDWpwSKl99TMrgh9MXoiyqUjKRZ1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zv/cTVcZN9X1MC1CcnqWWOVQEyGgNplmdNdyoHRLuWknHT9TpAQxRl8MT4YJ16goslJhC2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Aozb+iHU4ZZSehLq0NMs6vqUpcctHDJuXRAYALf8AcqiqNgDLg06EuAGUYVWSgfJIlTqd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9PHLX4g7y7oAHzL9ToFER8DUMI/dL8hgjr3LyfDUQpFbYj85jUh7k/mCOEGj9cvW9v9JSq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xfmJ9ug/zAXfkA6YA1kZmLocjCcCuagzPJdxrdEcdhKLhhQutEq2WGGVIJfHEIINA3DBZM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06YKdRH9tn4j03CVlpu3llARg7NEsNWXQNMLAVNtHxCiXoqG2MR2R+GFRefmWK5YNLSse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1ZDtwFeYCxmSHwAtiYU1dA0HqMg4Os/DDee/TX4upZtkdGAh5mMFxFYhQ69xHTn+pSRdm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GaIojLJUHuVnUSmao1LEapjn6hBbcFOI0N7mm/wBxrm4rTCJbuVURMpblrUcMuWVrTMAo1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2AxjhY2svSUXeXtjsyvUY57riM+GR161BCu1AJhBbUsnP+KKbNN/2hjdluFtlFENTgjvEq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L3OSj6mfzOd1DPUKdkZETF5iBYinJE0lroJzF9yvqZX6gL5pluSuYejPE5sI/EubhAzVPg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OvFFbzuoFvuJejML17hmCcM3zBIVJFa3bl+fArmW3V3BTUGcThiOpuKS4kxUsyGOnG4PYk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DAgLuJRQaSO3VBcNmauOYWrCjdYlDUSVOMwc3cMb3ufJL5g0QaiJu5xMJwxdNIRuy43mW/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BqGHkgD8o0uDXUprhfc40zP8AzAWxZMlUrqXtUQy7+plDkgrTA1xfqa1EsG/VzDnrXgIoV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HbzPh+45PU1ZhqWBNtXcrKFJvCFGu4TwMQgcdf6hZ4kVO1Wx2igaVcRUaBr3GqwXuIEykx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Opk1UeJUXkQL6gTX+IbNSz/iENBAnUDNpgfcYBU4xDi83DCUN33LLjiP8QIBWh2+4hQDu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UQj0j1Sg5dywyir1bFuiunDAIZFDH4Wl8EcIZrxCKHeyRhWIm5vkQPUenEUML8TXy5oQH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i/UvI7xKKI0VnCysY9wYu9k7Jlt2R8xDcDUaI38E3kJiZNGKvy4g/gFTXpf8AUNHRYLa7e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q0u4NRoiFFVx17zUdTpFI7irfAuXBgmQKNVEFnqCgrq5UCUtYgiVdiJ1dy1yvRr2gORgnB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uiUlMV2gVyw3CuIEoZlgtLJbvZD0yRZzMVjmezM9RE1Lo9/2RUDrM/AmyJL9ygeG00pm57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UQdgZm9ofcQJTEWGLDc4TKVq/cs6V+psP5IzQBlTeJkuBlASo9qp3M/lldkS0eq26R5GOl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wqPKQaL+IY6y0pRlhGcq2wy9OJU0B8yy1x6w1FTSzklxWjN9QICZ+JYGitlY7v9QrtagmW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upRqIsl4gQKFCOxjO5LTsZgRHdGi/ncXm9vSv1/lK8dN2yejaepIOb60mIf1S/higqlyO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/6oouZzBgINY3KEaD3caSw4i5kt9zefYwyvselEv43RAwYXVJ9wAj8S3bAqrX7xDbmrJX7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jJm43XLxh6QLqFgoDjfEEEDBO0BgG9QFQYG2Or0gmXipWl7gIIZJQeEzDZCn8oFDdTZx3D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RYZGXp1qGNxfxYexDy2bQ9wpam83Eaj8wAoVI0tcQJIwQbX3CqmMI3BqXC24mz8QYQBF5L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e0WPJUrgjasmFje3plyQhqjplbJkJYAS6iI6GWA1/So/uJNDiK824kwj2y7We9QRzCrhk6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/AIhSgfMS2iObJ1xZzTAO8MVLPGYrHcoZU4iesSsVKjFrMRbuZ/mWrOEsD1GvUXUQbC45V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0o3LlFFTXzNMrL8wYWGcxEhl3BxHkfEELZSdI3McfNeGiWrkD4xHLoBX3MwWsHO5QCu3H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x3lgxbcFTHEuVqVvsnPV/iF1mN18ZuoWFGGBpXGMMH9tf5lLXMMo0mcVBaf5n3KvRDJWKu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lSjUN1K8XmLZDVQI1itQqUdwstvUVSzFzjFylqcdw4Z7lS5GJSOBiWlxMf6lHPXGJV7IBa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WiU53GXBvMERK4leL94g24D3BwO3uBbzVbhRsS3iZC4jsNqsjpNo3aJtnJKOmJ4vM28ZR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LimSKtOOiHKCqUveJXp9QclKVxcKeFPHMDMzTU4ls9y1DLXpqB53dbmbrRBr9ZmDUx3Oe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o3M9/ia6PzUr7c+mUX2bNMMfe/ccI4J7rHcFsg9MO6ALS61MXGpghelDuCJZfLMwJutTA2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f1KItvAsAS9r4lQw7X3B1byL3BKUmkYUr8kYKy3CIA8q4uVlytBDo7Rc/ES7mx+YRjkFV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AHR/Yykr3XL0Qcld7FQAA+jUtRX4mHb+ErDIVez9wygNVqDKFseRx4mfbSyi7gERdTAb/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uHLWYuVQabagGxo7muGOZmDNmYAq0OYrZWOImAcnM6mpUkBadzL0RJlOjgiR2cLYfWp6FA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nxfxo4lgqkogmblBnPU9AZS/zSRgbdblHTmnzDKonaxG1UYI3wQvMUMquKcrt1rtjFwYV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UiaILaAtHMqhSdihyxK09jxBz1CrKchBxbmY7imCnCw1Fa5blwinEVOYHSxEEqU0ho9/2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486eLViCumGgtNEa6DTCVBF03B43glnneJTb9SlC4hNuK7gMyRXRALFysqKKocGIA4WWbd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t4N0l7JYFNr7wzh4uH0hwKv2Id8qfs5i148y2NBdNxvcpWKIvAcQBdThMnjnUtDEa/PErq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OC69MACFshwywCzONku5ZvrJ6lQFSJViUWEYVsPiC7YUswvUtN7RrK9mz5IUjZl/I9fcT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68x7TZ+42oPGMKfDmZh7C9Md7TyId0BBmRATmH3klPBrkmaLAVgKdwTHUICwyHJEAbsgj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eENMBYPKcwqrWHvuj7K0fMYigykqHGlce5jQglkHxEzxBp3cRWjt+YKvjSQBHJGHXz8ILN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07nAeB7p0TJrJAyHJDtYFB+X5ihGALx9QBQuCyObZzHRRt0vqVdQDCj7QSxiL5YNZXbOF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m9AWd+4oorZ5YmGDu9xilU3AC43U3AgwnEEwAgz83Up9hKdB+pm3HdQeBdn3Mjh0bmzc1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WU4v+PqNDWY3LZzTcIFrA9Sm0PXE3icRIkQfMcqzdn4jnNsxObiG1Z7lFO4uKlQNoGstz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mXB+ZlCNMsnwxRHYeHfxGijBiVUbrCkZryaGKrVVZ46lj9QY6ZcMdVB+GUtuaL7xMu0PUE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hPiW0mJedyy2pnHcdYn/Ym513AxMmtmYFjKuICYU93MEy4fNQqy/uo+A065lv2wr/AMl/E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u5r5hh7lEUm8eGHOJtq5dy/cv8EHA1jU2og16jbu33Mpl/wDkW2/VYhXM9lXzBmqTF5lFj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gYrqFWc51BaKL59StrVvEWgMkCJlcE5hx5LRlrv1PY+3Etoyp3KCqghxSXKvErmKY67i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HwwU1RKLNMVn3KqFLnUrxzNjTFWmOUmI5qDwKmZIlbjpxXF37hWf2mm+Jv1PvWpWYFVcF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bRn3MxsxcHvuFZ5vcPtixtI/qaZ+4hyP1EcNfU0uebgFnMqzkqErgEaqL/HENHDd1fqO1t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GC4PEBX/AMRLy3i+IlJpqI2q/cZyTwShKZ4laKc4n3A6Yz8xziNeh1C1oHNR4Cjv2xbW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O25SsWTaGD1cQlLgOKjsg/wAsVjmsqy4boZA91GD0aFXPcGUTwRTVV6jGYGbZaJXEU5f7i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pVcS5zolQ7S+7hljpLFTdRxeBzG1jhAF5MziIe0zKN5mmi63vDh9Md2oHU/6ipthfcWEIZ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fUJII7JXDewqDJ1cN61cIJ3LtoI3cRQiF/qZ8x4gYzG4TqSmGAoX6nrwkMqgH2TTDrkAT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ydfuFIW28FiBmXNRSKRQwztWxWm7l7KEuUee0Mm3E/aCrUpuvEGNyp7/3R5PUNRs1BRsjJ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bVStQi6QSWXKuAxbH8sxFU/8AMC43oJ1V0QkuriyG0KcLMAb6uC8d+ox4T4ijAM0zH3My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1iXPx1ozKksfcsIcvTHsRH4nCcA69w0BMV98oCsooZSK2qQswnMqw4PxcGmh3AKnzEcsmz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liG3fzDHvAYL/ANwaxh4cN8wGmDV33ACmueYR9NtxisWvRxDdVw0IfXX33NdDor/7KxRpH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KUfuXA122H6g+I3+6sfucI5Gb8afuGoatU7hDbcKgFor3AysfcACH5gwAVzxAMo+5cwCc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gHlB8bPUAMgy/cL4AfuCOHMfMa8S1Qa6jQ6RUDQF98wKvaYddeogzAsIvYtmG2i7Q9RVqH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N8gt+oy2YvcvB1ojR7vc0AG4tZv8AEoYiFDI9zMUsrh9RAKFosX5mRnGGaXAcAgM2vggn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JXB7VxHkpC3cD40pvuU05EJrMUq1UvDtA7lW9FLSxrZxDkphdwghdbPwJcRnL3ANq9upd6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V63GWDM53FXmIXeYlYkr2/wDuw7ZVS/DcwtES6SYN+DAVFxLtmkpctsGXRBeXiJmXXuGI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lHcAuYL45jlGOW8l5lAUY6iFoARGVpSYehcy3aW2unJlJUBSa8P5xmJoxtX/aEvuHMuZw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nxMRqLBU6aZrk4r7dcsAlytKdBkI2a0kwe7f0wi6Zhb5hYg9IcIDiWXg/iG6IbxuW0Q9TW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sQrxeIWD4hmBhUpZaw5xLlXNe4GGFbJZc5n4hiEGmCLlhv7mTvMQZRUq9Qsbr7mH+0m/cC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hAx7M5mFj9S5jmE4ua+Jw/wCJm1b/AMzVrvdQbuO6h0wQ3Adhw5lWKD3xHXLdRkVomkiAq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Viv2RhuD8Ygo4/UbkMqWVULUHr4gZc7YgsUXUSCyVLqFSHPuVc56imAz3LJjd8S+FX3HvP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4dxN52YxBeWFRCqYDlvUTycy63m8Y4hY4cVBo2GD8wd3jPMxeGYMX9wBwSoIZYxbCAG6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NgfMMj/V1DTZHKkL+eJbbE6OTubbXz8Tij+4fu5fRfUHAZ2hmF46mRVblt4+I1P8AnzLfb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ZSn6mZNvOZuGepR5AcwFbE0PUXNWsVohUaIK63REXTi4Rs+GNB1C/uc2KUysZZeBpUtQuD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k+YeGw4OYDpFtvmFC7TlY+eg4lzVTB3IDSdVRHwM5A9xUS8ywTiDiWL8zKUx2hzBb2vFw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hDEOfyoXC6aYdSswWrIxoqYLcRAW5jWgKxeGAKi1DMqXiG46sWcErSazF4SOiO3VsEYlza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iOhrmNJUMHuJbpkgVYdp3L0WMjLRgqfh9ygY1Bub7ZW4jAN0TqHuOrIGxN3A7TtWp8xOiB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1lURQuJuWKhVsyIsXctFLiWUqDBAumVMIEhus5TO4TZiJI3B9y3VQvs4lB5lZsESUypi8U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FMKRjIBidTrVCuoaMTPcCzmFkqIlInD3DpF9EFaYNjqcvXBNMxtC5LrJDdgTLsfEW4gELi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OuZSoFXNuIgTAFYSg1z/cIFN3geYYNUyPUzbbTMsNnx1MHbp3/uQaJRYaThjlVt+orhg83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wkMLl3PqODpAWYZQHWYwg+Mx4Bg6GQ9McSstgez/xHxFejf2v8RBDgajFwV6p/wBnJ8TYD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+ri5LnBX1shalUdwgOOtWRTQPVQAwD4JdYHtUOhAqiF6ZiaTfbFIzLcKpdaeojIR9ERNw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FbwToFCoTMC2JdQtIvqK7iIwCjMF7QOTcEQCXw8Q/Kw/ED5UC+4bUFO+yG5VBaszMAsOu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rs3qdlRiBolye4Ll1dj+Y5BHh/wBTPeG0ptLSRtFf7h7Uo35hsYvEFAA+nMATRDDbHgACP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AryjtyMWBLB1JtVHJimJfeB2qu7lVb/jEOYGObgQLPuJZqr1ELNg4jOxgIgY0XJeYomiXF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pxAu5liV4qVGLJk3URxAjqOv9Rhbuo0W2NS3mH4ROFYiXqJWlSwUZZnYZmOIhKlhxRGHM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vXb2KmQ95qNGwEGi8jBBLkT+//YfsfLTPw2Sw1tMU9Bh8qrS6r6mYLIh4Df8AcSlptDoa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Mq7lyzhkZTrDurZqJmXMwGXYJHsdRZUNsXMrdZepjFT7jM3iXvplwli5jrXUMvIl8zi6au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6P9+Lq4IeRFHUE9PxHw/UXbdRusXUN9Qb+pol81MUdyzDr0T9Q6cSsZeI8i06xEtTLuBWP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LYZa7GYUu05xGN3HCDGddS8LPwRn7MJA+2JnwZmFR1xbFBEd4j1q73Gx/ubXio1xmJ/0ln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2j5g3S9e44sG4q8HzEze7ndlRxqdQw6v5joqXiWvcMmLzqXZ/U2HMuFUM4I0Pb3uYhckw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v3LUoXiarnE3pVZxML+csUKqqlmlHdZlt0teo2VZuOm7igLdN4IauIq0v1qJYfiUaB1GKA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i2YB3CwGznMN3DShBzcwruCou34gL02f5ine6G5o2FxWs3oiVYqsko6gHxEbKdvUQGcaY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Sq2NZr2xMUTGeZYme7YQyUGoNiQVylKqpkxKrw92AfmXFKzOphSCWXTUVtdcvUUVP9oQfE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yiC9KAq/iE7vwqW0ZjqoC6LgNAWwMhmZbI6EZxgJYXDU2z1DXgjYws5Xupc1crPZcbeNh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EwjywiPKDUc9R6qrPCOCoVY3HZ6XMLbZjTnDu5m73sg2F0lhTOpQe5S1X3FdME2ZllZTmN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lF2XT8Sq7C4gY+4DqR9UwMsE2wlbQn9RR+yC7hqLxB7lwAywRn14YypUqGIxtPV9QsGbh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oeoAXS4KWBKR5grGt5WXEFYXx6q/zHXoJdYDh/EKIoizkx+ISJBDb1LhDkVxFcEd4YXS3D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jPMVyFYqIgJbiFkNJBYZtk3/AOYNFE8cRFBOxili9HqAcbc5CFatmVAgVsgxC0LtMifMw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hkMo1Gi+FBxA0Xdgv57nEw2BfWpjS3Kop33AMCayB8yqInToPWNx1RrBRUfM2SkYgXfUDg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MQNE4pjFBSpSoX7jUU5h7xBrW0poNxq0V6i2pYxoNHqBVMuUsKxjUVGUVVRNeUuVLsiQau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W427/ABEcXEBgtXFnnuENrckK8yuqD3GN2gwSWWmpp4gRUfcQvommLdR07hZR7I7xC/JUD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7gy6bMa6jpf6avxERNcq/ZUGNpoFE+GFYDrDSYIjp2DafRLZjEA4iygM9VBFiADRB/ldcS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iuRuojwoZpGPuKyMf1CY/Ee2F9eO+eidsFPhZnEEwHNQKlWxpuOcrRAvJQaLlDoZ+CMsY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6jgYJ7gQur7jld3NgCjmA652smcMzctN05UPFtZl1kO2DYTeRxqFEmVaq6f2ipkbWfocS8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cCvNnsIhUTSa/LDEdaYrcLGv8xlNAYRi6YuMGcsPl01iWd066gabi7motTdwcxzacLqKyz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/8jdYx6ia65j/AAto5jgwFdR3c0cQDaDcu9te4OM/3B9yl053UM7xKxf7gzcGpjTcWwK1U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rYQUo4iVqag098y0ZLjlz3dy32bIY/wDMS73T8Ta53Faq/qGK3f8AcE2T3GlOnECiYFjT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AavfM0IG+GXha9wCxpcQUzb4gVEus1xcXzUMDN1Bb3C0ZvpBwICFOWFhYfMGaxuOU4Ax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aH4QaXi+ICgucQq1n1P8AtxHF5oxK7uekzDMWC+CFAaupRuXBGM3uG4qotbrJruGGtgWw4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pwlb5jZiPPA1gYhuxHsYhgmfmXjF/MMFNt7g2XWGNVkq4i6X8ThV3uWgcTcFv4ltecVKV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9v9yriz5goAabZV7gg0XmItgK+YgvHq47TUyQS46KLvUSm4ZXiHYLUxqAWYxLMdxQL+y2K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IQueYQARef9S6IbGMSnwTe5vuaWMdSgyWy9LF+4uzTEAWWGonMo5KllwByo3DMG5YIVVK1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9qzFVHSFqm/TFqO4F2+Cdm5UjMIypG4oBNznUGCsRQVyvc3K1/AyTAhSS33BkCMVdsoPQ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gpaYytk4gEzUYSZyRd1OAWwqKRyQZF+ZTVxcupj2yp7HEIuEMzldsAUMS6lFrYxw8xLDE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BLLiqXFeJZ2zJZcZ6wT+Isxszdi4R6eCoscfNRIwlfwNyzZcutFwkbTHEwg5LNTdK0e45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hyX84i14yFyOqf8QxTAQzwKTAUIufiIBVl6C9J+ph2Kbg2VZXB6+YasFYiVwES4FKfwQSM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DBG/8QBD8M2GkYSJXbUobgZVQ1GWsYCkaxetJL2wTa38kAswdOxYhpHox/wDYkiHZzU1Hz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JTcr8fNskBjj0aZg1W5Fv9EOGtAfTXcChjnV+X/DL7jdeT71BQx/uYZQ+4V4Kw1Vh9QiuB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VMAFe5smmWu7ZrZ7KQKuT2ygUPtG7YpaAcVOKIYOPMDmCKLUKLlWXcHmLAKA+WKsFcI+Xm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9Qrk3ue1zLGnEUNh05gm2HB3KuLtxGvXlwprMcRRQ75B1KWvAZi/fbLg06Zhogq2V+ZRKU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q31DA33UK8rG/ZlloddQ6rA9R0VTm5hA5plS6xEpaKfiO568wwYjU2nFwPUKhd/UvfEVsG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lm6obj+Edy9fEeGIGagEYAW5dKddyrQzcVosWQNaVk3sHqbIHi4FhcxjZzZLQIkSKj9zZ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dhXMZgbxF6OZEYfVuXqOsqPxKpHtL0Xq4EmIILH4Z/Uw4bag+mF5JafLAVmAeZTOpeRKoh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InZZGVchDZ665mUWoicCDuKWct8QSLMpS7qcNtQB7hjbMNNDMfmL1Ur7lSu4F2xKXGMI/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zUTky/M3zqHtqIhgiVcHMCNnGYLtjOcxxR9vUSjf5lI31cqx/fcYa43PpmBawVEFf1P0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MAQtnMyPzsgO37lZkM6nJxMkyQ7YVTd3caFPEsxdvxLXSZ9SpB09RDEfglwPzMhxndzGQ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wDJrpijGKhhq7yf5hK0zxAFBrgitLX8wRMOodVGCzUN0UXZGojVdxwNW4+JVNXAaiJSmJ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G4ffTAUBllVa2q/mMFf3MtvzTLoqD1DB6ltai85t1E43BvJvEaZH5+IsN2rGtOo+7zicsY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nGeIHDXKZDN7e6igbUaJZ0U+4nDq5o2sVKbwlkRWHMNOKUpnmBAFYoKxBC6wSjKO+ZfAfb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odQFbncpN7YWP9O44Vo/3H79isASxm0dy+GhqXBsVhvNQtmymVj80LgHEVUAaCFBNvUJug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K8RQ5GFubmcSmMMURVt3F9ohiXLkZsY1iH4hYUFRsyxtBMGSiAW+YbQXKQ0OJd2fUpZRgl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lbDmGxMCnK8BCoq1k5Zt4GXCnxCTEwCEnCMSFxUJyMtXSNQbvZK8PlKwmo77ZijrIAwC7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09GZbt1LGyVZqiXk6mH2kOb7ipEGBtqomQjBGorlfqHgysQZU5qJrkdzIBE3FA1RNoCty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mRP1N05zdmwjtl+GPuU7lO5fUzC2hgrgYJWUGtH4gfCAlMmS/nQJDJ7gdUoOlj3EbrlOUg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Xqs2rxCuFwwDaFGKN/MCQzLNV0/UYskTkefzAqysf1LpOajTHa3YvMsrKGZpDQUTK0MNj/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sxLHceBcEaSjRqoMLcaW4DUMB6SrWRoeyKClO4YxrRKudnNy6BvLhjaVkdOyCrlaVn9Q3K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6xKd6nJK7IZ0X5j0wdZQruGmWFMGI5ruISF+S/gj/UKmliwfPpAKPMF9D7l5t8XgZugaB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ZA25BCmI6TLYOcnuDv/aJGRr5la1wwSgULiQKJ65l0z8GYSmn3GGtHuUZCvmJkxUIKCHs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tS2LDXX1NwZ6vyldemPPwhmEHXFqz/om11wXL89wA0C2lR8jpC4iNazl1MSpW0uPnztHFq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8XqXyLatsFdFQ9caNRbwfEFxZCcWb5jdYUmb/ABhks/MveCbIv4mIEYMZjWYFaGviK6LN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aU1gNvuEEvwysDDnYf18+MWJUOW4MamMZtzHK+Y8QOjERV4J259Rg1OpqmtZiNVDiiFZ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yns3awFqYl3MNoBCvPHMIq9ooIwQdn8gxIul/UZjreb5DUoKw0m36jDGhbaVforYPpgXP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PWx+iCFPP7g/0jFpVcIoXJ+ZgnUYDt0vMzSm6qO1MsGG055m+2RWvonZEPG5GylnOJxi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FFWNf3HbzOETE2T0n14waiqFWF4OMQsepss1MBdZirEusqZKiUBvsxNYSjiDC3lVQAsn23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XH3cCzvvE23XpBNqOM4iYdFQcA/3KyXjuNs7KiBacVDujWu5tcKcSt3wxj6i7xlrcVq/zn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aWQa/ib5x7gHFpOKJtEmorHHHjSXSPUAOg1GPE1cBJmsXFqrPiU3uI2JuAFDXqHgmDUQ0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EY2a7grurx3MCFOd33G7lo7lBW7lUoPX9yjO5slPfqAWsX1D5UgOC/MHeY8qUYuBq6KZQ7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YqymuuZk6fGpUe5UdlrqIXe3iDdPoTGjnKy75xjUULyNkRr9wfa+5bVGqlZgbUVbqBR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vMQGNzNjEziyJagDPBDzN5xARdVvPER9XEd+4SEsmV3DREOax9R1Eu+UIDRYZ5iEGCjgmc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VgOAjZRA0G/cDWcxAYYgDRMyVmO8GIBzL12p0wV033qXG8kzVYNBcENpAA1ki1VMrsloC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o+4ag+5YUisq4qKuWYNS/YAZWDZY3BUrcqNwscwYwiekEG0zQXFbjF4hwZ5dRGGl5iINW1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P1MlM41ACtDuNAHuYBPzGFXhPyYVLsG3u5gVpBNte4VA7zMEBfjTc9IbNsGjmAyOXcACa5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3K7xg1fxEClQ2Tdi2yxYe/GemDcoouqlThQ5egF1PmNZt+DLE/EQRkTIAH2ku/wC8l/YHW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pqJXY+VihnCaMWVGm0gQ1xY7Oo+RgKxXcfgs7IhZPpHbpyDiKUYl3eC8jM/JdZu+z1NKUc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7TmOpYrm5dO3I9xIjYmQ7mxYNn5nYXViStpnwRg+kMr1KnCMulmDpZ6iby9LxFVaXwPMB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Fl6YlK0+IPpQ5x/qYvDZVbly07FVKW34XaowlVWP/cQBDL7cxrTruJejiy4qAlUNJ/iDe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NhvGFQLuzWRbt08kwnpws3KHZTV79YlFFinDEs9cHslBoKPK6JaBUPJqAc4PUMatjqVq1G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df9uKrKmxjNk1ZWR+IJSXpYSIacUXUQyVnm+I22kOJfncvG3A/wCPlm1+al/5HqTm+338R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VVpcj9nFyrF2RBKujjMedVnUJSZcRG8BBYQJxL8aiW2DKJG7IpCSqnxNSgoSwLqVqlaQl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Ks3bxE9D6hhSsAkvEuKtLWX1Grsc/heu4D9bBsSLVypbjYuba8FuLJMTFghtjNoWVV4JfQ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zJBfcZZj1TYxFD81AVVtcylxeZRXzVzUrEoGwirc2pguKfqKhcUKq5N1nTKi3dkRSPJBX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3utEa4TYZgDcFylvWYk3XYYhAGxH+oOOTm9HzUBFBSbvFRt6M6jdlZh4UFuIFTqIYmHhgI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C4qn4JhOplzgiNXWJo+cxWt7lSveJUQeD4Lkp4zKgV8eG8F0Oc1OugN8Rta8cxQONzhAD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u4QUcQOWqmBpu41WamgLgqFU+oDXDCaIws+YTdid3L4WfEt6T3ubCudrKCDh9S3LExpP1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+AmCf3xFt4/MchgmYJZaU5U8WaibzOYMum4rrUalU4ufOPc5b44l3D7PUbI216jmALySyD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TuIGuDTBtdc9wQ5p4VxAJgD4gNYviZ8n/AJAGDHPVxlqbOOYq24S5VARWtYhOFvUH7icJ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wZg4gH1BKC8sfu2FGaUdRLa6+YnjMDh9fMDdsG8NW4IeaA+J0YX8y29/PEDHv3BOXPfUI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auWtCXwsOZXqyBgXcDb1Bv+pfQXiAIGvqpwI5LxEdEoiYbQV1Alpsdz/PpVpq65JWK7/u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mLOGEGLzuVNRgT/THvU95b0wpkMyp4bdzYLH9RtAQrgB+JTHl3Cev1OUPzFDeKYML4ITQu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yyb+kNUaiAECirlF0pmGkmQbgOtYgZb1hbM0dzFceLi9R8FViWAbi6Ah5BlYqEXN4jZ7Et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ncOOgtRWpB3p6iZmUgW9zqk43cSAUvpjC4qhBIOYyLxWVdy7gncJswBMq9Rnu45J1mYBxD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/iJSxp9QAjbbU3TFQgi/Cakhravc5wfMu7xqyX3VxpM4FfGZfjl9FSrK0NmR+WABqClsGp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peuYuLb3HZVTiF+ZnziqiqysyohZKkrkJCXriMa0XfddQ8+cDeo1nco8PcKA1en2l7+mFq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gHo54LOT3CxQyA5m4pVOL5PiGs1o/2nNQJ06iJrE1xjF63KoG/ickiS1ssxAssVFpKr1zB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FUoJ2/xOfs5gkqFvN5jZojzGhd6YJR8g5mUJNJBdYbJzFZaed8fMElBV89pVMBtDCS+hW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V5HJKtCJzG5ZjRBW2pwPEoGAwdIFuouM7hI2mtLEteGwZD9y1Lg1aqvqCAW5TXuzuE0k4R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flGKorJ6fEWE2AOZhZwhgRw5h3FwzL+tzN+y0jXoBgl6bLJ/Upyg1aBfZMkJ0gwCV7B9HM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bLmY94mQ/GhKYf5jBTc0YNcwTmvuUFcQ1RqYJR8zEw8TD4mTHkEHeH3LKhhrEA4hQ9QV0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DPxC/0TINRgDLv7lKmdQ4eYyB1My+viGjJZTdkC5ySnEF3cyjFSwTQ0GpwEZgi0xGgt3bE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fKZtGe6I0FVfSSy+cSoqUL6sjqeuIuRuy7fiDhFcrBFJ6G/u9SxY8NxPRzLKjbPPUXjfJl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1uFX+EPzLuuc2j9wV2Gi3zbEL9yj/AFKpT5DP2yjsTdtP0SjD6ar+WA+pBRE7W+oIO2xCp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LJ1ENL+pThalF/CHSFroN1MzFgQz3MhWnUygQIYYwYl+IFJdMsdfwawVqNfEB8T5GomJR4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XVRnWElaA/wAS6kIn09QsrrHEFNUNVbLtDAMV737IBVt1BawVy6WFRfr5hD4TUIaSYS19R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sxuNWxZ+IKuz5mgf3AGhislrM3qE0m4v3LheoY4av9S+Djcx8FLzHl3G72c+mUBd8EZVs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b3fOIvrLE2BvVMrV6DLUUfcsGQepa8yyHLrMyNJ8amDdZWoNHF7Jex4PmbAY+Yq1APBwR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Syw633HeeZrgM6lLal7sLMKxw2XuNUc8R41qDuoy2zbxqHRxE+wN1MItU3VfuNtY+ZmZfi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qIDIKr5YWaDHcANcmKWOym5gop99RUSyobvF7nDobiNKfiYHI8TJW/M5t3D1xAouvuar5q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wF7+4Y8jYx4Ob1AM4GYeluFXzUc8TGGF3e49Uta3WiDQuTB1L6x7QcG2mIo5lxm/8zL8i8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oTBeY8E6lTZiK2czsLlmq+kQpS4Y4qGS2qghiFTeTiAqH4IJhC6mauYUZWEWYe5yg5uZE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yrK0xpUVHGpVwJyg5TUG2WCWKtzGpGX4vwNS9vqWVm4YqylzbcEu1NXEtCsGwtMSzahaY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wJc6xdLHJxS7IowmtblmojMBGueAwIFnUs58CxiA8YSAaS+oT6OpVUUMbKyfOou1H5lrr8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o/wDpOohJaCP0yxfUvX0EW1/CIjX6GK2L8sDQg1olw/gNdstuf/CJmfHEurgc6lxe4tEV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1Eh9CzIDGZetZt/UL2tiYbgJuhYBPc7uraDf7lT4wq0un5IqF6OYiMDfdQLYU9RljEyLX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7EYHhnt76jQSBYyjng6zqKw1+4FtrMwujZiA2AVfM6sQQPwLiVMs/uOrvaZmCm7zZ9RSI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IB6dPxBFtHplAGB2LAKzMZHsVQoEZ3GUCVu8xOmIwLqt4wkUAL8Bh+ZkRDtfIQtS+1y/o+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n+5QQrt6lgOR2TBbNaLjWhZwz+YPt3XB9ygOBLm/cwEGDR9zkr0LwfeIuMjs+9ZLJpRwR+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bOklGWVoYv6MxUQeLP8Ea9+AzExd8MkSMu+ULI1a9MlVmb2ZjhMM312VMuI5LlAFTL+VxL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jGIV6rqpT3LcRXcKUDBcFy5mPolBWkoKIlJ0s+EWYCJxi1j5jrvFOWJBZbjBYxHeoisZiV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HBGDfzH6G0pz7f6QL+Zw+4NLB8R4GgwdwYLRu6i71tH+TKdatW2/EKb66Jb0J91iOAD1Es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F1I/MWMlJn3UKOIrTEs1ZnUrtO0ewWbXZHyl/9lstvroBe5Vurqm/zAXUL6JdPcRzcMcs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cByb7ipFZZb0ksBjmJeKxAhak3MQSm/uDGbpLsjdQwBjXglQRox6IncEfENepzqbaNyrdR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CJ8R602Y+YKHke4IpTa9SypK2BFlgK5ge2hoG2IeI7dwb4gpjaxZEWtmMsQA8HN8x2I7Lz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EzVV6lg94hitzBw/uWciSwSnMVJzemCV5uh3BsDZFW2W48mDuPNVdwe71ClZftqdpqtE1E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d26r/AFAaoz9zgGGUW3GdJKDTPvJLCYtba7hQ1Rlc4A4iDJVkQXiVv33Ax6cwzzcAMcdS3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3IYKiEIVWKqqIIJT8Rtlr8S7SI0IIJLD17iWUyhNR6IU1hiLt3WZp6gEVg6gLpXdTLMH5h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41LWSy+ohZ7iwLoqo/BXuXUO6z86lUN+5otrm4iV+oZDde2bvmV21E2yqhkuHUtbpltY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6ziWxRM4wQDGITApdSwWnGWWil1+Y5dZqujtlB5Q3tY2UquNRhDZDlKCgcLzGUX2MShyTk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yMcSgqW7Q6OppgL1EOJUFQ1L6UieKwZllriLxEuLNYYcHJHNFOo1rb1KdyRNdRFLzMi+I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e6UkICRQYMSioizEwYqRhfUCLjQvM02bYI4wqgjq+qqOTHMoRWajL2ZUnSMFgWl23BFouE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XG+XaXQHKx9xC0gVNg5qN6gMWwAEWswlTotloRKs8ywC6WQkwYl+mKwmpqHuqW1lEqKKXH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o+Im/alz7F+4bETtm3S5WKV3dwOBTI1FDe7Legy2kSpvFEcLYUhDTf4gcKiPUaK1K9xsq6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iIRZQdwcBLjWsVKugJxGsXJpjELbaYyrlvj6gjZlZHlNbCyqSgWNb+olzD7x9TJX8MZjU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E2w9I3sCP/seMRf8AkPiFRB3HQ6mZZFJePuY8LkIQupRkt5xGz/BUyIWjpiQIPaXMm+xxE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+aYYsdma4+o1NRhsD1VwFmr7Mj1AKCU3bCBkOQyQIAB4G/wDUobRNhbGZA/sGW5AnUWZC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IO6BX9SgmtB+E/wCGYsuZ4+QljSOPZLQQC9YlXA3BRQ601xBVKjkiSh0d26gMPKRgn+4Fy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BURKy5hKWPaqh/BsGF38xVXuO+nqWEBYOmvcoCMLvNNzjO1llq9oDwB65ghWvat5hDbozm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MCoAfEYBQ3GBMmp15ovxL9CcpcY4gRGbWmAHMMVUFtAArcN5xCQYy1x+mVI0lYmhWpRaaI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nAAma0QTsmxWb3cG2WUx6BprHsjCBhbY9iZRlAd62xcxs7wfUcViivT4irlToVQ7Vrhg9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Zq+/GqnNG42BeJa2olcKXDMxwPRENSKFr8Agb8dbC6sFP/pMfpt1reo4KZJc5lhhYHB9EG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PWT+4xTVYjUXd5gkpZBNHs1LwzDK3KF3YuW8WoAJZMPcLg3x7jdECwP6lyOIQMLS8RHE1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4lvqCxVmEyzBTUqhcqcTnxUiNhcKqDOiKKm+2K8mO5vGKMCVbG6iDAqvf7hLK1ajChtCmF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l9LlxS1xGpaC3z1NXUeGr+tyqONK6iWK3wGDFxHnEZWvuUCz5gq9OdSlLPhHJvd1iGWt7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ZcEQ4ARVw4V2r4uOK23XMww4hV0LW5fzx3dRQ/InCrizTC/KZ4lY5Y11UzU3USVTfuLD3M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d8MMbKfeqlkNp88wBXoqcWZlUV52rOjf9RLeI6AuYoM2YawfiDXIx7lTf71KTdfUVpbjkj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3TMkXkwRdY3OEPiKXmxg8OpV6MTLPggXDOjUyC7m3W4BWfUQFHzF3dHqEbd3ww6FcvqDDW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DxKxQWO65mwAqZVXiFAY7Fo/ccBbOcARKTWk6V2XKrEz+/spVIFsBglMW/wCpaQAe4mq8S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qEOFlcVNrImI4lDFVAAsAvwhKYGko7u5VQMQZgTTU+ouRBLxDSflKlaZcruG53Hzk2xiMq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Y78YEIAyoWHBcRaWVmK9E1OW0ziXWZRViUsjuCLe5gbWA3FryQXvKmzbKigPwMeNBbTqYc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gkUnMLm5JeYC+IBmmiOJcdICy0xVkQfTfuY0TaM3BlBCJQIMoKo+JaFuP2/MVVjI+4hFVP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YStS4qsThn3FPd6nG09pHouA81MPcPr9so0kfR8y7amfFj4hzJC+xue7Uy5R9REzmVcSnK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F0PqVUGFm1xa4NgszHSVGDZPMpwsyJFIIMCvccFttK4h4IOeCdwrKBx7hRIL07gkoex4l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v9OpwTth+kRhQ0XuKmHMQ2ICYw38zCxB77lklfcKWKPqbRj54iDJqYgQv1KlWBRkTQ4iDa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AEuziWCM+mA0qOKYNKUc4xcKE2YKQuQiXRQz8wc6ZXZLOBC74ZRNOXqWLbTMwOBOR3HDJE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JCLKzzcNYG2IqFthG90oYSBldpps1Brg0ZE6gCgUV1j4hirG2p88RrDztyLrGpQCeQZfuJ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aXo9x24aVOriWpGNqNtVEytr1OVis9Sh7uq9mHoFsNJYBLVllCqX4ZWAXzMol+ovhX1LCA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Xm4OIlQI2LUPbDNhHnJxSR+kPcHWhLMPMtlfSbSo9Il/SZVdzBxCKC8Eqosd8RXCioEVM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05LTuGO0XrS2BlvwMaoE1UOKSzWGuj9wI8jlHhq9QkxbNfb3LAUwwfCYZC2dQ9vqERA4Rw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NnMsbtQRbaWWV1Llv4lGyvzA6FHUo3RfuVgJ2YIJWQ1YVwf8AcyoxdAgPbBZvQZ0OYgWVo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gq8wwBIQU/AmplcC8cQEQfVoH9svKn3r+iWQ9dv7YdB8Uj9EAsl2/wBmWcTpWY7ufB+O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UvxCMAMqmCszc2TR3GTBA1FY0h1HS8y8kgEGDBgndzvu+5Wrz1GxjcpMOISsS1JmIrUV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iZNTK5hBqCG2Zibgtt5M1KNFKoxFsDCschWL7lt3LrbbAkmxL1Csrf+4Qz1cuMLgilhj1F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AuGYsTxuGZdTDRuAYchyxs4T6h9Cr1ufuwYQ0X3A2YzLXtvg7mb9n5jzjMCgXj1Lax8al0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4PUL2cSnVOJYKo3MKRaMfmCpnEVVea3mCdr/3MoqdkoT9hmZIp+CKtylZjSXM1wMzvFyy4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4JTVYOoiOVckzh71FkCmNq9EX4vllRl9pkHEVKuB+e7mYOM0YiO9Sy0VbqaGKeZcK44AJU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bVDmNCniW0tlw6rs1HTljVw0bVbVwLA6i9sARifY1+05MIQ+VUfXUyHGjMD/UdWnWNT2zP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UdYmDFuhfiWK1Rhtu+oIVxqDJ6lRbNq5jMWpISzJKxKmRCncSCEAZiXogV4qEYhg1txRdz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Up7xtxhgU4BQdTPUfJB81MB4ljHzEq4IaVlGzmZtbiLEIsDKXzxG0h3Bss+J2tERUXmWG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adDLimM2pvuMmwZiMHCbF4gTlEU3fqWlNXAV2X5ji1RIFyx0dJbdoNBbUpjW9RnHMCjZm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9kFK5uGlYZPTGuoEuVy6AIL3Klh40bxMpbLlty/ctm/Ftx1upTdSiZnKJZTpjg5RI6urB9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XKUpWsyRDOFFwSsMm18ywFBy3K9RvF8Si56dwqAimzqYIKv8AEC5Y2YBAXTf9zUt2MCoif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HimYtaFe5sy+JTyQfQ2MwAnpAZtj3UpaBCHKFd5uV428G/qD6GeZiVV843FLRjBEfadcR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tCHDuVCpPeYvDupedRbon4j36rKH6gEMZsBf5gVdjsQFhfRuMX7AjTCkXZAHhx7mpX3zCW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1XP8AUGYxVZT2xoQKIO7hJEPbCAOhoKgECostHCQi4gqAM+4JDB8L37hWrpHBbi4Vs5WL5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Hx0POTNeB9TnxFAtp3UZhqaqJl36xEqdZVcwDoYjq3oId1dYjIVQ9uojA5blCjxBBxGh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EFDWoj4GWYeCDwjoXxKUyMjKCFO+k5l7gCl6CMIRqX6a/73NlW32+zH2fZCMS1gPv0+yLA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7JljYDsiEiicJEwi1CH2ZT5jjiifIMbG4DBbrFQzGRxFXIaRjuMGKZf2pli15uZmx7he3l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kZoV3fuCBoMbvEumUiCndsADS7f0izeLoqPzBNH0QVkpERo2/5yAdG8n9SZQB2/21CA92P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p+UhMl4MH4yRHZNWwnNs/UqAbM+mOc6vBOOm7KJipEcdyhR8mFNcHBmOb3cqimMCTTwM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MC1YzB2uKH0ih073ErWZlgqWJ3QryzHEQdQeT9xCwj8RTiDvcCjsxcwmiGrhVXX5gq9EZT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cEvXRDrMBkPuCbixfUVWtwhCDUKG3OCHmpd4zAMIZkDV24+Jngni8+GGrqUjbv/syznbFp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NVDE1bMgvvOYw3uJWoDQ3KxaUu4PLXy4hlKmQN0Cz4/cMViqhRto7xMnXzzDBqs9cRvd74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4f8RM5/UyG3WrlJyYr2zzcWjdsdZ9VidjjqHQt8cSm0TPUKttSi8R2+qgbz8MBSuIazuog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7cygbo6lxj4XOJ2mI4C65ZToX/iXSZhzExV9S2WLWdwvUHa4BdlEgIFb4DRMTCxJNLdRy3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oWx8Goo57so/RMM4Ew4MRCgs+obg+iIBYZp29xS6JW0GZ6GYkWquOBgQKiGowjAXuYX4S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4vvxfhZUAuPBjIiuUdlIl7YUwHZwQDovzFa+E8VAlecpxGCbVMGcsJy3LKdTJqpS5gqZF1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oQn5hkZiCIQFxGDxTBK0nTEQb4QLlg/MhwHMIgU6j4yvNTHj8UJzRUDrKlzrgYnO5k9REb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LQTkkCLkVr9oRwI/mRqe8zQhUJVwvr6nPjGKiGUcp8V4uHl/gza5vARi4j3NPsZmKsftMt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RiNcRgwDnylhOKZbuL/EqCkLOUrqKxmAFAOO4b4IYbfuFyiY9xhiDbWXz18w2usyX16iI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ebmg2/MsetY8oRkT3KuUFu87l2x+tQq8BXuCiS4RZ9M59PTmMBqo+lZvhxDLEJnuDUy+VB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KfDiWIp2tQYo2Zriawm87lg2HWWYUkjYS1ACFdEEhSgNQF8ghny84gDH98xQXO1ECvw1jH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o6Ki8ybp1FvWfMUaUrsRmQQglQ+ksAF7gAplesSxQ1gobAssf7JknHzEWUeomKDFx1AVeY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oMQgWpmLoiq7gB1GAmjhbHtpzm/qB6hzD2UN1CHJ5WplMvmiGNtJxuDjf9EOl5iWrE9R/N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cSrWC55YqyNcGBsht+ZuHK1DKeC4+bDBqDop9RC8m/q4442STBSgD2YUhUWfy/wDf38y86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513Hp1RVizFF2fWGPxR2SXDKyaxqXlNlNejyOcwlkEtdrLNMcoMaRP8AsxTagOQ4SJqN7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gZ/Eo1xw3CAEq4iAuFQH9S8y8MUiOMIcC6m0KcE/zG1yZpL/UZbMOk/ctDOUIB+ggOIe0/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/AAswalsQfgiMBFqr/aEaB2h9NQXCGNn/AJlT8nVI9VOui76qXQ/TFfC9xrsJ0v5+ZUELl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q9PTALpVx/cmrNy1AFHG5Wa/p1LAuryRV1+oPIAxZC4n8LgxSuAmZU2qeyLYA/L8zEp4C8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I3EGKqwJEHMQiS01F5xtEBuYQx22QDBLbhKRrGpWi1R3PYkD8fRE6FOkLYrmsEODXWIvpR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ls4qnpr5gKFUxrECVKwO3cyqPzD3AoxD4mmHrwa9QcYxLVsl83mWqoP0wu5bqsRTNeNhJ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zz1AAMcrDOPxEU3N33Fc6YKN8pm5el3eckNd9dyw2k988EA17n4QwixuPbK8vk7loH8scx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EJwfENqmyG9w9Qq93Cgj2wwpq1M31A0ZUGomQ0h7eOLnAoSC2s9R7cuswjDl5YOBlYQzr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gwEGEvLM7di+Ibkc2wddOcSjJlyzIUfEBsfENYK9xwtPuHIh+JVqC4QJTqKDEzZlWyUTB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u5TuZ44guFM14WI8s08DPhQ3HGjwT6ihcxYx4DBlPKaj4iz5WyOJppILleWVBh5c09misu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yxx7COARIUD7ldwENQ5zGCBkLhZHCKkbi26j003KFo0mA2u0Zra1GAWDcSN3OCTNvGF+x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BiMFMNyV8S0FtiiWM0fUY9uoWhdcEvSHzGYVHX8HqW66OviUfiGIMu/Fkv4FZlMPFh+GU1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rmWlUsUH4gK82FaqCiq7XBQXVSMYWUMS/I65iTwtjIVemU0wQp01hjippbJY1rVyy3QhEQ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Y41H4lXYuQZGKDy44YQ2P96lxbNOl8QqqF9I+XJ8zGYdaZRHfg7JlKiDH42BDwc8npNj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E+56AnoS2hbsiPVxnlQsQ9wFMEtTmIAs42MGFx0KGCW5HImWMbF/OGVXIuc4gRLRXDLbi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0N4lXzUdBG82RLZ7XGT6WLUVZf0S/zK0TtJu/8RygVaj5/wDY7lBYglfJuZDI5sLgwNeRK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ysrTcB0NwSw1wkDiBPcs4QsDhl6ywYFfYEAgS4pShy0Mu2YQVnsglDE6Lv+pU+OoMkIrfN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PcszR+ZuaPmZWKDyo/MRADY3pipa7hcAqq1cUGz2lRoaBe2KdDgjr9M/4l4WuruPpwvIzF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8Qu10h4FYVFohC5mRFSxYbFZdMtRSXCggVbcov5cqAT3LPVu8Vgo3ouJwKbaXf0M1cbN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/AM/99wcOwJAD/wB18SuJQG8KIS+ZRwJfk9ORJe5jJnFQbLz/AM3Hu2zFMYFhEwhFaDNrN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LNhGcg2dQGFUmr2S+Igqi0LL+WPZc/ND9RMztGxAhUfF/uLmjTjH9RDRBtZIcwotVsG2m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lpOyJrSIhQaxiLE+Exv4qZJllsv8AcZlFFWODe5Zd8A1vX1CSh9svh+5tOS3vwzmzIeyU3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g4GsxALxyVB2+4AMU+5gR5JminxFYleFRJUCCEUWY9RUs7Q54MSo+F4hJEV+pSciOslRlZ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cwCgQvYmsYac99Q909sVwK9scl2vMqFJfcGRHx1EEX4lRZaV7YMXgqy+ZszA1cXbZOCOwA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hEfcE7lQgX4JmAl+OPBNFwIVht3KzS/lnffcCkb51UL+L4IqW0reonDkzcBkrud2a6cS1g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+1kbcjfuHKX4ysVaV9VNmHZqIXTHAuprhf6nDVOoosfzK7ov3F7MEcqCsF5zzBfCCbcfNS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874iK7+eJUOQba5jjAnNxGs/KNj9YoJU9ostykoRl9EXV9rmjrfBmX9qemoS2F9wnogR9w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QcGBQBBwlhvcyQF4hl4Gc1KrR4sipriZB8CUXNSXBiOiWQMy3UGcx1CWNeAa1C3gVVLGiE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R3AyLFLg+BKPzEu+Yqi5l+M4l5h60Ei9aZ0Y26jRjgi+EjArTDtFLoy4SlPccsUcEth0Rx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G2wJUBSN3E4gTgSVxtiUHlMRWUuMW/SJitxOwthjj8EByJu5oBcBAzCSggrwY7jF1txF5S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PObOSKWILOYL8W25XzAWCvTLMy6iDU5IUtqJ4Zl1BGWlk+OG/VT0wYupb1mXqReSHqhtXc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yGWasR0Ajk1CC0UVvcO4PVAV7T6nEdFnFQ284Boqx2S7C9L16mJCmo7nD2Yiqge3Eukx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AyjX+3+5vF7u1/AMwdkLwkex5JZ3wlT9NsNiOgzK+xyTIIM24+EhgmaEMMqTGHayhvhFzK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whXNjvTLiCu9THUXKLuF+JDxRcB6BU4gqVmMXD/yMXDIKruggCHCm1/NZlNa2AX83mOGVx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kFrg/mATHBvv1ctDxkr2zpghBGmufh1OmtPlXs1EP3qmtv3mUIWyMU/c2yViXYtPqBgh+S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9xbZXmjMYagcNs5v/AJBrYWfm5wXxMS01LtJ/jHYsATn1FWSPplGi+5RH3XLMv5Yyn7U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IR57ihXEyaN/iV/KY1L8VDJ88Ia0D4hoE+JcfBK23ixeZ2MdxrsHVxRbyTFd++Zk1kzXF7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AK3SCoydMPRp1zAgYY1j3YoIfRnj8YMSQBT0dnceoV1aoSv8Av8xjYFztBNcGKVLU9Daa4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pCqHcGwOQYr3BfZpNChh9wqLl/A5AC9W6lfkan0KZL71HZ+72dlYT3Kqr47i0t1hw8QZMy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AjWvUqYRYl9HvLMgJtjK5KdjxKji92B36pfh0Slz262QbNEVUXJcPygTrITg5p7JjFEfAr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dkt0oVUvvbCYeXIizqErm7d/Hccfc2ZsOHuYAHQbcRo9p+NfJGUOY9MoYCZxFkFySO2OY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X3u5iTnwEqWPAgggUtx4UqmQzEcW5XHPwuHlw1KnEW9QmwJdovywTd1mtnBgIXzim8HgxP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MoFGCIYl6ySroitIM1N4OzU0FrL3YPuPWHrEEuWVT3KlWyoGcwg0ZLlPdwR78BhauVcDX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cQgwVw9xbVywTn9TFpnWu4BVrRO6089zJSnvMTeR2ymMGqIbRXPLUfSg7JiLBVYm7FdsbS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VEj0SoJkwFpUE0U/ES1TmM1XMC2jqUTWJkAMfuIGzlKCj/aOeGOYLYPRL1l3G7Nn5lWRK2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4aqZFVTKTMZTaFD3zKQxuM4lDjMKMENw6pHeI0jtgoiXBSS4wAxWzEQ0eEuJvC4JgQzL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GrCWoVPjC7Uw5gcywUQtUnUx3DI/SN9d/hKLihCEU8RRvxz4Hhk4vUJLuJaEoYmkZWVNnE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BKq+HMvHY5h2OJnRiXzqyaRniCI/ioVDFwN7gqWaiq29S2RmL1F2oepR2PxNIJ8yqaRf1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Y5Uq+ZY1tS9AIUTwcPMXobVwaZQ7icWR/+qU7CAcYF0CZd2+GJapg2k4R/U6L/E5jc/yjH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qxXagRoPxHtx6anzhEBeMdwV8Qx9ZJUWbYYZYDlmVFlivmNcswbiVau/iONPqXxaiP5gAH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EXCD4vEIKm2p8Qj1Wh8y0TRBKeDiKCjsalKm0ObXt/UEaA9fyHTK0A81ZL2kpzhUsKoa2E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L5h8qF6GzUQNCvgfVVFgGm4mvqXA2sr7O8sVtXAtf1cQQGtRMfljjlDLnpxCib3a/0h9kj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BXkRnpBWZ+ojWpZofmPaQOaMGuiV3nMYhVfrogG6hYvLBpB88K3uIFfo3L6elKEmVkqgJ9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VxrWjTg+agC0sdsuMVr6jBXpcDeJXgolEyVxliBV04IJbNRutc0iApb5gqlzNxDn3NM6I2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WYJiATVck5SwBNjyQqGC9x1riO8DfUB1eiEuaQa9sXKrSDJ1MAVTcpA8GYhLuy+YbLIV/h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HOdMt7SlluoNoszdblABdcQtL9M7x+401e4AclQgyAWGI5ASj37DxKHr3V6XyD3A3iJ3Rk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llPzKWqnfaDUB0toaDMDSmBu8DG5QR2PUKArR3qElVdLLZiThKstsJfZiwvmI9jAieBytg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OvUPLbhzmUZWMQJy9+5SE5VlCGAmXbafbGZBihpPeJyIxM7RlYeIirvWoh9wJc7qfxFxc9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YbPB1/uIFrbZPgSNfHr2y4WVlsxCFwQva/MSFYA+TGGuYKKUtLjkPuJuusG+yXfga6DZLl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/cYPf4PZFoInfEKM47xGvFA7CAIaCoLhjBdREcRWit6hT/gg9V6MblWymIF2+iI5fwQTCf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hhGYNJDVyzSo54geAPqCLSsEalKlEYnWm4hDYuAbI5rUVXU4jMCswPExXGsccQqtLJQ5r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d+ALBl2bg5K8O/cHEtyzVEgHTXzPkXLUpDEECHDk/UcVjiIOXEdCmc4plFgPqEVb+o7Bu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9xFRBtj3ZloyPgiwWr6UFVv7JehtAPbB3IfdzfKesxTQM81FXX5xjUfxBPIM4I/JfUIbD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4IPZEfUwSynzABUO8fuMdCW3aVFHzKGiIPU4jHcbGNeJ3WjC0w9wXKr4lGKuuZZaC5cFC5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DCUPBxBqZSvF5EqVNJgOriNQD4OiXADdTeZCBxAu6jcErQuyggXUq2agIni5qGrAQAkLo3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Wbrfb9zKjFUIcv8Lai3EzBOZh1HtwpzM0dVLLrUZEDF7JV3uAriNNYH7RWhrSVB/cbSbIS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3DaRxjiCjtJtrdwwDhlKGhcM1VNiIUkamZAvcACgCMSJXdME3mGAbG6govkIsnHm81mUy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7mfyJwDTLJyxVM3HdgQA68IPEAblEAheUqJZSQpcQ6nFS7ahrUVFallmENm5vjF7nyIAlm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4xUnceW8QV/AR3+SXd8v4hSkg7VkWxmpa1frxgZibDSRhBvNF4ityHGz8RCsvrCR2BzWBf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OHs/1Elq9Uh96gy67B/piPQ103D47gy+2Q09DmDxVilqHEo9z8RQRbNrU6zGBD4c4lkVt9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y38z95VOaeBhjlqzaQKyLTGlI0az3UVZPqKTNfZDv+4o9IEDRmgS0K1LBTfDiGFzit1L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1DxAQlhdDfUDyI24P3qHRJn2uNXHCr55jUiuM3ERvKpCO8swvUbLqZPNy/wA/Es7WuiKF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+IvIfcc4cCoH4IbS/MKd3DDEuQq1PzzF1o3nLHaVxA8UmgGcpTbUu1Zkw6bawQ1ZYmNLpU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7g5cM4JFNVYvcVlmoM3v6iVU6mUIUblZBDbvOIAjRSeoauo5+E5uKLx6pLm9xgh0D3mUG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TIG0/r8Sobcy3uJ+pRFbWlWEIjqdYzCqC/ZKtnobo/4gt7aoa1GqMRnwL6j3ixs5hQtnQ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mEwZA3oT3BsAGghH5jMAKLNHTncB2AoNOVEGGh0JVJUIc1qBXAK/ZKewKUvbm+V6l3nXS1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7Sakav7v+4iEG1Unz7h01XtXRGvQ2Tg27cPP1HuPg46rVTORyfbTwmIGG1fvh+43RiPHD6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R4THGYjzVRZwxJiuUlhlS+4bQZ7lkto7mIn7DKRLKnLqU0R3a2ylQPgEUW/mS/f5E1rfuC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p2L8twTdfsS8p/RKTjL1L+QjZn9SjlVYagKlTVVLCNPDLiI4jFiGbIEFsYGDEnhrMQkK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IcJiYq19MWiZIDMUZaeAb3Pb4wq5fN4g1uUl4g9EDH6jYcVF17litykxAso/EEcKKnO4Uc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ubRIIVR9EWuswXk/TDLUpdrDhGe+JStV1GUPRZNBT8So0U7CIABv3FMsfUAbwlHX7S7wL9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fwgxCBeBcERMET8ym/2hblHBqLS6bhyGY7LiZL1B+XqLwMRME+45GMS8qpQZYCawQgFfh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Sg5lVTMpqoFjmV+Eu4uA5GIbgx4CPjiNHEUhsxLWB3OCVQsRYhhHbMcwraHUQI3EmoI0x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0gGiFGYQEoXGeH5RNUYjnNwM3HMrMCV4GMfG0slwuGljT0Khlk6QRDZG0i3qELbC0VqLwp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tTJdkraZmBwZjl2zR6lrYCA3wQN27MwFA1DhO+40AFQ4zN8RHqcIigzKz1HtUeu64iom/c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VYJkqqL+HH+fGIxkJBayvDHEFyupUqBDzV+ATvhFsYwLgJiq1VfiKz0ufZBGrTV9TUhm5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2G4KvEfv3FHed5hiIbViwtXsn4ipgNM6q5wRdVK7mAwjmUrvzkgHpRCxYUUjwujBhJpSIj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AbuMYj6i/wCmIlwfxHyRmwGjqHi3epbj7EUlMfMAUgMZCw+5yL3RdxGkHeZSWe54iBCcG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P+5gFr/43Fbg7X/UNvbkKQPWEq6iVl0rljRTpglASsPwl4KZG6QqbEUlWUdkToGL8Gurik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5R2ZTPyQx9b3LjnW4F1xuWawt6mGyB7gKEZpdwtBa/UVRHzbmHC+sQoqPtWHVfuD5Eu8T2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f3Br55zG3xxmO3DDqdXiipqWwirUboJUyKxDYXs6hsk11L3Q6h9z/AAjOlekqaUzEq2Li9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JdE04z3LgXhpjNhuXBsjuDeuoJfLzKckzOq1OYrK6uBRQVcpCtver9zibGLu6jboNv66gs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Ev8lkS/5Bi94WIdfYbg5UiDz1AHZEyfEvTBYwLshJ59ZS7QamjqgAcNlVGstbErBx6lQi2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AaVAqaL3GwwYBcrpz9SwVQjhD3V5SPZMyDvEuYCUP9l1EK6GEOmOdjEfedygVj/rRMBKkX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FJa9eoScGDRXDGjOMfpPzCYpfZ6eSIOKmwCFI8wiBdf8AUgNtDVEBRR0zkla82tQjlgepg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GHKp2qAb/AFKDLHQpiXRUwVLxjcZSwTA33DDUNVi+4gNVmYZYSh/uO+ogCq6iLlXEouhE7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FJC4IkBppNymas5dxqdu9zVzzcTnmuoBLZM6g0NhLie0piooty/GFwQS7Gn7iwPeR/Ylp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D+WP/iLWh+dfqZCY6B/pIzfplX+YmiHFV/slpafEbSh65/8ASNW7/ruPUPW4a256f6jFM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tuBgRWIIIBi6+iByPlhe0/tjlAuGkw4ZSKo+CHpBd8wcUsELMELmqlZpgiiBDG4piqggw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Ezugi3XEH7QM6i1xFTswDZE4wapLmUaPBEDMdx28FWxDKCijEsqiIe0QDTqZRHwy3OmYeU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AQ9wZY1DLtQpkhda8BqX4uLKA8xlGOoNwZdfUYMzJh4mrW4QPxMZZzFBjM34A1cXGWqFxd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DlljorxrLSvBvwxPCy/Fdzo1COKA6mB6mTuoQIYFfcrWYbIzAHMvatEGpchBTc3Fm9SqFn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moi1sZcQlAAgsN3RmAclHuEKZajvwLbYVRicKWBGBbplio4jpSVupXlJZeCpfqOjkB8jcA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h0QMvgxLIGVKlSpXgIeky+oRbGfdEMQEDFxAYDYcoWbgX9xA3WxlAS0u7ihVoiRualehS0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YhArNRyqXdS3LILFo3N+yqmFVrl79PucV386gInb5lC39HUvVRGc2xmCUKaWILxemUIqP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wig+Eg2Cy1L8MUag2FMG8/IUkAWk5ah113AFAj91HWPWBNIfJglQSB72OIin/AC7hMsWVZ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I+jQYYTdWueo2A2lwTe+yIkl3bHU2KVF4abK4nvAIItGJQ4x8RbzlIl8XCpS7GJbGL9w0t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CO4CGBijMyiocu4jdKAOIqUwl2wNzAu1dw6LEE5SuwnSk6rYLgo59T3p5qWmB8QQ3JhZVz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6mE0tnuANvzifgQjwLrq5f2XaxdUooriJdzu4ZvWjVQc3Pu5l/toQl31rEVzVnMatBGZj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KlJobens9RcBu4HpR8gv1KNoCuV0cF1Mn1umt+7iRZVnSBJMAOGUgbDS6ioKj3F10/OGAU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cBhT7qLm7BRncCd2kdEmYuN9YmmWFZcg/LuXbtCWcvzBt4tsf9/uDczfAOx4Ye5c4ewu7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ZWcLhdPq5S8va+iL812Kawq7hePT1HXSyrR3NfTo3dMAfAAhEAtzHY1zyDUdnFlV8HMsxV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ffuD6icuoBqnuWByur8EWi2K6l7gYeksIIpxAQAMx9FSo/wBTrFstTNzO/CSmVmX6nLcDe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XMmY82XWVaQaAcdxisZyTYTSMYhZZSFBZbbgVicREm95Ll3gESbCn+pn5lCYE7iarDSAc/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fNRCVDkaj/wCJUSUvs/zGWInhcr8vef8AuZtTu8VZz2QsLP7xwuJ94rdvtsXl1+2PRK6lh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DrMAD/co6Il4YE2ErAZYlfj3KvTUwOsxGqzBjVEu0pUQQErMQA4KgtIhbuBayrqCY1BVm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XKYVDGjNShmBugqEViNmI6iI9wAAwhANvvDQGmEF1KHSpXQuoDghbglPgKSpbCtCplDMu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UISr80xFLJd+GxKNS3KUArLs2XHaEpwZfUWDdKCgKhQ7gHcsFvSOw31cvzNWxTTP5lmVm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4pXuXUMx8MfBBRqUJVTCPMqwxT7iK0dJamTDXCPA5Yasc4lVyZ6h9BZwwIFFhIqrUrjnme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bzcoDd3LCXviM1L8Qt4hfTG4MS7qUiipc73MNt7yisgu1Lu/xN+P1AUuRv1DUODG38Kh28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9cdhADrMzRLUGp2wnEqCw7GIBs2vuDgZW0iNAHqEk1ZrmP7ZLL5jymDdvEs1MlzR1FZYsR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wcRTsHglcGhWyYUpvWZarWql4uZcH0qDAl/4jCkVWPxMAqOGG4EjhafrcpZYrUHt3Esgvq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vybiVyb6ZZyls0eoYVp7IC4Kbx9EGi1mRPAUqiuArAhrG2M3gqojj5KmHziO13LVfSDdW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uEiJ6iTCJ8xW88RcZjyIZ/MRKE0cRo9BlgrF98TQ9zaFmcWYhVJ641CULg9VEmxmuodaJ7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xPlvcBP8ABK8BiywEsBOdwhoFGCXs1BCzxI5SvErgzbBBPMq6iNuxE4xvQzKemqEiLDV9S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R05KhCkX1D2iKDf3ma+I6MRUDa+5g06m5Kcn3LAedRcioNJwQ7QWPHEdsUr5iFS2NhX1M9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dJMALq34jyKWy2Mk1AvOtOOYXVgfcXVAqOYB2/WB/ub/PAf0gwOMM8KdQ8RbVg7h6YvVRx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pUMH81KcazCHt3cu2PwO4/pD2xhb08MeEup3V29fJlRbgbWfOhBAoo3H2/wCAgGGhRSGoC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dxEBus9T6TXSERBUdRA2BTxBOiCpYRt3GzWIaaglMSno9Sg1r8ygijfU9JbHJA8KzEzAa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zAjEFQPUbekAMPzLF5xKWYffUKrXEX1LCjEyfCEZeDaqzHYcU1LbrEQmhwxUbmt/hlk3Q1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GJR0ykMqKFfqVNVmOk/HMRkZlDDPthbwhsF1Ccu5RlDUUdQCiiu4Cl6ihQMER0SzFEbVQl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Y5jbcEu0zJ6ih031H5wylOWKvBG5+ZVDETAJq47iVevzKDghlxKuiK4YGqZUixwbnCtwF8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I1TxC+BlwMruBu6lXAiAYidwc8RUFB4oeJUgxQaqK0pGoEqME2SlZL3EpoRGkeXBbjMOg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KU3fURwD4lYsu6oVSn9oz9KQqtfslav5A/E+LaFRBiOWSLuApFtZlyymYYlzbGtNzJqdjM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MGmZGkhAyNYgHeWU6OY7BtW5e4eYMdrihYPKxgrDLas1CrhUyW25gPuSNvy3KpAq3HcMgc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3MqcRlnJGCnc+ZFxGAZMtUsWM47yjAp3CZc9EU6FbqXuB5WiMiHvMAfpRUZnwQo2a9ygjd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qHcauZk7nwhfifCY8TXULGCNt8pLBxOoimbFSFnqE2L8Ruq/ZDIXg5dyrS+BSbCFZEiRCH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CxRckEPJEFF5lnsCCsMrWBMpLj02EdND1KJ/o9yiWO/cSOY6auAlqI0f1GDlBhnMC5eCVN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DeMzI93KrYByle4DKNQ7uNHJfuAUv9ygfqHcB2XqfRYXb76jGrfuVhhe9SwQoHgoqX82zq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uZQ/TIVcprUZQd3Oou8ErPkqjGS/bFgBaYqIC5XMcaLBl8hBEzBxqFx+hEgBSZnHysXLw2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ncCuWtS1WodxjAldESBWEzA3D5Sy4uWL5jdOHEsvgszNj0WAgAuJW3uCLC3iYdT4IDKp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oMElXpZ0Uwrqz0TmGBhojWJf6pjiY2miGUtMpz2IHe/aBRKPniA0xCjh4qWq4XEG0ETFk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oxlGiinNysWVVfRDQPGP/AGI0FsKsjnJrcOxEAYR9TeRzFHBv9y2DlFAfmDXewQv/AHG5o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lCKwrpLg/K2dQsW3AgVz4GD5dEEDarWT33FXDrBrpm4gpXbzPYYhbNlrHdQQUUUfm3PrU+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/T3N3RTE0nM9HqMiNdPrj8QmBQZg0Iv0xO1KSdSgY/M7cQL4g84jlxfgnMT9QMeDT6moYl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+LzmUrP58LC/RB71PbEWwQ5qMLY0Z8JcZlTbDWOePUZq1jiK4G9PM2dRP1Fp3lV/1AREAW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5jxQz0iAmfmVFY5I0sTUB0uO46WuZVqdzGqmZmXeqi8cyvzG6rPcB3AWg6uFTVkAEHXVyx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EsBuX9M9ZAOT9QCQMQthqVHCiEfMv691KrAKoGB1E0vCQJ7gcQPUob17IIA2RC5kwQgHCE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Axw8EjjwOIFENwoG0WXBlwhLxUDcCZ7i1uCMIvxBUVRfzL4XadAthou5pkTNg/E2o/MAlC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4BHtFLCjllvcGZgfcVM8S6B4BtAiKzqAGyA1fHhUTkqMwtY3BhNM5iLo8jfhQjSGmkK3II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Z0S9TUMq4CO2KuIAVcsAIdy3xYmwFRCI5ihBao8SxeGo+hAL7jqDQXuZyFNEUIHALZZwOE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SP1ZSVHQSuyR2xK4KYf6BD9VavUGQOHHP8TS7KlVrVkORLbxAjqUl0CGYSpLA9wMVOPv5j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pU+xmJgj6zTwNCUldkFWEtySKxjQBYbJSZhDe0EWNf2Q9ZXUydsN/ERXT3GBQLDApF255n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v4j5IFDlrc5EXqGANdxqVrYR4N7izFqkyy15vf/M2Kiv0jzlfhORE/Mfc2oirijqPWmYFS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3GJgOl3BCtW6lCqR1AWyvRmN/qbi/6hU0Q81MKqjCGynXUvQbbuKNlC31GGKiqlmCmbiag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hBpdRa2xoghkwugmIwNw0giwotpzA1j2itnKxjaxqUM5xKWUkGsx3suUujEF1FOov9RLq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ldY3KXVAjM3tol8FNKMxQRlzARtrPxK+BfifGZevqIYLn4hhWngYtAvZMSNvUorP4jykW8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CCCw9RHcMVxU58JiBw1+SOtRzFZqw1MhOM0zKYtiKU04llRLHb/MIN6fwhAjPNkcDgoxjD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GAz/czQLaZfn/AJlnZrNev+qKgPNf+9QGDZsoDqEcx8N6DuD7Y1rXtOZVWHApURXO6uaj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9wxSNYr+ULkuGr+e42rLVq5ZFOwktQDcA3EHQ7YPamCwjNRyeyaWXVcSp9BacncZAXfTj9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UKL+Zpl/UCbBifjwHEuXLhD5nMMlXqEJ+T5iCu5d5Ig5inUbiLe/BL8NpaZoIDx3BABbNz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azMqfySmrKxmodFG9Vq4Co+pqNV2SsVMks0SuI7Y6ZYcYLgkYyylfMGsfmMZxKB7YW2LQ3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VC5f1EGMnohur/U9HxidEA1MhcH4g0cS99Q9xHPM3q/E+I+oEPcodkrsMyj5l0L3KhsDcw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rdZlS8p6gEyW6gARYytVK6m2uYKQgQPBKIwJkxMrNS3MoOpUSHklYmG/FmWVUOJThAPmBL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QS9cnwTZGMuXwHDUVucR1GMZcyVCL8bj1qDy0wgVQwRIwxLGo4odhoYKXhOSUNZlZPpES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lQAl48pUKgz8y/4vDcyzajkLYrVMsEi3lZjCWizEqXEQrZ0ytGe4YCoIWhC/mVK5JawS1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GoDaBcJFzpT/APA2J0xj/sz5ZfgLTmGnGJmBbAqYEF54MsSGqBYb3KBmJG8QCw3LdNRVd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wAL3LG8xoI912EBl6rcGYbPAUQ3k4+JnbgSVVFJjEAMMtRZAgpTuLQcxUnVXHd2xqUU2Fw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EF28FgciMXcjwTDIdxeWLmo6ykN3jmNlvCGOr4j/S5k4jLLMUuqe5w09zfBTtjaRF+ZTCa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MWaQv3NTR6IA7nN1EvyTK+YHDArOfiWHL+oQHYT7CR/sR3S1ggvu2IxAbdwaqUNHhj4Bni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hqsDBK4gCOHZ0yt3HN8xDiyZEtyYsHBdkTLfqBTTAC2iaFe4Zss17X4ZRliG7XANqgryI7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6SuYY49zAFX/UEiq/qEvC76hOMtkpY02MR/stQcsMQJkpuMTAo2ocZl6yB4vURS81niER5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ghGAe91LZVqF0+Y78KxHFFtQMIUid0VjNZiFNBKMVBdxgyuFjDTkElDk5NzA6r/mAwp2D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t7L44ipb1dxiKp4lLwxln+sggOCFr0/4hlU7oL+1g4F55/Fy/mTi/wBISFLCFH3UaNwUX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BP9gywgq9F/uXBfXYAT6JpJnPfJMKHgdGPNQnqCgEKb+p/wBxlAjKeoJzZYfUIOjK+kPso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nv8AVy9e45wyhXct3DHcMIsHFkHD8+H0qFY+0ZUHuZMGJfkLlotTsgDKlTDQsqG9EKuR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EOP3AqwWzRwvVx5TbfxLsVrcEegTAWaNw3/KxGVktXuGJ8Ww0mI5LK/EuMbioCMobFrqY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RqICNY3J/cOoFwGMoJRSfuHuGtrCXawC54l+8TPcMvuATRepndB7geZWPUC31P1gY1AzqA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IeowpPWow8G7neI9oPMsTiAFrU+7huB5HxcuGYmJQGCXRKu7nEf4FCYW4tVBHE7ILDKi3w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wRkNyY/bFQUAYA4gxrVS8FzLUBgRlRI9o4fwXEl39Rh/h8xceNwLAdS7JhjY0+JGHYShq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E3JiBnrJibupe9INlzJOIkfAjKHdRmncdAy8zfMcocnxKlcQ1u7iQaQ2O4GGNTvIil2sKN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xcvxcuOhQFw5QPg5luofMsa+qA2o+ZetL3KsV29oHXObYo1I4lW48HqhC9REGVVSsibse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mgvthdnBhkyE12PgiWT7IWyQ98QYkdEUWI+5jmI91GGwV7jBvXyglV38TDwS1Ng/lioQW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AOiYh7ggJwwn0abK8peYLTmiWoS8kU1ZrOYpvN8zNsM9yvr9JrgfFw7wHiPhcV/qNSR1b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iiBwuoUGnubJEVi/5bgA3MXqYcVBODb+Khdn9Sx034v2inti9rE18RPTrlKaCpVeqiAac2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QVtmDYEA1XMLJaVcIVSGZVvblZSL+pqGjdQTm1lm2Wu3fcaGUIKx+nNkf1ounMObqeolWT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VLGxlgsfvxK/ikwNCy7OQ9MpsR8zaVPbANjXcOocuOn1F0yRvc19QKZiWqfJMhpbGoKPc2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sfmUU1FKriaQiw6cQZruWHIihFcMo6ruAJxcBCO4rolaRxKgJSIrU0x8HKU7GCnVbg8X2j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CWqQ+PmVDqiACZeUYRS7gCmalYzTfEelZ6csAyUaEzW853BVTxO4A5jGzwAPxcEfbG/5m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91BQvKrqWdGICjGAygvaXmJ1A8TlBCSm31B1sunEQuY6uGQWFWMRDaymJYOIFHkMcYMy1V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Ku2HyVslKjQyxGVS4MGXB8FtwVwT4Cr6lq8MqoGYQI4i3ZuGXuYbhvEVFRReUaJOZWg5x8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lOYqUZq31MuQHKKJz4uLRdXcCtU7r3CoC4VuI3fX+I46+eowBm4lIBiDd1KpxADPxNse4j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VohmF8MRzu8kHsC/mVuNxFLrEO8uOpY4lI8q3EvMo3qCmLuDI1VqBD1K9Szg/EIlBMmOY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AvxMCaTKJxKxH34VIXsfcRHUyfi4P5l3F9kHJ0wDEpwzKZvFeHwxSk3/FwRilZn3EWSmm5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Nsl9o2v0o/lB5Uh/1mUD/J9+uosJ3Kr+BCJcMFRlFw83EC0B2zIxXcuKwH8GBcNy4SjM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RuviZE6ggWXiL0jTFFWC5QjUdqGY4l5gC8JZBolhVuOQaIp4KlEurwxahgqUp7lxrZNpV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XXe0ApECBO7LYNYD4Qy/q2l6Z+ibw93CWSfomYwpqxV0YKtqGQausxxFEgplRAa/cwjnuD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9GD+49wgVKGAAwSoW7EAdDVDMGtR1c2mgDdh7igqhrFylVwaNS/iPliD6gnNz4IurfubSW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hwETDo4f5jCFOioBxE0iAgLDEuhbF1OIg11VQ2XuEZ8uoXAEst4uWN4IFOhqCg2JqaLbN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qtX1DMVjEv8AaV9QQ2kVce0brC9LiYcOeCB7umT/AAT/AOPD/wACXbddQ1k/UtH9UN+KX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grxdfmIbv1BEzTyVMYo5lFP1K4OcIjmyW1crK4YwV9xS4tsdOWu5VCqZQzYSgvqXMK6i7s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63Hs17uZu8xsp1Ux1bjjeKxiWHV+0NUq2T55iMXs94lTld+4HoIM1H+ojDK9WzaB9RAq66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gZFvzBgAvqWcm8iwrT8TJArFxTPcwickYFpa6uMRCx+5ldl8ShYOXMzL7hCdNwICc59kqL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tA4ieksEQSrslWrcXi3alsIqUxXNxOzuAdj+o67MGzgVW5gLYPH2ye4YMoFooOjcQsWl8T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b4+5tOC7qVrW3M3mXslKq5rEAOCXoiGhliFmLpF8lVgW38kLCBYy/cs9mtxbixjYKcef8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C0p9YpZAnJizQMAEs/iUqBVnY/GEz5XgT8Mf9WiEPtzACZUL7OpRngviVbykj8TOkvRbJ4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0DMykpYFT1KlQsJOiWTMHuGmJVIVxuGeKs6iBSgcMzjA/xOZcaWNtY7mJeR/UpAA8SloY9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u0+MxXBgpj/EU13FrbeszAWYxmIW+IuZ/pDYCv9QIKC8ZdRIEque5VgGLjsCFDqVf2MxGm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TO7MSpxcrK5i5Ka/uMhQsc3bcq4SyG1ZDYbjGSiZtzPXMQODklBt1L0+YApxKQErSJKBuF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jEDvcXsiDmJNy2pRDD3CEHE6IH/MyKYBqoHmBfcvDhEc/MubXiZvTMtFRFIag+LgxNw3B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qMOWs8RTBelxAo3eESD6EWkyrHGaIUFPk3C6OfCU4Air3BvMtc4JdV1HcfASkui0RK8N5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r8MqalxlkJlaPMCgIBMufN+a8JeoEvxg3HKe5Xm5fQ1HbDbBLhbaXQdpUDTmKF5JVtw7oB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mNxx5oUWjLz2ZqWBxcLQSbD7i0reICOEIYqUIdxqU0Mp40C5X3qDf3IDN2Ksr4l0zhMRkw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bjSKHzES6J6gopsvqHRKEts8x5xJbFkxBgmkCJas+5wn7lErUbeU/3FLtp8sz7uU5gQjhK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j1iFry/iBS5bYuEvWJey2zAOFEK3Wib9g57lBLEgichZkamsdwtSuqj9G2I0s4jC4ahCl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n1xGMp9ZjpkTUNZoDHV4uBbdI12tPUGXj7gazfU/+BDj/ABQTgSv/AFR1BUL6MfT+J7H8R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JfAH1L6qPXUBvg7nMFmbdTH+IIicIL5WI6e44qMvCA1OJc06ik4V7jbTiWbQzBKqtlNWfm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m33CEFVzMKw6JZEvSNemPcHFQO6l0somaZViAPKZlPQpr3K62ruJWEbuPEvriU0Q9w1VFB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UqvcqLrUeZUtCd5Mw8SaRjrhVHBn+5SNMQgazMSPHidJSIZMM2y1uEazCQdpcuBgoQkVqN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xUwcZLHcSw7XUUWk8QVvGo5jrHxEjXivMQGJCqIbZIlNZp4gEmYF7kpQG2GupfIb3TxDpC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Xn/MMwMTQbOWI1a3E1V4cPmQLIJ20PhcSjZ1lEaKWlFIlQcNmp8aA4tXzyzJttuVbIZo+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l/LZ+c1LEMOSJQeGKIOXN1wsKIJNYhAvfhxNalziphJeo3pvuNSbzeCs5OZYcsxDY5zHDV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AcKlaOUyw9rx+5ohgFmS47Rg2tizEr7b9QuGukBa9swHH3EYpocXFVBtnparoiXvfNSmND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qIEN4fzCgaXG2FZ3cS4IJKUYEz5/aO1z1ep3BT7lWgxbxLLxEuoq4hrFRphlgwShasbvUT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IIGEt2VMB1L0VPhmCX7lB4qVAg1E9Su4U5gQIeElQ3gQjAzGXOCMvMjzG2IYVEqUeoEWE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KmHMoSqIPcC5e09C4sNuxVM16jGfMoyoROhUslrYzpE1E3mJmblx3DwQVGES6jUK3Fx5wN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dTflARwiUcQXl8MuoCyoEyIYeFz42hFqcziXHfogXFzK9kdaQpDFw2ryEplNgO47Iykdlz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YTcxC53LMnykSoIyixvVKM8VKS7h7wqLBCI1FUYAIPMr0hm3kLE1tL4zLbLX+pwikvclbI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L21FvMWrXLKAmQt/U2zZMWN4m+YouJUUfDmVKlWzA8Y6lkrJZiAbGOYGsh6nutjYDXq4f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jYU13AGC1aahyuMy7di2CYOUzwXbcuHVsFYmSWYKlUENRRZKYIN4m7qCYODbCBo3ESwu4W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2YFxxEy25ZnKLJXcr3AybgaZ7SoC7jAOGP7RgGaNRaAtbq4jhAX5avqKULs44ljTdwkqH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7cQEXHEEY2dDAW28Yz4zMKP8AyK9luMEvVJ7lgWj/ADHAHf8AmHpSmKA0Yhk6S/NxBsgfN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35VK6VyuRDELG2I8sr7LczRxmU9kb5m5cYV3DBBSPfQqx7lEtZmIwFiiMUulQmQLZ1MwTU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Bd5jmdkVhSQjeQwxAC5IBQ0jSw0OkxMhFbcvUzFWOsR5EobrMDMDEogWOEjPOr9RF09vcU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MXxNjOYLUVtxGz4lC3VfEupDPMMCDw5jamZxTiWdRvRyR3FjZyZIkpmcSkiOMSzsh1g4OW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e4jbh5ialPUtwAOpawFcJGfQMN6Er7YZgVyrzCVKYemsR8wpCdQNAHSZFCiCXWpa5MHbL1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bWa5mlTR6zM+XUGZWvniWNHsEbRpv8xwGdHMoIAXjEIQtCKIWzIwbAZ+P1NYg3aWHmE9jx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y3EFobqYC9hmLd9CMgcKXWoCuxqJRKOZUUB6OSKqtZLq9QwgK+D3DKTPI1yQky0eowEKNS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XjcUBeN0wkavu71Pjb/MFAumtwmI4XKpYWSozlzC3GJniquWMY9Qxun7l1wbluyGffqE1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TLiCJeZxQfULbKiWPELeolw2wGCqJGEF1ElQIEqBAlSoSpUSFoNSYhgBqMIeEuD4MzCJol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BLsPo3Kaw8rP4hovouCGR5qkW8z5RWXOZcuX4qVCX5vELccRjcuAEaXibgRx/B8MOJV0K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XhqVcwP4X4qVNpwRJUTEscRx4V4cw0DuE0gJRaZjnZn64TDFbZgGlCYAkIVVhHbtitTLCZ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ioCMEUxca6/mBS0zEDOWI2uSNAmj3Khq5qN8KaJiyrgcmNs4MWN/aIjViBstRBVohY6IgO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ZGUb4CoEBqzXMqQ7c/EUuc2ZnN2EVGVmLFJTuI4iy10X4j1HZDtj5lWzD1Kyuz3NNL+Y9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2VLL6KKcy8CrIzA+0rWVZSmP2kbo0/qKRiVLpMJux0cRrlbuiO6yi41HbM2WElrSWpWLUK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iOubQZ/MLaOTvOZfaKg5ZJlXB6jyC0nOSoQ3zEslGcDfqUKv4lbME9BhbRdQ5j5irl/cAG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AbitypQ63xNga3kj8DNXfE6Ghd7eYOg4u5hc3ArIbxLtZnrcEIl9wFSuIlmah/P5lFgPxK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ItpcOoAIydTEOYYCU5+JbBdbjUE9yojrll/K3BNr6imG5V8xLus9E6I+iYDZgS2boIu5rE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UgwrH8k0zun5laJ7lq+5mrkxETO5jaIitguAi3RqMOPUBlkfUVo4BYTXb7ly1klXeajad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VVtz7ERGmBCCzCDZhGVE3Y8z4jSu14tGMm8iTEt9PqIUXZ+4LKYgG8XcQvRKr6mlqjtb9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kAbI9fcygCPSf5jtUL/uIC6zBLVmByr0So7YUsGY2Ya/EI8W5j5DTbCUi9gMS0Kp3ZFSOT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+IYQlx6Yt7b+pYYQ8FWGKyiLSTfc4gbzGoozyVGg19kAVty6gaNVKRoTHEdgU4rEEVVhGo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aLuqy+4otTNHBczKmV/MuyalWW2U6BUG1rMFoaeTFm6wXLRv8y4UbzCX73AiepcuYeXmBE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N88RFcUIbXm7mF4SphfcOmpk1YcmYVZZYtRyDMJEDnMC2s5q/9SujPuHKZlm1en7gw1is9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8S7sx8QpxKXdQnHEBWHUtqomjWY6aigqF9ynNL8wctagyoYagXqVc+PgAgEZxKbh4XpCE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EzdSpUqnPjc4iwYsqpS8GoM0mUY2sWpT0QQsec6lQJdsQIFqsKi8RW4rnE1F3qUAFrFsqn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4r+FwYvUVmZWcxxKMwizFH8HBCMctVLLDxBLl34PB415YM4lebXiOrO5nLohbMtZQxwxY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b1HxFWmbbnqVotCEoAiUEpr1G7TfUepL7IwTMxIpbDQhPiCM01iozK0e5cEN9MVEhwsAtG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4uOsqG4lG1iqhRILeXcwbVKNy3GY7hIZbLtlya7ltGXAlnyDUFtVwtymC8H6jlncVWx7c3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XSWaRrBzSWbEerhrWOeI5MVxcdKLqi4Yp9ssQH3qLLBdE2YfMe2YhWCA7CAqBxTUZaVDb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BAopnDWLxF4F/MfBHEGWAQAjsYm0G6IT5Z0/Fxpd3cKNgTLWvMCQjR9sS/BAyY+YLzk3F9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EBWJWvKLLpmQEhkzi+ymZqsT5/cOZhuP5lbg/KUZH9ytoVvMG0W/MCsdhElVT3EC0e4QE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LGC1RwwgGHB1CqIsOZRZBmHbfy1MrTfiPZVdsD6ldx2gRVkv1FypXzEv8UZtoOYlf5swDO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BBKw4muFNb+YhLK36lAOQw3SnDDlfgiRdCc8POIM3PuUvBGUQHE25oXE3uB+xiUKQcvbN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1KlFvBnEGmEn1+5XvKlH5iljUBlP/AJM+dbZcKZbg3GIac5gp1mZcdHpiwXuVBUyipAzKG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QxCHNRZ6wtuaI7UZWtNnJLyZxuES8O4xYgx8TQLi4qV/UtsTPHuAsFsFrIjYwlcP+4g4AL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r7mEoODPBLjrmxiLX+O4t9HDzMgc6RrdYxcXgFN3DIzm8TZZ1pitDbyMdqNxe2wyaHiUjx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RUu6EqwNA+nqFrh81OW9muIUix3f+4V0YLreJyDcI6LntpfGIxF+4NxNipZc1XAWdEqLb9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9zLLd1ByAfHMDDv8AUEwIvEISvnMyAV1HS7w67mdYPU1y0vZBRniPZdgS4Kc5Lha08sxH7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Dbr1ARsxTLitxVbzAau38QJYd4lTo7gEcH+oFfr5hUHRNa7ZP3LbxQucK2w3c2GZBKOZR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a7gUJChZxDpysqSuYGKJQQIRph8eKL8LU7ZWfFRPFkICPmpUqVEjCOphPiLFvEWoFwXQW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+4AGxWeGVYj2lsV8zncW/JoLFalcFTPikO8pFZhKkC8RLfMuiHoV7i2scfxGosR8p0qDiX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8ag1B/Mc7iFlCBKlea/iS8eFrcQ54izHcS4+UJGQhddnzEAk4q4AfmBUJz6rmAIaKIWSYJ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sQMuYDmKzoqAKYEHuUAm0dP1LA5S1yXKOCVaFDruISk9IfyEsZK9EWr5VTFYfbMV4TomW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uMRNkZlr8oxzBob7m+UMttEVcve8/6iuDCNlcy5Q1MTAwzD5lxWecxjkOQuAUXgY3H8L0Z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faTLawAA7jjj8wAW98S3WKmVeY2xUtLZl0f6ifASGiOVwvqITC1JZiJzUAk0hmPM3eoAA2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StZwIhHM1bm5S3UD6CpuN29xYQb+0TANYkMEIVyp7hVUZhBj0TFfujTA17uZqQ9zEF+IoA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uI+FB5uNaHyxMW/xjmtfmI23zFs/FqNOmuHvRlwxSzuyFFD7zLbBXCXKzl3BjECiJAUMV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adTSxqOGhfuJOBl1smNxhy4+orbb/AFKypr2L4hg21BDbVylzJ6mPLfbBIbcJQC2bLi0Ob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uAaRT7g+yUxeJvp8GoFY1ALYPUau5julnEttyms3iVAHdeoIejj6hBZFx8TGBTBAbsQA6x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6lFjXg4gh5rp4gjVw6UxrqYgsuv8AEpU0kpky9TWq9+FbgE1fcC8YXcSmpUYeDESkMinfp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hTA4jW2pqVZwYSW1uNwq7qJruBDWSF03ecQypR7hwKHiNSj2hrcnuKqrAO/qZAApW5Q4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TFpqFU3LWI3cu1sauUuCSCrtgMhg2GyzH+YOzR2QkkKqO1u4zdofBOpmKKzE1DqcHIiqTF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Nw4q+iNhaWrn/AMnWPWIeXGNTJCnOiIBLetRJWolCoUlMQq62YmWcmbype69wVAwzfcJee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GuDFbiStz/cEN7i3hxnTM289QtlW7m3R36mC864iKc36lLYPXMC24qWDW4to7XHEAihXIy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BqMzTuDStFxG1HN9R0AUGamo8NTA+ty7c7iRGL8F4xL8wKIx9T945MsXBJ1TDLDAlGEVH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SiwVCBKMSDmVKlESo6lCX1LhszCgqZ6guWoIBwAi5XccYlXWW9SrmDgjF+K8vgqJTW/N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ooZnqPZDB5GXLj44/i3NR/iS/JuWR8DET+AeDw5nESkeYOZGUOzqOwOHiI/bJHISGIxiWv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S10JV1wNMMa2wWHpE0NzBzIt9zO72xRB9RIYtuo5HuF86JQLH7QsXXqiYbL2YYlgPEA4/M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F94g2ZV+4CnUoOJuXUKzFkabMmGKgEVvqEVra/B4grcyG6DljwXQMUvROqixa3XEYtR9wK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S334+pF7vMXNo0wxvHd+/F5hCkziVn0ite7GEORqosm2M5TPMb22JmZqHc+5YB8WsAYbLx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Mr+IOrimAAo3WZiLUO7mDTDun3EQEjHSK3AVbONQUUnJNpkYZa5jOoQnAqPKsxVIsf1BD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4XzKrD1c5EV2Q00hC/wBRLl+JKUsNAREfBJUIcOenBG5dXt3AQBV6lECu7hjDd5goi+4ib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2DBaviU2cRFVuAEQYbjuZ9b/qa7rrMKoD4h0yghxS3T1B51LM9tVLI4X7jLFL3MUS8UG5T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AEoxW5gWxnOIc/wARoS35isxxkgBvEkYQU0XI24NCqNn2QIuSpk7wEMrgmC4WCncxJLsqD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1lvp5mLWZxeCCdtR6DqJ8E1RXUAo9SwiGu0wW2QIiUryO5dTq5N7HsYCRXb0P8x3Z44aT2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PmYLRvglDob+5dBO7jdWIzKN4hLUrsi0A85xUVUjRzK6kWYEyUnbAjP2YNVtQZS/A/Dupm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cqRDvqUQMOMcxI6XpGN8BYFFIhxLBxjWITE1pdxSUMHUsOFfzZxHSxOgTY4SUNiHf9wd0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dOKJggBckz+TCCrBHFrXBByvdbjgjPqXts6IEcMyMNS5R/B1ECXk0EbK/yShQaYF5hUy08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hQpqo/Q6rcushOJS6ciBGl081Uobg/wAwUt4alXQQaH6l3Z8wMtc8wIrXjV1AoKruAKtD+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ZCOow3AU5/mdRzUYy5GK6gyrF/gbhaa+pQEoMJVwgilRAPDFV4WELupZEAUym7gSs+Hwxx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AxCZwK1UIMHRBVX13AbM7NxdYxD7Rsa/ggxFi8MZcuZWV3AiYmpQHqUqYi7jVLv8A/EYJM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1HEIQN+UCWKEIKGYNlmpQ3BEsjXg3L9SjSWLjxcuZ2IqZysErQ1EqMQOpqK5MqqUKFqWFA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4S5ypG5UHYjBHZKSFAK/EdnoYgs1csS/EC1ag1rSLYnojZTvuMNsqWJsLzc2zGtz0YiQKu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V8QUVcwQI63Ghxn3GrAcNkjKdwRRhdYdAitNvbCWCficCriHPHUC5/EH1Ac3PUOc+4ncCj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HpVxmFD7IE2XBVaYRBGS35g7BnupRgsEAUKqVRu8IgDCSumMSxbMtaVnU5wiBYIV8VPkFI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Ox9R5RgtdymBZkUS8WjZG4FOKgtpDWtwYswx2VRKy2/m5YRkwxKKDF1AKhY4lOxephNFXz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FAPDxeoevfRDjh8RLCiuypTo9RVKr8XFLQ+FqMUSPoKfMs+0Bq7lciwpvUBDRKv4imbA6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daXKWQ2DKn+pWlVniEXYqFQEMcTkcxbi0aK6mcl9Qymev7iKLaiyynfuGQl7tlBVD3Epxk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xkU29XDST3mBAagTqCOkEpSAbDPuWuaQy4b/Mbtt45jiFZFuKtYST4mkGf5hvsp9I2qKb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ONw0S7JheqaJiVWeqirQrmIeybJicvjuYzN2czAalFzmaHVRNHDHQiojqy1xP2wq0gFlx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eHWooq6dUFDjY0/3C79gPb7gu8tYeepaCIjpzEMi9Oid8VwxSrwza0ygc7qZJKaviBiKe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S2ZWStEGGQ7ZYVlCrmcaJS3os1e4QbsvuUrudsxHI9QVG+qiFxzLILNBzyirAbBNBslIOp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D/MEDjqoAIBXLCzIu6uyJUMHNZ/ME2buKK5QSjlmDH3MetxXG4CpkNWxrBcQzeCIbS+kmJ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ZBUXacRVSsbqBofgS01uoWDj1nYB6x6leTamprIUr3Fg75IdLCVbvqCxTrXuUFarcRoVbB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dy9ijPcNDOIWgoHcWKZhYDqpjuaZ8Bb/mYpFgmnn4grlXgGYLggz4EITcarIMZjBibhIc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DwSomf4rxEuaJRwbYddisEKAO74oN9XEBdRcy4fwVB34Xw4YjUzKEzMGIKzBu4rFS1eKuZ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TM5CHio/xWpfiH7hDw+WBOP4HMrmWs0jqYEqBK8NO/N+G8gqme8ozb+IyX7li2CX5xWpnS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bJrLXk1KkFGfuZBzqoxl5hrHx/qOia5m603uODaZnMlLwhMqtHzbggVcO0aBthFJAA1D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kMxNb1HOb3LGWUHEd/VUxeCx2DdxNVGIA0MLqp9Sov8UyUejE7PxT4D4hiH1kpbEsCgH1L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s8y1Jcy4IBhVy7SCgZcjqVas2ZaONQfeK1MhK9TVCskSyKbqlRHEMShndxa+uEJXAC4WhU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rMVtALhoBfN8wQ4CyK0V+iJVZh+AfEv8AZcVHIhy3zMrTM8+2PPDiCF3ibCqUnJ6glCrjE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UOfZe9xPRoxKq+HUyKH5RKWnDcQ+AL6xEQ/2LipFAi/uABX5mYsMzu3cDkxLciA1tQXBu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vuYUJxB1Bs09zHSEemPv5ly7mFWzsWAYOOJ79RyL3OVgFsvv9Es1YHuN2WPMyb6xHLbLmC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iFTd6lpw2tWAWZwuKI3ApB5qlcZvxfpgkO9y0d1LU9TFh+TFSVCI1s1K4VwUfmYAWbo4mY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hmONVxKJy1PZMAqZHcrTVTnQ3EslD4bh4GZZnE5GKALH9E9MNtz0o3Cq6Ox197j0M91kuN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BT1Ey6p6nKb4cwpHuH+4gzmcAhpAepaBTomILNG/cEtVBJWv6ilNujExKTG4mVVPEagGg4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gOyo1P8Ah6jVa5vMXfdRMXDCC5o3ZxBQEWbxldeiFofksRamhzmACg+ncVkqREpfEcc0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8mfmWF57QgWzz7i2uXUohbEaGiANt1UxstltkJCCWQA5FywbGKRzBMUBfh0QwKvr8xlg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6u4abdQ77JRy01qUXAsBcS7RqM3jJqG9fcF8wvkjXrEcepRaycDEvPgBwlTdSmJXFw+JVz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Fz4Qm2p+UMdRcpgWzDHCCokdQIEIQTOkspElTiWOpeY1EuA3qBKtiKC24AXHwRvt+JTD63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oCKZnwyvATDHUILqU9ebghKaIsVCpQMZWYCtRK8g2DKJ78OJZUB3CBw+FkF1GVA8A5hElS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RKiZm3wQhLqXGVK8VKlm7LCi4q5UaQJQyRcTbtjFeVgZdw3bqoHQiGcEE9KZhscMBx5mA8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Ks2GPcGL3BbDVw0DLABYDU+rT5ErEB9wuDMazFVMkNyi5lDplA1dQBoMRHZBjUJKXUwNSx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GczH6EKJeW5bMLJYWkciLAo34rqHUwHESW3TD8Rg7Skr1UehNlhXuajCFuW1CRlF7dQOGz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XUWymFkRUCB1Y8Vb+pXymMQ8DvwcoLIx3EbdompbmhdOLqNtAKvMD2WHEKiA2EJTgcypq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lFwwhWlcTLvZgInpF+ZmIMWwdt/7lIrmERMFNzQ2R6UPJU6ZP8oI9SRarfqZP5oFVDn1H0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tR8hqtjnEfyk4WOpiObDEtPcsuBLnBLYKIPuhfq4wcrc/ERFOi5UB/NTUt/xLXkHqJTdx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6i6f3HlfGBcIxsrUz2qVZhoVi+o7F+LiuKyxAviIhX9zq78SoeI11VRsgpXFTBvfHExO2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GzRQmBVG5SBkazub1HG4kq0rqNwtm3HMGprag0G8TaI6q7m0Q0DcKk5JoVKQYbczPcNWgi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SpxCGvA0yosNRAMoMGh+eoS0FOy7h10cWo4Wq6XEuxioSOQAIVTBBlVVhLNz5XLqt1BoQ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3HqOWmIILrHEo8z3FEvfmWFDXMW8ZlaykJKh6gpsNNMV9REbA9kWtZJWxPVa/5phld1nqZ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qt3zNG5vUU3iAgoVgvojjdjv/ABK0FwwslHAbqZNXrqUyLfEryZSWrbhh90sIcTKDBr3E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vmcIAGIrXDUe5TbmGw/8AyOgYuNij4iDr4WVWyKmHO4h8mGkoKbYa1QlHIu8xRsw9zHp9x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5wxK0QI/mYlf/ZmTeirn9JpHiIkU2QGUCV6lsYKL7hWHgpzKDGKoTLleocmBAQymjU5j6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EIj1BprNw0OOqLgha4oh0OeBgSrDCEsm0YQ8V4uJmGoQI6npgLBVmGUyxK3FqbldIQGYkQ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FWBgYleCNsRxGZQVhUE4qVCPihzBj5MeWtMocMw1CV5NT1h5vw+DUMgZlnDglFcMSy1xcK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IHxHZdSg1viXh2ZU3uLA2v9TVbOZY7NoNDqUkLTZDPhmWjQmTwlaI1vLVzF3IsgwdMCEDB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QzNLUsUDcaq0wlgQVH8waAu5WGUrq3AlL8S9mjIrhgjCoqsQoYPRgNdx8bHzG5A87mhM8y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S/AEaiS6ZT0y8OBFhBQmTovqEu6MSjJi0WAOgzlIwVTqUALsTMiEEF+CKj9TBGX9x/lUEA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gdRVUtjLynq5Ql+2chn07m9XeYtRRfqDFb98wZZP1BGM91MTm6vmPmotxmZCLlCLm2We0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5tTP2fUOKacy1dY3vcLK1mV3bKqvcMJkmPuEKWWPk4lTZ24ltHMrCKORvcwoww6PzUxGwr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oqrWFRlHNfuYC5FPiWF5l6lzAReROzYYlGm3rmNQfcFijSSrNW2PcFikYY21LmcEMwUy3G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X22d4gQ0lOZblXjEqeVxb6hExQckENBaVqNob+0S7FdxVLwpqMlBKvMpNZGo7CpvZuJc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BO37iFrxL0xOpnuPDw6hR+JUkzjPmVOosVHBuMF/mG4rLga97BZKWFypl8dRmgWWUPsYGj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Q7+IQ0U8kzzuCwRxBclS7XqIwqY9V+pfDrTBKHPcK2zWI9M15GUgF7uKUXkjeUfczqULFb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IfRC8z8VwmWClcwhrzBjUYEY3cC8CdvMDQq4MXxGXYN+pcHxmcQXGm3HbKWLAfpmK5alTm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ZWZfH0xyeHZLXU+4LVVGVR9MG9VRiX2p6gyiUaqNv9RUCWf8AVKnxzBQ4c/EAAZw1BbRH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j1Cyi4ipoMVB0oml5iAjQ4j7RaRbsmHohlDQXOiIyiVAK1KgeF4GJGLUvqNuNvEB5IDUN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ptzDOr/Et1HgzvUbHO5wmfBU7RdjuDAUaoqNRjWyzOJmMfI3KlSsyvJOJR1KJTrZlTVzz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XfglwlXuWJmV5ceCzmXcJQb8CmInh1EZ+TweFpqEWFdS11KlKiWYhbwvzcWXwQccfwOK0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EgnWJjBgywPxotDjURkYY+yEqoaqWTgR1XCKJBrEbOA5+Iy6G4QHD6ghiFgXlRhs4lrR1G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LuAMOJkCJzOIwJ/EMf0R0D2nU2ouAgROeyZZTtylWsJQSFb0hcq0cw0Xe3EOyvbKkvIDU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OIUARO5gyyDbiK4v9R9GWr1OCMR5JU3ZPYSotFfUW1/uG2K9wyhXmoRBntlGS9MfkhgogV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Qsr21kUsyaeYVQp6mEZDftu0sntDMEVr2marcvVgzczbbl0cUQqtqii2f6iFdr4ipQvW5m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HwalKhZC5U5jTJBfPTfxGIcbqPRvBwswQZhoXxDdVy2hTpJYcFHGI9t0dwKBWa1BfL1LKT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89RPm8xxLwvhlZrRuZPzMTliWOaICXaXM2VW2kzpn5loVbqeqdk7iIARjK7gaAWTNdooO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u7xmKycEVdR7TJFg73iOBwOG4z15Ye5kLr4l45uCsvqEqRhnviUrAwYlxRMLG+CKTVBmEG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RM5RaqSDAGRHsWrzXUArsiALuPTKF1CNk5J2M03QzAN+qlV0kKPK4pkpgGbMLlTQsq16jK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cWNDcU3Nk5leSEIGIJqOKsrJk+GOlDbpPhl4YVtdowgtzxxcYpQ8HcMMEt9Sk3Laiv4lDm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XnHEsxg7nEyS5asiKE1qZVgvTEnFRfTmNXeY9ywGhG16pgQBalN/M3S32QIpUqVFNJM8g/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ItEQNocan1FvJ9y5sMzF6J6x4vmOoNdEc5jQCHKGp74GKdhRLmOL1LVGH9QdxfqDHBLqGs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VWozdFHUWazEEWeoiiZ3puobTs5gCmTUKWdmIOb5gJl0WRVVMydXCC0QFmFWovO4t4Zat1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j9RLm8114mOpQMdRcxihiVqCGCGMCFKdM+EKOo1LJQ3FXCLoCU5kNlj5o5w32lGtOrqEDk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NURqTiZAb8FbjqNXBAMRjEYHfgUR8VbHw+OPLdbr4lBY13LhjDlucbZD+QnLELjwxfDvxU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guaalFTUs8VEgBYSvK2YIq8RV2+TbmB5ZioF9y7j4ZjbqPZ+ExqNRq0RVLVxAi02S2EFYJ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SWlhZSK3cFq49xIvDqBYRxAMVNrdwV2qX/SlXcdttxyiTgajuBq5nTlmOSckccyCJFzFFI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3DRAz2ZctTADQrUIL3zNafpAGgPBBKr6LB1ow+nlSdopJTYRmuY/MRyVF9KpfxKml9Qo0X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EUpb3uFKfWhDcvpMAT5IqO0nyxa0c9DiadX6qF9Y6ZayfaqDbCZSlljlRzmdDDGIACE/c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KF4KAbuUip26l/wDjR1pYGKSmoHGDUCYKL1C+Cp4IKl2NalUxSsTmZQ4UIbQxdQx4x7lfb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ZNsEy7hAOpSFdQaYIg2N/PqFtPmIzTbuGQN5/uHQyZlY1r8wfkbrGyJulhNAxgg0ZJly+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CJ4Fm7N+4CzNqI2aNu9ZIQuy+zmO8oEsPcAdk9ITF8TK8UYY0bgzmO+cSgLLpA3qaVviNt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FZwNQiih6zKHrioJWBxCjv8AcBspeoA2p+MS7ULiAdEN29juYl+kfRinCy8iziuZVQ/uc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gLmOQUq66YRFSOzul6N7l3s5V1PnAE4nwr1lrdB6YAYoGNavmZLGJVuyrg6gXiUTizIG8y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3qcQXu5Yrdfcc1djmV/JUsbuYragEqY1rwrmnhz/MHHikSGOZZn9D+yKg0l6fxGag5FfuP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S6/KNSmej1LOLqW5lQfc5wPqFzXUNfiOm+3Uoy/UStwgbz7j4yTa/kmLrFOGDaCMBYYVW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+ZeYIg2eo0Kd+pYYw/wBzKi4rYMQxGz5hR/7MoF2XH9SVV5eZS3b9kVs6JYkRGX5Ertcd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JNpPqVSgLhYtBLA3KuT3KXVzlfhhs0UMEAqKFVU0crSyO4NXOaNQsJYUHRqXZAensavqI3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IjlRnVkHOD0kEbbpKipoTtL2lF0UT5IMoIB4x6iBuCT9KCgzO84kLKA0GohtaLeJBN/vlm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7mg/hYVYfolLf+EIz34lOX+UdSOy5/higDQH1F9y3ti4lV1C+6i2NoDGcRcQZhiMqPhLri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7gliIKS6YrPF353UynMBoeWXUuK1iUu/A4ieCJmMP4sEHMNVEvEcbY06fBXLqXxbUY43Bz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YwJWYS57DE6zLCK0EFB1zPiIktXBcx082MDmmopshcA4lDJRCALZiPUDbmOljsIqyz5g1F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JzO+Ibw/2TcaEPF1hesuWZDtkAw1K6BrXcbhIcszWMA0VzqA6fiWD+qXqAMHFNWPqAoqwV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pBIlAB0kLsx2sYRg3CYscZXMRYYENxc8LLvL8zfB3cAAax3DEE4CWY1ymMRIktNa+4+laL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/IIShqajPM9TH9i2tFfFw/ElmlRLHP4lLBheYPUGtssy/iM0Pgjt/UdxEOfeZhjZX5gFj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Ucwl3IkSsL5RrBTqHoWmYroLyw2OlY42rV3KENsa2GCLSmFDOIaw5iDh+7gw3jq5by/EQP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LlfZCU861LScN6iC9V4eGdrRxN+7I58fMRU/cVW2ENt1MapvuZMQqhbSI6FM7j2uAKRBU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yxVMSj3uGwbXiXFlmjGI+BlD6gW31iDU2RmlxiCeIZeDEzw/GO2UGsS3lXcBQLzmAVYXMN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jLx1UJHu24DgMQjWPaKqN/RAGqfaDxB0qUGjSbhBUfO5avKcbctSbql31YxcZrra6jAf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6o3iVFLPMUWlOoF6c64lFNRGq4l5gX4mfZGV6l/CDE4rhaxHq9c3EAUWS1JpiIYpVZcvL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hHJBTCPlcJ0gYIMW4mfAo4li04sii8bcH4lMBuzCoRcpX5jVRFYJ3OXlPayWFljuIpwiVa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RApXK8GphsZ9S7DnP4ij0QN7imoyAP2f2JQA3EpzW75CWC5qtADYPqD00/wByvEBKNmVpd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GuoocfUI5gBd/URALOZSiq5jgmktzuDeTEdcog8NyrKiu4jIOZkl/Mwy4qa+ZQal8HLD/A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uocF03UrLOJht5gUyhl+C75YTUC2qbczKqy6lsXFe4sCOExEcs9iB4PwVEsfAhel9z/tI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ZQg/n/NoBx/AhbcXMXuWOY2l+5fuKNS0WwjLYOPIxHccN9ZhFemWbevuFl2R9fyIPBDU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xMY6MHg8Mry+H+NYm3uZAGCYMK8MCVcRuWrEw8G4SjDuiWGZhqFkzcyAqFjMAlTXMCkCJ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sJQrw8QAfMqPcDxXTDLB3qbsaCA6Z5mS2YyBdkTjTep9EwyBmqlRG4LapgI+yImgRBaUW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4rSsCRcsKqDpEDOcQ2QQ11pKYhkHVxmaNcwLBzE4jLCKscy5tTDHBcuZc/e0xo4GKAstRX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7jLx66zE8yWU7jowXiM9ebEtxBllu1sJW0rqHkoy17fEu95xEEHfEPUoiQa4LRT4mIgj0K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i4zqMFNuZhuPkIXdNcymqYnVInozbAHcM2QrnqMN5VHdf/YqCxWP5hAdA/YSseRLIuFOj9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rSQNxlv6hBVXPaBYxc1U9IQiW3/UeuEDuFGguIrM0VFMtsqbuUikauHEEtxBVfzKMmECYG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1wM2fDiFb+ciKyZ78ePUy9jAUVfxAGt3E4bW5riW6uUz1VwUeNIadgbIWBfM+W7lCs4Jt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GEXXNVAFbzAvLiANStfmPbDMGYIt0ShsaIHav6ihkHE95ctSZM1mOhdDcoMgiiW28RwbK+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CRZmpmWQ9kNDBgr9zEahpRRzcNRrYqUoZBqWl7b/3EZBXaQ9TdT3Gn1LfKalFDCzCIT4V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L6lWpV4SEonwRm6OSVhPxLtP3M9RNsjBTEAxLlSSDBxNIaqMM58kCE3h4CCvARaJcFu7mD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d7n6gYl5A/wAxVaf0o3xDFf3FA4YBbV/qDWY5xUqNcIjSU/U3M+ZWvN/3GLKzCCuKdNwPB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+8RlZEBj5l2YS6D5IDZZJkG88XE/5iAXqW6uE5tfVx7xBOGmOMBnM4gHmolbKNXb4im8Jk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BiiZRogRkzyxoxipmKxMiuZYYjzIOyBQQxQWnuUgTX7hN9JjNhGWDRzCzapHXoZPbGUbj2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Ed+L8stlMuWYy/A9y5+YRfBJRWI7834vxXggS47jqGtY8XwxAN9vUBm8gzeTUMTJiJgyrl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L/lUqMPJ5Y+HwxcyxL8cziVKOoy2PvFYMc7ibmUD6htOSJDEGbYNwXqOoF+LpMkZUY+BS0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upbllFVPWBUA4IliZlepXBojp5hXDTZHavEugLqYi24UoDyxEmTIl3jgidDKLXMustRa4f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xs9mMt6ZeradRXbwKZUvTF9NVUrLhmB7+ohhGyVy4FQ0OtoyG28S4gNTY78Yn+atCy2flh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CEbFm5ky/EFWaYbJRLFu3uV5KUsiE19JdissARQIWo1WCIuU1Bw5lWUPtlOEo6RJYKH4jU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cyMPAuIMVI43WItjVtV8BzuP00IBVmCMIWhvoqoXCgKWem9F7GNTEgfUdkiVf8kWgD7gFM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KM9RUMQ8F98S43UB7WdEVt/VylKcwz1v3BLrHuVlbW4J/uOYtRDqeIFrWJhVyQSGhlFNx8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5gdpf+I1DANr3AObJxp9wNBjdcxpH5gaBaEpFy9MYpxT7lwR2RAi15+JdaauHX+pQotcJA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1yxz+ZkMalGHXuWbgK1FtqI9oVMwblmu4bazEpBV6qYg/ZCkwAOO8lwhslhLNvE2BhxhB7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LemucxEuQzBb29wCTlG8y8rIDMGobLfDFX6C8wMMW8kAhXpnmAAYm4ZsHMZgx3GXephxc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AtaSK9qncKuUl1mvmBhHBqoKJd9QcjzKENy4aMI1nCHgqJBixMrRx4DjzlK8LMuEMTJJd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9DDAUW8rPwwtS+s0SfJCks6ljJmaKfcEHb3iICzKRuVmu4QQYmWHw8xHJ2+SE5O49eoDRU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XqnXp9kTeNeEG/iLDWoLInBXUBqkbjqmojC74mEsbJTOCLV0V8TCCr+ZTzBakatX6iNGFK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rBZEAQRWjdw6D7hpfGGZ2eks3ytMSxVW5aGyoHDLKHaE6gwadaYpzHnevHEqMCMWW+DUqV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hFfwqBDzXllXBFUljBRwMDuZgcq9R7GyN141Lg1G4meXxcuH/AONeTMrxUrwkqWgcrKjF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7NwzNJbHJC0fugAitiWQGESmGCpkomIiV5IG2daJd7rwWgBKgfxMzKgGFChR4EA8RvLmAD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XuWCdynioBuWty6j2RCaErDU3GwLLswG41dUq3Cv+MTYO4dtm6IBztVy7Nepu5RMitGGhI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4BGcStVkRBGJUJnuCQgdULD3lHBtXUHd+6McJZCutvBE5Sv4nVXgFuoFu76iOMnqGDLZmZ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jFJacxV2UQwFyl1KwBKqIcHqUkb1LgK3UVADmFdx2IVdGdJEMritX+Iilalp3fas1H7Fo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lBF2iGlRSKwmao+zEXMX26iaV+5mrb3HDqEqTg+YyxqgxH/zMU8ELmkDxc3TYXM3OaxU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vmFaOOIzrAREX6Q2PvjcTK3niFV2wAj2wFWqZWTtM2QQqar5IGBf9Io3zq4EpuIECb+lZU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Hdqz+JhuNql1jkXMYyskeE27lhfiU7v8AUKLn8wXGniDVjCt4lwXZHpfEpOqi2yxtiOyUr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LenMMoFnUB0KJaZkL+Iru0UkagKrqEkrRY4igNaJ8l+4Cz9JvU31cZXXU2S+oRMWk+iyO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4EkemGlHI1MkrrvqIlXiGiz1ABBTC8ihhhcm+o1o2Q63iHOh2wZv+Rhl/aCzBApZsjEgDB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MtQomo2aUEUYxYmVhhqE23COpqMxRFHpFAs8MqMWfBCbx8ZZhHDcVmA91ZAEkRmZWQFf1K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JzYS+NfmG1Ay4O0WOSEialvYwyREalNM2ShFXib5/slguUcZiZplq276I++4ZfmDbfcM51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9IjS0zaSxiYKahgQfn8Sn/3wbsJmPpFYCzDCUWtxUH/yBK3UbMfc3shgsGMx1k3KF0V3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lKJA8e6m4oClxjHwb8MuZQ83F/g+LqLf8CH8BlxEMwxGJcbkcEp4CRqP5hJY/EZc2eAXER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41EcTQzylUwn14Ty92xJbiBguVcDk7j43iAcT8EUCK9xYlwbLGJiUabhmu4iS4PcBzEdxF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W4gZUIa/mRjCXK2TkDPEsMpSJddSyZiXcVgWPMWwWFVEFum4bXc2ljNKuKgEUXLZEJ0Gm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WZqnFwE8M2fTMwkcMux3coRWCpSFxaFE4LxFsDK6CZY5aU8syM1TIS7KgX3EqlaS6FLgLY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OAcwEXAMpU1MjcIFrKnUFNJdLLdSleyNeIlUFhmwFQSmmpS1Um3uVPi6S4fG0xIFAnAfU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oyVzETb+YJjTOQCLtrG2wdTW6ufshYsIfKyf84m4BqHI5hxmXUUpl8PEswDGCIGDmI6S4E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WbykG2s8R2+B03NraUSWAZspgOIbGYQcTcuSubS8y7dBLOWoNibiHK4gXHd3cQAasf6l5M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cLANlwctO+IXR4d1DDjcXBBtFX7gYHXTNxzd5lbAabh3nEu+5WhtwDz8r1F46SijUaFYt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/qHcVSUBiJEdMeAHxFBP3ApuA0WxGQsLXBcIvBFrJMVB8IoAoZuJBSqQZiOZfBeE36g5z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iZtFywn5iGje4BSy/6lElQs0xWerloWkoXGBMiqS6WZdlj7nrZMRuBcRO0GIlfKquKqUrV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NtaSxkzKvSTvA9Q1nGurqJKAfUyWqzUbAfqZ86r5lWlX6iwuDMuMTKz4CEokaeBHUxhz4E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EIQYiy4MGNQhps8HmpY9whF9C5cKTmSRZ1QQtvp9ooX0t2L56hDEq7OSZMJcoCikeSO7Nw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CanXTE0JghdmkObVzUFRu5T2lyrlmoh6gdU2HqYicy/UBV6ljTiOkJk1EJSzqYRUIRYiws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7cQ8l3fcQtT74fUo9rzUJoeouOn+opEvrupnKWg29x3xUJhcXM8TbwEqJ4B4uP8rixzK8J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g8srMQyaBiZkTMQ/Sf4FjMS/AyYg4jCEJzHUyxAgSoeEChqPiwilYYsBYFTo6i/jzXi5UA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PBCbgKCXCriMWjzLiBpl9eFFhoIeGHEvwMv151DzfgJUwEo2aQyLUGorBjGfhFUG60TI1d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XIApvfzBr+BELAudXFyut4qD76iWOIZYO0saxCDaqb9G0WAbeYKVdoqB6zTyTdgovLlpmD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6yRXFVZ5lkxLOPWIRhspdD9xKXedxHtBpxLGQliSEwbjLu/mBeGVS4EWlr3UBAC48BXURS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ttjGbQ9EefBanEp4Rzi4nWGw+46uVlMrtef7jfYl2v6ipnHjtLvUsuZYpVjVmW4IH9x+8a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EA7vgGni2Bqzafwj8lx1FsUYOkUIhGWVUcNrLqNXApQbNyyhUW1/S6iLfLmX9LhDCWUiz9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ivwoJtKjQ2r5hQoCXY5VcappL5iCsvaodIbIirc8QHf8AEfI0dJcyNv1A8WRgmEPmoezPu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f+Ec1xOvcfIwyhGcL9sJvoJEIDUvmChiO46ig0fmXNrcFrVXqZPxio0O/iKYPxMrGYWjTl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CJxWeJf/ANijWFYjravJmSNbqMzmktcwXBMBDeYFs4lk3s2xKxFmWqHPUHwWRRUECsXKz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ESogsNVCQYyMFgauVdjzEIeVPUVex/KLgZ6IJYXxEmT+mHqJAoOXqYJHCOVQ74uIcDmYH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f3xLoRyo5JZFo3LeRIXNUNkYcpLyYWPgWR8KhoeNpzBleMI4sUuZM0S/AwZdpNRy+DDHw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SOS/fX3C1dL1KVxD8s6vlcJFAA0CmXxT7U1aHvKksrIKjdZYi1cRG5bhZAUUq6ijgEjQ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e2IcZnWHKJnNIlCtdS4DMvBQQbbh5AvVQkmg0QHBh4mJwaxA0tYSs4owdsERcrocsNcCt5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FavFQfLOfDLxGmp8Yvi/D/K5cH+TL8kvUhtc1HKGkjew3AuHi6mCuJUxOcRJUIbjgdxR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FirinMcsTkNTsXDMPADuAQBYH8cNRLYiktEAag5h5sl6wzmLrcsSpjccS4IEf/wByEuYhq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7uFsWXDMOYptzMJrLdNjK+A+ZWs/hmDoDnAxHQfYxpF0G/cI/gX+Iy1bahkNXAa9wXOptr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oRoR7jaAtcLAaJQulGX0dek/cAz3ENHpLvDJiOiJsRAzC23EpCy4xcSMBCxdMQa2phviYZ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2qjTw5OpRvr0QbaPeENV1VkRGqfdEwdhuPvC29RAliP5nIFAxrC6eGXTzLkOMzH3BWO0w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iY2jPMvYlSeVwAdOf+JQfggABBQ/MIGDgFgHVg08wkMiwIXATUNuAg+qb4YKZsWyjZS7nw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lFDLzF9nioCKZZxT7jm/qgtS3pUCmH4gDp8QHBXNx7rBVBSl0Khb8tkKBPUGtj8RrcGf4J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Jc+phiJTJH2geFKnxCaTMMi3lHrMswIN/il8xeQsjNixsqoA+YlaLgKrslxxqVJjMxw6n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L99zolCrhX0vxNX9xy2o5GfwwArhxAurTLwNJqHSxeYqThe/cu+XUMbgGKigGvmMcuTJF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WYY+U6NwYdUzHcLLgmSHMC6IGw1LiNjEVfhKlWjMatfDAZWspALb+ColansZYLejK8ySvC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UQeHu4FRWKsluIPlMJDGlmaz1HmomZzeGpMIENR8HkWPMGyEWAIvG0ZguLLh4uZ+Q8DKxG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ZiNe/54Y9DwRi6xwx5jVmXGDdlxzbexcXC73shozgaZbWZzQRBR9rI3+SGAG3mF1l1KUCP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igtQSKvWJUlKKIwi08qIAYFx22pXMO5H5iUVg1BXnUOGC1gVFbQ/1CZBetOplFgrhuHqFt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ZcWLfk/8Aysw7Q8q8r5qal3GDIoCIYZ6Y7hSRp8VKlVKmEDVypXi45jnFQ8sZYUbm4NrKh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2FBcMXw1NICy15xKkSmVKYE3uDivCAmdJZcQU0zD0S4MNJeAl+b8Lly5lBhCVE8VDzsGBl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UCP2Jcu6OBsuGFqCpvA4iYuCPB7hsi847gIzf90FY1Q/UWzwMroQFvjMSoSjqZomHCat4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D1DcbTCz7Q1kDiHyY9TOnGsQltHTHQhChfMtzcvfhC5VZT1iVt+sAx+NXEhVH4giySzMkT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pBMWx7cwBJVcRK3wAM/OJxbvkTE0fguGjQfFSqcAG2MrCwMyiMtR9ExVtYyINwUcM8yhuA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4PSzNy7gaZVV8xPeOmN6WH+LFdt9fUqCUr/mXVorImm9UgFcxNm4Y2wP9RFtlP9Ipe8IxF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5jmW4DjpljKFaYlz9wrd/vUOUPuGy+iJtJ8Qq7fLEKOkdMBZTLluFcxVrsagRpQ9MrDY+Y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wam4s+4SBakMNgErCoLN/uFncHkJ1OX6cwbf/ANBCJIIEG44aiK1LAWB9wMEZNYqYK/Uc/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y/S2JhqVcuCKA1Ceo5hrZ7ub2tQ6qLMNRUL/KGxbniK8XUF3JdM+aBiDjOaqoqktMwcAjT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7tivmFS8f4JTAoAcykoTQZ3UC4tQJKKtwRrFTtAwAjniJZF3ggl3TkgKTiIxtAUxLAde4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KVGmN4XmDxX8wc6O677jDLHtlcEqLNFu6iw1c9cw4OVvcxAAGI91MbEyCCkpGAtQpBmEip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EWZgljGMyubR0Rb8IyI+MDwec2Ov4G2VDiY0nqHtQyHMJh1F6DBGvhCbqUFQU5inMBUJ0l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07dRtb3RhIg9Zi/qMoGad/wCYrm86ZQBRna5apn7JduKm0mZQaYSJV18XEqrYoKrsh4lkQ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YIN7mfEQ1ytDSPrUuO0uYle/4XDwpctXzUZcuH8z+F+aEQy4eGM1FxjcvyTYVUYbNaiVL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YCXlK8iGqYFyvDL1RFt3QdwuYh14vERLHmbJGRKnMU7hmafF1OMl+csDEz4o5lKlWKKiF4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Dfk85KCWwx4DwIjYa/wDwa1m2FkQWShYA9R51S4jjXmY47Y9Gy1whNqzcpj7hqg4l4suI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2xLP8xKowkaX4zKWRdszF6lOaYHdkTmciQxbNFaymZxUQK7hCVVxNkLm0WB3LBQcrazCcc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MYnefNGIYT7qOGE8hcE5B8xRyz8spUUxuMnJuF3r8QJwvcRYCspMNli5kPmLqsEsiWERa/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k7GUYyZT6gqLLPtLVASLw9EHURUcBKlckuGjEA5NVC8xcVyQTcsQUx3O3mYRlob90jW9Oc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G3pKmoEojSH5mnhjPqJQdrn3Ki4aJGUMuoxuJhIkMvIuYi52S9PRGruCwpq37m2NxDeIo5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y9OGHqDr1HZV4lXjLx3DB0NjKqFkarM7iPodyqhdlUwSLCsO9W2Nb0Q6SDFXzBRpQPuXq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tUNTDGoyohu+4kaRPygxHVpFVm3HxHREv8TLv1AE2R1+giLNwjiuaEIRsB4JjIB7cTY8Ji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LII4olX3KzVDK1haxG7n41NxVOZagXu4rEcDDZyJUAkk6uIS57IWQsY3CVvWVe4VeV6xMS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L8sMQ0dg1MmsmfiXhimSpTQvKnEd9ExZha1UQHFiXqynuKt7gzN6g2AeIt2AvOeILFoOp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ZQSyb5BUILIlMqCpZpHjwoqSAwRjHShuaeGC1eIwzWIQ8MqLj5C2CjHl+adwmZM569Q6JY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6Y8zmKFEuaLmBF6I5Qn0ktNE+HyiMPaOUYHwSWgv1M60wBqX8Q1d8w33GpUa5sogp9J7Uy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oUajhU3FjxuXL/is2xPB4f4HhIeKjL8JDGYK+oYjh4C9TtiBrxawLqWIJChAD/BFa2xaH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4gzcqop4YncREMbnRBjHGIVZ3K6l03LsQ1MJUpm4ZRNxjYQi5lU41DcIwTVw8YSrcuz1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4+T+VSwYLgKYMwpvcAIhom4A0Qj/ABoIiNXmJY5MJEONS8HPaUaQIxgFgBfEcxxRMRaam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UcVuWtFrRBNy2sVDLympQLCEQtVZLc7uWGeCMRxaYrOJSrsdksspYrC4jctkEWoKKgw1OL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XcdOoe015iaaRSwKQmLmajILin1C7wesSyDckZoSvRGAqv1K6smsSzJewYH2OoBEh0yhO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AW0qPiO2+ICbj0QFBAL6iLu7H9QMt9PJFbIcMuJc9kSKTODETz+oPH6G4Lj8kE5p+41y4/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3ljuLdmMerqK2Zga3ENKrx+YL4yq0sPglvWZTPmmiolSlS8EWAXE9xF3K1u4hGWhf6jL/A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MGEEudwRy4l1VBHaxCtyS5Fn1G3pIsmLxqYjtvcHAaFsAlUdxhyemUO7+ZdhGCsCFxNUQ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ba6lw7xGEJZ5xEXbHYUUlSwlV/wDdw0ATCnNzOCplHa4BVkpcKzqCkHLBV7zPzTBBY4zMN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F/UJDaQnM4ti4O1W5ToFyxd33Hoor1EtF3CaNs3Uswq+5z+GDiTxBhgc4lPFRRTuPhBWoK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3zExR8wxVXxW40Fm1s+RVzCKJHcOFX1GAaHBLXBiBCznqLEcnMHLWXaQG4PJBJckpYBaB7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BH8HJkiii3nEe5X4geQdzDoEqAC8rLKmeyIHb4mkwwyfFcyIcsGNQ1GC8zaJZDTLhCXFuJ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eCPk0X5VtSqJtimA8sEN+GG7iBSsBeGICpJSUxBW9ZMfAEYZ8jcGQlYiqXCVEZmJIHSPZc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mKkLoMJNVT2lgEC3J+ECQ16K/94I/Ztu+vq4dG7ay/cbeiK2LKG6jQAK8l+Dwx83K87gSv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ahtrEEuNeEl+GwuX/AAquWaOmdRYy09Kglh83iEDWtRPJCYatnvyoGYZmS+EQvUSotsqEO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MAczIYlsZjmBqYPla1BOY0XDfgiNRw1A1KgQDqUcHjiV4IEoNfwYT2j4uVFJTKdJuzFwE8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X9QEFZZfVtyuz9xIA5iSXUttBigvS3C7LZEYY2KQr/gGXuO5YUrOZfRrMAfqMwbm30vDTW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6ACCuYwDCbH7gt0pXZHFftLjMPTFT+xEsqKZRXqGYddCwfCOY454WVA6S/vJEVbWQjSgWj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5X1K9Q+hHoQ1AfB4IRuH4zELEDyrG5cMhPrubwu0I7LK1rUF3LI+J+7HlYZQVLSgTJG/c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L5pyMHUpFaqfMdNJSmqtmc8Cq9Q0xBWonIDuEprOJfUWF8HUVa4jEWsDRKlm7MzvcqREeE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cqZA/mYrKvnuMfbMHfNzNpJdG75lRtepeQhNFRo5xEWM3iWIbR3EMZtxKfWRLGqwSo6Mq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5h7uUOOIW0QFwvwx66XGRYAmImYoqr1LQW3cV3MoCsq1BsAKhCTWCObfiUp7gpXK9T0lVV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RuuajQ2lKjixV6vMCoh7itvwluDkW1KkTrERSArqMpeoJhYRtZUxc8zjZiy0tYg9KDdzC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9QUQ33Co3oKXi1A8BLl3CtuuViCxDJ1KzjOoqRZ6meqoqitksLjXanZHLJZ3MyCyJ5SZiV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EcdnxCoc9Q8Y8LTLcxoiRw5JY2eLBlx8qeDUuXiLMY7jDZj4NysRgZhryeZuDzxKuGj3Mv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RGLON2JZvZKEwbXBiDB+SXFHcGXcwIqY0Iiy5kX/ACvMqY2wgkw0QdajaIS/BcV4llMNe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a/keLl+T+aWzRmKXF/AZhqmeiUGiZypqZEV0JncRaOUNxKlRwIo3LWXL8jD3jmFVLcTwlw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x9QzrwtSklt5mTUUyMTbPgHhlQIkBtY47GK1dJ3CyDSB4s9EWnv1gwOv/AMiEfBKiZghL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FXsgAYmNGoFwIcS6qaP2g8QCkZwwzBgjk9RtkyFzs2KPWiitPMAi0SqjkQQnqVCccRTTm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bMGY6JiqdkWatuFwGVNZeWUcIhCWFadxXgLGM+DOElwjpY6YaPEAp9ni/iVmLNWQIC1ra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lWZRaCfHXkLA+WBIXaziIIRM4tMZEbYCDCMWHQkDQ4iBQQqTBX3GKvKblgVH1DHfwtEV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dVjDmOM6lhZGRbkv3EQPEsg6mChKCX3VwS8m1wzCNncvfc5FN38Sq6xawV7W4DqcxIvUt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2p1BsW+ZtiLDjMfEzBPJB5gnMrb9qgGvG7mSmamsDYJQRQlgjpl1bZLNjGAU5gQYw+oN/M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dsBJ6X9QiWcFkJVtuV6l8FKNcRqAqsiTI7RhZCR1ci0ak3ymXwhd31Nwnhl70X5jgF3FlE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G44MTVkW7fmJ3RLpAbgmT+phlBOeIAAAhyi4/ERQPqFn9MqiGMTK1R7jAv2SrC/cQUAqFR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sVudsQnye5zIqXczNEgFrK3D3ChOHqC2FN4i4kGFmB1mZC1QueNbwDIzCbqv8wAkq+YU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ziXioYMy9VuXcRjJKgryUuKXcDVxKckHkgXEzCEYEMTIh/DfwS4HMfCAU6gI66uH/AFACd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5/A9ziAquYQi8vFQ/gw8nhl4jEiQllgqg15PB4cRc+AlTb+Dj+J/B8uXAslMqo+MfKsKix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Ll8whjcIy7lot8RlkBcV/wXPlItxiy5c5jiLEK3KhgLoideCg+K82GXUOlELC6uINBiaKI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BSDzMj9XMRK6D9wBo/Ea68VCPiof/AI1cDwtTgIbmLgOoY8Jm4azgl4XGUQMRk6zMhBmVs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lR7jJDpXErl3AP9Q8+YtfH6Ih3EzcEsbRTAdFnQiw2rzGLXCO8GGwaRithMvLLnjiN2JZP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oOZ29i5beMKJZLiW0PuDn04RMgrq0JQTuo6IhWq4pBvzbK+1YDKQCnHiiaActXEvRW3uYI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DKgqV9riU11M7EaPlf1BXujqDMWJqx1FmIWh6fmNamvcsE/MXpmr4ibcgpRoxMCi5aODRA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c02QlRPUol5IMJ/2cT5Ywp14TocykzLqszDAc8QAABMv/ALAArPhkq+v3EV1riX0GCWZuV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0uegDcGKYwgLvMsA6SyAHpMFGfggSkv1F40RJbbicVXTxHQKtHpcVHsEG4e6l07JCEZLH1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UCNbFeoV8o1q4ZekbeIc2hlqcYVBjiazACsB3DBlXZbLUAKAhEWKwWr06YsNBzF93sM3g+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A+2pSvQCy4pJTfzBZWFulZtisCJCFXUzYyrAbgCrJrYsDLnTJwAygQEtnD1CGmQbgCgL6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4r+RKlCUF1Hc7ruVvKckGlkqcQK0QzFerEwCdRiyR7orMYlzZOUcMuDxrA8aSxrw6gXGWI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/ABPBjweLhA8bxHRGLmBcsYlcF6HUA7XOMx6gkXfCeoK2ZD1K0HPhuLDfg+D+ZDwhPcSt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DmXcIeWjcW4+CX5Xy0bmOHxXi/wCDFeokqH+BBFrcwRzsPR4OsHKDNhpgUvxCV4JAHsiqX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g5CVmPF8xEIM+LErUXLLnDBziCZTlgOwgrDmFWbSzBRM3BGqZkYJcvA6fUGc7lgIkoNmZk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eGFiJeJcVxaly4gLmSijglSiV/E8qBa4h+fL1lcy0rEOPBDwXLRXcqBg+gS6J0MZFItVkv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o6isuYvBDFJMlQA1ZUmq5pj2PCyxXSFhKIuGE03DB2hueHcIvVKiqWK6j2NQg/wAoquzbG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CZh3wGvuCRZ4GGYF7yj7RvAXUxGVusQFTulJHop9SoWhsrkiCqy7gu1w3eFMwucxWgMpM9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BUfxLtrGJD2FNTKmiOhWg0zEfYw5ocsMRVFfgszBXcxwdGoFdfUVsUGYPaqX8SjFE/uEhx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BVdVKZhpfIylUEK9X1uETNAe8ypcEMac5lS+UF2r5gAksCvgQcHcYBZLoXM5RFlplUfcp3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h5iXcPq46+acQW2cajL/zmLgFEaNw5MCRy+k0U2G8y13bf4ghlKfmWrYxYhalpsRzCtRgW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Q4jq5qH3G3JUrMQC017jcrIZQF7o0tqlRgz3FMRhvMHeExTzMkRKRYWYhsPvEvluzeYuaI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ogB6eqlroOll+7PRADSMWkAG6MRkTNXiOx1V2w0EP9R7eIqB6j7m5Reir2wodGX/U1mFTU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DtTDSDBnBHF0IaQQFRVTB4hM2aWJBZDMqCFQqnirJVSpUKmhXUMyorV4ixHwBgy8zaUFxL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FFaRUIngSVHEcQgdxgX4IzmDiELNwM+HE5IsYg0wKINhSJkYrdVz/AKf5hhacPc2m4yXa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a8m4H874PJhgKl74NjNptDxVVBlzfk8XnxfioRnWpUZgc+GVDxcWUTiEYPAtlSsRQ0sRYX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Yg6iAxEVRspUH5JQvTG6iBbLDJczUTMq7gAoK8Aq4jmLqW9s7ri3UUOSPBMzmGIsB3ELc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Iq8QxHxZmWqmosF2uVUP4EjURUu+ZcMszBZcjEpHMHH8qleQTOSGgceFjlcq5SseKiEC5d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O1vUFtCepiQOrhMhS6iWwGXQwy98Q647AjZlb4jiDFXA4Fl8cpnxEy59RCKIpJmly3SxUX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DdxATWohswoYYm8SZTk5IzHErX7xBv13NcYqJQ5Xdy1soFM3y8RdTkIOowdtcTIn4COat0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0T9f8k2t+6RG8/wADDx71iYtH1LYAUazBbgaFdsu9rpRxH6iWOg+ILDqbRwXGzGPuONh+I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MOo2+pa77n3iGzyb1u4UKTsBuGFu3UqKVDiICLXcQj0FIJdYUGw5mWOJIE2wVgMS5FJqhC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yERMp9zNzlFsDn1BqUMszLO3MJQJyHJuGFHMcOBZLa2RklflahJmtbwxLG9k00oRjFzbuP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e2CKLZmgU5ZpVOqlgckbwp2wIARM6t+NwAGncRQPomMqPbKo0t0cQWz4JYQDqXHxEam47C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reiopLcdwZa3KKggnRMtS4bWRQ1DqnVDEGh3GECUB6qKp36gADLMFA7KhYdSuKuHICrJe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1ca1VuYqqMzISYIm2oKES0YFM6wZWJUUzqBiJDwuIL1CVguZQE2TcxNyCJnx0hqCCp18DT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MajqOYaIRgQ8PgYQwTMDEYKPIphEi8JkhjABk8eoooVgbjNg5g8TgxG+Dc2gQxDwfyuXBm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6GJWoIEI+L/gMuOIeHxcFkrxYRb1/BlWxm5xArwkVOeoiPxNuYrqChKGCGcvg5lQit6msm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JweIstSpQSyg7lKlrHTAupd3B5XCXWZeYlH8G5lICCgKirSoY8QQYAg1l4Bw18yqVFYth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eFmBBUYck6oglxxBLzojwGoYyv/wqajNwJTysLUjQRkyMBxETATXI5NPUACgAlvA6oOoCk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spGXVZUq0aj2vh+Ei9UYquWpi6kDX1L48mZgzacxLwdRBNWYDmsSoDHMSBIMOIQHtMoEEa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LvMVKGblAZVCXOYltY9QSurhxFszVHN4/ip54RlOOh/uKD6sixCbDrGrg9Y+jiaoPg8Yv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Jv8qRewX2jCg5yuJQaFsVsYVvZteZRBX+CKi9RVfrURemUqqNhqJaBYmwUdEV2WVb6jgWL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qxxcXr+GZhWX6YmhNRHLSYLwhLfSV2w1TFwAlvdQqLAR9+oId7H9Q3MFu6gAthMyphAx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XcoS6gbVe4ZV7Rbm4NySHdcd3B4KOoOthZgewvMRkvMUJ3+oNqxzUAoxEQlBB6HiWCous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QlAqzUsrS+4mtwvI2weERdHcKyuNQ0BmahfCMt9GY6i2M/MEaKfUa4Q60lcS3Gw5uV0QM4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ptgDNEQWcS7iwKV8qgIdAYuCdGUT0aPzKKF4YFKwTMs1uVYSmzAJXeZdG2BvaMQqgHMZaw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XNdRtUq19QMDAcza78SpWpdxYi7hg9TSBmGYaj4PBXUDSZioDqLIRjBcqInkGETMwZtGMX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rNvAgWzCBHXhZxHcJxLqfUjiXBcqESVDJdmh2S89ktrhNzSYZbkaDdk410e5zXMCBDR4M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jVRUAtcywmFxWVCuJqL4u2EfPMrxtlGvFEwFfqaixjuBK87gqGIxMRYFzDiYw5g/UX+B4q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/BhlCps0wqHZ4GKWyG5VaGCCIXdH8cMp8QiOIxR783FohxynxLv8AYnKL8wEwJZKP1MGd+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qI1AWWeY5tv8AhcWPhcvy+Lg5gk4UTgkI2s3DE3NmYb5gNmoGVIGEdFkEBIJaKe46BLqJd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xjBysizfHFxqmJySwicNkugDu4bxFDGY4LMRT2PlmNUVSfqLbUa+Y2yORmIu2VKsXvOJSG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oZYC9CYIQzAQ8XBKM0WCzQwiNGWoi9gVBlArtS9MDpFY00qZn4QQSgJ0EtKCUgtfEJugiZ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bsEDojrC4h/wH9RdUT0XL+b9wJva7thFgzHKOw/qKnab+IBPZDtChXgzH5oL14n6QJZfgw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MROsTGrjWPrZWKAIEl0HNv0mxAb/EZlFqPdfupnRdnEBkD03qJSaTiGahcIstyOxl6tjVt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DOagoqED7lLWo5pogD64suNh3HvsjLf66lgimSqi7TL2xJ2H9TNYPFQPpMwABHNxYjdXL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MC4GJUAH2SwcnRNQnxKm4OEI9E/QhF0MNxjJV6uYKDHMq+gBgCoXuwmeaVUQbDU0GDu4PW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er8Zi5NXLUBnKU1HExJslxx4gwgVHRUdKhdm9FRxwDysyBlEiFQg4xbuDUuodtTBviGu8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+CK5Np1FFrAEocDdylTg8KFm5QlwGdpywcUQWGNk6geS78EoYZY5hvwm1dkxVGMEFkbwU+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TxWY6I7m0ZVszEHgM5ox1Fm/D6msPOELDLU0lQleEuGB23B4z0cMBuo5PQmKajoQcQ8EJc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+CzLcwcwiy5c3Cbz4I47hcdypVypUCosVvUMkqHhKfBDy7jLRxFS7fN1AXJK+ZngiOtSg1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XXuCUg9uZYBqWkMHMpbDjeYHCOdLeoAKByEB/Fy3CMYyq8LUB5lDRl6JXse4IgJANXogC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lQ8suAHbL8JLKdSvFeUKhGkzglDNTca6lRSR3bzMNQJqJXqC0maW6Yle4hb/MryF5dFGJW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xHgCytzpm2BwcsKiVdjh99RtPrtw2G3UWij+5meDSQwHbSFBUBxi4lgPOGNEZcwlOhFIaO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PHiF9EuybWxZE+CZcF7KuBwCssTNOariBSuQKYHgLluFXcWUJ2ETIq9seCF3e4rPk1xLQT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lKlPawpD4JFNseIZKqrtYOnEbBqU7p2xAgb9TRVP7mZH4IKwaoSvqGWDFJHHDDRCmkiQ+1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hrBoinMwkbncRzRick/8AgRbpQlXk+Zkb9R93UQ5ouhaLFAOrqIoGogjS2LMr8csCrypOp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0lTUake4izuGLmfxLiulg1GUwvuBys5S7ArMWZl+BewIKE9mI2qQ7K0x3bxKFH1iaKriYs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Ehilhidg4hlmzSwdWypEvrMsyvemK039hDElaMRicJbCKdn6iXC3u4+gpjiJjYtCRplB1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klgGrJk33LrNfUYRmLTtMT7lMhTxUsLmZlx5YsXwPC8SiC4XMowqwi39dIzTgeoTjMqBi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iYlsRWhSkKJQgU5hO2boZW3nErnSYqIyItnxOOBmVMIzFRD5JmWYqmX4ZZK7iESvBHXjxg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INkSJGYlzbwozNm0XwLYqqPJHSeEBbHLcMIbJWPFBib8MOYeeYY8BnwQK8HkqZlgHk6lVZ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c6g4FydxCtxydeRDyP4k4jr686x4qXCpHRZSyq8CESYzf8Lm5x4TELHgQeHbDzfgtFtlCA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hgx41DwFygh3DxsuN1sELMIZilSoum4iEfcPfqM2TKPxFW033KI+LJxgeLqBLKkuCWiIm4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ItlDQPqCZYYFQweCVcZemaivEJUCc+alZgebl/wAFzK1vM5DE2OIHKbYI2SppElWA2gOCu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YabgERzKMqRIOUNhadSr5zxWuwxLYlsbgsc1BPugQ3T0qWtu8Ps9MEI2dxwkgB8z5l7olT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Q5hOEHZA8xcMpYN1E0l6XDzdc3cIKsZDEHIS72Q/9DMOLcMKpQrLp6grxfc0uIsS7VVcC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RF/3SCqWPGkdyPywoiUHEYotcy9oHuAlr8QjQrP8AxKSiFFykUTuIOVv8SpffJnt3TWYfQ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HqVIZcyuixahbgf4R7fmOWNQczqP1jDFVLqysQ0yuhsIfGTivEEq0xDRzH5SUkuGyOG1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pMwFVlNQaF4ljmK/VtXyyivui1LUwHGZVsWS5EQ4i6IK3QxjdmFwVVkoCaYl0tUepiSuia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HRLq0OiAUD6hIZ6qDbe706jUIfmNjRFQDEFVXFBUylw4YlBBZqGNioinSs/BAJX4lRtWc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AzRUM5q/czNA3U5G464qOk0eoePYFlc5xATWDBhFKRYsXMWIQZoSkDnLMtYasqUoHYpiQB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UZZ8sUOWK5pllSmDabi7OOWoyxkis510QKtoqLlUvOIgitEd5NSsE2+oq1xDwssowZIKmp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SJuVLy8E1CTMYEVdwco2iVGKsIOW4YeDEnJFmLEXEIZzCDZHUNyvG2HMfCweOYb/AIgqP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nv5mEy8omGojJnYQgXX/UG/JqEGMuEYfwJg9z4Eq4h0TgrHhgZhNQjDzWMTDfj5mRhntK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Hi4xcRUWbluyZUCNiU5uX4xLJiAl5QyEQVbHDDGqzmLBjaYNFGorjM+4lSGamS5de6MSMv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rKjiAZivGILoRxFjmVCzAqWzcfJScAuL6wNNwr+Fy4fwZeYeQ33NmbnimtTTLKYyXMUvUT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UuWZkQxqLa8A6m9z/pFouJENL+am45QNo/SYMUUsp5UFplTsmcRYWK8BUse/CaVLcLj12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JZF9kwZa9wW/RK4oeyGETDcVe2E1R2uobO+5cFj5gEqzUKi5xV1UNClPUsjRiGa+YlaWV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O4V0Zg46g0AsYEsYbKghSHlIaI+sPiLQRHVZw1bLORCsy4gdeVAykQhK9vUwMY0skEzoin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6ZZ0eAsZxRe4LHN6i0qtTGE3ARUQRqYMwXK/LK+FxLFK7iY+oVApK+4Orh1cUUylpbo4h9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IxCl79x0Wx4VDEZAVlu5YLcvBbsJjm/iIiVKI0Nz0W/xDN2SXxLFgKLazxLVU3MdsxFkQa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Cqm9mInAAuOZW7VSMTYBjPocyjQmBHmzuPIt/McExhEJYu1eGYywZeC8RKMzWOYguoBird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5Q21/LDsh5SpyxlKyp4Ci7EZjituXcVHhQfC0MAWrxLeirXT1KwQ0rzmOVmKit8XZ2yxVZ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FpW4I0dGOI7XpRLPUoboYyTDpVEFGs6TuXjIMBh4W0cyniybjmJmEWMop4DiOYafX8K2Uq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SXfiobcw0+NeKVHiVDc0m0g1N4NE23CBiBiV5JEjOSEIxc+D4uoQ8qjF1DZCxHBOoq0NLj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bRJYZ8FMwBlaZXg8XFhtMFUE2hDxUPNxaY8Q8ENzcNyrlQgtg1F5KCvDLigR8llwfDEvcu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iFv4BpZgUzDUuQ1uI86gAKi+NxHGyLU56iL2mQC2MrU3MEWbQYFFy6lopYFnuDzHxUry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BAHPihruWg3uX/CziXLgJSDeoymMwbgVL6i17l58I1gVDC7jUgZostZgdy02kgwXLYLdS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4jEiJADQ8kQCjxUc7iYxC2KOHqJFZZrhGjhf4SwAndkarEu3EXfzTqLLZ0RpAw94lEfCZ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5MKDrtEvQvtjFZHrNMQDnUCybIN2HshLFGl9RDyMRArXGVCWl5lQuElmycmIt7lG5xGu0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QYO8QSbO+YrXbLL+EDyLlGhKna9w4igCgB6gJGWqwEupqx/8AgRfizU9QJMQdEesk+csqD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iorszNDiIQ2tKOpRVGcMLyqV+CDOPibwxNiiscUtQ2/COZS2BZ1Lkdwg6uDiauNA4IgoO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YPEEEoJfqOUq2GZoZ5mSAJYyuWCjTLBdXwY9Ry1UROjEwX7uArB2Q0A+pW8PGJfio9sB+c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gtB9oxq/4lr+2FMoIeKX3As5mkL+IMwIgEMqgV8oVjkuBfuVqNVVkJAFZqHYDcIDUqIzdS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3Eyxom2oJAx7i0OIPNLznTNxUsolKKxKXxmItUcwaTbCmG8kV6u5SCoY+HmL3Fnx8wF3tR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i7zFzaqEuouXFcKWog5VRcNFDRhmdlts+5ZJuZVadzGTaXM0wDaBcFQipzY9wxxHRxTEAk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vElMNywjhph4dQ7EFkrDuaqjuMUR1ElkNaTAhg4m05gZhNrl5ilBG3mdoQeJUHwkZUIeGX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FT15XEZWSViOOwhFOEf0zaNGXYGZf3vXqY9aeZfi4stBooixlQ/gRm4zSHlVQ8XFjaIZYE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UuLGZtdRIsc+D+AQ1GZy00qMvEVc5UZy3FWd+pQNeTFtw6tykhLUyZIXCJmVhj37DVCZG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M3iAvMANRj4C9Sp6yjmMFnXi61HKGy4B5gLL2S7Zf8GH8DLVSqDEsdCnEwElIkXuuHFdy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i1D2WINw4HDNkXuKaZPiUMK2PRAy22dTYqpdalBqmVNyjqXGFO46BTINYgm3yYLYjweZp0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Q6R0o9pgagcEWxiXHKxNyr3HKEbkcpbEUXQSiPNNR/idMpZXCfMBq3/UZ8jkM7pjcwBBA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ayVUopNLYSopqLKkZjKIrBKlwCOyKv7lddNRBy0RTKMUeoFDsDEgDFsrFTyQBpZUdrdLZD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4my0elksVim3dissZowlo3IZCHmsYJY1uhrivmEkCiHcVZBwOYiFB5zqOEW4P4lta+o79B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i5ZMWwfDWWcgEZBuEnBX7jNAltVxLU5ogRRm8fMbFCYmLMQoTFV9ENLftI3wD5l6qLzUIY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mBxu5w9vklEoBOHUI2XeZUMAZVj1ELAfBGH3hhDlYbhnpITNFy618RiHGSWIUqTGf2hRv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3BRrSykXBm2Yqf7ECgLBc/EQH7TfoJDC6VqEFq6ZcI3FqVf8A0MfmPagncdKcQM7fMdOfx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FcscRfA1HC5bdypV8RhIXVX9INGYQsM+DMaJL1UAAw7gOFLMIP6TKWbjXGmWvmo3cwpE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LplJjcrC8wYmoIPBvwMw8Gkd/CG4lRiVLMTEGIkZkzExFvxJeYlQYhNS424tvgahmBCHg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tYMXw0mRcH8FixhvwJAWfsnCK+x/uJbeBOyE8HjpFOzzVxks0j4YHkh5dzS4a8ceWVHUFp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srp8lF8KLBRscyzEbhCVCPklmgiYjHMoYtyl1KtF6gVLS8kLCBSGoVMqYHcQBiAFzOYo8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MANDKHG4dDDgvwmfNQPF+cIayTNTmCFsTcOZZEuYTVQ9wGypUIF2bAcDG8zV51CFqyX5q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S/Utspo5gqmWJWDaG2owlvZZq5SAXcoBTpBepWjNeepXKRIFQ7EovJmWD7gFMRl3GpLXPh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jRqIiIlIw6TC8XiJjV9THU37h1iPUvgcxO1x1GudS3ZvcNoa+IZkHqCm0AKepnCrItGNu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pWy7A7gveM+0IF5cJQOoPcuArdQEMTZiuIOoAYzcy7cy6xhLgEZw2HUGmqmUL6RcWlx2uk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FWDd3HbWiJrOYut47gvULhoYJAq9RPAxKgHNMrlcdyuE+hLchOQjo7wM8xSi7WWCsQVOqH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y6qMa7iCgMq2qIYtFeAjtVXqMi3d4il7zFK23K0VlIaWzmoIWo5LhqNEVl7ruGwQWC3qX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qlJ+EblImD1cxAo+KlmZbom2zGADBBExLRjjBZfi5pKphoAmDcpTWHEbE1OkTmmZpgKgy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yVMKu9TNVx3KyHMMS1sIJcOSAYSzPiAsBPUs4y4iC642FV8oRWM8hAXng/cdwltxlAFEwo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4R+FogWdNYiGdg6qUockqA11FzBi48GMDERl3mCZ1IuNZfvMLmEMosHMrE+j7gg6CpcQTq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dhjV+ZlGmJWteCQYlEIgLpnMrwJXhloImvEWZhCmKlE2qG2Ooy6eKSiUvzpFbD5BiHghG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i8VLRmpUZl/wfFSouVE8WkytkyIVtrkl9tYbJUYGuyEeWAeY8CVDUX+XHgY68c+KvxfhY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MRW5uDLuJNS/zKB7l2xjCB8eMRPJ4qYrwiwtkuIdQiTUW24XJLrUC2IXDzdD3FetBjW/Hh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TGmUSmTECkY/wWiW3Cm4B1FmUluRlOqYtQD3gK1zClWL6ly45hUKuPM5dsWqdxgte3jKgf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VS91FG0plho3zAfZhA0wriCt5hMVMGqRXmgWwLlVKilc4gE3DwEovIRaIqUhMmL6C2VTBp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3FSChdEYYE4jAxe5QcpZEUWBl1LkQ0ULjAL2zNzCje7SJhalLJO6nMRIqDIbRw+oNjawF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6VqDr1UOqtmHuAJcjDDqe47OFXAsBpj0ykWCHK0hVsEN2xllSwpAY3shcpMehL3WVmYwI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qVJC94f3PTBbXC43guiMI4N8XLkPNUGJRoaqHulWTa1GNh9FEDdNy025iWxcVQ69S7RWYG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XFlduphqkrKE5zDoAvMwmkjQML1Mub1DVbNQ6oLLlzmUxHMb1L4NEvmpeOqau4SN2Ay+pR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wFwYObiWN0QZae8QkWDLlxlQ3Kd2u+oUJLqUFUJa2uI1DG1KoFs/UA4wCC1x8Pjy9xVGwq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aucEvKwcEXGwupbRVJ4Ia8xkjuY7g2Q5WtXBhjdzNbbxMnMIZdwmhEJmJTGXCLEoqr65jp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/iAe/fisRlR3MaqJebdYMTD11j6jPHTGsmzdv7RcuOeJ2GYEjPTHjQaRWxsID71LRT6hst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fuC0TqsZRqKaMUaTmBSO/TMvDNvhlRQlgxZzAsmaXOJv4m2UeKhOYeVom008DENQhl8EET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FwhBnwTXhhKiXAqKlYiRIRBW910xZpZD/ALUEMsOyVagttVhSjMJeYZ1/I8V4fISq/jRxB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mXEKDbAUzuIj5GZUcTcSV45gecC7jdblRKs6lrWkC564icS0FH8LjmDUIAADEqYRC82yQf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io8jtjRuEai8+LjmJBaPUwmIfpAmoJZTeoK7dQDNfLwmZU1OJzNC9z68H8FeFWZmCvACs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E+GfM5jbPmpXlpMwhATXEx0Rh4pLV3LQLy1N7lOotLVXT6lQeQvg4ispEg6grkZXEV1He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gglxpcDuGpLGziXafPE7lKA4zhWIvpC9ph3Ra4Yls1GuXdlEXRGxI9kq+WYL+KLId265u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hA5uCB3AAZLCBxriUAS4d6K0Ri2viXbdx69QHWZUdSoLyxORNSYKUM5FSkFPUEZfqaiFOl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WaXLDAyti/ErSuZTas1AhZCGEZX5T6h1RDZe4lVKY1NcPmUBX8y3URhlsExzKhdfJLW3D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llkja1FHNWSyAuLklx2tqqdwaCqq3ZGBqpkTlrYq92GKiz+CYj6hr+Cj4WKyLIQEC8kua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VXT7JTLUlxJpUz0H1MxiNz8DHeFXihzRBXrEtlqZLhIKnJWIZVEcYVM+MuYtIQrmHaFy1c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l8pR8EGSUlEcxAe46LuXcyaqPNQIZbcAGCs1LKKyxjsRrEGbjSIkSZQ4a2qUClWfcqDtLq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Ah7lUYQw5eC5xMO1NVmJ/vwWXAu3KuYxVRLG/pH8JHM7VcpmGorOli13GQs2GABm4QBzMd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mDqMuOkZcVHKBTiWS6SZVD3N/A2lA3KryEfPM0IsEMMrxgeEuoMZiSotQtAm0IPA1Ax/Ah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iVEhxFqD1Yd9IdmpU7TplDi89xx4wf/xJuJAp8t+AxCEqWqZeFnZibQZxx4K7mW4NEQTc3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eJUqVKj4WGWaXCJr/AKgzVV7le5g8H80EAxumoEyKlxuC/nE4m5dF2fcPbmW0rfMu8aP4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GZWgliKPGf5VCPIlPUA+5VahiFNxtoY+0c9wch8SqoHqKWHHcss6h+kVUJTPhS6IG7MxuV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kJcvxfllRZBD2sWF8QkNAKjqbzxM73AECFmQZZYbhJbWwlGU9YKGe+JSen+KFQw3FoyKmV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Mc8wDmSywaXLMqrahtZmUQrEQG7qABeWCwpBXMqb8zE20LjDXSIqBRgKKBtXvMcBnmMNr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rmsRlKngJZYGbGsLUKEJKH4JVotBFnVRxd7HogoJK8lSg9x3YAiZCWGSG4+bBL7EBxBwGD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ejpERBNw0rd4XCdt6I04vuVJSqKtCF0QsFy86zNzMRrgxH9vUsi1upcbeBjyoOaj0vvE0C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bJRpBBxzmH0Xh8cRZcWXFibJVRpIA0tsN6lPLWqRjWQKGVJ9zuxLhfBBU5hKEIS1XlTMkr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1ttM5Mwb51LcANRd/VQzVSgr6mrWun1MuOqSYjUzEzuCUOZrGYFxWxfMCqVluoNHCX0uNs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7SKCHWnEY1MI4iV1hiCrmQbbAbq4Ds1jEuK15qAVfLVTCj8xsqqmWpgLCv1UqialD1UK3O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iXNlavmJ3etxBspGMaN9XMSuFUBxAP3Vy8w8GorjvwSnEO0SOXmaeDZqaiVBiGVKgxE8iG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WfAZhKjqYSu4sDzA8MC40S5fgfCz4PD5Z2OEdFchxDFky2bJ13g9zTUP43UuXLhDfjZ4Y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uYxZi+F0A8LMokAHhh5fFDxFUVYkAEUKIryuZ78ViwP4XFIvgemYFKcx1lgK8XYU9kAoDT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WztCJSmVrEIy5UcYiWJNi2ZfzKTmBGj5h7h3XOBryWjhzCNbQjw9JTsR8YkdiiZEwtQVhB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RCtcw0q7ly/CfwvyS/F+NxxUa1ZKA0sI2px6IYaqdzctxwqGGrJUdqgmYyH8odNOmCyC9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9woGAP1DP5jXc6gKmCF5fO8SpOERBsBKBNIwHXLgtngqCt1dQoBwyiW0ew9fmMzYtXAk3L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Bbl5JSaEsmd3WpobhuQ1OahKtA+4l5pCLMRVu79QrUihofJiYREJM/uP2CQSfo/uVqzUd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Fyo3UDx9MYFgbGLIG5Qn6MtGDXDD2IOFm+S/OYLsEcscg4giAPSVbAMiypqgtJQ+42ruX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olojrDphlPVx5AIMIgPmUIDDIn+42VfxDt2VU/U3+DQu3p/xLh7n3W5W45ahpJl5XF/iZW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IPS5cjodRMBBNL1HaRhZo6jj131CHkj9TJa2zEzUo5KviXIDYCAANc5lnKzm0RfilkBGN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6S1A6hoV1HiLFLlDwNVwmL7jC6wY/VfEQqyAqeoUMsTxOzUsjvMGV+Kh6B0ixK8CoOQZds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YgLK8sxAF5CwhA+B5pm8L3mXaTfe4slV9TJh7ShgtWiN0W70Ro2AZb7hHunQE6urhNrPuc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2oMuMFwVDcWSLxg+CxU2TAuC2VTN4Ce4KJzBxOI4mXiaiiyeJCzHwQWRjEtjkm3gyD4dwx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cQ2XAqEfJHxQ8l3MYr7OoSLC3eRIYtAfucD/+BuXBzHMceCaRahGBiN+TdQ8jHcqDRFl+C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scVOZgUeogUToSuyZlDMwZ4je6mC2a/gx8BkvU0sfcZgstmpcAKdQlnouMo1nEWB1a5l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uWXjPhJc3GfCXHzdQbh4b4nbmOTbiA/KW1EYj2jHIczYOZlDaZJcMKzan9QAUkU1BRNrlS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pDGkIkqBmMPDF8XPqH8aiJU1S4w4SFzRt+IRrCiEpslxojL6lwGXMHyukoQ56iGBrEdEsj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Flj1UdwMxXTBA6GEpjKcIaw4lFpxVR2bxrMvJ7RnXyxvZmENjiBDBOUJLlBAMlT7FCM4Ny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rbLNwxEC7dR3mZTPrJ2QioGI5yQC6pz6zBwmgpuuJfpCAU1A4AL3REFDVx29SmBmXqpe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YJGCsHqY0GcdSl0lwCGSi6MwrihohB6nOlqHy1pkhDiOUvLar5lxF2i+IvVxG1nq9wMyp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jpfELZ1mIcNLQgSGUTO0YzL0TJ501cV7HczFbOiOpZKz8p1BW4sH2M0HqBRHwx34XxtgY1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Ku7ue0Ny5cCZhC2G3nlwtIwhNpR9xoG/cEbzuATitzbtZV8QSTVUJSY5mWFC/uCnoVBQe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rmZNMrKxzGlcTBG7cx1llF1AhsgYRW1i9JGQePnmPsQJ/UPyscuIq3BHZA7KlkWctonAS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jrBZbCjnXqBNLjnFtUYLKCWvrmpa2E4QV62VMVW/RMFLi7gCrI1cumBjfnRvhJ1AtZMuJf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wkBCwDBZmDcB44guVFn+MdQMRU/cCJNyU8GEDEOJUE1DD4aQyqaeCEyoqbR8VOZXvwN+D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SGvJcxh4SVGMsy7GGbFs6l5ZBMnEwnw5jiDCc/yIV2jDM7qInEDHjfgLzGMqpUCCoIwY+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KjHwsJkucW6l+MCIvuAIPiyzLHxcrw+EilhmZ2u5sMJaqCF0XAlPS4lARG5gBcQaVK7XUH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bAxFAtamBB/KoglA34CXUsxDUcdwJcJaorFCOJW2LABAzqGQre5kKgx4qA3WfJ4Nynhmv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48KPMuXE3KcRwxFURhK4U1DGpgEtfqI3RzcVtAEY3rxcSHS+4C85iXPElEOzDKNsQ4qmf4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eZdEEYLCXUTbUBwQKXH4bxEKrI3EPCNxI/dp8Bl162xLmsEFiy3MTbqerRAXBMyXCZxcWw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VIdSkrZDQRgBtohwx7bZohxZAATY4JUgHgEdxpzKCOmbOpdj7mYgFb4IlMsvCfEByYfc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YStBeoaaIiCglDNcoWSBEhDg1LJV2dkqjWuZdgOR5lUUtNIBZt09xwBky5XKXeyq5jjsh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iywrrtNbg2yxJl2GL5IaP1mOhWyFYcs1zMAXNamed3kmil4jGMYvgjsOiBjSm26lktKGp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VNFalumiC2uZWBocwBG5kv2Rk1qbEvbcSzNH+ZXOLxAu6UGXYJmsYlbtpKgtxoxnJfcVn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juF8o3TBRiAM/dx6E1w1AueJ6m7AAEscQ2cy0ADQkfQG+o05/LBLa8VcpRjoJWWS801L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QVCcbYlBsxiWboofEfhaOIpWpMXKvWDEA0a3BcizeNxqwT3FFKnVzSA3xGYq1wxGlfpgj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MmmIEqq+0vwpMTIHuOKMCrZJSMeGKD4Ls8KipmTE1jHxHrx0B1BEohtZgxErcSXQzeBmVR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tuXUGHgRXfiXcdwwlSseOPF1L789RVFbOfC5cf4G/FRxGrd9xANa4g7GOpnuL6qOErzx/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+IAfMajFNkIahL8MK7l+R/gQLZhNS4xjnQYmHU1A17jiBRBLqMtWqgQzF/EsHdMuXcf4Ph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CiUlJRHEtulkjySNJ3MQKzMFuOaeYANnjaN0F0MrHhPJ4dLlqJhz4KqA4C9E4WKFlawcQq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cNmL2A/wuWwXw08LUJUuD34uAEy4qX5wceNgFcS4tzAOSXjhdSrDeYaz43Dp8GtpLmBwe4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YuoCQaalAI+IVLB3Mh3EQFL/cakuLQsu/qAYZSFa40/MwAMNLtHZDYwHuma9wqRzllyzQo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YzWc5i4M1klJoEISI8oYhSZIApq1iLHdx1SzAFGfmWlNRoGKlfj5I98KgKZdMd71USNq/M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xYMAYLttqFgogpXPiRlwQ9wgaWsqZ9if6yw+qPmP40/3LIi7gUcVMNJwRG2ltzHwVpRtg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MxW40qPRlPeKoeIKIW3CRofqFWWKQu1KYmSCyPZBYoPqVI3tMGVeYNpgRr4lyvRFnVCR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0UqURgU4ly4sWLFlxWwHrWUS2WsnuMKyshDRbBrUlUNTEFxEh7mYq2UoGfWpkcpA4HMwW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z8pPW+a9RGAMaEN1/mZXiYMdBZWhtI7QERpuXUmLgrbXLA5MeDMMpdUg+HxE7hak8HJN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UMIMpfECmj8SlVR+JhtmZG4h2TkiizVy1Ortm7uFwjkvQ9zJLua80LUl2rttDEal+gqME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Jh2HZGxrTdkb+sZs9RAsqcRk5lajF5xuABRiAIpBQEcxwqObMCHgfAuJTNTDA8IwmBCMtx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01hJKIwtFiXMHwMwm0MzATmbeAQIwW14rMryRcQh4FreouJcPNwLZpK8mfKDMA2uBkCfqD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Mp9DE5NQh5vyA9kwhUd3KB7g3LotEgoqalsv8xYsu4wl+SBKqLGBFRLIARoisAxHTKHjM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WJxSu1zLAtahZVxyiCIYtS78MCs5gAANR3Ei1EWGTMCEow/F7g3WL1LvCYyskLFDG72qB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/wAWZU4juXURWg5lzcIuszFC2Y7jSMy4+bYClvhWIPAfxd1KWJUGGWIgYiO5kAuLbKlP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GMfFmEdg5gHowqDX6S/F6qN4R1cOwXKoItmIpfDcfO1lKh6locw5Thoy1wQEfcAo0hAW4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uCNUuCAykotZxiG9iKgPRAs0/c/AGCUwo+7lbQbW0iIaLlhkjMLfxLeYSgCk4iqHEQPF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s33HPvDE3sDF0jZ2wyIDUNQq1EwEr5R5KnFW7jKEij1cPQAAINFRefeZ/gQ2NIVYVXcvyS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B9iS6Cu6jmb4liRlthPBPWWgECNI3GAucKTYfMumlQR7SKqMGoFpih+pVVERSdmZo0RHC8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t3EIUMIDPUbUHEGO4xYoL4UmsDJ3CmAKIrWE2mI2Atxx1XDzWq4l4HEBIcrKiDRGuCypxc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ex3BbYWsfUqEY26iOswkdYN9QUy1PhmzNIghnIlxYJtefiPQisMQqV9T4ENHUARbbgmNvU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hVTIDMoe1NxgEI4BcInUSGwVChN8sUq/Qx+jWE7hMrZQNRQwCkuIFat1FIaFMYAravuCC9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5QgFMCL7kO42zZE/gBK2ASkFJQ5ERxD6goZlEsNouVKiVHwebgZI7cTfM0PBgYMBUx2mk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UwYM3NoQgzOGDxrA84EFZY5fDGHjmBXho0QrKgW1OPITTOIxjNL8p4cxnkMEOVslbCxsgB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BEscRf43DKiCosHeYkphlTmc+G6qN+agFow2uWxrSsTiX35o1FbKmpvwDdwoYi5l+EOeo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OwgVuImGp0YjwqF3Ly6qINxhhgv1FnuVUR8ohqWyPxBSjgT4lKqpT9MsnFzaJGKOIDUphC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xoMzaA7uBmkgovRLMI7yohgqP8FpxOQqNUVDyAjAeRmHniO2LmBzLcwUxf1B72dMF3A4S4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YZxMVuCiB+ZYiahDUbxKGlRoAATEypMUuKnGZ2COoSpMJaYS443S2XKDDCa5cdRWJSxyM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0N7pMCVQ8DG0Awh6RGPlMpeZaUYC3KV7BLBWVIdbZbrVwAJox1CRrC0c4grPCJehlZYV6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KEEcl4TImkNW0lPLmPglzMF1XMIM3qI3QfZiGBvhYdJoXDVODmD1FLc8QiQpjvyIt6RHSS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TUGDLmyCQMFuorhNDV7gi7RyNRuEWyfcpwoWIxh7m3YKG2bRC+bj8grM3NtZvoIb4mUpq2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xg4ceBLg0FygxYlQY0acQBQzqWaPuOQDn+qmcsVCwzMY1CxmBaqXO7zDZNygB03C+oPtGX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W+pu3GY+YNOCFsVzJnqG3g7nLbshgKsQqFjcNQmrvmN2D0Qg2XTB4kocSr6mbIK1E20Eh9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bhqgdseL6zuUYXZYWdAGIwRhn71WXaMeDELx3zYxHGexE2l3mdMkUSg5+5aYwSmIbO6zEb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1+o6rWLNydM52+J7x9Q4jDRl5qYIMR14hbCQ8BmKDE2Ripf8AAU3cV38ioTCNtzdhHwYsc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ZTogWtxPCuYsuZUmxKrxxBbOJUDkieKqXOYeCq4FRhq1jz4JpE8pE4mFPBESpUbE46lHLe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OlhcstrBTkb8Pi5miH5KzD+BEiX50iR8hiZlf4s0QU26jBogXZKqX4VrEBvyQWTX8FuYS4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eZUyWNwpFWkgGIFzMiUVGYL1H47hp9R1ScSnGnTFj3KATJ1BQgHX8L2mIaibTObLGWpVYi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1XKjahPj+GO4oQp5nwSzNnrweLiyzxABqIWbr1L6lxYnEpouolmJWJRyQxqYly8XxFHkij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1MhrcuRSVxEYAnpicYTKpyI6QjghKXVSlNCwKhhTmSqXM3ZUVZeyUAO4tKsQgDIhuthUtf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0XviAShYRWzIXKi9y44A3HNWjErYQHZmUmr1Bo1uO0F2QODhGNVz1M0wEsubWkqu+Go1qs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gYMxWpA8fcsU3LFuEuGZ6JVSO4W5KcFwzU5ICARuq4liR8paWzRDVS6ghYkH3LpvykXDI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AGolHoTU6wVcGwIYlgbRoqtHcKOjWCbwP6l0UFduY/8AdGPUuw11cUaC/wCWUdbvMNU/J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pdRw8Ss8iozVSwjbBM9sZlAflM0JarqLgaYx1EL0BN8MjFM2qmEijVaXxNVkGNbkqYjM+d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DJc2JHYma4WMcFu1iWsVsfEFrWNy2l1kRzDC0hRVZh20KKbihRPFxrw0BlyNWQbSEYTdcE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ZZx7IS1RO2amQO5lwjogrNctJgwuwV8KxMOn4XKvhYhDWuCO6aqLLKQTjcsa5JiGzcF33G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5pC4ENuwgp2Tdiudo2NRrtDOcjKlQCJKlxKhBTMmMqKibipLozWVDGy4zXjW4kZo1l8O0W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343KiJ5ZUfI03BvUNV4q5eK8BK8K/FXGBnweH+CK9OpsOuROPxmU1T1Bxv3hYBmfF5m9wi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v15GPhPKRMR3JhV5vHhA0bgBrMZhbiCW2LUYw3/E8JBMem40GYmZQ8iFM9wiQxAHcZcVj7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ZFxowARq8FSyvcHPAkQ2tRxog5z/AAuUrE7uW5C4S2tVqxKaX7gBdvEVXBC93COP4XKPu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jbmR9wTi4FVV8X5YSonc1FloF4hS15mn+JEqGilIcC3/CogUxwwxAsyxrALgLmI7WaWOrK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riWodpE95cTe6lFbhGdjV9T31iWceWOgES3cG7q3MSssAwKI2JExtC9ktdXRKq22CQheC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D9xgbblEri5S2zUrHEwc7+pYNEOtukSh1hgAZuFAH31LgFqA2/EoCy2zUwArqqhFsC02wc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+bzFAqD1CyBfxANS8BcNg8Cx0OAD/ALlXToswuYuVBuQpMzUPKxzC7CIrPtNRgDMJrLuU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+oQLyzAOOUeDV5ww+CEwauDZFTmWOkskbgXj8wwwAGoIB5j/CcYS4tQEu8DCBcrisWEycW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XEKtrjwIbCOz6iH7MSpvbCFg1M+Vu0l7nG4OLAVOd+N6j8iQBlxXUWkHMNOYD3FdepqzN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VZagfuWB1AWsOAZjxVZ0Rwbhkv/UdcAVxlx20rUcscpnyffEHKu4OYrRlrCo/XpwXERXqF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mN0QMgBEbvcAmURl26IY+jBKNxzAPsnF1MkWkGB5mcNM5TMZ+ZnxkqyzSuI78AXCcTMV4W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DxUqHiqFcZxRvg3Nx3HUwghiokwPflnMOYKIts3l4lDLlzcCiMDMW+PFQYXUVpKlQ5g5jD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eDAvUwRlFCaSEQ4goj4vxUFLZAGMGAc49OZtszFft6SwbGyUxXJG0ky8bVAx4XCXB8EYz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dFeKlalRaGFGqi34qP8yXiIqWMvMMygPDKzEqO5uFFMfCKPgFwuh5JhZsgzG6zHPg8LiZQ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nqWBeBAGVxOapRBj/AAWVZikwWXLHfhnxL8Hm6jUnpuW1LgbZWpisni4L8BDWfCYgag7/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HlFkBzwxskTMHPeyYccwMXcA1qJg1UYuuLwSoNcEYb3FkbOfqF2zMGUls7Ij8EaxOWVM5j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hTmoNemZggDLHYqUuiK+FdyyTUQyOIpB83MQd/qZhm+YIDX21FDCmoRzUNdoskoUlzaEcw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BD+o5apSZ+Ahh13uqJg1pRKcNcUyhShh55laS8iS4xS67R3EaeI8EfLmMNnN3cvixDMx1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EZG2oRcRWX4K4L0cMvRkjtQSKw6EWax/anQEa/EtRlKsYlt4lhbDc2gjg1U15uRnXRv2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QFjJcxF01DZuXUonhpEjqgzBXCXMwhcuAi265zqKrzLxs4QoRKh9oHRNJrGZYx+oAVCEYu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2tLhUI2GoeGVi4AuavM2NSMb8JcQlQbgTIVHjI7YP9iuFu0VRYXfl0UH5gbVPTpmc1naYu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Ij9LCRZwogaOrmArjlYsJCNCZIt8rgqi+iIv6ET6iOEbsRKVUEvxWmWnM0bYmw3LeLhhWj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kY3AxCbrBMIfEtqczJDNb3KLwukQLKgHMe9xN5pO5BCm4FEWRzlV4JVQ3OYOYqCNiPceY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Gb8VmKoSoxxMmUEzmMuEIbg/ywEJZ38kGX3KrwkNeK8EqxCMY64mAOyX4VyvJB8ZKVTML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3HWZcynqVvFhnJAbcwKKPAN8y4yoE1Ll5hFzLmBmEyrhj+CeIWMaGIOah/Fi1xNsJhYgv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6zCyYU2ypWIwiomItEtTwqcy/ImJRvmWCYBgEIxKC0+oGhYC1dkqivIxbLhWbkpaUCgM+G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u8GqiQKwRkVC3X8DxcaMRFpISrhjawAxhCV/CvC2SvD/AASLW4ne4PBpMobheWjiCsD0k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cy6hhmXfCXW0G8NQFhoiPXmp7YcHLiEJuwgtiWB0R9Gh36h5sSyl+ogjFYnMscRlCgNxn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Ab1MNgF3XriMANhqWoriK3OSVo4gsGB7hRu/MZonww4Az1Ny/sI3lx5uFibXuasYm+bmAE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NKXqU4gEquIHcVw2pmG2FB5+0fZiTWcFtFSkUHDpcS7VLFpQL7p8I5wjGEqJ4dFyx1uYN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XJwfMt10wLUSpTrBuNPhlBTdP1CoxqW/6TX6s9YYG8h/UVsZtjXcyplZLDfh6RTECnErLb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mwMyq2XZMZIWzOkKFbdMzFRhUiZgwwkpgrLbLBiPh0KCFkgW2mIhsRxyMrmMjbGa07lv1H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GCKocXMOVGbBL8UvGT9Qs6JWUGCeAVPzG+l2F1+NTGgvuGUK+4K0Kn5RKkpVVzGQx7zsm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bjEE7Y3KDAiqN5jpoR9oiaZkVHNvEExvuAYKPcETMe4WlqY7U5Fx8VvcTdypWq2h8iWZvj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bmgZtRdjmGoY50St3D7Gzi4FS3CRE3DDARIyTJBJuZTChp3OaiSoU8GPJYiAiizLmKQbJU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qDMI6j4BUygxCGzxm+Vy4a8tnGoBV8+U8TgYZhaywhznxcG5cIeFz4v8AieSZQmKnePcq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lAi1SagFXXq+4g2RK8XUGXOIeHcYoWpbzOMxFKqODf1AqPi7nB4cQq9Q5hGMCANcy5dRVY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MIE1Bx4VG4WYraiabjCXKhM00ZmSXmmEHMdB4jXOcQcHiJWGiAjYt9wXmVm/GO4bgcyzFC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ZeYA71FNqCCoNuYsWpeZSyogd+L28PqAvbDvjyL3DN1O4Q/8Awf4VCEGyFdXG2VYQwbV7i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6Py7huKzx3DLydSsBJqI1DszI6YlNrYIQFq0leIAjiOQMZ8dZzGxrRCXGcolCwS57OJUKb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gOGcsRHD7JUpqXNXVyl+mI3SnuZc4cxgAprYsdUy/Bogltcy9idwUjHxCbV3FQAMcqr9zC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Kc5xNWAzVX2zOWVBpUALm9kDTVxWq5ZlHYPpgIW33GqQaUv1EqqSzuCQmREphY4LDymS+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K5iVDDfSwj0NxVRof1BQudRqjow5fWJQUTc9kYKRszgiCpoeo+MCjecf+QKZ5Z/eMCQ1f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4iW0tqMup+J+EpaorbhvN/WT0jgzApgFxKiiGoCBSitnJKUNsuIruZcem8HLT1pFF4KaY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Eu2bFkuwcsRWYouJVpIUj1iYAb6pXJ72jD2GtMfx+czIHcAEUW+V0iQhrmi0gXEC8NEbT2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fTKiBaXESr+kakKPAXZhMjax7jawpOZfhVxcVGxr3FaqP5myA+anPi+pQ3/Sx1N8QIzRu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jYgsHuINZlNwcNOSL3IsFtQ3VxGGVHcQUFPcUbWi4SfE1NPuMZ7fcHdbUoSo0DauZVxmX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mZIJuahmUiVAgrX8Y7jqZxVFGaQ5nzKiYguB4CVGBmoMQhLxFU4uXCBaqWp4XDB/GxlVCH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PA15E8bZz/JJVQGsJVO7h4SUn0ppY2pkaOpZmoYFcGDtNR35GX4QRceLCUrUEcEMeWOPH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LBzN+E28Pg/hcslw8XL8my5gfcJtS3d9zQ6Rgu3EuDLvcAPi4LLmZK5QajELzMY+H3BuN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iIk1LmkqROijtgazvxcuK9TRbAJZKAe4xdzUPA1LuNGuZcvMASXbuJZBUvy/wqMfNR8M5n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gGeIyyaimSztiKHMtuiyD5TPuDuxvMqE/FaleyPUOpK6l2F2zMRgsWDDqOTZFRAuzeJng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CtRnbQZn0op8GHeFQ2xTKgNssFWCOgCOzxeu4Ep04jFM1hRjqtnUa0YGJMC+prsozUgOol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/aISKKbhkzzRFyLQZ9TGqM29xo4ognUbOMS4QGmdzv4Mt8ocVB0XLVzw+M85dRi8RLfAr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oLgjRKVQkFFvzEDXkgL5H9QknUt/GeIRy3TLiJ9KB7riU0KaaWK85qHTwxb6xslEyES5XH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VZJU3QlpzDdReQl7VuSaefuFn+wcpb1U13C7Zdy1YrZlrVxcxEd3Fhm2la0lRangzmLka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vLf3GZ16K1MMWxv3G1ehcWAhW3EEfHFEOORwiiDI08C4wJvIsXKO2OiDC8atgVAAdEtC7u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n91FYOWc5uZx15OyBHEOo2Q07tqA01fMUJ8gwQZRDEDUsBDxO0pMLuNBUuMyF1iVcrYeZ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sVDZPcTCH5uGGzT1EzoVCirzncIXLMPJcxsZU+5TLof1GxMQ5p/SXw7lZbRxOxMjHi5dw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CNiCmYx0XMv4VDKs6l2X4JGKlRpEzKZU58LmBiBUuczhHZT5EAUuJUVEuByjHxz4EF+e4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A8v8ACr1FAK1DXmrlaiXGTqcXB5hTzGzRLOXXUKC6hwiVH+B8DM4/gsuXU/LLNSq8qI5m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j3LhhleHzdRAsYKdx4kDiCBcs0KJYWifQh4MxBzc9iLlHC/MVMlQ9s+Xl4oZY3Aogy4+Tw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JcsBXUA6X68ED+Oe/C1DJAr+Fy5cuX4NMCr7agp8D3LOJcY+L8M+4kd2vUpwgi8wmXj3Ci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ETBdthzqxlOZRJbBW53ad6R3BymY6UWzBDE2QxFv+k0DuIG3DzKQUFTJuVi4cSrFo1GjVq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9S0gW/SCkEeByOoJWs2jl4UYYL0pf8Bn3DJo1bA1JiXIKQ330IUVqYzmJHN0vRTEThwHEC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JBeI5uBRiotV4gBhzEdVUvc0kmez5QW7YWWjzBqNiM3zFYixoTTwXsWLMBmABWYcEbhI5O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1Wvucwwsgg6CUAZEkdbTa/MNLpLG/ibBDce42D8kJgzoj6B6pTtYjgxUF6izgJViivmU6S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y11KfrL8s1zV1LygMT1Eqptm8dhDuEb0ZiWv+6BfBRYGyJyIB9yrPEAZeg2fU3JBiNl69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ZCudEVW18setDmoRVzkdx+xtUFSrfiRpgCLURcwURyEDsYzsQTDWGHWXs4H4giaYuUmt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wLnMDdquoRnTOwURe5n5qEhWdVxULkMkrQ2kEIZ9RIE1ZmVDZdyjITNO4/A2apxFVgvceb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cKs7ZasQ2Q5lHZf1Go1R3EsajrhKr8MSGpcuKQKnhBFS5zNTFXfghMM1qrlxZhCWMSo8V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VK4jseo/wVLMJWJTeJUY/wAbJDEwgwgbNK6itHacxLKZmzHPhBAVVLGV4OVf4VA8MYbgY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eDxcI+KLg1qA3df2iXvc9WJoAxtfwwbSEiZj4ZzA8GEfKplxKxqdu4Hgg3RuGoMMzAuZH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FxodzLw78MYSrxG4GJRr1LxipxBogPD/DcAJiEFd+OZJeZYnuLi+4gRa4gFuEHpuA3mFuh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8uouU4Jc6NkpUdObOIIlVBONTRD+XDFZkuOf/wAa8cMGLh7iRj5uMfDCKzMVUwsIW6Zr8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gaZQBusVA1/DKHdhZ3AYNtRD3RjGERYTChyzfCx3V+YwBD4irUeoN5X3ObLIKcqw7HuPEX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Fmxe4AE28ESlzU5gXzKRVGbU5ipRE7qB1iUZbKTmwXLaKnEQRVUHMuXFXmAUtQBKj6hfE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aobxcETAnTBiXHZxA4iOUDmOcwOdzXI12Q6ZSmIWNstr/ABGQgKxDzRLBLTCuMJdalcdS4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RhiOsSoF0g0FIKwi0LGW9kwUfic8Wsdx6ifgXESDJn0QgIvDVURlGcEMo5xKpTMvooUl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cB5Vawja5uHHU6uLcN4rMGlaGMgy8sdVYFL93CHO0WT5l6hC8MvvYyHcMiWsAKXuVtnMI4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4YxVBvdRJRWDs65lwvWNeyILJQjZKjg4CWBGOqWWdbmO9ysxZmlwOaYgltUGKIHRNswkc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eCDVDJuBIGKgClbCPlZkbSH2j7mUqld5lOqJ6gBiRORa/cZGy+4HIJ7uV6UHWIgM54fDis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YzFKVh3DESZC5HYavcFyRFSoBRUTAUQpEzMHiEkoHMBi6ZUu1gNLlTe9RYxlBuDTDqbjd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cPHSDZm5rGWRoyoxIIESLAuBF8dVDBCZTNqAlmy4AUlQxPaUSyyyQpzElR1cWbfxcQLYKq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E3VzCHi4sumWJmDlFN3iK5hb1T1E8KBZABmCVuW6hf8AC9JpCfMHAzLir+Yiws9TF2wKm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4LJWUEGnCSoXKshLVgthdvHhczLE0XBqGyyyF1rEOsErebgJmONeGjxXkWwlJyXKmJfcQ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AdwKWpeYzYBRcylQNaSL4uEJ7l3DUvQWWYCAL7lUVs8KBkF9xKg4l/wALhbiBX/5B/Bj4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N3qNhWiMI2QqPqYG/qJxM3oQ1KEb7lVmrmA2s3qah6lEXhYwUxEXMEjCEyLOfHX18xk6AL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u2YHBQncBo3E6KiMaKsvliVdk+YPZ2lQVeauUsckGF5i2VZ8y12ALdHuZfHC8q81GmWUR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FPEY7cwQyEwYxG0sL/iMABscMryrMamTcrRsxDmgXUYJuBetctzEZS9w7nwJfmVLfI+0A2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tB9LUOfmBphVTp4uOyXgXNj1Ld0ML8DMcaDVqfzLYcqbgrLagm5YZIcjzG4Rt/In6lOCBp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YBxqozoSnUvqo2VHhWpnQN3Cw2GcqogVWCJUH9QBukFXJebjQoviADAGhl/AcID7yDmCZj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t2NYh1DAKKgQyrF+4AO0Aw6gqZhpK8HcZm48juKxc3dS+0BvO0tfGYtK4n9wW6josp80wt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DTWZRAdhASAFmOKCr3mNUFPcsNbebhEHhjBL8q6UxA3e7ilyjOnuD7JiwctRrU5uPGSppu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SYFDcsYMe4TJo9QQwENm+5eaqC3olaBHO4wLxLE9QZglH8wbz58VbmSQKJSqRKfAh45TJ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zglajzDMszEzKlSpa3AFVHU5mDMCJCC24QIbm5N6nMrhHxcGYkBUIRlwhDySoCOPL/wDgI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gN3fh8hIHEG+34gGhjd+okFEuXZ4PFTUIi9TASlviEcR6yyygiURjFFyi+HOPD4FW+IPB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+ILTmUVxY8M5qBXHg9RU1CjekG5UaJXh7iwvcXEccHipQ8WalXdMCalbzHwNL5lWYluY23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ClNqMGXCAbrJERw2QGXHPMBQfFTDfMrwobndfhAxcpCGDtFiuGBhG2oxY+KmnuLQtXEt2V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F1lWVChoem5uMm4cz9kJKQl4/Edxf1FAIFfcV54gZfEwbuUCu4XrEKhd8TNcdVgYVrqNxc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fOMEsiWF8xRbABdz51kgaPUbx8O4KumZcv6mY9WhK5yxMJ7ExJKjpDCh4qorZwEGNuruNt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1CbQ2/EWV3KEVuCc2FDQGE1qiJWoEDlG2lRZaqUSMvM1P1LW8XLkcrh1tZUz3xK8y0qKUJ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RVhaj8rGzaot5X8xs0cncvXQE+YBV61DqIrILqbHqPcdzmguGp0tp1APsOoLAtwsuDzK0q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YYflVC5Cl/MAUiJm4Z9Qu2+5lG4Ebbtm8BU6yxOF9qmuX1KdgkUAIBIQuAXUtTcvGS1xcN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1YBcEhF6iIFbvOY/kEqgalwHiW9yX8kxEcxyqzWXUIzyToy4umSO/A7mL+ZrtGvmYMAf0j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YajrqEr9kaVuldxSB2u49oFsRlTuvriHBhjO5bn3vMot17GFlZv4jKtbaBcVAwinCADpgF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IHBihpXwSjVJthmPySspXuWy2CVknUByMRwARLksZaWVUuTSTBj3MadwsRquGVJojiVuYG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xBTAA8xSspRUtZhATKcETU1mU4iZ8ChqJS68ZrJgTkfCeHEcECCEHweWVDiV5dTmEEDxT1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mV/EsCTUvNcwP4HioKhnENIY9xVRzGIP3CS7uOGo5cQMTUJ8oejcBS5VagWU4YgNKhb4g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Nx1rzhOhK8Z7gDUrwtESUWWCi4NB0eDflWCBRjxP4bMwDqVKck0x4OYzXZuXcGOvij5uU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qVENBgMBhbFZi2jFuClMdFSyWS5fgjGruEFkiPAFd/ExXGoOiZbZWYFbmouoFRhGscwMT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/aPeWMEGC2j5alLUz7IlxL7I5FSq5xK9wAhSeErIUVSEQpuLP08wflb+YVFq6hkVphhD4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bpMrpxU7QoJnsQqJQoKqFS2DqK08RrBzDdZEsINWlh9Yjs2X9wWNIIUDZTAks1FoJVTzFx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oCYrWGtyXxAxWZpUzwMR9BHNC0LOizmLZhYZq9R9JYFQJh92LURuVWMFI42DbAQddW/uF+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YcVCAGAw8YjdWdCyE90XaO3KpO0irp+IiB4GqW8xgRxuaSCbuJRNw1xWCGyz8x3R6QuIW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zqZughgChuANsnEasAY3bzAtqOsTR2VrMTtGOZZNr/MYLo9EEpbe4Xj8UAckDPVBB4Vnp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EOcCzEEBkrqVoc5hodEmI6aRSpL3GyAXQgGCK89FTUgUB1DkrpEJMZ65ZyRlisaoVBS83D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MsY8zFuDKphhsiiLUeoozhqCR9hcvcBBvliJoX7zMWXwxAVr7j3bn5igLVMEmRI1B+4Ze5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Cm/1AsDHUwVEKOVljC1CtVXxFcsxygVOQ8wWFx8LZjZZ4YNXh1KOQIYWLOYhjEoFEBFZqF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uaQJ0K6g5NeM0fEoRkTUVNMIEvS/PjWrHMw345JmgxAqose4MHcqGINmOUC0S4GPDqURLi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wbhCLNwUFRUSXApiGXg8mz+T5Y+KiXBInYuZa9zBoPL4FsSo+Kh7gMF9oZa3GMJL6LUVzp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VcCYJhlb4uDZFy8WrMJcYSsEMmYcBK6lsIHFx5B3OJNQYZhD3LMa63EDYgQ0SKbsgrVVHE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7ipekqVKhK8OqVCEcZILSKF7nENxYHHilwbiyjHctXl6jez3AG6hSasoELa9SsXUuLYaV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5qBjyFzUq3cMFd3e4GKjIwYHsxzHy+aPELChY5MyncSmEGbg6nJGgi1W1slMuSdjLGqzY3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PUbZRHJZA5VmaP/dMlZfLKi89SlDELiEWBKIlyRse1QVR6m14jpN1REtlGfzMsPR+I0Glj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Xk3KFpDC4fswrBkIVXQh5RtqGA27il3UvMxFWBjByVKi7USoGwhdxBBuyIDL9xcWrKBrb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PI0TVLGITC5xo+4awYplbLAykqK1cIC0HN8EhQROKLleY7zAGJ0hHrFbuIDzzCI60+F5lm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UHAgb3Di7JyjoNm0MhhwwtlILnNYmDbTMkx0RrBMDbnzK64CCum4+0FrmQOCf3C7S8fU1X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LHkt3WrlHNmGoYBaPBmGAD55j9spsgW2XmDn3XBTBUBaQO5dHE2uhuDNF5iW3ErC2Zt5l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dXcSlpXCuMGpcKZ4ZTPNQe21BmEE0JFXaAH1HfZaS9Dgiq0tDnAmQKBrEFYNWNp8S+ViiV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mz5lZ0ioBsRS3Cl0nuGNAYbMTIvWxa6lqOrWQm1oagJZ8XAFn4lKKgIW1AeMypa6lLf6qI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Eq6wR17iBzANbuDw/csJRcCsImycTmxAoU/cJkMxZJWFlRgsXExAHcOhKvy7miKgGUpUWK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YYIe5lBzyS0vgqZMVPgrpcd3UyVcEXWZiXAupUhgR2QYRXBphxAxA8DioIlwQKMysyplKl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OordQkMZn0ylUeMSGdQURPJ4IfwE/3/Bl+DCVUs/ECuIwkhb6gCNJcu/DpyWR8V5TR2Kc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AoDDXamUT/cKiZgtWgmfDHuCQDn3McSpaaYtwMw8aeGYsypgmK9y1pqCPcuoWs17lxNJkW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CBUEoynxDW32YKylM3GgTPxMhqybwqRKiqC7gBjMHPSl4Jl1KwNBmVLRxrHHxFD6lZgRko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Y3W4TNHuVS2L4JbJfUprEOWKpC4ZFg6hS5x4reGJQGNSq8KmiOYRKymTiYy8zkWJtDJmXc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xBg9yh5gZlF3EPmJ1KYRiQ1USlUQeAqSGNq2DxFG8RLlVkg2THRLDGIIbPiXOhXqVhr3L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uojvOZnBSwVC0YbaIBVammdS5oxeswY5gUyOIoHJEF2swtqNykmWcViqMB5g52VXMqFVWs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xLOm6jX7RbRRe4SuqhcqJ76z8wlCuILlTH2a4jVBdHcsJzCw88ykG2risY/cYtyacu4/D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JpFzbiF3jn3Kos/cTFjNAYgzpgY2caIfEc7mrYfCXI5JgXuByg2OysyFcR8wRTh9y1R1EO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Eg1TASoalgUVFcJYv9xsm8EXLaEuoCCXU+WoB2sM9hwkuprdrKNrndR4z5lYBPiAWxLA/S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zA6FaJmH2EDHINFywweCVUC0xcw37Ry63xLhTsjt2oUOI6bm8f1FfZBuAI2Jcq3Osypqwf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F4xNV0ozuAC1pq41KzctzguWyUqmKDxEsEK4w1lTlQpkYpaZcDkhETm2ArjZ2S2kmcNy2D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VeITuM5YXctma11KH9qnAuCsj+IYum/mD6/MasXMn+4K8IrFGY/CCGdxVwUwE6lxFZvcr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7koDlGI/gSwKvjwhGorKprVTPAEeolRc1HTXDHjyEsqLGxA4l51KpFl7lV6+YgYlUyJewg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i43LiG31B0zZHKbMouQQQqhXGI9wwV51FGzMEAuJ4bSpUqaRQjqXLU6lQAxy78cw2QbhqP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ptSk3KlRY7mAuLrwFEaag6lqC9BLgnVGjXkhaVUcb1MlE4JgE3GbbcQ1a2OknHSlxMLcMF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FBKmjMUqbZRqXbQl1FItssbfDAuO822C4s6N+E0MeGuicynygq0kFnZLVfEbtdkUMNSqC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KYCUDOoUcotllWZjdQQK8AihiDbsHUQ4RAVHKNFDVR4er8CWfMYKymhpDOS5phsUWzIeC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ErqLCS3ctFjcfAxpqmOt+K8XUWzMdOaimJrdw/rTKUoJKjswbhDEBeoqozm6jYFQ2XEWDW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sx6gGc/DHBW2NLZh3G5QjEYuYsuWQcEvxB8LC4UQ6jmtx11GYvSFwd3KVQoldIGFYaSCbs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u2Ne/Of8AxCTvaLGVotNvUGhu9xMSI/TMo+4S0LTLZq/6IL+SIOSiIZhbBvGpXQIVpuAg5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fUyJlqCm7PcolObqMt0cmXQwEa8e5d8QXVWlLnANMK3NoxV2OAO4AlqvUoWtQCWYNxsjWJ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dlYxhSlR2DcI94ebmdlr/AKmWQAJ9QBPiv4mHW7RUBT5VwkIze4WLAZ6iEQ6VQnCNWqm0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Yy6IwsDTgoe4tFKGTuBwH5mSFumJ1k9ENK4WXGtFNIcQjJvYjEE4K3LGUb17jo2mFA7E5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wuLXcJiGYVe5Q8rh8mhqO3brcz0IN/qVnKANwgXPZUAPAq4PuSoru0KcYsNr1zKR2R8XB2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zOX85mmoWD+Mak3RHKJJfuJ3gCT6IAtUMVzGaKc7ZvsuFiN/IMqC5Q8tQzKxDahPqBwD+I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gOf3HjQuKCEbgoqWkWlq1E5bIanMb4DPcZ7iDshuRn4gE/ZKQjBsiEvY13MQqrgP3ILf+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pLQcxVHmJt7lkuNTVkvLNI7lhcfcziiI6YyIYq1mVuMnhsEEU7gTCCMWJuQI6Y5hgsO46K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qPMYm+ItwcQLjrxWLlysvkLZQjB4IoptqdsoIEDHhm/A9RxGL45JRiV4qBmVKqPlLgQA3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G0PcGLPC4gJCIYQWxF9SrjjZgHGogZmZ/wBCAdRpMkpWEc5XK/5cMtn1GLc0xEbdxFr9w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YAcTCCJmMwBNFsdcwaPCxFTKKG/1FBbHUMTI2NXxEpdh1AMR9Qs7l+8ToY6oDkC5g0QaWA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W5xLNDS9Q/RG9WnrEwqOfcwowcimsS2fcslT95iAUGJYSklxEJltEHyNSnUp58M8uZsEs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E4vxTa4KlxNYlqxuWSFqmx3KIcRpMtTIB7gGc+yO8vzGFs+4NkU3qIVDcZsBqKyI42IwYU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YPcQGZGtPuXcOpQHUoDhBEPURloueQ5qKtEE0lMWtxSWo1FCKJQZaYZBi28kMP4jFeblVf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t9sapiFSl2QEjglZQUMrZrnHUwtWf1MZQFpjRei0XxAaNi1GNcCqVgUsb4l1z6gaOBj2ef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KQW8MbrXDcnmFe+BxepY1BoINIWWVhccx/UeJVpuIJiZv5xUdYqFlk1lmK42lDUqkAcloW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0KwhfDzGKlLtFL+Yl6Nc9QFBxW4JdqZAFpi9soeDxKygc1MgqruOCejL0GbgoLWRJhQZcx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CsTLdL/8AY8aDioY5gvYl5SMit9Q1uLqaAKdlwM7IULDtFGRXESpogsT9xOpSuWdbMsIQI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dpQlsSo000PEslr3GVW3cPMwrGN+5yo2qZuEa/EEz+bbVoi3X0PE0hrmMJunGP3CSXi2Ew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xUwsVOf8AZMBdly0XvEHtLcER6g1eRoxqVDFnE0kVrK+EIGDkdxFr5zASj8DiYsixHEUFw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YOjDDFupS43DFYLLHNXKZAgBMHoJkYv3HIRvgmLS8xKZErMKlGyYLk0xmNWmpoAsW4oEsZ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pSiJ8RsxJTMbhdoVgKudUTcw4g2CjiMQdmoq5kI2rocJHKc1EuckSexDAlLOYaq4nISqp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2S5gWWokMkoYYZQsAqlVGExaltpuNnsSwXGNpEZhiDmO5ohlmBCbziO/SBcAATNiO5UXO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+JhKQWzCpdzmLbbLl3DUp6l0y7i+CbTjyQ8V4fFQLYaqoGYtEu4+CZLtFQDfozGVShgl5i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GYk1rwMUqNMW1MDmGmswLYlASqloMvuCy4CCYANZj4SmGVcwg9xZtFDC7z4wDy6TWoHeo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auXjVS8YZxJWcywTVxyLGBm07lhbZSDblhdYc/mCC2fUUHYxOu1duZQB3oKHebbFHPNl0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gRG4BdhZISDEqK0bm3ke4ZgmyLAbNyOV+01pgsgVeZedzaD0E9xatumIcJFWteIrwFsS7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1FmYXWN8QveH1BrmZNXnqKm5mEwxRnAaEBsoTqKX+837MstNJYlfynVAy5FXLzEWKUwEaM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iFpeI4bhgCXGgN30w8ULQl2GYq5qCEJU+peoMwvSES57YhFXaYmJlOW85jpVHiWottvMV0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s+I0LPfRgHVI3N3cVo5grGnmoNDbDw4P9S+3jmLb4IgSulT8XBJaIcJqo1BxKlREIHBqZ0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dSkfpMC4SVL51Fl44hhDY3cufZVKH4jQciRjdcDn4YV8i4Fe5q5tf+yUPIpyH6hJvTLVQf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Z6pJK5qAsqCmAsZuiACFYwsOyhXcZap3KUohUUWMZP2VKPFYOwe2Y1Rn3N0idzlFme4Ty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CBKQFY5eYssKSphYl5kEbBFpIBRmCCAEYMsMqVmI0nLApRCFocMcB26PcVSCCVgIxT1LG5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gPDCXNLQEi1U/USn/wCootNt8XABTEC6HTcJtYym5RvZxOkIMwBTlIci/RAEAMflHdRUo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DCTjC42rVfmKZcoFncYK9HcAqskOCqIii/tLC1uDwF/3CoKfUUxk5xHdCGQ5gTCTAoCoK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mRzcBFDClEiNUvcsix7hihPiLuNNwyhPqa0KnBcS2UC+JdaOaiGG9w9wNxBuXFOSVIzma9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lCZVlqMoYxMsudSwS/Oo4fC8MWDmFwgaO5ky0tFO/3ECznwyZkRGZtHgLEO4O4ZwU4m8z8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4KJW1UXAxMIGY6jjwMfF0RzqHUWLMRcckYOfB9I78OpXg5zH+FfwZzKiqBEqJWFzcdeRmt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vGFDUuVXEJ9omuZSYQus+bl2jUqkZrF1Bv5iCQk1OYohTKnUa0vcq3pTMPLoCIrWYsWiV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zBHbCI1ia1xNIbGYmpvcqNy3hiHi8S7lWBzEcrc1G2UOFuILYAxHQynWBLKrBtpF4QmAH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sJMAFGEGIskcSbcTaMYbgllVUuOrXiXSW91LWDTC0ih1AqmEeCAfURSNcyy8JSlqQZqiIr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OIlSSFICllDYiDTEVjcwhKkTZAReoBZox18IzMLhQuVmLRFFW7QgYg5hLuohqMlVH7qZFC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2RsWgUQpURAA4jYWfMsCk1Sa267iq3EC0yq0zG2Fai6j12SFGYuIk3Di1uLfksFPqWWMTS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Ls5m0iG1N4gqCv5nYK2wNCQ4Kthm0zlhYK2aifVf1EWNWxRtRXSv9RKm6IDMMrGzTFTDgJ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FZlTwqUAo7iWDjmFN7AqEXcksE5e4RXKI6cwF2gwhMzwjhWoOpbRer9EauZltRQ7GUUkRx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iFCgD8QiWuPzMpGH8RyXoiwuxvmBjmjN+CClqFoNQyuc6XNRxUTiM8pkVMkF3wr7hcCvbL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m1YTNhavJBcgWm1mRbN4XEPB7HWjuJOZRh0AHR7mbSlDUuj2TFo3Cah+FqW7toVjUstjEX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uIrzAuncR4W2lfepOkSpZW67lVYYGEQmhMgwVRgjDbXC1npgiK6OCQYpRvBAqAVnMyh16q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d96lTjHNzlSmYg8EFHUGS4IGPzM701Kluogxx6jUpZDYP7gOxNZJQPEDiUdRnn/5BVxmom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M9DPUznAvUF5MJhUXVRTDglIQZMQVHEThLqoqTKc8GBJnTNtKw/cABDJGf4IwfnBXcuWKq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LZemr1CGoLKXo5hWiXTBiJr4XMjMLkItMdk0j0iJklVGkW7HkGMS4lTqUcIm/mag8liYIb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dJ+CGvOUTY8OvHMuEBRvMY3cyBdwlQz3B4fD4IIs3CGSNPNwyxFncYGYTWJcNfyKJYZLj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ZhKcGoG7R8aLdSxi6gGZcCijJENuXCSxjZ2Q1GICZBUZfEXBzGKv5JhcuHlHxYNXNtVfcV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EWM8lTKKLLAQCzmClS7KJx43L+vhEUG3xHReUVAsmY6ZeAtINLqBDDe4RdDKKyp3OrTUAg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BMDxMlgiaWOL8CIqnlnwHFlyrUqLVP8CsCyp3nmTEWyo44guFDohZowwVMbiqLcEMkTUip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BbQ3UKCk/MvMB7maodMxgdlIJ2wGlR3BLFh1USUgCA9xtxWZQHqFtJHTI8Jm8XMykLZ7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m6YBWjjmVG0jCXMy1pIjG/tGUUfuYAGFZXwjZNRCpcQqMhDBTLHNpZU3iEBgWNiWpGNdxh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tEvjjNyuuarOZpABLg1yRipsdLmKiF1xDluB2VmNAcB/JMJ6/xlDCOJDxLBrkj1raQbN3P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qGNKllmVJXAzcGysssuzEwLK3O/UMo59RpXK3KxVVnuGqz3CljEXI5IEjmmHI7mhUgn4up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Gx6paQwTU1Cm8wJLxuJIimAcNtTPG5iqrPq5XWTNCxEFj5g1zRXnqOFVlpmT6mdbnJKQ/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ktBuek5K+oK8R1g7ZBOqABn/syvlSjouW+0vIQLjPUFIMxeZbjo3qYdy6iQf3Bd7fG5TA1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dwmW7+I0UNwwA3cG+ooGRXMCipxKxkP1DwZKxYVQWKalkQvCxbm8zLDD4TYFRfSX2w9EOw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i1bjDkqUXJki+Cpeeu485IHWd4hhnMTq41RHMoBkhVSsRHkfiFxKeWF0lzruFALP7ie6C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ktkxR9xO9BDs+kP2g+BYwikwPphotBTyVLoO4RWSx6oeFkMy3WuF8KF4sFzbdQ2xMvyTO5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iWQ2zHbURZagpUZTAmF2WS06mOESyOWJjEzYy4vFCLLBGFMVw3AzmZNRBBcrxUWuYQELeP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qIbJWIkuMJVzDMIqVfkQJ8RiSvI7hiLCENS4tS2EI68BUWOZXklfwMEyRim+5ipBaI4mAu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9RusbluBLtmEpBPcJNp1xGmaYaDAGYVS3TUzjT3H9g+4UQQlazBuUR2NyrfErLHMpogSCD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VXEw6ZUKXLmVnEASyoeck4lBcJu4aph1MUwLhKDEQg5lN1KNKdEU2ReY1UzWYoSize4X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2QoUoiXGMEVJlQpASoQZt1UpdArAgTESA8VcyNQhXBXgLaIiMczLDDdpiwdIm4w2NzBg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0ouKwuKIEY5mHYRZCQRwV8ShyqXKivpjML/EFLHLcE8QSie0wtC4LMb1OQicMFq36jCFX3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gjChyMxVi5pcQIXmDWom1bqHYVXcWtxGGAF9xQQjXOpYPxHRaionOobXBrBqGDY/Nl2F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fEdziVXbGIUQkMlrFxx5Ew0U2QGxTq2IuHpMhBqX01KmJ6sJ86NWqjvjEH0EvQrmYv4gcp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NXC06mG1ncFFGq4i2PMzB6lmjiYV7xAWpQlAy0xCzabiQrfMCaZgzhbLWdVEmkK4PpuN7U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I4ykVmB0H7RNsmVH8Q9ZVd65gAN2D6zBbWUXEbRmMZNVCFKKUpSUtpl3E4AWzmzalpj8aN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RSl5vLEfNYcXBuFOGJD4M4gQa+hCl2G+5iHUcy8q4Wl7ifVbbywCiBq9Qghs1cxFEQqXM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GxaiG8HnCNWlwLYxdVSu8pcB1gJfWdWGAfO3EBtj0ZR5lOC4FYyhkRaq4grUG859VFwLAd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BCwvW5haobBBUMQaglqmGKikH2DCqW/UGXXjEeE/KGBV16lWdOMw2hcQMgWRn8U6h+KKJ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KkSr1tfWZZy2YpmBHcpBKjNyoZij7mh6iMcMKcsTHE4moB1zGdhmWC6qXb27iB6mdR9RV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AU5lSUqh7OGMYOYFBKmRz6iOmoFmBNpXhBEYscvjLPciJnBFGbXGaHcqXUWD5BbOaG0Te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blQ4tigwZcJYXKrXhcuEZdwIanHgg14uc+CVAslVHy+QmE34MpOIsMuY1Su4Y8HLUJXzEO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2mcSoDFsg65gsCjyMQ4ZsirdMX5NkUKD3NSC8MQdRa8VVwtQxF2XFMAeoFGi2cBpF/UxSt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WbKhhfMpTRmEyZjmYICouZjKADAwMu+xnMO0IStmGBK+CMNATMUOg1Cw1/ERc7YGJenwQ6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IbFphQeECk1cAZyyzSokqViyXLuAHczLg5RlxZd8wdjplcG7biXmLMbi44lywFI8ko+k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Lsi3YTBuLmXFfFxS4MNC+IVdReyEIUhhr+JHZFlQsJWepdMDLAtsFlWgAezmIg4L3CoD7i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ErFaepYkRilGo5CBVFI5WUxGQqA7Mosk4NbhwWhLUKhMkcEJYjrN50sygMR6uBavqOHUyi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r+lJ/Ur1pkZUYArFXwy0BvlARcQC1B5RqUdDUGZzA4O9R3NZCXxsQBA3mEyK5QZoc/4l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EuqGI6sRhLQRGubNwrW7jZSQCzc1QxNVBICPRBrGoDbHVsqRCoB1DATERGVyx7JcTCWaWt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J1Udh9xakpzBAHdmoTGg3VxuXBWoc5v4uZhkXI9eohVXeIRw1DT9iOkekx4HiIAJbGY5Sa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uBoB1HF45d9v9RBr9QHY+pSEXLMrgUe4+AQbDerjjBrkYfRswhMYDq7m4B0OJW0YbTAhq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Br1KgUWMBQhmLVLRKHnMCW18QwcR1G2Mly6KIlstQtrDSty1AVXgmWOAhu+yYQTGhSzzDf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YcoBUAuMssTd2EYOcQI9OGIFgbgUblTD3lHRmsrFsuC2GbfMRxqlofmaHMF/CbH6iWJGs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lMXqCkjoTCWeYjHC1MkfMDIKHUVvU2Q4YgGnzAgmS4Cs3Uoo2R6PaP4EUwQ2GOqWHMvEt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xKaqrwZsSoqMyruJVeY1BuMMozHfjWDuVvxswXGnja40mY5QVxGPmQSpeI93Lz4M08Vx1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Kh42yq8vkZ8VNVCKPUf45MvEYtQbYEZa5tL8OCblDiJpqBAz4YYLgXOjxdcwSwsFUEa/cY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bAEsyS7Uc5JaosvDUmOfsgN8I0VOYJBQqYHcy2ZY2lyuVVLp1MjR4q4FTHAS1uVYlCdPcs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I6URwFTKCbRYBXcyp5EqexBKTHEVNuIpKIbjDOYa4gbHN9yiDVyykXJCKJYS+4GWOVZMVs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S0YXiMOUCoDXMuo5KlSvFT0SiBCNy9yN5Eq57yiZtIofU+cwzLqmjqNoL6gtOXh1MqgOQS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ltF5mCYVqW8MB0PqDMVTWUOnuVFIaXKurlpQMqBK01LTA+0saUxI2FdsN2yhyESRkSrbL4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giYLVQQJZZasZgCS8mbhBriGw9xKGKzCq6Aq7l0FTeZToJQDYQRro5hNPXCa+IAfIIkJ1z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HLmHUWoaDgWHSa3FTh1av1K4uzjiWD9s1YIrlLebgEo1BVZYbIJZtgoborqJerccNshgg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jiqirYHdaq7ieL7apeiNkCxBvuC2Biq+8Gs38QElD+Ny8oN0ofELWcpDIPDWC6zK6maNFT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JtS7hwa+YnxbOY0/JS2aJf1OCAPuZJYb58pmuE64hd0ukOJdyTb7lAH1TBM4QkK5gVYxMR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xL5Khiicm4fYLhSvxFlIgwCCPCi6Kv3Frav3FvJDYgvxAhq/qJRqvcwJkGIIqyMViM2V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ok3jqBwDiIKCY5vMPiFOI6mKEpdZjcV9xmkPiHG4jzEfRHcaUWeorJFaqIGARg6Rxcylc5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y9qoOEUQ7I4q4VuwbDSMSsepSJcMKS5LPzNXm3xLJbEmaock4GXNblhcjDb9RdcvQzWWV3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Iy9LEJfJDE7cR5RSw4lwNwwjCoTWGBrEZNDuFQPqZVKTN3FyiqNmWhg3D5wmNjuE3JeZW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iR1Ly6xGBCcTNuLiam5dw34sSAGpWCmax8PaAJqO/OUVB6SrgYmjKZUHVcQzDDAJUAfHMq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AmYw7i/xwYsTxKiZxBTmXGHgptMYMQtZi14PGAjX+ZcamllhkqIeFoiabl4mU+xDIsqYO8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DRGOT4gFWj3KTViVAIncwq7YriaMzSXEKDW5eMwywlRoLYh0yuw3FG1MtEKxMsdqo5YWRC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UbZxiFzYA+ZSKFaWAu3Kwsm4RVYPsRgl9kvrmzALJTRiJbsWMgy8VWJm7sqXLNCViBnzUS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b6g5CBTcWDHJKhmGPB8McohKLjhhittokJxL1jUrTnUBgwF5gl4YM0Jljhv5gUCZ9y8S8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XKuYAharvUoOJTgIKEQzQVjwth3UUuSXiXg7gC5DG24BmGiW65i6OEL5ElxCR9pLC2Zbh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hqoUEbuB2M/IkKK5LnMKpudSxGC46/ZBeUBlGmo1YWuSGywe4K06hsFXxLNAXiFLOZVXlZ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HshzWZvFeqZTGSBwdsZeS0YXj7ie61P8AuIi8+mKV5LQIJzNFCEYDsvKKgEPdX+JTO83V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UW0zaG8kahRpw5OpSj2AwfEQ6MSUFsZzOdyo5tMj7hEwCujmY8hvZG8O9YtiIlC7cMtNdS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Jpazi4FWKxTmIIaOBWcRm4+YQLVrzFd4EFMCf3ACqCZ6gOx7ogDFRVwAxYBQogrRcAazLd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Wqh7iqhC2zKTjMQxGd+iU7Qpd/UtlMkwsfxCK9MfMCDDq/UYLXwTMvqbKJY35ayPUoW9JU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U0y5QsMS7kcTipMoDAWwn4iPlZnoBuVHCISGzaYrhoUjqSCyDVNMuyWuOoAGWqAfmL7Wke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EXCG8WyuRpirEOZlgoZp5TncobecQV3tAT8IwuCW2QW0yhINk5gZlltS+hHDUGL8Km5j3L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5V8SqZw8XDEu4w4E2ghomT5YzmbzqMqPjnwYR0eCbSo+AhGc+KL4+Jgvw+CCMIaUtPl8VG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TUcLltw1nwis4iUmphiITbFH8KleFt34qVKidmZpSLG1uE+gczMKzsmgYhqJEGdwjBK+I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PPM6b0gmjBhAoxBvZAcJkLY6izGlsJYo4lQSyogMalKEj0iRDiaVLi+KU1MnpUDq/QMsm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C5g5yYNwKMsUC2bIExKgIoBXFzBQtslxPDBc/wAcPmIugfEMTjxxGYQIurDEO4E+ZZFme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uD3Bi/mKCczHwg9pSOY2DKspiYjDKhkiHZcvyX9TEDvXhalGbiDGEl2XLYAKwsxdXUuN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JC4YZ+fH7yMiLvEeRK8AsVDLvKsHF/JCEO3EEWsx3xNGtRr2sIuMB+0UbW5WvFsSM5hKF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bvEoi9yoHLiYElxnUIukPyXDgGjuCietShUaiKFxcV6LvUYis3xKCG/Uz8fDcsUN8buy/3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vmeliMNhrllMUa1UWAaxbxT2wrlNCWVNCDl3iJ3iDN7mOYb3Zjgg9DpJacD6L9Qa0QAGwr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DKFJGW+ITu4tL7kEty7M2RSGc0E9H7FxTScM5hWAORYvf2o0Kqy73LGypdf0lAMECxCq1u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iUBQwOLL7JdsLgpk/EDQKg8OJYqhiOKOfTEc5bg8CMUlQW0H3ArgsI47Iigrqo1dhqXYir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beSKis5Q2viVE3dS6eohJfDAquLgY6MVMFOpebhmpJ8NxQuSTJS73MwaowGSgsenELBsL/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yuRmzuWfCNZDd4NanMaC6mHHITBmVmZhzEUwbuEWchmGqMApZcBuLYuLYxsHZDUKYcejqD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xcGTKUxCq6IIhNMOczIollGMXDETuJTCKAcMKSyECG2oLo6jIhm8fA3DBe4eDPEYMxY5f4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K9wMamDcuZu43UuS/BmaTFizG3gyoMYjTcQ2ICpTP6lV5+vNeKuGPHMIFyqUyicSkQok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bbJcYtQ1GEHZH1HoSyFASKCVN5iWpSAtdwor11LL6llZfcAqsuq4hIsvxG6Fw5lQJ9Rbx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o1R+SamfhFgVFLSPuVC0RkahSWrYHELskmXE1AusSlzA1CNwzE7g1pHtlmVai4VnBEbbWB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Lis1ss3LLQsLW7HqNjaSgzRWJdsuoWIwBWItow15YMtsvwtRlRjcG45Isy4slHaVONRUj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+BIbY8xht1LvcsqNII3FTmIqUXGd3KGjMRCOJQ3upVmJXqWhvUFRbcnUrKB+oXLczD3M+5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NypLILo6fnzfjaVNlzr8CwHTmphbiaVRVvhjuC0x8TlGGIYJEWvEpYxU+xRHZbpnodzJjA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tSkJgncWN4Alm3Gn8k75D4N9McWV6lQcRUwq6IsGXhGEW5cYEYFTNWf3K5AG7/1BUFOCE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pzcaN+F4mgDDDG6lhkkb0FOCZW/xmIXuPzLvkmfqmBFOs1b+o4AsQJ3mW0bY4nNZVidBm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AW/aNyAfMO57LcFo3qgzE8g6qEb0eJTbWEY2dTB1UyzxC9yulRC6gjRLuRhRdsw4VMiOY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IKrJUiy05ViWDWIgUB6hpVvqJeEczEjRrOIa8ZIs5CXRwyZiw7QWMsPdjdzCalSKAeZSy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ZUHSVaAZzCz+yLNNMNJFshaHE8w2LpmInMsMwSo/KlwYBLk8MGJI8wQViYv3Gx5FiWEKFO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iamxGSvEvTpmwcx0jApriXw3E07j87/UKqqx5hV3hgOupVx73Gcm6jqorZBUYAG49MdEEY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APjmKy2BbiGqIVMFIimUMy+EtEI+OEyTEqA8HMFEdXMkwahFzE4gUV4ECbgyxuVElSowio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VBv48mv4sG7gYxLj4NS2ZwiiZhuBH+LCBEzDBLIas48aUSqXi4NOfmBfcygcSgIy/FhuI4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bIQzxF6US7Ab4jwE5MhfERMsylYzKW1qVDhWKWlRsJzAmUfc2N1OHWDMWnAhPEAxK9R9C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zK7qHbUCW2ocDfyRUSDxUgF2fiBcfjHbjxepyyl1mj1iXsLBbYVO5RwQxcRcS3gjtYCUH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CKJ8pVcQxLi+GBEszMmIJ07gzbEBpFNxZxIg2Eg8MS5Xh4bhiLUvckqUKYaZ1GPhhAlSj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cuN1C+4DKgrUwNZhTpnvw0lQCFDiU7z7n4kMrWJa7lJjoiuBiFSavMJXFXCFJxBVUp+Ryw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AKMO9QNKVEHJeoaWHX+EOIXujFh5Rll/BfJX9w9hY8MHF5zWILA7PxHR7EF1WXiClUQBT3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bPU6hZ3AMpSXBBIty9DMHrLkVU+cCC2bBfYJeFHUMZS+uajAu8zbD2YX3pLjLd7lEkHFxj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sEdyqqT8MvkPT1LnUCrWLl14LoQDXtUcmx4ipHUq8lJiUAOg/uXpWoh8QyUN3hHQg5BLxQ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+iX5jmQQeMRzPUuIvxAIXHUx4BASJcJqbCcyzxGEyazLVRUx7JlNRYmIXlJerzK3Coj3zL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5dSH3BbONjBXJVeCWhSuamQ9CyhZgLolVU3mFxNUkvPFMSxuEyBNkOWsz0RiKGDDLovDq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MR2tkisBeoRBoNR0biv0zJwizMyyr9JdfCIrd3OCHKdgG6l/ngj1OBiYYd3WDEFKPCOgN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MqVKWHZKN8TJU1sisRy/iXMgs5gBXfcJCAW/EwPcPB8xhU4YT0mYBI1EFcRPwhWmZEMTe4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WMvvkylmpvGWAl9EUuCVUCUO5hxMGvAgWSjMDdzVeosyqCDOqU1DEjGJcqVFlQjGk0jKW2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FlQh4IFiOwh4uMQigslQoElrTcShWVHzXh9wNw8axcs8EGiamksSOio2AhxaZ8M5hHEC8z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mDOpbCGgZma5cRZdvMdkpOIzLZKnEQmYJuLG11G+WpQ0hFSVT2SghrvcWgp7g8mYAuz4i0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/J+JUZJWJwQlOpTuWcMUy3LK8ypq4DqAKI6gGWBmpYA3EKHUhQBA0EAS3zOcQFjSOGX6lg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BV2QBlSNN3KEDNzmVDThviLV6XcLMkM6SuGBekPUoCqVBf90pcM4zmBeswxc56l68W5EuW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cQfUV0cQcazMt6uVGVYbWEFeUhMBguceGJOo/nzeKm+CW2VDCNwW4ZQalaphm5REjqAocr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FwlKy0xppi0zVeYIE2R+0Ugq9ZiSxVxaAh5umZyQO6MYWLjCWVcgqHlJ6gQZBzHsZqfEF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rPEoA61YUQ7SK821HBeHLSELQdCzIC+5izR6xDQDxcuciyfDEKF20lxejYzUXxDMZYpBy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VXGbTldzEAp1RGUwAfT1LgJbIAYjOjHNuYLV0TFuX+uPbEg0qeY5VZeUQYeiuIRRw7al4h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iOVuJelq5fKsRLmYFsMbARbG+ItisHPHXgKMoO5Q+mNTBPhOXANRKYijG6iiuoUg5FxUSK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MryYrKP1GihK0y9KsHyiuAB6iaymZmtGjEy8bogOmtIlsxsi0OpgjR+MPWN5WUpVUMS4p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hCowZEoGfcaWlQepTVi2Zt3CVSyx85dY4mVIJLWvEhBeBKHCG0tpaheIvPDUyhoR0G1Tvp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K3UOH3EgHAiYsvl3FaZVXtjq9S4vcxlG17CO/dvhwoEJHO5mmLh18piIqFRdWGQqGmUwvM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cRFL1AtDUFkYqb8W3jTG5Qg7lzLniVdxMyswJhs1FQOZnAsmBBqXNx14oseY+LhKeIp1HE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A1LuLMKLrF9RYSvHEVDHiZmvDBGDMpL60LubKX/+ArcxM1GpVuIaeAsBwR/kmBFUstw8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DRFwblSrEBczdzMxJiRqazLBgSxkKg6JVbmlStgfAIBvcKmgAS24HsnWXuHqIHUd5fcEh7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zSQt8TH2TfMTxFVgiYzDsk9pF6G2GMEpwueIVsjliQl+iBwAdRtzNMXwj9x1U6m5VRSWR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HMeWNe2VGxlTQ7RjO6e5QuiGqKdypBLli1GHmZpWZR3GAxDdynNpHFNnGY/VFcmzBByeYE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XmfcSFXBHcTOyBDBsnKSyBQcy20hDdy3FageUUOZhJUCGiahmajLF/hflVqBpzLdzCVNFw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4F0NzOjlf4UtaWZaxFUmkuY8XADMAt6lQ6EqszPok7LhuTKT7FDQ+3ZE/q5qM49cXj8SxB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aYCVNIV4xcoGBJxdE4CewWYHVxdH9QxMPcCfSLP8AJKIfkIQoF7ZnSrog8iLOzStR7lL71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JUU85loowroisQNj5hT6PA6l1xdxsJVGTtlqXhjnbHczrNcEIZhfcean3Dm2BAMc/U5unx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lCpIvFLILga6ibblFyQRrmUPlBR6jvBqDBBdbg8axFpeoGE3It9RA1cDZ1LjBjmmGktcw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M51EitcDV8QdSs70GouzDaMFo2Oz1GilXmFos9xHjagiWNuQ5Y4iHZ3EDwLUDg4ZZ65qU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1EOxaK38hWIm0BgKWEjAlVmA0SsLBq1Yk1XplN2pyMr2YZajaWUFNkVh3MFyuZFQqUcS1s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OCW0yMY+wtkOTuMyqC/xKCuGXP1ArCYnuYR9xBCK6bl7zmAz8k9QGVYQYWUMTiL8sVFovg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Piql0zZDC+Zldxm+4HkBlHEcKrxeZuGJcMdPl0GVlMwMFMSGpsggAFQMU5s0isljLgBqX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G4TcCBAWCHwfUSLB/Dfg4ntEhHMFQV4IKNquUKG5it8LxHXmpUrzUuYpcQzOZWo3FpYiP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QGIw9QJWILVX4uoNYywK3HC597LrXLYXmFL4lxa5idix1Lx1BNNzLacGIJkiglYXudkDMu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FEGJ+ZowfUWxh+I+1HuG4j1EsUPmOdRr1BbB+IhxcV0wpij4nEX5GdH+YvAPiUl0ggB7q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i47CoIWac1KhnEcuPLKmRZVjCqOZasoBBS2GWApyjczq4lDkzLwdzcKNIg6fUAqF1DxqgH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j4hvMRBkj2RzK41cdQMc3My1EVJGJ23c6RcOkNOYo7qYa7PUsrMqkS2GmeggAEMJwmoE7j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A8It7lDcu2Rcdpt4oV3GhMxTDOMGTDXlCK0GWEOgY9plDMoRFtyzaI1mFJrGrOh2EnDMoT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seLjMfCD1L2p80wKPdTLxXpLbqziOxdDxM6K6HcXcPVw3ADi2XhAcMRAoGMRhZ+I54p6l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fcFmyvKw2xr/ULYsYA5tfmWaXcolW1r6lc1M19wEpApanuRE4Oe4izobIurihqOj70xoD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RlX5iqr+YrBfiVmik7gBlNg36hXQEMGJvRBMMRa6L9SwOfTBjcAZGZec3OiGEEmWopxeFk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c4LLbK4n2CoLhcFEC3HSwfOaLlKBZwkTpDLUoqAxWYgtMb8A7gNH5JbWpUpEU2RFBTX6i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ZChlWHMSNwGVL4MzB7hWo7Ozd56ilq9ccRzuXCPCViU57lhgiGxiMpwjGuhY7L2XLcoKVT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DlJj81Pq4TtFCExSqUEukhnUUZh4W8So7ird2IH1EQOQBmBOI7ZYKPCbljWyOiphQ6BzUp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RBQ1BDZW5QLLNxyWaZm/Uys7lWdQ0XxNSal3jzFYdR03xKzfEHW4GybnNLjGDUzi4qAsUs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GqbSJ4uaahrLly2oEbhqFj/CBDETMFWh2gVCDMScecGbw1/EmUqJ43L8Pg2QXExFUvM3/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uVRLqMtko3iUm4Q8BmXUVw14AKwPBgMUTWJSYlfJDWJdxuHcpVpKFBRBKDcANhAOi4+A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CblQ8LUHhmEzPg8W6LmEImTZxFXcErOZSNIcgfqFeP4n08Ca7lwmk/JhFBEVDShMKvliwv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eE5hHGvDwGLmCwu4YA46lBhKAaiAVVxWXGk4uDLRln5i1jDF6ljKYplkDBNCFNARoXDS2U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axEsmWIeog3QlOW2KrNxStV3EBEljtjXyeKIF4Ll+AuCaDHgirrEAGrzMQzIKQ0mX4BeG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LESINpC9rMx/UcOZkXcdtWbjsNayjcVkzeDEFlnmL3z0agN47gQ1nSiFwTDLmPEdty/Pk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mtntigqrE4W/MqTQmoWhWuIdBVzHRkJhXljLF5liOWoULWouDnUbbNgamKM0yrLUsAZTZm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ACZzsiF2jOCUQtOYjqdEU5WfcvXMFTurpF+TK1Ld9SylJb/hHbrHUxxPqbVzHXqHyShM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m4DJ3AbamSFLBDEoMLDC2QGU1dyrvDqCW6+4UIzQlnEw19wqjKX2LHxuka8uM1ELJKFtLA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liWM3xUaUOfco69YiGJ1xK6cDMFFdQ7/1LjnM+QnMpJAuMmWyEVtXEbSxUQOxwQ0LTZG+J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gKTkLhN8kuHSRhNjf3Ml3pAN2pjllEGVoiLIytFNDMM53QTuirHZgIKRKftqWrmTCl96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TMIovwjtua8LDDBhF1K1cygUyTUszuHit3FORBa2lhe2bmNDSo8q5moN/smyvOJm/ZP6z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g3Nx5MxZluOvHMjNYcI6i8OyLWa6gWy3K8V4CtItoShHQnEFP8BZBBT/CvPrBg/jVZ8K09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vlwTNYaJc3/hcIajqV5XcqMCLicwgGDLAhDwQg3RB8UrCFMDxRGu3gSZqWDDM1TEu0wAjV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RxF7LfcGtytPcDN+LqMuVXCjkxLCXOTHzMkxF6Ru3cLdQly/4cy6Y3C+dypXkCMzzAOyle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xlwwqXcv+L5qUGsGU4pdQHESzMqo2zmCGnI4jQviFNkCW8xAMUbahyHM5mLcymcUMQQ+pz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zj6RWzeSlCyMotl4htTeIFRY7Cpe2RGjTuGH4Til+ZRg3MktTZiK9YMwbGAl5lXeSZtZXu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lTlY53CQJuYiueYsIAtHqCZyHMPtPYQFEblW2IAWtASkgBLcTPDmFtD2+Iy5kJRq9RAXmo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JZLzgMqb9zmjENVn1K49Q2uoTJBqUHCoRdxuFzF71ywxLCjaUmRHphCIp7JSx+iCNGOurn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7iVEzAM2zJ9ZQ2BZcVsRaBp7lDncaBlOzcqXtqDshWElHIwxIEXMYOodOWY2hTngmSNfMp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WXmnQRfVtpUWyixSAAC+4FVUuYJFTw1LUFG/mOrBwYXCecmE6yOCZCQRRibKcyqt3mKtw9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zOoshmJQZ0xWrUU8VR8FcoSsivuG28iUKuIjrrEtbwjBT+4TsKUaHqlELz+0sp3CMOZYV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5yp6NkzCfcth0oJuyZIXMlOSC6MFSxW4YZEzD1qTPnaXaJEAx2n1AWBlriWDWSOgxgwqY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6xAYwKxKAmpRhpl2FIBiAGS4t0+ootFw7DacAS3AEGIyO5fm6jA0Ql2S0NVBGGmYk2TLm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JinKl3MKj4GmbjXhS9xFU+OSXmFpnvg3KlSp7ShVTIuYWl4JwxCF7jL8NHuHNJVQQIn8GV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PEuEWwjFUuXOYTuBiFjcq/gz4r3KgrwRUIMNyjPMXO5zBGDTFbU9oFAb8EZi2LwKYQi96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4Ou4VSuUq2+CG4MsM+KuMb1EYrMC8DkWotoamDdQA15WCrVShxOAmswpTREswsQtx1Am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N/wAh8U36hUBU2C0MYJQQbUfcT6L9y61MwBOMUY0ahbpCX4ZU4rwxQ3FAQfMFFQK8VZB7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YWOMxVVLWwvMDqLxEGxuOiRk9xfB5WDLi2BMHayFbi6iAi9FmnVbmBy+4dpyS4B8MXH8p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ZBcMuEwKW4CG9TJS+JW3AqlqaxwehAZZmxiWDgzTOazDwWAXzCKo9zNlQQOpBWMy2We3E0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5/CYrVBy3EMsrL6PuUdXaLMj3lVBipnMvZHaCmXMclwBcUSgzjCwEVB41K4skxN29Rimv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DTAaxgXcLxFUgs5jo/FkWo4nOGLGCWIpID1RBsmSYu50uYADAp9wi/MsQ6l0VLaJZKYJjA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aZhYMJBV52y14GF4qLwmYYbzHCtwDgZ3Eg6AEZbqc1CjNVBxEg9JmMpIHK5mSqiB8QMW29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jTlZMXraLdzJ1vTW4sGA7LuUgX+kNYVOhqMgTAzmorcQUfaF7SQ8zrma5a6mEI4uoNKsD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aX1HRQT6m7xG5UG9kIW5Y7WBuFzagYgVCKWwoC+5uGdwcxmd59agq95mMsOPBtHmwjCmy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E3ZGCYO2HJDalbqWHy2THExMtgAyWdgaXKlg0uCCsQUNo2SoC6mXAWimZSseo2EBAe2Om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MnQRNKuYMy8iFRCmOWW5p1TzB2F9E4hfcqI41KCtwblAlBPcWBI5kB4hjDthbJLEkuLi1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y2I+5pqEGZ2lj1ChmBAUqCpcolDZFEOJR2zNhUQKZcIamluyMSP8ACpUGbiuMqcw8BA8Ed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Evxp4qEr+RFDwYEHBWYMX5VNSvLLqLHuqFDxxCc3UCUmiIMLmIWYr8IahhAG5wC5eziVD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go23BbbqHqLEthCV5LfqXQt6mIiCDitwBQ1KILCB/IleEXmUFCPg0YaW2SIgAD3G/D1SvU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RgxuMlu5d+PqLbC5vCVB3lkzFGEK0IFlktkShA/KKDOCC6qVDJEtAuFhZQYgj0hYnZGlE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XUu1jF8jzAM1FAGZSMoy2cbhdK+ycwKgUEjuoQAuYjkT4iurc9wpFUxLKl+bQOFVHkySIi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xUUih/aaYJFRvrEo5jHYziOGK3DzLBqVKtxatVxpY+ptuWAsEOrTEBOBhr+e5YR5qVAgP9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zOzTCLUhASJ6iAcYuUb3kiIpxQXcvSHnWHdr6hLk+0wc/BBcUEb21Ljao5jCGqjViipgSm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5teALFMZlXRZ6m4YIJ19xTioyXWdzjUUN1coFA+PA0i8xIQpLbohEAVROb2D2PIEADAlx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0NYKiTWsNPDFVLgu5mCjKAY2UYhV3xZHa9wK9xTqmLESh23X1DmllusxyhZ0TkcLfuWPcj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pqVkDLn8yz8DcGrEG4ZgO5VFbGJ94SWCiPiCpU2QJWcBuNz/iEs0XTK3sXAxByvxN+NG7j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cPF4lG49dZQQPnLLhsgoHqCYtbJXMABJzLERpJZMatKKvcJp6wke56ZJ3FcsFhG7l4ydpi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lQ9oJcRJa2HUhHRZ4iKmzBFsIvpito/MDEZjrdwti7YqVh3MosgJcvVxytcaHmBtAgEONR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Qgx8xFvxhcsrkMWYlhZuKPmj8zDcxPLUvM0rysTYsRcgUZ8YEVTQOZmWQxEUTlE2lKzcyT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CVgMRUzmVflWjHcDgIxlSvAZhK8pmAmUCEuXFiy4eTUHzwHgDLxLesAM08fITKExBvwyp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oxKVcXGZlH8RVW89wdSXXLDI0EOB8nqWOohACKygu/qXPf8LQ7RaR2gPeUcZYwqggrcWGi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BoFkAkh4YXhlTJhbLsHvwobaIjhsjvxW4oLwlLu9xisrLI5Q0Eucy3bNPcLrO4uI5fF/wY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qWUY86lxTTyS8wLAq3cEttwMG45CsVDQHhijqXpeEA9jZLmDMctx8QqXcHBLxFKICAPvx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7icMKRCNAO4otTCirgHLXM7WqgMi4xIpivEJrgloBh5ipaApDc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